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4"/>
        </w:rPr>
      </w:pPr>
      <w:r>
        <w:rPr>
          <w:rStyle w:val="StrongEmphasis"/>
          <w:rFonts w:cs="Arial" w:ascii="Arial" w:hAnsi="Arial"/>
          <w:color w:val="000000"/>
          <w:sz w:val="24"/>
        </w:rPr>
        <w:t xml:space="preserve">REPRINTED FROM  </w:t>
      </w:r>
      <w:hyperlink r:id="rId2" w:tgtFrame="_blank">
        <w:r>
          <w:rPr>
            <w:rStyle w:val="InternetLink"/>
            <w:rFonts w:ascii="Verdana" w:hAnsi="Verdana" w:cs="Arial"/>
            <w:b/>
            <w:b/>
            <w:bCs/>
            <w:color w:val="000000"/>
            <w:sz w:val="24"/>
            <w:szCs w:val="30"/>
          </w:rPr>
          <w:t>WWW.ENDOTEXT.ORG</w:t>
        </w:r>
      </w:hyperlink>
    </w:p>
    <w:p>
      <w:pPr>
        <w:pStyle w:val="Normal"/>
        <w:rPr>
          <w:rStyle w:val="StrongEmphasis"/>
          <w:rFonts w:ascii="Arial" w:hAnsi="Arial" w:cs="Arial"/>
          <w:color w:val="000000"/>
          <w:sz w:val="24"/>
        </w:rPr>
      </w:pPr>
      <w:r>
        <w:rPr/>
      </w:r>
    </w:p>
    <w:p>
      <w:pPr>
        <w:pStyle w:val="Normal"/>
        <w:rPr>
          <w:rFonts w:ascii="Arial" w:hAnsi="Arial" w:cs="Arial"/>
          <w:b/>
          <w:b/>
          <w:szCs w:val="22"/>
        </w:rPr>
      </w:pPr>
      <w:r>
        <w:rPr>
          <w:rFonts w:cs="Arial" w:ascii="Arial" w:hAnsi="Arial"/>
          <w:b/>
          <w:szCs w:val="22"/>
        </w:rPr>
        <w:t xml:space="preserve">Chapter 5 – Primary Hyperparathyroidism </w:t>
      </w:r>
    </w:p>
    <w:p>
      <w:pPr>
        <w:pStyle w:val="Normal"/>
        <w:rPr>
          <w:rFonts w:ascii="Arial" w:hAnsi="Arial" w:cs="Arial"/>
          <w:b/>
          <w:b/>
          <w:szCs w:val="22"/>
        </w:rPr>
      </w:pPr>
      <w:r>
        <w:rPr>
          <w:rFonts w:cs="Arial" w:ascii="Arial" w:hAnsi="Arial"/>
          <w:b/>
          <w:szCs w:val="22"/>
        </w:rPr>
      </w:r>
    </w:p>
    <w:p>
      <w:pPr>
        <w:pStyle w:val="Normal"/>
        <w:rPr/>
      </w:pPr>
      <w:r>
        <w:rPr>
          <w:rFonts w:cs="Arial" w:ascii="Arial" w:hAnsi="Arial"/>
          <w:b/>
          <w:caps/>
          <w:sz w:val="22"/>
          <w:szCs w:val="22"/>
        </w:rPr>
        <w:t>J</w:t>
      </w:r>
      <w:r>
        <w:rPr>
          <w:rFonts w:cs="Arial" w:ascii="Arial" w:hAnsi="Arial"/>
          <w:b/>
          <w:sz w:val="22"/>
          <w:szCs w:val="22"/>
        </w:rPr>
        <w:t xml:space="preserve">ohn P. Bilezikian, M.D. , </w:t>
      </w:r>
      <w:r>
        <w:rPr>
          <w:rFonts w:cs="Arial" w:ascii="Arial" w:hAnsi="Arial"/>
          <w:sz w:val="22"/>
          <w:szCs w:val="22"/>
        </w:rPr>
        <w:t>Professor of Medicine, Departments of Medicine and Pharmacology, Columbia University, New York, NY  10032 &lt;</w:t>
      </w:r>
      <w:hyperlink r:id="rId3">
        <w:r>
          <w:rPr>
            <w:rStyle w:val="InternetLink"/>
            <w:rFonts w:cs="Arial" w:ascii="Arial" w:hAnsi="Arial"/>
            <w:sz w:val="22"/>
            <w:szCs w:val="22"/>
          </w:rPr>
          <w:t>JPB2@Columbia.edu</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0"/>
          <w:szCs w:val="20"/>
        </w:rPr>
      </w:pPr>
      <w:r>
        <w:rPr>
          <w:rFonts w:cs="Arial" w:ascii="Arial" w:hAnsi="Arial"/>
          <w:b/>
          <w:sz w:val="20"/>
          <w:szCs w:val="20"/>
        </w:rPr>
        <w:t>Updated April 2009</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Heading3"/>
        <w:rPr/>
      </w:pPr>
      <w:r>
        <w:rPr/>
        <w:t>INTRODU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Third International Workshiop on the Management of Asymptomatic Primary Hyperparathyroidism was held in Orlando, Florida on May 13, 2008. The proceedings of that conference have been recently published in a series of articles in the Journal of Clinical of Endocrinology and Metabolism (1-6). This syllabus has been updated to include the key features of that Consensus Conference as well as developments in the field over the past year. </w:t>
      </w:r>
    </w:p>
    <w:p>
      <w:pPr>
        <w:pStyle w:val="Heading2"/>
        <w:rPr>
          <w:rFonts w:ascii="Arial" w:hAnsi="Arial" w:cs="Arial"/>
          <w:sz w:val="21"/>
          <w:szCs w:val="21"/>
        </w:rPr>
      </w:pPr>
      <w:r>
        <w:rPr>
          <w:rFonts w:cs="Arial"/>
          <w:sz w:val="21"/>
          <w:szCs w:val="21"/>
        </w:rPr>
      </w:r>
    </w:p>
    <w:p>
      <w:pPr>
        <w:pStyle w:val="Heading3"/>
        <w:rPr>
          <w:rFonts w:eastAsia="MS Mincho;ＭＳ 明朝"/>
        </w:rPr>
      </w:pPr>
      <w:r>
        <w:rPr>
          <w:rFonts w:eastAsia="MS Mincho;ＭＳ 明朝"/>
        </w:rPr>
        <w:t>DIAGNOSIS</w:t>
      </w:r>
    </w:p>
    <w:p>
      <w:pPr>
        <w:pStyle w:val="PlainText"/>
        <w:rPr>
          <w:rFonts w:ascii="Arial" w:hAnsi="Arial" w:eastAsia="MS Mincho;ＭＳ 明朝" w:cs="Arial"/>
          <w:sz w:val="21"/>
          <w:szCs w:val="21"/>
        </w:rPr>
      </w:pPr>
      <w:r>
        <w:rPr>
          <w:rFonts w:eastAsia="MS Mincho;ＭＳ 明朝" w:cs="Arial" w:ascii="Arial" w:hAnsi="Arial"/>
          <w:sz w:val="21"/>
          <w:szCs w:val="21"/>
        </w:rPr>
        <w:t xml:space="preserve">In the differential diagnosis of hypercalcemia, primary hyperparathyroidism is the most common cause. It is important to distinguish readily between primary hyperparathyroidism and other causes of hypercalcemia. The biochemical distinction between primary hyperparathyroidism and malignancy-asociated hypercalcemia, the second most common cause of hypercalcemia, is firmly established by measuring the PTH level. With the two-site immunoradiometric or immunochemiluminometric assay for PTH, elevated levels in primary hyperparathyroidism are seen approximately 75%-80% of the time. When the parathyroid hormone level is normal, it tends to be in the upper range of normal and, thus, clearly "abnormal" when hypercalcemia is simultaneously present. In the context of hypercalcemia of malignancy and virtually all other causes of hypercalcemia (with the exceptions being those related to thiazide diuretics, lithium, and Familial Hypocalciuric Hypercalcemia), the parathyroid hormone level will be suppressed. Thus, when the parathyroid hormone level is in the upper range of normal and hypercalcemia is present, abnormal regulation of serum calcium by the parathyroid gland(s) is most likely. </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sz w:val="21"/>
          <w:szCs w:val="21"/>
        </w:rPr>
      </w:pPr>
      <w:r>
        <w:rPr>
          <w:rFonts w:eastAsia="MS Mincho;ＭＳ 明朝" w:cs="Arial" w:ascii="Arial" w:hAnsi="Arial"/>
          <w:sz w:val="21"/>
          <w:szCs w:val="21"/>
        </w:rPr>
        <w:t>Using the IRMA assay for parathyroid hormone in which the normal range is typically given as 10-65 pg/ml, in individuals under the age of 45, the upper limit of normal for parathyroid hormone should be regarded to be closer to 45 pg/ml. This is because parathyroid hormone levels normally rise with age and the laboratory reference range doesn’t make a distinction.  For example, in a 32 year old woman with hypercalcemia, a parathyroid hormone level of 50 pg/ml should be regarded as frankly elevated, even though technically it is still within normal limits for the assay.</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sz w:val="21"/>
          <w:szCs w:val="21"/>
        </w:rPr>
      </w:pPr>
      <w:r>
        <w:rPr>
          <w:rFonts w:eastAsia="MS Mincho;ＭＳ 明朝" w:cs="Arial" w:ascii="Arial" w:hAnsi="Arial"/>
          <w:sz w:val="21"/>
          <w:szCs w:val="21"/>
        </w:rPr>
        <w:t xml:space="preserve">The most widespread IRMA assay for parathyroid hormone is called "intact", but work by Broussard et al. have demonstrated that in addition to the full length, intact peptide, amino-terminally truncated forms of PTH are also detected by this assay (7). These forms of parathyroid hormone have 100% cross-reactivity with the native full length peptide in this assay. Truncation is due to 3-14 amino acids missing from the amino terminus (8-9). PTH(7-84) is the most prominent of these variants. Together, these forms of PTH may constitute up to 50 percent of the circulating species of PTH in normal subjects. In renal failure they may constitute an even higher percentage. An IRMA assay for PTH has been developed in which the recognition sites on the PTH molecule include the extreme N-terminal amino acids (1-6), thus giving this newer assay rather exclusive specificity for the full-length biologically active PTH molecule (10-11). Silverberg et al. have applied this “whole” assay to a group of subjects with surgically proved primary hyperparathyroidism. In comparison to the intact assay and the older radioimmunoassay for mid-molecule PTH, the whole assay performed somewhat better with respect to a higher percentage of patients with frankly elevated levels (96%) in comparison to the intact (73%) and mid-molecule assays (63%) (12). More recent experience, however, has given the general sense that in subjects without renal failure, the inact assay and the “whole” assay are equivalently useful (13-14). In subjects with renal compromise, however, mid-molecule and the larger aminoterminally trancated forms of PTH do build up. While it may be expected that the “whole” assay would give a more accurate depiction of PTH in these situations, this has not always been appreciated (15).  </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ListParagraph"/>
        <w:spacing w:lineRule="auto" w:line="240"/>
        <w:ind w:left="0" w:hanging="0"/>
        <w:rPr>
          <w:rFonts w:ascii="Arial" w:hAnsi="Arial" w:cs="Arial"/>
          <w:sz w:val="21"/>
          <w:szCs w:val="21"/>
        </w:rPr>
      </w:pPr>
      <w:r>
        <w:rPr>
          <w:rFonts w:eastAsia="MS Mincho;ＭＳ 明朝" w:cs="Arial" w:ascii="Arial" w:hAnsi="Arial"/>
          <w:sz w:val="21"/>
          <w:szCs w:val="21"/>
        </w:rPr>
        <w:t xml:space="preserve">As noted, exceptions to the rule that patients with hypercalcemia and elevated PTH levels have primary hyperparathyroidism include two medications, lithium and thiazide diuretics. Actually, many of these patients do have primary hyperparathyroidism but the only way to be sure is to withdraw the medication and to monitor the serum calcium over the next 3-6 months. In those who are dependent upon lithium therapy for their mental well-being, withdrawal may be difficult or unwise, although newer psychotropic agents- effective in bipolar disease, can effect this change more safely than in the past.  Recent experience has shown that primary hyperparathyroidism should be seriously considered in someone on lithium because it is unlikely that lithium alone would be responsible for the hypercalcemia. Another exception is tertiary hyperparathyroidism, an end result of longstanding, poorly controlled renal insufficiency. Hypercalcemia in this setting usually does not present a problem in differential diagnosis because the advanced renal failure is clearly evident. In these cases, there is a change from mechanisms of parathyroid gland compensation (i.e., to normalize the tendency for hypocalcemia to develop; a secondary hyperparathyroidism) to mechanisms of parathyroid gland autonomy with attendant hypercalcemia (16). It is of interest that when surgery is performed, some of these patients are actually found to have primary hyperparathyroidism, that is a single adenomatous gland superimposed upon a background of parathyroid hyperplasia (17). Another  exception to the rule that patients with elevated levels of calcium and PTH have primary hyperparathyroidism is the rare disorder, Familial Hypocalciuric Hypercalcemia (FHH). </w:t>
      </w:r>
      <w:r>
        <w:rPr>
          <w:rFonts w:cs="Arial" w:ascii="Arial" w:hAnsi="Arial"/>
          <w:sz w:val="21"/>
          <w:szCs w:val="21"/>
        </w:rPr>
        <w:t xml:space="preserve"> It is due to an inactivating mutation of the calcium sensing receptor (CASR) gene resulting in an increase in the set point for serum calcium suppression of PTH secretion (18).  </w:t>
      </w:r>
      <w:r>
        <w:rPr>
          <w:rFonts w:eastAsia="MS Mincho;ＭＳ 明朝" w:cs="Arial" w:ascii="Arial" w:hAnsi="Arial"/>
          <w:sz w:val="21"/>
          <w:szCs w:val="21"/>
        </w:rPr>
        <w:t>These individuals tend to be younger than the average patient with primary hyperparathyroidism. In fact the clinical expression of FHH with mild hypercalcemia typically can be traced to childhood or the young adult years. There is also usually a family history of asymptomatic hypercalcemia.,</w:t>
      </w:r>
      <w:r>
        <w:rPr>
          <w:rFonts w:cs="Arial" w:ascii="Arial" w:hAnsi="Arial"/>
          <w:sz w:val="21"/>
          <w:szCs w:val="21"/>
        </w:rPr>
        <w:t xml:space="preserve"> The inactivating mutation of this gene also affects the kidney, enhancing calcium reabsorption, resulting in hypocalciuria, with a calcium to creatinine clearance ratio (Ca/Cr) typically less than 0.01, on a normal calcium diet. </w:t>
      </w:r>
      <w:r>
        <w:rPr>
          <w:rFonts w:eastAsia="MS Mincho;ＭＳ 明朝" w:cs="Arial" w:ascii="Arial" w:hAnsi="Arial"/>
          <w:sz w:val="21"/>
          <w:szCs w:val="21"/>
        </w:rPr>
        <w:t xml:space="preserve"> It is important to distinguish between primary hyperparathyroidism and FHH because surgery is never indicated in FHH.. B</w:t>
      </w:r>
      <w:r>
        <w:rPr>
          <w:rFonts w:cs="Arial" w:ascii="Arial" w:hAnsi="Arial"/>
          <w:sz w:val="21"/>
          <w:szCs w:val="21"/>
        </w:rPr>
        <w:t>ecause of its high penetrance, FHH becomes a particularly important consideration in children and young adults.. When the diagnosis is in doubt, CASR gene sequence testing can be obtained (19)</w:t>
      </w:r>
      <w:r>
        <w:rPr>
          <w:rFonts w:cs="Arial" w:ascii="Arial" w:hAnsi="Arial"/>
          <w:b/>
          <w:sz w:val="21"/>
          <w:szCs w:val="21"/>
        </w:rPr>
        <w:t xml:space="preserve"> </w:t>
      </w:r>
    </w:p>
    <w:p>
      <w:pPr>
        <w:pStyle w:val="Normal"/>
        <w:rPr/>
      </w:pPr>
      <w:r>
        <w:rPr>
          <w:rFonts w:eastAsia="Arial" w:cs="Arial" w:ascii="Arial" w:hAnsi="Arial"/>
          <w:sz w:val="21"/>
          <w:szCs w:val="21"/>
        </w:rPr>
        <w:t xml:space="preserve"> </w:t>
      </w:r>
      <w:r>
        <w:rPr>
          <w:rFonts w:eastAsia="MS Mincho;ＭＳ 明朝" w:cs="Arial" w:ascii="Arial" w:hAnsi="Arial"/>
          <w:i/>
          <w:sz w:val="21"/>
          <w:szCs w:val="21"/>
        </w:rPr>
        <w:t>True ectopic parathyroid hormone production</w:t>
      </w:r>
      <w:r>
        <w:rPr>
          <w:rFonts w:eastAsia="MS Mincho;ＭＳ 明朝" w:cs="Arial" w:ascii="Arial" w:hAnsi="Arial"/>
          <w:sz w:val="21"/>
          <w:szCs w:val="21"/>
        </w:rPr>
        <w:t xml:space="preserve">. </w:t>
      </w:r>
    </w:p>
    <w:p>
      <w:pPr>
        <w:pStyle w:val="Normal"/>
        <w:rPr>
          <w:rFonts w:ascii="Arial" w:hAnsi="Arial" w:eastAsia="MS Mincho;ＭＳ 明朝" w:cs="Arial"/>
          <w:sz w:val="21"/>
          <w:szCs w:val="21"/>
        </w:rPr>
      </w:pPr>
      <w:r>
        <w:rPr>
          <w:rFonts w:eastAsia="MS Mincho;ＭＳ 明朝" w:cs="Arial" w:ascii="Arial" w:hAnsi="Arial"/>
          <w:sz w:val="21"/>
          <w:szCs w:val="21"/>
        </w:rPr>
        <w:t xml:space="preserve">Very rarely, non-parathyroid malignancies have been described in which authentic parathyroid hormone is produced (20). In a patient with a known malignancy, hypercalcemia and elevated parathyroid hormone levels, it is actually more common for that patient to have concomitant primary hyperparathyroidism because ectopic parathyroid hormone production by malignant tumors is so rare. Far more common, in the setting of malignancy-associated hypercalcemia, is the production of parathyroid hormone-related protein (PTHrP). This latter situation does not present a problem vis a vis the measurement of parathyroid hormone since the modern immunoassays do not have any cross reactivity between the two molecules. </w:t>
      </w:r>
    </w:p>
    <w:p>
      <w:pPr>
        <w:pStyle w:val="PlainText"/>
        <w:rPr>
          <w:rFonts w:ascii="Arial" w:hAnsi="Arial" w:eastAsia="MS Mincho;ＭＳ 明朝" w:cs="Arial"/>
          <w:i/>
          <w:i/>
          <w:sz w:val="21"/>
          <w:szCs w:val="21"/>
        </w:rPr>
      </w:pPr>
      <w:r>
        <w:rPr>
          <w:rFonts w:eastAsia="MS Mincho;ＭＳ 明朝" w:cs="Arial" w:ascii="Arial" w:hAnsi="Arial"/>
          <w:i/>
          <w:sz w:val="21"/>
          <w:szCs w:val="21"/>
        </w:rPr>
      </w:r>
    </w:p>
    <w:p>
      <w:pPr>
        <w:pStyle w:val="Normal"/>
        <w:rPr/>
      </w:pPr>
      <w:r>
        <w:rPr>
          <w:rFonts w:eastAsia="MS Mincho;ＭＳ 明朝" w:cs="Arial" w:ascii="Arial" w:hAnsi="Arial"/>
          <w:i/>
          <w:sz w:val="21"/>
          <w:szCs w:val="21"/>
        </w:rPr>
        <w:t>Normocalcemic Primary Hyperparathyroidism</w:t>
      </w:r>
      <w:r>
        <w:rPr>
          <w:rFonts w:eastAsia="MS Mincho;ＭＳ 明朝" w:cs="Arial" w:ascii="Arial" w:hAnsi="Arial"/>
          <w:sz w:val="21"/>
          <w:szCs w:val="21"/>
        </w:rPr>
        <w:t>. The diagnosis of primary hyperparathyroidism can be made at times in subjects whose total and ionized serum calcium are completely normal but in whom the parathyroid hormone level is persistently elevated (21).</w:t>
      </w:r>
      <w:r>
        <w:rPr>
          <w:rFonts w:cs="Arial" w:ascii="Arial" w:hAnsi="Arial"/>
          <w:sz w:val="21"/>
          <w:szCs w:val="21"/>
        </w:rPr>
        <w:t xml:space="preserve"> In order to make the diagnosis of normocalcemic primary hyperparathyroidism, all causes for a secondary hyperparathyroid state must be considered and ruled out. It is essential to recognize the presence of coexisting vitamin D insufficiency which may well be the most common cause for an elevated PTH level. Replacing these patients with vitamin D to reach levels now considered to be normal (i.e., &gt;30 ng/mL)  often returns the PTH to normal. Occasionally, however, these patients will become hypercalcemic with vitamin D replacement thus unmasking more typical hypercalcemic PHPT. If the PTH remains elevated and the serum calcium remains normal, following vitamin D repletion, and other causes of an elevated PTH such as renal insufficiency have been excluded,, then the diagnosis of normocalcemic PHPT can be considered. Since there are limited data on the natural history of normocalcemic PHPT, it is unclear how these subjects should be regarded vis a vis parathyroid surgery. </w:t>
      </w:r>
    </w:p>
    <w:p>
      <w:pPr>
        <w:pStyle w:val="Normal"/>
        <w:ind w:firstLine="720"/>
        <w:rPr>
          <w:rFonts w:ascii="Arial" w:hAnsi="Arial" w:cs="Arial"/>
          <w:sz w:val="21"/>
          <w:szCs w:val="21"/>
        </w:rPr>
      </w:pPr>
      <w:r>
        <w:rPr>
          <w:rFonts w:cs="Arial" w:ascii="Arial" w:hAnsi="Arial"/>
          <w:sz w:val="21"/>
          <w:szCs w:val="21"/>
        </w:rPr>
        <w:t xml:space="preserve">A large population based study of over 5,000 postmenopausal women who were screened and then retested 8 yrs later provided evidence for the development of hypercalcmia in some of these subjects (22-23).  Two observational studies of normocalcemic PHPT have followed patients longitudinally.  In one study (24), 37 patients were followed for a mean of 3 yrs (range 1-9). Typical hypercalcemic PHPT emerged in 7 (19%) individuals. However, 40% developed evidence of disease progression with development of  kidney stones, fractures, marked hypercalciuria or &gt;10% decline in BMD. Seven patients had successful parathyroidectomy, of whom three were hypercalcemic and the rest met other  criteria for surgery. </w:t>
      </w:r>
    </w:p>
    <w:p>
      <w:pPr>
        <w:pStyle w:val="Normal"/>
        <w:ind w:firstLine="720"/>
        <w:rPr>
          <w:rFonts w:ascii="Arial" w:hAnsi="Arial" w:eastAsia="MS Mincho;ＭＳ 明朝" w:cs="Arial"/>
          <w:sz w:val="21"/>
          <w:szCs w:val="21"/>
        </w:rPr>
      </w:pPr>
      <w:r>
        <w:rPr>
          <w:rFonts w:eastAsia="MS Mincho;ＭＳ 明朝" w:cs="Arial" w:ascii="Arial" w:hAnsi="Arial"/>
          <w:sz w:val="21"/>
          <w:szCs w:val="21"/>
        </w:rPr>
        <w:t xml:space="preserve">The cumulative experience with these individuals by us and others has established this variant of primary hyperparathyroidism as a real clinical entity (21,24-26). </w:t>
      </w:r>
    </w:p>
    <w:p>
      <w:pPr>
        <w:pStyle w:val="PlainText"/>
        <w:rPr>
          <w:rFonts w:ascii="Arial" w:hAnsi="Arial" w:eastAsia="MS Mincho;ＭＳ 明朝" w:cs="Arial"/>
          <w:sz w:val="21"/>
          <w:szCs w:val="21"/>
        </w:rPr>
      </w:pPr>
      <w:r>
        <w:rPr>
          <w:rFonts w:eastAsia="MS Mincho;ＭＳ 明朝" w:cs="Arial" w:ascii="Arial" w:hAnsi="Arial"/>
          <w:sz w:val="21"/>
          <w:szCs w:val="21"/>
        </w:rPr>
        <w:t xml:space="preserve">It might be asked reasonably why would someone measure PTH in a normocalcemic individual? The answer is related, at least in part, to the pro-active approach to individuals who are being evaluated in their early postmenopausal years for parameters of skeletal health as well as for the fact that many specialists are measuring PTH in anyone being evaluated for osteoporosis or osteopenia. In this setting, therefore, the discovery of elevated PTH levels without hypercalcemia can be made. </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Heading3"/>
        <w:rPr/>
      </w:pPr>
      <w:r>
        <w:rPr/>
        <w:t xml:space="preserve">EPIDEMIOLOGY  </w:t>
      </w:r>
    </w:p>
    <w:p>
      <w:pPr>
        <w:pStyle w:val="Normal"/>
        <w:rPr>
          <w:rFonts w:ascii="Arial" w:hAnsi="Arial" w:cs="Arial"/>
          <w:sz w:val="21"/>
          <w:szCs w:val="21"/>
        </w:rPr>
      </w:pPr>
      <w:r>
        <w:rPr>
          <w:rFonts w:cs="Arial" w:ascii="Arial" w:hAnsi="Arial"/>
          <w:sz w:val="21"/>
          <w:szCs w:val="21"/>
        </w:rPr>
        <w:t xml:space="preserve">Primary hyperparathyroidism has become a common endocrine disorder, due in large part to the widespread use of the multichannel autoanalyzer that was introduced in the early 1970s (27). Prior to that time, however, primary hyperparathyroidism was not a common endocrine disease (28). Despite its rarity, as described in older reports, the frequency with which it was diagnosed was, in large measure, a function of one’s index of suspicion. For example, Raymond Keating, whose work at the Mayo Clinic helped to establish modern concepts of the disease, began to recognize primary hyperparathyroidism with regularity, only after he was made more acute aware of it by Aub, Bauer and Albright (29). This experience was the clue that primary hyperparathyroidism was much more prevalent in the population at large than its incidence would have suggested it to be. Then, with the advent of the autoanalyzer, it was rather quickly apparent that there were many individuals with primary hyperparathyroidsm whose disease was not being recognized simply because calcium determinations were not being routinely obtained.  Incidence figures rose dramatically when calcium determinations were obtained in the context of the multichannel biochemistry profile. Reporting its experience before and after the introduction of the autoanalyzer, the Mayo Clinic saw a 4-5-fold increase in the incidence of primary hyperparathyroidism to approximately 100,000 new cases per year or about 27.7 cases per 100,000 person years. (27,30). Apart from these reports, most other population-based studies on the prevalence of primary hyperparathyroidism are Scandinavian (31-32). Epidemiological uncertainties with the extensive Scandinavian databases include the fact that persistent hypercalcemia has been the primary identification marker without clear documentation of parathyroid disease by concomitant parathyroid hormone determinations (33-34). Post-mortem examination of the parathyroid glands do not help to solidify the database because such studies are not accompanied by functional evidence for hyperparathyroidism during life (35). More recently, using serum parathyroid hormone values along with the serum calcium concentration, Lundgren et al. showed that 2.6% of the postmenopausal population in Sweden had primary hyperparathyroidism (36-37). On follow-up testing, however, only two-thirds had confirmation of the diagnosis. These results, nevertheless, help to underscore the point that primary hyperparathyroidism is a common endocrine disorder. It increases with age and is much more common in women by a ratio of approximately 3:1 (27,36-37). </w:t>
      </w:r>
    </w:p>
    <w:p>
      <w:pPr>
        <w:pStyle w:val="TextBodyIndent"/>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t>Reports from United States and Europe have suggested that the incidence of primary hyperparathyroidism may be declining (38). Although surprising, these reports have not been widely confirmed. In the experience of most endocrinologists, in fact, the incidence of primary hyperparathyroidism would appear to be unchanged. If it is demonstrated that the incidence of primary hyperparathyroidism is declining, this could well be due to efforts on the part of health care insurers to control costs by restricting access to the multichannel screening test. In the sporadic form of primary hyperparathyroidism, by far the most common presentation seen, there are no clearly definable risk factors that can be identified. A history of childhood irradiation to the face or neck is obtained in a small number of individuals (39-40)</w:t>
      </w:r>
    </w:p>
    <w:p>
      <w:pPr>
        <w:pStyle w:val="TextBodyIndent"/>
        <w:ind w:left="0" w:hanging="0"/>
        <w:rPr>
          <w:rFonts w:ascii="Arial" w:hAnsi="Arial" w:cs="Arial"/>
          <w:b/>
          <w:b/>
          <w:sz w:val="21"/>
          <w:szCs w:val="21"/>
        </w:rPr>
      </w:pPr>
      <w:r>
        <w:rPr>
          <w:rFonts w:cs="Arial" w:ascii="Arial" w:hAnsi="Arial"/>
          <w:b/>
          <w:sz w:val="21"/>
          <w:szCs w:val="21"/>
        </w:rPr>
      </w:r>
    </w:p>
    <w:p>
      <w:pPr>
        <w:pStyle w:val="Heading3"/>
        <w:rPr/>
      </w:pPr>
      <w:r>
        <w:rPr/>
        <w:t>HEREDITARY HYPERPARATHYROID STATES</w:t>
      </w:r>
    </w:p>
    <w:p>
      <w:pPr>
        <w:pStyle w:val="TextBodyIndent"/>
        <w:ind w:left="0" w:hanging="0"/>
        <w:rPr>
          <w:rFonts w:ascii="Arial" w:hAnsi="Arial" w:cs="Arial"/>
          <w:sz w:val="21"/>
          <w:szCs w:val="21"/>
        </w:rPr>
      </w:pPr>
      <w:r>
        <w:rPr>
          <w:rFonts w:cs="Arial" w:ascii="Arial" w:hAnsi="Arial"/>
          <w:sz w:val="21"/>
          <w:szCs w:val="21"/>
        </w:rPr>
        <w:t xml:space="preserve">Multiple Endocrine Neoplasia (MEN), both type 1 and type II, is inherited in an autosomal dominant manner.  Primary hyperparathyroidism is often the first and is the most common of the endocrinopathies in MEN1, reaching nearly 100% penetrance by the age of 50 (41-42)..On the other hand,  among subjects with primary hyperparathyroidism, MEN1 is rare accounting for only 2-4% of cases. Recognition of primary hyperparathyroidism in a young adult, nevertheless,  can lead to the discovery of a kindred with MEN1. In MEN I, the other tumors, besides the parathyroids, that can develop are those of pancreas and anterior pituitary glands.  Involvement of two of the three glands confirms the presence of MEN I.  The presence of a tumor involving one of the three tissues in a first degree family member also confirms the presence of familial MEN I. The tumor suppressor gene which is inactivated in MEN I encodes menin, the gene product of the MENIN gene. Gene testing can be of value if the clinical diagnosisis considered (43-45). </w:t>
      </w:r>
    </w:p>
    <w:p>
      <w:pPr>
        <w:pStyle w:val="TextBodyIndent"/>
        <w:ind w:left="0" w:hanging="0"/>
        <w:rPr>
          <w:rFonts w:ascii="Arial" w:hAnsi="Arial" w:cs="Arial"/>
          <w:sz w:val="21"/>
          <w:szCs w:val="21"/>
        </w:rPr>
      </w:pPr>
      <w:r>
        <w:rPr>
          <w:rFonts w:cs="Arial" w:ascii="Arial" w:hAnsi="Arial"/>
          <w:sz w:val="21"/>
          <w:szCs w:val="21"/>
        </w:rPr>
        <w:tab/>
        <w:t>MEN IIa, in which hyperparathyroidism can be associated with medullary thyroid cancer, is due to a germline mutation of the RET proto-oncogene located on chromosome 10.  The onco-protein is activated with a gain of function mutation detectable in more than 95% of MEN IIa families.  DNA sequencing is of value if prophylactic thyroidectomy is being considered (44). When codon 634 of the RET gene is involved, primary hyperparathyroidism is seen with the highest frequency (46)</w:t>
      </w:r>
    </w:p>
    <w:p>
      <w:pPr>
        <w:pStyle w:val="Normal"/>
        <w:ind w:firstLine="720"/>
        <w:rPr>
          <w:rFonts w:ascii="Arial" w:hAnsi="Arial" w:cs="Arial"/>
          <w:sz w:val="21"/>
          <w:szCs w:val="21"/>
        </w:rPr>
      </w:pPr>
      <w:r>
        <w:rPr>
          <w:rFonts w:cs="Arial" w:ascii="Arial" w:hAnsi="Arial"/>
          <w:sz w:val="21"/>
          <w:szCs w:val="21"/>
        </w:rPr>
        <w:t xml:space="preserve">Hyperparathyroidism jaw tumor syndrome, transmitted, an autosomal dominant manner, is associated with PHPT and fibromas in the mandible or the maxilla.  Tumors can also be present in the kidneys and the uterus.  Unlike FHH or the MEN I and II, parathyroid carcinoma is more common in hyperparathyroidism jaw tumor syndrome, occurring with a incidence of up to 15-20% of patients (46-47). The condition is caused by germline mutations of the HRPT2 gene located on chromosome arm 1q.  Family members at risk can be identified by DNA analysis of the HRPT2 gene, which is detectable in approximately 70% of the kindreds. These mutations result in inactivation of the gene product, parafibromin (48-50).  </w:t>
      </w:r>
    </w:p>
    <w:p>
      <w:pPr>
        <w:pStyle w:val="Normal"/>
        <w:ind w:firstLine="720"/>
        <w:rPr>
          <w:rFonts w:ascii="Arial" w:hAnsi="Arial" w:cs="Arial"/>
          <w:sz w:val="21"/>
          <w:szCs w:val="21"/>
        </w:rPr>
      </w:pPr>
      <w:r>
        <w:rPr>
          <w:rFonts w:cs="Arial" w:ascii="Arial" w:hAnsi="Arial"/>
          <w:sz w:val="21"/>
          <w:szCs w:val="21"/>
        </w:rPr>
        <w:t>Familial isolated hyperparathyroidism (FIH) includes familial syndromes that do not clearly meet the diagnostic classification of the previous genetically transmitted categories. In order to rule out these other genetic forms of primary hyperparathyroidism, DNA testing for the CASR, MEN I or MEN II genes may also assist in establishing a definitive diagnosis. However, the majority of kindreds with only hyperparathyroidism  appear to be genetically distinct from the recognized familial hyperparathyroid syndromes (46).</w:t>
      </w:r>
    </w:p>
    <w:p>
      <w:pPr>
        <w:pStyle w:val="Normal"/>
        <w:rPr>
          <w:rFonts w:ascii="Arial" w:hAnsi="Arial" w:cs="Arial"/>
          <w:sz w:val="21"/>
          <w:szCs w:val="21"/>
        </w:rPr>
      </w:pPr>
      <w:r>
        <w:rPr>
          <w:rFonts w:cs="Arial" w:ascii="Arial" w:hAnsi="Arial"/>
          <w:sz w:val="21"/>
          <w:szCs w:val="21"/>
        </w:rPr>
      </w:r>
    </w:p>
    <w:p>
      <w:pPr>
        <w:pStyle w:val="TextBodyIndent"/>
        <w:ind w:left="0" w:hanging="0"/>
        <w:rPr/>
      </w:pPr>
      <w:r>
        <w:rPr>
          <w:rFonts w:cs="Arial" w:ascii="Arial" w:hAnsi="Arial"/>
          <w:b/>
          <w:sz w:val="21"/>
          <w:szCs w:val="21"/>
        </w:rPr>
        <w:t>Familial hypocalciuric hypercalcemia (FHH)</w:t>
      </w:r>
      <w:r>
        <w:rPr>
          <w:rFonts w:cs="Arial" w:ascii="Arial" w:hAnsi="Arial"/>
          <w:sz w:val="21"/>
          <w:szCs w:val="21"/>
        </w:rPr>
        <w:t xml:space="preserve">. This presentation that can be confused with the most common form of primary hyperparathyroidism, namely the sporadic isolated disorder, is considered above in the discussion of the differential diagnosis of primary hyperparathyroidism. </w:t>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pPr>
      <w:r>
        <w:rPr>
          <w:rFonts w:cs="Arial" w:ascii="Arial" w:hAnsi="Arial"/>
          <w:b/>
          <w:sz w:val="21"/>
          <w:szCs w:val="21"/>
        </w:rPr>
        <w:t>Neonatal severe primary hyperparathyroidism (NSHPT)</w:t>
      </w:r>
      <w:r>
        <w:rPr>
          <w:rFonts w:cs="Arial" w:ascii="Arial" w:hAnsi="Arial"/>
          <w:sz w:val="21"/>
          <w:szCs w:val="21"/>
        </w:rPr>
        <w:t xml:space="preserve">. This is a rare but life-threatening presentation in which neonates have marked hypercalcemia, very high levels of parathyroid hormone, hypotonia and respiratory distress. It is due to the presence of two copies of the abnormal calcium receptor gene responsible for FHH (18). </w:t>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pPr>
      <w:r>
        <w:rPr>
          <w:rFonts w:cs="Arial" w:ascii="Arial" w:hAnsi="Arial"/>
          <w:b/>
          <w:sz w:val="21"/>
          <w:szCs w:val="21"/>
        </w:rPr>
        <w:t>Genetic testing for syndromes associated with primary hyperparathyroidism</w:t>
      </w:r>
      <w:r>
        <w:rPr>
          <w:rFonts w:cs="Arial" w:ascii="Arial" w:hAnsi="Arial"/>
          <w:sz w:val="21"/>
          <w:szCs w:val="21"/>
        </w:rPr>
        <w:t xml:space="preserve">: The recognition of these syndromes, which can alter medical or surgical management, can now be aided by commercially available genetic testing for the MENIN  gene (MEN1), the RET protooncogene (MEN 2A), HRPT2 (HPT-JT) and CASR genes (FHH).  This is especially important for HRPT2 mutation, which entails a heightened risk for parathyroid malignancy (51-52). </w:t>
      </w:r>
    </w:p>
    <w:p>
      <w:pPr>
        <w:pStyle w:val="TextBodyIndent"/>
        <w:ind w:left="0" w:hanging="0"/>
        <w:rPr>
          <w:rFonts w:ascii="Arial" w:hAnsi="Arial" w:cs="Arial"/>
          <w:b/>
          <w:b/>
          <w:caps/>
          <w:sz w:val="21"/>
          <w:szCs w:val="21"/>
        </w:rPr>
      </w:pPr>
      <w:r>
        <w:rPr>
          <w:rFonts w:cs="Arial" w:ascii="Arial" w:hAnsi="Arial"/>
          <w:b/>
          <w:caps/>
          <w:sz w:val="21"/>
          <w:szCs w:val="21"/>
        </w:rPr>
      </w:r>
    </w:p>
    <w:p>
      <w:pPr>
        <w:pStyle w:val="Heading3"/>
        <w:rPr/>
      </w:pPr>
      <w:r>
        <w:rPr/>
        <w:t xml:space="preserve">MOLECULAR PATHOGENESIS </w:t>
      </w:r>
    </w:p>
    <w:p>
      <w:pPr>
        <w:pStyle w:val="Normal"/>
        <w:rPr>
          <w:rFonts w:ascii="Arial" w:hAnsi="Arial" w:cs="Arial"/>
          <w:sz w:val="21"/>
          <w:szCs w:val="21"/>
        </w:rPr>
      </w:pPr>
      <w:r>
        <w:rPr>
          <w:rFonts w:cs="Arial" w:ascii="Arial" w:hAnsi="Arial"/>
          <w:sz w:val="21"/>
          <w:szCs w:val="21"/>
        </w:rPr>
        <w:t xml:space="preserve">In primary hyperparathyroidism, clones of abnormal parathyroid cells emerge that dominate and shift the usual steep inverse relationship between PTH release and calcium ion “to the right”. For a given extracellular calcium concentration, PTH is higher. Although in large measure, the defect is altered sensitivity of a clone of parathyroid cells to calcium, increases in the mass of abnormal parathyroid tissue also contribute to excessive secretion of PTH (20,53). No specific mutations of the calcium sensing receptor have been described in primary hyperparathyroidism. Other genes such as the vitamin D receptor gene, the proto-oncogene RET have also not been demonstrated to be abnormal in primary hyperparathyroidis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lonal origin of most parathyroid adenomas implies that defects in specific genes, such as those capable of controlling parathyroid cell growth, were acquired in tumor development and conferred a selective advantage upon an original cell and its progeny. Interestingly, in a model of experimental hyperparathyroidism, the altered sensitivity to calcium, and hypercalcemia, are a secondary consequence of the primary disturbance in parathyroid cell growth (54). The pathogenetic abnormalities in primary hyperparathyroidism involve several genes that have variably been implicated as causal in the disorder. The first gene to be associated with primary hyperparathyroidism is the cyclin D1 oncogene (formerly PRAD 1). Overexpression of cyclin D1, on human chromosome 11q13, is thought to have an important role in the pathogenesis of some sporadic parathyroid adenomas. The rearrangement of the PTH gene locus in proximity to cyclin D1 leads to transcriptional activation and overexpression of structurally normal cyclin D1 (55-56). Thus, when the PTH gene is active or activated, the cyclin D1 gene is also stimulated, leading to growth of the clone that harbors the genetic abnormality. As many as 20-40% of parathyroid adenomas may overexpress cyclin D1, although the exact mechanisms for this overexpression are likely to vary greatly (57-58). </w:t>
      </w:r>
    </w:p>
    <w:p>
      <w:pPr>
        <w:pStyle w:val="TextBodyIndent"/>
        <w:ind w:left="0" w:hanging="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e second genetic abnormality that has been described as etiologically important in primary hyperparathyroidism is the gene associated with multiple endocrine neoplasia, type 1 (MEN1; 59-60). The MEN1 gene product is a tumor suppressor. In primary hyperparathyroidism, or in any mechanism of tumorigenesis due to a tumor suppressor gene, complete inactivation (biallelic dysfunction) is required. Some parathyroid tumors from patients with sporadic primary hyperparathyroidism, that is those who do not have the multiple endocrine neoplasia syndrome, have been shown to harbor biallelic defects in the MEN1 gene (60-61). </w:t>
      </w:r>
    </w:p>
    <w:p>
      <w:pPr>
        <w:pStyle w:val="Normal"/>
        <w:rPr>
          <w:rFonts w:ascii="Arial" w:hAnsi="Arial" w:cs="Arial"/>
          <w:sz w:val="21"/>
          <w:szCs w:val="21"/>
        </w:rPr>
      </w:pPr>
      <w:r>
        <w:rPr>
          <w:rFonts w:cs="Arial" w:ascii="Arial" w:hAnsi="Arial"/>
          <w:sz w:val="21"/>
          <w:szCs w:val="21"/>
        </w:rPr>
        <w:t xml:space="preserve">The cell division cycle 73 gene (HRPT2,CDC73) shown to be abnormal in parathyroid cancer and in autosomal dominant hyperparathyroidism-jaw tumor syndrome does not seem to be abnormal in benign, sporadic parathyroid adenomas (62-64).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lthough, much more information is needed about the molecular pathogenesis of primary hyperparathyroidism, the implication of several genes so far suggests that perhaps most patients with this order will ultimately be shown to have some underlying molecular defect that leads to the abnormal set point for calcium in this disorder. A number of other candidate gene defects have been described (65-68). </w:t>
      </w:r>
    </w:p>
    <w:p>
      <w:pPr>
        <w:pStyle w:val="TextBodyIndent"/>
        <w:ind w:left="0" w:hanging="0"/>
        <w:rPr>
          <w:rFonts w:ascii="Arial" w:hAnsi="Arial" w:cs="Arial"/>
          <w:b/>
          <w:b/>
          <w:sz w:val="21"/>
          <w:szCs w:val="21"/>
          <w:u w:val="single"/>
        </w:rPr>
      </w:pPr>
      <w:r>
        <w:rPr>
          <w:rFonts w:cs="Arial" w:ascii="Arial" w:hAnsi="Arial"/>
          <w:b/>
          <w:sz w:val="21"/>
          <w:szCs w:val="21"/>
          <w:u w:val="single"/>
        </w:rPr>
      </w:r>
    </w:p>
    <w:p>
      <w:pPr>
        <w:pStyle w:val="Heading3"/>
        <w:rPr/>
      </w:pPr>
      <w:r>
        <w:rPr/>
        <w:t xml:space="preserve">PATHOLOGY  </w:t>
      </w:r>
    </w:p>
    <w:p>
      <w:pPr>
        <w:pStyle w:val="TextBodyIndent"/>
        <w:ind w:left="0" w:hanging="0"/>
        <w:rPr>
          <w:rFonts w:ascii="Arial" w:hAnsi="Arial" w:cs="Arial"/>
          <w:sz w:val="21"/>
          <w:szCs w:val="21"/>
        </w:rPr>
      </w:pPr>
      <w:r>
        <w:rPr>
          <w:rFonts w:cs="Arial" w:ascii="Arial" w:hAnsi="Arial"/>
          <w:sz w:val="21"/>
          <w:szCs w:val="21"/>
        </w:rPr>
        <w:t>By far the most common lesion found in patients with primary hyperparathyroidism is the solitary, benign parathyroid adenoma, occurring in 80% of patients. While in most cases, a single adenoma is found, multiple parathyroid adenomas have been reported in 2-4% of cases (69-71).   These may be familial or sporadic.  Parathyroid adenomas can be discovered in many unexpected anatomic locations.  Embryonal migration patterns of parathyroid tissue account for a plethora of possible sites for ectopic parathyroid adenomas.  The most common sites for ectopic adenomas are within the thyroid gland, the superior mediastinum, and within the thymus.  Occasionally, the adenoma may ultimately be identified in the retroesophageal space, the pharynx, the lateral neck, and even the alimentary submucosa of the esophagus.</w:t>
      </w:r>
    </w:p>
    <w:p>
      <w:pPr>
        <w:pStyle w:val="BodyText3"/>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 xml:space="preserve">In approximately 15% of patients with primary hyperparathyroidism, all four parathyroid glands are involved.  There are no clinical features that differentiate single versus multiglandular disease. The etiology of 4-gland parathyroid hyperplasia is multi-factorial.  It may be associated with a familial hereditary syndrome, such as multiple endocrine neoplasia, Types 1 and 2a. As in the case of parathyroid adenomas, underlying molecular mechanisms are heterogeneous. Very rarely, in fewer than 0.5% of patients with primary hyperparathyroidism, the parathyroid disease will be malignant. </w:t>
      </w:r>
    </w:p>
    <w:p>
      <w:pPr>
        <w:pStyle w:val="TextBodyIndent"/>
        <w:ind w:left="0" w:hanging="0"/>
        <w:rPr>
          <w:rFonts w:ascii="Arial" w:hAnsi="Arial" w:cs="Arial"/>
          <w:b/>
          <w:b/>
          <w:sz w:val="21"/>
          <w:szCs w:val="21"/>
        </w:rPr>
      </w:pPr>
      <w:r>
        <w:rPr>
          <w:rFonts w:cs="Arial" w:ascii="Arial" w:hAnsi="Arial"/>
          <w:b/>
          <w:sz w:val="21"/>
          <w:szCs w:val="21"/>
        </w:rPr>
      </w:r>
    </w:p>
    <w:p>
      <w:pPr>
        <w:pStyle w:val="Heading3"/>
        <w:rPr/>
      </w:pPr>
      <w:r>
        <w:rPr/>
        <w:t xml:space="preserve">BIOCHEMICAL FEATURES </w:t>
      </w:r>
    </w:p>
    <w:p>
      <w:pPr>
        <w:pStyle w:val="BodyText2"/>
        <w:spacing w:lineRule="auto" w:line="240"/>
        <w:rPr>
          <w:rFonts w:ascii="Arial" w:hAnsi="Arial" w:cs="Arial"/>
          <w:sz w:val="21"/>
          <w:szCs w:val="21"/>
        </w:rPr>
      </w:pPr>
      <w:r>
        <w:rPr>
          <w:rFonts w:cs="Arial" w:ascii="Arial" w:hAnsi="Arial"/>
          <w:sz w:val="21"/>
          <w:szCs w:val="21"/>
        </w:rPr>
        <w:t xml:space="preserve">Typical biochemical indices associated with primary hyperparathyroidism are shown in Table 1. The serum calcium determination is typically not greater than 1 mg/dl above the upper limits of normal. The serum phosphorus is in the lower range of normal with only approximately 25% of patients showing phosphorus levels that are frankly low. Total alkaline phosphatase activity is in the high normal range as is the case also for more specific markers of bone turnover, bone-specific alkaline phosphatase activity, osteocalcin, or collagen breakdown products (N-telopeptide, deoxypyridinoline). If the normal concentration of 25-hydroxyvitamin D level is taken to be &gt;30 ng/ml, as accepted by most experts, then most patients with primary hyperparathyroidism will have low levels. In contrast, the 1,25-dihydroxyvitamin D level tends to be in the upper range of normal and, in fact, frankly elevated in 25% of patients with primary hyperparathyroidism (72). The pattern of 25-hydroxyvitamin D and 1,25-dihydroxyvitamin D concentrations in primary hyperparathyroidism is due to the property of parathyroid hormone to facilitate the conversion of 25-hydroxyvitamin D to 1,25-dihydroxyvitamin D.  Urinary calcium excretion is typically in the upper range of normal with as many as 40% of individuals showing frank hypercalciuria. Curiously, the presence of hypercalciuria in those without a history of kidney stones does not have predictive value for the development of nephrolithiasis (73).  </w:t>
      </w:r>
    </w:p>
    <w:p>
      <w:pPr>
        <w:pStyle w:val="Normal"/>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1"/>
                <w:szCs w:val="21"/>
              </w:rPr>
            </w:pPr>
            <w:r>
              <w:rPr>
                <w:rFonts w:cs="Arial" w:ascii="Arial" w:hAnsi="Arial"/>
                <w:b/>
                <w:sz w:val="21"/>
                <w:szCs w:val="21"/>
              </w:rPr>
              <w:t xml:space="preserve">Table 1. </w:t>
            </w:r>
            <w:r>
              <w:rPr>
                <w:rFonts w:cs="Arial" w:ascii="Arial" w:hAnsi="Arial"/>
                <w:sz w:val="21"/>
                <w:szCs w:val="21"/>
              </w:rPr>
              <w:t xml:space="preserve">Biochemical indices in primary hyperparathyroidism. The values for this table are obtained from the cohort of patients followed by Silverberg, Bilezikian et al. over the past 15 yea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jc w:val="center"/>
              <w:rPr/>
            </w:pPr>
            <w:r>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rPr/>
      </w:pPr>
      <w:r>
        <w:rPr/>
        <w:t xml:space="preserve">CLINICAL FEATURES </w:t>
      </w:r>
    </w:p>
    <w:p>
      <w:pPr>
        <w:pStyle w:val="BodyText2"/>
        <w:spacing w:lineRule="auto" w:line="240"/>
        <w:rPr>
          <w:rFonts w:ascii="Arial" w:hAnsi="Arial" w:cs="Arial"/>
          <w:sz w:val="21"/>
          <w:szCs w:val="21"/>
        </w:rPr>
      </w:pPr>
      <w:r>
        <w:rPr>
          <w:rFonts w:cs="Arial" w:ascii="Arial" w:hAnsi="Arial"/>
          <w:sz w:val="21"/>
          <w:szCs w:val="21"/>
        </w:rPr>
        <w:t xml:space="preserve">It is not surprising that with more widespread recognition of primary hyperparathyroidism, the classical signs and symptoms of the disease would change (74-75). </w:t>
      </w:r>
    </w:p>
    <w:p>
      <w:pPr>
        <w:pStyle w:val="BodyText2"/>
        <w:spacing w:lineRule="auto" w:line="240"/>
        <w:rPr>
          <w:rFonts w:ascii="Arial" w:hAnsi="Arial" w:cs="Arial"/>
          <w:b/>
          <w:b/>
          <w:i/>
          <w:i/>
          <w:sz w:val="21"/>
          <w:szCs w:val="21"/>
        </w:rPr>
      </w:pPr>
      <w:r>
        <w:rPr>
          <w:rFonts w:cs="Arial" w:ascii="Arial" w:hAnsi="Arial"/>
          <w:b/>
          <w:i/>
          <w:sz w:val="21"/>
          <w:szCs w:val="21"/>
        </w:rPr>
      </w:r>
    </w:p>
    <w:p>
      <w:pPr>
        <w:pStyle w:val="Heading3"/>
        <w:rPr/>
      </w:pPr>
      <w:r>
        <w:rPr/>
        <w:t xml:space="preserve">The Skeleton.  </w:t>
      </w:r>
    </w:p>
    <w:p>
      <w:pPr>
        <w:pStyle w:val="BodyText2"/>
        <w:spacing w:lineRule="auto" w:line="240"/>
        <w:rPr/>
      </w:pPr>
      <w:r>
        <w:rPr>
          <w:rFonts w:cs="Arial" w:ascii="Arial" w:hAnsi="Arial"/>
          <w:sz w:val="21"/>
          <w:szCs w:val="21"/>
        </w:rPr>
        <w:t xml:space="preserve">The frequency of specific radiological manifestations of primary hyperparathyroidism has fallen from 23% in the Cope Series (28) to less than 2% in the series of Silverberg et al. (76-79). In fact, overt skeletal disease in primary hyperparathyroidism is so infrequent that skeletal X-rays are rarely indicated. </w:t>
      </w:r>
      <w:r>
        <w:rPr>
          <w:rFonts w:cs="Arial" w:ascii="Arial" w:hAnsi="Arial"/>
          <w:b/>
          <w:sz w:val="21"/>
          <w:szCs w:val="21"/>
        </w:rPr>
        <w:t xml:space="preserve"> </w:t>
      </w:r>
      <w:r>
        <w:rPr>
          <w:rFonts w:cs="Arial" w:ascii="Arial" w:hAnsi="Arial"/>
          <w:sz w:val="21"/>
          <w:szCs w:val="21"/>
        </w:rPr>
        <w:t xml:space="preserve">Although </w:t>
      </w:r>
      <w:r>
        <w:rPr>
          <w:rFonts w:cs="Arial" w:ascii="Arial" w:hAnsi="Arial"/>
          <w:i/>
          <w:sz w:val="21"/>
          <w:szCs w:val="21"/>
        </w:rPr>
        <w:t>osteitis fibrosa cystica</w:t>
      </w:r>
      <w:r>
        <w:rPr>
          <w:rFonts w:cs="Arial" w:ascii="Arial" w:hAnsi="Arial"/>
          <w:sz w:val="21"/>
          <w:szCs w:val="21"/>
        </w:rPr>
        <w:t xml:space="preserve"> is distinctly unusual in patients who present with primary hyperparathyroidism in the United States, this does not imply that the skeleton is unaffected in those with asymptomatic disease.  The availability of sensitive techniques to monitor the skeleton has given us an opportunity to address these issues in patients who have asymptomatic pri</w:t>
        <w:softHyphen/>
        <w:t xml:space="preserve">mary hyperparathyroidism. </w:t>
      </w:r>
    </w:p>
    <w:p>
      <w:pPr>
        <w:pStyle w:val="Normal"/>
        <w:tabs>
          <w:tab w:val="clear" w:pos="720"/>
          <w:tab w:val="left" w:pos="8550" w:leader="none"/>
        </w:tabs>
        <w:rPr>
          <w:rFonts w:ascii="Arial" w:hAnsi="Arial" w:cs="Arial"/>
          <w:sz w:val="21"/>
          <w:szCs w:val="21"/>
        </w:rPr>
      </w:pPr>
      <w:r>
        <w:rPr>
          <w:rFonts w:cs="Arial" w:ascii="Arial" w:hAnsi="Arial"/>
          <w:i/>
          <w:sz w:val="21"/>
          <w:szCs w:val="21"/>
        </w:rPr>
        <w:t>Bone Densitometry</w:t>
      </w:r>
      <w:r>
        <w:rPr>
          <w:rFonts w:cs="Arial" w:ascii="Arial" w:hAnsi="Arial"/>
          <w:b/>
          <w:sz w:val="21"/>
          <w:szCs w:val="21"/>
        </w:rPr>
        <w:t>.</w:t>
      </w:r>
      <w:r>
        <w:rPr>
          <w:rFonts w:cs="Arial" w:ascii="Arial" w:hAnsi="Arial"/>
          <w:sz w:val="21"/>
          <w:szCs w:val="21"/>
        </w:rPr>
        <w:t xml:space="preserve"> The advent of bone mineral densitometry as a major diagnostic tool for osteoporosis occurred at a time when the clinical profile of primary hyperparathyroidism was changing from a symptomatic to an asymptomatic disease.  Questions about skeletal involvement in primary hyperparathyroidism could be addressed, therefore, despite the absence of overt radiological features.  Bone mass measurement, now an integral element of the evaluation of all patients with primary hyperparathyroidism, typically shows evidence for skeletal involvement (76-77).   Parathyroid hormone is known to be catabolic at sites of cortical bone. The distal 1/3 site of the radius provides a convenient cortical site for bone density evaluation in primary hyperparathyroidism to investigate the possibility that this site would be preferentially affected.  Another physiological property of parathyroid hormone is an anabolic one, at cancellous sites, such as the lumbar spine.  In primary hyperparathyroidism, as expected from physiological considerations, bone density at the distal radius (1/3 site) is diminished (74,76).  Bone density at the lumbar spine is only minimally reduced, typically within 5% of age matched mean values.  The hip region, containing a relatively equal admixture of cortical and cancellous elements, shows bone density that is intermediate between the cortical and cancellous sites (Figure 1). The results support not only the notion that parathyroid hormone is catabolic in cortical bone, but also the view that parathyroid hormone can be, under certain circumstances, anabolic for cancellous bone (80-83).  In postmenopausal women, the same pattern is observed (76).  Postmenopausal women with primary hyperparathyroidism, therefore, show a reversal of the pattern typically associated with postmenopausal estrogen deficiency, namely preferential loss of cancellous bone.  These observations suggest that primary hyperparathyroidism may help to protect postmenopausal women from bone loss due to estrogen deficiency.</w:t>
      </w:r>
    </w:p>
    <w:p>
      <w:pPr>
        <w:pStyle w:val="Normal"/>
        <w:tabs>
          <w:tab w:val="clear" w:pos="720"/>
          <w:tab w:val="left" w:pos="8550" w:leader="none"/>
        </w:tabs>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1"/>
                <w:szCs w:val="21"/>
              </w:rPr>
              <w:t xml:space="preserve">Figure 1. </w:t>
            </w:r>
            <w:r>
              <w:rPr>
                <w:rFonts w:cs="Arial" w:ascii="Arial" w:hAnsi="Arial"/>
                <w:sz w:val="21"/>
                <w:szCs w:val="21"/>
              </w:rPr>
              <w:t>The pattern of bone loss in primary hyperparathyroidism. A typical pattern of bone loss is seen in asymptomatic patients with primary hyperparathyroidism. The lumbar spine is relatively well preserved while the distal radius (1/3 site) is preferentially affected. (Reprinted with permission from reference #70).</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densitometric profile in which there is relative preservation of skeletal mass at the spine and diminution at the more cortical radial site is not always seen in primary hyperparathyroidsm.  About 15% of patients with primary hyperparathyroidism will be shown to have evidence of vertebral osteopenia at the time of presentation (84).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stomorphometric analysis of the bone biopsy specimen in primary hyperparathyroidism demonstrates cortical thinning, maintenance of cancellous bone volume and a very dynamic process associated with high turnover and accelerated bone remodeling. Confirming the results by bone densitometry, cancellous bone volume is clearly well preserved in primary hyperparathyroidism.  This is seen in the group of all subjects we studied as well as among the subcohort of  postmenopausal women with primary hyperparathyroidism.  Several studies have shown that cancellous bone is actually increased in primary hyperparathyroidism as compared to normal subjects (85-87).  Preservation of cancellous bone volume even extends to comparisons with the expected losses associated with the effects of aging on cancellous bone physiology.  In patients with primary hyperparathyroidism, there is no relationship between trabecular number or separation and age, suggesting that the actual trabecular plates and their connections are maintained over time more effectively than in normal aging individuals.  Thus, primary hyperparathyroidism seems to retard the normal age-related processes associated with trabecular loss. One of the mechanisms by which cancellous bone is preserved in primary hyperparathyroidism is through the maintenance of inter-connected trabecular plates. Further recent studies have confirmed the salutary effects of PTH on cancellous elements in primary hyperparathyroidism (88-8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Fracture risk. Since bone mineral density is an important predictor of fracture risk, the densitometric data in primary hyperparathyroidism suggest certain expectations about fracture incidence. One would expect, for example, that fracture incidence would be increased in the forearm and reduced in the lumbar spine. Dauphine et al. and Khosla et al. (90-91) reported that vertebral fractures were increased but other observations have failed to confirm these reports (92-94). When vertebral fracture is the starting point for case finding, primary hyperparathyroidism is rarely found, although measurement of the serum calcium is recommended by many as part of the evaluation of all newly diagnosed cases of osteoporosis. Expectations for increased fracture risk at cortical sites such as the forearm are also not supported by available data although it would seem logical to anticipate more long bone fractures. But, primary hyperparathyroidism is not a dominant feature in most series of hip fracture patients (90). Khosla et al. have analyzed retrospectively the incidence of fractures in primary hyperparathyroidism over a 28-year period, 1965-1992). Fracture rate at the forearm was increased among the 407 cases of primary hyperparathyroidism (91). </w:t>
      </w:r>
    </w:p>
    <w:p>
      <w:pPr>
        <w:pStyle w:val="Normal"/>
        <w:rPr>
          <w:rFonts w:ascii="Arial" w:hAnsi="Arial" w:cs="Arial"/>
          <w:sz w:val="21"/>
          <w:szCs w:val="21"/>
        </w:rPr>
      </w:pPr>
      <w:r>
        <w:rPr>
          <w:rFonts w:cs="Arial" w:ascii="Arial" w:hAnsi="Arial"/>
          <w:sz w:val="21"/>
          <w:szCs w:val="21"/>
        </w:rPr>
        <w:t xml:space="preserve">Expectations of fracture risk in primary hyperparathyroidism have to take into account other skeletal effects of parathyroid hormone that contribute to bone quality. It is clear that bone density is only one of a number of factors that account for bone strength (95). As noted above, the effects of parathyroid hormone to preserve cancellous microarchitecture may tend to counteract the cortical thinning for which parathyroid hormone is also responsible. Another important point is the effect of parathyroid hormone on bone size. Cortical thinning tends to be compensated by the actions of parathyroid hormone to increase periosteal apposition, thus leading to an increase in cross sectional diameter (96-99). The increase in cross-sectional diameter will tend to increase bone strength independent of the parathyroid hormone effect to thin the cortices. Thus, in primary hyperparathyroidism, certain skeletal features tend to compete with each other: cortical thinning favoring an increase in fracture risk; increased bone size and preserved skeletal microarchitecture favoring a reduction in fracture risk. These considerations suggest the need for prospective studies of site-specific fracture incidence in primary hyperparathyroidism. </w:t>
      </w:r>
    </w:p>
    <w:p>
      <w:pPr>
        <w:pStyle w:val="Normal"/>
        <w:rPr>
          <w:rFonts w:ascii="Arial" w:hAnsi="Arial" w:cs="Arial"/>
          <w:sz w:val="21"/>
          <w:szCs w:val="21"/>
        </w:rPr>
      </w:pPr>
      <w:r>
        <w:rPr>
          <w:rFonts w:cs="Arial" w:ascii="Arial" w:hAnsi="Arial"/>
          <w:sz w:val="21"/>
          <w:szCs w:val="21"/>
        </w:rPr>
        <w:t xml:space="preserve">After successful parathyroid surgery, increases in BMD are seen at the lumbar spine, hip regions, and, after some delay, at the distal third radius site as well. (5,100-102).  In one study (100-101), this global increase in BMD after parathyroidectomy was sustained for as long as 15 years.  The effects of surgery on fracture risk was evaluated and compared to controls in a 10-year cohort study (102-103).  Fracture-free survival was significantly improved with surgery in comparison to no surgery (103).  </w:t>
      </w:r>
    </w:p>
    <w:p>
      <w:pPr>
        <w:pStyle w:val="TextBody"/>
        <w:rPr>
          <w:rFonts w:ascii="Arial" w:hAnsi="Arial" w:cs="Arial"/>
          <w:b/>
          <w:b/>
          <w:caps/>
          <w:sz w:val="21"/>
          <w:szCs w:val="21"/>
        </w:rPr>
      </w:pPr>
      <w:r>
        <w:rPr>
          <w:rFonts w:cs="Arial" w:ascii="Arial" w:hAnsi="Arial"/>
          <w:b/>
          <w:caps/>
          <w:sz w:val="21"/>
          <w:szCs w:val="21"/>
        </w:rPr>
      </w:r>
    </w:p>
    <w:p>
      <w:pPr>
        <w:pStyle w:val="Heading3"/>
        <w:rPr/>
      </w:pPr>
      <w:r>
        <w:rPr/>
        <w:t xml:space="preserve">Renal Involvement </w:t>
      </w:r>
    </w:p>
    <w:p>
      <w:pPr>
        <w:pStyle w:val="BodyText3"/>
        <w:rPr>
          <w:rFonts w:ascii="Arial" w:hAnsi="Arial" w:cs="Arial"/>
          <w:sz w:val="21"/>
          <w:szCs w:val="21"/>
        </w:rPr>
      </w:pPr>
      <w:r>
        <w:rPr>
          <w:rFonts w:cs="Arial" w:ascii="Arial" w:hAnsi="Arial"/>
          <w:sz w:val="21"/>
          <w:szCs w:val="21"/>
        </w:rPr>
        <w:t xml:space="preserve">Also noteworthy with regard to the changing clinical profile of the disease is the reduction in the incidence of stone disease from approximately 60% in the preautoanalyzer era to current series in which the incidence is less than 20% (73,104). Still, stone disease is the most common complication of primary hyperparathyroidism. What disposes some individuals to have stone disease is not known but recent work by Schillitani et al. suggests that specific polymorphisms of the calcium receptor gene might be an important pathogenetic factor (105). Other renal manifestations of primary hyperparathyroidism include hypercalciuria, which is seen in approximately 40 percent of patients, and nephrocalcinosis, the frequency of which is unknown. An unexplained reduction in the creatinine clearance has also been regarded to be a potential renal manifestation of primary hyperparathyroidis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order to rule out renal involvement in subjects with no history of kidney stones, renal imaging, with ultrasonography of CT scanning, can be performed. (106-107).  It seems reasonable to consider measuring the urinary calcium, particularly in situations where FHH is a diagnostic possibility. Whether urinary calcium is helpful to assess stone risk in primary hyperparathyroidism has become less and less clear. Urinary calcium excretion is only 1 of 6 important risk factors for kidney stones, the others being urinary volume, oxalate, uric acid, pH, and citrate excretion. In PHPT, stone formers do have a higher urinary calcium excretion than those who do not form stones (108). However, in patients who have not yet formed stones, a high urinary calcium is not associated with the development of stones (109). Other issues the complicate relying uponthe urinary calcium excretion as an index of activity of the disease are the points that urinary calcium excretion has low precision; varies with age, sex, race, dietary calcium intake and vitamin D status as well as with  GFR. Thus, the proceedings of the 2008Workshop on primary hyperparathyroidism no longer recommend marked hypercalciuria as a criterion for parathyroidectomy (2). On the other hand, a 24-hour urinary calcium is recommended in the evaluation of PHPT particularly in terms of the differential diagnosis of hypercalcemia and to rule out FHH.</w:t>
      </w:r>
    </w:p>
    <w:p>
      <w:pPr>
        <w:pStyle w:val="Normal"/>
        <w:ind w:firstLine="7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nal function is another issue that has recently been revisited. Typically renal function is considered in the evaluation of the patient with primary hyperparathyroidism but how to assess renal function in this or any other state rely on new guidelines from The National Kidney Foundation's Kidney Disease Outcomes Quality Initiative (K/DOQI). It does not recommend the use of 24-hour urinary collections for creatinine in order to estimate creatinine clearance (110). Rather, it recommends the estimation of glomerular filtration rate (eGFR) from equations based on anthropomorphic criteria (age, gender, race, weight) and serum measurements (creatinine, albumin, urea, nitrogen). The 2008 Hyperparathyroidism Panel has followed this recommendation and advises that rather than the Cockcroft-Gault equation (111-112), the equation listed below be followed (113).</w:t>
      </w:r>
    </w:p>
    <w:p>
      <w:pPr>
        <w:pStyle w:val="Normal"/>
        <w:ind w:firstLine="426"/>
        <w:rPr>
          <w:rFonts w:ascii="Arial" w:hAnsi="Arial" w:cs="Arial"/>
          <w:sz w:val="21"/>
          <w:szCs w:val="21"/>
        </w:rPr>
      </w:pPr>
      <w:r>
        <w:rPr>
          <w:rFonts w:cs="Arial" w:ascii="Arial" w:hAnsi="Arial"/>
          <w:sz w:val="21"/>
          <w:szCs w:val="21"/>
        </w:rPr>
      </w:r>
    </w:p>
    <w:p>
      <w:pPr>
        <w:pStyle w:val="Normal"/>
        <w:ind w:firstLine="426"/>
        <w:rPr/>
      </w:pPr>
      <w:r>
        <w:rPr>
          <w:rFonts w:cs="Arial" w:ascii="Arial" w:hAnsi="Arial"/>
          <w:sz w:val="21"/>
          <w:szCs w:val="21"/>
        </w:rPr>
        <w:t>GFR (ml/min/1.73m</w:t>
      </w:r>
      <w:r>
        <w:rPr>
          <w:rFonts w:cs="Arial" w:ascii="Arial" w:hAnsi="Arial"/>
          <w:sz w:val="21"/>
          <w:szCs w:val="21"/>
          <w:vertAlign w:val="superscript"/>
        </w:rPr>
        <w:t>2</w:t>
      </w:r>
      <w:r>
        <w:rPr>
          <w:rFonts w:cs="Arial" w:ascii="Arial" w:hAnsi="Arial"/>
          <w:sz w:val="21"/>
          <w:szCs w:val="21"/>
        </w:rPr>
        <w:t>) = 170 X (S</w:t>
      </w:r>
      <w:r>
        <w:rPr>
          <w:rFonts w:cs="Arial" w:ascii="Arial" w:hAnsi="Arial"/>
          <w:sz w:val="21"/>
          <w:szCs w:val="21"/>
          <w:vertAlign w:val="subscript"/>
        </w:rPr>
        <w:t>cr</w:t>
      </w:r>
      <w:r>
        <w:rPr>
          <w:rFonts w:cs="Arial" w:ascii="Arial" w:hAnsi="Arial"/>
          <w:sz w:val="21"/>
          <w:szCs w:val="21"/>
        </w:rPr>
        <w:t>)</w:t>
      </w:r>
      <w:r>
        <w:rPr>
          <w:rFonts w:cs="Arial" w:ascii="Arial" w:hAnsi="Arial"/>
          <w:sz w:val="21"/>
          <w:szCs w:val="21"/>
          <w:vertAlign w:val="superscript"/>
        </w:rPr>
        <w:t>-0.999</w:t>
      </w:r>
      <w:r>
        <w:rPr>
          <w:rFonts w:cs="Arial" w:ascii="Arial" w:hAnsi="Arial"/>
          <w:sz w:val="21"/>
          <w:szCs w:val="21"/>
        </w:rPr>
        <w:t xml:space="preserve"> X (SUN)</w:t>
      </w:r>
      <w:r>
        <w:rPr>
          <w:rFonts w:cs="Arial" w:ascii="Arial" w:hAnsi="Arial"/>
          <w:sz w:val="21"/>
          <w:szCs w:val="21"/>
          <w:vertAlign w:val="superscript"/>
        </w:rPr>
        <w:t>-0.170</w:t>
      </w:r>
      <w:r>
        <w:rPr>
          <w:rFonts w:cs="Arial" w:ascii="Arial" w:hAnsi="Arial"/>
          <w:sz w:val="21"/>
          <w:szCs w:val="21"/>
        </w:rPr>
        <w:t xml:space="preserve"> X (Alb.)</w:t>
      </w:r>
      <w:r>
        <w:rPr>
          <w:rFonts w:cs="Arial" w:ascii="Arial" w:hAnsi="Arial"/>
          <w:sz w:val="21"/>
          <w:szCs w:val="21"/>
          <w:vertAlign w:val="superscript"/>
        </w:rPr>
        <w:t>+0.318</w:t>
      </w:r>
      <w:r>
        <w:rPr>
          <w:rFonts w:cs="Arial" w:ascii="Arial" w:hAnsi="Arial"/>
          <w:sz w:val="21"/>
          <w:szCs w:val="21"/>
        </w:rPr>
        <w:t xml:space="preserve"> X (Age)</w:t>
      </w:r>
      <w:r>
        <w:rPr>
          <w:rFonts w:cs="Arial" w:ascii="Arial" w:hAnsi="Arial"/>
          <w:sz w:val="21"/>
          <w:szCs w:val="21"/>
          <w:vertAlign w:val="superscript"/>
        </w:rPr>
        <w:t>-0.176</w:t>
      </w:r>
      <w:r>
        <w:rPr>
          <w:rFonts w:cs="Arial" w:ascii="Arial" w:hAnsi="Arial"/>
          <w:sz w:val="21"/>
          <w:szCs w:val="21"/>
        </w:rPr>
        <w:t xml:space="preserve"> X</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 xml:space="preserve"> (0.762 if female) X (1.180 if blac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equation gives a more accurate measure of GFR than the Cockcroft-Gault equation that tends to overestimate the GFR (113). The value set by the Hyperparathyroidism Workshop Panel is a GFR of 60 ml/min/1.73 m</w:t>
      </w:r>
      <w:r>
        <w:rPr>
          <w:rFonts w:cs="Arial" w:ascii="Arial" w:hAnsi="Arial"/>
          <w:sz w:val="21"/>
          <w:szCs w:val="21"/>
          <w:vertAlign w:val="superscript"/>
        </w:rPr>
        <w:t>2</w:t>
      </w:r>
      <w:r>
        <w:rPr>
          <w:rFonts w:cs="Arial" w:ascii="Arial" w:hAnsi="Arial"/>
          <w:sz w:val="21"/>
          <w:szCs w:val="21"/>
        </w:rPr>
        <w:t xml:space="preserve"> below which PTH levels begin to rise in individuals with chronic kidney disease in the absence of PHPT. </w:t>
      </w:r>
    </w:p>
    <w:p>
      <w:pPr>
        <w:pStyle w:val="BodyText2"/>
        <w:spacing w:lineRule="auto" w:line="240"/>
        <w:rPr>
          <w:rFonts w:ascii="Arial" w:hAnsi="Arial" w:cs="Arial"/>
          <w:sz w:val="21"/>
          <w:szCs w:val="21"/>
        </w:rPr>
      </w:pPr>
      <w:r>
        <w:rPr>
          <w:rFonts w:cs="Arial" w:ascii="Arial" w:hAnsi="Arial"/>
          <w:sz w:val="21"/>
          <w:szCs w:val="21"/>
        </w:rPr>
      </w:r>
    </w:p>
    <w:p>
      <w:pPr>
        <w:pStyle w:val="Heading3"/>
        <w:rPr/>
      </w:pPr>
      <w:r>
        <w:rPr/>
        <w:t xml:space="preserve">Gastrointestinal Manifestations </w:t>
      </w:r>
    </w:p>
    <w:p>
      <w:pPr>
        <w:pStyle w:val="BodyText2"/>
        <w:spacing w:lineRule="auto" w:line="240"/>
        <w:rPr/>
      </w:pPr>
      <w:r>
        <w:rPr>
          <w:rFonts w:cs="Arial" w:ascii="Arial" w:hAnsi="Arial"/>
          <w:i/>
          <w:sz w:val="21"/>
          <w:szCs w:val="21"/>
        </w:rPr>
        <w:t>Glucose Tolerance</w:t>
      </w:r>
      <w:r>
        <w:rPr>
          <w:rFonts w:cs="Arial" w:ascii="Arial" w:hAnsi="Arial"/>
          <w:sz w:val="21"/>
          <w:szCs w:val="21"/>
        </w:rPr>
        <w:t xml:space="preserve">: Attempts to link carbohydrate intolerance and frank diabetes mellitus to primary hyperparathyroidism have been made (114-116), but the association is even more tenuous than other associations that have been alleged (see below). Most of the reports have come from Europe where the presentation of primary hyperparathyroidism is more likely to be associated with more active disease. Whether there is a true increase in the prevalence of Type 2 diabetes mellitus among subjects with asymptomatic primary hyperparathyroidism is not established. </w:t>
      </w:r>
    </w:p>
    <w:p>
      <w:pPr>
        <w:pStyle w:val="BodyText2"/>
        <w:spacing w:lineRule="auto" w:line="240"/>
        <w:rPr/>
      </w:pPr>
      <w:r>
        <w:rPr>
          <w:rFonts w:cs="Arial" w:ascii="Arial" w:hAnsi="Arial"/>
          <w:i/>
          <w:sz w:val="21"/>
          <w:szCs w:val="21"/>
        </w:rPr>
        <w:t>Peptic ulcer disease</w:t>
      </w:r>
      <w:r>
        <w:rPr>
          <w:rFonts w:cs="Arial" w:ascii="Arial" w:hAnsi="Arial"/>
          <w:sz w:val="21"/>
          <w:szCs w:val="21"/>
        </w:rPr>
        <w:t>. Most studies place the incidence of peptic ulcer disease in primary hyperparathyroidism to be 10%, about the same percentage as in the general population. On the other hand, in genetic syndromes such as MEN1, in which 40% of patients have clinically apparent gastrinomas, one does see more peptic ulcer disease. In these patients, improvement in the gastrointestinal symptomatology after parathyroidectomy has been reported (117-118). Despite this, current recommendations state that the coexistence of Zollinger-Ellison syndrome does not represent sufficient indication for parathyroidectomy because medical therapy of the ulcer diathesis is so successful (119)</w:t>
      </w:r>
    </w:p>
    <w:p>
      <w:pPr>
        <w:pStyle w:val="BodyText2"/>
        <w:spacing w:lineRule="auto" w:line="240"/>
        <w:rPr>
          <w:rFonts w:ascii="Arial" w:hAnsi="Arial" w:cs="Arial"/>
          <w:i/>
          <w:i/>
          <w:sz w:val="21"/>
          <w:szCs w:val="21"/>
        </w:rPr>
      </w:pPr>
      <w:r>
        <w:rPr>
          <w:rFonts w:cs="Arial" w:ascii="Arial" w:hAnsi="Arial"/>
          <w:i/>
          <w:sz w:val="21"/>
          <w:szCs w:val="21"/>
        </w:rPr>
      </w:r>
    </w:p>
    <w:p>
      <w:pPr>
        <w:pStyle w:val="BodyText2"/>
        <w:spacing w:lineRule="auto" w:line="240"/>
        <w:rPr/>
      </w:pPr>
      <w:r>
        <w:rPr>
          <w:rFonts w:cs="Arial" w:ascii="Arial" w:hAnsi="Arial"/>
          <w:i/>
          <w:sz w:val="21"/>
          <w:szCs w:val="21"/>
        </w:rPr>
        <w:t>Pancreatitis.</w:t>
      </w:r>
      <w:r>
        <w:rPr>
          <w:rFonts w:cs="Arial" w:ascii="Arial" w:hAnsi="Arial"/>
          <w:sz w:val="21"/>
          <w:szCs w:val="21"/>
        </w:rPr>
        <w:t xml:space="preserve">  Although hypercalcemia can underlie pancreatitis, most large series have not reported an increased incidence of pancreatitis in primary hyperparathyroidism (120-122). The Mayo Clinic experience reported only 1.5% of those with primary hyperparathyroidism had coexistent pancreatitis (105)</w:t>
      </w:r>
    </w:p>
    <w:p>
      <w:pPr>
        <w:pStyle w:val="BodyText2"/>
        <w:spacing w:lineRule="auto" w:line="240"/>
        <w:rPr>
          <w:rFonts w:ascii="Arial" w:hAnsi="Arial" w:cs="Arial"/>
          <w:sz w:val="21"/>
          <w:szCs w:val="21"/>
        </w:rPr>
      </w:pPr>
      <w:r>
        <w:rPr>
          <w:rFonts w:cs="Arial" w:ascii="Arial" w:hAnsi="Arial"/>
          <w:sz w:val="21"/>
          <w:szCs w:val="21"/>
        </w:rPr>
      </w:r>
    </w:p>
    <w:p>
      <w:pPr>
        <w:pStyle w:val="Heading3"/>
        <w:rPr/>
      </w:pPr>
      <w:r>
        <w:rPr/>
        <w:t xml:space="preserve">Neurological manifestations </w:t>
      </w:r>
    </w:p>
    <w:p>
      <w:pPr>
        <w:pStyle w:val="BodyText2"/>
        <w:spacing w:lineRule="auto" w:line="240"/>
        <w:rPr/>
      </w:pPr>
      <w:r>
        <w:rPr>
          <w:rFonts w:cs="Arial" w:ascii="Arial" w:hAnsi="Arial"/>
          <w:i/>
          <w:sz w:val="21"/>
          <w:szCs w:val="21"/>
        </w:rPr>
        <w:t>Neuromuscular</w:t>
      </w:r>
      <w:r>
        <w:rPr>
          <w:rFonts w:cs="Arial" w:ascii="Arial" w:hAnsi="Arial"/>
          <w:b/>
          <w:sz w:val="21"/>
          <w:szCs w:val="21"/>
        </w:rPr>
        <w:t>.</w:t>
      </w:r>
      <w:r>
        <w:rPr>
          <w:rFonts w:cs="Arial" w:ascii="Arial" w:hAnsi="Arial"/>
          <w:sz w:val="21"/>
          <w:szCs w:val="21"/>
        </w:rPr>
        <w:t xml:space="preserve"> The classical neuromuscular dysfunction that used to be associated with primary hyperparathyroidism (123) is virtually never seen anymore. In a detailed neurologic study of 42 patients with a mean serum calcium concentration of 11.1 </w:t>
      </w:r>
      <w:r>
        <w:rPr>
          <w:rFonts w:cs="Arial" w:ascii="Arial" w:hAnsi="Arial"/>
          <w:sz w:val="21"/>
          <w:szCs w:val="21"/>
          <w:u w:val="single"/>
        </w:rPr>
        <w:t>+</w:t>
      </w:r>
      <w:r>
        <w:rPr>
          <w:rFonts w:cs="Arial" w:ascii="Arial" w:hAnsi="Arial"/>
          <w:sz w:val="21"/>
          <w:szCs w:val="21"/>
        </w:rPr>
        <w:t xml:space="preserve"> 0.1 mg/dl, Turken et al. (124) found no consistent pattern of abnormalities either on physical examination or on electromyography. Joborn et al. (125) studied 18 randomly selected patients with primary hyperparathyroidism and concluded that, as a group, patients had slight, but significant impairment of muscle function, a finding that the authors speculated might be responsible for the “fatigue” of which some patients complain. </w:t>
      </w:r>
    </w:p>
    <w:p>
      <w:pPr>
        <w:pStyle w:val="Normal"/>
        <w:tabs>
          <w:tab w:val="clear" w:pos="720"/>
          <w:tab w:val="left" w:pos="8550" w:leader="none"/>
        </w:tabs>
        <w:rPr/>
      </w:pPr>
      <w:r>
        <w:rPr>
          <w:rFonts w:cs="Arial" w:ascii="Arial" w:hAnsi="Arial"/>
          <w:i/>
          <w:sz w:val="21"/>
          <w:szCs w:val="21"/>
        </w:rPr>
        <w:t>Neurobehavioral and Neurocognitive Features</w:t>
      </w:r>
      <w:r>
        <w:rPr>
          <w:rFonts w:cs="Arial" w:ascii="Arial" w:hAnsi="Arial"/>
          <w:sz w:val="21"/>
          <w:szCs w:val="21"/>
          <w:u w:val="single"/>
        </w:rPr>
        <w:t xml:space="preserve">. </w:t>
      </w:r>
      <w:r>
        <w:rPr>
          <w:rFonts w:cs="Arial" w:ascii="Arial" w:hAnsi="Arial"/>
          <w:sz w:val="21"/>
          <w:szCs w:val="21"/>
        </w:rPr>
        <w:t xml:space="preserve"> Quite apart from the potential for specific neuromuscular involvement in primary hyperparathyroidism, neuropsychiatric and cognitive complaints are common and remain an area of active interest (126-130).  Many patients, families, and physicians note features of depression, cognitive difficulties and anxiety in those with the disease.  One of the issues related to this set of complaints is that they are non-specific and are found in many chronic disorders. Furthermore, it is very hard to quantitate these features on a verifiable scale that can be tested both before and after parathyroid surgery.. Some, but by no means all, studies that have attempted to associate neuropsychiatric elements with PHPT (131-141), suggest that there are psychological features of the disease that improve with surgery. Review of this literature underscores confounders among them such as variability in their observational design, small sample sizes, inclusion of subjects with symptomatic PHPT, lack of appropriate control groups, and short testing intervals following parathyroidectomy. Nevertheless, the more recent literature has added to our knowledge in this area.</w:t>
      </w:r>
    </w:p>
    <w:p>
      <w:pPr>
        <w:pStyle w:val="Normal"/>
        <w:tabs>
          <w:tab w:val="clear" w:pos="720"/>
          <w:tab w:val="left" w:pos="855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Using newer instruments to test quality of life measures, a significant improvement in some aspects of well being and energy, as well as in the perception of health status have beenreported (142-144).  Several observational studies of cognitive function (131,13-139,145) have been inconsistent with some reports suggesting improvement after parathyroidectomy, and others not showing any changes (131,146-14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2008 Workshop reviewed the first randomized studies of neurocognition and quality of life measures after parathyroid surgery in subjects with mild hypercalcemia. Rao et al. found no difference in baseline SF-36 scores between PHPT patients and normal subjects (149). They did show significant improvements after surgery in social functioning and emotional role function, but no differences were reported in other measures such as depression, somatization, aggression, obsessive-compulsive, interpersonal sensitivity, paranoid ideation and psychoticism. No significant differences between groups were noted in the 3 composite scores (Global Severity Index, Positive Symptom Distress Index, Positive Symptom Total), or in any or the 9 individual or 3 composite scores in the observational group alone over ti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olleslev et al reported that the parathyroid patient population scored lower in all psychological domains and the mental component summary of the SF-36 (150). PHPT was associated with more psychiatric symptoms than controls. Two years after parathyroidectomy, there were no improvement in SF-36-assessed physical function, psychological domans of functioning or in psychiatric symptoms.  In some of these domains, however, the control group was shown to have deteriorated.</w:t>
      </w:r>
    </w:p>
    <w:p>
      <w:pPr>
        <w:pStyle w:val="Normal"/>
        <w:rPr>
          <w:rFonts w:ascii="Arial" w:hAnsi="Arial" w:cs="Arial"/>
          <w:sz w:val="21"/>
          <w:szCs w:val="21"/>
        </w:rPr>
      </w:pPr>
      <w:r>
        <w:rPr>
          <w:rFonts w:cs="Arial" w:ascii="Arial" w:hAnsi="Arial"/>
          <w:sz w:val="21"/>
          <w:szCs w:val="21"/>
        </w:rPr>
      </w:r>
    </w:p>
    <w:p>
      <w:pPr>
        <w:pStyle w:val="BodyText2"/>
        <w:spacing w:lineRule="auto" w:line="240"/>
        <w:rPr>
          <w:rFonts w:ascii="Arial" w:hAnsi="Arial" w:cs="Arial"/>
          <w:sz w:val="21"/>
          <w:szCs w:val="21"/>
        </w:rPr>
      </w:pPr>
      <w:r>
        <w:rPr>
          <w:rFonts w:cs="Arial" w:ascii="Arial" w:hAnsi="Arial"/>
          <w:sz w:val="21"/>
          <w:szCs w:val="21"/>
        </w:rPr>
        <w:t>Ambrogini et al. studied 50 patients with asymptomatic PHPT (151) showed minimal but significant baseline differences between PHPT and  normal subjects in emotional role function score that improved following surgery. Between-group analysis demonstrated a benefit of parathyroidectomy in bodily pain, general health, vitality and mental health. No differences were noted in any of the other SF-36 or SCL-90 domains between the two groups, and no worsening in the non-operated group was noted.</w:t>
      </w:r>
    </w:p>
    <w:p>
      <w:pPr>
        <w:pStyle w:val="BodyText2"/>
        <w:spacing w:lineRule="auto"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though these recent studies are helpful  in the overall assessment of this putative extraskeletal manifestation of PHPT, much more work will be needed before one can be sure about the extent to which the neurocognitive functioning is altered at baseline and subsequently improved following successful parathyroidectomy. For this reason, the Workshop Panel does not recommend that neurocognitive function be used as a criterion for decision-making in asymptomatic PHPT.</w:t>
      </w:r>
    </w:p>
    <w:p>
      <w:pPr>
        <w:pStyle w:val="Normal"/>
        <w:tabs>
          <w:tab w:val="clear" w:pos="720"/>
          <w:tab w:val="left" w:pos="8550" w:leader="none"/>
        </w:tabs>
        <w:rPr>
          <w:rFonts w:ascii="Arial" w:hAnsi="Arial" w:cs="Arial"/>
          <w:sz w:val="21"/>
          <w:szCs w:val="21"/>
        </w:rPr>
      </w:pPr>
      <w:r>
        <w:rPr>
          <w:rFonts w:cs="Arial" w:ascii="Arial" w:hAnsi="Arial"/>
          <w:sz w:val="21"/>
          <w:szCs w:val="21"/>
        </w:rPr>
      </w:r>
    </w:p>
    <w:p>
      <w:pPr>
        <w:pStyle w:val="Heading3"/>
        <w:rPr/>
      </w:pPr>
      <w:r>
        <w:rPr/>
        <w:t xml:space="preserve">Vitamin D deficiency </w:t>
      </w:r>
    </w:p>
    <w:p>
      <w:pPr>
        <w:pStyle w:val="Normal"/>
        <w:tabs>
          <w:tab w:val="clear" w:pos="720"/>
          <w:tab w:val="left" w:pos="8550" w:leader="none"/>
        </w:tabs>
        <w:rPr>
          <w:rFonts w:ascii="Arial" w:hAnsi="Arial" w:cs="Arial"/>
          <w:sz w:val="21"/>
          <w:szCs w:val="21"/>
        </w:rPr>
      </w:pPr>
      <w:r>
        <w:rPr>
          <w:rFonts w:cs="Arial" w:ascii="Arial" w:hAnsi="Arial"/>
          <w:sz w:val="21"/>
          <w:szCs w:val="21"/>
        </w:rPr>
        <w:t xml:space="preserve">An interesting association has been made between the presence of overt vitamin D deficiency and clinical manifestations of primary hyperparathyroidism (152-156). Years ago, Lumb and Stanbury suggested that primary hyperparathyroidism is worse in the presence of vitamin D deficiency (157). This hypothesis has been extended even to mild asymptomatic primary hyperparathyroidism in which low 25-hydroxyvitamin D levels are associated with increased indices of disease activity (158). The idea is that even in primary hyperparathyroidism, where usual controls of parathyroid hormone secretion are deficient, vitamin D deficiency further fuels the hyperparathyroid state. The logic follows that vitamin D replacement should be associated with better control of the hyperparathyroidism. To address this question, Grey et al. (159) administered vitamin D3 (cholecalciferol) to 21 patients with mild primary hyperparathyroidism whose 25-hydroxyvitamin D levels averaged 20 ng/ml. Repletion consisted of a 50,000 International Unit (IU) capsule weekly for the first month and then 50,000 IU monthly for the next 12 months. Mean 25-hydroxyvitamin D levels after 12 months of vitamin D repletion rose to 31 ng/ml. Serum parathyroid hormone levels fell by an average of 25% but the serum calcium did not change. Although urinary calcium excretion did not change significantly in most individuals, three subjects did develop marked hypercalciuria (.&gt;400 mg/day). There was a tendency for bone turnover markers to fall but only the total alkaline phosphatase activity fell significantly. This report provides evidence for the hypothesis that vitamin D deficiency makes the biochemical features of primary hyperparathyroidism worse but does not give clear guidelines as to how vitamin D should be replaced in these subjects. Most experts would not advocate giving such high doses of Vitamin D3 to these individuals but rather would start with much lower doses, such as 400-1000 IU daily with close monitoring of the serum calcium level. </w:t>
      </w:r>
    </w:p>
    <w:p>
      <w:pPr>
        <w:pStyle w:val="Normal"/>
        <w:tabs>
          <w:tab w:val="clear" w:pos="720"/>
          <w:tab w:val="left" w:pos="8550" w:leader="none"/>
        </w:tabs>
        <w:rPr>
          <w:rFonts w:ascii="Arial" w:hAnsi="Arial" w:cs="Arial"/>
          <w:bCs/>
          <w:sz w:val="21"/>
          <w:szCs w:val="21"/>
        </w:rPr>
      </w:pPr>
      <w:r>
        <w:rPr>
          <w:rFonts w:cs="Arial" w:ascii="Arial" w:hAnsi="Arial"/>
          <w:bCs/>
          <w:sz w:val="21"/>
          <w:szCs w:val="21"/>
        </w:rPr>
      </w:r>
    </w:p>
    <w:p>
      <w:pPr>
        <w:pStyle w:val="Heading3"/>
        <w:rPr/>
      </w:pPr>
      <w:r>
        <w:rPr/>
        <w:t xml:space="preserve">Cardiovascular manifestations </w:t>
      </w:r>
    </w:p>
    <w:p>
      <w:pPr>
        <w:pStyle w:val="Normal"/>
        <w:rPr>
          <w:rFonts w:ascii="Arial" w:hAnsi="Arial" w:cs="Arial"/>
          <w:sz w:val="21"/>
          <w:szCs w:val="21"/>
        </w:rPr>
      </w:pPr>
      <w:r>
        <w:rPr>
          <w:rFonts w:cs="Arial" w:ascii="Arial" w:hAnsi="Arial"/>
          <w:sz w:val="21"/>
          <w:szCs w:val="21"/>
        </w:rPr>
        <w:t xml:space="preserve">Hypertension has long been regarded to be associated with PHPT.  Although older studies have shown a reduction in blood pressure immediately after parathyroidectomy (160-161), the much more common outcome as documented in most studies is that hypertension is not reversible with surgical cure.  For this reason, hypertension continues to be excluded as an indication for surgery. (162-16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re are very limited data regarding coronary artery disease in PHPT and the published studies have been confounded by very high serum calcium level in some cases (164), and/or the presence of traditional cardiovascular risk factures. Similarly, myocardial and valvular calcifications, while clearly demonstrated in PHPT patients with marked hypercalcemia (165), are less likely to be seen in those with only mildly elevated  serum calcium (16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eft ventricular hypertrophy (LVH), has been associated with PHPT in most, but not all (167-168), studies across a wide range of calcium levels. Data suggest that LVH is independent of hypertension, and is instead, associated with the PTH level (166,169-170). Whether or not LVH is reversible in PHPT is key to determining the management implications of these findings. LVH has been found to regress following parathyroidectomy in some, but not all, studies (167,168-169,171).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Recent population-based evidence from Rubin et al. supports an association between serum calcium concentration and carotid plaque thickness (172). Carotid intima-medial thickness (IMT), a strong predictor of systemic atherosclerosis and cerebrovascular events, has been studied in patients with severe PHPT. Studies in mild disease show no effect on carotid IMT by the presence of PHPT or its cure. These studies have been  limited by  small sample sizes and by technical difficulties (173-177).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ascular dysfunction</w:t>
      </w:r>
      <w:r>
        <w:rPr>
          <w:rFonts w:cs="Arial" w:ascii="Arial" w:hAnsi="Arial"/>
          <w:b/>
          <w:i/>
          <w:sz w:val="21"/>
          <w:szCs w:val="21"/>
          <w:u w:val="single"/>
        </w:rPr>
        <w:t xml:space="preserve"> </w:t>
      </w:r>
      <w:r>
        <w:rPr>
          <w:rFonts w:cs="Arial" w:ascii="Arial" w:hAnsi="Arial"/>
          <w:sz w:val="21"/>
          <w:szCs w:val="21"/>
        </w:rPr>
        <w:t xml:space="preserve">in patients with severe PHPT has occasionally been shown (174,178-179), an observation that has also been made, at times, even in those with lower calcium levels [10.7-10.9 mg/dl (2.68-2.73)] (180). In mild PHPT, 2 studies have reported increased vascular stiffness (181-182). </w:t>
      </w:r>
    </w:p>
    <w:p>
      <w:pPr>
        <w:pStyle w:val="Normal"/>
        <w:tabs>
          <w:tab w:val="clear" w:pos="720"/>
          <w:tab w:val="left" w:pos="8550" w:leader="none"/>
        </w:tabs>
        <w:rPr>
          <w:rFonts w:ascii="Arial" w:hAnsi="Arial" w:cs="Arial"/>
          <w:sz w:val="21"/>
          <w:szCs w:val="21"/>
        </w:rPr>
      </w:pPr>
      <w:r>
        <w:rPr>
          <w:rFonts w:cs="Arial" w:ascii="Arial" w:hAnsi="Arial"/>
          <w:sz w:val="21"/>
          <w:szCs w:val="21"/>
        </w:rPr>
      </w:r>
    </w:p>
    <w:p>
      <w:pPr>
        <w:pStyle w:val="Heading3"/>
        <w:rPr/>
      </w:pPr>
      <w:r>
        <w:rPr/>
        <w:t xml:space="preserve">Malignancy </w:t>
      </w:r>
    </w:p>
    <w:p>
      <w:pPr>
        <w:pStyle w:val="BodyText2"/>
        <w:spacing w:lineRule="auto" w:line="240"/>
        <w:rPr>
          <w:rFonts w:ascii="Arial" w:hAnsi="Arial" w:cs="Arial"/>
          <w:sz w:val="21"/>
          <w:szCs w:val="21"/>
        </w:rPr>
      </w:pPr>
      <w:r>
        <w:rPr>
          <w:rFonts w:cs="Arial" w:ascii="Arial" w:hAnsi="Arial"/>
          <w:sz w:val="21"/>
          <w:szCs w:val="21"/>
        </w:rPr>
        <w:t>There are several reports of more cancers in patients with primary hyperparathyroidism (183-184). Many of these reports, however, are subject to selection bias. In patients with hypercalcemia detected unexpectedly on a biochemical profile, the most important cause to exclude is hypercalcemia associated with malignancy. Thus, the association between primary hyperparathyroidism and malignancy may be due simply to a more diligent search for cancer in patients with hypercalcemia. Another possible mechanism for a chance association between primary hyperparathyroidism and cancer results from the frequency with which clinically silent thyroid malignancies are found during neck exploration for parathyroid disease (185-186). Wermers et al. have reported, on the other hand, that following the diagnosis of primary hyperparathyroidism, there is no increase in the incidence of malignancy (187).</w:t>
      </w:r>
    </w:p>
    <w:p>
      <w:pPr>
        <w:pStyle w:val="BodyText2"/>
        <w:spacing w:lineRule="auto" w:line="240"/>
        <w:rPr>
          <w:rFonts w:ascii="Arial" w:hAnsi="Arial" w:cs="Arial"/>
          <w:sz w:val="21"/>
          <w:szCs w:val="21"/>
        </w:rPr>
      </w:pPr>
      <w:r>
        <w:rPr>
          <w:rFonts w:cs="Arial" w:ascii="Arial" w:hAnsi="Arial"/>
          <w:sz w:val="21"/>
          <w:szCs w:val="21"/>
        </w:rPr>
      </w:r>
    </w:p>
    <w:p>
      <w:pPr>
        <w:pStyle w:val="Heading3"/>
        <w:rPr/>
      </w:pPr>
      <w:r>
        <w:rPr/>
        <w:t>Mortality</w:t>
      </w:r>
    </w:p>
    <w:p>
      <w:pPr>
        <w:pStyle w:val="BodyText2"/>
        <w:spacing w:lineRule="auto" w:line="240"/>
        <w:rPr>
          <w:rFonts w:ascii="Arial" w:hAnsi="Arial" w:cs="Arial"/>
          <w:sz w:val="21"/>
          <w:szCs w:val="21"/>
        </w:rPr>
      </w:pPr>
      <w:r>
        <w:rPr>
          <w:rFonts w:cs="Arial" w:ascii="Arial" w:hAnsi="Arial"/>
          <w:sz w:val="21"/>
          <w:szCs w:val="21"/>
        </w:rPr>
        <w:t xml:space="preserve">Mortality does not seem to be increased in primary hyperparathyroidism, according to the epidemiology data from the Mayo Clinic experience (187). On the other hand, the Scandinavian and German literature do report increased mortality (188-193). The reason for this difference in mortality figures may again be explained by the extent of disease. Mortality figure from the Scandinavian experience did correlate with the extent of hypercalcemia and the weight of the parathyroid adenoma (192). Also consistent with this idea is the Mayo Clinic experience in which those whose serum calcium was in the highest quartile did have an increased mortality (187). On the whole, these observations suggest that mild, asymptomatic primary hyperparathyroidism is not associated with increased mortality rates. On the other hand, when the disease presents in more symptomatic forms, mortality may be increased. </w:t>
      </w:r>
    </w:p>
    <w:p>
      <w:pPr>
        <w:pStyle w:val="BodyText2"/>
        <w:spacing w:lineRule="auto" w:line="240"/>
        <w:rPr>
          <w:rFonts w:ascii="Arial" w:hAnsi="Arial" w:cs="Arial"/>
          <w:sz w:val="21"/>
          <w:szCs w:val="21"/>
        </w:rPr>
      </w:pPr>
      <w:r>
        <w:rPr>
          <w:rFonts w:cs="Arial" w:ascii="Arial" w:hAnsi="Arial"/>
          <w:sz w:val="21"/>
          <w:szCs w:val="21"/>
        </w:rPr>
      </w:r>
    </w:p>
    <w:p>
      <w:pPr>
        <w:pStyle w:val="Heading3"/>
        <w:rPr/>
      </w:pPr>
      <w:r>
        <w:rPr/>
        <w:t xml:space="preserve">Asymptomatic Primary Hyperparathyroidism </w:t>
      </w:r>
    </w:p>
    <w:p>
      <w:pPr>
        <w:pStyle w:val="BodyText2"/>
        <w:spacing w:lineRule="auto" w:line="240"/>
        <w:rPr>
          <w:rFonts w:ascii="Arial" w:hAnsi="Arial" w:cs="Arial"/>
          <w:sz w:val="21"/>
          <w:szCs w:val="21"/>
        </w:rPr>
      </w:pPr>
      <w:r>
        <w:rPr>
          <w:rFonts w:cs="Arial" w:ascii="Arial" w:hAnsi="Arial"/>
          <w:sz w:val="21"/>
          <w:szCs w:val="21"/>
        </w:rPr>
        <w:t xml:space="preserve">Although the discussion above covers a host of potential classical and non-classical target organs that can lead to symptomatology, most patients with primary hyperparathyroidism are asymptomatic. They have neither symptoms nor complications that are clearly and commonly associated with hypercalcemia or excessive parathyroid hormone. The preponderance of asymptomatic individuals is due, in large part, to multichannel screening tests but raise important questions as to how to manage such individuals once the diagnosis is made. There is no controversy about the appropriate decision in individuals who are symptomatic. Surgery is clearly the right choice, unless extenuating medical conditions preclude the surgery. Whether all patients, including those who are asymptomatic and whose hyperparathyroidism was discovered by accident, should have parathyroid surgery is a much more difficult question to address. To this end, there have been three International Workshops since 1990. In the following sections, I provide an update since the last International Workshop was held in 2008.. </w:t>
      </w:r>
    </w:p>
    <w:p>
      <w:pPr>
        <w:pStyle w:val="Normal"/>
        <w:rPr>
          <w:rFonts w:ascii="Arial" w:hAnsi="Arial" w:cs="Arial"/>
          <w:b/>
          <w:b/>
          <w:sz w:val="21"/>
          <w:szCs w:val="21"/>
        </w:rPr>
      </w:pPr>
      <w:r>
        <w:rPr>
          <w:rFonts w:cs="Arial" w:ascii="Arial" w:hAnsi="Arial"/>
          <w:b/>
          <w:sz w:val="21"/>
          <w:szCs w:val="21"/>
        </w:rPr>
      </w:r>
    </w:p>
    <w:p>
      <w:pPr>
        <w:pStyle w:val="Heading3"/>
        <w:rPr/>
      </w:pPr>
      <w:r>
        <w:rPr/>
        <w:t>Indications for surgery in asymptomatic primary hyperparathyroidism</w:t>
      </w:r>
    </w:p>
    <w:p>
      <w:pPr>
        <w:pStyle w:val="PlainText"/>
        <w:rPr>
          <w:rFonts w:ascii="Arial" w:hAnsi="Arial" w:eastAsia="MS Mincho;ＭＳ 明朝" w:cs="Arial"/>
          <w:sz w:val="21"/>
          <w:szCs w:val="21"/>
        </w:rPr>
      </w:pPr>
      <w:r>
        <w:rPr>
          <w:rFonts w:eastAsia="MS Mincho;ＭＳ 明朝" w:cs="Arial" w:ascii="Arial" w:hAnsi="Arial"/>
          <w:sz w:val="21"/>
          <w:szCs w:val="21"/>
        </w:rPr>
        <w:t>Primary hyperparathyroidism is cured when abnormal parathyroid tissue is removed. Since this is the only definitive approach to primary hyperparathyroidism, surgery is an acceptable approach to this disease even if patients are completely asymptomatic. However, the decision to recommend surgery is tempered by the fact that most patients with primary hyperparathyroidism are asymptomatic. In patients who are asymptomatic, a recommendation for an invasive procedure like surgery is not always met with ready acceptance on the part of the patient or the physician. On the other hand, the alternative, namely to recommend a conservative, non-surgical course, is tempered by the realization that there are few indices that predict who among the asymptomatic are at risk for experiencing complications of this disease (128,194-198) .</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sz w:val="21"/>
          <w:szCs w:val="21"/>
        </w:rPr>
      </w:pPr>
      <w:r>
        <w:rPr>
          <w:rFonts w:cs="Arial" w:ascii="Arial" w:hAnsi="Arial"/>
          <w:sz w:val="21"/>
          <w:szCs w:val="21"/>
        </w:rPr>
        <w:t xml:space="preserve">The Third International Workshop has led to a revsion of the guidelines for surgery in PHPT (2), since the previous two Workshops (199-200).. </w:t>
      </w:r>
      <w:r>
        <w:rPr>
          <w:rFonts w:eastAsia="MS Mincho;ＭＳ 明朝" w:cs="Arial" w:ascii="Arial" w:hAnsi="Arial"/>
          <w:sz w:val="21"/>
          <w:szCs w:val="21"/>
        </w:rPr>
        <w:t xml:space="preserve"> Among those with asymptomatic primary hyperparathyroidism, the following guidelines for surgery are shown in Table 2 and listed here: 1. Serum calcium concentration greater than 1 mg/dl above the upper limit of normal; 2  Creatinine Clearance below 60 mL/min  3. Bone density more than 2.5 standard deviations below standard referent values for sex-matched peak bone mass at any site (T-score &lt;-2.5); 4. Age &lt; 50 years old; 5. Inability or unwillingness to be followed without surgery. </w:t>
      </w:r>
    </w:p>
    <w:p>
      <w:pPr>
        <w:pStyle w:val="PlainText"/>
        <w:rPr>
          <w:rFonts w:ascii="Arial" w:hAnsi="Arial" w:eastAsia="MS Mincho;ＭＳ 明朝" w:cs="Arial"/>
          <w:sz w:val="21"/>
          <w:szCs w:val="21"/>
        </w:rPr>
      </w:pPr>
      <w:r>
        <w:rPr>
          <w:rFonts w:eastAsia="MS Mincho;ＭＳ 明朝"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240" w:before="0" w:after="120"/>
              <w:rPr>
                <w:rFonts w:ascii="Arial" w:hAnsi="Arial" w:cs="Arial"/>
                <w:sz w:val="21"/>
                <w:szCs w:val="21"/>
              </w:rPr>
            </w:pPr>
            <w:r>
              <w:rPr>
                <w:rFonts w:cs="Arial" w:ascii="Arial" w:hAnsi="Arial"/>
                <w:b/>
                <w:sz w:val="21"/>
                <w:szCs w:val="21"/>
              </w:rPr>
              <w:t>Table 2.</w:t>
            </w:r>
            <w:r>
              <w:rPr>
                <w:rFonts w:cs="Arial" w:ascii="Arial" w:hAnsi="Arial"/>
                <w:sz w:val="21"/>
                <w:szCs w:val="21"/>
              </w:rPr>
              <w:t xml:space="preserve">  Guidelines for parathyroid surgery in asymptomatic primary hyperparathyroidism from the NIH Workshop of 2008</w:t>
            </w:r>
            <w:r>
              <w:rPr>
                <w:rFonts w:cs="Arial" w:ascii="Arial" w:hAnsi="Arial"/>
                <w:sz w:val="21"/>
                <w:szCs w:val="21"/>
                <w:vertAlign w:val="superscript"/>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5260</wp:posOffset>
                      </wp:positionV>
                      <wp:extent cx="5480050" cy="1517015"/>
                      <wp:effectExtent l="0" t="0" r="0" b="0"/>
                      <wp:wrapSquare wrapText="bothSides"/>
                      <wp:docPr id="3" name="Frame1"/>
                      <a:graphic xmlns:a="http://schemas.openxmlformats.org/drawingml/2006/main">
                        <a:graphicData uri="http://schemas.microsoft.com/office/word/2010/wordprocessingShape">
                          <wps:wsp>
                            <wps:cNvSpPr txBox="1"/>
                            <wps:spPr>
                              <a:xfrm>
                                <a:off x="0" y="0"/>
                                <a:ext cx="5480050" cy="1517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86"/>
                                    <w:gridCol w:w="4344"/>
                                  </w:tblGrid>
                                  <w:tr>
                                    <w:trPr>
                                      <w:trHeight w:val="41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b/>
                                            <w:sz w:val="21"/>
                                            <w:szCs w:val="21"/>
                                          </w:rPr>
                                          <w:t>Measure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b/>
                                            <w:sz w:val="21"/>
                                            <w:szCs w:val="21"/>
                                          </w:rPr>
                                          <w:t>Surgery Recommended</w:t>
                                        </w:r>
                                        <w:r>
                                          <w:rPr>
                                            <w:rFonts w:cs="Arial" w:ascii="Arial" w:hAnsi="Arial"/>
                                            <w:b/>
                                            <w:sz w:val="21"/>
                                            <w:szCs w:val="21"/>
                                            <w:vertAlign w:val="superscript"/>
                                          </w:rPr>
                                          <w:t>2</w:t>
                                        </w:r>
                                        <w:r>
                                          <w:rPr>
                                            <w:rFonts w:cs="Arial" w:ascii="Arial" w:hAnsi="Arial"/>
                                            <w:b/>
                                            <w:sz w:val="21"/>
                                            <w:szCs w:val="21"/>
                                          </w:rPr>
                                          <w:t xml:space="preserve"> </w:t>
                                        </w:r>
                                      </w:p>
                                    </w:tc>
                                  </w:tr>
                                  <w:tr>
                                    <w:trPr>
                                      <w:trHeight w:val="37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Serum Calciu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gt;1.0 mg/dl (0.25 mmol/L) above normal</w:t>
                                        </w:r>
                                      </w:p>
                                    </w:tc>
                                  </w:tr>
                                  <w:tr>
                                    <w:trPr>
                                      <w:trHeight w:val="44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Creatinine  Clearance (calculate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Below 60m1/min /1.73 m</w:t>
                                        </w:r>
                                        <w:r>
                                          <w:rPr>
                                            <w:rFonts w:cs="Arial" w:ascii="Arial" w:hAnsi="Arial"/>
                                            <w:sz w:val="21"/>
                                            <w:szCs w:val="21"/>
                                            <w:vertAlign w:val="superscript"/>
                                          </w:rPr>
                                          <w:t>2</w:t>
                                        </w:r>
                                        <w:r>
                                          <w:rPr>
                                            <w:rFonts w:cs="Arial" w:ascii="Arial" w:hAnsi="Arial"/>
                                            <w:sz w:val="21"/>
                                            <w:szCs w:val="21"/>
                                          </w:rPr>
                                          <w:t>)</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Bone Mineral Densit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T score &lt; -2.5 SD at spine, hip (total or femoral neck) or radius (distal 1/3 site) or presence of fragility fracture</w:t>
                                        </w:r>
                                      </w:p>
                                    </w:tc>
                                  </w:tr>
                                  <w:tr>
                                    <w:trPr>
                                      <w:trHeight w:val="41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Ag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Age &lt; 50 years</w:t>
                                        </w:r>
                                      </w:p>
                                    </w:tc>
                                  </w:tr>
                                </w:tbl>
                              </w:txbxContent>
                            </wps:txbx>
                            <wps:bodyPr anchor="t" lIns="0" tIns="0" rIns="0" bIns="0">
                              <a:noAutofit/>
                            </wps:bodyPr>
                          </wps:wsp>
                        </a:graphicData>
                      </a:graphic>
                    </wp:anchor>
                  </w:drawing>
                </mc:Choice>
                <mc:Fallback>
                  <w:pict>
                    <v:rect style="position:absolute;rotation:-0;width:431.5pt;height:119.45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86"/>
                              <w:gridCol w:w="4344"/>
                            </w:tblGrid>
                            <w:tr>
                              <w:trPr>
                                <w:trHeight w:val="41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b/>
                                      <w:sz w:val="21"/>
                                      <w:szCs w:val="21"/>
                                    </w:rPr>
                                    <w:t>Measuremen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b/>
                                      <w:sz w:val="21"/>
                                      <w:szCs w:val="21"/>
                                    </w:rPr>
                                    <w:t>Surgery Recommended</w:t>
                                  </w:r>
                                  <w:r>
                                    <w:rPr>
                                      <w:rFonts w:cs="Arial" w:ascii="Arial" w:hAnsi="Arial"/>
                                      <w:b/>
                                      <w:sz w:val="21"/>
                                      <w:szCs w:val="21"/>
                                      <w:vertAlign w:val="superscript"/>
                                    </w:rPr>
                                    <w:t>2</w:t>
                                  </w:r>
                                  <w:r>
                                    <w:rPr>
                                      <w:rFonts w:cs="Arial" w:ascii="Arial" w:hAnsi="Arial"/>
                                      <w:b/>
                                      <w:sz w:val="21"/>
                                      <w:szCs w:val="21"/>
                                    </w:rPr>
                                    <w:t xml:space="preserve"> </w:t>
                                  </w:r>
                                </w:p>
                              </w:tc>
                            </w:tr>
                            <w:tr>
                              <w:trPr>
                                <w:trHeight w:val="37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Serum Calciu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gt;1.0 mg/dl (0.25 mmol/L) above normal</w:t>
                                  </w:r>
                                </w:p>
                              </w:tc>
                            </w:tr>
                            <w:tr>
                              <w:trPr>
                                <w:trHeight w:val="44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Creatinine  Clearance (calculate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Below 60m1/min /1.73 m</w:t>
                                  </w:r>
                                  <w:r>
                                    <w:rPr>
                                      <w:rFonts w:cs="Arial" w:ascii="Arial" w:hAnsi="Arial"/>
                                      <w:sz w:val="21"/>
                                      <w:szCs w:val="21"/>
                                      <w:vertAlign w:val="superscript"/>
                                    </w:rPr>
                                    <w:t>2</w:t>
                                  </w:r>
                                  <w:r>
                                    <w:rPr>
                                      <w:rFonts w:cs="Arial" w:ascii="Arial" w:hAnsi="Arial"/>
                                      <w:sz w:val="21"/>
                                      <w:szCs w:val="21"/>
                                    </w:rPr>
                                    <w:t>)</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Bone Mineral Density</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T score &lt; -2.5 SD at spine, hip (total or femoral neck) or radius (distal 1/3 site) or presence of fragility fracture</w:t>
                                  </w:r>
                                </w:p>
                              </w:tc>
                            </w:tr>
                            <w:tr>
                              <w:trPr>
                                <w:trHeight w:val="41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Ag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sz w:val="21"/>
                                      <w:szCs w:val="21"/>
                                    </w:rPr>
                                    <w:t>Age &lt; 50 years</w:t>
                                  </w:r>
                                </w:p>
                              </w:tc>
                            </w:tr>
                          </w:tbl>
                        </w:txbxContent>
                      </v:textbox>
                      <w10:wrap type="squar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ascii="Arial" w:hAnsi="Arial"/>
                <w:sz w:val="18"/>
                <w:szCs w:val="18"/>
                <w:vertAlign w:val="superscript"/>
              </w:rPr>
              <w:br/>
              <w:t>1</w:t>
            </w:r>
            <w:r>
              <w:rPr>
                <w:rFonts w:cs="Arial" w:ascii="Arial" w:hAnsi="Arial"/>
                <w:sz w:val="18"/>
                <w:szCs w:val="18"/>
              </w:rPr>
              <w:t xml:space="preserve"> Surgery is also indicated in patients for whom medical surveillance is neither desired nor possible.</w:t>
            </w:r>
          </w:p>
          <w:p>
            <w:pPr>
              <w:pStyle w:val="BodyText2"/>
              <w:spacing w:lineRule="auto" w:line="240" w:before="0" w:after="120"/>
              <w:rPr/>
            </w:pPr>
            <w:r>
              <w:rPr>
                <w:rFonts w:cs="Arial" w:ascii="Arial" w:hAnsi="Arial"/>
                <w:sz w:val="18"/>
                <w:szCs w:val="18"/>
                <w:vertAlign w:val="superscript"/>
              </w:rPr>
              <w:t>2</w:t>
            </w:r>
            <w:r>
              <w:rPr>
                <w:rFonts w:cs="Arial" w:ascii="Arial" w:hAnsi="Arial"/>
                <w:sz w:val="18"/>
                <w:szCs w:val="18"/>
              </w:rPr>
              <w:t xml:space="preserve"> If any one of these criteria are met, the patient is considered to be a candidate for parathyroid surgery.</w:t>
            </w:r>
          </w:p>
        </w:tc>
      </w:tr>
    </w:tbl>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PlainText"/>
        <w:rPr>
          <w:rFonts w:ascii="Arial" w:hAnsi="Arial" w:eastAsia="MS Mincho;ＭＳ 明朝" w:cs="Arial"/>
          <w:sz w:val="21"/>
          <w:szCs w:val="21"/>
        </w:rPr>
      </w:pPr>
      <w:r>
        <w:rPr>
          <w:rFonts w:eastAsia="MS Mincho;ＭＳ 明朝" w:cs="Arial" w:ascii="Arial" w:hAnsi="Arial"/>
          <w:sz w:val="21"/>
          <w:szCs w:val="21"/>
        </w:rPr>
        <w:t>It should be emphasized that these are guidelines, not rules. They are subject to modification by the physician and the patient. Some physicians will recommend surgery for all patients with asymptomatic primary hyperparathyroidism; other physicians will not recommend surgery unless clear-cut complications of primary hyperparathyroidism are present. Still others will use other criteria. The patient enters into this therapeutic dialogue as well. Some patients cannot tolerate the idea of living with a curable disease and will seek surgery in the absence of any of the aforementioned criteria.  Other patients with coexisting medical problems may not wish to face the risks of surgery even though surgical indications are present.</w:t>
      </w:r>
    </w:p>
    <w:p>
      <w:pPr>
        <w:pStyle w:val="PlainText"/>
        <w:rPr>
          <w:rFonts w:ascii="Arial" w:hAnsi="Arial" w:eastAsia="MS Mincho;ＭＳ 明朝" w:cs="Arial"/>
          <w:sz w:val="21"/>
          <w:szCs w:val="21"/>
        </w:rPr>
      </w:pPr>
      <w:r>
        <w:rPr>
          <w:rFonts w:eastAsia="MS Mincho;ＭＳ 明朝" w:cs="Arial" w:ascii="Arial" w:hAnsi="Arial"/>
          <w:sz w:val="21"/>
          <w:szCs w:val="21"/>
        </w:rPr>
      </w:r>
    </w:p>
    <w:p>
      <w:pPr>
        <w:pStyle w:val="Normal"/>
        <w:rPr/>
      </w:pPr>
      <w:r>
        <w:rPr>
          <w:rFonts w:cs="Arial" w:ascii="Arial" w:hAnsi="Arial"/>
          <w:sz w:val="21"/>
          <w:szCs w:val="21"/>
        </w:rPr>
        <w:t>The 2008 Workshop on Asymptomatic Primary Hyperparathyroidism recognized that some patients who do not meet any guidelines for surgery progress over time to develop one or more criteria. More recent data, since the time of the 2002 Workshop confirm this impression. Particularly noteworthy is the natural history study of Silverberg and Bilezikian that extend now to over 15 years (</w:t>
      </w:r>
      <w:r>
        <w:rPr>
          <w:rFonts w:cs="Arial" w:ascii="Arial" w:hAnsi="Arial"/>
          <w:bCs/>
          <w:sz w:val="21"/>
          <w:szCs w:val="21"/>
        </w:rPr>
        <w:t>100-101</w:t>
      </w:r>
      <w:r>
        <w:rPr>
          <w:rFonts w:cs="Arial" w:ascii="Arial" w:hAnsi="Arial"/>
          <w:sz w:val="21"/>
          <w:szCs w:val="21"/>
        </w:rPr>
        <w:t xml:space="preserve">). In this study, the years 10-15 were associated with reductions in cortical bone density and slight increases in the serum calcium concentration. Thus, monitoring is essential if patients are not to have parathyroidectomy. If a patient with asymptomatic primary hyperparathyroidism cannot be followed for any reason, therefore, surgery would seem to be the preferred option.  </w:t>
      </w:r>
    </w:p>
    <w:p>
      <w:pPr>
        <w:pStyle w:val="Normal"/>
        <w:rPr>
          <w:rFonts w:ascii="Arial" w:hAnsi="Arial" w:cs="Arial"/>
          <w:sz w:val="21"/>
          <w:szCs w:val="21"/>
        </w:rPr>
      </w:pPr>
      <w:r>
        <w:rPr>
          <w:rFonts w:cs="Arial" w:ascii="Arial" w:hAnsi="Arial"/>
          <w:sz w:val="21"/>
          <w:szCs w:val="21"/>
        </w:rPr>
        <w:tab/>
      </w:r>
    </w:p>
    <w:p>
      <w:pPr>
        <w:pStyle w:val="Heading3"/>
        <w:rPr/>
      </w:pPr>
      <w:r>
        <w:rPr/>
        <w:t>Monitoring patients with primary hyperpararathyroidism who do not undergo parathyroid surgery</w:t>
      </w:r>
      <w:r>
        <w:rPr>
          <w:caps/>
        </w:rPr>
        <w:t xml:space="preserve">. </w:t>
      </w:r>
    </w:p>
    <w:p>
      <w:pPr>
        <w:pStyle w:val="Normal"/>
        <w:rPr>
          <w:rFonts w:ascii="Arial" w:hAnsi="Arial" w:cs="Arial"/>
          <w:sz w:val="21"/>
          <w:szCs w:val="21"/>
        </w:rPr>
      </w:pPr>
      <w:r>
        <w:rPr>
          <w:rFonts w:cs="Arial" w:ascii="Arial" w:hAnsi="Arial"/>
          <w:sz w:val="21"/>
          <w:szCs w:val="21"/>
        </w:rPr>
        <w:t xml:space="preserve">Currently guidelines for monitoring are shown in Table 3. The serum calcium should be measured, annually. Aso an annual creatinine clearance should be assessed. Bone mineral densitometry should be performed every 1 or 2 yea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BodyText2"/>
              <w:spacing w:lineRule="auto" w:line="240" w:before="0" w:after="120"/>
              <w:rPr/>
            </w:pPr>
            <w:r>
              <w:rPr>
                <w:rFonts w:cs="Arial" w:ascii="Arial" w:hAnsi="Arial"/>
                <w:b/>
                <w:sz w:val="21"/>
                <w:szCs w:val="21"/>
              </w:rPr>
              <w:t>Table 3:</w:t>
            </w:r>
            <w:r>
              <w:rPr>
                <w:rFonts w:cs="Arial" w:ascii="Arial" w:hAnsi="Arial"/>
                <w:sz w:val="21"/>
                <w:szCs w:val="21"/>
              </w:rPr>
              <w:t xml:space="preserve"> Management guidelines for patients with asymptomatic primary hyperparathyroidism who do not undergo parathyroid surgery, according to the 2008 NIH Worksh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0325</wp:posOffset>
                      </wp:positionV>
                      <wp:extent cx="4183380" cy="810895"/>
                      <wp:effectExtent l="0" t="0" r="0" b="0"/>
                      <wp:wrapSquare wrapText="bothSides"/>
                      <wp:docPr id="4" name="Frame2"/>
                      <a:graphic xmlns:a="http://schemas.openxmlformats.org/drawingml/2006/main">
                        <a:graphicData uri="http://schemas.microsoft.com/office/word/2010/wordprocessingShape">
                          <wps:wsp>
                            <wps:cNvSpPr txBox="1"/>
                            <wps:spPr>
                              <a:xfrm>
                                <a:off x="0" y="0"/>
                                <a:ext cx="4183380" cy="810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39"/>
                                    <w:gridCol w:w="2749"/>
                                  </w:tblGrid>
                                  <w:tr>
                                    <w:trPr>
                                      <w:trHeight w:val="45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b/>
                                            <w:sz w:val="21"/>
                                            <w:szCs w:val="21"/>
                                          </w:rPr>
                                          <w:t>Measurem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b/>
                                            <w:sz w:val="21"/>
                                            <w:szCs w:val="21"/>
                                          </w:rPr>
                                          <w:t>Frequenc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Serum calciu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Annuall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Creatinine clearance (calculate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Annually</w:t>
                                        </w:r>
                                      </w:p>
                                    </w:tc>
                                  </w:tr>
                                  <w:tr>
                                    <w:trPr>
                                      <w:trHeight w:val="30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Bone Mineral Densit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Every 1 – 2 years</w:t>
                                        </w:r>
                                      </w:p>
                                    </w:tc>
                                  </w:tr>
                                </w:tbl>
                              </w:txbxContent>
                            </wps:txbx>
                            <wps:bodyPr anchor="t" lIns="0" tIns="0" rIns="0" bIns="0">
                              <a:noAutofit/>
                            </wps:bodyPr>
                          </wps:wsp>
                        </a:graphicData>
                      </a:graphic>
                    </wp:anchor>
                  </w:drawing>
                </mc:Choice>
                <mc:Fallback>
                  <w:pict>
                    <v:rect style="position:absolute;rotation:-0;width:329.4pt;height:63.85pt;mso-wrap-distance-left:9pt;mso-wrap-distance-right:9pt;mso-wrap-distance-top:0pt;mso-wrap-distance-bottom:0pt;margin-top:4.75pt;mso-position-vertical-relative:text;margin-left:5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39"/>
                              <w:gridCol w:w="2749"/>
                            </w:tblGrid>
                            <w:tr>
                              <w:trPr>
                                <w:trHeight w:val="45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b/>
                                      <w:sz w:val="21"/>
                                      <w:szCs w:val="21"/>
                                    </w:rPr>
                                    <w:t>Measuremen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sz w:val="21"/>
                                      <w:szCs w:val="21"/>
                                    </w:rPr>
                                  </w:pPr>
                                  <w:r>
                                    <w:rPr>
                                      <w:rFonts w:cs="Arial" w:ascii="Arial" w:hAnsi="Arial"/>
                                      <w:b/>
                                      <w:sz w:val="21"/>
                                      <w:szCs w:val="21"/>
                                    </w:rPr>
                                    <w:t>Frequenc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Serum calciu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Annually</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Creatinine clearance (calculate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Annually</w:t>
                                  </w:r>
                                </w:p>
                              </w:tc>
                            </w:tr>
                            <w:tr>
                              <w:trPr>
                                <w:trHeight w:val="30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Bone Mineral Densit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sz w:val="21"/>
                                      <w:szCs w:val="21"/>
                                    </w:rPr>
                                  </w:pPr>
                                  <w:r>
                                    <w:rPr>
                                      <w:rFonts w:cs="Arial" w:ascii="Arial" w:hAnsi="Arial"/>
                                      <w:sz w:val="21"/>
                                      <w:szCs w:val="21"/>
                                    </w:rPr>
                                    <w:t>Every 1 – 2 years</w:t>
                                  </w:r>
                                </w:p>
                              </w:tc>
                            </w:tr>
                          </w:tbl>
                        </w:txbxContent>
                      </v:textbox>
                      <w10:wrap type="square"/>
                    </v:rect>
                  </w:pict>
                </mc:Fallback>
              </mc:AlternateContent>
            </w:r>
          </w:p>
          <w:p>
            <w:pPr>
              <w:pStyle w:val="BodyText2"/>
              <w:spacing w:lineRule="auto" w:line="480" w:before="0" w:after="120"/>
              <w:rPr/>
            </w:pPr>
            <w:r>
              <w:rPr/>
              <w:br/>
              <w:br/>
            </w:r>
          </w:p>
        </w:tc>
      </w:tr>
    </w:tbl>
    <w:p>
      <w:pPr>
        <w:pStyle w:val="Normal"/>
        <w:rPr>
          <w:rFonts w:ascii="Arial" w:hAnsi="Arial" w:eastAsia="Arial" w:cs="Arial"/>
          <w:sz w:val="21"/>
          <w:szCs w:val="21"/>
        </w:rPr>
      </w:pPr>
      <w:r>
        <w:rPr>
          <w:rFonts w:eastAsia="Arial" w:cs="Arial" w:ascii="Arial" w:hAnsi="Arial"/>
          <w:sz w:val="21"/>
          <w:szCs w:val="21"/>
        </w:rPr>
        <w:t xml:space="preserve">   </w:t>
      </w:r>
    </w:p>
    <w:p>
      <w:pPr>
        <w:pStyle w:val="BodyText2"/>
        <w:spacing w:lineRule="auto" w:line="240"/>
        <w:rPr>
          <w:rFonts w:ascii="Arial" w:hAnsi="Arial" w:cs="Arial"/>
          <w:b/>
          <w:b/>
          <w:i/>
          <w:i/>
          <w:sz w:val="21"/>
          <w:szCs w:val="21"/>
        </w:rPr>
      </w:pPr>
      <w:r>
        <w:rPr>
          <w:rFonts w:cs="Arial" w:ascii="Arial" w:hAnsi="Arial"/>
          <w:b/>
          <w:i/>
          <w:sz w:val="21"/>
          <w:szCs w:val="21"/>
        </w:rPr>
      </w:r>
    </w:p>
    <w:p>
      <w:pPr>
        <w:pStyle w:val="Heading3"/>
        <w:rPr/>
      </w:pPr>
      <w:r>
        <w:rPr/>
        <w:t>Surgery for primary hyperparathyroidism</w:t>
      </w:r>
      <w:r>
        <w:rPr>
          <w:i/>
          <w:u w:val="single"/>
        </w:rPr>
        <w:t xml:space="preserve">. </w:t>
      </w:r>
    </w:p>
    <w:p>
      <w:pPr>
        <w:pStyle w:val="BodyText2"/>
        <w:spacing w:lineRule="auto" w:line="240"/>
        <w:rPr>
          <w:rFonts w:ascii="Arial" w:hAnsi="Arial" w:cs="Arial"/>
          <w:sz w:val="21"/>
          <w:szCs w:val="21"/>
        </w:rPr>
      </w:pPr>
      <w:r>
        <w:rPr>
          <w:rFonts w:cs="Arial" w:ascii="Arial" w:hAnsi="Arial"/>
          <w:sz w:val="21"/>
          <w:szCs w:val="21"/>
        </w:rPr>
        <w:t xml:space="preserve">In some respects the basic principles upon which surgery for primary hyperparathyroidism are based have not changed very much over the years. For example, it is as important now as it was in the past for parathyroidectomy to be performed by surgeons who are highly experienced and skilled in the operation (5,201-202). What has changed over the past decade is the operation itself. The standard operation for parathyroidectomy used to be a full exploration of the neck with identification of all 4 parathyroid glands. The rationale for identifying all four glands is that in 15-20% of patients with sporadic primary hyperparathyroidism, enlargement of more than one gland with four-gland hyperplasia will be present. Recent advances in preoperative imaging modalities by which the most likely cause of primary hyperparathyroidism, namely the single parathyroid adenoma, can be identified as well as the intraoperative use of the rapid immunoassay for parathyroid hormone has changed the way most parathyroid surgeons perform the operation. The minimally invasive parathyroidectomy (MIP) under local anesthesia with intraoperative monitoring of parathyroid hormone before and after removal is the preferred approach of most experts, although there is still debate on this issue (203-205). </w:t>
      </w:r>
    </w:p>
    <w:p>
      <w:pPr>
        <w:pStyle w:val="BodyText2"/>
        <w:spacing w:lineRule="auto" w:line="240"/>
        <w:rPr>
          <w:rFonts w:ascii="Arial" w:hAnsi="Arial" w:eastAsia="Arial" w:cs="Arial"/>
          <w:sz w:val="21"/>
          <w:szCs w:val="21"/>
        </w:rPr>
      </w:pPr>
      <w:r>
        <w:rPr>
          <w:rFonts w:eastAsia="Arial" w:cs="Arial" w:ascii="Arial" w:hAnsi="Arial"/>
          <w:sz w:val="21"/>
          <w:szCs w:val="21"/>
        </w:rPr>
        <w:t xml:space="preserve"> </w:t>
      </w:r>
    </w:p>
    <w:p>
      <w:pPr>
        <w:pStyle w:val="BodyText2"/>
        <w:spacing w:lineRule="auto" w:line="240"/>
        <w:rPr>
          <w:rFonts w:ascii="Arial" w:hAnsi="Arial" w:cs="Arial"/>
          <w:sz w:val="21"/>
          <w:szCs w:val="21"/>
        </w:rPr>
      </w:pPr>
      <w:r>
        <w:rPr>
          <w:rFonts w:cs="Arial" w:ascii="Arial" w:hAnsi="Arial"/>
          <w:sz w:val="21"/>
          <w:szCs w:val="21"/>
        </w:rPr>
        <w:t xml:space="preserve">MIP is absolutely dependent upon successful preoperative identification of the parathyroid adenoma. The operation consists of identification and removal, under local anesthesia and conscious sedation, of the abnormal tissue without visualization of other glands by the surgeon. Before and after the adenoma is removed, an intraoperative PTH level is obtained to ascertain that the gland removed is the only source of excess PTH (206-207). Such intraoperative PTH assays can be done literally within minutes, in the operating room, and thereby do not extend significantly the duration of the operation. If, within minutes after removal of the adenoma, the intraoperative PTH level falls by greater than 50%, into the normal range, the operation is terminated. If the intraoperative PTH level does not fall by greater than 50% and/or remains above normal, the operation is extended and, if necessary, a full neck exploration is performed to seek other overactive glands (208-209). Success rates for parathyroid surgery with the MIP procedure are just as great as success rates with the classical 4-gland exploration, namely greater than 90% (210). The advantages of the MIP procedure relate to the speed of the operation and the much more rapid recovery time in comparison to general anesthesia (204-205). In many centers, the patients is admitted to and discharged from the hospital on the same day. </w:t>
      </w:r>
    </w:p>
    <w:p>
      <w:pPr>
        <w:pStyle w:val="BodyText2"/>
        <w:spacing w:lineRule="auto" w:line="240"/>
        <w:rPr>
          <w:rFonts w:ascii="Arial" w:hAnsi="Arial" w:cs="Arial"/>
          <w:sz w:val="21"/>
          <w:szCs w:val="21"/>
        </w:rPr>
      </w:pPr>
      <w:r>
        <w:rPr>
          <w:rFonts w:cs="Arial" w:ascii="Arial" w:hAnsi="Arial"/>
          <w:sz w:val="21"/>
          <w:szCs w:val="21"/>
        </w:rPr>
        <w:t>In the case of parathyroid hyperplasia, options include subtotal parathyroidectomy with removal of 3.5 glands or total parathyroidectomy with immediate autotransplantation of parathyroid tissue into the forearm. If successful, the forearm site provides easy access to the transplanted tissue, should hyperparathyroidism recur. Cryopreservation facilities are necessary for autotransplantation in case the initial graft does not take. This approach is often used in cases of familial hyperparathyroidism in which 4-gland disease is generally the rule (211-213)</w:t>
      </w:r>
    </w:p>
    <w:p>
      <w:pPr>
        <w:pStyle w:val="NoSpacing"/>
        <w:rPr>
          <w:rFonts w:ascii="Arial" w:hAnsi="Arial" w:cs="Arial"/>
          <w:sz w:val="21"/>
          <w:szCs w:val="21"/>
        </w:rPr>
      </w:pPr>
      <w:r>
        <w:rPr>
          <w:rFonts w:cs="Arial" w:ascii="Arial" w:hAnsi="Arial"/>
          <w:sz w:val="21"/>
          <w:szCs w:val="21"/>
        </w:rPr>
      </w:r>
    </w:p>
    <w:p>
      <w:pPr>
        <w:pStyle w:val="Heading3"/>
        <w:rPr/>
      </w:pPr>
      <w:r>
        <w:rPr/>
        <w:t xml:space="preserve">PARATHYROID GLAND IMAGING </w:t>
      </w:r>
    </w:p>
    <w:p>
      <w:pPr>
        <w:pStyle w:val="NoSpacing"/>
        <w:rPr>
          <w:rFonts w:ascii="Arial" w:hAnsi="Arial" w:cs="Arial"/>
          <w:sz w:val="21"/>
          <w:szCs w:val="21"/>
        </w:rPr>
      </w:pPr>
      <w:r>
        <w:rPr>
          <w:rFonts w:cs="Arial" w:ascii="Arial" w:hAnsi="Arial"/>
          <w:sz w:val="21"/>
          <w:szCs w:val="21"/>
        </w:rPr>
        <w:t>Pre- operative imaging is of value prior to surgery in the localization of abnormal parathyroid tissue (214). The diagnosis of PHPT is based on the biochemical findings and is not affected by the results of the imaging studies. Sestamibi imaging is of value in localizing abnormal parathyroid tissue. The sensitivity and specificity varies among institutions and should be considered in evaluating the results of a study.  Civelek et al. evaluated 387 patients prospectively and confirmed a sensitivity of 90% for single adenomas (215).  The sensitivity for small adenomas or double adenomas or hyperplasia is much lower.  Sestamibi scans are helpful in identifying ectopic tissue, particularly in the mediastinum and can be a useful tool in guiding the surgical approach to parathyroidectomy.</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Ultrasound is a non-invasive modality which is easily available at low cost. Co-existing thyroid pathology can be assessed and these results integrated with sestamibi imaging.  Sensitivity can range from 42–82% with specificity of approximately 90% (216).</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CT scanning of the neck and mediastinum is a valuable tool in assessing the parathyroid anatomy.  Four dimensional CT Scans (4DCT) provide additional information of value, in guiding the surgical approach (217).  MRI with contrast can be of value for lesions in the mediastium and for those individuals who have persistent disease following parathyroidectomy (218).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Arteriography and selective venous sampling can be of value in those individuals with persistent or recurrent disease and in whom other imaging modalities have not been fruitful in indentifying the abnormal parathyroid tissue (219). </w:t>
      </w:r>
    </w:p>
    <w:p>
      <w:pPr>
        <w:pStyle w:val="Normal"/>
        <w:rPr>
          <w:rFonts w:ascii="Arial" w:hAnsi="Arial" w:cs="Arial"/>
          <w:sz w:val="21"/>
          <w:szCs w:val="21"/>
        </w:rPr>
      </w:pPr>
      <w:r>
        <w:rPr>
          <w:rFonts w:cs="Arial" w:ascii="Arial" w:hAnsi="Arial"/>
          <w:sz w:val="21"/>
          <w:szCs w:val="21"/>
        </w:rPr>
      </w:r>
    </w:p>
    <w:p>
      <w:pPr>
        <w:pStyle w:val="Heading3"/>
        <w:rPr/>
      </w:pPr>
      <w:r>
        <w:rPr/>
        <w:t>CLINICAL COURSE OF PRIMARY HYPERPARATHYROIDISM</w:t>
      </w:r>
    </w:p>
    <w:p>
      <w:pPr>
        <w:pStyle w:val="BodyText2"/>
        <w:spacing w:lineRule="auto" w:line="240"/>
        <w:rPr>
          <w:rFonts w:ascii="Arial" w:hAnsi="Arial" w:cs="Arial"/>
          <w:sz w:val="21"/>
          <w:szCs w:val="21"/>
        </w:rPr>
      </w:pPr>
      <w:r>
        <w:rPr>
          <w:rFonts w:cs="Arial" w:ascii="Arial" w:hAnsi="Arial"/>
          <w:sz w:val="21"/>
          <w:szCs w:val="21"/>
        </w:rPr>
        <w:t xml:space="preserve">The change in clinical presentation of primary hyperparathyroidism from a symptomatic to an asymptomatic disease has required longitudinal studies to assess the extent to which any features progress or complications appear over time. Attempts to document the natural history of primary hyperparathyroidism extend back to an earlier generation through the work of Purnell and Shultz (220). With allowance for confounders that weakened conclusions that could be drawn from their longitudinal study, nevertheless, there did seem to be evidence that primary hyperparathyroidism could be associated with lack of progression. The first truly long-term prospective study of the natural history of primary hyperparathyroidism with or without surgery has been provided by Silverberg and her colleagues over a 10-15 period of surveillance (100-102). </w:t>
      </w:r>
    </w:p>
    <w:p>
      <w:pPr>
        <w:pStyle w:val="BodyText2"/>
        <w:spacing w:lineRule="auto" w:line="240"/>
        <w:rPr>
          <w:rFonts w:ascii="Arial" w:hAnsi="Arial" w:cs="Arial"/>
          <w:b/>
          <w:b/>
          <w:sz w:val="21"/>
          <w:szCs w:val="21"/>
        </w:rPr>
      </w:pPr>
      <w:r>
        <w:rPr>
          <w:rFonts w:cs="Arial" w:ascii="Arial" w:hAnsi="Arial"/>
          <w:b/>
          <w:sz w:val="21"/>
          <w:szCs w:val="21"/>
        </w:rPr>
      </w:r>
    </w:p>
    <w:p>
      <w:pPr>
        <w:pStyle w:val="Heading3"/>
        <w:rPr/>
      </w:pPr>
      <w:r>
        <w:rPr/>
        <w:t>Natural History Without Surgery</w:t>
      </w:r>
    </w:p>
    <w:p>
      <w:pPr>
        <w:pStyle w:val="BodyText2"/>
        <w:spacing w:lineRule="auto" w:line="240"/>
        <w:rPr/>
      </w:pPr>
      <w:r>
        <w:rPr/>
        <w:t xml:space="preserve">About 40-50% of patients with asymptomatic primary hyperparathyroidism will not meet any guidelines for surgery. Although one could justify the recommendation for surgery, even without any guidelines being met, many of these subjects and their physicians are reluctant to recommend the surgical approach. Data are now available on these patients with mild, asymptomatic primary hyperparathyroidism who have been followed for up to 15 years without surgery or specific medical therapy (100-101). Biochemical abnormalities associated with primary hyperparathyroidism are stable during long-term follow-up of mild, asymptomatic patients over the first 10 years. The serum calcium, however, does tend to increase slightly during the years 10-15. There is no evidence that mild primary hyperparathyroidism is associated with progressive renal impairment, at least as measured by the serum creatinine, blood urea nitrogen, or creatinine clearance.  Over a 10-year period, yearly bone mass measurements did not reveal that the group as a whole showed any declines at the lumbar spine, hip, or distal radius (Figure 2). The individual data from the 10-follow up study however do indicate that about 25% of subjects show evidence of progressive disease. Four percent of patients developed substantial worsening of their hypercalcemia (serum calcium &gt; 12 mg/dl) and 15% developed marked hypercalciuria (urinary calcium excretion &gt; 400 mg/day). Approximately 12% of patients demonstrated declines in bone mineral density to the point where they met NIH guidelines for surgery.  A total of 37% of subjects followed for up to 15 years met one or more indications for parathyroid surgery. There were no clinical, biochemical, or densitometric predictors of disease progression that could be identified, except for the observation that patients at risk were younger, on average, than those who did not progress over time (52 vs. 60 years o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5140325" cy="342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140325" cy="34245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1"/>
                <w:szCs w:val="21"/>
              </w:rPr>
              <w:t>Figure 2.</w:t>
            </w:r>
            <w:r>
              <w:rPr>
                <w:rFonts w:cs="Arial" w:ascii="Arial" w:hAnsi="Arial"/>
                <w:sz w:val="21"/>
                <w:szCs w:val="21"/>
              </w:rPr>
              <w:t xml:space="preserve"> Conservative vs Surgical Management of Primary Hyperparathyroidism: changes in bone mineral density. Data shown are the cumulative percentage changes from baseline at each site after 1, 4, 7 and 10 years of follow-up in patients who did not undergo parathyroidectomy and in those who underwent parathyroidectomy. (Reprinted with permission from reference #150)</w:t>
            </w:r>
          </w:p>
        </w:tc>
      </w:tr>
    </w:tbl>
    <w:p>
      <w:pPr>
        <w:pStyle w:val="BodyText2"/>
        <w:spacing w:lineRule="auto" w:line="240"/>
        <w:rPr>
          <w:rFonts w:ascii="Arial" w:hAnsi="Arial" w:cs="Arial"/>
          <w:sz w:val="21"/>
          <w:szCs w:val="21"/>
        </w:rPr>
      </w:pPr>
      <w:r>
        <w:rPr>
          <w:rFonts w:cs="Arial" w:ascii="Arial" w:hAnsi="Arial"/>
          <w:sz w:val="21"/>
          <w:szCs w:val="21"/>
        </w:rPr>
      </w:r>
    </w:p>
    <w:p>
      <w:pPr>
        <w:pStyle w:val="BodyText2"/>
        <w:spacing w:lineRule="auto" w:line="240"/>
        <w:rPr>
          <w:rFonts w:ascii="Arial" w:hAnsi="Arial" w:cs="Arial"/>
          <w:sz w:val="21"/>
          <w:szCs w:val="21"/>
        </w:rPr>
      </w:pPr>
      <w:r>
        <w:rPr>
          <w:rFonts w:cs="Arial" w:ascii="Arial" w:hAnsi="Arial"/>
          <w:sz w:val="21"/>
          <w:szCs w:val="21"/>
        </w:rPr>
        <w:t xml:space="preserve">More recent data extending these results to 15 years indicate that bone mineral density at the hip and distal radius eventually does decline as a group (101). The lumbar spine bone density remains stable. These very recent observations suggest that over time the proclivity of parathyroid hormone to be catabolic at cortical sites eventually surface in some patients. Alternatively, the need for such long term surveillance may highlight the slow but progressive nature of the bone disease in this disorder. The relative stability of bone mineral density at the lumbar spine is supported by histomorphometric data from bone biopsies showing in primary hyperparathyroidism that age-related declines in indices of trabecular connectivity are not evident (221). Thus, despite advancing age, patients with primary hyperparathyroidism maintain microarchitecture of cancellous elements.  </w:t>
      </w:r>
    </w:p>
    <w:p>
      <w:pPr>
        <w:pStyle w:val="BodyText2"/>
        <w:spacing w:lineRule="auto" w:line="240"/>
        <w:rPr>
          <w:rFonts w:ascii="Arial" w:hAnsi="Arial" w:cs="Arial"/>
          <w:sz w:val="21"/>
          <w:szCs w:val="21"/>
        </w:rPr>
      </w:pPr>
      <w:r>
        <w:rPr>
          <w:rFonts w:cs="Arial" w:ascii="Arial" w:hAnsi="Arial"/>
          <w:sz w:val="21"/>
          <w:szCs w:val="21"/>
        </w:rPr>
        <w:t xml:space="preserve">In all patients who met surgical guidelines, such as nephrolithiasis, and chose not to undergo parathyroid surgery, the disease clearly continued to progress as demonstrated by recurrent nephrolithiasis or other complication of primary hyperparathyroidism. Although only few patients in this category were followed without surgery, the fact that all of them showed evidence for progression argues that these patients are best advised to under parathyoidectomy. </w:t>
      </w:r>
    </w:p>
    <w:p>
      <w:pPr>
        <w:pStyle w:val="BodyText2"/>
        <w:spacing w:lineRule="auto" w:line="240"/>
        <w:rPr>
          <w:rFonts w:ascii="Arial" w:hAnsi="Arial" w:cs="Arial"/>
          <w:b/>
          <w:b/>
          <w:sz w:val="21"/>
          <w:szCs w:val="21"/>
        </w:rPr>
      </w:pPr>
      <w:r>
        <w:rPr>
          <w:rFonts w:cs="Arial" w:ascii="Arial" w:hAnsi="Arial"/>
          <w:b/>
          <w:sz w:val="21"/>
          <w:szCs w:val="21"/>
        </w:rPr>
      </w:r>
    </w:p>
    <w:p>
      <w:pPr>
        <w:pStyle w:val="Heading3"/>
        <w:rPr/>
      </w:pPr>
      <w:r>
        <w:rPr/>
        <w:t>Natural History With Surgery</w:t>
      </w:r>
    </w:p>
    <w:p>
      <w:pPr>
        <w:pStyle w:val="BodyText2"/>
        <w:spacing w:lineRule="auto" w:line="240"/>
        <w:rPr>
          <w:rFonts w:ascii="Arial" w:hAnsi="Arial" w:cs="Arial"/>
          <w:sz w:val="21"/>
          <w:szCs w:val="21"/>
        </w:rPr>
      </w:pPr>
      <w:r>
        <w:rPr>
          <w:rFonts w:cs="Arial" w:ascii="Arial" w:hAnsi="Arial"/>
          <w:sz w:val="21"/>
          <w:szCs w:val="21"/>
        </w:rPr>
        <w:t>Following parathyroid surgery, there is a prompt return to normal of serum and urinary calcium levels along with the parathyroid hormone level per se. Studies of bone markers are limited but indicate a reduction in these markers of bone turnover following successful surgery. Although the choice of markers in individual studies varied, our group (222), Guo et al. (223) and Tanaka et al. (224) all report declining levels of bone markers following surgery. Data are also available concerning the kinetics of change in bone resorption versus bone formation following parathyroidectomy. Markers of bone resorption decline rapidly following successful parathyroid surgery, but indices of bone formation decline more gradually (222). Urinary pyridinoline and deoxypyridinoline fell as early as two weeks post-operatively, preceding reductions in alkaline phosphatase. Similar data were reported by Tanaka et al. (224), who demonstrated a difference beween changes in osteocalcin and urinary N-telopeptide following parathyroid surgery; and Minisola et al. who reported a decrease in bone resorption markers without any significant change in alkaline phosphatase or in osteocalcin (225). The persistence of elevated bone formation markers coupled with rapid declines in bone resorption markers indicates a shift in the coupling between bone formation and bone resorption toward an anabolic accrual of bone mineral after surgery.</w:t>
      </w:r>
    </w:p>
    <w:p>
      <w:pPr>
        <w:pStyle w:val="BodyText2"/>
        <w:spacing w:lineRule="auto" w:line="240"/>
        <w:rPr>
          <w:rFonts w:ascii="Arial" w:hAnsi="Arial" w:cs="Arial"/>
          <w:sz w:val="21"/>
          <w:szCs w:val="21"/>
        </w:rPr>
      </w:pPr>
      <w:r>
        <w:rPr>
          <w:rFonts w:cs="Arial" w:ascii="Arial" w:hAnsi="Arial"/>
          <w:sz w:val="21"/>
          <w:szCs w:val="21"/>
        </w:rPr>
      </w:r>
    </w:p>
    <w:p>
      <w:pPr>
        <w:pStyle w:val="BodyText2"/>
        <w:spacing w:lineRule="auto" w:line="240"/>
        <w:rPr>
          <w:rFonts w:ascii="Arial" w:hAnsi="Arial" w:cs="Arial"/>
          <w:sz w:val="21"/>
          <w:szCs w:val="21"/>
        </w:rPr>
      </w:pPr>
      <w:r>
        <w:rPr>
          <w:rFonts w:cs="Arial" w:ascii="Arial" w:hAnsi="Arial"/>
          <w:sz w:val="21"/>
          <w:szCs w:val="21"/>
        </w:rPr>
        <w:t xml:space="preserve">In fact, bone density does increase following parathyroid surgery (100-101,150-151,226-227). Parathyroid surgery leads to a 10-12% increase in bone density at the lumbar spine and hip (Figure 2). The increase at the lumbar spine and femoral neck is prompt, with the greatest increment in the first postoperative year. Increases at the lumbar spine, hip and distal radius are sustained over 10-15 years following surgery, despite the tendency of advancing age to be associated with a decline in bone mass over time. Lumbar spine and femoral neck bone density increase to the same extent in a subgroup of postmenopausal women with primary hyperparathyroidism who underwent parathyroid surgery. Part of increase in bone density at these sites is related to remineralization of the enlarged remodeling space. Other potential explanations for the postoperative increase in bone density include the possibilities that normal pulsatility and amplitude of the secretory patterns of parathyroid hormone are restored.  In patients who have vertebral osteopenia or frank osteoporosis (15% of the population of our hyperparathyroid subjects), the postoperative increase in bone density is even greater than the group as a whole, reaching an average of 20% higher after surgery (84). </w:t>
      </w:r>
    </w:p>
    <w:p>
      <w:pPr>
        <w:pStyle w:val="BodyText2"/>
        <w:spacing w:lineRule="auto" w:line="240"/>
        <w:rPr>
          <w:rFonts w:ascii="Arial" w:hAnsi="Arial" w:cs="Arial"/>
          <w:sz w:val="21"/>
          <w:szCs w:val="21"/>
        </w:rPr>
      </w:pPr>
      <w:r>
        <w:rPr>
          <w:rFonts w:cs="Arial" w:ascii="Arial" w:hAnsi="Arial"/>
          <w:sz w:val="21"/>
          <w:szCs w:val="21"/>
        </w:rPr>
      </w:r>
    </w:p>
    <w:p>
      <w:pPr>
        <w:pStyle w:val="BodyText2"/>
        <w:spacing w:lineRule="auto" w:line="240"/>
        <w:rPr>
          <w:rFonts w:ascii="Arial" w:hAnsi="Arial" w:cs="Arial"/>
          <w:sz w:val="21"/>
          <w:szCs w:val="21"/>
        </w:rPr>
      </w:pPr>
      <w:r>
        <w:rPr>
          <w:rFonts w:cs="Arial" w:ascii="Arial" w:hAnsi="Arial"/>
          <w:sz w:val="21"/>
          <w:szCs w:val="21"/>
        </w:rPr>
        <w:t>The capacity of the skeleton to restore itself is seen dramatically in young patients with severe primary hyperparathyroidism. Kulak et al. (228) reported 2 patients with osteitis fibros cystica who experienced increases in bone density that ranged from 260 to 430%, 3-4 years after successful surgery. Similar observations have been made (229-230).</w:t>
      </w:r>
    </w:p>
    <w:p>
      <w:pPr>
        <w:pStyle w:val="BodyText2"/>
        <w:spacing w:lineRule="auto" w:line="240"/>
        <w:rPr>
          <w:rFonts w:ascii="Arial" w:hAnsi="Arial" w:eastAsia="Arial" w:cs="Arial"/>
          <w:sz w:val="21"/>
          <w:szCs w:val="21"/>
        </w:rPr>
      </w:pPr>
      <w:r>
        <w:rPr>
          <w:rFonts w:eastAsia="Arial" w:cs="Arial" w:ascii="Arial" w:hAnsi="Arial"/>
          <w:sz w:val="21"/>
          <w:szCs w:val="21"/>
        </w:rPr>
        <w:t xml:space="preserve"> </w:t>
      </w:r>
    </w:p>
    <w:p>
      <w:pPr>
        <w:pStyle w:val="BodyText2"/>
        <w:spacing w:lineRule="auto" w:line="240"/>
        <w:rPr>
          <w:rFonts w:ascii="Arial" w:hAnsi="Arial" w:cs="Arial"/>
          <w:sz w:val="21"/>
          <w:szCs w:val="21"/>
        </w:rPr>
      </w:pPr>
      <w:r>
        <w:rPr>
          <w:rFonts w:cs="Arial" w:ascii="Arial" w:hAnsi="Arial"/>
          <w:sz w:val="21"/>
          <w:szCs w:val="21"/>
        </w:rPr>
        <w:t xml:space="preserve">An important question yet to be resolved is whether the postoperative improvement in bone mineral density is associated with an increase in bone strength and a reduction in fracture incidence. The complex relationship between bone strength and bone density in primary hyperparathyroidism, as already noted, involves other skeletal properties besides bone mineral density, such as microarchitecture and bone size. It is clear that parathyroid hormone is affecting these properties of bone in the disease that may well tend to counteract the impression that fracture risk is increased in primary hyperparathyroidism. On the other hand, after parathyroid surgery, it is not known to what extent these other properties of bone may also change and conceivably mitigate or augment the salutary effects of bone mineral density. Moreover, since it is now clear that changes in bone mineral density in the context of therapeutics for osteoporosis do not account for more than a small component of the reduction in fracture incidence, a similar loose relationship could exist in terms of bone mineral density and fracture risk after successful parathyroidectomy. </w:t>
      </w:r>
    </w:p>
    <w:p>
      <w:pPr>
        <w:pStyle w:val="BodyText2"/>
        <w:spacing w:lineRule="auto" w:line="240"/>
        <w:rPr>
          <w:rFonts w:ascii="Arial" w:hAnsi="Arial" w:cs="Arial"/>
          <w:sz w:val="21"/>
          <w:szCs w:val="21"/>
        </w:rPr>
      </w:pPr>
      <w:r>
        <w:rPr>
          <w:rFonts w:cs="Arial" w:ascii="Arial" w:hAnsi="Arial"/>
          <w:sz w:val="21"/>
          <w:szCs w:val="21"/>
        </w:rPr>
        <w:t xml:space="preserve">In patients who underwent parathyroid surgery because of their renal stone disease, there were no recurrences of nephrolithiasis over a decade. These observations are consistent with other published reports in which a reduction in stone incidence of 90% is typically seen after successful surgery. The 5-10% of patients who continue to form stones after parathyroidectomy may well have a non-parathyroid cause for their stone disease, which persists despite cure of their primary hyperparathyroidism (231-232). Alternatively, previous stone disease could have damaged the kidney such that the local environment continues to be hospitable for recurrent stones even after successful surgery. </w:t>
      </w:r>
    </w:p>
    <w:p>
      <w:pPr>
        <w:pStyle w:val="BodyText2"/>
        <w:spacing w:lineRule="auto" w:line="240"/>
        <w:rPr>
          <w:rFonts w:ascii="Arial" w:hAnsi="Arial" w:cs="Arial"/>
          <w:sz w:val="21"/>
          <w:szCs w:val="21"/>
        </w:rPr>
      </w:pPr>
      <w:r>
        <w:rPr>
          <w:rFonts w:cs="Arial" w:ascii="Arial" w:hAnsi="Arial"/>
          <w:sz w:val="21"/>
          <w:szCs w:val="21"/>
        </w:rPr>
      </w:r>
    </w:p>
    <w:p>
      <w:pPr>
        <w:pStyle w:val="Normal"/>
        <w:tabs>
          <w:tab w:val="clear" w:pos="720"/>
          <w:tab w:val="left" w:pos="8550" w:leader="none"/>
        </w:tabs>
        <w:rPr>
          <w:rFonts w:ascii="Arial" w:hAnsi="Arial" w:cs="Arial"/>
          <w:sz w:val="21"/>
          <w:szCs w:val="21"/>
        </w:rPr>
      </w:pPr>
      <w:r>
        <w:rPr>
          <w:rFonts w:cs="Arial" w:ascii="Arial" w:hAnsi="Arial"/>
          <w:sz w:val="21"/>
          <w:szCs w:val="21"/>
        </w:rPr>
        <w:t xml:space="preserve">The course of neurocognitive and cardiovascular aspects of primary hyperparathyroidism have been covered earlier. </w:t>
      </w:r>
      <w:r>
        <w:rPr>
          <w:rFonts w:cs="Arial" w:ascii="Arial" w:hAnsi="Arial"/>
          <w:iCs/>
          <w:sz w:val="21"/>
          <w:szCs w:val="21"/>
        </w:rPr>
        <w:t xml:space="preserve"> </w:t>
      </w:r>
    </w:p>
    <w:p>
      <w:pPr>
        <w:pStyle w:val="BodyText2"/>
        <w:spacing w:lineRule="auto" w:line="240"/>
        <w:rPr>
          <w:rFonts w:ascii="Arial" w:hAnsi="Arial" w:cs="Arial"/>
          <w:b/>
          <w:b/>
          <w:caps/>
          <w:sz w:val="21"/>
          <w:szCs w:val="21"/>
        </w:rPr>
      </w:pPr>
      <w:r>
        <w:rPr>
          <w:rFonts w:cs="Arial" w:ascii="Arial" w:hAnsi="Arial"/>
          <w:b/>
          <w:caps/>
          <w:sz w:val="21"/>
          <w:szCs w:val="21"/>
        </w:rPr>
      </w:r>
    </w:p>
    <w:p>
      <w:pPr>
        <w:pStyle w:val="Heading3"/>
        <w:rPr/>
      </w:pPr>
      <w:r>
        <w:rPr/>
        <w:t>Non-Surgical approaches to Primary Hyperparathyroidism</w:t>
      </w:r>
      <w:r>
        <w:rPr>
          <w:caps/>
        </w:rPr>
        <w:t xml:space="preserve"> </w:t>
      </w:r>
    </w:p>
    <w:p>
      <w:pPr>
        <w:pStyle w:val="Normal"/>
        <w:tabs>
          <w:tab w:val="clear" w:pos="720"/>
          <w:tab w:val="left" w:pos="8550" w:leader="none"/>
        </w:tabs>
        <w:rPr>
          <w:rFonts w:ascii="Arial" w:hAnsi="Arial" w:cs="Arial"/>
          <w:sz w:val="21"/>
          <w:szCs w:val="21"/>
        </w:rPr>
      </w:pPr>
      <w:r>
        <w:rPr>
          <w:rFonts w:cs="Arial" w:ascii="Arial" w:hAnsi="Arial"/>
          <w:sz w:val="21"/>
          <w:szCs w:val="21"/>
        </w:rPr>
        <w:t xml:space="preserve">Many patients who not meet guidelines for surgery are followed conservatively. General management principles as well as specific pharmacologic approaches are covered in this section. Patients should be encouraged to maintain a normal intake of calcium, despite the temptation place constraints on dietary calcium. Calcium excretion is not different when individuals on high or low calcium intakes are compared (233). On the other hand, in those with elevated levels of 1,25-dihydroxyvitamin D3, high calcium diets can be associated with worsening hypercalciuria (2324).  This observation suggests that dietary calcium intake in primary hyperparathyroidism can be liberalized to 1000 mg/day if 1,25-dihydroxyvitamin D3 levels are not increased, but should be more tightly controlled if 1,25-dihydroxyvitamin D levels are elevated. However, there is no evidence in individuals without a history of nephrolithiasis, that they are more at risk for a kidney stone if hypercalciuria is present. </w:t>
      </w:r>
    </w:p>
    <w:p>
      <w:pPr>
        <w:pStyle w:val="Normal"/>
        <w:tabs>
          <w:tab w:val="clear" w:pos="720"/>
          <w:tab w:val="left" w:pos="8550" w:leader="none"/>
        </w:tabs>
        <w:rPr>
          <w:rFonts w:ascii="Arial" w:hAnsi="Arial" w:cs="Arial"/>
          <w:b/>
          <w:b/>
          <w:sz w:val="21"/>
          <w:szCs w:val="21"/>
        </w:rPr>
      </w:pPr>
      <w:r>
        <w:rPr>
          <w:rFonts w:cs="Arial" w:ascii="Arial" w:hAnsi="Arial"/>
          <w:b/>
          <w:sz w:val="21"/>
          <w:szCs w:val="21"/>
        </w:rPr>
      </w:r>
    </w:p>
    <w:p>
      <w:pPr>
        <w:pStyle w:val="Heading3"/>
        <w:rPr/>
      </w:pPr>
      <w:r>
        <w:rPr/>
        <w:t xml:space="preserve">Phosphate </w:t>
      </w:r>
    </w:p>
    <w:p>
      <w:pPr>
        <w:pStyle w:val="Normal"/>
        <w:tabs>
          <w:tab w:val="clear" w:pos="720"/>
          <w:tab w:val="left" w:pos="8550" w:leader="none"/>
        </w:tabs>
        <w:rPr/>
      </w:pPr>
      <w:r>
        <w:rPr>
          <w:rFonts w:cs="Arial" w:ascii="Arial" w:hAnsi="Arial"/>
          <w:sz w:val="21"/>
          <w:szCs w:val="21"/>
        </w:rPr>
        <w:t>Oral phosphate</w:t>
      </w:r>
      <w:r>
        <w:rPr>
          <w:rFonts w:cs="Arial" w:ascii="Arial" w:hAnsi="Arial"/>
          <w:b/>
          <w:sz w:val="21"/>
          <w:szCs w:val="21"/>
        </w:rPr>
        <w:t xml:space="preserve"> </w:t>
      </w:r>
      <w:r>
        <w:rPr>
          <w:rFonts w:cs="Arial" w:ascii="Arial" w:hAnsi="Arial"/>
          <w:sz w:val="21"/>
          <w:szCs w:val="21"/>
        </w:rPr>
        <w:t>can lower the serum calcium by up to 1 mg/dl (233). Problems with oral phosphate included limited GI tolerance, possible further increase in parathyroid hormone levels, and the possibility of soft tissue calcifications, after long term use (233).  This agent is no longer advisable as a chronic treatment for primary hyperparathyroidism.</w:t>
      </w:r>
    </w:p>
    <w:p>
      <w:pPr>
        <w:pStyle w:val="Normal"/>
        <w:rPr>
          <w:rFonts w:ascii="Arial" w:hAnsi="Arial" w:cs="Arial"/>
          <w:b/>
          <w:b/>
          <w:sz w:val="21"/>
          <w:szCs w:val="21"/>
          <w:u w:val="single"/>
        </w:rPr>
      </w:pPr>
      <w:r>
        <w:rPr>
          <w:rFonts w:cs="Arial" w:ascii="Arial" w:hAnsi="Arial"/>
          <w:b/>
          <w:sz w:val="21"/>
          <w:szCs w:val="21"/>
          <w:u w:val="single"/>
        </w:rPr>
      </w:r>
    </w:p>
    <w:p>
      <w:pPr>
        <w:pStyle w:val="Heading3"/>
        <w:rPr/>
      </w:pPr>
      <w:r>
        <w:rPr/>
        <w:t xml:space="preserve">Estrogen  </w:t>
      </w:r>
    </w:p>
    <w:p>
      <w:pPr>
        <w:pStyle w:val="Normal"/>
        <w:rPr/>
      </w:pPr>
      <w:r>
        <w:rPr>
          <w:rFonts w:cs="Arial" w:ascii="Arial" w:hAnsi="Arial"/>
          <w:sz w:val="21"/>
          <w:szCs w:val="21"/>
        </w:rPr>
        <w:t>Although the beneficial effects of estrogen therapy in primary hyperparathyroidism are well documented in the literature (235-237</w:t>
      </w:r>
      <w:r>
        <w:rPr>
          <w:rFonts w:cs="Arial" w:ascii="Arial" w:hAnsi="Arial"/>
          <w:b/>
          <w:sz w:val="21"/>
          <w:szCs w:val="21"/>
        </w:rPr>
        <w:t xml:space="preserve">), </w:t>
      </w:r>
      <w:r>
        <w:rPr>
          <w:rFonts w:cs="Arial" w:ascii="Arial" w:hAnsi="Arial"/>
          <w:sz w:val="21"/>
          <w:szCs w:val="21"/>
        </w:rPr>
        <w:t>risks associated with estrogen use have also been well publicized (238</w:t>
      </w:r>
      <w:r>
        <w:rPr>
          <w:rFonts w:cs="Arial" w:ascii="Arial" w:hAnsi="Arial"/>
          <w:b/>
          <w:sz w:val="21"/>
          <w:szCs w:val="21"/>
        </w:rPr>
        <w:t xml:space="preserve">). </w:t>
      </w:r>
      <w:r>
        <w:rPr>
          <w:rFonts w:cs="Arial" w:ascii="Arial" w:hAnsi="Arial"/>
          <w:sz w:val="21"/>
          <w:szCs w:val="21"/>
        </w:rPr>
        <w:t>In addition, the amount of estrogen required to reduce the serum calcium in primary hyperparathyroidism is higher than most tolerate, although some positive results have been observed with lower</w:t>
      </w:r>
      <w:r>
        <w:rPr>
          <w:rFonts w:cs="Arial" w:ascii="Arial" w:hAnsi="Arial"/>
          <w:b/>
          <w:sz w:val="21"/>
          <w:szCs w:val="21"/>
        </w:rPr>
        <w:t xml:space="preserve"> </w:t>
      </w:r>
      <w:r>
        <w:rPr>
          <w:rFonts w:cs="Arial" w:ascii="Arial" w:hAnsi="Arial"/>
          <w:sz w:val="21"/>
          <w:szCs w:val="21"/>
        </w:rPr>
        <w:t>doses</w:t>
      </w:r>
      <w:r>
        <w:rPr>
          <w:rFonts w:cs="Arial" w:ascii="Arial" w:hAnsi="Arial"/>
          <w:b/>
          <w:sz w:val="21"/>
          <w:szCs w:val="21"/>
        </w:rPr>
        <w:t xml:space="preserve"> </w:t>
      </w:r>
      <w:r>
        <w:rPr>
          <w:rFonts w:cs="Arial" w:ascii="Arial" w:hAnsi="Arial"/>
          <w:sz w:val="21"/>
          <w:szCs w:val="21"/>
        </w:rPr>
        <w:t>(239).</w:t>
      </w:r>
      <w:r>
        <w:rPr>
          <w:rFonts w:cs="Arial" w:ascii="Arial" w:hAnsi="Arial"/>
          <w:b/>
          <w:sz w:val="21"/>
          <w:szCs w:val="21"/>
        </w:rPr>
        <w:t xml:space="preserve"> </w:t>
      </w:r>
      <w:r>
        <w:rPr>
          <w:rFonts w:cs="Arial" w:ascii="Arial" w:hAnsi="Arial"/>
          <w:sz w:val="21"/>
          <w:szCs w:val="21"/>
        </w:rPr>
        <w:t xml:space="preserve">Nevertheless, among postmenopausal women who are not candidates for parathyroid surgery or refuse this option, and will agree to take estrogen, it remains a reasonable alternative. Estrogen use is associated with a 0.5 to 1.0 mg/dl reduction in total serum calcium levels in postmenopausal women. Parathyroid hormone levels do not change. Estrogen-treated patients also show a salutary effect on BMD at the femoral neck and lumbar spine (237).  This makes estrogen replacement therapy an attractive approach in the postmenopausal woman with very mild primary hyperparathyroidism, who do not have any contraindications to such therapy. </w:t>
      </w:r>
    </w:p>
    <w:p>
      <w:pPr>
        <w:pStyle w:val="Normal"/>
        <w:rPr>
          <w:rFonts w:ascii="Arial" w:hAnsi="Arial" w:cs="Arial"/>
          <w:i/>
          <w:i/>
          <w:sz w:val="21"/>
          <w:szCs w:val="21"/>
        </w:rPr>
      </w:pPr>
      <w:r>
        <w:rPr>
          <w:rFonts w:cs="Arial" w:ascii="Arial" w:hAnsi="Arial"/>
          <w:i/>
          <w:sz w:val="21"/>
          <w:szCs w:val="21"/>
        </w:rPr>
      </w:r>
    </w:p>
    <w:p>
      <w:pPr>
        <w:pStyle w:val="Normal"/>
        <w:rPr/>
      </w:pPr>
      <w:r>
        <w:rPr>
          <w:rStyle w:val="Heading3Char"/>
        </w:rPr>
        <w:t>Selective Estrogen Receptor Modulator (SERM)</w:t>
      </w:r>
      <w:r>
        <w:rPr>
          <w:rFonts w:cs="Arial" w:ascii="Arial" w:hAnsi="Arial"/>
          <w:i/>
          <w:sz w:val="21"/>
          <w:szCs w:val="21"/>
        </w:rPr>
        <w:t xml:space="preserve">. </w:t>
      </w:r>
    </w:p>
    <w:p>
      <w:pPr>
        <w:pStyle w:val="Normal"/>
        <w:rPr>
          <w:rFonts w:ascii="Arial" w:hAnsi="Arial" w:cs="Arial"/>
          <w:sz w:val="21"/>
          <w:szCs w:val="21"/>
        </w:rPr>
      </w:pPr>
      <w:r>
        <w:rPr>
          <w:rFonts w:cs="Arial" w:ascii="Arial" w:hAnsi="Arial"/>
          <w:sz w:val="21"/>
          <w:szCs w:val="21"/>
        </w:rPr>
        <w:t xml:space="preserve">The SERM, raloxifene is a potential alternative to estrogen. Rubin et al. (240) studied 18 postmenopausal women with primary hyperparathyroidism. They were randomly allocated to an 8-week course of raloxifene (60 mg/day) or placebo. There was a 4-week follow up period off therapy. In the raloxifene group, the average serum calcium fell significantly by about 0.5 mg/dL. The placebo group did not show any change in serum calcium over this period of time. Along with the reduction in the serum calcium concentration, bone turnover markers, osteocalcin and N-telopeptide, significantly fell. During the 4-week wash out period when the subjects on raloxifene were withdrawn, serum calcium concentration and bone turnover markers returned to baseline values. Raloxifene administration was not associated with any changes in serum parathyroid hormone or in urinary calcium excretion. In an open pilot study of only 3 patients, Zanchetta and Bogado (241) showed a similar reduction in serum calcium with raloxifene. They also were able to show increases in bone mineral density in their subjects. Clearly, these are promising data but more extensive, controlled studies are needed. </w:t>
      </w:r>
    </w:p>
    <w:p>
      <w:pPr>
        <w:pStyle w:val="Normal"/>
        <w:rPr>
          <w:rFonts w:ascii="Arial" w:hAnsi="Arial" w:cs="Arial"/>
          <w:b/>
          <w:b/>
          <w:i/>
          <w:i/>
          <w:sz w:val="21"/>
          <w:szCs w:val="21"/>
          <w:u w:val="single"/>
        </w:rPr>
      </w:pPr>
      <w:r>
        <w:rPr>
          <w:rFonts w:cs="Arial" w:ascii="Arial" w:hAnsi="Arial"/>
          <w:b/>
          <w:i/>
          <w:sz w:val="21"/>
          <w:szCs w:val="21"/>
          <w:u w:val="single"/>
        </w:rPr>
      </w:r>
    </w:p>
    <w:p>
      <w:pPr>
        <w:pStyle w:val="Normal"/>
        <w:rPr/>
      </w:pPr>
      <w:r>
        <w:rPr>
          <w:rStyle w:val="Heading3Char"/>
        </w:rPr>
        <w:t>Bisphosphonates</w:t>
      </w:r>
      <w:r>
        <w:rPr>
          <w:rFonts w:cs="Arial" w:ascii="Arial" w:hAnsi="Arial"/>
          <w:b/>
          <w:i/>
          <w:sz w:val="21"/>
          <w:szCs w:val="21"/>
          <w:u w:val="single"/>
        </w:rPr>
        <w:t>.</w:t>
      </w:r>
      <w:r>
        <w:rPr>
          <w:rFonts w:cs="Arial" w:ascii="Arial" w:hAnsi="Arial"/>
          <w:b/>
          <w:i/>
          <w:sz w:val="21"/>
          <w:szCs w:val="21"/>
        </w:rPr>
        <w:t xml:space="preserve"> </w:t>
      </w:r>
    </w:p>
    <w:p>
      <w:pPr>
        <w:pStyle w:val="Normal"/>
        <w:rPr>
          <w:rFonts w:ascii="Arial" w:hAnsi="Arial" w:cs="Arial"/>
          <w:sz w:val="21"/>
          <w:szCs w:val="21"/>
        </w:rPr>
      </w:pPr>
      <w:r>
        <w:rPr>
          <w:rFonts w:cs="Arial" w:ascii="Arial" w:hAnsi="Arial"/>
          <w:sz w:val="21"/>
          <w:szCs w:val="21"/>
        </w:rPr>
        <w:t>The conceptual  basis for expecting that bisphosphonates</w:t>
      </w:r>
      <w:r>
        <w:rPr>
          <w:rFonts w:cs="Arial" w:ascii="Arial" w:hAnsi="Arial"/>
          <w:b/>
          <w:sz w:val="21"/>
          <w:szCs w:val="21"/>
        </w:rPr>
        <w:t xml:space="preserve"> </w:t>
      </w:r>
      <w:r>
        <w:rPr>
          <w:rFonts w:cs="Arial" w:ascii="Arial" w:hAnsi="Arial"/>
          <w:sz w:val="21"/>
          <w:szCs w:val="21"/>
        </w:rPr>
        <w:t>have potential as a medical approach to primary hyperparathyroidism is due to their antiresorptive properties. In primary hyperparathyroidism, even when completely asymptomatic, bone turnover is increased (242)</w:t>
      </w:r>
      <w:r>
        <w:rPr>
          <w:rFonts w:cs="Arial" w:ascii="Arial" w:hAnsi="Arial"/>
          <w:b/>
          <w:sz w:val="21"/>
          <w:szCs w:val="21"/>
        </w:rPr>
        <w:t xml:space="preserve">. </w:t>
      </w:r>
      <w:r>
        <w:rPr>
          <w:rFonts w:cs="Arial" w:ascii="Arial" w:hAnsi="Arial"/>
          <w:sz w:val="21"/>
          <w:szCs w:val="21"/>
        </w:rPr>
        <w:t xml:space="preserve"> Although they do not affect parathyroid hormone secretion directly, bisphosphonates could reduce serum and urinary calcium levels.  An additional benefit would be to increase bone mineral density. Early studies with the first generation bisphosphonates (etidronate aand clodronate) were disappointing (243-244). The aminosubstituted bisphosphonates have been studied more extensively.  In a very short 7-day study of 19 patients with primary hyperparathyroidism, risedronate lowered the serum and urinary calcium as well as hydroxyproline excretion significantly while the parathyroid hormone concentration rose (245). More extensive studies have been conducted with alendronate. A randomized, controlled study of 26 patients with primary hyperparathyroidism (246) evaluated effects on bone mineral density after a two-year study with 10 mg every other day (5mg/d) of alendronate. Alendronate was associated with a reduction in bone turnover and an increase in bone mineral density over baseline by 8.6+/-3.0%, in the hip by 4.8+/-3.9% and in the total body by 1.2+/-1.4%. The control group that did not received alendronate lost about 1.5% BMD in the femoral neck. Hassani et al. investigated 45 patients with asymptomatic primary hyperparathyroidism with alendronate, 10 mg daily in a study that was not randomized (247). Nevertheless, the results also showed that alendronate was associated with increases in bone mineral density of the lumbar spine and femoral neck. Three well-controlled studies following up on these experiences with alendronate have been even more impressive (248-250).</w:t>
      </w:r>
      <w:r>
        <w:rPr>
          <w:rFonts w:cs="Arial" w:ascii="Arial" w:hAnsi="Arial"/>
          <w:b/>
          <w:sz w:val="21"/>
          <w:szCs w:val="21"/>
        </w:rPr>
        <w:t xml:space="preserve">  </w:t>
      </w:r>
      <w:r>
        <w:rPr>
          <w:rFonts w:cs="Arial" w:ascii="Arial" w:hAnsi="Arial"/>
          <w:sz w:val="21"/>
          <w:szCs w:val="21"/>
        </w:rPr>
        <w:t xml:space="preserve">The study by Khan et al. (250) was a randomized, double-blinded study of daily alendronate versus placebo in 44 patients with mild, asymptomatic primary hyperparathyroidism. After 1 year, the placebo group was crossed over to alendronate treatment while the group initially assigned to alendronate continued on the bisphosphonate for another year. After 1 year of alendronate, there was a significant 5.3% increase in lumbar spine, increasing further to 6.85 % by year 2. Total hip bone mineral density increased by 3.7% in year 1 and by 4.01 % in year 2. There was no significant change in distal radius bone mineral density. When the placebo group, that did not show any change in bone density at any site after the first year, was crossed over to alendronate in year 2, the increase in bone mineral density matched the increase after 1 year in the group that was initially assigned to drug (Figure 3). The bone turnover markers, N-telopeptide and bone-specific alkaline phosphatase activity fell by over 50%. There were no changes in ionized calcium, phosphorus or PTH. The experience of Chow et al. (249) in their 1-year randomized, placebo-controlled study is remarkably similar to the experience of Khan et al. except that there was a significant alendronate-associated reduction in the serum calcium concentration, by 0.34 mg/dL. </w:t>
      </w:r>
    </w:p>
    <w:p>
      <w:pPr>
        <w:pStyle w:val="Normal"/>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4574540" cy="342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1"/>
                <w:szCs w:val="21"/>
              </w:rPr>
              <w:t>Figure 3.</w:t>
            </w:r>
            <w:r>
              <w:rPr>
                <w:rFonts w:cs="Arial" w:ascii="Arial" w:hAnsi="Arial"/>
                <w:sz w:val="21"/>
                <w:szCs w:val="21"/>
              </w:rPr>
              <w:t xml:space="preserve"> The effect of Alendronate on bone mineral density in primary hyperparathyroidism. With alendronate, bone mineral density increases significantly after 1 year, while the placebo group shows no change until it is crossed over to alendronate in year 2. (Modified from reference 23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The cumulative investigative experience with alendronate in primary hyperparathyroidism suggests a use for this drug in subjects whose bone density is low, but not in the osteoporotic range. Such individuals might be at substantial risk for fracture because they have other risk factors. If these individuals do not meet any criteria for parathyroid surgery, it would seem reasonable to consider alendronate. This decision should be made with the full realization that no bisphosphonate has received yet an indication for use in primary hyperparathyroidism by the FDA.</w:t>
      </w:r>
    </w:p>
    <w:p>
      <w:pPr>
        <w:pStyle w:val="Normal"/>
        <w:rPr>
          <w:rFonts w:ascii="Arial" w:hAnsi="Arial" w:cs="Arial"/>
          <w:b/>
          <w:b/>
          <w:sz w:val="21"/>
          <w:szCs w:val="21"/>
        </w:rPr>
      </w:pPr>
      <w:r>
        <w:rPr>
          <w:rFonts w:cs="Arial" w:ascii="Arial" w:hAnsi="Arial"/>
          <w:b/>
          <w:sz w:val="21"/>
          <w:szCs w:val="21"/>
        </w:rPr>
      </w:r>
    </w:p>
    <w:p>
      <w:pPr>
        <w:pStyle w:val="Normal"/>
        <w:rPr/>
      </w:pPr>
      <w:r>
        <w:rPr>
          <w:rStyle w:val="Heading3Char"/>
        </w:rPr>
        <w:t>Calcimimetics</w:t>
      </w:r>
      <w:r>
        <w:rPr>
          <w:rFonts w:cs="Arial" w:ascii="Arial" w:hAnsi="Arial"/>
          <w:b/>
          <w:i/>
          <w:sz w:val="21"/>
          <w:szCs w:val="21"/>
          <w:u w:val="single"/>
        </w:rPr>
        <w:t>.</w:t>
      </w:r>
      <w:r>
        <w:rPr>
          <w:rFonts w:cs="Arial" w:ascii="Arial" w:hAnsi="Arial"/>
          <w:b/>
          <w:i/>
          <w:sz w:val="21"/>
          <w:szCs w:val="21"/>
        </w:rPr>
        <w:t xml:space="preserve"> </w:t>
      </w:r>
    </w:p>
    <w:p>
      <w:pPr>
        <w:pStyle w:val="Normal"/>
        <w:tabs>
          <w:tab w:val="left" w:pos="720" w:leader="none"/>
        </w:tabs>
        <w:rPr>
          <w:rFonts w:ascii="Arial" w:hAnsi="Arial" w:cs="Arial"/>
          <w:sz w:val="21"/>
          <w:szCs w:val="21"/>
        </w:rPr>
      </w:pPr>
      <w:r>
        <w:rPr>
          <w:rFonts w:cs="Arial" w:ascii="Arial" w:hAnsi="Arial"/>
          <w:sz w:val="21"/>
          <w:szCs w:val="21"/>
        </w:rPr>
        <w:t>A more targeted approach to the medical therapy of primary hyperparathyroidism is to interfere specifically with the production of parathyroid hormone. A new class of agents that alters the function of the plasma membrane cellular calcium sensing receptor exemplifies this concept. By binding to a site different from the calcium binding site per se, these agents increase the affinity of the receptor for extracellular calcium. These calcimimetics.would be expected to increase the signal generated by the calcium-calcium receptor complex and lead to an increase in intraceullar calcium. An increase in the intracellular calcium, should inhibit the synthesis and secretion of parathyroid hormone from the parathyroid cell. The phenylalkylamine (</w:t>
      </w:r>
      <w:r>
        <w:rPr>
          <w:rFonts w:cs="Arial" w:ascii="Arial" w:hAnsi="Arial"/>
          <w:sz w:val="21"/>
          <w:szCs w:val="21"/>
          <w:u w:val="single"/>
        </w:rPr>
        <w:t>R</w:t>
      </w:r>
      <w:r>
        <w:rPr>
          <w:rFonts w:cs="Arial" w:ascii="Arial" w:hAnsi="Arial"/>
          <w:sz w:val="21"/>
          <w:szCs w:val="21"/>
        </w:rPr>
        <w:t>)-</w:t>
      </w:r>
      <w:r>
        <w:rPr>
          <w:rFonts w:cs="Arial" w:ascii="Arial" w:hAnsi="Arial"/>
          <w:sz w:val="21"/>
          <w:szCs w:val="21"/>
          <w:u w:val="single"/>
        </w:rPr>
        <w:t>N</w:t>
      </w:r>
      <w:r>
        <w:rPr>
          <w:rFonts w:cs="Arial" w:ascii="Arial" w:hAnsi="Arial"/>
          <w:sz w:val="21"/>
          <w:szCs w:val="21"/>
        </w:rPr>
        <w:t xml:space="preserve">-(3-methoxy-alpha-phenylethyl)-3-(2-chlorophenyl)-1- propylamine [R-568], was the first such calcimimetic compounds to be tested clinically (251). In a pilot study by Silverberg et al., it was shown to reduce serum calcium concentration and parathyroid hormone in a dose-related fashion among postmenopausal women with primary hyperparathyroidism (252). A more potent calcimimetic, cinacalcet hydrochloride has replaced R-568 and has been the subject of a more extensive series of human studies. Cinacalcet hydrochloride has been approved by the FDA in the management of the hyperparathyroidism associated with renal failure and parathyroid cancer (253). It has been approved for use in primary hyperparathyroidism only in Switzerland, so far. Even though the drug is not generally available for primary hyperparathyroidism, the data are promising. Shoback et al. (254) studied cinacalcet hydrochloride in 22 patients with primary hyperparathyroidism. In this dose-ranging study, patients were given placebo or drug in amounts of 30, 40, or 50 mg twice daily for 15 days. In all dose groups, except placebo, cinacalcet hydrochloride was associated with a normalization of the serum calcium after the second dose and remained normal values for the entire 2-week period. Maximal reductions in parathyroid hormone, over 50%, occurred 2-4 hours after dosing. There were no significant changes in urinary calcium excretion. Peacock et al. have followed this pilot study with a longer trial in which subjects were treated for 3 years (255). Most patients treated with cinacalcet hydrochloride achieved the primary endpoint, namely normocalcemia (Figure 4). </w:t>
      </w:r>
    </w:p>
    <w:p>
      <w:pPr>
        <w:pStyle w:val="Normal"/>
        <w:tabs>
          <w:tab w:val="left" w:pos="720" w:leader="none"/>
        </w:tabs>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drawing>
                <wp:inline distT="0" distB="0" distL="0" distR="0">
                  <wp:extent cx="4574540" cy="342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21"/>
                <w:szCs w:val="21"/>
              </w:rPr>
              <w:t>Figure 4.</w:t>
            </w:r>
            <w:r>
              <w:rPr>
                <w:rFonts w:cs="Arial" w:ascii="Arial" w:hAnsi="Arial"/>
                <w:sz w:val="21"/>
                <w:szCs w:val="21"/>
              </w:rPr>
              <w:t xml:space="preserve"> Cinacalcet in primary hyperparathyroidism. Cinacalcet is associated with a rapid and sustained normalization of the serum calcium concentration.(from reference 238 with permission).</w:t>
            </w:r>
          </w:p>
        </w:tc>
      </w:tr>
    </w:tbl>
    <w:p>
      <w:pPr>
        <w:pStyle w:val="Normal"/>
        <w:tabs>
          <w:tab w:val="left" w:pos="720" w:leader="none"/>
        </w:tabs>
        <w:rPr>
          <w:rFonts w:ascii="Arial" w:hAnsi="Arial" w:cs="Arial"/>
          <w:sz w:val="21"/>
          <w:szCs w:val="21"/>
        </w:rPr>
      </w:pPr>
      <w:r>
        <w:rPr>
          <w:rFonts w:cs="Arial" w:ascii="Arial" w:hAnsi="Arial"/>
          <w:sz w:val="21"/>
          <w:szCs w:val="21"/>
        </w:rPr>
      </w:r>
    </w:p>
    <w:p>
      <w:pPr>
        <w:pStyle w:val="Normal"/>
        <w:tabs>
          <w:tab w:val="left" w:pos="720" w:leader="none"/>
        </w:tabs>
        <w:rPr>
          <w:rFonts w:ascii="Arial" w:hAnsi="Arial" w:cs="Arial"/>
          <w:sz w:val="21"/>
          <w:szCs w:val="21"/>
        </w:rPr>
      </w:pPr>
      <w:r>
        <w:rPr>
          <w:rFonts w:cs="Arial" w:ascii="Arial" w:hAnsi="Arial"/>
          <w:sz w:val="21"/>
          <w:szCs w:val="21"/>
        </w:rPr>
      </w:r>
    </w:p>
    <w:p>
      <w:pPr>
        <w:pStyle w:val="Normal"/>
        <w:tabs>
          <w:tab w:val="left" w:pos="720" w:leader="none"/>
        </w:tabs>
        <w:rPr>
          <w:rFonts w:ascii="Arial" w:hAnsi="Arial" w:cs="Arial"/>
          <w:sz w:val="21"/>
          <w:szCs w:val="21"/>
        </w:rPr>
      </w:pPr>
      <w:r>
        <w:rPr>
          <w:rFonts w:cs="Arial" w:ascii="Arial" w:hAnsi="Arial"/>
          <w:sz w:val="21"/>
          <w:szCs w:val="21"/>
        </w:rPr>
        <w:t xml:space="preserve">The serum calcium remained normal for the entire duration of the study. This experience has now been extended to 5 years, again with maintenance of normal calcium levels throughout (256). </w:t>
      </w:r>
    </w:p>
    <w:p>
      <w:pPr>
        <w:pStyle w:val="Normal"/>
        <w:rPr>
          <w:rFonts w:ascii="Arial" w:hAnsi="Arial" w:cs="Arial"/>
          <w:sz w:val="21"/>
          <w:szCs w:val="21"/>
        </w:rPr>
      </w:pPr>
      <w:r>
        <w:rPr>
          <w:rFonts w:cs="Arial" w:ascii="Arial" w:hAnsi="Arial"/>
          <w:sz w:val="21"/>
          <w:szCs w:val="21"/>
        </w:rPr>
        <w:t>Further studies are certainly in order to document unequivocally the potential utility of this drug in primary hyperparathyroidism (257). Of particular interest is the idea that if the neuropsychological and cognitive abnormalities associated with primary hyperparathyroidism are truly related to the disease, then normalization of these indices could conceivably lead to improvement in such symptoms. If a rigorous study conducted to test for this possibility is positive, then cinacalcet hydrochloride could conceivably be used to control such symptomatology. It could even be used as a trial to forecast whether after successful parathyroid surgery, such symptoms would remit.</w:t>
      </w:r>
    </w:p>
    <w:p>
      <w:pPr>
        <w:pStyle w:val="Normal"/>
        <w:rPr>
          <w:rFonts w:ascii="Arial" w:hAnsi="Arial" w:cs="Arial"/>
          <w:sz w:val="21"/>
          <w:szCs w:val="21"/>
        </w:rPr>
      </w:pPr>
      <w:r>
        <w:rPr>
          <w:rFonts w:cs="Arial" w:ascii="Arial" w:hAnsi="Arial"/>
          <w:sz w:val="21"/>
          <w:szCs w:val="21"/>
        </w:rPr>
        <w:t xml:space="preserve">The calcimimetics have also been studied in parathyroid cancer, a rare but often fatal disorder in which the hyperparathyroidism, and not the tumor per se, is the major problem. The first experience with a patient with end-stage parathyroid cancer and intractable hypercalcemia was with the first generation calcimimetic, R568 (258). On R568, the patient’s hypercalcemia remitted from 17 mg/dL to 11-12 mg/dL and was controlled at this level for 2 years. A much larger experience with cinacalcet hydrochloride has been gained in parathyroid cancer by Rubin et al. (259). In a study of 21 patients with parathyroid cancer, she showed that the serum calcium could be controlled in most patients although doses up to 90 mg four times daily were needed. The parathyroid hormone did not uniformly fall; in some patients, there was even an increase in parathyroid hormone, despite the reduction in the serum calcium. Additional studies have provided further evidence for the effectiveness of cinacalcet hydrochloride in parathyroid cancer and in severe primary hyperparathyroidism (260). </w:t>
      </w:r>
    </w:p>
    <w:p>
      <w:pPr>
        <w:pStyle w:val="Normal"/>
        <w:rPr>
          <w:rFonts w:ascii="Arial" w:hAnsi="Arial" w:cs="Arial"/>
          <w:sz w:val="20"/>
          <w:szCs w:val="20"/>
        </w:rPr>
      </w:pPr>
      <w:r>
        <w:rPr>
          <w:rFonts w:cs="Arial" w:ascii="Arial" w:hAnsi="Arial"/>
          <w:sz w:val="20"/>
          <w:szCs w:val="20"/>
        </w:rPr>
      </w:r>
    </w:p>
    <w:p>
      <w:pPr>
        <w:pStyle w:val="Heading3"/>
        <w:rPr/>
      </w:pPr>
      <w:bookmarkStart w:id="0" w:name="INTRODUCTION"/>
      <w:bookmarkEnd w:id="0"/>
      <w:r>
        <w:rPr/>
        <w:t>ACKNOWLEDGEMENTS:</w:t>
      </w:r>
    </w:p>
    <w:p>
      <w:pPr>
        <w:pStyle w:val="Normal"/>
        <w:rPr>
          <w:rFonts w:ascii="Arial" w:hAnsi="Arial" w:cs="Arial"/>
          <w:sz w:val="22"/>
          <w:szCs w:val="22"/>
        </w:rPr>
      </w:pPr>
      <w:r>
        <w:rPr>
          <w:rFonts w:cs="Arial" w:ascii="Arial" w:hAnsi="Arial"/>
          <w:sz w:val="22"/>
          <w:szCs w:val="22"/>
        </w:rPr>
        <w:t>The work in this chapter that refers specifically to the author’s research was supported by NIH grant, DK32333 from NIDDK.</w:t>
      </w:r>
    </w:p>
    <w:p>
      <w:pPr>
        <w:pStyle w:val="Normal"/>
        <w:rPr>
          <w:b/>
          <w:b/>
        </w:rPr>
      </w:pPr>
      <w:r>
        <w:rPr>
          <w:b/>
        </w:rPr>
      </w:r>
    </w:p>
    <w:p>
      <w:pPr>
        <w:pStyle w:val="Heading3"/>
        <w:rPr/>
      </w:pPr>
      <w:r>
        <w:rPr/>
        <w:t>REFERENCES</w:t>
      </w:r>
    </w:p>
    <w:p>
      <w:pPr>
        <w:pStyle w:val="Normal"/>
        <w:numPr>
          <w:ilvl w:val="0"/>
          <w:numId w:val="12"/>
        </w:numPr>
        <w:rPr>
          <w:rFonts w:ascii="Arial" w:hAnsi="Arial" w:cs="Arial"/>
          <w:sz w:val="18"/>
          <w:szCs w:val="18"/>
        </w:rPr>
      </w:pPr>
      <w:r>
        <w:rPr>
          <w:rFonts w:cs="Arial" w:ascii="Arial" w:hAnsi="Arial"/>
          <w:sz w:val="18"/>
          <w:szCs w:val="18"/>
        </w:rPr>
        <w:t>Khan AA, Bilezikian JP, Potts JT Jr, The Diagnosis and Management of Asymptomatic Primary Hyperparathyroidism Revisited. J Clin Endocrinol Metab 2009;94:333-33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Khan AA, Potts JT Jr on behalf of the Third International Workshop on the Management of Asymptomatic Primary Hyperthyroidism. Guidelines for the Management of Asymptomatic Primary Hyperparathyroidism: Summary Statement from the Third International Workshop. J Clin Endocrinol Metab 2009;94:335-33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Eastell R, Arnold A, Brandi ML, Brown EM, D'Amour P, Hanley DA, Sudhaker Rao D, Rubin MR, Goltzman D, Silverberg SJ, Marx SJ, Peacock M, L. Mosekilde L, Bouillon R, Lewiecki EM. Diagnosis of Asymptomatic Primary Hyperparathyroidism: Proceedings of the Third International Workshop. J Clin Endocrinol Metab. 2009’94:340-35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Lewiecki EM, Mosekilde L, Peacock M, Rubin MR. Presentation of Asymptomatic Primary Hyperparathyroidism: Proceedings of the Third International Workshop. J Clin Endocrinol Metab 2009’94:351-36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Udelsman R, Pasieka JL, Sturgeon C, Young JEM, Clark OH. Surgery for Asymptomatic Primary Hyperparathyroidism: Proceedings of the Third International Workshop. J Clin Endocrinol Metab 2009’94:366-37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han A, Grey A, Shoback D.Medical Management of Asymptomatic Primary Hyperparathyroidism: Proceedings of the Third International Workshop. J Clin Endocrinol Metab 2009’94:373-381.</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Brossard J-H, Lepage R, Cardinal H, Roy L, Rousseau L, Dorias C, d’Amour P. Influence of glomerular filtration rate on non-(1-84) parathyroid hormone (PTH) detected by intact PTH assays. </w:t>
      </w:r>
      <w:r>
        <w:rPr>
          <w:rFonts w:cs="Arial" w:ascii="Arial" w:hAnsi="Arial"/>
          <w:sz w:val="18"/>
          <w:szCs w:val="18"/>
          <w:lang w:val="fr-FR"/>
        </w:rPr>
        <w:t>Clin chem. 2000;46:697-703.</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D’Amour P, Brossard J-H, Rousseau L. et al. </w:t>
      </w:r>
      <w:r>
        <w:rPr>
          <w:rFonts w:cs="Arial" w:ascii="Arial" w:hAnsi="Arial"/>
          <w:sz w:val="18"/>
          <w:szCs w:val="18"/>
        </w:rPr>
        <w:t>Structure of non-(1-84) fragments secreted by parathyroid glands in primary and secondary hyperparathyroidism. Kidney Int. 2005;68:998-100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Rubin M, Potts, Jr. JT: Asymptomatic primary hyperparathyroidism: present management and future options. IN: Clinical Cases in Bone and Mineral Metabolism 3:132-140, 200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Gao P, Scheibel S, D’Amour P, John M, Rao S, Schmidt-Gayk H, Cantor T. Development of a novel immunoradiometric assy exclusively for biologically active whole parathyroid hormone 1-84: implications for improvement of accurate assessment of parathyroid function. J Bone Min Res 2001;16:605-614.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John MR, Goodman WG, Gao P, Cantor T, Salusky IB, Juppner H. A novel immunoradiometric assay detects full-length human PTH but not amino-terminally truncated fragements; implications for PTH measurement in renal failure. J Clin Endocrinol Metab. 1999;84:4287-429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Brown I, LoGerfo P, Gao P, Cantor T, Bilezikian JP: Clinical utility of an immunoradiometric assay for whole PTH (1-84) in primary hyperparathyroidism. J Clin Endocrinol Metab 88:4725-4730, 2003.</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Carnevale V, Dionisi S, Nofroni I et al. Potential clinical utility of a new IRMA for parathyroid hormone in postmenopausal patients with primary hyperparathyroidism. </w:t>
      </w:r>
      <w:r>
        <w:rPr>
          <w:rFonts w:cs="Arial" w:ascii="Arial" w:hAnsi="Arial"/>
          <w:sz w:val="18"/>
          <w:szCs w:val="18"/>
          <w:lang w:val="fr-FR"/>
        </w:rPr>
        <w:t>Clin Chem 2004;50:626-631.</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Boudou P, Ibrahim F, Cormier C, Chabas A, Sarfati E, Souberbielle JC. </w:t>
      </w:r>
      <w:r>
        <w:rPr>
          <w:rFonts w:cs="Arial" w:ascii="Arial" w:hAnsi="Arial"/>
          <w:sz w:val="18"/>
          <w:szCs w:val="18"/>
        </w:rPr>
        <w:t>Third- or second-generation parathyroid hormone assays: a remaining debate in the diagnosis of primary hyperparathyroidism. J Clin Endocrinol Metab 2005;90:6370-637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esseling K, Coburn JW, Salusky IB. The renal osteodystrophies. In: DeGroot LJ, Jameson JL eds. Endocrinology, vol 2. 5th ed. Philadelphia: Elsevier Saunders;2006;1697-171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rtin KJ, Slatopolsky E: The parathyroids in renal disease: pathophysiology. In: Bilezikian JP, Marcus R, Levine MA eds. The Parathyroids, 2nd edition, 2001. San Diego, Academic Press, 625-634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rnold A, Brown MF, Urena P, Randall, RG, Sarfati E, Drueke TB: Monoclonality of parathyroid tumors in chronic renal failure and in primary parathyroid hyperplasia. J Clin Investig 1995;95:2047-205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Fuleihan GE, Brown EM, Heath HH III. Familial benign hypocalciuric hypercalcemia and neonatal primary hyperparathyroidism. In: Principles of Bone Biology, 3rd Edition (Bilezikian JP, Raisz LG, Martin TJ, eds) Academic Press, San Diego, 2008:1327-134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rown EM. Clinical lessons from the calcium-sensing receptor. Nat Clin Pract Endocrinol Metab 1007;3:122-13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rnold A. Molecular basis of primary hyperparathyroidism. In: Bilezikian JP, Marcus R, Levine MA eds. The Parathyroids, 2nd edition, 2001. San Diego, Academic Press, 331-34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Bilezikian JP: “Incipient” primary hyperparathyroidism: a “forme fruste” of an old disease. J Clin Endocrinol Metab 88:5348-5352, 200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undgren E, Rastad J, Thrufjell E, Akerstrom G, Ljunghall S. Population-based screening for primary hyperparathyroidism with serum calcium and parathyroid hormone values in menopausal women. Surgery 1997;121:287–9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undgren E, Hagstrom EG, Lundin J, Winnerback K, Roos J, Ljunghall S, et al. Primary hyperparathyroidism revisited in menopausal women with serum calcium in the upper normal range at population-based screening 8 years ago. World J Surg 2002;26:931–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owe H, McMahon DJ, Rubin MR, Bilezikian JP, Silverberg SJ: Normocalcemic primary</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hyperparathyroidism: further characterization of a new clinical phenotype. J Clin Endocrinol Metab.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92(8):3001-3005, 200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ruani G, Hertig A, Paillard M, Houillier P. Normocalcemic primary hyperparathyroidism: evidence for a generalized target-tissue resistance to parathyroid hormone. J Clin Endocrinol Metab 2003;88:4641–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26.Tordjman KM, Greenman Y, Osher E, Shenkerman G, Stern N. Characterization of normocalcemic primary hyperparathyroidism. Am J Med 2004;117:861–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eath H III, Hodgson SF, Kennedy M: Primary hyperparathyroidism: incidence, morbidity and potential economic impact in a community. N Engl J Med 1980;302:189-19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pe O: The story of hyperparathyroidism at the Massachusetts General Hospital. N Engl J Med 1966;21(1):174-18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eating FR Jr, Cook EN: Recognition of primary hyperparathyroidism: analysis of 24 cases. J Am Med Assoc 1945;129:994-100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elton LJ III: Epidemiology of primary hyperparathyroidism. J Bone Mineral Res 1991;6(Suppl 2):S25-S3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tenstrom G, Heedman P: Clinical findings in patients with hypercalcemia: a final investigation based on biochemical screening. Acta Med Scand 1974;195:473-47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astad J, Lundgren E, Ljunghall S: Clinical presentation of primary hyperparathyroidism. In: The Parathyroids, 2nd Edition (Bilezikian JP, Marcus R, Levine MA, eds), Academic Press, San Diego, CA 2001;361-37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almer M, Jacobsson G, Akerstrom G, Ljunghall S: Prevalence of hypercalcemia in a health survey: A 14-year follow-up study of serum calcium values. Eur J Clin Invest 1988;18:39-4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hristensson T, Hellstrom K, Wengle B, Alveryd A, Wikland B: Prevalence of hypercalcemia in a health screening in Stockholm. Acta Med Scand 1976;200:131-13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kerstrom G, Rudberg C, Grimelius L, Bergstrom R, Johansson H, Ljunghall S, Rastad J: Histologic parathyroid abnormalities in an autopsy series. Hum Pathol 1986;17:520-52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undgren E, Rastad J, Thurfjell E, Akerstrom G, Ljunghall S: Population-based screening for primary hyperparathyroidism with serum calcium and parathyroid hormone values in menopausal women. Surgery 1997;121:287-29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undgren E: Primary hyperparathyroidism of postmenopausal females. Prospective case-control analysis on prevalence, clinical characteristics and treatment. Compr Sum Ups Fac Med 1999;820:1-5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ermers RA, Khosla S, Atkinson EJ, Hodgson SF, O’Fallon WM, Melton III LJ: The rise and fall of primary hyperparathyroidism: A population-based study in Rochester, Minnesota, 1965-1992. Ann Intern Med 1997;126:433-44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hen J, Gierlowski TC, Schneider AB: A prospective study of hyperparathyroidism in individuals exposed to radiation in childhood. JAMA 1990;264:581-58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40 Bondeson AG, Bondeson L, Thompson NW: Hyperparathyroidism after treatment with radioactive iodine: not only a coincidence? Surgery 1989;106:1025-102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Brandi ML, Gagel RF, Angeli A et al. Guidelines for diagnosis and therapy of MEN type 1 and type 2. J Clin Endocrinol Meta 2001;86:5658-5671.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Bilezikian JP, Brandi ML, Rubin M, Silverberg SJ: Primary hyperparathyroidism: new concepts in clinical, densitometric, and biochemical features. J Int Med, 257:6-17, 2005.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Brandi ML, Gagel RF, Angeli A, Bilezikian JP et. </w:t>
      </w:r>
      <w:r>
        <w:rPr>
          <w:rFonts w:cs="Arial" w:ascii="Arial" w:hAnsi="Arial"/>
          <w:sz w:val="18"/>
          <w:szCs w:val="18"/>
        </w:rPr>
        <w:t xml:space="preserve">Al. Guidelines for diagnosis and therapy of MEN type 1 and type 2. </w:t>
      </w:r>
      <w:r>
        <w:rPr>
          <w:rFonts w:cs="Arial" w:ascii="Arial" w:hAnsi="Arial"/>
          <w:sz w:val="18"/>
          <w:szCs w:val="18"/>
          <w:lang w:val="fr-FR"/>
        </w:rPr>
        <w:t xml:space="preserve">J Clin Endocrinol Metab 2001;86:5658-5671. </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Pellegata NS, Quintanilla-Martinez L, Siggelkow H et al. </w:t>
      </w:r>
      <w:r>
        <w:rPr>
          <w:rFonts w:cs="Arial" w:ascii="Arial" w:hAnsi="Arial"/>
          <w:sz w:val="18"/>
          <w:szCs w:val="18"/>
        </w:rPr>
        <w:t>Germ-line mutations in p27Kip1 cause a multiple endocrine neoplasia syndrome in rats and humans. Proc Nat Acad Sci USA; 2006;103:15558-1556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Georgitsi M, Raitila A, Karhu A, et al. Germline CDKN1B/p27Kip1 mutation in multiple endocrine neoplasia. J Clin Endocrinol Metab 2007;92:3321-332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Simonds WF, James-Newton LA, Agarwal SK et al. Familial isolated hyperparathyroidism : clinical and genetic characteristics of 36 kindreds. Medicine (Baltimore) 2002;81:1-26.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Marx SJ, Simonds SF, Agarwal SK et al. Hyperparathyroidism in hereditary syndromes: special expressions and special managements. </w:t>
      </w:r>
      <w:r>
        <w:rPr>
          <w:rFonts w:cs="Arial" w:ascii="Arial" w:hAnsi="Arial"/>
          <w:sz w:val="18"/>
          <w:szCs w:val="18"/>
          <w:lang w:val="fr-FR"/>
        </w:rPr>
        <w:t>J Bone Min Res 2002;17(suppl 2): N37-43.</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Carpten JD, Robbins CM, Villablanca A, et al. </w:t>
      </w:r>
      <w:r>
        <w:rPr>
          <w:rFonts w:cs="Arial" w:ascii="Arial" w:hAnsi="Arial"/>
          <w:sz w:val="18"/>
          <w:szCs w:val="18"/>
        </w:rPr>
        <w:t>HRPT2, encoding parafibromin, is mutated in HPT-jaw tumor syndrome. Nat Genet 2002;32:676-680.</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Shattuck TM, Valimaki S, Obara T, et al. </w:t>
      </w:r>
      <w:r>
        <w:rPr>
          <w:rFonts w:cs="Arial" w:ascii="Arial" w:hAnsi="Arial"/>
          <w:sz w:val="18"/>
          <w:szCs w:val="18"/>
        </w:rPr>
        <w:t>Somatic and germ-line mutations of the HRPT2 gene in sporadic parathyroid carcinoma. N Engl J Med 2003;349:1722-172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monds WF, Robbins CM, Agarwal SK, Hendy GN, Carpten JD, Marx SJ Familial isolated hyperparathyroidism is rarely caused by germline mutation in HRPT2, the gene for the hyperparathyroidism-jaw tumor syndrome. J Clin Endocrinol Metab 2004;89:96-102.</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rnold A. Familial hyperparathyroidism. In: Rosen CJ, ed. Primer on the Metabolic Bone Diseases and Disorders of Mineral Metabolism, 7th edition. Washington, DC: American Society for Bone and Mineral Research, 2008:361-367.</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rcocci C, Cetani F, Rubin MR, Silverberg SJ, Pinchera A, Bilezikian JP. Parathyroid Carcinoma. J Bone Miner Res 2008;23:1869-1880.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rown EM. Four parameter model of the sigmoidal relationship between parathyroid hormone release and extracellular calcium concentration in normal and abnormal parathyroid tissue. J Clin Endocrinol Metab 1983;56:572-58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llya SM, Gallagher JJ, Wild YK, et al. Abnormal parathyroid cell proliferation precedes biochemical abnormalities in a mouse model of primary hyperparathyroidism. Mol Endocrinol 2005; 19:2603-9.</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Arnold A. et al. Molecular pathogenesis of primary hyperparathyroidism. </w:t>
      </w:r>
      <w:r>
        <w:rPr>
          <w:rFonts w:cs="Arial" w:ascii="Arial" w:hAnsi="Arial"/>
          <w:sz w:val="18"/>
          <w:szCs w:val="18"/>
          <w:lang w:val="fr-FR"/>
        </w:rPr>
        <w:t>J Bone Min Res 17 (suppl 2): N30-N36.</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Arnold A, Kim HG, Gaz RD et al. </w:t>
      </w:r>
      <w:r>
        <w:rPr>
          <w:rFonts w:cs="Arial" w:ascii="Arial" w:hAnsi="Arial"/>
          <w:sz w:val="18"/>
          <w:szCs w:val="18"/>
        </w:rPr>
        <w:t>Molecular cloning and chromosomal mapping of DNA rearranged with the parathyroid hormone gene in a parathyroid adenoma. J Clin Invest 1989;83:2034-204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emmer S, Wasenius VM, Haglund C et al. Deletion of 11q23 and cyclin D1 overexpression are frequent aberrations in parathyroid adenomas. Am J Path 2001;158:1355-1362.</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Tominaa Y, Tsuzuki T, Uchinda K et al. </w:t>
      </w:r>
      <w:r>
        <w:rPr>
          <w:rFonts w:cs="Arial" w:ascii="Arial" w:hAnsi="Arial"/>
          <w:sz w:val="18"/>
          <w:szCs w:val="18"/>
        </w:rPr>
        <w:t>Expression of PRAD1/cyclin D1, retinoblastoma gene products, and Ki67 in parathyroid hyperplasia caused by chronic renal failure versus primary adenoma. Kidney Int 1999;55:1375-138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handrasekharappa SC, Guru SC, Manickam P et al. Positional cloning of the gene for multiple endocrine neoplasia-type 1. Science 1997;276:404-40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European consortium on MEN1. identification of the multiple endocrine neoplasia type 1 (MEN1) gene. Hum Mol Genet 1997;6:1177-118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arling T, Correa P, Hessman O et al. Parathyroid MEN1 gene mutations in relation to clinical characteristics of nonfamilial primary hyperparathyroidism. J Clin Endocrinol Metab 1998;83:2960-296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rebs LJ et al. 2005. HRPT2 mutational analysis of typical sporadic parathyroid adenomas. J Clin Endocrinol Metab 90:5015-501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Howell VM, Cardinal JW, Richardson AL, Gimm O, Robinson BG, Marsh DJ. Rapid mutation screening for HRPT2 and MEN1 mutations associated with familial and sporadic primary hyperparathyroidism. J Mol Diagn. 2006 Nov;8(5):559-66.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Mizusawa N, Uchino S, Iwata T, Tsuyuguchi M, Suzuki Y, Mizukoshi T, Yamashita Y, Sakurai A, Suzuki S, Beniko M, Tahara H, Fujisawa M, Kamata N, Fujisawa K, Yashiro T, Nagao D, Golam HM, Sano T, Noguchi S, Yoshimoto K. Genetic analyses in patients with familial isolated hyperparathyroidism and hyperparathyroidism-jaw tumour syndrome.Clin Endocrinol (Oxf). 2006 Jul;65(1):9-16.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Tahara H, Smith AP, Gas RD et al. Genomic localization of novel candidate tumor suppressor gene loci in human parathyroid adenomas. </w:t>
      </w:r>
      <w:r>
        <w:rPr>
          <w:rFonts w:cs="Arial" w:ascii="Arial" w:hAnsi="Arial"/>
          <w:sz w:val="18"/>
          <w:szCs w:val="18"/>
          <w:lang w:val="fr-FR"/>
        </w:rPr>
        <w:t>Cancer Res 1996;56:599-605.</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Palanisamy N, Imanishi Y, Rao PH et al. </w:t>
      </w:r>
      <w:r>
        <w:rPr>
          <w:rFonts w:cs="Arial" w:ascii="Arial" w:hAnsi="Arial"/>
          <w:sz w:val="18"/>
          <w:szCs w:val="18"/>
        </w:rPr>
        <w:t>Novel chromosomal abnormalities identified by comparative genomic hybridization in parathyroid adenomas. J Clin Endocrinol Metab 1998;83:1766-177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Farnebo F, Kytola S, The BT et al. Alternative genetic pathways in parathyroid tumorigenesis. J Clin Endocrinol Metab 1999;84:3775-378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Bjorklun P, Kerstrom G, Westin G. Activated beta-catenin in the novel human parathyroid tumor cell line sHPT-1.Biochem Biophys Res Commun. 2007 Jan 12;352(2):532-6. Epub 2006 Nov 20. PMID: 17126301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69.Verdonk CA, Edis AJ: Parathyroid "double adenomas": fact or fiction? Surgery 90:523-526, 198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arness JK, Ramsburg Sr, Nishiyama RH, Thompson NW: Multiple adenomas of the parathyroids: do they exist? Arch Surg 114:468-474, 197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ttie JN, Bock G, Auguste L: Multiple parathyroid adenomas: report of thirty-three cases. Surgery 108:1014-102, 199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Bilezikian JP: Primary hyperparathyroidism. In: Principles and Practice of Endocrinology and Metabolism (Becker KL, ed) Lippincott-Willliams &amp; Wilkins, Philadelphia, PA 2001;564-57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Nephrolithiasis in primary hyperparathyroidism. In: Kidney Stones: Medical and Surgical Treatment (Coe FL, Favus MJ, Pak CYC, Parks JH, Preminger GM, eds) Lippincott-Raven, Philadelphia, 1996;783-80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Shane E, Parisien M, Dempster DW: Characterization and evaluation of asymptomatic primary hyperparathyroidism. J Bone Mineral Res 1991;6(Suppl I):585-589.</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Silverberg SJ, Bilezikian JP: Primary hyperparathyroidism: Still evolving? </w:t>
      </w:r>
      <w:r>
        <w:rPr>
          <w:rFonts w:cs="Arial" w:ascii="Arial" w:hAnsi="Arial"/>
          <w:sz w:val="18"/>
          <w:szCs w:val="18"/>
          <w:lang w:val="fr-FR"/>
        </w:rPr>
        <w:t>J Bone Min Res 12:856-862, 1997.</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Silverberg SJ, Shane E, DeLaCruz L, et al. </w:t>
      </w:r>
      <w:r>
        <w:rPr>
          <w:rFonts w:cs="Arial" w:ascii="Arial" w:hAnsi="Arial"/>
          <w:sz w:val="18"/>
          <w:szCs w:val="18"/>
        </w:rPr>
        <w:t>Skeletal disease in primary hyperparathyroidism. J Bone Mineral Res 1989;4:283-29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iller PD, Bilezikian JP: Bone densitometry in asymptomatic primary hyperparathyroidism. J Bone Min Res 2002;17 (Suppl 2) N98-N10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Clinical spectrum of primary hyperparathyroidism. Reviews in Endocrine &amp; Metabolic Disorders 2000;1:237-24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Management of asymptomatic primary hyperparathyroidism. N Eng J Med 2004;350:1746-175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Hock JM, Canalis JM, Raisz LG. Parathyroid hormone: anabolic and catabolic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n bone and interactions with growth factors. In Bilezikian, JP (ed.). The Parathyroids: Basic and Clinical Concepts. San Diego, Academic Press, 2001: 183-19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lovik DM, Rosenthal DI, Doppelt SH, Potts JT, Daly MA, Neer RM: Restoration of spinal bone in osteoporotic men by treatment with human PTH (1-34) and vitamin D. J Bone Mineral Res 1986;1:377-38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Rubin MR, Finkelstein J: Parathyroid hormone as an anabolic therapy for women and men. J Endocrinological Investigation 2005;28 (Suppl 7):41-4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ubin MR, Bilezikian JP: Parathyroid hormone as an anabolic therapy. Drugs, 2005;65:2481-2498.</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Silverberg SJ, Locker FG, Bilezikian JP. Vertebral osteopenia: a new indication for surgery in primary hyperparathyroidism. </w:t>
      </w:r>
      <w:r>
        <w:rPr>
          <w:rFonts w:cs="Arial" w:ascii="Arial" w:hAnsi="Arial"/>
          <w:sz w:val="18"/>
          <w:szCs w:val="18"/>
          <w:lang w:val="fr-FR"/>
        </w:rPr>
        <w:t>J Clin Endocrinol Metab 1996;81: 4007-4012.</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85. Parisien M, Silverberg SJ, Shane E, et al. </w:t>
      </w:r>
      <w:r>
        <w:rPr>
          <w:rFonts w:cs="Arial" w:ascii="Arial" w:hAnsi="Arial"/>
          <w:sz w:val="18"/>
          <w:szCs w:val="18"/>
        </w:rPr>
        <w:t xml:space="preserve">The histormorphometry of bone in primary hyperparathyroidism: preservation of cancellous bone structure. </w:t>
      </w:r>
      <w:r>
        <w:rPr>
          <w:rFonts w:cs="Arial" w:ascii="Arial" w:hAnsi="Arial"/>
          <w:sz w:val="18"/>
          <w:szCs w:val="18"/>
          <w:lang w:val="fr-FR"/>
        </w:rPr>
        <w:t>J Clin Endocrinol Metab 1990;70:930-938.</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Parisien M, Silverberg SJ, Shane E, de la Cruz L, Lindsay R, Bilezikian JP and Dempster DW. </w:t>
      </w:r>
      <w:r>
        <w:rPr>
          <w:rFonts w:cs="Arial" w:ascii="Arial" w:hAnsi="Arial"/>
          <w:sz w:val="18"/>
          <w:szCs w:val="18"/>
        </w:rPr>
        <w:t>The histomorphometry of bone in primary hyperparathyroidism: preservation of cancellous bone. J Clin Endocrinol Metab 1990;70: 930-93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mpster DW, Parisien M, Silverberg SJ, Liang X-G, Schnitzer M, Shen V, Shane E, Kimmel DB, Recker R, Lindsay R, Bilezikian JP. On the mechanism of cancellous bone preservation in postmenopausal women with mild primary hyperparathyroidism. J Clin Endocrinol Metab 1999;84:1562-156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Roschger R, Dempster DW, Zhou H, Paschalis EP, Silverberg SJ, Shane E, Bilezikian JP,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Klaushofer K. New observations on bone quality in mild primary hyperparathyroidism as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determined by quantitative backscattered electron imaging. </w:t>
      </w:r>
      <w:r>
        <w:rPr>
          <w:rFonts w:cs="Arial" w:ascii="Arial" w:hAnsi="Arial"/>
          <w:sz w:val="18"/>
          <w:szCs w:val="18"/>
          <w:lang w:val="fr-FR"/>
        </w:rPr>
        <w:t xml:space="preserve">J Bone Min Res 22:717-723, 2007. </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rFonts w:ascii="Arial" w:hAnsi="Arial" w:cs="Arial"/>
          <w:sz w:val="18"/>
          <w:szCs w:val="18"/>
          <w:lang w:val="fr-FR"/>
        </w:rPr>
      </w:pPr>
      <w:r>
        <w:rPr>
          <w:rFonts w:cs="Arial" w:ascii="Arial" w:hAnsi="Arial"/>
          <w:sz w:val="18"/>
          <w:szCs w:val="18"/>
          <w:lang w:val="fr-FR"/>
        </w:rPr>
        <w:t xml:space="preserve">Dempster DW, Müller R, Zhou H, Kohler T, Shane E, Parisien M, Silverberg SJ, Bilezikian JP: </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rFonts w:ascii="Arial" w:hAnsi="Arial" w:cs="Arial"/>
          <w:sz w:val="18"/>
          <w:szCs w:val="18"/>
        </w:rPr>
      </w:pPr>
      <w:r>
        <w:rPr>
          <w:rFonts w:cs="Arial" w:ascii="Arial" w:hAnsi="Arial"/>
          <w:sz w:val="18"/>
          <w:szCs w:val="18"/>
        </w:rPr>
        <w:t xml:space="preserve">Preserved three-dimensional cancellous bone structure in mild primary hyperparathyroidism. Bone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41:19-24, 2007.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auphine RT, Riggs BL, Scholz DA: Back pain and vertebral crush fractures: an unrecognized mode of presentation for primary hyperparathyroidism. Ann Intern Med 1975;83:365-36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hosla S, Melton LJ III, Wermers RA, Crowson CS, O’Fallon WM, Riggs BL: Primary hyperparathyroidism and the risk of fracture: a population based study. J Bone Min Res 1999;14:1700-170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ao DS, Ellis B, Kleerekoper M, Parfitt AM: Mild asymptomatic primary hyperparathyroidism is not a risk factor for vertebral fractures. Ann Intern Med 1988;109:959-96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elton LJ III, Atkinson EJ, O’Fallon WM, Heath H III: Risk of age-related fractures in patients with primary hyperparathyroidism. Arch Intern Med 1992;152:2269-227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leerekoper M, Peterson E, Nelson D, et al. Identification of women at risk for developing postmenopausal osteoporosis with vertebral compression fractures: role of history and single photon absorptiometry. Bone Mineral 1989;7:171-18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Seeman E and Delmas PD. Bone Quality—the material and structural basis of bone strength and fagility.N Eng J Med 2006;354:2250-2261.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dami S, Braga V, Squaranti R, Rossini M, Gatti D, Zamberlan N. Bone measurements in asymptomatic primary hyperparathyroidism. Bone 1998;22:565-57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hen Q, Kaji H, Iu M-F, Nomur R, Sowa H, Yamauchi M, Tsukamoto T, Sugimoto T, Chihara K. Effects of an excess and a deficiency of endogenous parathyroid hormone on volumetric bone mineral density and bone geometry determined by peripheral quantitative computed tomography in female subjects. J Clin Endocrinol Metab 2003;88:4655-4658.</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Parfitt AM, Parathyroid hormone and periosteal bone expansion. </w:t>
      </w:r>
      <w:r>
        <w:rPr>
          <w:rFonts w:cs="Arial" w:ascii="Arial" w:hAnsi="Arial"/>
          <w:sz w:val="18"/>
          <w:szCs w:val="18"/>
          <w:lang w:val="fr-FR"/>
        </w:rPr>
        <w:t>J Bone Miner Res 2002;17:1741-1743.</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Bilezikian JP. </w:t>
      </w:r>
      <w:r>
        <w:rPr>
          <w:rFonts w:cs="Arial" w:ascii="Arial" w:hAnsi="Arial"/>
          <w:sz w:val="18"/>
          <w:szCs w:val="18"/>
        </w:rPr>
        <w:t>Bone strength in primary hyperparathyroidism. Osteoporosis Int. 2003;14(Suppl 5):5113-511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Silverberg SJ, Shane E, Jacobs TP, Siris E, Bilesikian JP. A 10-year prospective study of primary hyperparathyroidism with or without parathyroid surgery. N Engl J Med 1999;341:1249-1255.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Rubin MR, Bilezikian JP, McMahon DJ, et al. The Natural History of Primary Hyperparathyroidism With or Without Parathyroid Surgery after 15 Years. </w:t>
      </w:r>
      <w:r>
        <w:rPr>
          <w:rFonts w:cs="Arial" w:ascii="Arial" w:hAnsi="Arial"/>
          <w:sz w:val="18"/>
          <w:szCs w:val="18"/>
          <w:lang w:val="fr-FR"/>
        </w:rPr>
        <w:t xml:space="preserve">J Clin Endocrinol Metab 2008;93:3462-3470. </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Tamura Y, Araki A, Chiba Y. et al. </w:t>
      </w:r>
      <w:r>
        <w:rPr>
          <w:rFonts w:cs="Arial" w:ascii="Arial" w:hAnsi="Arial"/>
          <w:sz w:val="18"/>
          <w:szCs w:val="18"/>
        </w:rPr>
        <w:t xml:space="preserve">Remarkable increase in lumbar spine bone mineral density and amelioration in biochemical markers of bone turnover after parathyroidectomy in elderly patients with primary hyperparathyroidism: a 5-year follow-up study. J Bone Miner Metab 2007;25:226-231...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estergaard P, Mosekilde L 2004 Parathyroid surgery is associated with a decreased risk of hip and upper arm fractures in primary hyperparathyroidism: a controlled cohort study. Ann Int Med 2004;255:108-11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Bilezikian JP: Primary hyperparathyroidism. IN: Endocrinology, Fifth Edition (DeGroot LJ and Jameson JL, eds) Saunders, Philadelphia, PA 2006:1533-1554</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Scillitani A, Guarnieri V, Battista C et al. </w:t>
      </w:r>
      <w:r>
        <w:rPr>
          <w:rFonts w:cs="Arial" w:ascii="Arial" w:hAnsi="Arial"/>
          <w:sz w:val="18"/>
          <w:szCs w:val="18"/>
        </w:rPr>
        <w:t xml:space="preserve">Primary hyperparathyroidism and the presence of kidney stones are associated with different haplotypes of the calcium-sensing receptor. J Clin Endocrinol Metab 2007;92:277-283..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Sinclair D, Wilson S, Toi A, Greenspan L. The evaluation of suspected renal colic: ultrasound scan versus excretory urography. Ann Emerg Med 1989;18:556-559.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Vrtiska TJ, Hattery RR, King BF et al. Role of ultrasound in medical management of patients with renal stone disease. Urol Radiol 1992;14:131-138.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dvina CV, Sakhaee K, Heller HJ. et al.Biochemical characterization of primary hyperparathyroidism with and without kidney stones. Urol Res 1007;35:123-12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Bilezikian JP, Potts JT, Fuleihan Gel-H, Kleerekoper M, Neer R, Peacock M, Rastad J, Silverberg SJ, Udelsman R, Wells SA Summary statement from a workshop on asymptomatic primary hyperparathyroidism: a perspective for the 21st century. J Bone Miner Res 17(Suppl 2):N2–N11, and J Clin Endocrinol Metab 2002;87:5353–5361.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National Kidney Foundation K/DOQI clinical practice guidelines for bone metabolism and disease in chronic kidney disease. Am J Kidney Dis 1003;42:S1-S200.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ckcroft DW, Gault MH 1976 Prediction of creatinine clearance from serum creatinine. Nephron 1976;16:31-4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Gault MH, Longerich LL, Harnett JD, Wesolowski C 1992 Predicting glomerular function from adjusted serum creatinine. Nephron 1992;62:249-25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evey AS, Bosch JP, Lewis JB et al. A more accurate method to estimate glomerular filtration rate from serum creatinine: A new prediction equation. Modification of Diet in Renal Disease Study Group. Ann Intern Med 1999;130:461-47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rocopio M, Borretta G. Derangement of glucose metabolism in hyperparathyroidism. J Endocrinol Invest 2003;11:17-3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Taylor WH, Khaeeli AA. Coincident diabetes mellitus and primary hyperparathyroidism. Diabetes Metab Res Rev 2001;17:175-18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opio M, Magro G, Cesario F, Piovesan A, Pia A, Molineri N, Borretta G. The oral glucose tolerance test reveals a high frequency of both impaired glucose tolerance and undiagnosed Type 2 diabetes mellitus in primary hyperparathyroidism. Diabet Med 2002 19:958-96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rx S. Multiple Endocrine Neoplasia, type 1. In Bilezikan (ed) : The Parathyroids. New York, Academic Press. 2001, 535-58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orton JA, Cornelius MJ, Doppman JL et al. Effect of parathyroidectomy in patients with Zollinger-Ellison syndrome and MEN1: a prospective study. Surgery 1987;102:958-96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randi ML, Gagel FR, Angeli A: Consensus guidelines for diagnosis and therapy of MEN type 1 and type 2. J Clin Endocrinol Metab 2001;86:5658-567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tges-Serra A, Alonso M, deLecea C, Gores PF, Sutherland DE: Pancreatitis and hyperparathyroidism. Br J Surg 1988;75:158-16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rinz RA, Aranha GV: The association of primary hyperparathyroidism and pancreatitis. Am Surg 1985;51:325-329.</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Bess MA, Edis AJ, van Heerden JA: Hyperparathyroidism and pancreatitis. </w:t>
      </w:r>
      <w:r>
        <w:rPr>
          <w:rFonts w:cs="Arial" w:ascii="Arial" w:hAnsi="Arial"/>
          <w:sz w:val="18"/>
          <w:szCs w:val="18"/>
          <w:lang w:val="fr-FR"/>
        </w:rPr>
        <w:t>Chance or a causal association? JAMA 1980;243:246-247.</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Patten BM, Bilezikian JP, Mallette LE et al. </w:t>
      </w:r>
      <w:r>
        <w:rPr>
          <w:rFonts w:cs="Arial" w:ascii="Arial" w:hAnsi="Arial"/>
          <w:sz w:val="18"/>
          <w:szCs w:val="18"/>
        </w:rPr>
        <w:t>The neuromuscular disease of hyperparathyroidism. Ann Inter Med 1974;80:182-194.</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Turken SA, Cafferty M, Silverberg SJ, et al. </w:t>
      </w:r>
      <w:r>
        <w:rPr>
          <w:rFonts w:cs="Arial" w:ascii="Arial" w:hAnsi="Arial"/>
          <w:sz w:val="18"/>
          <w:szCs w:val="18"/>
        </w:rPr>
        <w:t>Neuromuscular involvement in mild, asymptomatic primary hyperparathyroidism. Am J Med 1989;87:553-55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Joborn C, Rastad J, Stalberg E, Akerstrom G, Ljunghall S: Muscle function in patients with primary hyperparathyroidism. Muscle Nerve 1989;12:87-9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Joborn C, Hetta J, Johansson H, et al. Psychiatric morbidity in primary hyperparathyroidism. World J Surg 1988;12:476-48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junghall S, Jakobsson S, Joborn C, Palmer M, Rastad J, Akerstrom G. 1991. Longitudinal studies of mild primary hyperparathyroidism. J Bone Mineral Res 1991;6(Suppl 2):S111-S11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and Bilezikian JP. Clinical course of primary hyperparathyroidism. In: Bilezikian JP, Marcus R, Levine MA eds. The Parathyroids, 2nd edition, 2001. San Diego, Academic Press, 387-39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olomon BL, Schaaf M, Smallridge RC: Psychologic symptoms before and after parathyroid surgery. Am J Med 1994;96:101-10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Roman S, Sosa JA. Psychiatric and cognitive aspects of primary hyperparathyroidism. Curr Opin Oncol 2007;19:1-5.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rown GG, Preisman RC, Kleerekoper M. Neurobehavioral symptoms in mild primary hyperparathyroidism: related to hypercalcemia but not improved by parathyroidectomy. Henry Ford Hosp Med J 1987;35:211-21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urney RE, Jones KR, Christy B, Thompson NW. Health status improvement after surgical correction of primary hyperparathyroidism in patients with high and low preoperative calcium levels. Surgery 1999;125:608-61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aillard C, Sebag F, Mathonnet M et al. Prospective evaluation of quality of life (SF-36v2) and nonspecific symptoms before and after cure of primary hyperparathyroidism (1-year follow-up). Surgery 2007;141:153-15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otzenrath CM, Kaetsch AK, Pfingsten H et al. Neuropsychiatric and Cognitive Changes after Surgery for Primary Hyperparathyroidism. World J Surg 1006;5:680-68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Eigelberger MS, Cheah WK, Ituarte PH et al. The NIH criteria for parathyroidectomy in asymptomatic primary hyperparathyroidism: are they too limited? Ann Surg 2004;239:528-53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Joborn C, Hetta J, Lind L et al. Self-rated psychiatric symptoms in patients operated on because of primary hyperparathyroidism and in patients with long-standing mild hypercalcemia. Surgery 1989;105:72-7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umann PJ, Torppa AJ, Blumetti AE.Neuropsychologic deficits associated with primary hyperparathyroidism. Surgery 1984;96:1119-112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asieka JL, Parsons LL. Prospective surgical outcome study of relief of symptoms following surgery in patients with primary hyperparathyroidism. World J Surg 1998;22:513-51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rager G, Kalaschek A, Kaczirek K et al. Parathyroidectomy improves concentration and retentiveness in patients with primary hyperparathyroidism. Surgery 2002;132:930-935.</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Roman SA, Sosa JA, Mayes L et al. </w:t>
      </w:r>
      <w:r>
        <w:rPr>
          <w:rFonts w:cs="Arial" w:ascii="Arial" w:hAnsi="Arial"/>
          <w:sz w:val="18"/>
          <w:szCs w:val="18"/>
        </w:rPr>
        <w:t>Parathyroidectomy improves neurocognitive deficits in patients with primary hyperparathyroidism. Surgery 2005;138:1121-1128.</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Solomon BL, Schaaf M, Smallridge RC. Psychologic symptoms before and after parathyroid surgery. </w:t>
      </w:r>
      <w:r>
        <w:rPr>
          <w:rFonts w:cs="Arial" w:ascii="Arial" w:hAnsi="Arial"/>
          <w:sz w:val="18"/>
          <w:szCs w:val="18"/>
          <w:lang w:val="fr-FR"/>
        </w:rPr>
        <w:t>Am J Med 1994;96:101-106.</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Pasieka JL, Parsons LL, Demeure MJ et al. </w:t>
      </w:r>
      <w:r>
        <w:rPr>
          <w:rFonts w:cs="Arial" w:ascii="Arial" w:hAnsi="Arial"/>
          <w:sz w:val="18"/>
          <w:szCs w:val="18"/>
        </w:rPr>
        <w:t>Patient-based surgical outcome tool demonstrating alleviation of symptoms following parathyroidectomy in patients with primary hyperparathyroidism. World J Surg 2002;26:942-94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heldon DG, Lee FT, Neil NJ, Ryan JA Jr .Surgical treatment of hyperparathyroidism improves health-related quality of life. Arch Surg. 2002;137:1022-102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Quiros RM, Alef MJ, Wilhelm SM et al. Health-related quality of life in hyperparathyroidism measurably improves after parathyroidectomy. Surgery 2003;134:675-68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hiang CY, Andrewes DG, Anderson D, Devere M, Schweitzer I, Zajac JD. A controlled prospective study of neuropsychological outcomes post parathyoridectomy in PHPT. Clin Endocrinol 2005;62:99-10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gan MG, Covey CM, Arieff AI et al. Central nervous system manifestations of hyperparathyroidism. Am J Med. 1978;65:963-97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Goyal A, Chumber S, Tandon N, Lal R, Srivastava A, Gupta S. Neuropsychiatric manifestations in patients of primary hyperthyroidism and outcome following surgery. Indian J Med Sci 2001;55:677-68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ker LH, Rorie K, Cantley L et al. Primary hyperparathyroidism, cognition and health related quality of life. Ann Surg 2005;242:642-64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ao DS, Philips ER, Divind GW, Talpos GB. Randomized controlled clinical trial of surgery vs no surgery in patients with mild PHPT. J Clin Endocrinol Metab 2004;89:5415-5422.</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Bollerslev J, Jansson S, Mollerup CL et al. Medical observation, compared with parathyroidectomy, for asymptomatic primary hyperparathyroidism: a prospective, randomized trial. </w:t>
      </w:r>
      <w:r>
        <w:rPr>
          <w:rFonts w:cs="Arial" w:ascii="Arial" w:hAnsi="Arial"/>
          <w:sz w:val="18"/>
          <w:szCs w:val="18"/>
          <w:lang w:val="fr-FR"/>
        </w:rPr>
        <w:t>J Clin Endocrinol Metab 2007;92:1687-1692.</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Ambrogini E, Cetani F, Cianferotti L et al. </w:t>
      </w:r>
      <w:r>
        <w:rPr>
          <w:rFonts w:cs="Arial" w:ascii="Arial" w:hAnsi="Arial"/>
          <w:sz w:val="18"/>
          <w:szCs w:val="18"/>
        </w:rPr>
        <w:t>Surgery or surveillance for mild asymptomatic primary hyperparathyroidism: a prospective, randomized clinical trial. J Clin Endocrinol Metab. 2007;92:3114-312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arinarayan DV, Gupta N, Kochupillai N. Vitamin D status in primary hyperparathyroidism in India. Clin Endocrinol 1995;43:351-35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eng XW, Xing XP, Liu SZ, Chan ZW. The diagnosis of primary hyperparathyroidism-analysis of 134 cases. Acta Acad Med Sing 1994;16:115-12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uong KVQ, Nguyen LTH. Coexisting hyperthyroidism and hyperparathyroidism with vitamin D deficient osteomalacia in a Vietnamese immigrant. Endocr Pract 1996;2:250-25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Meng X, Shi Y, Silverberg SJ: Primary hyperparathyroidism in women: New York and Beijing (A Tale of Two Cities). Int'l J Fertility and Women’s Health 2000;45:158-16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ithal A, Bandeira F, Meng X, Silverberg S, Shi Y, Mishra SK, Griz L, Macedo G, Celdas G, Bandeira C, Bilezikian JP, Rao DS: Primary hyperparathyroidism in India, Brazil and China. In: The Parathyroids, 2nd Edition (Bilezikian JP, Marcus R, Levine MA, eds), Academic Press, San Diego, CA 2001,375-386.</w:t>
      </w:r>
    </w:p>
    <w:p>
      <w:pPr>
        <w:pStyle w:val="Normal"/>
        <w:numPr>
          <w:ilvl w:val="0"/>
          <w:numId w:val="12"/>
        </w:numPr>
        <w:rPr>
          <w:rFonts w:ascii="Arial" w:hAnsi="Arial" w:cs="Arial"/>
          <w:sz w:val="18"/>
          <w:szCs w:val="18"/>
        </w:rPr>
      </w:pPr>
      <w:r>
        <w:rPr>
          <w:rFonts w:cs="Arial" w:ascii="Arial" w:hAnsi="Arial"/>
          <w:sz w:val="18"/>
          <w:szCs w:val="18"/>
        </w:rPr>
        <w:t>Lumb GA, Stanbury SW. Parathyroid function in vitamin D deficiency in primary hyperparathyroidism. Am J Med 1974;54:833-83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Shane E, Dempster DW, Bilezikian JP. Vitamin D deficiency in primary hyperparathyroidism. Am J Med 1999;107:561-567.</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Grey A, Lucas J, Horne A, Gamble G, Davidson JS, Reid I. Vitamin D repletion in patients with primary hyperparathyroidism and coexistent vitamin D deficiency. </w:t>
      </w:r>
      <w:r>
        <w:rPr>
          <w:rFonts w:cs="Arial" w:ascii="Arial" w:hAnsi="Arial"/>
          <w:sz w:val="18"/>
          <w:szCs w:val="18"/>
          <w:lang w:val="fr-FR"/>
        </w:rPr>
        <w:t xml:space="preserve">J Clin Endocrinol Metab. 2005;90:2122-2126. </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Nainby-Luxmoore JC, Langford HG et al. </w:t>
      </w:r>
      <w:r>
        <w:rPr>
          <w:rFonts w:cs="Arial" w:ascii="Arial" w:hAnsi="Arial"/>
          <w:sz w:val="18"/>
          <w:szCs w:val="18"/>
        </w:rPr>
        <w:t>A case-comparison study of hypertension and hyperparathyroidism. J Clin Endocrinol Metab 1982;55:303-30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inge JD Reversible hypertension in primary hyperparathyroidism--pre- and posteroperative blood pressure in 75 cases. Klin Wochenschr 1984;62:465-46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apado A. Arterial hypertension and primary hyperparathyroidism. Incidence and follow-up after parathyroidectomy. Am J Nephrol 1986;6(Suppl 1):49-5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ind L, Jacobsson S, Palmer M et al. Cardiovascular risk factors in primary hyperparathyroidism: a 15-year follow-up of operated and unoperated cases. J Intern Med 1991;230:29-3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oberts WC, Waller BF. Effect of chronic hypercalcemia on the heart. An analysis of 18 necropsy patients. Am J Med 1981;71:371-384.</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Stefenelli T, Mayr H, Bergler-Klein J et al. </w:t>
      </w:r>
      <w:r>
        <w:rPr>
          <w:rFonts w:cs="Arial" w:ascii="Arial" w:hAnsi="Arial"/>
          <w:sz w:val="18"/>
          <w:szCs w:val="18"/>
        </w:rPr>
        <w:t>Primary hyperparathyroidism: incidence of cardiac abnormalities and partial reversibility after successful parathyroidectomy. Am J Med 1993;95:197-20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alberg K, Brodin LA, Juhlin-Dannfelt A, Farnebo LO. Cardiac function in primary hyperparathyroidism before and after operation. An echocardiographic study. Eur J Surg 1996;162:171-176.</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Nuzzo V, Tauchmanova L, Fonderico F et al. </w:t>
      </w:r>
      <w:r>
        <w:rPr>
          <w:rFonts w:cs="Arial" w:ascii="Arial" w:hAnsi="Arial"/>
          <w:sz w:val="18"/>
          <w:szCs w:val="18"/>
        </w:rPr>
        <w:t>Increased intima-media thickness of the carotid artery wall, normal blood pressure profile and normal left ventricular mass in subjects with primary hyperparathyroidism. Eur J Endocrinol 2002;147:453-45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ilsson IL, Aberg J, Rastad J, Lind L. Left ventricular systolic and diastolic function and exercise testing in primary hyperparathyroidism-effects of parathyroidectomy. Surgery 1000;128:895-90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iovesan A, Molineri N, Casasso F et al. Left ventricular hypertrophy in primary hyperparathyroidism. Effects of successful parathyroidectomy. Clin Endocrinol (Oxf) 1999;50:321-32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lmqvist EG, Bondeson AG, Bondeson L et al. Cardiac dysfunction in mild primary hyperparathyroidism assessed by radionuclide angiography and echocardiography before and after parathyroidectomy. Surgery 2002;132:1126-113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tefenelli T, Abela C, Frank H et al. Cardiac abnormalities in patients with primary hyperparathyroidism: implications for follow-up. J Clin Endocrinol Metab 1997;82:106-11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Rubin MR, Rundek T, McMahon DJ, Lee HS, Sacco RL, Silverberg SJ. Carotid artery plaque thickness is associated with increased serum calcium levels. Atherosclerosis 2007;194:426-432.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aykan M, Erem C, Erdogan T et al. Assessment of left ventricular diastolic function and the Tei index by tissue Doppler imaging in patients with primary hyperparathyroidism. Clin Endocrinol (Oxf) 2007;66:483-48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ilsson IL, Aberg J, Rastad J, Lind L. Endothelial vasodilatory dysfunction in primary hyperparathyroidism is reversed after parathyroidectomy. Surgery 1999;126:1049-1055.</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Kosch M, Hausberg M, Vormbrock K et al. Studies on flow-mediated vasodilation and intima-media thickness of the brachial artery in patients with primary hyperparathyroidism. </w:t>
      </w:r>
      <w:r>
        <w:rPr>
          <w:rFonts w:cs="Arial" w:ascii="Arial" w:hAnsi="Arial"/>
          <w:sz w:val="18"/>
          <w:szCs w:val="18"/>
          <w:lang w:val="fr-FR"/>
        </w:rPr>
        <w:t>Am J Hypertens 2000;13:759-764.</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Lumachi F, Ermani M, Frego M et al. </w:t>
      </w:r>
      <w:r>
        <w:rPr>
          <w:rFonts w:cs="Arial" w:ascii="Arial" w:hAnsi="Arial"/>
          <w:sz w:val="18"/>
          <w:szCs w:val="18"/>
        </w:rPr>
        <w:t>Intima-media thickness measurement of the carotid artery in patients with primary hyperparathyroidism. A prospective case-control study and long-term follow-up. In Vivo 1006;20:887-890.</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Fallo F, Camporese G, Capitelli E, Andreozzi GM, Mantero F, Lumachi F. Ultrasound evaluation of carotid artery in primary hyperparathyroidism. </w:t>
      </w:r>
      <w:r>
        <w:rPr>
          <w:rFonts w:cs="Arial" w:ascii="Arial" w:hAnsi="Arial"/>
          <w:sz w:val="18"/>
          <w:szCs w:val="18"/>
          <w:lang w:val="fr-FR"/>
        </w:rPr>
        <w:t>J Clin Endocrinol Metab 2003;88:2096-2099</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Neunteufl T, Katzenschlager R, Abela C et al. </w:t>
      </w:r>
      <w:r>
        <w:rPr>
          <w:rFonts w:cs="Arial" w:ascii="Arial" w:hAnsi="Arial"/>
          <w:sz w:val="18"/>
          <w:szCs w:val="18"/>
        </w:rPr>
        <w:t>Impairment of endothelium-independent vasodilation in patients with hypercalcemia. Cardiovasc Res 1998;40:396-40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osch M, Hausberg M, Vormbrock K et al. Impaired flow-mediated vasodilation of the brachial artery in patients with primary hyperparathyroidism improves after parathyroidectomy. Cardiovasc Res 2000;47:813-81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aykan M, Erem C, Erdogan T et al. Impairment of flow mediated vasodilatation of brachial artery in patients with primary hyperparathyroidism. Int J Cardiovasc Imaging 2007;23;323-32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ith JC, Page MD, John R et al. Augmentation of central arterial pressure in mild primary hyperparathyroidism. J Clin Endocrinol Metab 2000;85:3515-351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ubin MR, Maurer MS, McMahon DJ, Bilezikian JP, Silverberg SJ. Arterial stiffness in mild primary hyperparathyroidism. J Clin Endocrinol Metab 2005;90;3326-333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ajngot A, Werner S, Granberg PO, Lindvall N: Occurrence of pituitary adenomas and other neoplastic diseases in primary hyperparathyroidism. Surg Gynecol Obstet 1980;151:401-40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Farr HW, Fahey TJ, Jr. Nash AG, Farr CM: Primary hyperparathyroidism and cancer. Am J Surg 1973;126:539-54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ttie JN, Vardhan R: Association of hyperparathyroidism with nonmedullary thyroid carcinoma: Review of 31 cases. Head Neck 1993;15:20-2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ambouris AA, Ansari MR, Talpos GT: Primary hyperparathyroidism and associated neoplasms. Henry Ford Med J 1987;35:207-21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ermers RA, Khosla S, Atkinson EJ, Grant CS, Hodgson SF, O’Fallon M, Melton LJ: Survival after the diagnosis of hyperparathyroidism. Am J Med 1998;104:115-12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Palmer M, Adami H-O, Bergstrom R, Akerstroom G, Ljunghall S: Mortality after surgery for primary hyperparathyroidism: A follow-up of 441 patients operated on from 1956 to 1979. Surgery 1987;102:1-7.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edback G, Oden A: Increased risk of death from primary hyperparathyroidism – an update. Eur J Clin Invest 1998;28:271-27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ilsson IL et al. Clinical presentation of PHPT in Europe-nationwide cohort analysis on mortality from nonmalignant causes. J Bone Miner Res 2002;17(Suppl2): N68-N7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algenbach S, Hommel G, Junginger T: Outcome after surgery for primary hyperparathyroidism: Ten-year prospective follow-up study. World J Surg 2000;24:564-56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edback G, Oden A, Tisell L-E: Parathyroid adenoma weight and the risk of death after treatment for primary hyperparathyroidism. Surgery 1995;117:134-13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Hedback G, Oden A: Survival of patients operated on for primary hyperparathyroidism (letter). Surgery 1999;125:240-24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Brandi ML, Rubin M, Silverberg SJ: Primary hyperparathyroidism: new concepts in clinical, densitometric, and biochemical features. J Int Med, 2005;257:6-1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Management of asymptomatic primary hyperparathyroidism. N Eng J Med 2004;350:1746-175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Primary hyperparathyroidism. In: Primer on the Metabolic Bone Diseases and Disorders of Calcium Metabolism, 7th Edition (Rosen CJ, editor) Am Soc Bone Min Research 2008;302-30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Bilezikian JP: The diagnosis and management of asymptomatic primary hyperparathyroidism. Nature Clinical Practice Endocrinology and Metabolism 2006;2:494-50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Silverberg SJ, Rubin M, Potts, Jr. JT: Asymptomatic primary hyperparathyroidism: present management and future options. IN: Clinical Cases in Bone and Mineral Metabolism 2006;3:132-14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nsensus Development Conference Panel. Diagnosis and management of asymptomatic primary hyperparathyroidism: Consensus Development Conference Statement. Ann Intern Med 1991;114:593-59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lezikian JP, Potts JT, El-Hajj Fuleihan G, Kleerekoper M, Neer R, Peacock M, Rastad J, Silverberg SJ, Udelsman R, Wells SA: Summary statement from a workshop on asymptomatic primary hyperparathyroidism: a perspective for the 21st century. J Bone Min Res 2002;17 (Suppl 2) N2-N11; J Clin Endocrinol Metab 2002;87:5353-536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Wells SA, DeBenedetti MK, Doherty GM. Surgery for recurrent or persistent hyperparathyroidism. J Bone Min Res 2002;17 (Suppl 2):N158-N162.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ells SA Jr and Doherty GM. The surgical management of hyperparathyroidism. In: Bilezikian JP, Marcus R, Levine MA (eds) The Parathyroids, 2nd Edition, San Diego, Academic Press, 2001, 487-49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gilvie JB and Clark OH. Parathyroid surgery: we still need traditional and selective approaches. J Endocrinol Invest 2005;28:566-56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iccoli P. Parathyroid surgery; we only need a minimal surgical approach. J Endocrinolog Invest 2005;28:570-573.</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Sosa JA, Udelsman R. Minimally invasive parathyroidectomy. </w:t>
      </w:r>
      <w:r>
        <w:rPr>
          <w:rFonts w:cs="Arial" w:ascii="Arial" w:hAnsi="Arial"/>
          <w:sz w:val="18"/>
          <w:szCs w:val="18"/>
          <w:lang w:val="fr-FR"/>
        </w:rPr>
        <w:t>Surg Oncol 2003;12:125-134.</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Irvin GL III et al. </w:t>
      </w:r>
      <w:r>
        <w:rPr>
          <w:rFonts w:cs="Arial" w:ascii="Arial" w:hAnsi="Arial"/>
          <w:sz w:val="18"/>
          <w:szCs w:val="18"/>
        </w:rPr>
        <w:t>Improved success rate in reoprative parathyroidectomy with intraoperative PTH assay. Ann Surg 1999;229:874-87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hen H et al. Intraoperative parathyroid hormone testing improves cure rates in patients undergoing minimally invasive parathyroidectomy. Surgery 2005;138:583-58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Udelsman R. One hundred consecutive minimally invasive parathyroid explorations. Arch Surg 2000;31:1074-107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Udelsman R. Surgery in primary hyperparathyroidism: the patient without previous neck surgery. J Bone Min Res 2002;17(Suppl 2) N126-132..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orton JA. Surgical management of hyperparathyroidism. In Endocrinology, 5th ed (DeGroot LJ and Jameson JL eds). WB Saunders, Philadelphia. 2006:1583-159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Wells SA Jr et al. Long term-evaluation of patients with primary parathyroid hyperplasia managed by total parathyroidectomy and hetertopic autotransplantation. Ann Surg 1980;192:451-458.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Carling T. Udelsman R. Parathyroid surgery in familial hyperparathyroid disorders. J Inter Med 2005;257:27-37.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hen MS, Dilley WG, Wells SA, Moley JF, Doherty GM, Sicard GA, Skinner MA, Norton JA, DeBenedetti MK, Lairmore TC. Long-term functionality of cryopreserved parathyroid autograts: 1 13-year prospective analysis. Surgery 2005;138:1033-104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han AA, Hanley DA, O’Brien CJ et al. Asymptomatic Primary Hyperparathyroidism – Standards and Guidelines for Diagnosis and Management in Canada. Endocrine Practice. 2003;9:400-40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ivelek A, Ozalp E, Donovan P, Udelsman R. Prospective evaluation of delayed technetium-99M sestamibi SPECT scintigraphy for preoperative localization of primary hyperparathyroidism. Surgery 2002;131:149-15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an Husen R, Kim LT Accuracy of surgeon-performed ultrasound in parathyroid localization. World Journal of Surgery. 2005;281122-1126.</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Mortenson ME, Evans DB, Hunter GJ et al. </w:t>
      </w:r>
      <w:r>
        <w:rPr>
          <w:rFonts w:cs="Arial" w:ascii="Arial" w:hAnsi="Arial"/>
          <w:sz w:val="18"/>
          <w:szCs w:val="18"/>
        </w:rPr>
        <w:t xml:space="preserve">Parathyroid exploration in the reoperative neck: improved preoperative localization with 4D-computer tomography. J Am Coll Surg 2008;206:888-895.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Johnson NA, Tublin ME, Ogilvie JB. Parathyroid imaging: technique and role in preoperative evaluation of primary hyperparathyroidism. Head and Neck Imaging 2007;188:1706-171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Udelsman R, Donovan PI. Remedial parathyroid surgery: changing trends in 130 consecutive cases. Ann Surg 2006;244:471-47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cholz DA, Purnell DC. Asymptomatic primary hyperparathyroidism. 10-year prospective study. Mayo Clin Proc 1981;56:473-47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arisien M, Dempster DW, Shane E, Bilezikian JP: Histomorphometric analysis of bone in primary hyperparathyroidism. In: The Parathyroids, 2nd Edition (Bilezikian JP, Marcus R, Levine M, eds) Academic Press, San Diego, CA 2001;423-436.</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lang w:val="fr-FR"/>
        </w:rPr>
        <w:t xml:space="preserve">Seibel MJ, Gartenberg F, Silverberg SJ, et al. </w:t>
      </w:r>
      <w:r>
        <w:rPr>
          <w:rFonts w:cs="Arial" w:ascii="Arial" w:hAnsi="Arial"/>
          <w:sz w:val="18"/>
          <w:szCs w:val="18"/>
        </w:rPr>
        <w:t>Urinary hydroxypyridinium crosslinks of collagen in primary hyperparathyroidism. J Clin Endocrinol Metab 1992;74:481-48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Guo CY, Thomas W, Al-Dehaimi AW, Assiri AMA, Eastell R: Longitudinal changes in bone mineral density and bone turnover in women with primary hyperparathyroidism. J Clin Endocrinol Metab 1996;81:3487-3491.</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Tanaka Y, Funahashi H, Imai T, Tominga Y, Takagi H: Parathyroid function and bone metabolic markers in primary and secondary hyperparathyroidism. </w:t>
      </w:r>
      <w:r>
        <w:rPr>
          <w:rFonts w:cs="Arial" w:ascii="Arial" w:hAnsi="Arial"/>
          <w:sz w:val="18"/>
          <w:szCs w:val="18"/>
          <w:lang w:val="fr-FR"/>
        </w:rPr>
        <w:t>Semin Surg Oncol 1997;13:125-133.</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12"/>
        </w:numPr>
        <w:rPr/>
      </w:pPr>
      <w:r>
        <w:rPr>
          <w:rFonts w:cs="Arial" w:ascii="Arial" w:hAnsi="Arial"/>
          <w:sz w:val="18"/>
          <w:szCs w:val="18"/>
          <w:lang w:val="fr-FR"/>
        </w:rPr>
        <w:t xml:space="preserve">Minisola S, Romagnoli E, Scarnecchia L, et al. </w:t>
      </w:r>
      <w:r>
        <w:rPr>
          <w:rFonts w:cs="Arial" w:ascii="Arial" w:hAnsi="Arial"/>
          <w:sz w:val="18"/>
          <w:szCs w:val="18"/>
        </w:rPr>
        <w:t>Serum CITP in patients with primary hyperparathyroidism: Studies in basal conditions and after parathyroid surgery. Eur J Endocrinol 1994;130:587-59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Fuleihan GEH, Moore F Jr, LeBoff MS, Hurwitz S, Gundberg CM, Angell J, Scott J: Longitudinal changes in bone density in hyperparathyroidism. J Clin Densitometry 1999;2:153-162.</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Almqvist EG, Becker C, Bondeson AG, Bondeson L, Svensson J. Early parathyroidectomy increases bone mineral density in patients with mild primary hyperparathyroidism: a prospective and randomized study. Surgery 2004;136(6):1281-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ulak CAM, Bandeira C, Voss D, Sobieszczyk SM, Bandeira F, Silverberg SJ, Bilezikian JP. Marked improvement in bone mass after parathyroidectomy in osteitis fibros cystica.J Clin Endocrinol 1998;83:732-73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Tritos NA, Hartzband P. Rapid improvement of osteoporosis following parathyroidectomy in a premenopausal woman with acute primary hyperparathyroidism.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Digregorio S. Hiperparatiroidismo primario; dramatico incremento de la masa ostea post paratiroidectomia. Diagn Osteol 1999;1:11-15.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aconson TF, Wilson SD, Lemann J: The effect of parathyroidectomy on the recurrence of nephrolithiasis. Surgery 1987;215:241-25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aplan RA, Snyder WH, Stewart A, et al. Metabolic effects of parathyroidectomy in asymptomatic primary hyperparathyroidism. J Clin Endocrinol Metab 1976;42:415-426.</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tock JL and Marcus R. Medical management of primary hyperparathyroidism. In: Bilezikian JP, Marcus R, Levine MA eds. The Parathyroids, 2nd edition, 2001. San Diego, Academic Press, 459-474.</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ocker FG, Silverberg SJ, Bilezikian JP. Optimal dietary calcium intake in primary hyperparathyroidism. Am J Medicine 1997;102: 543-55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rcus R, Madvig P, Crim M, Pont A, Kosek J: Conjugated estrogens in the treatment of postmenopausal women with hyperparathyroidism. Ann Intern Med 1984;100:633-640.</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elby PL, Peacock M: Ethinyl estradiol and norethinedrone in the treatment of primary hyperparathyroidism in postmenopausal women. N Engl J Med 1986;314:1481-148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Grey AB, Stapleton JP, Evans MC, Tatnell MA, Reid IR. Effect of hormone replacement therapy on BMD in post-menopausal women with primary hyperparathyroidism. Ann Int Med 1996;125: 360-36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Writing group for the Women’s Health Initiative Investigators. Risks and benefits of estrogen plus progestin in healthy postmenopausal women. Principal results from the Women’s Health Initiative Randomized Controlled Trial. J Am Med Assoc 2002;228:321-33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Marcus R. The role of estrogen and related compounds in the management of primary hyperparathyroidism. J Bone Miner Res 2002;17 (Suppl. 2): N146-N14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ubin MR, Lee K, McMahon DJ, Silverberg SJ. Raloxifene lowers serum calcium and markers of bone turnover in postmenopausal women with primary hyperparathyroidism. J Clin Endocrinol Metab 2003;88:1174-117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anchetta JR and Bogado CE. Raloxifene reverses bone loss in postmenopausal women with mild asymptomatic primary hyperparathyroidism. J Bone Miner Res 2001;16:189-190.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Bilezikian JP: Primary hyperparathyroidism. IN: Dynamics of Bone and Cartilage Metabolism (Seibel MJ, Robins SP, Bilezikian JP, eds) Elsevier Press, San Diego, CA, 2006;767-77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aplan RA, Geho WB, Poindexter C, Haussler M, Dietz GW, Pak CYC. Metabolic effects of diphosphonate in primary hyperparathyroidism. J Clin Pharmacol. 1977;17:410-41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hane E, Baquiran DC, Bilezikian JP. Effects of dichloromethylene diphosphonate on serum and urinary calcium in primary hyperparathyroidism. Ann Int Med 1981;95:23-2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easner CA, Stone MD, Hosking DJ, Ballah A, Mundy GR. Acute changes in calcium homeostasis during treatment of primary hyperparathyroidism with risedronate. J Clin Endocrinol Metab 1993;77:1067-107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ossini M, Gatti D, Isaia G, Sartori L, Braga V, Adami S Effects of oral alendronate in elderly patients with osteoporosis and mild primary hyperparathyroidism. 2001;16:113-11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Hassani S, Braunstein GD, Seibel MJ, Brickman AS, Geola F, Pekay AE, Hershman JM. Alendronate therapy of primary hyperparathyroidism. The Endocrinologist. 2001;11:459-464.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Parker CR, Blackwell PJ, Fairbairn KJ, Hosking DJ. Alendronate in the treatment of primary hyperparathyroid-related osteoporosis: J Clin Endocrinol Metab 2002;87:4482-4489.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how CC, Chan WB, Li JKY, Chan NN, Chan MH, Ko GTC, Lo KW, Cockram CS. Oral Alendronate increases bone mineral density in postmenopausal women with primary hyperparathyroidism. J Clin Endocrinol Metab 2003;88:581-58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Khan AA, Bilezikian JP, Kung AWC, Ahmed MM, Dubois SJ, Ho AYY, Schussheim D, Rubin MR, Shaikh AM, Silverberg SJ, Standish TI, Syed Z, Syed ZA: Alendronate in primary hyperparathyroidism: a double-blind, randomized, placebo-controlled trial. J Clin Endocrinol Metab 2004;89:3319-3325.</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teffey ME, Fox J, Van Wagenen BC, DelMar EG, Balandrin MF, Nemeth EF. Calcimimetics: structurally and mechanistically novel compounds that inhibit hormone secretion from parathyroid cells. J Bone Mineral Res; 1993;8: s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Marriott TB, Bone lll HG, Locker FG, Thys-Jacobs S, Dziem G, Sanguinetti ES, Bilezikian JP. Short term inhibition of parathyroid hormone secretion by a calcium receptor agonist in primary hyperparathyroidism. N Engl J Med 1997;307: 1506-1510, 1997.</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Locatelli F, Pontoriero G, Limardo M, Tentori F. Cinacalcet hydrochloride: calcimimetic for the treatment of hyperparathyroidism. Expert Reve Endocrinol Metab 2006;1:167-17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hoback DM, Bilezikian JP, Turner SA, McCary LC, Guo MD, Peacock M: The calcimimetic AMG 073 normalizes serum calcium in patients with primary hyperparathyroidism. J Clin Endocrinol Metab 2003;88:5644-5649.</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eacock M, Bilezikian JP, Klassen PS, Guo MD, Turner SA, Shoback DM: Cinacalcet hydrochloride maintains long-term normocalcemia in patients with primary hyperparathyroidism. J Clin Endocrinol Metab 2005;90:135-141.</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Peaock M, Scumpia S, Bolognese MA, Borofsky MA, Olson KA, McCary LC, Schwanauer LE, Shoback DM Long-term control of primary hyperparathyroidism with cinacalcet. J Bone Miner Res 2006;21 (Suppl 1) S38 (abstract)</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Wüthrich RP, Martin D, Bilezikian JP: The role of calcimimetics in the treatment of hyperparathyroidism. European J Clin Investigation 37:915-922, 2007 </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Collins MT, Skarulis MC, Bilezikian JP, Silverberg SJ, Spiegel AM, Marx SJ: Treatment of hypercalcemia secondary to parathyroid carcinoma with a novel calcimimetic agent. J Clin Endocrinol Metab 1998;83:1083-1088.</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Rubin MR, Sliney J, Silverberg SJ, Bilezikian JP: Clinical course of 10 patients with inoperable parathyroid carcinoma treated with the calcimimetic cinacalcet HCI. J Bone Min Res 2004;19 (Suppl 1) S103.</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ilverberg SJ, Rubin MR, Faiman C, Peacock M, Shoback DM, Smallridge R, Schwanauer LE, Olson KA, Turner SA, Bilezikian JP: Cinacalcet HCI effectively reduces the serum calcium concentration in parathyroid carcinoma. J Clin Endocrinol Metab 92:3802-3808,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VisitedInternetLink">
    <w:name w:val="FollowedHyperlink"/>
    <w:basedOn w:val="DefaultParagraphFont"/>
    <w:rPr>
      <w:strike w:val="false"/>
      <w:dstrike w:val="false"/>
      <w:color w:val="000066"/>
      <w:u w:val="none"/>
    </w:rPr>
  </w:style>
  <w:style w:type="character" w:styleId="StrongEmphasis">
    <w:name w:val="Strong"/>
    <w:basedOn w:val="DefaultParagraphFont"/>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BodyTextIndent3Char">
    <w:name w:val="Body Text Indent 3 Char"/>
    <w:basedOn w:val="DefaultParagraphFont"/>
    <w:qFormat/>
    <w:rPr>
      <w:color w:val="000000"/>
      <w:sz w:val="16"/>
      <w:szCs w:val="16"/>
      <w:lang w:val="en-US" w:bidi="ar-SA"/>
    </w:rPr>
  </w:style>
  <w:style w:type="character" w:styleId="CharChar1">
    <w:name w:val=" Char Char1"/>
    <w:basedOn w:val="DefaultParagraphFont"/>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JPB2@Columbia.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35:00Z</dcterms:created>
  <dc:creator>Peter Medeiros</dc:creator>
  <dc:description/>
  <cp:keywords/>
  <dc:language>en-US</dc:language>
  <cp:lastModifiedBy>Peter Medeiros</cp:lastModifiedBy>
  <cp:lastPrinted>2008-04-16T09:09:00Z</cp:lastPrinted>
  <dcterms:modified xsi:type="dcterms:W3CDTF">2009-05-07T15:53:00Z</dcterms:modified>
  <cp:revision>25</cp:revision>
  <dc:subject/>
  <dc:title>Endotext.com - Female Reproductive Endocrinology - Premenstrual Syndr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rbottom</vt:lpwstr>
  </property>
</Properties>
</file>