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J9Mxo9-ydj3px2_h-OvKCyLoJnu6xP_A0I-l4lK4NNw", "doc_id": "1J9Mxo9-ydj3px2_h-OvKCyLoJnu6xP_A0I-l4lK4NNw", "email": "dpgalaxy92@gmail.com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