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border: 1px solid bla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border-collapse: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border-collapse: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border: 1px solid bla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1,h2,h3,h4,h5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 'freeserif', 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1.tit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 'freesans', 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 3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Strict//E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"http://www.w3.org/TR/xhtml1/DTD/xhtml1-strict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="http://www.w3.org/1999/xhtm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itle&gt;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1 class="title"&gt;ACTH Action on the Adrenal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Updated: April 1, 2011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uthors: Andrew N. Margioris, M.D. and Christos Tsatsan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h.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1&gt;The adrenocorticotropin hormone (ACTH)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adrenocorticotropin (ACTH) hormone, a 39-amino acid pepti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synthesized by the corticotroph cells of anterior pituitar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large precursor molecule, the pro-opio-melano-cortin (POMC). AC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highly conserved in mammals since only amino acids 31 and 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ary between higher mammals and primates. ACTH is the princip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gulator of cortisol production by the adrenal cortex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ological activity of the ACTH molecule depends on the first 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no-terminal amino acids while fragments of less than 20 ami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ids are ineffective. The residue 25-39 is important for st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creasing the half-life of the molecul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synthesis of POMC, its post-translational modification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ecretion of ACTH are under the absolute contro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rticotropin-releasing hormone (CRH, also ter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ticotropin-releasing factor </w:t>
      </w:r>
      <w:r>
        <w:rPr>
          <w:rFonts w:eastAsia="Courier" w:cs="Courier" w:ascii="Courier" w:hAnsi="Courier"/>
          <w:color w:val="000000"/>
          <w:sz w:val="24"/>
          <w:szCs w:val="24"/>
        </w:rPr>
        <w:t>M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Ki = 0.033 nmol/l). It is also present in the adrena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ukocytes, lung, lymph node, ovary, testis, pituitary, placent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leen and uterus. The agouti protein is an endogenous antagon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the MC1R in the skin (7). Over-expression of the agouti prote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ults in fair skin, reddish hair and disturbances of ener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lanc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MC2-R&lt;/strong&gt; is the primary ACTH receptor. The ACTH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C2 receptor is a 297 amino acid transmembrane G-protein coup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ceptor (8). In humans it maps to 18p11.2 (5). Activa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C2 receptor initiates a cascade of events affecting multiple ste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corticoid steroidogenesis. Mutations in MC2-R may resul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amilial glucocorticoid deficiency, a group of autosomal recess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orders characterized by resistance to ACTH. It should be no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although the ACTH / MC2 receptor is expressed predominantl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adrenal cortex, it is also present in skin melanocytes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s ligand ACTH binds to the MC1 receptor thus affecting sk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igmentation (6, 9, 10). Thus, chronically elevated ACTH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irculation (chronic adrenal insufficiency, ectopic ACTH p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in Nelsons syndr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se disorders can be fatal if proper treatment is not give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CTH resistance consists of two distinct genetic syndrom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both inherited as autosomal recessive traits: the isolated AC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istance and the Allgrove syndrome (triple-A syndrome i.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acrimia </w:t>
      </w:r>
      <w:r>
        <w:rPr>
          <w:rFonts w:eastAsia="Courier" w:cs="Courier" w:ascii="Courier" w:hAnsi="Courier"/>
          <w:color w:val="000000"/>
          <w:sz w:val="24"/>
          <w:szCs w:val="24"/>
        </w:rPr>
        <w:t>adrenal insufficiency plus neurolog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orders) (54). Inactivating mutations of the ACTH recep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ually cause isolated ACTH resistance now termed as Famil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ucocorticoid Deficiency (FGD). Introduction of stop codons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coding region of the ACTH receptor, frameshift mutati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tations that cause single amino acid substitutions and structu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ruption of the ACTH receptor affecting the ligand-binding do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ulting in loss of the ligand-binding capability. On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nd, mutations in the intracellular portion of the receptor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ult in loss of the signal transduction properti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ceptor. Absence of a biological response to ACTH may thus be d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impaired binding of ACTH to its receptors or inabilit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und ACTH to initiate its post-receptor effect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Effect on the receptor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Associated mutations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Structural disru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S120R,Y254C, C251F, P273H, A233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Truncated recep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R201X, L192fs, G217fs, F119fs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Loss of ligand affini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S74I, I44M, D103N, D107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Loss of signal transduc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R146H, R128C, R137W, V142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Table I: Mutations of the ACTH receptor identified to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ir probable functional effects.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Allgrove (triple A) syndrome is characterized by AC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responsiveness and adrenal insufficiency as well as alacrimi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halasia, and several neurological defects (55). There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gnificant clinical variability between patients with the tripl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yndrome (54). ACTH-R gene mutations have been identified in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amilies with the syndrome (56). However, it should be emphas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most kindreds with the triple A syndrome have no ACTH-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tations (54, 56, 57). It is possible that the disease is du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fects in molecules that affect the ACTH receptor signa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thways, conditions that are now designated as FGD type 2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ndeed, it now appears that FGD associated to ACTHR mutation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pproximately 25% of the cases while the remaining 75% are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cent work revealed a novel gene encoding a single trans-membr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main protein te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(MRAP) as one of the other genes underlying FGD type 2 (58). MR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ad previously been identified as a protein induced when NIH3T3-L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ells differentiated into adipocytes. In the effort to ident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dditional genetic loci for FGD type 2, microarray-based SN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genotyping identified a further disease locus on chromosome 2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ine mapping of this locus led to the identification of MRAP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andidate for FGD type 2, and several mutations of MRAP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dentified in FGD type 2 patients. These mutations cluster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e first coding exon (exon 3), especially at the splice don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ite. The same mutation has been found in genetically unrel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dividuals suggesting that this is a true  area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utation. The other common site for mis-sense mutations i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itiator methionine. This mutation prevents transla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ull-length protein. The next in-frame methionine is at position 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which, if translated, would result in a severely truncated prote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(59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Mutations in MRAP account for approximately 20% of all FGD c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(59, 60), implying that at least half of all FGD cases resul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ther genes yet to be identified. The identification of a no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genetic cause of this disorder allows one to ask whether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y phenotypic features that associate particularly with MR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utations. However, based on current genotype</w:t>
      </w:r>
      <w:r>
        <w:rPr>
          <w:rFonts w:eastAsia="Courier" w:cs="Courier" w:ascii="Courier" w:hAnsi="Courier"/>
          <w:color w:val="000000"/>
          <w:sz w:val="24"/>
          <w:szCs w:val="24"/>
        </w:rPr>
        <w:t>super-sensitiveRahilly S&lt;/strong&gt; 2000 Dominan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cessive inheritance of morbid obesity associ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lanocortin 4 receptor deficiency. J Clin Invest 106:271-279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22. &lt;strong&gt;Mergen M, Mergen H, Ozata M, Oner R, Oner C&lt;/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01 A novel melanocortin 4 receptor (MC4R) gene mu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sociated with morbid obesity. J Clin Endocrinol Metab 86:3448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23. &lt;strong&gt;Lu XY&lt;/strong&gt; 2001 Role of central melanocort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gnaling in eating disorders. Psychopharmacol Bull 35:45-65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24. &lt;strong&gt;Lu XY, Shieh KR, Kabbaj M, Barsh GS, Akil H, Wat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J&lt;/strong&gt; 2002 Diurnal rhythm of agouti-related protein and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lation to corticosterone and food intake. Endocrinolo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3:3905-3915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25. &lt;strong&gt;List JF, Habener JF&lt;/strong&gt; 2003 Defe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lanocortin 4 receptors in hyperphagia and morbid obesity. N Eng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 Med 348:1160-1163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26. &lt;strong&gt;Matsumura K, Tsuchihashi T, Abe I, Iida M&lt;/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02 Central alpha-melanocyte-stimulating hormone act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lanocortin-4 receptor to activate sympathetic nervous system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scious rabbits. Brain Res 948:145-148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27. &lt;strong&gt;Akbulut S, Byersdorfer CA, Larsen CP, Zimmer S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umphreys TD, Clarke BL&lt;/strong&gt; 2001 Express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lanocortin 5 receptor on rat lymphocytes. Biochem Biophys 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mun 281:1086-1092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28. &lt;strong&gt;Grassel S, Opolka A, Anders S, Straub RH, Grifka J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uger TA, Bohm M&lt;/strong&gt; 2009 The melanocortin system in 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ondrocytes: melanocortin receptors, pro-opiomelanocort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cursor proteases, and a regulatory effec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pha-melanocyte-stimulating hormone on proinflammatory cytok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extracellular matrix components. Arthritis Rhe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0:3017-3027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29. &lt;strong&gt;Jun DJ, Na KY, Kim W, Kwak D, Kwon EJ, Yoon JH, Y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, Lee H, Kim J, Suh PG, Ryu SH, Kim KT&lt;/strong&gt; Melanocort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duce interleukin 6 gene expression and secretion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lanocortin receptors 2 and 5 in 3T3-L1 adipocytes. J M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docrinol 44:225-236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30. &lt;strong&gt;Kubo M, Shimizu C, Kijima H, Nagai S, Ko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&lt;/strong&gt; 2004 Alternate promoter and 5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ease. Medical hypotheses 74:705-706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48. &lt;strong&gt;Cote M, Payet MD, Gallo-Payet N&lt;/strong&gt; 19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sociation of alpha S-subunit of the GS protei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icrofilaments and microtubules: implication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renocorticotropin stimulation in rat adrenal glomerulosa ce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docrinology 138:69-78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49. &lt;strong&gt;Spiegel AM&lt;/strong&gt; 1996 Defects in 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tein-coupled signal transduction in human disease. Annu Re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hysiol 58:143-170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50. &lt;strong&gt;Lotfi CF, Lepique AP, Forti FL, Schwindt TT, Eich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B, Santos MO, Rebustini IT, Hajj GN, Juliano L, Armel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&lt;/strong&gt; 2000 Proliferative signaling initiated in AC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ceptors. Braz J Med Biol Res 33:1133-1140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51. &lt;strong&gt;Mountjoy KG, Kong PL, Taylor JA, Willard D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kison WO&lt;/strong&gt; 2001 Melanocortin receptor-medi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bilization of intracellular free calcium in HEK293 cells. Physi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nomics 5:11-19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52. &lt;strong&gt;Forti FL, Armelin HA&lt;/strong&gt; 2000 ACTH inhibit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s-dependent anti-apoptotic and mitogenic pathway in mouse Y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renocortical cells. Endocr Res 26:911-914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53. &lt;strong&gt;Peri A, Luciani P, Conforti B, Baglioni-Peri 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ioppi F, Crescioli C, Ferruzzi P, Gelmini S, Arnaldi G, Nesi 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rio M, Mantero F, Mannelli M&lt;/strong&gt; 2001 Variable expres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transcription factors cAMP response element-binding protei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ducible cAMP early repressor in the normal adrenal cortex a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renocortical adenomas and carcinomas. J Clin Endocrinol Met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6:5443-5449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54. &lt;strong&gt;Wu SM, Stratakis CA, Chan CH, Hallermeier K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urdony CJ, Rennert OM, Chan WY&lt;/strong&gt; 1998 Gene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terogeneity of adrenocorticotropin (ACTH) resistance syndrom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dentification of a novel mutation of the ACTH receptor gen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reditary glucocorticoid deficiency. Mol Genet Met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4:256-265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55. &lt;strong&gt;Hubschmann K&lt;/strong&gt; 1995 [Achalasia, alacrimia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rtisol deficiency--Allgrove syndrome]. Klin Padia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7:126-129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56. &lt;strong&gt;Tsigos C, Arai K, Latronico AC, DiGeorge 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paport R, Chrousos GP&lt;/strong&gt; 1995 A novel muta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renocorticotropin receptor (ACTH-R) gene in a family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yndrome of isolated glucocorticoid deficiency, but no ACTH-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bnormalities in two families with the triple A syndrome. J Cl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docrinol Metab 80:2186-2189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57. &lt;strong&gt;Sandrini F, Farmakidis C, Kirschner LS, Wu S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ullio-Pelet A, Lyonnet S, Metzger DL, Bourdony CJ, Tiosano D, C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Y, Stratakis CA&lt;/strong&gt; 2001 Spectrum of mutations of the AA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ne in Allgrove syndrome: lack of mutations in six kindred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olated resistance to corticotropin. J Clin Endocrinol Met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6:5433-5437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58. &lt;strong&gt;Metherell LA, Chapple JP, Cooray S, David A, Be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, Ruschendorf F, Naville D, Begeot M, Khoo B, Nurnberg P, Hueb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, Cheetham ME, Clark AJ&lt;/strong&gt; 2005 Mutations in MRAP, enco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new interacting partner of the ACTH receptor, cause famil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ucocorticoid deficiency type 2. Nat Genet 37:166-170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59. &lt;strong&gt;Clark AJ, Metherell LA, Cheetham ME, Hueb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&lt;/strong&gt; 2005 Inherited ACTH insensitivity illuminat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chanisms of ACTH action. Trends Endocrinol Metab 16:451-457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60. &lt;strong&gt;Modan-Moses D, Ben-Zeev B, Hoffmann C, Falik-Zacca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C, Bental YA, Pinhas-Hamiel O, Anikster Y&lt;/strong&gt; 2006 Unus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sentation of familial glucocorticoid deficiency with a no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RAP mutation. J Clin Endocrinol Metab 91:3713-3717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61. &lt;strong&gt;Sarkar D, Imai T, Kambe F, Shibata A, Ohmori 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ddiq A, Hayasaka S, Funahashi H, Seo H&lt;/strong&gt; 2001 The hu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molog of Diminuto/Dwarf1 gene (hDiminuto): a no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TH-responsive gene overexpressed in benign cortisol-produ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renocortical adenomas. J Clin Endocrinol Metab 86:5130-5137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