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76" w:before="0" w:after="0"/>
        <w:rPr>
          <w:color w:val="000000"/>
          <w:lang w:val="en-US"/>
        </w:rPr>
      </w:pPr>
      <w:r>
        <w:rPr>
          <w:color w:val="000000"/>
          <w:lang w:val="en-US"/>
        </w:rPr>
        <w:t>ADRENAL INCIDENTALOMAS</w:t>
      </w:r>
    </w:p>
    <w:p>
      <w:pPr>
        <w:pStyle w:val="Normal"/>
        <w:spacing w:lineRule="auto" w:line="276" w:before="0" w:after="0"/>
        <w:rPr>
          <w:rFonts w:cs="Arial"/>
          <w:color w:val="000000"/>
          <w:lang w:val="en-US"/>
        </w:rPr>
      </w:pPr>
      <w:r>
        <w:rPr>
          <w:rFonts w:cs="Arial"/>
          <w:color w:val="000000"/>
          <w:lang w:val="en-US"/>
        </w:rPr>
      </w:r>
    </w:p>
    <w:p>
      <w:pPr>
        <w:pStyle w:val="Normal"/>
        <w:spacing w:lineRule="auto" w:line="276" w:before="0" w:after="0"/>
        <w:rPr>
          <w:rFonts w:cs="Arial"/>
          <w:sz w:val="20"/>
          <w:szCs w:val="20"/>
          <w:lang w:val="en-US"/>
        </w:rPr>
      </w:pPr>
      <w:r>
        <w:rPr>
          <w:rFonts w:cs="Arial"/>
          <w:b/>
          <w:sz w:val="24"/>
          <w:szCs w:val="24"/>
          <w:lang w:val="en-US"/>
        </w:rPr>
        <w:t>Eleftherios Chatzellis, MD,</w:t>
      </w:r>
      <w:r>
        <w:rPr>
          <w:rFonts w:cs="Arial"/>
          <w:b/>
          <w:lang w:val="en-US"/>
        </w:rPr>
        <w:t xml:space="preserve"> </w:t>
      </w:r>
      <w:r>
        <w:rPr>
          <w:rFonts w:cs="Arial"/>
          <w:sz w:val="20"/>
          <w:szCs w:val="20"/>
          <w:lang w:val="en-US"/>
        </w:rPr>
        <w:t xml:space="preserve">Consultant Endocrinologist. 251 Hellenic Air Force &amp; VA General Hospital. lefterchatz@gmail.com </w:t>
      </w:r>
    </w:p>
    <w:p>
      <w:pPr>
        <w:pStyle w:val="Normal"/>
        <w:spacing w:lineRule="auto" w:line="276" w:before="0" w:after="0"/>
        <w:rPr>
          <w:rFonts w:cs="Arial"/>
          <w:sz w:val="20"/>
          <w:szCs w:val="20"/>
          <w:lang w:val="en-US"/>
        </w:rPr>
      </w:pPr>
      <w:r>
        <w:rPr>
          <w:rFonts w:cs="Arial"/>
          <w:b/>
          <w:sz w:val="24"/>
          <w:szCs w:val="24"/>
          <w:lang w:val="en-US"/>
        </w:rPr>
        <w:t>Gregory Kaltsas, MD, FRCP,</w:t>
      </w:r>
      <w:r>
        <w:rPr>
          <w:rFonts w:cs="Arial"/>
          <w:b/>
          <w:lang w:val="en-US"/>
        </w:rPr>
        <w:t xml:space="preserve"> </w:t>
      </w:r>
      <w:r>
        <w:rPr>
          <w:rFonts w:cs="Arial"/>
          <w:sz w:val="20"/>
          <w:szCs w:val="20"/>
          <w:lang w:val="en-US"/>
        </w:rPr>
        <w:t xml:space="preserve">Professor in Endocrinology, Department of Pathophysiology, National University of Athens, Greece. </w:t>
      </w:r>
      <w:hyperlink r:id="rId2">
        <w:r>
          <w:rPr>
            <w:rStyle w:val="InternetLink"/>
            <w:rFonts w:cs="Arial"/>
            <w:color w:val="000000"/>
            <w:sz w:val="20"/>
            <w:szCs w:val="20"/>
            <w:u w:val="none"/>
            <w:lang w:val="en-US"/>
          </w:rPr>
          <w:t>gkaltsas@endo.gr</w:t>
        </w:r>
      </w:hyperlink>
    </w:p>
    <w:p>
      <w:pPr>
        <w:pStyle w:val="Normal"/>
        <w:spacing w:lineRule="auto" w:line="276" w:before="0" w:after="0"/>
        <w:rPr>
          <w:rFonts w:cs="Arial"/>
          <w:sz w:val="20"/>
          <w:szCs w:val="20"/>
          <w:lang w:val="en-US"/>
        </w:rPr>
      </w:pPr>
      <w:r>
        <w:rPr>
          <w:rFonts w:cs="Arial"/>
          <w:sz w:val="20"/>
          <w:szCs w:val="20"/>
          <w:lang w:val="en-US"/>
        </w:rPr>
      </w:r>
    </w:p>
    <w:p>
      <w:pPr>
        <w:pStyle w:val="Normal"/>
        <w:spacing w:lineRule="auto" w:line="276" w:before="0" w:after="0"/>
        <w:rPr>
          <w:rFonts w:cs="Arial"/>
          <w:b/>
          <w:b/>
          <w:bCs/>
          <w:lang w:val="en-US"/>
        </w:rPr>
      </w:pPr>
      <w:r>
        <w:rPr>
          <w:rFonts w:cs="Arial"/>
          <w:b/>
          <w:bCs/>
          <w:lang w:val="en-US"/>
        </w:rPr>
        <w:t>Updated November 6, 2019</w:t>
      </w:r>
    </w:p>
    <w:p>
      <w:pPr>
        <w:pStyle w:val="Mainchapters"/>
        <w:spacing w:lineRule="auto" w:line="276" w:before="0" w:after="0"/>
        <w:rPr>
          <w:rFonts w:cs="Arial"/>
          <w:b w:val="false"/>
          <w:b w:val="false"/>
          <w:bCs/>
          <w:color w:val="000000"/>
          <w:sz w:val="22"/>
          <w:szCs w:val="22"/>
          <w:lang w:val="en-US"/>
        </w:rPr>
      </w:pPr>
      <w:r>
        <w:rPr>
          <w:rFonts w:cs="Arial"/>
          <w:b w:val="false"/>
          <w:bCs/>
          <w:color w:val="000000"/>
          <w:sz w:val="22"/>
          <w:szCs w:val="22"/>
          <w:lang w:val="en-US"/>
        </w:rPr>
      </w:r>
    </w:p>
    <w:p>
      <w:pPr>
        <w:pStyle w:val="Mainchapters"/>
        <w:spacing w:lineRule="auto" w:line="276" w:before="0" w:after="0"/>
        <w:rPr>
          <w:rFonts w:cs="Arial"/>
          <w:color w:val="000000"/>
          <w:sz w:val="22"/>
          <w:szCs w:val="22"/>
          <w:lang w:val="en-US"/>
        </w:rPr>
      </w:pPr>
      <w:r>
        <w:rPr>
          <w:rFonts w:cs="Arial"/>
          <w:color w:val="000000"/>
          <w:sz w:val="22"/>
          <w:szCs w:val="22"/>
          <w:lang w:val="en-US"/>
        </w:rPr>
        <w:t>ABSTRACT</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Wider application and technical improvement of abdominal imaging procedures in recent years, has led to the discovery of unsuspected adrenal tumors in an increasing frequency. These serendipitously detected lesions, also called adrenal incidentalomas, have become a common clinical problem and need to be investigated for evidence of hormonal hypersecretion and/or malignancy. In this chapter, information on the prevalence, etiology, radiological features, and appropriate biochemical evaluation are discussed in order to delineate the nature and hormonal status of adrenal incidentalomas. Despite the flurry of data accumulated, controversies are still present regarding the accuracy of diagnostic tests and cut-offs utilized to establish hormonal hypersecretion, potential long-term sequelae, indications for surgical treatment as well as duration and intensity of conservative management and follow-up. Recently, clinical guidelines proposing a diagnostic and therapeutic algorithm have been published to aid in clinical practice, however several areas are still debatable and require further research.</w:t>
      </w:r>
    </w:p>
    <w:p>
      <w:pPr>
        <w:pStyle w:val="Mainchapters"/>
        <w:spacing w:lineRule="auto" w:line="276" w:before="0" w:after="0"/>
        <w:rPr>
          <w:rFonts w:cs="Arial"/>
          <w:color w:val="000000"/>
          <w:sz w:val="22"/>
          <w:szCs w:val="22"/>
          <w:lang w:val="en-GB"/>
        </w:rPr>
      </w:pPr>
      <w:r>
        <w:rPr>
          <w:rFonts w:cs="Arial"/>
          <w:color w:val="000000"/>
          <w:sz w:val="22"/>
          <w:szCs w:val="22"/>
          <w:lang w:val="en-GB"/>
        </w:rPr>
      </w:r>
    </w:p>
    <w:p>
      <w:pPr>
        <w:pStyle w:val="Mainchapters"/>
        <w:spacing w:lineRule="auto" w:line="276" w:before="0" w:after="0"/>
        <w:rPr>
          <w:rFonts w:cs="Arial"/>
          <w:color w:val="000000"/>
          <w:sz w:val="22"/>
          <w:szCs w:val="22"/>
          <w:lang w:val="en-GB"/>
        </w:rPr>
      </w:pPr>
      <w:bookmarkStart w:id="0" w:name="_Hlk23878041"/>
      <w:r>
        <w:rPr>
          <w:rFonts w:cs="Arial"/>
          <w:color w:val="000000"/>
          <w:sz w:val="22"/>
          <w:szCs w:val="22"/>
          <w:lang w:val="en-GB"/>
        </w:rPr>
        <w:t xml:space="preserve">INTRODUCTION </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 xml:space="preserve">Abdominal computed tomography (CT), since its introduction in the late 1970’s, has proven to be an excellent tool for identifying pathology in patients with suspected adrenal disease. It was also predicted that the ability of CT to image both adrenal glands could lead to the occasional discovery of asymptomatic adrenal disease </w:t>
      </w:r>
      <w:r>
        <w:fldChar w:fldCharType="begin"/>
      </w:r>
      <w:r>
        <w:rPr>
          <w:rFonts w:cs="Arial"/>
          <w:lang w:val="en-US" w:eastAsia="en-US"/>
        </w:rPr>
        <w:instrText xml:space="preserve">ADDIN CSL_CITATION {"citationItems":[{"id":"ITEM-1","itemData":{"DOI":"10.2214/ajr.132.2.231","ISSN":"0361-803X","PMID":"105590","abstract":"A series of 63 patients with suspected adrenal disease was evaluated by computed tomography (CT). In 15 additional patients CT diagnosed unsuspected adrenal disease. The CT results were correlated with surgical, postmortem, or compelling clinical data. In those patients with adequate visualization of both adrenals, CT correctly identified all adrenal masses subsequently proven at surgery or postmortem examination. CT accurately predicted the presence or absence of a unilateral adrenal neoplasm in patients with Cushing's syndrome and primary aldosteronism. Unsuspected primary or metastatic neoplasms of the adrenals were occasionally detected in patients scanned for other reasons. CT is a safe and accurate method of evaluating patients with suspected adrenal disease.","author":[{"dropping-particle":"","family":"Korobkin","given":"M","non-dropping-particle":"","parse-names":false,"suffix":""},{"dropping-particle":"","family":"White","given":"EA","non-dropping-particle":"","parse-names":false,"suffix":""},{"dropping-particle":"","family":"Kressel","given":"HY","non-dropping-particle":"","parse-names":false,"suffix":""},{"dropping-particle":"","family":"Moss","given":"AA","non-dropping-particle":"","parse-names":false,"suffix":""},{"dropping-particle":"","family":"Montagne","given":"JP","non-dropping-particle":"","parse-names":false,"suffix":""}],"container-title":"American Journal of Roentgenology","id":"ITEM-1","issue":"2","issued":{"date-parts":[["1979","2"]]},"page":"231-238","title":"Computed tomography in the diagnosis of adrenal disease","type":"article-journal","volume":"132"},"uris":["http://www.mendeley.com/documents/?uuid=a91c317a-4a30-4942-b5af-2496b8862c3c"]}],"mendeley":{"formattedCitation":"(1)","plainTextFormattedCitation":"(1)","previouslyFormattedCitation":"(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lang w:val="en-US"/>
        </w:rPr>
        <w:t xml:space="preserve">. Nowadays, further technological advances and broader availability of CT and other imaging modalities such as Ultrasonography (US), Magnetic Resonance Imaging (MRI), and Positron Emission Tomography (PET) have made the detection of unexpected lesions in adrenal and other endocrine glands a common finding </w:t>
      </w:r>
      <w:r>
        <w:fldChar w:fldCharType="begin"/>
      </w:r>
      <w:r>
        <w:rPr>
          <w:rFonts w:cs="Arial"/>
          <w:lang w:val="en-US" w:eastAsia="en-US"/>
        </w:rPr>
        <w:instrText xml:space="preserve">ADDIN CSL_CITATION {"citationItems":[{"id":"ITEM-1","itemData":{"DOI":"10.1038/nrendo.2011.92","ISSN":"1759-5037","PMID":"21709710","abstract":"Endocrine glands are among the organs that most frequently harbor incidentally discovered lesions. Pituitary, thyroid, parathyroid and adrenal incidentalomas are increasingly encountered in everyday practice with variable clinical implications. The major concerns are the risks of malignancy and hormonal hypersecretion mostly in the form of subclinically functioning tumors. Pituitary incidentalomas are usually microadenomas and most of the time clinically unimportant; however, incidentally discovered larger lesions require a more careful diagnostic and therapeutic approach. Thyroid incidentalomas are extremely common; exclusion of malignancy is the main concern in this clinical setting. Although parathyroid adenomas are not uncommon, these lesions are frequently missed owing to their small size and due to clinical unawareness. Adrenal incidentalomas carry a small but finite risk of malignancy. An intriguing challenge regarding incidentally discovered adrenal lesions is that a substantial proportion is associated with hormonal alterations, mainly in the form of subtle cortisol excess. Although still largely controversial, evidence is emerging that so-called subclinical hypercortisolism may not be completely harmless. The best biochemical criterion of subtle cortisol excess remains elusive. Surgical intervention in selected cases results in some beneficial effects, but more data are required in order to routinely support surgery in this clinical setting. This Review provides a brief overview of the prevalence, clinical effect and management of endocrine incidentalomas with a focus on data regarding the diagnostic and therapeutic challenges imposed by incidentally discovered adrenal lesions.","author":[{"dropping-particle":"","family":"Vassiliadi","given":"Dimitra a","non-dropping-particle":"","parse-names":false,"suffix":""},{"dropping-particle":"","family":"Tsagarakis","given":"Stylianos","non-dropping-particle":"","parse-names":false,"suffix":""}],"container-title":"Nature reviews. Endocrinology","id":"ITEM-1","issue":"11","issued":{"date-parts":[["2011"]]},"page":"668-80","title":"Endocrine incidentalomas--challenges imposed by incidentally discovered lesions.","type":"article","volume":"7"},"uris":["http://www.mendeley.com/documents/?uuid=06605690-4447-48ef-853a-014df97fb514"]}],"mendeley":{"formattedCitation":"(2)","plainTextFormattedCitation":"(2)","previouslyFormattedCitation":"(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lang w:val="en-US"/>
        </w:rPr>
        <w:t xml:space="preserve">. Although earlier detection of adrenal disease may be important in certain cases, it is now recognized that diagnostic evaluation and follow-up of clinically inapparent adrenal masses, or so-called “adrenal incidentalomas” may put a significant burden on patient’s anxiety and health and produce increasing financial consequences for the health system </w:t>
      </w:r>
      <w:r>
        <w:fldChar w:fldCharType="begin"/>
      </w:r>
      <w:r>
        <w:rPr>
          <w:rFonts w:cs="Arial"/>
          <w:lang w:val="en-US" w:eastAsia="en-US"/>
        </w:rPr>
        <w:instrText xml:space="preserve">ADDIN CSL_CITATION {"citationItems":[{"id":"ITEM-1","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1","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mendeley":{"formattedCitation":"(3)","plainTextFormattedCitation":"(3)","previouslyFormattedCitation":"(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lang w:val="en-US"/>
        </w:rPr>
        <w:t>. It is therefore important to develop cost-effective strategies to diagnose and manage patients with adrenal incidentalomas.</w:t>
      </w:r>
    </w:p>
    <w:p>
      <w:pPr>
        <w:pStyle w:val="Mainchapters"/>
        <w:spacing w:lineRule="auto" w:line="276" w:before="0" w:after="0"/>
        <w:rPr>
          <w:rFonts w:cs="Arial"/>
          <w:color w:val="000000"/>
          <w:sz w:val="22"/>
          <w:szCs w:val="22"/>
          <w:lang w:val="en-GB"/>
        </w:rPr>
      </w:pPr>
      <w:r>
        <w:rPr>
          <w:rFonts w:cs="Arial"/>
          <w:color w:val="000000"/>
          <w:sz w:val="22"/>
          <w:szCs w:val="22"/>
          <w:lang w:val="en-GB"/>
        </w:rPr>
      </w:r>
    </w:p>
    <w:p>
      <w:pPr>
        <w:pStyle w:val="Mainchapters"/>
        <w:spacing w:lineRule="auto" w:line="276" w:before="0" w:after="0"/>
        <w:rPr>
          <w:rFonts w:cs="Arial"/>
          <w:color w:val="000000"/>
          <w:sz w:val="22"/>
          <w:szCs w:val="22"/>
          <w:lang w:val="en-GB"/>
        </w:rPr>
      </w:pPr>
      <w:r>
        <w:rPr>
          <w:rFonts w:cs="Arial"/>
          <w:color w:val="000000"/>
          <w:sz w:val="22"/>
          <w:szCs w:val="22"/>
          <w:lang w:val="en-GB"/>
        </w:rPr>
        <w:t>DEFINITION</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 xml:space="preserve">According to the NIH State-of-the-Science Statement </w:t>
      </w:r>
      <w:r>
        <w:fldChar w:fldCharType="begin"/>
      </w:r>
      <w:r>
        <w:rPr>
          <w:rFonts w:cs="Arial"/>
          <w:lang w:val="en-US" w:eastAsia="en-US"/>
        </w:rPr>
        <w:instrText xml:space="preserve">ADDIN CSL_CITATION {"citationItems":[{"id":"ITEM-1","itemData":{"DOI":"200303040-00013 [pii]","ISBN":"1539-3704 (Electronic) 0003-4819 (Linking)","ISSN":"00034819","PMID":"12614096","abstract":"The National Institutes of Health Consensus Development Program convened surgeons, endocrinologists, pathologists, biostatisticians, radiologists, oncologists, and other health care professionals, as well as members of the general public, to address the causes, prevalence, and natural history of clinically inapparent adrenal masses, or \"incidentalomas\"; the appropriate evaluation and treatment of such masses; and directions for future research. Improvements in abdominal imaging techniques have increased detection of adrenal incidentalomas, and because the prevalence of these masses increases with age, appropriate management of adrenal tumors will be a growing challenge in our aging society. To address six predetermined questions, the 12-member nonfederal, nonadvocate state-of-the-science panel heard presentations from 21 experts in adrenal incidentalomas and consulted a systematic review of medical literature on the topic provided by the Agency for Healthcare Research and Quality and an extensive bibliography developed by the National Library of Medicine. The panel recommended a 1-mg dexamethasone suppression test and measurement of plasma-free metanephrines for all patients with an adrenal incidentaloma; additional measurement of serum potassium and plasma aldosterone concentration-plasma renin activity ratio for patients with hypertension; and surgery for patients with biochemical evidence of pheochromocytoma, patients with tumors greater than 6 cm, and patients with tumors greater than 4 cm who also meet other criteria. The panel also advocated a multidisciplinary approach to managing adrenal incidentalomas. The statement is an independent report of the panel and is not a policy statement of the National Institutes of Health or the federal government.","author":[{"dropping-particle":"","family":"Grumbach","given":"Melvin M.","non-dropping-particle":"","parse-names":false,"suffix":""},{"dropping-particle":"","family":"Biller","given":"Beverly M K","non-dropping-particle":"","parse-names":false,"suffix":""},{"dropping-particle":"","family":"Braunstein","given":"Glenn D","non-dropping-particle":"","parse-names":false,"suffix":""},{"dropping-particle":"","family":"Campbell","given":"Karen K","non-dropping-particle":"","parse-names":false,"suffix":""},{"dropping-particle":"","family":"Aidan Carney","given":"J.","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Samuel","non-dropping-particle":"","parse-names":false,"suffix":""},{"dropping-particle":"","family":"Marciel","given":"Kelli","non-dropping-particle":"","parse-names":false,"suffix":""},{"dropping-particle":"","family":"Carney","given":"J Aidan","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H Samuel","non-dropping-particle":"","parse-names":false,"suffix":""}],"container-title":"Annals of Internal Medicine","id":"ITEM-1","issue":"5","issued":{"date-parts":[["2003","3","4"]]},"page":"424-429","title":"Management of the clinically inapparent adrenal mass (\"incidentaloma\")","type":"paper-conference","volume":"138"},"uris":["http://www.mendeley.com/documents/?uuid=a4c19061-1af0-47f8-8e99-28090b09200d"]}],"mendeley":{"formattedCitation":"(4)","plainTextFormattedCitation":"(4)","previouslyFormattedCitation":"(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lang w:val="en-US"/>
        </w:rPr>
        <w:t xml:space="preserve">, adrenal incidentalomas (AIs) are defined as clinically inapparent adrenal masses discovered inadvertently in the course of diagnostic testing or treatment for conditions not related to the adrenals. Although an arbitrary cut-off of 1 cm or more has been employed to define an adrenal lesion as AI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id":"ITEM-2","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2","issue":"6","issued":{"date-parts":[["2007","2","8"]]},"page":"601-610","publisher":" Massachusetts Medical Society ","title":"The Incidentally Discovered Adrenal Mass","type":"article-journal","volume":"356"},"uris":["http://www.mendeley.com/documents/?uuid=41623125-af04-36da-91a2-cc3a4ae70f5c"]}],"mendeley":{"formattedCitation":"(5,6)","plainTextFormattedCitation":"(5,6)","previouslyFormattedCitation":"(5,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6)</w:t>
      </w:r>
      <w:r>
        <w:rPr>
          <w:rFonts w:cs="Arial"/>
          <w:lang w:val="en-US" w:eastAsia="en-US"/>
        </w:rPr>
      </w:r>
      <w:r>
        <w:rPr>
          <w:rFonts w:cs="Arial"/>
          <w:lang w:val="en-US" w:eastAsia="en-US"/>
        </w:rPr>
        <w:fldChar w:fldCharType="end"/>
      </w:r>
      <w:r>
        <w:rPr>
          <w:rFonts w:cs="Arial"/>
          <w:lang w:val="en-US"/>
        </w:rPr>
        <w:t xml:space="preserve">, this cut-off might be challenged following the higher resolution that modern imaging modalities offer, mainly MRI and CT. Nonetheless, in all published guidelines this cut-off is accepted as the minimum size above which additional diagnostic work-up should be performed, unless clinical signs and symptoms suggestive of adrenal hormone excess are present. Patients harboring an AI, by definition, should not have any history, signs or symptoms of adrenal disease prior to the imaging procedure that led to its discovery. This strict definition excludes cases in which symptomatic adrenal-dependent syndromes are “missed” during history taking or physical examination </w:t>
      </w:r>
      <w:r>
        <w:fldChar w:fldCharType="begin"/>
      </w:r>
      <w:r>
        <w:rPr>
          <w:rFonts w:cs="Arial"/>
          <w:lang w:val="en-US" w:eastAsia="en-US"/>
        </w:rPr>
        <w:instrText xml:space="preserve">ADDIN CSL_CITATION {"citationItems":[{"id":"ITEM-1","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1","issue":"6","issued":{"date-parts":[["2007","2","8"]]},"page":"601-610","publisher":" Massachusetts Medical Society ","title":"The Incidentally Discovered Adrenal Mass","type":"article-journal","volume":"356"},"uris":["http://www.mendeley.com/documents/?uuid=41623125-af04-36da-91a2-cc3a4ae70f5c"]}],"mendeley":{"formattedCitation":"(6)","plainTextFormattedCitation":"(6)","previouslyFormattedCitation":"(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lang w:val="en-US"/>
        </w:rPr>
        <w:t xml:space="preserve">, but is also subject to some controversy regarding the ‘‘a priori’’ suspicion </w:t>
      </w:r>
      <w:r>
        <w:fldChar w:fldCharType="begin"/>
      </w:r>
      <w:r>
        <w:rPr>
          <w:rFonts w:cs="Arial"/>
          <w:lang w:val="en-US" w:eastAsia="en-US"/>
        </w:rPr>
        <w:instrText xml:space="preserve">ADDIN CSL_CITATION {"citationItems":[{"id":"ITEM-1","itemData":{"DOI":"10.1677/erc.1.00951","ISBN":"1351-0088 (Print)\\r1351-0088 (Linking)","ISSN":"1351-0088","PMID":"16172193","abstract":"Adrenal incidentalomas (AI), adrenal tumors detected through an imaging procedure done for reasons unrelated to adrenal dysfunction, is becoming a common clinical problem with the more frequent utilization of different imaging techniques. Most such tumors are benign and hormonally inactive. A variety of diagnostic strategies have been developed to distinguish the latter; however, they are still controversial. Even after a commissioned systematic review of the literature and a state of the science conference sponsored by the National Institutes of Health, the optimal strategy for hormonal screening of a patient with AI is unknown, but we anticipate further refinements and major advances in the field. Surgery is the ultimate solution for the diagnostic-therapeutic dilemma of AI. Careful planning is required, and the learning curve which influences clinical decision making is especially relevant to immediate outcomes. The benefit of making a diagnosis of a clinically significant AI must be considered in the context of the patient's overall condition and preferences.","author":[{"dropping-particle":"","family":"Nawar","given":"R.","non-dropping-particle":"","parse-names":false,"suffix":""}],"container-title":"Endocrine Related Cancer","id":"ITEM-1","issue":"3","issued":{"date-parts":[["2005","9","1"]]},"page":"585-598","title":"Adrenal incidentalomas -- a continuing management dilemma","type":"article-journal","volume":"12"},"uris":["http://www.mendeley.com/documents/?uuid=217679fd-439c-49cb-85e5-ec61b3f40f9a"]}],"mendeley":{"formattedCitation":"(7)","plainTextFormattedCitation":"(7)","previouslyFormattedCitation":"(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lang w:val="en-US"/>
        </w:rPr>
        <w:t xml:space="preserve">. In this context, an adrenal tumor detected in a patient undergoing abdominal imaging for staging and work-up of extra-adrenal malignancy should not be considered an AI, since adrenal metastases are a common finding in this setting, with a prevalence ranging from 3 to 40% in autopsy and from 6 to 20% in radiological series </w:t>
      </w:r>
      <w:r>
        <w:fldChar w:fldCharType="begin"/>
      </w:r>
      <w:r>
        <w:rPr>
          <w:rFonts w:cs="Arial"/>
          <w:lang w:val="en-US" w:eastAsia="en-US"/>
        </w:rPr>
        <w:instrText xml:space="preserve">ADDIN CSL_CITATION {"citationItems":[{"id":"ITEM-1","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1","issue":"4","issued":{"date-parts":[["2003","10"]]},"page":"273-285","title":"Prevalence and natural history of adrenal incidentalomas","type":"article","volume":"149"},"uris":["http://www.mendeley.com/documents/?uuid=d2db0ac5-81b3-42ec-8c9c-89c2c317c7a7"]}],"mendeley":{"formattedCitation":"(8)","plainTextFormattedCitation":"(8)","previouslyFormattedCitation":"(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lang w:val="en-US"/>
        </w:rPr>
        <w:t>.</w:t>
      </w:r>
    </w:p>
    <w:p>
      <w:pPr>
        <w:pStyle w:val="Mainchapters"/>
        <w:spacing w:lineRule="auto" w:line="276" w:before="0" w:after="0"/>
        <w:rPr>
          <w:rFonts w:cs="Arial"/>
          <w:color w:val="000000"/>
          <w:sz w:val="22"/>
          <w:szCs w:val="22"/>
          <w:lang w:val="en-GB"/>
        </w:rPr>
      </w:pPr>
      <w:r>
        <w:rPr>
          <w:rFonts w:cs="Arial"/>
          <w:color w:val="000000"/>
          <w:sz w:val="22"/>
          <w:szCs w:val="22"/>
          <w:lang w:val="en-GB"/>
        </w:rPr>
      </w:r>
      <w:bookmarkStart w:id="1" w:name="_Hlk15037060"/>
      <w:bookmarkStart w:id="2" w:name="_Hlk15037060"/>
    </w:p>
    <w:p>
      <w:pPr>
        <w:pStyle w:val="Mainchapters"/>
        <w:spacing w:lineRule="auto" w:line="276" w:before="0" w:after="0"/>
        <w:rPr>
          <w:rFonts w:cs="Arial"/>
          <w:color w:val="000000"/>
          <w:sz w:val="22"/>
          <w:szCs w:val="22"/>
          <w:lang w:val="en-GB"/>
        </w:rPr>
      </w:pPr>
      <w:bookmarkStart w:id="3" w:name="_Hlk15037060"/>
      <w:r>
        <w:rPr>
          <w:rFonts w:cs="Arial"/>
          <w:color w:val="000000"/>
          <w:sz w:val="22"/>
          <w:szCs w:val="22"/>
          <w:lang w:val="en-GB"/>
        </w:rPr>
        <w:t>EPIDEMIOLOGY</w:t>
      </w:r>
      <w:bookmarkEnd w:id="3"/>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 xml:space="preserve">The precise prevalence and incidence of AI is difficult to define since data from population-based studies are lacking. Most data are derived from autopsy or radiological studies that are relatively difficult to interpret due to their retrospective nature, insufficient clinical information provided, referral bias, and different patient selection criteria.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In autopsy studies the prevalence of AIs varies, depending on patient’s age and the size of the tumors. The mean prevalence in a total of 71,206 cases was found to be 2.3%, ranging from 1 to 8.7% </w:t>
      </w:r>
      <w:r>
        <w:fldChar w:fldCharType="begin"/>
      </w:r>
      <w:r>
        <w:rPr>
          <w:rFonts w:cs="Arial"/>
          <w:lang w:val="en-US" w:eastAsia="en-US"/>
        </w:rPr>
        <w:instrText xml:space="preserve">ADDIN CSL_CITATION {"citationItems":[{"id":"ITEM-1","itemData":{"author":[{"dropping-particle":"","family":"Rineheart JF","given":"Williams OO and Cappeller WS","non-dropping-particle":"","parse-names":false,"suffix":""}],"container-title":"Archives of Pathology","id":"ITEM-1","issue":"34","issued":{"date-parts":[["1941"]]},"page":"1031–1034","title":"Adenomatous hyperplasia of the adrenal cortex associated with essential hypertension.","type":"article-journal"},"uris":["http://www.mendeley.com/documents/?uuid=6ed87f25-437c-4527-92a1-97b032d5d1d3"]},{"id":"ITEM-2","itemData":{"ISSN":"0730-188X","PMID":"21011882","author":[{"dropping-particle":"","family":"RUSSI","given":"S","non-dropping-particle":"","parse-names":false,"suffix":""},{"dropping-particle":"","family":"BLUMENTHAL","given":"H T","non-dropping-particle":"","parse-names":false,"suffix":""},{"dropping-particle":"","family":"GRAY","given":"S H","non-dropping-particle":"","parse-names":false,"suffix":""}],"container-title":"Archives of internal medicine (Chicago, Ill. : 1908)","id":"ITEM-2","issued":{"date-parts":[["1945"]]},"page":"284-91","title":"Small adenomas of the adrenal cortex in hypertension and diabetes.","type":"article-journal","volume":"76"},"uris":["http://www.mendeley.com/documents/?uuid=00c6ba1b-e920-3d06-97de-eb0169b24d44"]},{"id":"ITEM-3","itemData":{"ISSN":"0730-188X","PMID":"18899021","author":[{"dropping-particle":"","family":"COMMONS","given":"R R","non-dropping-particle":"","parse-names":false,"suffix":""},{"dropping-particle":"","family":"CALLAWAY","given":"C P","non-dropping-particle":"","parse-names":false,"suffix":""}],"container-title":"Archives of internal medicine (Chicago, Ill. : 1908)","id":"ITEM-3","issue":"1","issued":{"date-parts":[["1948","1"]]},"page":"37-41","title":"Adenomas of the adrenal cortex.","type":"article-journal","volume":"81"},"uris":["http://www.mendeley.com/documents/?uuid=a7aa0999-e1be-3a2c-9561-494f2e9f9ac0"]},{"id":"ITEM-4","itemData":{"author":[{"dropping-particle":"","family":"Schroeder","given":"HA","non-dropping-particle":"","parse-names":false,"suffix":""}],"container-title":"Hypertensive Diseases: Causes and Control","editor":[{"dropping-particle":"","family":"Schroeder","given":"HA","non-dropping-particle":"","parse-names":false,"suffix":""}],"id":"ITEM-4","issued":{"date-parts":[["1953"]]},"page":"295–333","publisher":"Lea &amp; Febiger","publisher-place":"Philadelphia","title":"Clinical types - the endocrine hypertensive syndrome.","type":"chapter"},"uris":["http://www.mendeley.com/documents/?uuid=69dac566-5f7b-436a-befa-5d05701fc6da"]},{"id":"ITEM-5","itemData":{"DOI":"10.1136/jcp.20.1.49","abstract":"Adrenal cortical adenomas with diameters greater than 3 mm. were found in 185 (3·61%, of 5,120 consecutive necropsies. A progressively higher incidence with increasing age was noted) 82% of the adenomas occurring in cases in the age range 51-80 years. On the basis of age distribution of adenomas and their connexion with hypertension, there does not seem to be sufficient proof to suppose that the cortical adenomas frequently found at necropsy can be held responsible for causing normokalaemic primary aldosteronism to the extent assumed by Conn (1964).","author":[{"dropping-particle":"","family":"Dévényi","given":"I","non-dropping-particle":"","parse-names":false,"suffix":""}],"container-title":"Journal of Clinical Pathology","id":"ITEM-5","issue":"1","issued":{"date-parts":[["1967","1","1"]]},"page":"49 LP  - 51","title":"Possibility of normokalaemic primary aldosteronism as reflected in the frequency of adrenal cortical adenomas","type":"article-journal","volume":"20"},"uris":["http://www.mendeley.com/documents/?uuid=1726c952-2a86-4f33-85e9-00324c3c548a"]},{"id":"ITEM-6","itemData":{"DOI":"10.1016/S0140-6736(67)91092-6","ISSN":"01406736","abstract":"&lt;h2&gt;Abstract&lt;/h2&gt;&lt;p&gt;In a series of 1495 consecutive necropsies in patients aged over ten years, the prevalence of adrenal cortical adenoma was 1·41% and of adrenal hyperplasia 7·37%. The prevalence of hypertension was virtually identical in adrenal adenoma, adrenal hyperplasia, and comparable control groups. The results of this investigation do not support the view that 15-25% of hypertensives may have an adrenal adenoma and that primary aldosteronism is a cause of their hypertension.&lt;/p&gt;","author":[{"dropping-particle":"","family":"Kokko","given":"J.P.","non-dropping-particle":"","parse-names":false,"suffix":""},{"dropping-particle":"","family":"Brown","given":"TorreyC.","non-dropping-particle":"","parse-names":false,"suffix":""},{"dropping-particle":"","family":"Berman","given":"MartinM.","non-dropping-particle":"","parse-names":false,"suffix":""}],"container-title":"The Lancet","id":"ITEM-6","issue":"7488","issued":{"date-parts":[["1967","3","4"]]},"page":"468-470","publisher":"Elsevier","title":"ADRENAL ADENOMA AND HYPERTENSION","type":"article-journal","volume":"289"},"uris":["http://www.mendeley.com/documents/?uuid=e018fee9-c29e-358c-b6ce-2c765ed55992"]},{"id":"ITEM-7","itemData":{"DOI":"10.1111/j.0954-6820.1968.tb02445.x","ISSN":"0001-6101","abstract":"Abstract A prospective study was performed on an autopsy material consisting of 739 consecutive cases over 20 years of age (391 females, 348 males) during a period of six months. The material included about 70% of the deaths in the city of Malmö (approximately 250,000 inhabitants). The adrenals were specially observed at autopsy for adenomas and hospital records were searched for hypertension and diabetes mellitus. In the total material the frequency of adrenocortical adenomas was 8.7%, which was considerably higher than previously reported figures. In patients with essential hypertension the adenoma frequency was 12.4% as against 7.9% in normotensives. This difference was not statistically significant. The adenoma frequency in men with secondary hypertension was remarkably high but the significance is not clear. In patients with hypertension the frequency of diabetes was 17.6% as compared to 9.0% in normotensives. This difference was statistically probably significant. In patients with diabetes the frequency of adrenocortical adenomas was 16.5%, in non-diabetics 7.7%. The difference was probably significant.","author":[{"dropping-particle":"","family":"Hedeland","given":"Hans","non-dropping-particle":"","parse-names":false,"suffix":""},{"dropping-particle":"","family":"Östberg","given":"Görel","non-dropping-particle":"","parse-names":false,"suffix":""},{"dropping-particle":"","family":"Hökfelt","given":"Bernt","non-dropping-particle":"","parse-names":false,"suffix":""}],"container-title":"Acta Medica Scandinavica","id":"ITEM-7","issue":"1‐6","issued":{"date-parts":[["1968","1","12"]]},"note":"doi: 10.1111/j.0954-6820.1968.tb02445.x","page":"211-214","publisher":"John Wiley &amp; Sons, Ltd (10.1111)","title":"ON THE PREVALENCE OF ADRENOCORTICAL ADENOMAS IN AN AUTOPSY MATERIAL IN RELATION TO HYPERTENSION AND DIABETES","type":"article-journal","volume":"184"},"uris":["http://www.mendeley.com/documents/?uuid=fb650909-9304-4896-9fc0-8d5c927c5026"]},{"id":"ITEM-8","itemData":{"ISSN":"0021-4868","PMID":"5305451","author":[{"dropping-particle":"","family":"Yamada","given":"E Y","non-dropping-particle":"","parse-names":false,"suffix":""},{"dropping-particle":"","family":"Fukunaga","given":"F H","non-dropping-particle":"","parse-names":false,"suffix":""}],"container-title":"Japanese heart journal","id":"ITEM-8","issue":"1","issued":{"date-parts":[["1969","1"]]},"page":"11-9","title":"Adrenal adenoma and hypertension. A study in the Japanese in Hawaii.","type":"article-journal","volume":"10"},"uris":["http://www.mendeley.com/documents/?uuid=d6a32884-3748-35df-9602-14c1a6ada011"]},{"id":"ITEM-9","itemData":{"ISSN":"0008-4409","PMID":"5424294","abstract":"The records of the Hôtel-Dieu Hospital of Montreal, a general teaching hospital, provided 2425 consecutive autopsies done between January 1, 1955 and January 1, 1965. According to the diagnostic criteria used, 44.2% of the patients were hypertensive. Adrenal adenomas, nodules or hyperplasia were found in 7% of the hypertensive patients and in only 1.9% of the normotensive ones. The most frequently encountered lesion was adenoma (4.2% in the hypertensive population and 1.1% in the normotensive one). These results constitute supportive evidence for a low incidence of \"normokalemic primary aldosteronism\".","author":[{"dropping-particle":"","family":"Granger","given":"P","non-dropping-particle":"","parse-names":false,"suffix":""},{"dropping-particle":"","family":"Genest","given":"J","non-dropping-particle":"","parse-names":false,"suffix":""}],"container-title":"Canadian Medical Association journal","id":"ITEM-9","issue":"1","issued":{"date-parts":[["1970","7","4"]]},"page":"34-6","publisher":"Canadian Medical Association","title":"Autopsy study of adrenals in unselected normotensive and hypertensive patients.","type":"article-journal","volume":"103"},"uris":["http://www.mendeley.com/documents/?uuid=53267139-0327-3ed6-8b11-8febbcc91b59"]},{"id":"ITEM-10","itemData":{"ISSN":"0025-7974","PMID":"5021770","author":[{"dropping-particle":"","family":"Russell","given":"R P","non-dropping-particle":"","parse-names":false,"suffix":""},{"dropping-particle":"","family":"Masi","given":"A T","non-dropping-particle":"","parse-names":false,"suffix":""},{"dropping-particle":"","family":"Richter","given":"E D","non-dropping-particle":"","parse-names":false,"suffix":""}],"container-title":"Medicine","id":"ITEM-10","issue":"3","issued":{"date-parts":[["1972","5"]]},"page":"211-25","title":"Adrenal cortical adenomas and hypertension. A clinical pathologic analysis of 690 cases with matched controls and a review of the literature.","type":"article-journal","volume":"51"},"uris":["http://www.mendeley.com/documents/?uuid=2e26aced-e901-3c1a-8408-bd946bc4fdce"]},{"id":"ITEM-11","itemData":{"DOI":"10.1016/S0002-9610(85)80186-0","ISSN":"00029610","author":[{"dropping-particle":"","family":"Abecassis","given":"M","non-dropping-particle":"","parse-names":false,"suffix":""},{"dropping-particle":"","family":"McLoughlin","given":"M.J.","non-dropping-particle":"","parse-names":false,"suffix":""},{"dropping-particle":"","family":"Langer","given":"B","non-dropping-particle":"","parse-names":false,"suffix":""},{"dropping-particle":"","family":"Kudlow","given":"J.E.","non-dropping-particle":"","parse-names":false,"suffix":""}],"container-title":"The American Journal of Surgery","id":"ITEM-11","issue":"6","issued":{"date-parts":[["1985","6","1"]]},"note":"doi: 10.1016/S0002-9610(85)80186-0","page":"783-788","publisher":"Elsevier","title":"Serendipitous adrenal masses: Prevalence, significance, and management","type":"article-journal","volume":"149"},"uris":["http://www.mendeley.com/documents/?uuid=4257c7c2-9919-4aec-8bd0-34664f9cd54c"]},{"id":"ITEM-12","itemData":{"DOI":"10.1111/j.1445-2197.1988.tb06235.x","ISSN":"0004-8682","PMID":"3270316","abstract":"The experience of 31 patients with primary adrenal tumours seen in one teaching hospital over a 10-year period is reviewed. There were 10 patients who had benign cortical adenomas; 11 had adrenal cortical carcinomas, and 10 had phaeochromocytomas, one of which was malignant. During the review period, a primary adrenal mass was discovered in 5% of 2951 autopsies performed in the study institution. The diagnosis and management of these uncommon tumours is reviewed.","author":[{"dropping-particle":"","family":"Meagher","given":"A P","non-dropping-particle":"","parse-names":false,"suffix":""},{"dropping-particle":"","family":"Hugh","given":"T B","non-dropping-particle":"","parse-names":false,"suffix":""},{"dropping-particle":"","family":"Casey","given":"J H","non-dropping-particle":"","parse-names":false,"suffix":""},{"dropping-particle":"","family":"Chisholm","given":"D J","non-dropping-particle":"","parse-names":false,"suffix":""},{"dropping-particle":"","family":"Farrell","given":"J C","non-dropping-particle":"","parse-names":false,"suffix":""},{"dropping-particle":"","family":"Yeates","given":"M","non-dropping-particle":"","parse-names":false,"suffix":""}],"container-title":"The Australian and New Zealand journal of surgery","id":"ITEM-12","issue":"6","issued":{"date-parts":[["1988","6"]]},"page":"457-62","title":"Primary adrenal tumours--a ten-year experience.","type":"article-journal","volume":"58"},"uris":["http://www.mendeley.com/documents/?uuid=b4db252e-21e1-384b-abce-72bc33c48e63"]},{"id":"ITEM-13","itemData":{"ISSN":"0947-823X","PMID":"8705784","abstract":"In 498 consecutive autopsy cases, the adrenal glands were light microscopically and morphometrically studied. 265 (53.7%) patients showed single or multiples nodules, 25 (5.0%) adenomas. The diameter of nodules was between 0.3 to 8.0 mm and that of adenomas between 3.2 to 28.0 mm. Clinically, 265 (36.5%) patients revealed arterial hypertension. 283 (63.5%) were normotensive. For the diagnosis of adenomas, the architecture and the cell structure were more important than the size of the tumor. Normotensive patients showed more often (55.%) nodules than hypertensive patients (52.8%). Adenomas were more frequently found in hypertensive patients. There was no correlation between age, sex and nodules, but adenomas were more frequently found in females. Normotensive patients exhibited mainly one nodule, whereas multiple nodules were found in hypertensive patients. In patients with nodules arteriosclerosis with intima hyalinosis was present in 184 (56.3%) cases, in patients without nodules in 81 (47.4%) cases. Our study clearly demonstrates that no correlation exists between the occurrence of adrenocortical nodules and age or hypertension. The etiology of adrenal nodules should be considered together with the arteriopathy.","author":[{"dropping-particle":"","family":"Reinhard","given":"C","non-dropping-particle":"","parse-names":false,"suffix":""},{"dropping-particle":"","family":"Saeger","given":"W","non-dropping-particle":"","parse-names":false,"suffix":""},{"dropping-particle":"","family":"Schubert","given":"B","non-dropping-particle":"","parse-names":false,"suffix":""}],"container-title":"General &amp; diagnostic pathology","id":"ITEM-13","issue":"3-4","issued":{"date-parts":[["1996","3"]]},"page":"203-8","title":"Adrenocortical nodules in post-mortem series. Development, functional significance, and differentiation from adenomas.","type":"article-journal","volume":"141"},"uris":["http://www.mendeley.com/documents/?uuid=5ad0a550-88ae-3c11-ac91-4c1f45515a68"]}],"mendeley":{"formattedCitation":"(9–21)","plainTextFormattedCitation":"(9–21)","previouslyFormattedCitation":"(9–2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21)</w:t>
      </w:r>
      <w:r>
        <w:rPr>
          <w:rFonts w:cs="Arial"/>
          <w:lang w:val="en-US" w:eastAsia="en-US"/>
        </w:rPr>
      </w:r>
      <w:r>
        <w:rPr>
          <w:rFonts w:cs="Arial"/>
          <w:lang w:val="en-US" w:eastAsia="en-US"/>
        </w:rPr>
        <w:fldChar w:fldCharType="end"/>
      </w:r>
      <w:r>
        <w:rPr>
          <w:rFonts w:cs="Arial"/>
          <w:lang w:val="en-US"/>
        </w:rPr>
        <w:t xml:space="preserve">, without any significant gender difference. The prevalence of AIs increases with age, being 0.2% in young subjects compared to 6.9% in subjects older than 70 years of age </w:t>
      </w:r>
      <w:r>
        <w:fldChar w:fldCharType="begin"/>
      </w:r>
      <w:r>
        <w:rPr>
          <w:rFonts w:cs="Arial"/>
          <w:lang w:val="en-US" w:eastAsia="en-US"/>
        </w:rPr>
        <w:instrText xml:space="preserve">ADDIN CSL_CITATION {"citationItems":[{"id":"ITEM-1","itemData":{"DOI":"10.1210/edrv-16-4-460","ISSN":"0163-769X","PMID":"8521790","abstract":"Independently, endocrinology, radiology, and nuclear medicine can not optimally differentiate the etiology of the incidental adrenal mass. Rather, the insight necessary for this task must be contributed by all three disciplines. Incidentally discovered adrenal masses are being detected at an increasing rate. This trend is expected to continue based on the incidence of adrenal masses in autopsy series and the increasing use of high resolution abdominal imaging techniques. CT and MRI are able to definitely characterize only a minority of these lesions (simple cyst, myelolipoma, obvious local malignant invasion). Biochemical screening for hormone excess is essential regardless of a nonsuggestive complete history and physical examination. An argument may be made for not further pursuing nonhypersecreting lesions with the typical features of a benign adenoma on CT scan and an attenuation value of 0 HU or less. Adrenocortical scintigraphy is recommended in all patients with normal biochemical screening tests, especially those with CT attenuation values greater than 0 HU. In this setting, we believe that the functional and anatomical information provided by NP-59 and [75Se]selenomethylnorcholesterol scintigraphy allows one to noninvasively, accurately, and less expensively (Table 9) categorize adrenal masses as benign nonhypersecretory adenomas (the vast majority) vs. a possibly malignant lesion (the minority). In the presence of normal biochemistry, a concordant NP-59 imaging pattern is diagnostic of a nonhypersecretory benign adrenal adenoma and requires no immediate therapeutic intervention. Conversely, patients with discordant patterns of NP-59 scintigraphy have lesions that carry a significant risk for malignancy, and the pursuit of a tissue diagnosis is indicated, usually by means of FNA. Normal adrenocortical tissue on cytological studies in this setting may represent inadvertent sampling of adjacent normal adrenocortical tissues or the presence of a well differentiated adrenocortical carcinoma. In patients with lesions larger than 2 cm in whom NP-59 scintigraphy is nonlateralizing, the possibility of a periadrenal or pseudoadrenal mass is likely and should prompt review, or perhaps even repeat, of high resolution adrenal imaging (occasionally angiography may be helpful). In lesions shown to be 2 cm or less in size with a nonlateralizing NP-59-scan, there is a possibility of a periadrenal or pseudoadrenal mass; however, once this is excluded it must be …","author":[{"dropping-particle":"","family":"Kloos","given":"RICHARD T.","non-dropping-particle":"","parse-names":false,"suffix":""},{"dropping-particle":"","family":"Gross","given":"MILTON D.","non-dropping-particle":"","parse-names":false,"suffix":""},{"dropping-particle":"","family":"Francis","given":"ISAAC R.","non-dropping-particle":"","parse-names":false,"suffix":""},{"dropping-particle":"","family":"Korobkin","given":"MELVYN","non-dropping-particle":"","parse-names":false,"suffix":""},{"dropping-particle":"","family":"Shapiro","given":"BRAHM","non-dropping-particle":"","parse-names":false,"suffix":""}],"container-title":"Endocrine Reviews","id":"ITEM-1","issue":"4","issued":{"date-parts":[["1995","8"]]},"page":"460-484","title":"Incidentally Discovered Adrenal Masses*","type":"article-journal","volume":"16"},"uris":["http://www.mendeley.com/documents/?uuid=87e1aac0-3a94-3bcb-a8e0-5504b131aff0"]}],"mendeley":{"formattedCitation":"(22)","plainTextFormattedCitation":"(22)","previouslyFormattedCitation":"(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22)</w:t>
      </w:r>
      <w:r>
        <w:rPr>
          <w:rFonts w:cs="Arial"/>
          <w:lang w:val="en-US" w:eastAsia="en-US"/>
        </w:rPr>
      </w:r>
      <w:r>
        <w:rPr>
          <w:rFonts w:cs="Arial"/>
          <w:lang w:val="en-US" w:eastAsia="en-US"/>
        </w:rPr>
        <w:fldChar w:fldCharType="end"/>
      </w:r>
      <w:r>
        <w:rPr>
          <w:rFonts w:cs="Arial"/>
          <w:lang w:val="en-US"/>
        </w:rPr>
        <w:t xml:space="preserve">, and is higher in white, obese, diabetic, and hypertensive patients </w:t>
      </w:r>
      <w:r>
        <w:fldChar w:fldCharType="begin"/>
      </w:r>
      <w:r>
        <w:rPr>
          <w:rFonts w:cs="Arial"/>
          <w:lang w:val="en-US" w:eastAsia="en-US"/>
        </w:rPr>
        <w:instrText xml:space="preserve">ADDIN CSL_CITATION {"citationItems":[{"id":"ITEM-1","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1","issue":"4","issued":{"date-parts":[["2003","10"]]},"page":"273-285","title":"Prevalence and natural history of adrenal incidentalomas","type":"article","volume":"149"},"uris":["http://www.mendeley.com/documents/?uuid=d2db0ac5-81b3-42ec-8c9c-89c2c317c7a7"]}],"mendeley":{"formattedCitation":"(8)","plainTextFormattedCitation":"(8)","previouslyFormattedCitation":"(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lang w:val="en-US"/>
        </w:rPr>
        <w:t xml:space="preserve">. The variability of the reported prevalence in different series also reflects the difficulty in distinguishing small nodules from adenomas, as in some post-mortem series, small nodules (&lt;1 cm) were detected in more than half of the patients examined </w:t>
      </w:r>
      <w:r>
        <w:fldChar w:fldCharType="begin"/>
      </w:r>
      <w:r>
        <w:rPr>
          <w:rFonts w:cs="Arial"/>
          <w:lang w:val="en-US" w:eastAsia="en-US"/>
        </w:rPr>
        <w:instrText xml:space="preserve">ADDIN CSL_CITATION {"citationItems":[{"id":"ITEM-1","itemData":{"ISSN":"0947-823X","PMID":"8705784","abstract":"In 498 consecutive autopsy cases, the adrenal glands were light microscopically and morphometrically studied. 265 (53.7%) patients showed single or multiples nodules, 25 (5.0%) adenomas. The diameter of nodules was between 0.3 to 8.0 mm and that of adenomas between 3.2 to 28.0 mm. Clinically, 265 (36.5%) patients revealed arterial hypertension. 283 (63.5%) were normotensive. For the diagnosis of adenomas, the architecture and the cell structure were more important than the size of the tumor. Normotensive patients showed more often (55.%) nodules than hypertensive patients (52.8%). Adenomas were more frequently found in hypertensive patients. There was no correlation between age, sex and nodules, but adenomas were more frequently found in females. Normotensive patients exhibited mainly one nodule, whereas multiple nodules were found in hypertensive patients. In patients with nodules arteriosclerosis with intima hyalinosis was present in 184 (56.3%) cases, in patients without nodules in 81 (47.4%) cases. Our study clearly demonstrates that no correlation exists between the occurrence of adrenocortical nodules and age or hypertension. The etiology of adrenal nodules should be considered together with the arteriopathy.","author":[{"dropping-particle":"","family":"Reinhard","given":"C","non-dropping-particle":"","parse-names":false,"suffix":""},{"dropping-particle":"","family":"Saeger","given":"W","non-dropping-particle":"","parse-names":false,"suffix":""},{"dropping-particle":"","family":"Schubert","given":"B","non-dropping-particle":"","parse-names":false,"suffix":""}],"container-title":"General &amp; diagnostic pathology","id":"ITEM-1","issue":"3-4","issued":{"date-parts":[["1996","3"]]},"page":"203-8","title":"Adrenocortical nodules in post-mortem series. Development, functional significance, and differentiation from adenomas.","type":"article-journal","volume":"141"},"uris":["http://www.mendeley.com/documents/?uuid=5ad0a550-88ae-3c11-ac91-4c1f45515a68"]}],"mendeley":{"formattedCitation":"(13)","plainTextFormattedCitation":"(13)","previouslyFormattedCitation":"(1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In radiological studies, the prevalence of AIs differs depending on the imaging modality used. Transabdominal US during a routine health examination identified AIs in 0.1% of those screened </w:t>
      </w:r>
      <w:r>
        <w:fldChar w:fldCharType="begin"/>
      </w:r>
      <w:r>
        <w:rPr>
          <w:rFonts w:cs="Arial"/>
          <w:lang w:val="en-US" w:eastAsia="en-US"/>
        </w:rPr>
        <w:instrText xml:space="preserve">ADDIN CSL_CITATION {"citationItems":[{"id":"ITEM-1","itemData":{"DOI":"10.1016/S0090-4295(98)00277-5","ISSN":"00904295","author":[{"dropping-particle":"","family":"Masumori","given":"Naoya","non-dropping-particle":"","parse-names":false,"suffix":""},{"dropping-particle":"","family":"Adachi","given":"Hideki","non-dropping-particle":"","parse-names":false,"suffix":""},{"dropping-particle":"","family":"Noda","given":"Yasuko","non-dropping-particle":"","parse-names":false,"suffix":""},{"dropping-particle":"","family":"Tsukamoto","given":"Taiji","non-dropping-particle":"","parse-names":false,"suffix":""}],"container-title":"Urology","id":"ITEM-1","issue":"4","issued":{"date-parts":[["1998","10"]]},"page":"572-576","title":"Detection of adrenal and retroperitoneal masses in a general health examination system","type":"article-journal","volume":"52"},"uris":["http://www.mendeley.com/documents/?uuid=e784441e-2b97-39ba-a2e0-ba1ea2a83a6c"]}],"mendeley":{"formattedCitation":"(23)","plainTextFormattedCitation":"(23)","previouslyFormattedCitation":"(2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23)</w:t>
      </w:r>
      <w:r>
        <w:rPr>
          <w:rFonts w:cs="Arial"/>
          <w:lang w:val="en-US" w:eastAsia="en-US"/>
        </w:rPr>
      </w:r>
      <w:r>
        <w:rPr>
          <w:rFonts w:cs="Arial"/>
          <w:lang w:val="en-US" w:eastAsia="en-US"/>
        </w:rPr>
        <w:fldChar w:fldCharType="end"/>
      </w:r>
      <w:r>
        <w:rPr>
          <w:rFonts w:cs="Arial"/>
          <w:lang w:val="en-US"/>
        </w:rPr>
        <w:t xml:space="preserve">, while studies using CT reported a mean prevalence of 0.64% ranging from 0.35 to 1.9% in a total of 82,483 scans published in the literature between 1982 and 1994 </w:t>
      </w:r>
      <w:r>
        <w:fldChar w:fldCharType="begin"/>
      </w:r>
      <w:r>
        <w:rPr>
          <w:rFonts w:cs="Arial"/>
          <w:lang w:val="en-US" w:eastAsia="en-US"/>
        </w:rPr>
        <w:instrText xml:space="preserve">ADDIN CSL_CITATION {"citationItems":[{"id":"ITEM-1","itemData":{"DOI":"10.1016/S0002-9610(85)80186-0","ISSN":"00029610","author":[{"dropping-particle":"","family":"Abecassis","given":"M","non-dropping-particle":"","parse-names":false,"suffix":""},{"dropping-particle":"","family":"McLoughlin","given":"M.J.","non-dropping-particle":"","parse-names":false,"suffix":""},{"dropping-particle":"","family":"Langer","given":"B","non-dropping-particle":"","parse-names":false,"suffix":""},{"dropping-particle":"","family":"Kudlow","given":"J.E.","non-dropping-particle":"","parse-names":false,"suffix":""}],"container-title":"The American Journal of Surgery","id":"ITEM-1","issue":"6","issued":{"date-parts":[["1985","6","1"]]},"note":"doi: 10.1016/S0002-9610(85)80186-0","page":"783-788","publisher":"Elsevier","title":"Serendipitous adrenal masses: Prevalence, significance, and management","type":"article-journal","volume":"149"},"uris":["http://www.mendeley.com/documents/?uuid=4257c7c2-9919-4aec-8bd0-34664f9cd54c"]},{"id":"ITEM-2","itemData":{"DOI":"10.2214/ajr.139.1.81","ISSN":"0361-803X","PMID":"6979870","abstract":"Sixteen adrenal masses were identified with computed tomography (CT) in patients who had no clinical or biochemical evidence of adrenal pathology. In five patients, an adrenalectomy was performed, disclosing either an adenoma or nodular hyperplasia. Autopsy disclosed a cortical adenoma in one patient who died from unrelated causes. In the remaining 10 patients, follow-up scans 4--16 months later revealed no change in the size of the masses. A management plan of nonfunctioning adrenal masses discovered incidentally on CT is proposed.","author":[{"dropping-particle":"","family":"Glazer","given":"H S","non-dropping-particle":"","parse-names":false,"suffix":""},{"dropping-particle":"","family":"Weyman","given":"P J","non-dropping-particle":"","parse-names":false,"suffix":""},{"dropping-particle":"","family":"Sagel","given":"S S","non-dropping-particle":"","parse-names":false,"suffix":""},{"dropping-particle":"","family":"Levitt","given":"R G","non-dropping-particle":"","parse-names":false,"suffix":""},{"dropping-particle":"","family":"McClennan","given":"B L","non-dropping-particle":"","parse-names":false,"suffix":""}],"container-title":"AJR. American journal of roentgenology","id":"ITEM-2","issue":"1","issued":{"date-parts":[["1982","7"]]},"page":"81-5","title":"Nonfunctioning adrenal masses: incidental discovery on computed tomography.","type":"article-journal","volume":"139"},"uris":["http://www.mendeley.com/documents/?uuid=118099b4-1de6-3313-bd4a-9ea547124f12"]},{"id":"ITEM-3","itemData":{"ISSN":"0098-7484","PMID":"7097921","abstract":"Until recently, adrenal masses came to clinical attention either from local symptoms due to massive enlargement or from manifestations of excess hormones production. During the last year, an adrenal mass was identified as an incidental finding in nine patients undergoing abdominal computed tomographic (CT) scanning for unrelated problems. These five men and four women ranged in age from 41 to 73 years. Eight were hypertensive. After the CT scan, each was evaluated for catecholamine or steroid hypersecretion. Only one had clearly elevated urinary vanillylmandelic acid, metanephrine, and catecholamine levels. Equivocal evidence of catecholamine excess was seen in five patients who had slight elevation of one urinary metabolite or of plasma epinephrine or norepinephrine levels. Three patients had no evidence of medullary or cortical hyperfunction on repeated testing. Eight patients were good operative risks and underwent unilateral adrenalectomy without complication. Masses ranging in size from 1 to 4 cm were found in each. These included four cortical adenomas, two adrenal cysts, one adrenal lipoma, and one pheochromocytoma. The pheochromocytoma occurred in the patient with strong biochemical evidence of disease. With wider application of CT imaging, increasing numbers of asymptomatic adrenal masses will be detected. Care in interpreting the clinical significance of these masses and caution in recommending treatment are required.","author":[{"dropping-particle":"","family":"Prinz","given":"R A","non-dropping-particle":"","parse-names":false,"suffix":""},{"dropping-particle":"","family":"Brooks","given":"M H","non-dropping-particle":"","parse-names":false,"suffix":""},{"dropping-particle":"","family":"Churchill","given":"R","non-dropping-particle":"","parse-names":false,"suffix":""},{"dropping-particle":"","family":"Graner","given":"J L","non-dropping-particle":"","parse-names":false,"suffix":""},{"dropping-particle":"","family":"Lawrence","given":"A M","non-dropping-particle":"","parse-names":false,"suffix":""},{"dropping-particle":"","family":"Paloyan","given":"E","non-dropping-particle":"","parse-names":false,"suffix":""},{"dropping-particle":"","family":"Sparagana","given":"M","non-dropping-particle":"","parse-names":false,"suffix":""}],"container-title":"JAMA","id":"ITEM-3","issue":"6","issued":{"date-parts":[["1982","8","13"]]},"page":"701-4","title":"Incidental asymptomatic adrenal masses detected by computed tomographic scanning. Is operation required?","type":"article-journal","volume":"248"},"uris":["http://www.mendeley.com/documents/?uuid=74d2a4a0-65d9-3c92-af19-ec9a8ad83463"]},{"id":"ITEM-4","itemData":{"ISSN":"0039-6087","PMID":"3750174","abstract":"Increasing numbers of asymptomatic masses of the adrenal gland are being discovered by high resolution computed tomography (CT) scanning. The significance of these masses and the question of further evaluation or treatment, or both, have posed a dilemma. From 1976 to 1983, an incidental finding of adrenal gland mass was identified in 88 patients undergoing abdominal CT scanning for unrelated problems. Adrenelectomy was performed upon 23 patients (26 per cent), including three adenomas (2.5, 3.0 and 6.5 centimeters), five carcinomas of the adrenal gland (6 to 20 centimeters), two hyperplasias and three adenocarcinomas of unknown origin. Thirty-eight (43 per cent) of the nonfunctioning masses were observed with repeat scans for an average of 25.1 months (three to 60 months), revealing no change in size. Twenty-seven patients (31 per cent) were lost to follow-up study. Silent primary (nonmetastatic) masses 3.5 centimeters or less manifested benign behavior without exception. Based upon these data, we conclude that all solid metabolically inactive lesions in the adrenal glands greater than 3.5 centimeters on CT abdominal scan deserve exploration. Lesions less than 3.5 centimeters may be safely followed with serial CT scans.","author":[{"dropping-particle":"","family":"Belldegrun","given":"A","non-dropping-particle":"","parse-names":false,"suffix":""},{"dropping-particle":"","family":"Hussain","given":"S","non-dropping-particle":"","parse-names":false,"suffix":""},{"dropping-particle":"","family":"Seltzer","given":"S E","non-dropping-particle":"","parse-names":false,"suffix":""},{"dropping-particle":"","family":"Loughlin","given":"K R","non-dropping-particle":"","parse-names":false,"suffix":""},{"dropping-particle":"","family":"Gittes","given":"R F","non-dropping-particle":"","parse-names":false,"suffix":""},{"dropping-particle":"","family":"Richie","given":"J P","non-dropping-particle":"","parse-names":false,"suffix":""}],"container-title":"Surgery, gynecology &amp; obstetrics","id":"ITEM-4","issue":"3","issued":{"date-parts":[["1986","9"]]},"page":"203-8","title":"Incidentally discovered mass of the adrenal gland.","type":"article-journal","volume":"163"},"uris":["http://www.mendeley.com/documents/?uuid=013ea5b2-223a-3873-85db-fb0699bddb4b"]},{"id":"ITEM-5","itemData":{"ISSN":"0039-6060","PMID":"1745970","abstract":"With the aim of developing guidelines for investigation and management of adrenal incidentalomas, 2066 patients with adrenal masses were analyzed from a total of 61,054 computerized tomographic (CT) scans done from 1985 through 1989. Excluding patients with previous or concurrent malignancies, adrenal tumors localized after biochemical documentation of disease, and adrenal nodules less than 1 cm, 259 patients (0.4%) remained for analysis. Added to these were 83 patients (total 342) in whom the adrenal tumor had been found elsewhere before referral. There were 136 men and 206 women with a mean age of 62 years. Tumor diameter ranged from 1 to 11 cm (average 2.5 cm). Studies to evaluate biochemical hyperfunction were performed in 172 patients (50%), 2 of whom were found to have cortisol-producing tumors and 5 pheochromocytomas. Histologic proof of diagnosis was obtained in 55 patients at the time of adrenalectomy. Malignancy was discovered in five patients (four primary and one metastatic), the smallest malignant tumor measuring 5 cm. In the 287 patients without histologic diagnoses, a minimum of 1 year of clinical follow-up was obtained in 251 (88%), including repeat CT scan in 156 (54%). None of these patients had clinical or biochemical adrenal abnormalities. We suggest (1) biochemical screening in patients with incidentalomas larger than 1 cm, (2) surgical excision of tumors 4 cm or greater, and (3) a comparison CT scan approximately 3 months after diagnosis in patients with tumors less than 4 cm in whom observation has been chosen.","author":[{"dropping-particle":"","family":"Herrera","given":"M F","non-dropping-particle":"","parse-names":false,"suffix":""},{"dropping-particle":"","family":"Grant","given":"C S","non-dropping-particle":"","parse-names":false,"suffix":""},{"dropping-particle":"","family":"Heerden","given":"J A","non-dropping-particle":"van","parse-names":false,"suffix":""},{"dropping-particle":"","family":"Sheedy","given":"P F","non-dropping-particle":"","parse-names":false,"suffix":""},{"dropping-particle":"","family":"Ilstrup","given":"D M","non-dropping-particle":"","parse-names":false,"suffix":""}],"container-title":"Surgery","id":"ITEM-5","issue":"6","issued":{"date-parts":[["1991","12"]]},"page":"1014-21","title":"Incidentally discovered adrenal tumors: an institutional perspective.","type":"article-journal","volume":"110"},"uris":["http://www.mendeley.com/documents/?uuid=95106de5-3695-3c7c-b55f-5d6a3aef00af"]},{"id":"ITEM-6","itemData":{"DOI":"10.1001/archsurg.1994.01420270067016","ISSN":"0004-0010","PMID":"8129606","abstract":"OBJECTIVE To determine the frequency of subclinical hormone secretion in incidentally discovered adrenal masses. DESIGN We reviewed the radiologic reports of 1779 consecutive computed tomographic scans of the chest, abdomen, and pelvis. SETTING Regional referral medical center. PATIENTS Eighty-nine patients with abnormalities of one or both adrenal glands were identified. Patients with nonadrenal gland malignant neoplasms, primary aldosteronism, adrenal hemorrhage, and death or severe illness were not investigated. The final study group consisted of 26 patients with incidentally discovered adrenal masses. MAIN OUTCOME MEASURES Aldosterone secretion was assessed by measuring plasma renin activity and the plasma aldosterone concentration in patients with unexplained hypokalemia. We evaluated cortisol secretion by performing a 1-mg overnight dexamethasone suppression test and by measuring the corticotropin concentration at 8 AM by a sensitive method. In patients with low corticotropin values, we also measured the 24-hour urinary excretion of free cortisol and 17-ketosteroids and assessed diurnal variation by measuring plasma cortisol concentrations at 8 AM and 4 PM. Adrenal medullary function was studied by measuring urinary free catecholamines. RESULTS One patient had unrecognized primary aldosteronism, two patients had elevated free catecholamine excretion, and three patients (12%) had subclinical Cushing's syndrome. CONCLUSION Based on our observations and a review of the literature, we conclude that subclinical hormone secretion, especially cortisol secretion, is more common in patients with incidentally discovered adrenal masses than previously appreciated. Surgeons and anesthesiologists must be alert to the possibility that adrenal insufficiency or a hypertensive crisis may develop in the perioperative period in patients with incidentally discovered adrenal masses.","author":[{"dropping-particle":"","family":"Caplan","given":"Robert H.","non-dropping-particle":"","parse-names":false,"suffix":""},{"dropping-particle":"","family":"Strutt","given":"P J","non-dropping-particle":"","parse-names":false,"suffix":""},{"dropping-particle":"","family":"Wickus","given":"G G","non-dropping-particle":"","parse-names":false,"suffix":""}],"container-title":"Archives of Surgery","id":"ITEM-6","issue":"3","issued":{"date-parts":[["1994","3","1"]]},"page":"291","title":"Subclinical Hormone Secretion by Incidentally Discovered Adrenal Masses","type":"article-journal","volume":"129"},"uris":["http://www.mendeley.com/documents/?uuid=26ab1026-49f1-3b06-8a48-ad3593314cd3"]}],"mendeley":{"formattedCitation":"(11,24–28)","plainTextFormattedCitation":"(11,24–28)","previouslyFormattedCitation":"(11,24–2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24–28)</w:t>
      </w:r>
      <w:r>
        <w:rPr>
          <w:rFonts w:cs="Arial"/>
          <w:lang w:val="en-US" w:eastAsia="en-US"/>
        </w:rPr>
      </w:r>
      <w:r>
        <w:rPr>
          <w:rFonts w:cs="Arial"/>
          <w:lang w:val="en-US" w:eastAsia="en-US"/>
        </w:rPr>
        <w:fldChar w:fldCharType="end"/>
      </w:r>
      <w:r>
        <w:rPr>
          <w:rFonts w:cs="Arial"/>
          <w:lang w:val="en-US"/>
        </w:rPr>
        <w:t xml:space="preserve">. However, two recent studies utilizing high-resolution CT scanning technology, have reported a prevalence of 4.4% and 5% which are similar to that observed in autopsy studies </w:t>
      </w:r>
      <w:r>
        <w:fldChar w:fldCharType="begin"/>
      </w:r>
      <w:r>
        <w:rPr>
          <w:rFonts w:cs="Arial"/>
          <w:lang w:val="en-US" w:eastAsia="en-US"/>
        </w:rPr>
        <w:instrText xml:space="preserve">ADDIN CSL_CITATION {"citationItems":[{"id":"ITEM-1","itemData":{"DOI":"10.1007/BF03344099","ISSN":"0391-4097","PMID":"16699294","abstract":"Adrenal incidentalomas, defined as masses discovered incidentally during imaging investigation of non-adrenal disorders, have become a rather common finding in clinical practice. The prevalence is not well characterized and varies among studies. The aim of the present study was to perform a prospective evaluation of the prevalence of adrenal incidentalomas among subjects undergoing computerized tomography (CT) scan of the chest in a screening program of lung cancer (Tic TAC study) in Piedmont, a region of Northwestern Italy. This evaluation included 520 subjects (382 males and 138 females, aged between 55-82 yr), referred to our hospital from April to December 2001. Twenty-three patients with adrenal masses were identified: 21 adrenal adenomas, 1 myelolipoma, and 1 metastasis of lung cancer. Therefore, the overall prevalence of adrenal lesions was 4.4%, and that of benign adrenal masses was 4.2%. This prevalence is higher than those found in previous CT scan series reported in the literature, probably because of the use of high-resolution CT scanning technology. Another factor that influenced our results is that subject age is skewed towards the decades characterized by a greater occurrence of adrenal masses. The outcome of this study confirms that we are presently able to identify incidentally discovered adrenal masses more often than in early years and that the prevalence of adrenal incidentalomas on CT images is approaching that of autopsy series. The present study provides a reliable estimate of the prevalence of adrenal incidentaloma with currently used CT scanners. Notwithstanding that our subjects were at increased risk of lung cancer, the rate of adrenal metastases was low. We think that the present results can be generalized even if we may disclose the lack of histological diagnosis.","author":[{"dropping-particle":"","family":"Bovio","given":"S.","non-dropping-particle":"","parse-names":false,"suffix":""},{"dropping-particle":"","family":"Cataldi","given":"A.","non-dropping-particle":"","parse-names":false,"suffix":""},{"dropping-particle":"","family":"Reimondo","given":"G.","non-dropping-particle":"","parse-names":false,"suffix":""},{"dropping-particle":"","family":"Sperone","given":"P.","non-dropping-particle":"","parse-names":false,"suffix":""},{"dropping-particle":"","family":"Novello","given":"S.","non-dropping-particle":"","parse-names":false,"suffix":""},{"dropping-particle":"","family":"Berruti","given":"A.","non-dropping-particle":"","parse-names":false,"suffix":""},{"dropping-particle":"","family":"Borasio","given":"P.","non-dropping-particle":"","parse-names":false,"suffix":""},{"dropping-particle":"","family":"Fava","given":"C.","non-dropping-particle":"","parse-names":false,"suffix":""},{"dropping-particle":"","family":"Dogliotti","given":"L.","non-dropping-particle":"","parse-names":false,"suffix":""},{"dropping-particle":"V.","family":"Scagliotti","given":"G.","non-dropping-particle":"","parse-names":false,"suffix":""},{"dropping-particle":"","family":"Angeli","given":"A.","non-dropping-particle":"","parse-names":false,"suffix":""},{"dropping-particle":"","family":"Terzolo","given":"M.","non-dropping-particle":"","parse-names":false,"suffix":""}],"container-title":"Journal of Endocrinological Investigation","id":"ITEM-1","issue":"4","issued":{"date-parts":[["2006","4","11"]]},"page":"298-302","title":"Prevalence of adrenal incidentaloma in a contemporary computerized tomography series","type":"article-journal","volume":"29"},"uris":["http://www.mendeley.com/documents/?uuid=282f7a1f-a1c6-30aa-8061-b0dab3de457c"]},{"id":"ITEM-2","itemData":{"DOI":"10.2214/AJR.07.2799","ISBN":"0361-803X","ISSN":"0361803X","PMID":"18430826","abstract":"OBJECTIVE: The purpose of our study was to determine the nature and prevalence of adrenal lesions identified on CT in patients with no known malignancy. MATERIALS AND METHODS: A computer search of abdominal CT reports using the term \"adrenal\" was performed in 65,231 consecutive patients with examinations performed from January 2000 to December 2003. An adrenal mass was identified in 3,307 (5%) patients. Patients with no known malignancy and no suspicion for a hyperfunctioning adrenal mass were further isolated. Nine hundred seventy-three patients with 1,049 adrenal masses fulfilled the study criteria. The nature of each lesion was determined by histopathology; imaging characterization with CT, MRI, or washout; a minimum of 1 year of stability on follow-up imaging; or clinical follow-up of at least 2 years. RESULTS: One thousand forty-nine adrenal masses were characterized with the following methods: histopathology (n = 12), imaging characterization (n = 909), imaging follow-up (n = 87), and clinical follow-up (n = 41). There were 788 adenomas constituting 75% of all lesions. There were 68 myelolipomas (6%), 47 hematomas (4%), and 13 cysts (1%). Three pheochromocytomas (0.3%) and one cortisol-producing adenoma (0.1%) were found incidentally. One hundred twenty-eight lesions (12%) were presumed to be benign by imaging or clinical stability. No malignant adrenal masses were found, even among the 14 patients who later developed malignancy elsewhere. CONCLUSION: In 973 consecutive patients with an incidental adrenal mass and no history of cancer, no malignant lesions were identified. Adenomas (75%) and myelolipomas (6%) were the most common lesions.","author":[{"dropping-particle":"","family":"Song","given":"Julie H.","non-dropping-particle":"","parse-names":false,"suffix":""},{"dropping-particle":"","family":"Chaudhry","given":"Fakhra S.","non-dropping-particle":"","parse-names":false,"suffix":""},{"dropping-particle":"","family":"Mayo-Smith","given":"William W.","non-dropping-particle":"","parse-names":false,"suffix":""}],"container-title":"American Journal of Roentgenology","id":"ITEM-2","issue":"5","issued":{"date-parts":[["2008","5"]]},"page":"1163-1168","title":"The incidental adrenal mass on CT: Prevalence of adrenal disease in 1,049 consecutive adrenal masses in patients with no known malignancy","type":"article-journal","volume":"190"},"uris":["http://www.mendeley.com/documents/?uuid=9bf5effc-24ce-46c2-be77-d0632abd89b0"]}],"mendeley":{"formattedCitation":"(29,30)","plainTextFormattedCitation":"(29,30)","previouslyFormattedCitation":"(29,3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29,30)</w:t>
      </w:r>
      <w:r>
        <w:rPr>
          <w:rFonts w:cs="Arial"/>
          <w:lang w:val="en-US" w:eastAsia="en-US"/>
        </w:rPr>
      </w:r>
      <w:r>
        <w:rPr>
          <w:rFonts w:cs="Arial"/>
          <w:lang w:val="en-US" w:eastAsia="en-US"/>
        </w:rPr>
        <w:fldChar w:fldCharType="end"/>
      </w:r>
      <w:r>
        <w:rPr>
          <w:rFonts w:cs="Arial"/>
          <w:lang w:val="en-US"/>
        </w:rPr>
        <w:t xml:space="preserve">. This increase in detection frequency paralleled by the technological advances in imaging modalities, can explain why AIs are considered a “disease of modern technology”. Age has also been found to affect AI detection rates, as these lesions are found in 0.2% of individuals younger than 30 years, in 3% in the age of 50 years and up to 10% in individuals above 70 years of age </w:t>
      </w:r>
      <w:r>
        <w:fldChar w:fldCharType="begin"/>
      </w:r>
      <w:r>
        <w:rPr>
          <w:rFonts w:cs="Arial"/>
          <w:lang w:val="en-US" w:eastAsia="en-US"/>
        </w:rPr>
        <w:instrText xml:space="preserve">ADDIN CSL_CITATION {"citationItems":[{"id":"ITEM-1","itemData":{"DOI":"10.1210/edrv-16-4-460","ISSN":"0163-769X","PMID":"8521790","abstract":"Independently, endocrinology, radiology, and nuclear medicine can not optimally differentiate the etiology of the incidental adrenal mass. Rather, the insight necessary for this task must be contributed by all three disciplines. Incidentally discovered adrenal masses are being detected at an increasing rate. This trend is expected to continue based on the incidence of adrenal masses in autopsy series and the increasing use of high resolution abdominal imaging techniques. CT and MRI are able to definitely characterize only a minority of these lesions (simple cyst, myelolipoma, obvious local malignant invasion). Biochemical screening for hormone excess is essential regardless of a nonsuggestive complete history and physical examination. An argument may be made for not further pursuing nonhypersecreting lesions with the typical features of a benign adenoma on CT scan and an attenuation value of 0 HU or less. Adrenocortical scintigraphy is recommended in all patients with normal biochemical screening tests, especially those with CT attenuation values greater than 0 HU. In this setting, we believe that the functional and anatomical information provided by NP-59 and [75Se]selenomethylnorcholesterol scintigraphy allows one to noninvasively, accurately, and less expensively (Table 9) categorize adrenal masses as benign nonhypersecretory adenomas (the vast majority) vs. a possibly malignant lesion (the minority). In the presence of normal biochemistry, a concordant NP-59 imaging pattern is diagnostic of a nonhypersecretory benign adrenal adenoma and requires no immediate therapeutic intervention. Conversely, patients with discordant patterns of NP-59 scintigraphy have lesions that carry a significant risk for malignancy, and the pursuit of a tissue diagnosis is indicated, usually by means of FNA. Normal adrenocortical tissue on cytological studies in this setting may represent inadvertent sampling of adjacent normal adrenocortical tissues or the presence of a well differentiated adrenocortical carcinoma. In patients with lesions larger than 2 cm in whom NP-59 scintigraphy is nonlateralizing, the possibility of a periadrenal or pseudoadrenal mass is likely and should prompt review, or perhaps even repeat, of high resolution adrenal imaging (occasionally angiography may be helpful). In lesions shown to be 2 cm or less in size with a nonlateralizing NP-59-scan, there is a possibility of a periadrenal or pseudoadrenal mass; however, once this is excluded it must be …","author":[{"dropping-particle":"","family":"Kloos","given":"RICHARD T.","non-dropping-particle":"","parse-names":false,"suffix":""},{"dropping-particle":"","family":"Gross","given":"MILTON D.","non-dropping-particle":"","parse-names":false,"suffix":""},{"dropping-particle":"","family":"Francis","given":"ISAAC R.","non-dropping-particle":"","parse-names":false,"suffix":""},{"dropping-particle":"","family":"Korobkin","given":"MELVYN","non-dropping-particle":"","parse-names":false,"suffix":""},{"dropping-particle":"","family":"Shapiro","given":"BRAHM","non-dropping-particle":"","parse-names":false,"suffix":""}],"container-title":"Endocrine Reviews","id":"ITEM-1","issue":"4","issued":{"date-parts":[["1995","8"]]},"page":"460-484","title":"Incidentally Discovered Adrenal Masses*","type":"article-journal","volume":"16"},"uris":["http://www.mendeley.com/documents/?uuid=87e1aac0-3a94-3bcb-a8e0-5504b131aff0"]},{"id":"ITEM-2","itemData":{"DOI":"10.1007/BF03344099","ISSN":"0391-4097","PMID":"16699294","abstract":"Adrenal incidentalomas, defined as masses discovered incidentally during imaging investigation of non-adrenal disorders, have become a rather common finding in clinical practice. The prevalence is not well characterized and varies among studies. The aim of the present study was to perform a prospective evaluation of the prevalence of adrenal incidentalomas among subjects undergoing computerized tomography (CT) scan of the chest in a screening program of lung cancer (Tic TAC study) in Piedmont, a region of Northwestern Italy. This evaluation included 520 subjects (382 males and 138 females, aged between 55-82 yr), referred to our hospital from April to December 2001. Twenty-three patients with adrenal masses were identified: 21 adrenal adenomas, 1 myelolipoma, and 1 metastasis of lung cancer. Therefore, the overall prevalence of adrenal lesions was 4.4%, and that of benign adrenal masses was 4.2%. This prevalence is higher than those found in previous CT scan series reported in the literature, probably because of the use of high-resolution CT scanning technology. Another factor that influenced our results is that subject age is skewed towards the decades characterized by a greater occurrence of adrenal masses. The outcome of this study confirms that we are presently able to identify incidentally discovered adrenal masses more often than in early years and that the prevalence of adrenal incidentalomas on CT images is approaching that of autopsy series. The present study provides a reliable estimate of the prevalence of adrenal incidentaloma with currently used CT scanners. Notwithstanding that our subjects were at increased risk of lung cancer, the rate of adrenal metastases was low. We think that the present results can be generalized even if we may disclose the lack of histological diagnosis.","author":[{"dropping-particle":"","family":"Bovio","given":"S.","non-dropping-particle":"","parse-names":false,"suffix":""},{"dropping-particle":"","family":"Cataldi","given":"A.","non-dropping-particle":"","parse-names":false,"suffix":""},{"dropping-particle":"","family":"Reimondo","given":"G.","non-dropping-particle":"","parse-names":false,"suffix":""},{"dropping-particle":"","family":"Sperone","given":"P.","non-dropping-particle":"","parse-names":false,"suffix":""},{"dropping-particle":"","family":"Novello","given":"S.","non-dropping-particle":"","parse-names":false,"suffix":""},{"dropping-particle":"","family":"Berruti","given":"A.","non-dropping-particle":"","parse-names":false,"suffix":""},{"dropping-particle":"","family":"Borasio","given":"P.","non-dropping-particle":"","parse-names":false,"suffix":""},{"dropping-particle":"","family":"Fava","given":"C.","non-dropping-particle":"","parse-names":false,"suffix":""},{"dropping-particle":"","family":"Dogliotti","given":"L.","non-dropping-particle":"","parse-names":false,"suffix":""},{"dropping-particle":"V.","family":"Scagliotti","given":"G.","non-dropping-particle":"","parse-names":false,"suffix":""},{"dropping-particle":"","family":"Angeli","given":"A.","non-dropping-particle":"","parse-names":false,"suffix":""},{"dropping-particle":"","family":"Terzolo","given":"M.","non-dropping-particle":"","parse-names":false,"suffix":""}],"container-title":"Journal of Endocrinological Investigation","id":"ITEM-2","issue":"4","issued":{"date-parts":[["2006","4","11"]]},"page":"298-302","title":"Prevalence of adrenal incidentaloma in a contemporary computerized tomography series","type":"article-journal","volume":"29"},"uris":["http://www.mendeley.com/documents/?uuid=282f7a1f-a1c6-30aa-8061-b0dab3de457c"]},{"id":"ITEM-3","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3","issue":"2","issued":{"date-parts":[["2000","2"]]},"page":"637-644","title":"A survey on adrenal incidentaloma in Italy. Study Group on Adrenal Tumors of the Italian Society of Endocrinology","type":"article-journal","volume":"85"},"uris":["http://www.mendeley.com/documents/?uuid=b9b95acb-c2f4-4d25-979b-7a5a772ea336"]}],"mendeley":{"formattedCitation":"(22,29,31)","plainTextFormattedCitation":"(22,29,31)","previouslyFormattedCitation":"(22,29,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22,29,31)</w:t>
      </w:r>
      <w:r>
        <w:rPr>
          <w:rFonts w:cs="Arial"/>
          <w:lang w:val="en-US" w:eastAsia="en-US"/>
        </w:rPr>
      </w:r>
      <w:r>
        <w:rPr>
          <w:rFonts w:cs="Arial"/>
          <w:lang w:val="en-US" w:eastAsia="en-US"/>
        </w:rPr>
        <w:fldChar w:fldCharType="end"/>
      </w:r>
      <w:r>
        <w:rPr>
          <w:rFonts w:cs="Arial"/>
          <w:lang w:val="en-US"/>
        </w:rPr>
        <w:t xml:space="preserve">. The prevalence of AIs is very low in childhood and adolescence accounting for 0.3-0.4% of all tumors </w:t>
      </w:r>
      <w:r>
        <w:fldChar w:fldCharType="begin"/>
      </w:r>
      <w:r>
        <w:rPr>
          <w:rFonts w:cs="Arial"/>
          <w:lang w:val="en-US" w:eastAsia="en-US"/>
        </w:rPr>
        <w:instrText xml:space="preserve">ADDIN CSL_CITATION {"citationItems":[{"id":"ITEM-1","itemData":{"DOI":"10.1016/S0022-3468(97)90649-7","ISSN":"00223468","author":[{"dropping-particle":"","family":"Mayer","given":"S.K","non-dropping-particle":"","parse-names":false,"suffix":""},{"dropping-particle":"","family":"Oligny","given":"L.L","non-dropping-particle":"","parse-names":false,"suffix":""},{"dropping-particle":"","family":"Deal","given":"C","non-dropping-particle":"","parse-names":false,"suffix":""},{"dropping-particle":"","family":"Yazbeck","given":"S","non-dropping-particle":"","parse-names":false,"suffix":""},{"dropping-particle":"","family":"Gagné","given":"N","non-dropping-particle":"","parse-names":false,"suffix":""},{"dropping-particle":"","family":"Blanchard","given":"H","non-dropping-particle":"","parse-names":false,"suffix":""}],"container-title":"Journal of Pediatric Surgery","id":"ITEM-1","issue":"6","issued":{"date-parts":[["1997","6"]]},"page":"911-915","title":"Childhood adrenocortical tumors: Case series and reevaluation of prognosis—A 24-year experience","type":"article-journal","volume":"32"},"uris":["http://www.mendeley.com/documents/?uuid=b30bf9a7-2db1-36ad-a2f5-5978abd90185"]}],"mendeley":{"formattedCitation":"(32)","plainTextFormattedCitation":"(32)","previouslyFormattedCitation":"(3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2)</w:t>
      </w:r>
      <w:r>
        <w:rPr>
          <w:rFonts w:cs="Arial"/>
          <w:lang w:val="en-US" w:eastAsia="en-US"/>
        </w:rPr>
      </w:r>
      <w:r>
        <w:rPr>
          <w:rFonts w:cs="Arial"/>
          <w:lang w:val="en-US" w:eastAsia="en-US"/>
        </w:rPr>
        <w:fldChar w:fldCharType="end"/>
      </w:r>
      <w:r>
        <w:rPr>
          <w:rFonts w:cs="Arial"/>
          <w:lang w:val="en-US"/>
        </w:rPr>
        <w:t xml:space="preserve">. Adrenal incidentalomas appear to be slightly more frequent in women in radiological series, in discordance with autopsy studies, probably because women undergo abdominal imaging more frequently than men </w:t>
      </w:r>
      <w:r>
        <w:fldChar w:fldCharType="begin"/>
      </w:r>
      <w:r>
        <w:rPr>
          <w:rFonts w:cs="Arial"/>
          <w:lang w:val="en-US" w:eastAsia="en-US"/>
        </w:rPr>
        <w:instrText xml:space="preserve">ADDIN CSL_CITATION {"citationItems":[{"id":"ITEM-1","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1","issue":"2","issued":{"date-parts":[["2000","2"]]},"page":"637-644","title":"A survey on adrenal incidentaloma in Italy. Study Group on Adrenal Tumors of the Italian Society of Endocrinology","type":"article-journal","volume":"85"},"uris":["http://www.mendeley.com/documents/?uuid=b9b95acb-c2f4-4d25-979b-7a5a772ea336"]}],"mendeley":{"formattedCitation":"(31)","plainTextFormattedCitation":"(31)","previouslyFormattedCitation":"(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lang w:val="en-US"/>
        </w:rPr>
        <w:t xml:space="preserve">. Adrenal masses are located bilaterally in 10-15% of cases </w:t>
      </w:r>
      <w:r>
        <w:fldChar w:fldCharType="begin"/>
      </w:r>
      <w:r>
        <w:rPr>
          <w:rFonts w:cs="Arial"/>
          <w:lang w:val="en-US" w:eastAsia="en-US"/>
        </w:rPr>
        <w:instrText xml:space="preserve">ADDIN CSL_CITATION {"citationItems":[{"id":"ITEM-1","itemData":{"ISSN":"0301-0163","PMID":"9167965","abstract":"BACKGROUND The incidental discovery of an adrenal mass raises the problem of distinguishing the frequent benign masses from the infrequent malignant ones that require surgery. At present, univocal guidelines to approach this problem are not available. The aim of the present study was to perform a multicentric retrospective analysis of adrenal masses incidentally discovered (adrenal incidentalomas). PATIENTS AND METHODS Hospital records of adrenal incidentalomas diagnosed over a 15-year period in 29 surgical and medical centers in Italy were scrutinized. Collected cases were 1,013, and 887 were analyzed. RESULTS The majority of patients were in the 5th and 6th decade and females were predominantly affected. The frequency of adrenocortical cancer was 12% among operated patients (316 cases). The tumor diameter was highly correlated with the risk of malignancy, as well as the CT characteristics such as density, shape and margins. The frequency of pheochromocytoma was 10% among operated patients. CONCLUSIONS The occurrence of incidentally discovered adrenocortical carcinomas and pheochromocytomas is not rare. Evaluation of the mass size and CT characteristics are simple and effective methods to differentiate malignant lesions. Biochemical screening for pheochromocytoma is mandatory before surgery.","author":[{"dropping-particle":"","family":"Angeli","given":"A","non-dropping-particle":"","parse-names":false,"suffix":""},{"dropping-particle":"","family":"Osella","given":"G","non-dropping-particle":"","parse-names":false,"suffix":""},{"dropping-particle":"","family":"Alì","given":"A","non-dropping-particle":"","parse-names":false,"suffix":""},{"dropping-particle":"","family":"Terzolo","given":"M","non-dropping-particle":"","parse-names":false,"suffix":""}],"container-title":"Hormone research","id":"ITEM-1","issue":"4-6","issued":{"date-parts":[["1997"]]},"page":"279-83","title":"Adrenal incidentaloma: an overview of clinical and epidemiological data from the National Italian Study Group.","type":"article-journal","volume":"47"},"uris":["http://www.mendeley.com/documents/?uuid=22a80d83-8c55-3d90-926f-50717b2afc6f"]}],"mendeley":{"formattedCitation":"(33)","plainTextFormattedCitation":"(33)","previouslyFormattedCitation":"(3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3)</w:t>
      </w:r>
      <w:r>
        <w:rPr>
          <w:rFonts w:cs="Arial"/>
          <w:lang w:val="en-US" w:eastAsia="en-US"/>
        </w:rPr>
      </w:r>
      <w:r>
        <w:rPr>
          <w:rFonts w:cs="Arial"/>
          <w:lang w:val="en-US" w:eastAsia="en-US"/>
        </w:rPr>
        <w:fldChar w:fldCharType="end"/>
      </w:r>
      <w:r>
        <w:rPr>
          <w:rFonts w:cs="Arial"/>
          <w:lang w:val="en-US"/>
        </w:rPr>
        <w:t xml:space="preserve">, while distribution between the two adrenals appears to be similar in post-mortem and CT studies </w:t>
      </w:r>
      <w:r>
        <w:fldChar w:fldCharType="begin"/>
      </w:r>
      <w:r>
        <w:rPr>
          <w:rFonts w:cs="Arial"/>
          <w:lang w:val="en-US" w:eastAsia="en-US"/>
        </w:rPr>
        <w:instrText xml:space="preserve">ADDIN CSL_CITATION {"citationItems":[{"id":"ITEM-1","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1","issue":"4","issued":{"date-parts":[["2003","10"]]},"page":"273-285","title":"Prevalence and natural history of adrenal incidentalomas","type":"article","volume":"149"},"uris":["http://www.mendeley.com/documents/?uuid=d2db0ac5-81b3-42ec-8c9c-89c2c317c7a7"]},{"id":"ITEM-2","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2","issue":"2","issued":{"date-parts":[["2000","2"]]},"page":"637-644","title":"A survey on adrenal incidentaloma in Italy. Study Group on Adrenal Tumors of the Italian Society of Endocrinology","type":"article-journal","volume":"85"},"uris":["http://www.mendeley.com/documents/?uuid=b9b95acb-c2f4-4d25-979b-7a5a772ea336"]}],"mendeley":{"formattedCitation":"(8,31)","plainTextFormattedCitation":"(8,31)","previouslyFormattedCitation":"(8,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31)</w:t>
      </w:r>
      <w:r>
        <w:rPr>
          <w:rFonts w:cs="Arial"/>
          <w:lang w:val="en-US" w:eastAsia="en-US"/>
        </w:rPr>
      </w:r>
      <w:r>
        <w:rPr>
          <w:rFonts w:cs="Arial"/>
          <w:lang w:val="en-US" w:eastAsia="en-US"/>
        </w:rPr>
        <w:fldChar w:fldCharType="end"/>
      </w:r>
      <w:r>
        <w:rPr>
          <w:rFonts w:cs="Arial"/>
          <w:lang w:val="en-US"/>
        </w:rPr>
        <w:t>.</w:t>
      </w:r>
    </w:p>
    <w:p>
      <w:pPr>
        <w:pStyle w:val="Mainchapters"/>
        <w:spacing w:lineRule="auto" w:line="276" w:before="0" w:after="0"/>
        <w:rPr>
          <w:rFonts w:cs="Arial"/>
          <w:color w:val="000000"/>
          <w:sz w:val="22"/>
          <w:szCs w:val="22"/>
          <w:lang w:val="en-GB"/>
        </w:rPr>
      </w:pPr>
      <w:r>
        <w:rPr>
          <w:rFonts w:cs="Arial"/>
          <w:color w:val="000000"/>
          <w:sz w:val="22"/>
          <w:szCs w:val="22"/>
          <w:lang w:val="en-GB"/>
        </w:rPr>
      </w:r>
    </w:p>
    <w:p>
      <w:pPr>
        <w:pStyle w:val="Mainchapters"/>
        <w:spacing w:lineRule="auto" w:line="276" w:before="0" w:after="0"/>
        <w:rPr>
          <w:rFonts w:cs="Arial"/>
          <w:color w:val="000000"/>
          <w:sz w:val="22"/>
          <w:szCs w:val="22"/>
          <w:lang w:val="en-GB"/>
        </w:rPr>
      </w:pPr>
      <w:r>
        <w:rPr>
          <w:rFonts w:cs="Arial"/>
          <w:color w:val="000000"/>
          <w:sz w:val="22"/>
          <w:szCs w:val="22"/>
          <w:lang w:val="en-GB"/>
        </w:rPr>
        <w:t xml:space="preserve">DIFFERENTIAL DIAGNOSIS </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Adrenal Incidentalomas are not a single pathological entity, but rather comprise a spectrum of different pathologies that share the same path of discovery and include both benign and malignant lesions arising from the adrenal cortex, the medulla or being of extra-adrenal origin (Table 1).</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In general, the vast majority (80-90%) of AIs are benign adrenal adenomas, as shown by accumulated follow-up data from their natural history, even in the absence of pathological confirmation, since adrenal adenomas are rarely excised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mendeley":{"formattedCitation":"(5)","plainTextFormattedCitation":"(5)","previouslyFormattedCitation":"(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n-US"/>
        </w:rPr>
        <w:t>. However, a number of these lesions may still be malignant and/or related to autonomous hormonal secretion that is not clinically detected due to subtle secretory pattern or periodical secretion. Therefore, the question a physician faces when dealing with an AI is to exclude pathology other than an adrenal adenoma, particularly an adrenocortical carcinoma (ACC), and evaluate its secretory potential.</w:t>
      </w:r>
    </w:p>
    <w:p>
      <w:pPr>
        <w:pStyle w:val="Normal"/>
        <w:spacing w:lineRule="auto" w:line="276" w:before="0" w:after="0"/>
        <w:rPr>
          <w:rFonts w:cs="Arial"/>
          <w:lang w:val="en-US"/>
        </w:rPr>
      </w:pPr>
      <w:r>
        <w:rPr>
          <w:rFonts w:cs="Arial"/>
          <w:lang w:val="en-US"/>
        </w:rPr>
      </w:r>
    </w:p>
    <w:tbl>
      <w:tblPr>
        <w:tblW w:w="8296" w:type="dxa"/>
        <w:jc w:val="left"/>
        <w:tblInd w:w="0" w:type="dxa"/>
        <w:tblLayout w:type="fixed"/>
        <w:tblCellMar>
          <w:top w:w="0" w:type="dxa"/>
          <w:left w:w="108" w:type="dxa"/>
          <w:bottom w:w="0" w:type="dxa"/>
          <w:right w:w="108" w:type="dxa"/>
        </w:tblCellMar>
      </w:tblPr>
      <w:tblGrid>
        <w:gridCol w:w="8296"/>
      </w:tblGrid>
      <w:tr>
        <w:trPr>
          <w:trHeight w:val="284" w:hRule="exact"/>
        </w:trPr>
        <w:tc>
          <w:tcPr>
            <w:tcW w:w="8296" w:type="dxa"/>
            <w:tcBorders>
              <w:top w:val="single" w:sz="8" w:space="0" w:color="000000"/>
              <w:left w:val="single" w:sz="4" w:space="0" w:color="BFBFBF"/>
              <w:bottom w:val="single" w:sz="8" w:space="0" w:color="000000"/>
              <w:right w:val="single" w:sz="4" w:space="0" w:color="BFBFBF"/>
            </w:tcBorders>
            <w:shd w:fill="FFFF00" w:val="clear"/>
          </w:tcPr>
          <w:p>
            <w:pPr>
              <w:pStyle w:val="Normal"/>
              <w:spacing w:lineRule="auto" w:line="276" w:before="0" w:after="0"/>
              <w:rPr>
                <w:rFonts w:cs="Arial"/>
                <w:b/>
                <w:b/>
                <w:lang w:val="en-GB"/>
              </w:rPr>
            </w:pPr>
            <w:r>
              <w:rPr>
                <w:rFonts w:cs="Arial"/>
                <w:b/>
                <w:lang w:val="en-US"/>
              </w:rPr>
              <w:t>Table 1: The Spectrum of Lesions Presenting as AIs (modified from</w:t>
            </w:r>
            <w:r>
              <w:rPr>
                <w:rFonts w:cs="Arial"/>
                <w:lang w:val="en-US"/>
              </w:rPr>
              <w:t xml:space="preserve"> </w:t>
            </w:r>
            <w:r>
              <w:fldChar w:fldCharType="begin"/>
            </w:r>
            <w:r>
              <w:rPr>
                <w:rFonts w:cs="Arial"/>
                <w:lang w:val="en-US" w:eastAsia="en-US"/>
              </w:rPr>
              <w:instrText xml:space="preserve">ADDIN CSL_CITATION {"citationItems":[{"id":"ITEM-1","itemData":{"DOI":"10.1016/j.beem.2011.06.012","ISSN":"1878-1594","PMID":"22305453","abstract":"The term adrenal incidentaloma (AI) is usually defined as an adrenal mass unexpectedly detected through an imaging procedure performed for reasons a priori unrelated to adrenal dysfunction or suspected dysfunction. The preferred approach to their management in terms of diagnosis, follow-up, and treatment remain controversial despite a state-of-the-science conference sponsored by the U.S. National Institutes of Health. Although most experts' recommendations tend to be relatively minor variations of the conference's approach, dissenting voices have been heard. Despite their frequent appearance, the challenge remains to recognize and treat the small percentage of AI that do pose a significant risk, either because of their hormonal activity or because of their malignant histology, while leaving the rest alone. Although the differential diagnosis of an incidentally discovered mass is quite extensive, most AIs are non-secreting cortical adenomas. The noninvasive differentiation of benign and malignant lesions depends upon imaging characteristics, and sometimes radiologic diagnosis can be definitive, but often it is not, Among function lesions, autonomous cortisol production seems to be the most common and may be associated with increased cardiovascular risk and clinical features of the \"metabolic syndrome.\" Follow-up of cases in which a specific diagnosis is not made initially involves assessment for growth and development of hormonal function, but even here, controversy about the extent of evaluation persists.","author":[{"dropping-particle":"","family":"Aron","given":"David","non-dropping-particle":"","parse-names":false,"suffix":""},{"dropping-particle":"","family":"Terzolo","given":"Massimo","non-dropping-particle":"","parse-names":false,"suffix":""},{"dropping-particle":"","family":"Cawood","given":"T J","non-dropping-particle":"","parse-names":false,"suffix":""}],"container-title":"Best practice &amp; research. Clinical endocrinology &amp; metabolism","id":"ITEM-1","issue":"1","issued":{"date-parts":[["2012","2"]]},"page":"69-82","title":"Adrenal incidentalomas.","type":"article-journal","volume":"26"},"uris":["http://www.mendeley.com/documents/?uuid=c48b4a80-605e-3e58-9867-739b0b89aaf7"]}],"mendeley":{"formattedCitation":"(34)","plainTextFormattedCitation":"(34)","previouslyFormattedCitation":"(3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4)</w:t>
            </w:r>
            <w:r>
              <w:rPr>
                <w:rFonts w:cs="Arial"/>
                <w:lang w:val="en-US" w:eastAsia="en-US"/>
              </w:rPr>
            </w:r>
            <w:r>
              <w:rPr>
                <w:rFonts w:cs="Arial"/>
                <w:lang w:val="en-US" w:eastAsia="en-US"/>
              </w:rPr>
              <w:fldChar w:fldCharType="end"/>
            </w:r>
            <w:r>
              <w:rPr>
                <w:rFonts w:cs="Arial"/>
                <w:lang w:val="en-US"/>
              </w:rPr>
              <w:t>)</w:t>
            </w:r>
          </w:p>
        </w:tc>
      </w:tr>
      <w:tr>
        <w:trPr>
          <w:trHeight w:val="284" w:hRule="exact"/>
        </w:trPr>
        <w:tc>
          <w:tcPr>
            <w:tcW w:w="8296" w:type="dxa"/>
            <w:tcBorders>
              <w:top w:val="single" w:sz="8" w:space="0" w:color="000000"/>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Adrenal Cortex lesion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
              </w:numPr>
              <w:spacing w:lineRule="auto" w:line="276" w:before="0" w:after="0"/>
              <w:ind w:left="0" w:hanging="236"/>
              <w:contextualSpacing/>
              <w:rPr>
                <w:rFonts w:cs="Arial"/>
                <w:lang w:val="en-GB"/>
              </w:rPr>
            </w:pPr>
            <w:r>
              <w:rPr>
                <w:rFonts w:cs="Arial"/>
                <w:lang w:val="en-GB"/>
              </w:rPr>
              <w:t>Adenoma (non-functioning)</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
              </w:numPr>
              <w:spacing w:lineRule="auto" w:line="276" w:before="0" w:after="0"/>
              <w:ind w:left="0" w:hanging="236"/>
              <w:contextualSpacing/>
              <w:rPr>
                <w:rFonts w:cs="Arial"/>
                <w:lang w:val="en-US"/>
              </w:rPr>
            </w:pPr>
            <w:r>
              <w:rPr>
                <w:rFonts w:cs="Arial"/>
                <w:lang w:val="en-US"/>
              </w:rPr>
              <w:t>Adenoma (functioning)- Cortisol-secreting, Aldosterone-secreting</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
              </w:numPr>
              <w:spacing w:lineRule="auto" w:line="276" w:before="0" w:after="0"/>
              <w:ind w:left="0" w:hanging="236"/>
              <w:contextualSpacing/>
              <w:rPr>
                <w:rFonts w:cs="Arial"/>
                <w:lang w:val="en-US"/>
              </w:rPr>
            </w:pPr>
            <w:r>
              <w:rPr>
                <w:rFonts w:cs="Arial"/>
                <w:lang w:val="en-US"/>
              </w:rPr>
              <w:t>Nodular hyperplasia (primary bilateral macronodular adrenal hyperplasi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
              </w:numPr>
              <w:spacing w:lineRule="auto" w:line="276" w:before="0" w:after="0"/>
              <w:ind w:left="0" w:hanging="236"/>
              <w:contextualSpacing/>
              <w:rPr>
                <w:rFonts w:cs="Arial"/>
                <w:lang w:val="en-US"/>
              </w:rPr>
            </w:pPr>
            <w:r>
              <w:rPr>
                <w:rFonts w:cs="Arial"/>
                <w:lang w:val="en-US"/>
              </w:rPr>
              <w:t xml:space="preserve">Adrenocortical Carcinoma (secreting or non-secreting) </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Adrenal Medulla lesion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36"/>
              <w:contextualSpacing/>
              <w:rPr>
                <w:rFonts w:cs="Arial"/>
                <w:lang w:val="en-US"/>
              </w:rPr>
            </w:pPr>
            <w:r>
              <w:rPr>
                <w:rFonts w:cs="Arial"/>
                <w:lang w:val="en-US"/>
              </w:rPr>
              <w:t>Pheochromocytoma (benign or malignant)*</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36"/>
              <w:contextualSpacing/>
              <w:rPr>
                <w:rFonts w:cs="Arial"/>
                <w:lang w:val="en-US"/>
              </w:rPr>
            </w:pPr>
            <w:r>
              <w:rPr>
                <w:rFonts w:cs="Arial"/>
                <w:lang w:val="en-US"/>
              </w:rPr>
              <w:t>Ganglioneur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18"/>
              <w:contextualSpacing/>
              <w:rPr>
                <w:rFonts w:cs="Arial"/>
                <w:lang w:val="en-US"/>
              </w:rPr>
            </w:pPr>
            <w:r>
              <w:rPr>
                <w:rFonts w:cs="Arial"/>
                <w:lang w:val="en-US"/>
              </w:rPr>
              <w:t>Neuroblastoma, ganglioneuroblast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Other adrenal lesion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36"/>
              <w:contextualSpacing/>
              <w:rPr>
                <w:rFonts w:cs="Arial"/>
                <w:lang w:val="en-US"/>
              </w:rPr>
            </w:pPr>
            <w:r>
              <w:rPr>
                <w:rFonts w:cs="Arial"/>
                <w:lang w:val="en-US"/>
              </w:rPr>
              <w:t>Myelolipoma, lip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36"/>
              <w:contextualSpacing/>
              <w:rPr>
                <w:rFonts w:cs="Arial"/>
                <w:lang w:val="en-US"/>
              </w:rPr>
            </w:pPr>
            <w:r>
              <w:rPr>
                <w:rFonts w:cs="Arial"/>
                <w:lang w:val="en-US"/>
              </w:rPr>
              <w:t>Hemangioma, angiosarc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36"/>
              <w:contextualSpacing/>
              <w:rPr>
                <w:rFonts w:cs="Arial"/>
                <w:lang w:val="en-US"/>
              </w:rPr>
            </w:pPr>
            <w:r>
              <w:rPr>
                <w:rFonts w:cs="Arial"/>
                <w:lang w:val="en-US"/>
              </w:rPr>
              <w:t>Cyst</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
              </w:numPr>
              <w:spacing w:lineRule="auto" w:line="276" w:before="0" w:after="0"/>
              <w:ind w:left="0" w:hanging="236"/>
              <w:contextualSpacing/>
              <w:rPr>
                <w:rFonts w:cs="Arial"/>
                <w:lang w:val="en-US"/>
              </w:rPr>
            </w:pPr>
            <w:r>
              <w:rPr>
                <w:rFonts w:cs="Arial"/>
                <w:lang w:val="en-US"/>
              </w:rPr>
              <w:t>Hamartoma, terat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 xml:space="preserve">Metastases </w:t>
            </w:r>
            <w:r>
              <w:rPr>
                <w:rFonts w:cs="Arial"/>
                <w:lang w:val="en-US"/>
              </w:rPr>
              <w:t>(lung, breast, kidney, melanoma, lymph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Infiltration*</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pacing w:lineRule="auto" w:line="276" w:before="0" w:after="0"/>
              <w:ind w:left="0" w:hanging="236"/>
              <w:contextualSpacing/>
              <w:rPr>
                <w:rFonts w:cs="Arial"/>
                <w:lang w:val="en-US"/>
              </w:rPr>
            </w:pPr>
            <w:r>
              <w:rPr>
                <w:rFonts w:cs="Arial"/>
                <w:lang w:val="en-US"/>
              </w:rPr>
              <w:t>Amyloidosi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pacing w:lineRule="auto" w:line="276" w:before="0" w:after="0"/>
              <w:ind w:left="0" w:hanging="236"/>
              <w:contextualSpacing/>
              <w:rPr>
                <w:rFonts w:cs="Arial"/>
                <w:lang w:val="en-US"/>
              </w:rPr>
            </w:pPr>
            <w:r>
              <w:rPr>
                <w:rFonts w:cs="Arial"/>
                <w:lang w:val="en-US"/>
              </w:rPr>
              <w:t>Sarcoidosi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pacing w:lineRule="auto" w:line="276" w:before="0" w:after="0"/>
              <w:ind w:left="0" w:hanging="236"/>
              <w:contextualSpacing/>
              <w:rPr>
                <w:rFonts w:cs="Arial"/>
                <w:lang w:val="en-US"/>
              </w:rPr>
            </w:pPr>
            <w:r>
              <w:rPr>
                <w:rFonts w:cs="Arial"/>
                <w:lang w:val="en-US"/>
              </w:rPr>
              <w:t>Lymphoma</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Infection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pacing w:lineRule="auto" w:line="276" w:before="0" w:after="0"/>
              <w:ind w:left="0" w:hanging="236"/>
              <w:contextualSpacing/>
              <w:rPr>
                <w:rFonts w:cs="Arial"/>
                <w:lang w:val="en-US"/>
              </w:rPr>
            </w:pPr>
            <w:r>
              <w:rPr>
                <w:rFonts w:cs="Arial"/>
                <w:lang w:val="en-US"/>
              </w:rPr>
              <w:t>Abscess</w:t>
            </w:r>
          </w:p>
          <w:p>
            <w:pPr>
              <w:pStyle w:val="ListParagraph"/>
              <w:numPr>
                <w:ilvl w:val="0"/>
                <w:numId w:val="3"/>
              </w:numPr>
              <w:spacing w:lineRule="auto" w:line="276" w:before="0" w:after="0"/>
              <w:ind w:left="0" w:hanging="236"/>
              <w:contextualSpacing/>
              <w:rPr>
                <w:rFonts w:cs="Arial"/>
                <w:b/>
                <w:b/>
                <w:lang w:val="en-US"/>
              </w:rPr>
            </w:pPr>
            <w:r>
              <w:rPr>
                <w:rFonts w:cs="Arial"/>
                <w:b/>
                <w:lang w:val="en-US"/>
              </w:rPr>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pacing w:lineRule="auto" w:line="276" w:before="0" w:after="0"/>
              <w:ind w:left="0" w:hanging="236"/>
              <w:contextualSpacing/>
              <w:rPr>
                <w:rFonts w:cs="Arial"/>
                <w:b/>
                <w:b/>
                <w:lang w:val="en-US"/>
              </w:rPr>
            </w:pPr>
            <w:r>
              <w:rPr>
                <w:rFonts w:cs="Arial"/>
                <w:lang w:val="en-US"/>
              </w:rPr>
              <w:t>Fungal/parasitic (histoplasmosis, coccidiomycosis, tuberculosi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spacing w:lineRule="auto" w:line="276" w:before="0" w:after="0"/>
              <w:ind w:left="0" w:hanging="236"/>
              <w:contextualSpacing/>
              <w:rPr>
                <w:rFonts w:cs="Arial"/>
                <w:lang w:val="en-US"/>
              </w:rPr>
            </w:pPr>
            <w:r>
              <w:rPr>
                <w:rFonts w:cs="Arial"/>
                <w:lang w:val="en-US"/>
              </w:rPr>
              <w:t>Cytomegaloviru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US"/>
              </w:rPr>
            </w:pPr>
            <w:r>
              <w:rPr>
                <w:rFonts w:cs="Arial"/>
                <w:b/>
                <w:lang w:val="en-US"/>
              </w:rPr>
              <w:t>Adrenal hemorrhage or hematomas*</w:t>
            </w:r>
          </w:p>
        </w:tc>
      </w:tr>
      <w:tr>
        <w:trPr>
          <w:trHeight w:val="284" w:hRule="exact"/>
        </w:trPr>
        <w:tc>
          <w:tcPr>
            <w:tcW w:w="82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cs="Arial"/>
                <w:b/>
                <w:b/>
                <w:lang w:val="en-GB"/>
              </w:rPr>
            </w:pPr>
            <w:r>
              <w:rPr>
                <w:rFonts w:cs="Arial"/>
                <w:b/>
                <w:lang w:val="en-US"/>
              </w:rPr>
              <w:t xml:space="preserve">Adrenal pseudotumors </w:t>
            </w:r>
          </w:p>
        </w:tc>
      </w:tr>
      <w:tr>
        <w:trPr>
          <w:trHeight w:val="284" w:hRule="exact"/>
        </w:trPr>
        <w:tc>
          <w:tcPr>
            <w:tcW w:w="8296" w:type="dxa"/>
            <w:tcBorders>
              <w:top w:val="single" w:sz="4" w:space="0" w:color="BFBFBF"/>
              <w:left w:val="single" w:sz="4" w:space="0" w:color="BFBFBF"/>
              <w:bottom w:val="single" w:sz="8" w:space="0" w:color="000000"/>
              <w:right w:val="single" w:sz="4" w:space="0" w:color="BFBFBF"/>
            </w:tcBorders>
            <w:vAlign w:val="center"/>
          </w:tcPr>
          <w:p>
            <w:pPr>
              <w:pStyle w:val="Normal"/>
              <w:spacing w:lineRule="auto" w:line="276" w:before="0" w:after="0"/>
              <w:rPr>
                <w:rFonts w:cs="Arial"/>
                <w:b/>
                <w:b/>
                <w:lang w:val="en-US"/>
              </w:rPr>
            </w:pPr>
            <w:r>
              <w:rPr>
                <w:rFonts w:cs="Arial"/>
                <w:b/>
                <w:lang w:val="en-US"/>
              </w:rPr>
              <w:t>Congenital Adrenal Hyperplasia (CAH)*</w:t>
            </w:r>
          </w:p>
        </w:tc>
      </w:tr>
    </w:tbl>
    <w:p>
      <w:pPr>
        <w:pStyle w:val="Normal"/>
        <w:spacing w:lineRule="auto" w:line="276" w:before="0" w:after="0"/>
        <w:rPr>
          <w:rFonts w:cs="Arial"/>
          <w:lang w:val="en-GB"/>
        </w:rPr>
      </w:pPr>
      <w:r>
        <w:rPr>
          <w:rFonts w:cs="Arial"/>
          <w:lang w:val="en-GB"/>
        </w:rPr>
        <w:t>* can present with bilateral adrenal lesions</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utonomous cortisol secretion (ACS) is the most frequent endocrine dysfunction detected in patients with AIs, with a prevalence ranging from 5 to 30%, depending on the study design, work-up protocols and mainly diagnostic criteria used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mendeley":{"formattedCitation":"(5)","plainTextFormattedCitation":"(5)","previouslyFormattedCitation":"(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n-US"/>
        </w:rPr>
        <w:t xml:space="preserve">. This condition exclusively identified in the setting of AIs, also termed subclinical Cushing’s syndrome or subclinical hypercortisolism, is characterized by the absence of the typical clinical phenotype of hypercortisolism and by the presence of subtle alterations of the hypothalamic-pituitary-adrenal (HPA) axis.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Pheochromocytomas (PCCs), albeit rare in the general population, are discovered in approximately 5% of patients with AIs </w:t>
      </w:r>
      <w:r>
        <w:fldChar w:fldCharType="begin"/>
      </w:r>
      <w:r>
        <w:rPr>
          <w:rFonts w:cs="Arial"/>
          <w:lang w:val="en-US" w:eastAsia="en-US"/>
        </w:rPr>
        <w:instrText xml:space="preserve">ADDIN CSL_CITATION {"citationItems":[{"id":"ITEM-1","itemData":{"DOI":"10.1210/jc.2014-1498","ISBN":"1945-7197 (Electronic)\\r0021-972X (Linking)","ISSN":"0021-972X","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 suggest personalized management with evaluation and treatment by multidisciplinary teams with appropriate expertise to ensure favorable outcomes.","author":[{"dropping-particle":"","family":"Lenders","given":"Jacques W. M.","non-dropping-particle":"","parse-names":false,"suffix":""},{"dropping-particle":"","family":"Duh","given":"Quan-Yang","non-dropping-particle":"","parse-names":false,"suffix":""},{"dropping-particle":"","family":"Eisenhofer","given":"Graeme","non-dropping-particle":"","parse-names":false,"suffix":""},{"dropping-particle":"","family":"Gimenez-Roqueplo","given":"Anne-Paule","non-dropping-particle":"","parse-names":false,"suffix":""},{"dropping-particle":"","family":"Grebe","given":"Stefan K. 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The Journal of Clinical Endocrinology &amp; Metabolism","id":"ITEM-1","issue":"6","issued":{"date-parts":[["2014","6"]]},"page":"1915-1942","title":"Pheochromocytoma and Paraganglioma: An Endocrine Society Clinical Practice Guideline","type":"article-journal","volume":"99"},"uris":["http://www.mendeley.com/documents/?uuid=d88e42cf-0243-444c-813d-561c308d0952"]}],"mendeley":{"formattedCitation":"(35)","plainTextFormattedCitation":"(35)","previouslyFormattedCitation":"(3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lang w:val="en-US"/>
        </w:rPr>
        <w:t xml:space="preserve">, while more than 30% of PCCs are diagnosed as AIs </w:t>
      </w:r>
      <w:r>
        <w:fldChar w:fldCharType="begin"/>
      </w:r>
      <w:r>
        <w:rPr>
          <w:rFonts w:cs="Arial"/>
          <w:lang w:val="en-US" w:eastAsia="en-US"/>
        </w:rPr>
        <w:instrText xml:space="preserve">ADDIN CSL_CITATION {"citationItems":[{"id":"ITEM-1","itemData":{"DOI":"10.1530/EJE-09-0384","ISSN":"1479-683X","PMID":"19497985","abstract":"CONTEXT Adrenal and extra-adrenal phaeochromocytoma are chromaffin cell-derived tumours that are discovered due to classical symptom triad with headache, sweating and palpitations combined with persistent or paroxysmal hypertension. However, an increasing proportion of phaeochromocytoma seems to be discovered incidentally upon abdominal imaging. OBJECTIVE To specify the exact circumstances of discovery of adrenal and extra-adrenal phaeochromocytoma. DESIGN AND PATIENTS Four German endocrine centres participated in this retrospective study. MEDICAL: records of 201 patients with adrenal and extra-adrenal phaeochromocytoma who were diagnosed between 1973 and 2007 were analyzed. RESULTS The typical triad of symptoms was found only in 10% of cases. Ten percent of patients presented were without clinical symptoms and 6.1% were normotensive. Documented blood pressure peaks occurred in 44.1% of cases. In 24 patients (12.2%), phaeochromocytoma was malignant. Before 1985, &lt;10% of cases were incidentally discovered, whereas thereafter the frequency was &gt;25% (29.4% of the total study population). Patients with incidentally detected phaeochromocytoma were significantly older (53.1+/-1.9 vs 47.0+/-1.3 years; P&lt;0.05) and often had less blood pressure peaks (37.0 vs 70.7%; P&lt;0.001) than patients in whom the diagnosis was suspected on clinical grounds. Of phaeochromocytomas 94.4% were intra-adrenal tumours, of which 12.9% were bilateral. Bilateral tumours were significantly smaller than unilateral tumours (36.6+/-14.7 vs 52.5+/-34.3 mm; P&lt;0.05), whereas extra-adrenal tumours had a mean diameter of 52.6+/-28.7 mm. CONCLUSIONS Owing to better availability and accessibility of imaging procedures, the number of incidentally discovered phaeochromocytoma is increasing and reaches nearly 30% in our study population. Every adrenal incidentaloma should be investigated for the presence of phaeochromocytoma.","author":[{"dropping-particle":"","family":"Kopetschke","given":"Robert","non-dropping-particle":"","parse-names":false,"suffix":""},{"dropping-particle":"","family":"Slisko","given":"Mario","non-dropping-particle":"","parse-names":false,"suffix":""},{"dropping-particle":"","family":"Kilisli","given":"Aylin","non-dropping-particle":"","parse-names":false,"suffix":""},{"dropping-particle":"","family":"Tuschy","given":"Ulrich","non-dropping-particle":"","parse-names":false,"suffix":""},{"dropping-particle":"","family":"Wallaschofski","given":"Henri","non-dropping-particle":"","parse-names":false,"suffix":""},{"dropping-particle":"","family":"Fassnacht","given":"Martin","non-dropping-particle":"","parse-names":false,"suffix":""},{"dropping-particle":"","family":"Ventz","given":"Manfred","non-dropping-particle":"","parse-names":false,"suffix":""},{"dropping-particle":"","family":"Beuschlein","given":"Felix","non-dropping-particle":"","parse-names":false,"suffix":""},{"dropping-particle":"","family":"Reincke","given":"Martin","non-dropping-particle":"","parse-names":false,"suffix":""},{"dropping-particle":"","family":"Reisch","given":"Nicole","non-dropping-particle":"","parse-names":false,"suffix":""},{"dropping-particle":"","family":"Quinkler","given":"Marcus","non-dropping-particle":"","parse-names":false,"suffix":""}],"container-title":"European journal of endocrinology","id":"ITEM-1","issue":"2","issued":{"date-parts":[["2009","8"]]},"page":"355-61","title":"Frequent incidental discovery of phaeochromocytoma: data from a German cohort of 201 phaeochromocytoma.","type":"article-journal","volume":"161"},"uris":["http://www.mendeley.com/documents/?uuid=5e25f6dd-50a1-3344-b405-2b14eae4e909"]}],"mendeley":{"formattedCitation":"(36)","plainTextFormattedCitation":"(36)","previouslyFormattedCitation":"(3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6)</w:t>
      </w:r>
      <w:r>
        <w:rPr>
          <w:rFonts w:cs="Arial"/>
          <w:lang w:val="en-US" w:eastAsia="en-US"/>
        </w:rPr>
      </w:r>
      <w:r>
        <w:rPr>
          <w:rFonts w:cs="Arial"/>
          <w:lang w:val="en-US" w:eastAsia="en-US"/>
        </w:rPr>
        <w:fldChar w:fldCharType="end"/>
      </w:r>
      <w:r>
        <w:rPr>
          <w:rFonts w:cs="Arial"/>
          <w:lang w:val="en-US"/>
        </w:rPr>
        <w:t xml:space="preserve">. Clinical manifestations are highly variable and the classic clinical triad (headache, palpitations and diaphoresis) is not present in the majority of patients. In addition, several patients harbor ‘‘silent pheochromocytomas’’, being totally asymptomatic or having intermittent and subtle symptoms. In a large multicentric study, approximately half of the patients with PCCs presenting as AIs were normotensive, whereas the remaining had mild to moderate hypertension </w:t>
      </w:r>
      <w:r>
        <w:fldChar w:fldCharType="begin"/>
      </w:r>
      <w:r>
        <w:rPr>
          <w:rFonts w:cs="Arial"/>
          <w:lang w:val="en-US" w:eastAsia="en-US"/>
        </w:rPr>
        <w:instrText xml:space="preserve">ADDIN CSL_CITATION {"citationItems":[{"id":"ITEM-1","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1","issue":"2","issued":{"date-parts":[["2000","2"]]},"page":"637-644","title":"A survey on adrenal incidentaloma in Italy. Study Group on Adrenal Tumors of the Italian Society of Endocrinology","type":"article-journal","volume":"85"},"uris":["http://www.mendeley.com/documents/?uuid=b9b95acb-c2f4-4d25-979b-7a5a772ea336"]}],"mendeley":{"formattedCitation":"(31)","plainTextFormattedCitation":"(31)","previouslyFormattedCitation":"(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Primary aldosteronism (PA) has a median prevalence of 2% (range 1.1-10%) among patients with AIs </w:t>
      </w:r>
      <w:r>
        <w:fldChar w:fldCharType="begin"/>
      </w:r>
      <w:r>
        <w:rPr>
          <w:rFonts w:cs="Arial"/>
          <w:lang w:val="en-US" w:eastAsia="en-US"/>
        </w:rPr>
        <w:instrText xml:space="preserve">ADDIN CSL_CITATION {"citationItems":[{"id":"ITEM-1","itemData":{"DOI":"10.1210/jc.2015-4061","ISBN":"0021-972x","ISSN":"0021-972X","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mp; Metabolism","id":"ITEM-1","issue":"5","issued":{"date-parts":[["2016","5"]]},"page":"1889-1916","title":"The Management of Primary Aldosteronism: Case Detection, Diagnosis, and Treatment: An Endocrine Society Clinical Practice Guideline","type":"article-journal","volume":"101"},"uris":["http://www.mendeley.com/documents/?uuid=9a8bc3b7-59e2-404d-8f83-9566e476028a"]}],"mendeley":{"formattedCitation":"(37)","plainTextFormattedCitation":"(37)","previouslyFormattedCitation":"(3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7)</w:t>
      </w:r>
      <w:r>
        <w:rPr>
          <w:rFonts w:cs="Arial"/>
          <w:lang w:val="en-US" w:eastAsia="en-US"/>
        </w:rPr>
      </w:r>
      <w:r>
        <w:rPr>
          <w:rFonts w:cs="Arial"/>
          <w:lang w:val="en-US" w:eastAsia="en-US"/>
        </w:rPr>
        <w:fldChar w:fldCharType="end"/>
      </w:r>
      <w:r>
        <w:rPr>
          <w:rFonts w:cs="Arial"/>
          <w:lang w:val="en-US"/>
        </w:rPr>
        <w:t xml:space="preserve">. After excluding cases with severe hypertension and hypokalaemia a retrospective study found that 16 out of 1004 subjects with AIs (1.5%) had PA </w:t>
      </w:r>
      <w:r>
        <w:fldChar w:fldCharType="begin"/>
      </w:r>
      <w:r>
        <w:rPr>
          <w:rFonts w:cs="Arial"/>
          <w:lang w:val="en-US" w:eastAsia="en-US"/>
        </w:rPr>
        <w:instrText xml:space="preserve">ADDIN CSL_CITATION {"citationItems":[{"id":"ITEM-1","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1","issue":"2","issued":{"date-parts":[["2000","2"]]},"page":"637-644","title":"A survey on adrenal incidentaloma in Italy. Study Group on Adrenal Tumors of the Italian Society of Endocrinology","type":"article-journal","volume":"85"},"uris":["http://www.mendeley.com/documents/?uuid=b9b95acb-c2f4-4d25-979b-7a5a772ea336"]}],"mendeley":{"formattedCitation":"(31)","plainTextFormattedCitation":"(31)","previouslyFormattedCitation":"(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lang w:val="en-US"/>
        </w:rPr>
        <w:t xml:space="preserve">. This figure is relatively low when compared to the prevalence of PA in unselected hypertensive populations which ranges from 4.6 to 16.6% </w:t>
      </w:r>
      <w:r>
        <w:fldChar w:fldCharType="begin"/>
      </w:r>
      <w:r>
        <w:rPr>
          <w:rFonts w:cs="Arial"/>
          <w:lang w:val="en-US" w:eastAsia="en-US"/>
        </w:rPr>
        <w:instrText xml:space="preserve">ADDIN CSL_CITATION {"citationItems":[{"id":"ITEM-1","itemData":{"DOI":"10.1530/EJE-14-0537","ISSN":"1479683X","PMID":"25538205","abstract":"Primary aldosteronism (PA) secondary to excessive and/or autonomous aldosterone secretion from the renin-angiotensin system accounts for ∼10% of cases of hypertension and is primarily caused by bilateral adrenal hyperplasia (BAH) or aldosterone-producing adenomas (APAs). Although the diagnosis has traditionally been supported by low serum potassium levels, normokalaemic and even normotensive forms of PA have been identified expanding further the clinical phenotype. Moreover, recent evidence has shown that serum aldosterone correlates with increased blood pressure (BP) in the general population and even moderately raised aldosterone levels are linked to increased cardiovascular morbidity and mortality. In addition, aldosterone antagonists are effective in BP control even in patients without evidence of dysregulated aldosterone secretion. These findings indicate a higher prevalence of aldosterone excess among hypertensive patients than previously considered that could be attributed to disease heterogeneity, aldosterone level fluctuations related to an ACTH effect or inadequate sensitivity of current diagnostic means to identify apparent aldosterone excess. In addition, functioning aberrant receptors expressed in the adrenal tissue have been found in a subset of PA cases that could also be related to its pathogenesis. Recently a number of specific genetic alterations, mainly involving ion homeostasis across the membrane of zona glomerulosa, have been detected in ∼50% of patients with APAs. Although specific genotype/phenotype correlations have not been clearly identified, differential expression of these genetic alterations could also account for the wide clinical phenotype, variations in disease prevalence and performance of diagnostic tests. In the present review, we critically analyse the current means used to diagnose PA along with the role that ACTH, aberrant receptor expression and genetic alterations may exert, and provide evidence for an increased prevalence of aldosterone dysregulation in patients with essential hypertension and pre-hypertension.","author":[{"dropping-particle":"","family":"Piaditis","given":"George","non-dropping-particle":"","parse-names":false,"suffix":""},{"dropping-particle":"","family":"Markou","given":"Athina","non-dropping-particle":"","parse-names":false,"suffix":""},{"dropping-particle":"","family":"Papanastasiou","given":"Labrini","non-dropping-particle":"","parse-names":false,"suffix":""},{"dropping-particle":"","family":"Androulakis","given":"Ioannis I.","non-dropping-particle":"","parse-names":false,"suffix":""},{"dropping-particle":"","family":"Kaltsas","given":"Gregory","non-dropping-particle":"","parse-names":false,"suffix":""}],"container-title":"European Journal of Endocrinology","id":"ITEM-1","issue":"5","issued":{"date-parts":[["2015"]]},"page":"R191-R203","title":"Progress in aldosteronism: A review of the prevalence of primary aldosteronism in pre-hypertension and hypertension","type":"article","volume":"172"},"uris":["http://www.mendeley.com/documents/?uuid=d65d15ef-2057-458a-9ba2-87f1efc572c7"]}],"mendeley":{"formattedCitation":"(38)","plainTextFormattedCitation":"(38)","previouslyFormattedCitation":"(3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8)</w:t>
      </w:r>
      <w:r>
        <w:rPr>
          <w:rFonts w:cs="Arial"/>
          <w:lang w:val="en-US" w:eastAsia="en-US"/>
        </w:rPr>
      </w:r>
      <w:r>
        <w:rPr>
          <w:rFonts w:cs="Arial"/>
          <w:lang w:val="en-US" w:eastAsia="en-US"/>
        </w:rPr>
        <w:fldChar w:fldCharType="end"/>
      </w:r>
      <w:r>
        <w:rPr>
          <w:rFonts w:cs="Arial"/>
          <w:lang w:val="en-US"/>
        </w:rPr>
        <w:t xml:space="preserve"> and may be related to the different investigational protocols and cut-offs indicative of autonomous aldosterone secretion used. The absence of hypokalaemia does not exclude this condition but absence of hypertension makes PA unlikely, although normotensive patients with PA have occasionally been reported </w:t>
      </w:r>
      <w:r>
        <w:fldChar w:fldCharType="begin"/>
      </w:r>
      <w:r>
        <w:rPr>
          <w:rFonts w:cs="Arial"/>
          <w:lang w:val="en-US" w:eastAsia="en-US"/>
        </w:rPr>
        <w:instrText xml:space="preserve">ADDIN CSL_CITATION {"citationItems":[{"id":"ITEM-1","itemData":{"DOI":"10.1111/j.1365-2265.2008.03213.x","ISSN":"0300-0664","PMID":"18284637","abstract":"OBJECTIVE It is unknown why some patients with biochemical evidence of primary aldosteronism (PA) do not develop hypertension. We aimed to compare clinical and biochemical characteristics of normotensive and hypertensive patients with PA. DESIGN AND PATIENTS Retrospective comparison of 10 normotensive and 168 hypertensive patients with PA for office or ambulatory blood pressure, serum potassium, plasma aldosterone and renin concentrations; the aldosterone:renin ratio, and tumour size. Comparison of initial hormonal pattern and drop in blood pressure following adrenalectomy in five normotensive and nine hypertensive patients matched for age, sex and body mass index. RESULTS The 10 normotensive patients were women and presented with hypokalemia or an adrenal mass. Age, plasma aldosterone and renin concentrations were similar in normotensive and hypertensive cases, but kalemia and body mass index were significantly lower in the normotensive patients. Mean tumour diameter was larger in the normotensive patients than in the hypertensive matched patients with an adenoma (P &lt; 0.01). In normotensive patients, diastolic blood pressure and upright aldosterone correlated negatively with kalemia. Blood pressure was lowered similarly after adrenalectomy in five normotensive PA patients and in their matched hypertensive counterparts. Aldosterone synthase expression was detected in four out of five adrenal tumours. CONCLUSIONS Blood pressure may be normal in patients with well-documented PA. The occurrence of hypokalemia, despite a normal blood pressure profile, suggests that protective mechanisms against hypertension are present in normotensive patients.","author":[{"dropping-particle":"","family":"Médeau","given":"Virginie","non-dropping-particle":"","parse-names":false,"suffix":""},{"dropping-particle":"","family":"Moreau","given":"François","non-dropping-particle":"","parse-names":false,"suffix":""},{"dropping-particle":"","family":"Trinquart","given":"Ludovic","non-dropping-particle":"","parse-names":false,"suffix":""},{"dropping-particle":"","family":"Clemessy","given":"Maud","non-dropping-particle":"","parse-names":false,"suffix":""},{"dropping-particle":"","family":"Wémeau","given":"Jean-Louis","non-dropping-particle":"","parse-names":false,"suffix":""},{"dropping-particle":"","family":"Vantyghem","given":"Marie Christine","non-dropping-particle":"","parse-names":false,"suffix":""},{"dropping-particle":"","family":"Plouin","given":"Pierre-François","non-dropping-particle":"","parse-names":false,"suffix":""},{"dropping-particle":"","family":"Reznik","given":"Yves","non-dropping-particle":"","parse-names":false,"suffix":""}],"container-title":"Clinical Endocrinology","id":"ITEM-1","issue":"1","issued":{"date-parts":[["2008","7"]]},"page":"20-28","title":"Clinical and biochemical characteristics of normotensive patients with primary aldosteronism: a comparison with hypertensive cases","type":"article-journal","volume":"69"},"uris":["http://www.mendeley.com/documents/?uuid=a61a0934-d783-30ac-9d2d-c98c1b57e40f"]}],"mendeley":{"formattedCitation":"(39)","plainTextFormattedCitation":"(39)","previouslyFormattedCitation":"(3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9)</w:t>
      </w:r>
      <w:r>
        <w:rPr>
          <w:rFonts w:cs="Arial"/>
          <w:lang w:val="en-US" w:eastAsia="en-US"/>
        </w:rPr>
      </w:r>
      <w:r>
        <w:rPr>
          <w:rFonts w:cs="Arial"/>
          <w:lang w:val="en-US" w:eastAsia="en-US"/>
        </w:rPr>
        <w:fldChar w:fldCharType="end"/>
      </w:r>
      <w:r>
        <w:rPr>
          <w:rFonts w:cs="Arial"/>
          <w:lang w:val="en-US"/>
        </w:rPr>
        <w:t xml:space="preserve">. A recent study using a new diagnostic approach, considering the stimulatory effect that adrenocorticotropin (ACTH) could exert on aldosterone secretion, revealed a 12% prevalence of PA in normotensive and normokalaemic patients with AIs </w:t>
      </w:r>
      <w:r>
        <w:fldChar w:fldCharType="begin"/>
      </w:r>
      <w:r>
        <w:rPr>
          <w:rFonts w:cs="Arial"/>
          <w:lang w:val="en-US" w:eastAsia="en-US"/>
        </w:rPr>
        <w:instrText xml:space="preserve">ADDIN CSL_CITATION {"citationItems":[{"id":"ITEM-1","itemData":{"DOI":"10.1111/j.1365-2265.2009.03551.x","ISSN":"03000664","PMID":"19226269","abstract":"OBJECTIVES Previous studies based on standard endocrine testing have shown a variable incidence of autonomous cortisol secretion (ACS) or autonomous aldosterone secretion (AAS) in patients with single adrenal adenomas (SAA). We tested whether the use of appropriate controls and modification of standard testing, aiming at eliminating interference from endogenous ACTH, reveals previously undetected subtle ACS and AAS by SAA. DESIGN Case control study. Patients We investigated 151 patients with SAA and 72 matched controls with normal adrenal computerized tomography. MEASUREMENTS All participants had arterial blood pressure recorded, and serum cortisol and aldosterone measured before and after intravenous administration of 250 mug of ACTH, and following dexamethasone administration. Eighty-three patients and all the controls had serum aldosterone and renin measured before and after saline infusion, and after a second saline infusion following dexamethasone administration. RESULTS Using the mean + 2 SD values obtained from controls after dexamethasone administration and saline infusion following dexamethasone administration, normal cut-off values for cortisol (30.11 nM), aldosterone (67.59 pM), and aldosterone/renin ratio (9.74 pM/mU/l) were developed. Using these cut-off values, the estimated incidence of ACS and AAS in patients with SAA was 56.63% and 24.10%, respectively, whereas 12.05% had autonomous secretion of both cortisol and aldosterone. Systolic and diastolic arterial blood pressure correlated significantly with the aldosterone/renin ratio following AlphaCTH stimulation (P &lt; 0.0002 and P &lt; 0.001, respectively), and after saline infusion following dexamethasone administration (P &lt; 0.003 and P &lt; 0.002, respectively). CONCLUSIONS By applying new cut-offs, ACS and AAS in patients with a SAA is very common, and aldosterone secretion correlates with arterial blood pressure.","author":[{"dropping-particle":"","family":"Piaditis","given":"Georgios P.","non-dropping-particle":"","parse-names":false,"suffix":""},{"dropping-particle":"","family":"Kaltsas","given":"Gregory A.","non-dropping-particle":"","parse-names":false,"suffix":""},{"dropping-particle":"","family":"Androulakis","given":"Ioannis I.","non-dropping-particle":"","parse-names":false,"suffix":""},{"dropping-particle":"","family":"Gouli","given":"Aggeliki","non-dropping-particle":"","parse-names":false,"suffix":""},{"dropping-particle":"","family":"Makras","given":"Polyzois","non-dropping-particle":"","parse-names":false,"suffix":""},{"dropping-particle":"","family":"Papadogias","given":"Dimitrios","non-dropping-particle":"","parse-names":false,"suffix":""},{"dropping-particle":"","family":"Dimitriou","given":"Konstantina","non-dropping-particle":"","parse-names":false,"suffix":""},{"dropping-particle":"","family":"Ragkou","given":"Despina","non-dropping-particle":"","parse-names":false,"suffix":""},{"dropping-particle":"","family":"Markou","given":"Athina","non-dropping-particle":"","parse-names":false,"suffix":""},{"dropping-particle":"","family":"Vamvakidis","given":"Kyriakos","non-dropping-particle":"","parse-names":false,"suffix":""},{"dropping-particle":"","family":"Zografos","given":"Georgios","non-dropping-particle":"","parse-names":false,"suffix":""},{"dropping-particle":"","family":"Chrousos","given":"Georgios","non-dropping-particle":"","parse-names":false,"suffix":""}],"container-title":"Clinical Endocrinology","id":"ITEM-1","issue":"6","issued":{"date-parts":[["2009","12"]]},"page":"772-778","title":"High prevalence of autonomous cortisol and aldosterone secretion from adrenal adenomas","type":"article-journal","volume":"71"},"uris":["http://www.mendeley.com/documents/?uuid=a5fe66c8-4c94-397b-9247-51bf57475701"]}],"mendeley":{"formattedCitation":"(40)","plainTextFormattedCitation":"(40)","previouslyFormattedCitation":"(4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0)</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Combining studies that used a broad definition of incidentaloma without clearly stated inclusion criteria and those that reported descriptions of individual cases, Mansmann </w:t>
      </w:r>
      <w:r>
        <w:rPr>
          <w:rFonts w:cs="Arial"/>
          <w:i/>
          <w:iCs/>
          <w:lang w:val="en-US"/>
        </w:rPr>
        <w:t>et al</w:t>
      </w:r>
      <w:r>
        <w:rPr>
          <w:rFonts w:cs="Arial"/>
          <w:lang w:val="en-US"/>
        </w:rPr>
        <w:t xml:space="preserve"> found 41% of AIs to be adenomas, 19% metastases, 10% ACCs, 9% myelolipomas, and 8% PCCs, with other benign lesions, such as adrenal cysts, ganglioneuromas, hematomas and infectious or infiltrative lesions representing rare pathologies </w:t>
      </w:r>
      <w:r>
        <w:fldChar w:fldCharType="begin"/>
      </w:r>
      <w:r>
        <w:rPr>
          <w:rFonts w:cs="Arial"/>
          <w:lang w:val="en-US" w:eastAsia="en-US"/>
        </w:rPr>
        <w:instrText xml:space="preserve">ADDIN CSL_CITATION {"citationItems":[{"id":"ITEM-1","itemData":{"DOI":"10.1210/er.2002-0031","ISSN":"0163-769X","PMID":"15082524","abstract":"Clinically inapparent adrenal masses are incidentally detected after imaging studies conducted for reasons other than the evaluation of the adrenal glands. They have frequently been referred to as adrenal incidentalomas. In preparation for a National Institutes of Health State-of-the-Science Conference on this topic, extensive literature research, including Medline, BIOSIS, and Embase between 1966 and July 2002, as well as references of published metaanalyses and selected review articles identified more than 5400 citations. Based on 699 articles that were retrieved for further examination, we provide a comprehensive update of the diagnostic and therapeutic approaches focusing on endocrine and radiological features as well as surgical options. In addition, we present recent developments in the discovery of tumor markers, endocrine testing for subclinical disease including autonomous glucocorticoid hypersecretion and silent pheochromocytoma, novel imaging techniques, and minimally invasive surgery. Based on the statements of the conference, the available literature, and ongoing studies, our aim is to provide practical recommendations for the management of this common entity and to highlight areas for future studies and research.","author":[{"dropping-particle":"","family":"Mansmann","given":"Georg","non-dropping-particle":"","parse-names":false,"suffix":""},{"dropping-particle":"","family":"Lau","given":"Joseph","non-dropping-particle":"","parse-names":false,"suffix":""},{"dropping-particle":"","family":"Balk","given":"Ethan","non-dropping-particle":"","parse-names":false,"suffix":""},{"dropping-particle":"","family":"Rothberg","given":"Michael","non-dropping-particle":"","parse-names":false,"suffix":""},{"dropping-particle":"","family":"Miyachi","given":"Yukitaka","non-dropping-particle":"","parse-names":false,"suffix":""},{"dropping-particle":"","family":"Bornstein","given":"Stefan R.","non-dropping-particle":"","parse-names":false,"suffix":""}],"container-title":"Endocrine Reviews","id":"ITEM-1","issue":"2","issued":{"date-parts":[["2004","4"]]},"page":"309-340","title":"The Clinically Inapparent Adrenal Mass: Update in Diagnosis and Management","type":"article-journal","volume":"25"},"uris":["http://www.mendeley.com/documents/?uuid=9741a007-443b-3be1-bbfe-a69873d8c1a9"]}],"mendeley":{"formattedCitation":"(41)","plainTextFormattedCitation":"(41)","previouslyFormattedCitation":"(4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1)</w:t>
      </w:r>
      <w:r>
        <w:rPr>
          <w:rFonts w:cs="Arial"/>
          <w:lang w:val="en-US" w:eastAsia="en-US"/>
        </w:rPr>
      </w:r>
      <w:r>
        <w:rPr>
          <w:rFonts w:cs="Arial"/>
          <w:lang w:val="en-US" w:eastAsia="en-US"/>
        </w:rPr>
        <w:fldChar w:fldCharType="end"/>
      </w:r>
      <w:r>
        <w:rPr>
          <w:rFonts w:cs="Arial"/>
          <w:lang w:val="en-US"/>
        </w:rPr>
        <w:t xml:space="preserve">. However, the relative prevalence of any pathology depends on the inclusion criteria used and is highly influenced by referral bias. Surgical series tend to overestimate the prevalence of malignant and secretory tumors, because the suspicion of a carcinoma and a functioning or large tumor are considered as indications for surgery. The reported prevalence of ACCs in these studies is also misleading, as it is derived from highly selected patient populations and does not reflect the prevalence seen in population-based studies. Presence of primary adrenal malignancy is more related to mass size, as ACCs represent 2% of all tumors ≤4 cm in diameter, 6% of tumors with size 4.1-6 cm and 25% of the tumors &gt;6 cm </w:t>
      </w:r>
      <w:r>
        <w:fldChar w:fldCharType="begin"/>
      </w:r>
      <w:r>
        <w:rPr>
          <w:rFonts w:cs="Arial"/>
          <w:lang w:val="en-US" w:eastAsia="en-US"/>
        </w:rPr>
        <w:instrText xml:space="preserve">ADDIN CSL_CITATION {"citationItems":[{"id":"ITEM-1","itemData":{"DOI":"200303040-00013 [pii]","ISBN":"1539-3704 (Electronic) 0003-4819 (Linking)","ISSN":"00034819","PMID":"12614096","abstract":"The National Institutes of Health Consensus Development Program convened surgeons, endocrinologists, pathologists, biostatisticians, radiologists, oncologists, and other health care professionals, as well as members of the general public, to address the causes, prevalence, and natural history of clinically inapparent adrenal masses, or \"incidentalomas\"; the appropriate evaluation and treatment of such masses; and directions for future research. Improvements in abdominal imaging techniques have increased detection of adrenal incidentalomas, and because the prevalence of these masses increases with age, appropriate management of adrenal tumors will be a growing challenge in our aging society. To address six predetermined questions, the 12-member nonfederal, nonadvocate state-of-the-science panel heard presentations from 21 experts in adrenal incidentalomas and consulted a systematic review of medical literature on the topic provided by the Agency for Healthcare Research and Quality and an extensive bibliography developed by the National Library of Medicine. The panel recommended a 1-mg dexamethasone suppression test and measurement of plasma-free metanephrines for all patients with an adrenal incidentaloma; additional measurement of serum potassium and plasma aldosterone concentration-plasma renin activity ratio for patients with hypertension; and surgery for patients with biochemical evidence of pheochromocytoma, patients with tumors greater than 6 cm, and patients with tumors greater than 4 cm who also meet other criteria. The panel also advocated a multidisciplinary approach to managing adrenal incidentalomas. The statement is an independent report of the panel and is not a policy statement of the National Institutes of Health or the federal government.","author":[{"dropping-particle":"","family":"Grumbach","given":"Melvin M.","non-dropping-particle":"","parse-names":false,"suffix":""},{"dropping-particle":"","family":"Biller","given":"Beverly M K","non-dropping-particle":"","parse-names":false,"suffix":""},{"dropping-particle":"","family":"Braunstein","given":"Glenn D","non-dropping-particle":"","parse-names":false,"suffix":""},{"dropping-particle":"","family":"Campbell","given":"Karen K","non-dropping-particle":"","parse-names":false,"suffix":""},{"dropping-particle":"","family":"Aidan Carney","given":"J.","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Samuel","non-dropping-particle":"","parse-names":false,"suffix":""},{"dropping-particle":"","family":"Marciel","given":"Kelli","non-dropping-particle":"","parse-names":false,"suffix":""},{"dropping-particle":"","family":"Carney","given":"J Aidan","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H Samuel","non-dropping-particle":"","parse-names":false,"suffix":""}],"container-title":"Annals of Internal Medicine","id":"ITEM-1","issue":"5","issued":{"date-parts":[["2003","3","4"]]},"page":"424-429","title":"Management of the clinically inapparent adrenal mass (\"incidentaloma\")","type":"paper-conference","volume":"138"},"uris":["http://www.mendeley.com/documents/?uuid=a4c19061-1af0-47f8-8e99-28090b09200d"]}],"mendeley":{"formattedCitation":"(4)","plainTextFormattedCitation":"(4)","previouslyFormattedCitation":"(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lang w:val="en-US"/>
        </w:rPr>
        <w:t xml:space="preserve">. On the other hand, benign adenomas comprise 65% of masses ≤4 cm, and 18% of masses &gt;6 cm </w:t>
      </w:r>
      <w:r>
        <w:fldChar w:fldCharType="begin"/>
      </w:r>
      <w:r>
        <w:rPr>
          <w:rFonts w:cs="Arial"/>
          <w:lang w:val="en-US" w:eastAsia="en-US"/>
        </w:rPr>
        <w:instrText xml:space="preserve">ADDIN CSL_CITATION {"citationItems":[{"id":"ITEM-1","itemData":{"DOI":"10.1210/er.2002-0031","ISSN":"0163-769X","PMID":"15082524","abstract":"Clinically inapparent adrenal masses are incidentally detected after imaging studies conducted for reasons other than the evaluation of the adrenal glands. They have frequently been referred to as adrenal incidentalomas. In preparation for a National Institutes of Health State-of-the-Science Conference on this topic, extensive literature research, including Medline, BIOSIS, and Embase between 1966 and July 2002, as well as references of published metaanalyses and selected review articles identified more than 5400 citations. Based on 699 articles that were retrieved for further examination, we provide a comprehensive update of the diagnostic and therapeutic approaches focusing on endocrine and radiological features as well as surgical options. In addition, we present recent developments in the discovery of tumor markers, endocrine testing for subclinical disease including autonomous glucocorticoid hypersecretion and silent pheochromocytoma, novel imaging techniques, and minimally invasive surgery. Based on the statements of the conference, the available literature, and ongoing studies, our aim is to provide practical recommendations for the management of this common entity and to highlight areas for future studies and research.","author":[{"dropping-particle":"","family":"Mansmann","given":"Georg","non-dropping-particle":"","parse-names":false,"suffix":""},{"dropping-particle":"","family":"Lau","given":"Joseph","non-dropping-particle":"","parse-names":false,"suffix":""},{"dropping-particle":"","family":"Balk","given":"Ethan","non-dropping-particle":"","parse-names":false,"suffix":""},{"dropping-particle":"","family":"Rothberg","given":"Michael","non-dropping-particle":"","parse-names":false,"suffix":""},{"dropping-particle":"","family":"Miyachi","given":"Yukitaka","non-dropping-particle":"","parse-names":false,"suffix":""},{"dropping-particle":"","family":"Bornstein","given":"Stefan R.","non-dropping-particle":"","parse-names":false,"suffix":""}],"container-title":"Endocrine Reviews","id":"ITEM-1","issue":"2","issued":{"date-parts":[["2004","4"]]},"page":"309-340","title":"The Clinically Inapparent Adrenal Mass: Update in Diagnosis and Management","type":"article-journal","volume":"25"},"uris":["http://www.mendeley.com/documents/?uuid=9741a007-443b-3be1-bbfe-a69873d8c1a9"]}],"mendeley":{"formattedCitation":"(41)","plainTextFormattedCitation":"(41)","previouslyFormattedCitation":"(4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1)</w:t>
      </w:r>
      <w:r>
        <w:rPr>
          <w:rFonts w:cs="Arial"/>
          <w:lang w:val="en-US" w:eastAsia="en-US"/>
        </w:rPr>
      </w:r>
      <w:r>
        <w:rPr>
          <w:rFonts w:cs="Arial"/>
          <w:lang w:val="en-US" w:eastAsia="en-US"/>
        </w:rPr>
        <w:fldChar w:fldCharType="end"/>
      </w:r>
      <w:r>
        <w:rPr>
          <w:rFonts w:cs="Arial"/>
          <w:lang w:val="en-US"/>
        </w:rPr>
        <w:t xml:space="preserve">. Similarly, metastatic lesions are much more common when patients with known extra-adrenal cancer are included. Among patients with extra-adrenal malignancies (most commonly carcinomas of the lung, breast, kidney, and melanoma), up to 70% of AIs are metastases. In contrast, the probability of a serendipitously discovered adrenal lesion in a patient without a history of cancer to be metastatic is as low as 0.4% </w:t>
      </w:r>
      <w:r>
        <w:fldChar w:fldCharType="begin"/>
      </w:r>
      <w:r>
        <w:rPr>
          <w:rFonts w:cs="Arial"/>
          <w:lang w:val="en-US" w:eastAsia="en-US"/>
        </w:rPr>
        <w:instrText xml:space="preserve">ADDIN CSL_CITATION {"citationItems":[{"id":"ITEM-1","itemData":{"ISSN":"0039-6060","PMID":"1745970","abstract":"With the aim of developing guidelines for investigation and management of adrenal incidentalomas, 2066 patients with adrenal masses were analyzed from a total of 61,054 computerized tomographic (CT) scans done from 1985 through 1989. Excluding patients with previous or concurrent malignancies, adrenal tumors localized after biochemical documentation of disease, and adrenal nodules less than 1 cm, 259 patients (0.4%) remained for analysis. Added to these were 83 patients (total 342) in whom the adrenal tumor had been found elsewhere before referral. There were 136 men and 206 women with a mean age of 62 years. Tumor diameter ranged from 1 to 11 cm (average 2.5 cm). Studies to evaluate biochemical hyperfunction were performed in 172 patients (50%), 2 of whom were found to have cortisol-producing tumors and 5 pheochromocytomas. Histologic proof of diagnosis was obtained in 55 patients at the time of adrenalectomy. Malignancy was discovered in five patients (four primary and one metastatic), the smallest malignant tumor measuring 5 cm. In the 287 patients without histologic diagnoses, a minimum of 1 year of clinical follow-up was obtained in 251 (88%), including repeat CT scan in 156 (54%). None of these patients had clinical or biochemical adrenal abnormalities. We suggest (1) biochemical screening in patients with incidentalomas larger than 1 cm, (2) surgical excision of tumors 4 cm or greater, and (3) a comparison CT scan approximately 3 months after diagnosis in patients with tumors less than 4 cm in whom observation has been chosen.","author":[{"dropping-particle":"","family":"Herrera","given":"M F","non-dropping-particle":"","parse-names":false,"suffix":""},{"dropping-particle":"","family":"Grant","given":"C S","non-dropping-particle":"","parse-names":false,"suffix":""},{"dropping-particle":"","family":"Heerden","given":"J A","non-dropping-particle":"van","parse-names":false,"suffix":""},{"dropping-particle":"","family":"Sheedy","given":"P F","non-dropping-particle":"","parse-names":false,"suffix":""},{"dropping-particle":"","family":"Ilstrup","given":"D M","non-dropping-particle":"","parse-names":false,"suffix":""}],"container-title":"Surgery","id":"ITEM-1","issue":"6","issued":{"date-parts":[["1991","12"]]},"page":"1014-21","title":"Incidentally discovered adrenal tumors: an institutional perspective.","type":"article-journal","volume":"110"},"uris":["http://www.mendeley.com/documents/?uuid=95106de5-3695-3c7c-b55f-5d6a3aef00af"]}],"mendeley":{"formattedCitation":"(27)","plainTextFormattedCitation":"(27)","previouslyFormattedCitation":"(2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27)</w:t>
      </w:r>
      <w:r>
        <w:rPr>
          <w:rFonts w:cs="Arial"/>
          <w:lang w:val="en-US" w:eastAsia="en-US"/>
        </w:rPr>
      </w:r>
      <w:r>
        <w:rPr>
          <w:rFonts w:cs="Arial"/>
          <w:lang w:val="en-US" w:eastAsia="en-US"/>
        </w:rPr>
        <w:fldChar w:fldCharType="end"/>
      </w:r>
      <w:r>
        <w:rPr>
          <w:rFonts w:cs="Arial"/>
          <w:lang w:val="en-US"/>
        </w:rPr>
        <w:t xml:space="preserve">. Studies applying more strict inclusion criteria may identify a greater number of small masses and biochemically silent tumors. In a comprehensive review, Cawood et al. </w:t>
      </w:r>
      <w:r>
        <w:fldChar w:fldCharType="begin"/>
      </w:r>
      <w:r>
        <w:rPr>
          <w:rFonts w:cs="Arial"/>
          <w:lang w:val="en-US" w:eastAsia="en-US"/>
        </w:rPr>
        <w:instrText xml:space="preserve">ADDIN CSL_CITATION {"citationItems":[{"id":"ITEM-1","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1","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mendeley":{"formattedCitation":"(3)","plainTextFormattedCitation":"(3)","previouslyFormattedCitation":"(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lang w:val="en-US"/>
        </w:rPr>
        <w:t xml:space="preserve"> concluded that the prevalence of malignant and functioning lesions among AIs is likely to be overestimated if strict inclusion and exclusion criteria for the study populations are not used. By analyzing 9 studies that more accurately simulated the clinical scenario of a patient referred for assessment of an AI, they reported a mean prevalence of 88.1% (range 86.4-93%) for non-functioning benign adrenal adenomas (NFAIs), 6% (range 4-8.3%) for ACS, 1.2% for aldosterinomas, 1.4% (range 0.8-3%) for ACCs, 0.2% (range 0-1.4%) for metastases and 3% (range 1.8-4.3%) for PCCs. These low rates for clinically significant tumors compared to those noted from previous studies, that did not use such a narrow definition of AI </w:t>
      </w:r>
      <w:r>
        <w:fldChar w:fldCharType="begin"/>
      </w:r>
      <w:r>
        <w:rPr>
          <w:rFonts w:cs="Arial"/>
          <w:lang w:val="en-US" w:eastAsia="en-US"/>
        </w:rPr>
        <w:instrText xml:space="preserve">ADDIN CSL_CITATION {"citationItems":[{"id":"ITEM-1","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1","issue":"6","issued":{"date-parts":[["2007","2","8"]]},"page":"601-610","publisher":" Massachusetts Medical Society ","title":"The Incidentally Discovered Adrenal Mass","type":"article-journal","volume":"356"},"uris":["http://www.mendeley.com/documents/?uuid=41623125-af04-36da-91a2-cc3a4ae70f5c"]},{"id":"ITEM-2","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2","issue":"4","issued":{"date-parts":[["2003","10"]]},"page":"273-285","title":"Prevalence and natural history of adrenal incidentalomas","type":"article","volume":"149"},"uris":["http://www.mendeley.com/documents/?uuid=d2db0ac5-81b3-42ec-8c9c-89c2c317c7a7"]},{"id":"ITEM-3","itemData":{"DOI":"10.1210/er.2002-0031","ISSN":"0163-769X","PMID":"15082524","abstract":"Clinically inapparent adrenal masses are incidentally detected after imaging studies conducted for reasons other than the evaluation of the adrenal glands. They have frequently been referred to as adrenal incidentalomas. In preparation for a National Institutes of Health State-of-the-Science Conference on this topic, extensive literature research, including Medline, BIOSIS, and Embase between 1966 and July 2002, as well as references of published metaanalyses and selected review articles identified more than 5400 citations. Based on 699 articles that were retrieved for further examination, we provide a comprehensive update of the diagnostic and therapeutic approaches focusing on endocrine and radiological features as well as surgical options. In addition, we present recent developments in the discovery of tumor markers, endocrine testing for subclinical disease including autonomous glucocorticoid hypersecretion and silent pheochromocytoma, novel imaging techniques, and minimally invasive surgery. Based on the statements of the conference, the available literature, and ongoing studies, our aim is to provide practical recommendations for the management of this common entity and to highlight areas for future studies and research.","author":[{"dropping-particle":"","family":"Mansmann","given":"Georg","non-dropping-particle":"","parse-names":false,"suffix":""},{"dropping-particle":"","family":"Lau","given":"Joseph","non-dropping-particle":"","parse-names":false,"suffix":""},{"dropping-particle":"","family":"Balk","given":"Ethan","non-dropping-particle":"","parse-names":false,"suffix":""},{"dropping-particle":"","family":"Rothberg","given":"Michael","non-dropping-particle":"","parse-names":false,"suffix":""},{"dropping-particle":"","family":"Miyachi","given":"Yukitaka","non-dropping-particle":"","parse-names":false,"suffix":""},{"dropping-particle":"","family":"Bornstein","given":"Stefan R.","non-dropping-particle":"","parse-names":false,"suffix":""}],"container-title":"Endocrine Reviews","id":"ITEM-3","issue":"2","issued":{"date-parts":[["2004","4"]]},"page":"309-340","title":"The Clinically Inapparent Adrenal Mass: Update in Diagnosis and Management","type":"article-journal","volume":"25"},"uris":["http://www.mendeley.com/documents/?uuid=9741a007-443b-3be1-bbfe-a69873d8c1a9"]}],"mendeley":{"formattedCitation":"(6,8,41)","plainTextFormattedCitation":"(6,8,41)","previouslyFormattedCitation":"(6,8,4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8,41)</w:t>
      </w:r>
      <w:r>
        <w:rPr>
          <w:rFonts w:cs="Arial"/>
          <w:lang w:val="en-US" w:eastAsia="en-US"/>
        </w:rPr>
      </w:r>
      <w:r>
        <w:rPr>
          <w:rFonts w:cs="Arial"/>
          <w:lang w:val="en-US" w:eastAsia="en-US"/>
        </w:rPr>
        <w:fldChar w:fldCharType="end"/>
      </w:r>
      <w:r>
        <w:rPr>
          <w:rFonts w:cs="Arial"/>
          <w:lang w:val="en-US"/>
        </w:rPr>
        <w:t>, highlighted the limitations of epidemiological data due to inherent bias and raised significant questions concerning the appropriate diagnostic and follow-up protocols.</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In the case of bilateral AIs, a broader spectrum of diagnoses needs to be considered, particularly in a relevant clinical setting, including metastatic or infiltrative diseases of the adrenals, hemorrhage, congenital adrenal hyperplasia (CAH), bilateral PCCs, bilateral cortical adenomas, and primary bilateral macronodular adrenal hyperplasia (PBMAH) </w:t>
      </w:r>
      <w:r>
        <w:fldChar w:fldCharType="begin"/>
      </w:r>
      <w:r>
        <w:rPr>
          <w:rFonts w:cs="Arial"/>
          <w:lang w:val="en-US" w:eastAsia="en-US"/>
        </w:rPr>
        <w:instrText xml:space="preserve">ADDIN CSL_CITATION {"citationItems":[{"id":"ITEM-1","itemData":{"DOI":"10.1210/jc.2011-0085","ISBN":"1945-7197 (Electronic)\\r0021-972X (Linking)","ISSN":"0021972X","PMID":"21632813","abstract":"INTRODUCTION: Adrenal incidentalomas are detected in approximately 4% of patients undergoing high-resolution abdominal imaging studies. The majority of adrenal incidentalomas are benign, but careful evaluation of all patients is warranted to be certain that primary adrenocortical carcinoma and functional adenomas are not missed.\\n\\nMETHODS: The diagnostic approach in patients with adrenal incidentalomas should focus on two main questions: whether the lesion is malignant, and whether it is hormonally active. Radiological evaluation including noncontrast and contrast computed tomography attenuation values expressed in Hounsfield units is the best tool to differentiate between benign and malignant adrenal masses. All adrenal tumors with suspicious radiological findings, most functional tumors, and all tumors more than 4 cm in size that lack characteristic benign imaging features should be surgically excised. All patients should undergo hormonal evaluation for subclinical Cushing's syndrome and pheochromocytoma, and those with hypertension should also be evaluated for hyperaldosteronism. Combined 1-mg dexamethasone suppression test, plasma metanephrines, and aldosterone/plasma renin activity measurements (if hypertensive) are reasonable initial hormonal evaluations.\\n\\nRESULTS: Annual biochemical follow-up of most patients with adrenal incidentalomas, especially if the tumor is more than 3 cm in size, for up to 5 yr may be reasonable. Patients with adrenal masses less than 4 cm in size and a noncontrast attenuation value of more than 10 Hounsfield units should have a repeat computed tomography study in 3-6 months and then yearly for 2 yr. Adrenal tumors with indeterminate radiological features that grow to at least 0.8 cm over 3-12 months may be considered for surgical resection.","author":[{"dropping-particle":"","family":"Zeiger","given":"Martha A.","non-dropping-particle":"","parse-names":false,"suffix":""},{"dropping-particle":"","family":"Siegelman","given":"Stanley S.","non-dropping-particle":"","parse-names":false,"suffix":""},{"dropping-particle":"","family":"Hamrahian","given":"Amir H.","non-dropping-particle":"","parse-names":false,"suffix":""}],"container-title":"Journal of Clinical Endocrinology and Metabolism","id":"ITEM-1","issue":"7","issued":{"date-parts":[["2011","7"]]},"page":"2004-2015","title":"Medical and surgical evaluation and treatment of adrenal incidentalomas","type":"article","volume":"96"},"uris":["http://www.mendeley.com/documents/?uuid=ea5f2c7e-eda3-45b3-9cb8-5e748052b8cd"]}],"mendeley":{"formattedCitation":"(42)","plainTextFormattedCitation":"(42)","previouslyFormattedCitation":"(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lang w:val="en-US"/>
        </w:rPr>
        <w:t xml:space="preserve">. Occasionally, adrenal tumors of different nature may simultaneously be present in the same patient or in the same adrenal gland </w:t>
      </w:r>
      <w:r>
        <w:fldChar w:fldCharType="begin"/>
      </w:r>
      <w:r>
        <w:rPr>
          <w:rFonts w:cs="Arial"/>
          <w:lang w:val="en-US" w:eastAsia="en-US"/>
        </w:rPr>
        <w:instrText xml:space="preserve">ADDIN CSL_CITATION {"citationItems":[{"id":"ITEM-1","itemData":{"DOI":"10.1016/s0895-7061(96)00506-7","ISSN":"0895-7061","PMID":"9128217","abstract":"A case of primary aldosteronism is presented in which computed tomography showed bilateral adrenal tumors. Adrenal scintigraphy during dexamethasone suppression revealed bilateral radiotracer uptake, with markedly predominant visualization of the left side. The left adrenal gland was removed, and an aldosterone-producing adenoma was confirmed by histologic examination. Fifteen months after surgery, serum potassium and plasma aldosterone were normal, and a marked decrease of blood pressure was observed, indicating that the right adrenal tumor was a benign nonfunctioning mass. Unilateral adrenalectomy on the side of the scintigraphically predominant lesion reversed the clinical syndrome of primary aldosteronism.","author":[{"dropping-particle":"","family":"Fallo","given":"F","non-dropping-particle":"","parse-names":false,"suffix":""},{"dropping-particle":"","family":"Barzon","given":"L","non-dropping-particle":"","parse-names":false,"suffix":""},{"dropping-particle":"","family":"Boscaro","given":"M","non-dropping-particle":"","parse-names":false,"suffix":""},{"dropping-particle":"","family":"Sonino","given":"N","non-dropping-particle":"","parse-names":false,"suffix":""}],"container-title":"American journal of hypertension","id":"ITEM-1","issue":"4 Pt 1","issued":{"date-parts":[["1997","4"]]},"page":"476-8","title":"Coexistence of aldosteronoma and contralateral nonfunctioning adrenal adenoma in primary aldosteronism.","type":"article-journal","volume":"10"},"uris":["http://www.mendeley.com/documents/?uuid=891119a0-79bd-3b88-994c-dc34f0f28181"]},{"id":"ITEM-2","itemData":{"DOI":"10.1046/j.1365-2265.1997.1130930.x","ISSN":"0300-0664","PMID":"9135707","abstract":"We report a 52-year-old women with Cushing's syndrome who presented with two adenomas in the left adrenal gland. One tumour appeared dark brown and the other appeared yellow on the cut surface. The non-neoplastic adrenal demonstrated marked cortical atrophy. Upon histological examination, the brown tumour was found to be composed of both compact and clear cells. In contrast, the yellow tumour was composed of clear cells associated with pseudoglandular formation and marked degeneration. Immunohistochemical studies demonstrated positive immunostaining of cytochrome P-450 specific for 17 alpha-hydroxylation (P-450c17) in the brown but not the yellow tumour. Other steroidogenic enzymes except for dehydroepiandrosterone sulphotransferase were detected in both tumours. The biochemical activities of 21-hydroxylase, 17-hydroxylase and 11 beta-hydroxylase in the brown tumour (6.10 nmol/mg protein/4 minutes, 1.87 nmol/mg protein/2 minutes and 5.71 mumol 11-OHCS formed/g protein/10 minutes, respectively) were much greater than those in the yellow tumour. Gel-supported three-dimensional native-state primary culture of the tumours demonstrated a much higher concentration of cortisol in the culture medium for the brown tumour (5750 nmol/l on 4th day). Vimentin expression was detected in both tumours but cytokeratin expression was detected only in the yellow tumour. The Ki67 labelling index in the brown tumour was greater than that in the yellow tumour. These results indicated that these two adenomas had different biological characteristics and the brown tumour was primarily involved in over-production of cortisol in this patient. When analysing unilateral multiple adrenocortical lesions, approaches using immunohistochemical studies for steroidogenic enzymes, enzyme activity assays and cell culture can help to define the steroidogenesis of individual adrenocortical lesions.","author":[{"dropping-particle":"","family":"Satoh","given":"F","non-dropping-particle":"","parse-names":false,"suffix":""},{"dropping-particle":"","family":"Murakami","given":"O","non-dropping-particle":"","parse-names":false,"suffix":""},{"dropping-particle":"","family":"Takahashi","given":"K","non-dropping-particle":"","parse-names":false,"suffix":""},{"dropping-particle":"","family":"Ueno","given":"J","non-dropping-particle":"","parse-names":false,"suffix":""},{"dropping-particle":"","family":"Nishikawa","given":"T","non-dropping-particle":"","parse-names":false,"suffix":""},{"dropping-particle":"","family":"Abe","given":"K","non-dropping-particle":"","parse-names":false,"suffix":""},{"dropping-particle":"","family":"Mouri","given":"T","non-dropping-particle":"","parse-names":false,"suffix":""},{"dropping-particle":"","family":"Sasano","given":"H","non-dropping-particle":"","parse-names":false,"suffix":""}],"container-title":"Clinical endocrinology","id":"ITEM-2","issue":"2","issued":{"date-parts":[["1997","2"]]},"page":"227-34","title":"Double adenomas with different pathological and hormonal features in the left adrenal gland of a patient with Cushing's syndrome.","type":"article-journal","volume":"46"},"uris":["http://www.mendeley.com/documents/?uuid=e289f025-1788-3c41-9e61-db8ae73a89dc"]},{"id":"ITEM-3","itemData":{"DOI":"10.1016/s0895-7061(97)00369-5","ISSN":"0895-7061","PMID":"9504459","abstract":"A 57-year-old woman complaining of hypertensive attacks associated with headache and palpitation was admitted to our hospital for examination of bilateral adrenal tumors in 1985. After right pheochromocytoma was diagnosed, right adrenalectomy was performed. The left adrenal tumor was small; thus, the left adrenal tumor was preserved to avoid adrenal insufficiency, although left adrenal pheochromocytoma could not be denied. In 1995, she was referred to our clinic again because of recurrent headache and palpitation, and enlargement of the left adrenal tumor. Although pheochromocytoma was suspected again, the enlarged left adrenal turned out to be a nonfunctioning cortical adenoma. This case was interesting, not only because of difficulty in identifying the left adrenal tumor, but also because of the rare coexistence of a pheochromocytoma and a nonfunctioning adrenal cortical tumor.","author":[{"dropping-particle":"","family":"Morimoto","given":"S","non-dropping-particle":"","parse-names":false,"suffix":""},{"dropping-particle":"","family":"Sasaki","given":"S","non-dropping-particle":"","parse-names":false,"suffix":""},{"dropping-particle":"","family":"Moriguchi","given":"J","non-dropping-particle":"","parse-names":false,"suffix":""},{"dropping-particle":"","family":"Miki","given":"S","non-dropping-particle":"","parse-names":false,"suffix":""},{"dropping-particle":"","family":"Kawa","given":"T","non-dropping-particle":"","parse-names":false,"suffix":""},{"dropping-particle":"","family":"Nakamura","given":"K","non-dropping-particle":"","parse-names":false,"suffix":""},{"dropping-particle":"","family":"Fujita","given":"H","non-dropping-particle":"","parse-names":false,"suffix":""},{"dropping-particle":"","family":"Itoh","given":"H","non-dropping-particle":"","parse-names":false,"suffix":""},{"dropping-particle":"","family":"Nakata","given":"T","non-dropping-particle":"","parse-names":false,"suffix":""},{"dropping-particle":"","family":"Takeda","given":"K","non-dropping-particle":"","parse-names":false,"suffix":""},{"dropping-particle":"","family":"Nakagawa","given":"M","non-dropping-particle":"","parse-names":false,"suffix":""}],"container-title":"American journal of hypertension","id":"ITEM-3","issue":"1 Pt 1","issued":{"date-parts":[["1998","1"]]},"page":"117-21","title":"Unique association of pheochromocytoma with contralateral nonfunctioning adrenal cortical adenoma.","type":"article-journal","volume":"11"},"uris":["http://www.mendeley.com/documents/?uuid=d91ea838-da55-3da4-84b5-56345bd2ea1e"]},{"id":"ITEM-4","itemData":{"DOI":"10.1530/EDM-18-0151","ISSN":"2052-0573","PMID":"30909165","abstract":"Context Adrenal incidentalomas (AI) represent an increasingly common problem in modern endocrine practice. The diagnostic approach to AIs can be challenging and occasionally reveals surprising features. Here we describe two rare cases of complex adrenal lesions consisting of phaeochromocytomas with synchronous metastases from extra-adrenal primaries. Case descriptions Patient 1 - a 65-year-old gentleman with a newly diagnosed malignant melanoma was found to harbour an adrenal lesion with suspicious radiographic characteristics. Percutaneous adrenal biopsy was consistent with adrenocortical adenoma. After excision of the skin melanoma and regional lymphatic metastases, he was followed up without imaging. Three years later, he presented with abdominal discomfort and enlargement of his adrenal lesion, associated with high plasma metanephrines. Adrenalectomy revealed a mixed tumour consisting of a large phaeochromocytoma with an embedded melanoma metastasis in its core. Patient 2 - a 63-year-old lady with a history of NF-1-related phaeochromocytoma 20 years ago and previous breast cancer presented with a new adrenal lesion on the contralateral side. Plasma normetanephrine was markedly elevated. Elective adrenalectomy revealed an adrenal tumour consisting of chromaffin cells intermixed with breast carcinoma cells. Conclusions Adrenal incidentalomas require careful evaluation to exclude metastatic disease, especially in the context of a history of previous malignancy. Adrenal biopsy provides limited and potentially misleading information. Phaeochromocytomas are highly vascularised tumours that may function as a sieve, extracting and retaining irregularly shaped cancer cells, thereby yielding adrenal masses with intriguing dual pathology. Learning points: Adrenal incidentalomas require careful evaluation focused on exclusion of underlying hormone excess and malignant pathology. Adrenal biopsy can be misleading and should only be considered in select cases. Phaeochromocytomas harbouring intratumoural metastases from other, extra-adrenal primary malignancies represent rare pathological entities that highlight the complexities that can be presented by adrenal tumours.","author":[{"dropping-particle":"","family":"Chortis","given":"Vasileios","non-dropping-particle":"","parse-names":false,"suffix":""},{"dropping-particle":"","family":"May","given":"Christine J H","non-dropping-particle":"","parse-names":false,"suffix":""},{"dropping-particle":"","family":"Skordilis","given":"Kassiani","non-dropping-particle":"","parse-names":false,"suffix":""},{"dropping-particle":"","family":"Ayuk","given":"John","non-dropping-particle":"","parse-names":false,"suffix":""},{"dropping-particle":"","family":"Arlt","given":"Wiebke","non-dropping-particle":"","parse-names":false,"suffix":""},{"dropping-particle":"","family":"Crowley","given":"Rachel K","non-dropping-particle":"","parse-names":false,"suffix":""}],"container-title":"Endocrinology, diabetes &amp; metabolism case reports","id":"ITEM-4","issued":{"date-parts":[["2019","3","23"]]},"publisher":"Bioscientifica Ltd.","title":"Double trouble: two cases of dual adrenal pathologies in one adrenal mass.","type":"article-journal","volume":"2019"},"uris":["http://www.mendeley.com/documents/?uuid=adfb89f7-35d3-37c6-8edc-c3b13c75a3c7"]}],"mendeley":{"formattedCitation":"(43–46)","plainTextFormattedCitation":"(43–46)","previouslyFormattedCitation":"(43–4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3–46)</w:t>
      </w:r>
      <w:r>
        <w:rPr>
          <w:rFonts w:cs="Arial"/>
          <w:lang w:val="en-US" w:eastAsia="en-US"/>
        </w:rPr>
      </w:r>
      <w:r>
        <w:rPr>
          <w:rFonts w:cs="Arial"/>
          <w:lang w:val="en-US" w:eastAsia="en-US"/>
        </w:rPr>
        <w:fldChar w:fldCharType="end"/>
      </w:r>
      <w:r>
        <w:rPr>
          <w:rFonts w:cs="Arial"/>
          <w:lang w:val="en-US"/>
        </w:rPr>
        <w:t>. Adrenal pseudotumor is a term used to describe radiological images of masses that seem to be of adrenal origin, but arise from adjacent structures, such as the kidney, spleen, pancreas, vessels and lymph nodes or are results of technical artifacts.</w:t>
      </w:r>
    </w:p>
    <w:p>
      <w:pPr>
        <w:pStyle w:val="Mainchapters"/>
        <w:spacing w:lineRule="auto" w:line="276" w:before="0" w:after="0"/>
        <w:rPr>
          <w:rFonts w:cs="Arial"/>
          <w:color w:val="000000"/>
          <w:sz w:val="22"/>
          <w:szCs w:val="22"/>
          <w:lang w:val="en-GB"/>
        </w:rPr>
      </w:pPr>
      <w:r>
        <w:rPr>
          <w:rFonts w:cs="Arial"/>
          <w:color w:val="000000"/>
          <w:sz w:val="22"/>
          <w:szCs w:val="22"/>
          <w:lang w:val="en-GB"/>
        </w:rPr>
      </w:r>
    </w:p>
    <w:p>
      <w:pPr>
        <w:pStyle w:val="Mainchapters"/>
        <w:spacing w:lineRule="auto" w:line="276" w:before="0" w:after="0"/>
        <w:rPr>
          <w:rFonts w:cs="Arial"/>
          <w:color w:val="000000"/>
          <w:sz w:val="22"/>
          <w:szCs w:val="22"/>
          <w:lang w:val="en-GB"/>
        </w:rPr>
      </w:pPr>
      <w:r>
        <w:rPr>
          <w:rFonts w:cs="Arial"/>
          <w:color w:val="000000"/>
          <w:sz w:val="22"/>
          <w:szCs w:val="22"/>
          <w:lang w:val="en-GB"/>
        </w:rPr>
        <w:t xml:space="preserve">PATHOGENESIS  </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 xml:space="preserve">The pathogenesis of AIs is largely unknown. Early observations in autopsy studies which revealed that AIs are more frequent in older patients, led to the notion that these tumors are a manifestation of the ageing adrenal and could represent focal hyperplasia in response to ischemic injury, a concept that was supported by histopathological findings of capsular arteriopathy </w:t>
      </w:r>
      <w:r>
        <w:fldChar w:fldCharType="begin"/>
      </w:r>
      <w:r>
        <w:rPr>
          <w:rFonts w:cs="Arial"/>
          <w:lang w:val="en-US" w:eastAsia="en-US"/>
        </w:rPr>
        <w:instrText xml:space="preserve">ADDIN CSL_CITATION {"citationItems":[{"id":"ITEM-1","itemData":{"DOI":"10.1002/path.1710990102","ISSN":"0022-3417","PMID":"5359219","author":[{"dropping-particle":"","family":"Dobbie","given":"J. W.","non-dropping-particle":"","parse-names":false,"suffix":""}],"container-title":"The Journal of Pathology","id":"ITEM-1","issue":"1","issued":{"date-parts":[["1969","9"]]},"page":"1-18","title":"Adrenocortical nodular hyperplasia: The ageing adrenal","type":"article-journal","volume":"99"},"uris":["http://www.mendeley.com/documents/?uuid=8d39f275-3a38-336c-90fe-ccbc56a0d5ff"]}],"mendeley":{"formattedCitation":"(47)","plainTextFormattedCitation":"(47)","previouslyFormattedCitation":"(4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7)</w:t>
      </w:r>
      <w:r>
        <w:rPr>
          <w:rFonts w:cs="Arial"/>
          <w:lang w:val="en-US" w:eastAsia="en-US"/>
        </w:rPr>
      </w:r>
      <w:r>
        <w:rPr>
          <w:rFonts w:cs="Arial"/>
          <w:lang w:val="en-US" w:eastAsia="en-US"/>
        </w:rPr>
        <w:fldChar w:fldCharType="end"/>
      </w:r>
      <w:r>
        <w:rPr>
          <w:rFonts w:cs="Arial"/>
          <w:lang w:val="en-US"/>
        </w:rPr>
        <w:t xml:space="preserve">. Clonal analysis of adrenal tumors later revealed that the vast majority are of monoclonal origin and only a few arise from polyclonal focal nodular hyperplasia under the putative effect of local or extra-adrenal growth factors </w:t>
      </w:r>
      <w:r>
        <w:fldChar w:fldCharType="begin"/>
      </w:r>
      <w:r>
        <w:rPr>
          <w:rFonts w:cs="Arial"/>
          <w:lang w:val="en-US" w:eastAsia="en-US"/>
        </w:rPr>
        <w:instrText xml:space="preserve">ADDIN CSL_CITATION {"citationItems":[{"id":"ITEM-1","itemData":{"ISSN":"0008-5472","PMID":"7915195","abstract":"The mechanisms of tumorigenesis of adrenocortical neoplasms are still not understood. Tumor formation may be the result of spontaneous transformation of adrenocortical cells by somatic mutations. Another factor stimulating adrenocortical cell growth and potentially associated with formation of adrenal adenomas and, less frequently, carcinomas is the chronic elevation of proopiomelanocortin-derived peptides in diseases like ACTH-dependent Cushing's syndrome and congenital adrenal hyperplasia. To further investigate the pathogenesis of adrenocortical neoplasms, we studied the clonal composition of such tumors using X-chromosome inactivation analysis of the highly polymorphic region Xcen-Xp11.4 with the hybridization probe M27 beta, which maps to a variable number of tandem repeats on the X-chromosome. In addition, polymerase chain reaction amplification of a phosphoglycerokinase gene polymorphism was performed. After DNA extraction from tumorous adrenal tissue and normal leukocytes in parallel, the active X-chromosome of each sample was digested with the methylation-sensitive restriction enzyme HpaII. A second digestion with an appropriate restriction enzyme revealed the polymorphism of the region Xcen-Xp11.4 and the phosphoglycerokinase locus. Whereas in normal polyclonal tissue both the paternal and maternal alleles are detected, a monoclonal tumor shows only one of the parental alleles. A total of 21 female patients with adrenal lesions were analyzed; 17 turned out to be heterozygous for at least one of the loci. Our results were as follows: diffuse (n = 4) and nodular (n = 1) adrenal hyperplasia in patients with ACTH-dependent Cushing's syndrome, polyclonal pattern; adrenocortical adenomas (n = 8), monoclonal (n = 7), as well as polyclonal (n = 1); adrenal carcinomas (n = 3), monoclonal pattern. One metastasis of an adrenocortical carcinoma showed a pattern most likely due to tumor-associated loss of methylation. In the special case of a patient with bilateral ACTH-independent macronodular hyperplasia, diffuse hyperplastic areas and a small nodule showed a polyclonal pattern, whereas a large nodule was monoclonal. We conclude that most adrenal adenomas and carcinomas are monoclonal, whereas diffuse and nodular adrenal hyperplasias are polyclonal. The clonal composition of ACTH-independent massive macronodular hyperplasia seems to be heterogeneous, consisting of polyclonal and monoclonal areas.","author":[{"dropping-particle":"","family":"Beuschlein","given":"F","non-dropping-particle":"","parse-names":false,"suffix":""},{"dropping-particle":"","family":"Reincke","given":"M","non-dropping-particle":"","parse-names":false,"suffix":""},{"dropping-particle":"","family":"Karl","given":"M","non-dropping-particle":"","parse-names":false,"suffix":""},{"dropping-particle":"","family":"Travis","given":"W D","non-dropping-particle":"","parse-names":false,"suffix":""},{"dropping-particle":"","family":"Jaursch-Hancke","given":"C","non-dropping-particle":"","parse-names":false,"suffix":""},{"dropping-particle":"","family":"Abdelhamid","given":"S","non-dropping-particle":"","parse-names":false,"suffix":""},{"dropping-particle":"","family":"Chrousos","given":"G P","non-dropping-particle":"","parse-names":false,"suffix":""},{"dropping-particle":"","family":"Allolio","given":"B","non-dropping-particle":"","parse-names":false,"suffix":""}],"container-title":"Cancer research","id":"ITEM-1","issue":"18","issued":{"date-parts":[["1994","9","15"]]},"page":"4927-32","title":"Clonal composition of human adrenocortical neoplasms.","type":"article-journal","volume":"54"},"uris":["http://www.mendeley.com/documents/?uuid=e2919c56-096f-3248-81de-d6f1979302a9"]},{"id":"ITEM-2","itemData":{"DOI":"10.1111/j.1365-2265.1994.tb02485.x","ISSN":"0300-0664","PMID":"7910530","abstract":"OBJECTIVES Adrenocortical tumours in man are characterized mainly on biochemical, anatomical and histological grounds which establish their secretory pattern and, with some uncertainty, their benign or malignant nature. To study further these tumours and eventually to shed some light on their pathogenesis, we determined their clonal composition. METHODS Clonal composition was determined by X-chromosome inactivation analysis on tumour and leucocyte DNA using three markers: M27 beta, phospho-glycero-kinase (PGK) and hypoxanthine-phosphoribosyl transferase (HPRT) with 88, 33 and 27% heterozygosity rates respectively. PATIENTS Clonal analysis was performed on 25 tumours from 19 heterozygous female patients: four had a carcinoma, 14 had a single secreting adenoma, and one had autonomous bilateral macronodular hyperplasia with Cushing's syndrome (seven adenomas examined). RESULTS The malignant tumours had patterns indicative of monoclonality. The single adenomas displayed contrasting results with patterns indicative of monoclonality in eight cases, and patterns indicative of polyclonality in six cases; monoclonal adenomas were larger and had a higher prevalence of nuclear pleomorphism than the apparently polyclonal adenomas. In the patient with bilateral macronodular hyperplasia, different clonal patterns were present in different adenomas: whereas a clear monoclonal pattern was observed in the three adenomas of the right gland, in which the active X-allele was not always the same, in two interpretable adenomas of the left gland, a moderately skewed pattern suggested a partial monoclonal component. CONCLUSIONS These data show that adrenocortical carcinomas are monoclonal and suggest that adenomas may arise from a single cell or from more than one cell under the putative action of local growth factors. In adenomas, which until now had appeared homogeneous, this genetic heterogeneity may reflect different pathophysiological mechanisms or it may represent different stages of a common multistep process exceptionally occurring in a single patient with bilateral macronodular hyperplasia.","author":[{"dropping-particle":"","family":"Gicquel","given":"Christine","non-dropping-particle":"","parse-names":false,"suffix":""},{"dropping-particle":"","family":"Leblond-Francillard","given":"Marie","non-dropping-particle":"","parse-names":false,"suffix":""},{"dropping-particle":"","family":"Bertagna","given":"Xavier","non-dropping-particle":"","parse-names":false,"suffix":""},{"dropping-particle":"","family":"Louvel","given":"Albert","non-dropping-particle":"","parse-names":false,"suffix":""},{"dropping-particle":"","family":"Chapuls","given":"Yves","non-dropping-particle":"","parse-names":false,"suffix":""},{"dropping-particle":"","family":"Luton","given":"Jean-Pierre","non-dropping-particle":"","parse-names":false,"suffix":""},{"dropping-particle":"","family":"Girard","given":"François","non-dropping-particle":"","parse-names":false,"suffix":""},{"dropping-particle":"","family":"Bouc","given":"Yves","non-dropping-particle":"","parse-names":false,"suffix":""}],"container-title":"Clinical Endocrinology","id":"ITEM-2","issue":"4","issued":{"date-parts":[["1994","4"]]},"page":"465-477","title":"Clonal analysis of human adrenocortical carcinomas and secreting adenomas","type":"article-journal","volume":"40"},"uris":["http://www.mendeley.com/documents/?uuid=90d9b8ad-5641-3894-9eb4-f8e02d8115e8"]}],"mendeley":{"formattedCitation":"(48,49)","plainTextFormattedCitation":"(48,49)","previouslyFormattedCitation":"(48,4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8,49)</w:t>
      </w:r>
      <w:r>
        <w:rPr>
          <w:rFonts w:cs="Arial"/>
          <w:lang w:val="en-US" w:eastAsia="en-US"/>
        </w:rPr>
      </w:r>
      <w:r>
        <w:rPr>
          <w:rFonts w:cs="Arial"/>
          <w:lang w:val="en-US" w:eastAsia="en-US"/>
        </w:rPr>
        <w:fldChar w:fldCharType="end"/>
      </w:r>
      <w:r>
        <w:rPr>
          <w:rFonts w:cs="Arial"/>
          <w:lang w:val="en-US"/>
        </w:rPr>
        <w:t xml:space="preserve">. In this sense, it has been postulated that hyperinsulinemia associated with the insulin resistance in individuals with the metabolic syndrome, which frequently coexists in patients harboring AIs, could contribute to the development of these tumors, through the mitogenic action of insulin on the adrenal cortex </w:t>
      </w:r>
      <w:r>
        <w:fldChar w:fldCharType="begin"/>
      </w:r>
      <w:r>
        <w:rPr>
          <w:rFonts w:cs="Arial"/>
          <w:lang w:val="en-US" w:eastAsia="en-US"/>
        </w:rPr>
        <w:instrText xml:space="preserve">ADDIN CSL_CITATION {"citationItems":[{"id":"ITEM-1","itemData":{"DOI":"10.1016/0006-291x(89)91055-3","ISSN":"0006-291X","PMID":"2556134","abstract":"Human adrenal glands contain high-affinity receptors for insulin and insulin-like growth factor I (IGF-I). Comparative studies with rat, hamster and human adrenal membranes confirmed that IGF-I receptors are most abundant in rat and hamster adrenals, whereas insulin and IGF-I receptors are present in equivalent numbers in human adrenal glands. Covalent crosslinking studies revealed that the human adrenal gland IGF-I receptor binding subunit migrated on dodecyl sulfate polyacrylamide gels with Mr = 135,000, which is identical to the migration of IGF-I receptor binding subunits isolated from other tissues. Autoradiography of frozen human adrenal slices incubated with [125I]insulin showed prominent, displaceable binding of this radioligand to the zona reticularis, zona glomerulosa, vasculature and medulla; in contrast, [125I]IGF-I binding to human adrenal tissue was most prominent in the zona reticularis and negligible in the medullary region.","author":[{"dropping-particle":"","family":"Pillion","given":"D J","non-dropping-particle":"","parse-names":false,"suffix":""},{"dropping-particle":"","family":"Arnold","given":"P","non-dropping-particle":"","parse-names":false,"suffix":""},{"dropping-particle":"","family":"Yang","given":"M","non-dropping-particle":"","parse-names":false,"suffix":""},{"dropping-particle":"","family":"Stockard","given":"C R","non-dropping-particle":"","parse-names":false,"suffix":""},{"dropping-particle":"","family":"Grizzle","given":"W E","non-dropping-particle":"","parse-names":false,"suffix":""}],"container-title":"Biochemical and biophysical research communications","id":"ITEM-1","issue":"1","issued":{"date-parts":[["1989","11","30"]]},"page":"204-11","title":"Receptors for insulin and insulin-like growth factor-I in the human adrenal gland.","type":"article-journal","volume":"165"},"uris":["http://www.mendeley.com/documents/?uuid=3b0bfce0-74b3-3a72-945f-1bec4b49272c"]},{"id":"ITEM-2","itemData":{"ISSN":"0743-5800","PMID":"8969938","abstract":"Recent evidence suggests that insulin is mitogenic on the adrenal cortex and stimulates adrenocortical tumor formation. We, investigated whether hyperinsulinemia is present in 13 patients with incidentally detected adrenal tumors. Patients with adrenal incidentalomas were obese (mean BMI 29.7 +/- 1.2 kg/m2, normal &lt; 25; % body fat 35 +/- 1.5%, normal &lt; 30%) with increased abdominal fat deposition (waist to hip ratio 0.92 +/- 0.02, normal &lt; 0.85). All 13 patients were insulin resistant. Five had NIDDM, of the remaining patients 5 had fasting insulin concentrations above 15 microE/ml, and all 8 patients had elevated insulin concentrations after 75 g of glucose orally. To further investigate the potential role of insulin we examined its effects on the NCI-h295 cell line. Insulin (1-100 micrograms/ml) stimulated cell proliferation in a time and dose-dependent matter without affecting cortisol synthesis. At this concentrations insulin was equally potent to IGF I (10-80 ng/ml) or IGF II (10-100 ng/ml). We conclude that the majority of patients with adrenal incidentalomas are insulin-resistant/hyperinsulinemic. Insulin stimulates adrenal cancer cell lines in vitro. We propose that adrenal incidentalomas are a newly recognized manifestation of the metabolic syndrome comparable to insulin-mediated stimulation of the ovary in the polycystic ovary syndrome.","author":[{"dropping-particle":"","family":"Reincke","given":"M","non-dropping-particle":"","parse-names":false,"suffix":""},{"dropping-particle":"","family":"Fassnacht","given":"M","non-dropping-particle":"","parse-names":false,"suffix":""},{"dropping-particle":"","family":"Väth","given":"S","non-dropping-particle":"","parse-names":false,"suffix":""},{"dropping-particle":"","family":"Mora","given":"P","non-dropping-particle":"","parse-names":false,"suffix":""},{"dropping-particle":"","family":"Allolio","given":"B","non-dropping-particle":"","parse-names":false,"suffix":""}],"container-title":"Endocrine research","id":"ITEM-2","issue":"4","issued":{"date-parts":[["1996","11"]]},"page":"757-61","title":"Adrenal incidentalomas: a manifestation of the metabolic syndrome?","type":"article-journal","volume":"22"},"uris":["http://www.mendeley.com/documents/?uuid=f95438f7-c68b-3616-b9fe-a8abc64a956d"]}],"mendeley":{"formattedCitation":"(50,51)","plainTextFormattedCitation":"(50,51)","previouslyFormattedCitation":"(50,5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0,51)</w:t>
      </w:r>
      <w:r>
        <w:rPr>
          <w:rFonts w:cs="Arial"/>
          <w:lang w:val="en-US" w:eastAsia="en-US"/>
        </w:rPr>
      </w:r>
      <w:r>
        <w:rPr>
          <w:rFonts w:cs="Arial"/>
          <w:lang w:val="en-US" w:eastAsia="en-US"/>
        </w:rPr>
        <w:fldChar w:fldCharType="end"/>
      </w:r>
      <w:r>
        <w:rPr>
          <w:rFonts w:cs="Arial"/>
          <w:lang w:val="en-US"/>
        </w:rPr>
        <w:t xml:space="preserve">. However, the opposite causal relationship, that subtle autonomous cortisol production from AIs results in insulin resistance, has also been proposed </w:t>
      </w:r>
      <w:r>
        <w:fldChar w:fldCharType="begin"/>
      </w:r>
      <w:r>
        <w:rPr>
          <w:rFonts w:cs="Arial"/>
          <w:lang w:val="en-US" w:eastAsia="en-US"/>
        </w:rPr>
        <w:instrText xml:space="preserve">ADDIN CSL_CITATION {"citationItems":[{"id":"ITEM-1","itemData":{"DOI":"10.1210/jc.2002-021436","ISSN":"0021-972X","PMID":"12414840","author":[{"dropping-particle":"","family":"Angeli","given":"Alberto","non-dropping-particle":"","parse-names":false,"suffix":""},{"dropping-particle":"","family":"Terzolo","given":"Massimo","non-dropping-particle":"","parse-names":false,"suffix":""}],"container-title":"The Journal of clinical endocrinology and metabolism","id":"ITEM-1","issue":"11","issued":{"date-parts":[["2002","11"]]},"page":"4869-71","title":"Adrenal incidentaloma--a modern disease with old complications.","type":"article-journal","volume":"87"},"uris":["http://www.mendeley.com/documents/?uuid=00cf9ca1-dd7a-35fd-a9e4-62ae97d03250"]}],"mendeley":{"formattedCitation":"(52)","plainTextFormattedCitation":"(52)","previouslyFormattedCitation":"(5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2)</w:t>
      </w:r>
      <w:r>
        <w:rPr>
          <w:rFonts w:cs="Arial"/>
          <w:lang w:val="en-US" w:eastAsia="en-US"/>
        </w:rPr>
      </w:r>
      <w:r>
        <w:rPr>
          <w:rFonts w:cs="Arial"/>
          <w:lang w:val="en-US" w:eastAsia="en-US"/>
        </w:rPr>
        <w:fldChar w:fldCharType="end"/>
      </w:r>
      <w:r>
        <w:rPr>
          <w:rFonts w:cs="Arial"/>
          <w:lang w:val="en-US"/>
        </w:rPr>
        <w:t xml:space="preserve">. Another interesting hypothesis involves alterations in the glucocorticoid feedback sensitivity of the HPA axis. In a recent study, unexpected ACTH and cortisol responses to the combined dexamethasone-CRH (corticotropin-releasing hormone) test were found, in about half of the patients with bilateral AIs, when compared to control and unilateral adenoma cases </w:t>
      </w:r>
      <w:r>
        <w:fldChar w:fldCharType="begin"/>
      </w:r>
      <w:r>
        <w:rPr>
          <w:rFonts w:cs="Arial"/>
          <w:lang w:val="en-US" w:eastAsia="en-US"/>
        </w:rPr>
        <w:instrText xml:space="preserve">ADDIN CSL_CITATION {"citationItems":[{"id":"ITEM-1","itemData":{"DOI":"10.1210/JC.2015-1653","ISBN":"1948-9544","ISSN":"19457197","abstract":"Context: The bilateral formation of nodules indicates that the pathogenesis of bilateral adrenal incidentalomas (AI) may differ from that of unilateral AI.Apossible role of hypothalamo-pituitaryadrenal (HPA) axis dysregulation in their formation has not been investigated. Objective: The objective of the study was to evaluate the presence of altered feedback regulation of HPA axis in patients with bilateral AI. Design: The dexamethasone (DEX) suppression-CRH test was used to assess ACTH and cortisol responses in controls and patients with unilateral and bilateral AI. Setting: The study was conducted at endocrine departments of two tertiary centers. Patients: We studied 24 controls and 39 patients with unilateral and 46 with bilateral AI. Interventions: All subjects underwent standard low-dose dexamethasone suppression followed by iv bolus administration of human CRH (100 g). Results: Bilateral AI had higher levels of ACTH and cortisol after the DEX-CRH challenge compared with both controls (P&lt;.01 for ACTH and P&lt;.001 for cortisol) and unilateral AI (P&lt;.01 for ACTH and cortisol). A positive response, defined as peak ACTH greater than 10 pg/mL at 15 and/or 30 minutes followed by a significant rise in cortisol levels, was noted in 41.3% of bilateral vs 2.6% in unilateral AI (P&lt;.001). Bilateral responders did not differ from nonresponders in demographic or hormonal characteristics, but they had larger total adrenal size compared with nonresponders. Conclusions: A significant proportion of patients with bilateral AI demonstrate positive responses to the DEX-CRH test compared with unilateral AI, providing ground for potential involvement of HPA axis dysregulation in the pathogenesis, in at least a subgroup, of bilateral AI patients.","author":[{"dropping-particle":"","family":"Vassiliadi","given":"D. A.","non-dropping-particle":"","parse-names":false,"suffix":""},{"dropping-particle":"","family":"Tzanela","given":"M.","non-dropping-particle":"","parse-names":false,"suffix":""},{"dropping-particle":"","family":"Tsatlidis","given":"V.","non-dropping-particle":"","parse-names":false,"suffix":""},{"dropping-particle":"","family":"Margelou","given":"E.","non-dropping-particle":"","parse-names":false,"suffix":""},{"dropping-particle":"","family":"Tampourlou","given":"M.","non-dropping-particle":"","parse-names":false,"suffix":""},{"dropping-particle":"","family":"Mazarakis","given":"N.","non-dropping-particle":"","parse-names":false,"suffix":""},{"dropping-particle":"","family":"Piaditis","given":"G.","non-dropping-particle":"","parse-names":false,"suffix":""},{"dropping-particle":"","family":"Tsagarakis","given":"S.","non-dropping-particle":"","parse-names":false,"suffix":""}],"container-title":"Journal of Clinical Endocrinology and Metabolism","id":"ITEM-1","issue":"9","issued":{"date-parts":[["2015","9"]]},"page":"3478-3485","title":"Abnormal responsiveness to dexamethasone-suppressed CRH test in patients with bilateral adrenal incidentalomas","type":"article-journal","volume":"100"},"uris":["http://www.mendeley.com/documents/?uuid=76c672ce-d6fa-4d2b-9907-a71376760531"]}],"mendeley":{"formattedCitation":"(53)","plainTextFormattedCitation":"(53)","previouslyFormattedCitation":"(5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3)</w:t>
      </w:r>
      <w:r>
        <w:rPr>
          <w:rFonts w:cs="Arial"/>
          <w:lang w:val="en-US" w:eastAsia="en-US"/>
        </w:rPr>
      </w:r>
      <w:r>
        <w:rPr>
          <w:rFonts w:cs="Arial"/>
          <w:lang w:val="en-US" w:eastAsia="en-US"/>
        </w:rPr>
        <w:fldChar w:fldCharType="end"/>
      </w:r>
      <w:r>
        <w:rPr>
          <w:rFonts w:cs="Arial"/>
          <w:lang w:val="en-US"/>
        </w:rPr>
        <w:t>. Such a dysregulated ACTH secretion during lifetime may lead to subtle but chronic trophic stimulation of the adrenals by repeatedly inappropriately higher ACTH levels, particularly in response to stress, favoring nodular adrenal hyperplasia.</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lthough several genetic syndromes are known to be associated with adrenal tumors, germline or somatic genetic alterations are identified only in subgroups of sporadic tumors that are mainly functioning </w:t>
      </w:r>
      <w:r>
        <w:fldChar w:fldCharType="begin"/>
      </w:r>
      <w:r>
        <w:rPr>
          <w:rFonts w:cs="Arial"/>
          <w:lang w:val="en-US" w:eastAsia="en-US"/>
        </w:rPr>
        <w:instrText xml:space="preserve">ADDIN CSL_CITATION {"citationItems":[{"id":"ITEM-1","itemData":{"DOI":"10.1038/nrendo.2014.215","ISSN":"1759-5029","PMID":"25511311","abstract":"2014 has seen advances in our understanding of benign and malignant tion (Figure 1). However, the mechanisms tumours of the adrenal cortex, particularly in Cushing syndrome. Modern under lying this involvement are varied and genetics has generated a flurry of data. The challenge is to give sense pr obably not all identified. to them; however, the difficulties of collecting the clinical data must not The findings in Beuschlein’s paper were be underestimated","author":[{"dropping-particle":"","family":"Bertagna","given":"Xavier","non-dropping-particle":"","parse-names":false,"suffix":""}],"container-title":"Nature Reviews Endocrinology","id":"ITEM-1","issue":"2","issued":{"date-parts":[["2014","12","16"]]},"page":"77-78","title":"Genetics of adrenal diseases in 2014: Genetics improves understanding of adrenocortical tumours","type":"article-journal","volume":"11"},"uris":["http://www.mendeley.com/documents/?uuid=311cc7f3-deec-46a4-892f-64a7574a799c"]},{"id":"ITEM-2","itemData":{"DOI":"10.1016/j.mce.2013.10.028","ISBN":"1872-8057 (Electronic)\\n0303-7207 (Linking)","ISSN":"03037207","PMID":"24220673","abstract":"Adrenocortical tumors are common neoplasms. Most are benign, nonfunctional and clinically irrelevant. However, adrenocortical carcinoma is a rare disease with a dismal prognosis and no effective treatment apart from surgical resection. The molecular genetics of adrenocortical tumors remain poorly understood. For decades, molecular studies relied on a small number of samples and were directed to candidate-genes. This approach, based on the elucidation of the genetics of rare genetic syndromes in which adrenocortical tumors are a manifestation, has led to the discovery of major dysfunctional molecular pathways in adrenocortical tumors, such as the IGF pathway, the Wnt pathway and TP53. However, with the advent of high-throughput methodologies and the organization of international consortiums to obtain a larger number of samples and high-quality clinical data, this paradigm is rapidly changing. In the last decade, genome-wide expression profile studies, microRNA profiling and methylation profiling allowed the identification of subgroups of tumors with distinct genetic markers, molecular pathways activation patterns and clinical behavior. As a consequence, molecular classification of tumors has proven to be superior to traditional histological and clinical methods in prognosis prediction. In addition, this knowledge has also allowed the proposal of molecular-targeted approaches to provide better treatment options for advanced disease. This review aims to summarize the most relevant data on the rapidly evolving field of genetics of adrenal disorders. © 2013 Elsevier Ireland Ltd.","author":[{"dropping-particle":"","family":"Lerario","given":"Antonio M.","non-dropping-particle":"","parse-names":false,"suffix":""},{"dropping-particle":"","family":"Moraitis","given":"Andreas","non-dropping-particle":"","parse-names":false,"suffix":""},{"dropping-particle":"","family":"Hammer","given":"Gary D.","non-dropping-particle":"","parse-names":false,"suffix":""}],"container-title":"Molecular and Cellular Endocrinology","id":"ITEM-2","issue":"1-2","issued":{"date-parts":[["2014","4","5"]]},"page":"67-84","title":"Genetics and epigenetics of adrenocortical tumors","type":"article-journal","volume":"386"},"uris":["http://www.mendeley.com/documents/?uuid=f366a24d-abf7-4aa7-b87c-bc5602b8720e"]},{"id":"ITEM-3","itemData":{"DOI":"10.1530/ERC-17-0361","ISSN":"14796821","abstract":" This review describes the molecular alterations observed in the various types of tumors of the adrenal cortex, excluding Conn adenomas, especially the alterations identified by genomic approaches these last five years. Two main forms of bilateral adrenocortical tumors can be distinguished according to size and aspect of the nodules: primary pigmented nodular adrenal disease (PPNAD), which can be sporadic or part of Carney complex and primary bilateral macro nodular adrenal hyperplasia (PBMAH). The bilateral nature of the tumors suggests the existence of an underlying genetic predisposition. PPNAD and Carney complex are mainly due to germline-inactivating mutations of PRKAR1A , coding for a regulatory subunit of PKA, whereas PBMAH genetic seems more complex. However, genome-wide approaches allowed the identification of a new tumor suppressor gene, ARMC5 , whose germline alteration could be responsible for at least 25% of PBMAH cases. Unilateral adrenocortical tumors are more frequent, mostly adenomas. The Wnt/beta-catenin pathway can be activated in both benign and malignant tumors by CTNNB1 mutations and by ZNRF3 inactivation in adrenal cancer (ACC). Some other signaling pathways are more specific of the tumor dignity. Thus, somatic mutations of cAMP/PKA pathway genes, mainly PRKACA , coding for the catalytic alpha-subunit of PKA, are found in cortisol-secreting adenomas, whereas IGF-II overexpression and alterations of p53 signaling pathway are observed in ACC. Genome-wide approaches including transcriptome, SNP, methylome and miRome analysis have identified new genetic and epigenetic alterations and the further clustering of ACC in subgroups associated with different prognosis, allowing the development of new prognosis markers. ","author":[{"dropping-particle":"","family":"Bonnet-Serrano","given":"Fidéline","non-dropping-particle":"","parse-names":false,"suffix":""},{"dropping-particle":"","family":"Bertherat","given":"Jérôme","non-dropping-particle":"","parse-names":false,"suffix":""}],"container-title":"Endocrine-Related Cancer","id":"ITEM-3","issue":"3","issued":{"date-parts":[["2018"]]},"page":"R131-R152","title":"Genetics of tumors of the adrenal cortex","type":"article-journal","volume":"25"},"uris":["http://www.mendeley.com/documents/?uuid=29266490-2b4c-45dc-b696-56ce478abd20"]}],"mendeley":{"formattedCitation":"(54–56)","plainTextFormattedCitation":"(54–56)","previouslyFormattedCitation":"(54–5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4–56)</w:t>
      </w:r>
      <w:r>
        <w:rPr>
          <w:rFonts w:cs="Arial"/>
          <w:lang w:val="en-US" w:eastAsia="en-US"/>
        </w:rPr>
      </w:r>
      <w:r>
        <w:rPr>
          <w:rFonts w:cs="Arial"/>
          <w:lang w:val="en-US" w:eastAsia="en-US"/>
        </w:rPr>
        <w:fldChar w:fldCharType="end"/>
      </w:r>
      <w:r>
        <w:rPr>
          <w:rFonts w:cs="Arial"/>
          <w:lang w:val="en-US"/>
        </w:rPr>
        <w:t>. Elucidation of specific signaling pathways involved in these familial syndromes has led to the identification of several mutations in genes not previously described in ACCs, cortisol- and aldosterone-secreting adenomas as well as PCCs, creating new insights in adrenal tumorigenesis (Figure 1). However, the genetics of benign non-functional AIs that account for the majority of AIs are poorly understood.</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eastAsia="en-US"/>
        </w:rPr>
        <w:drawing>
          <wp:inline distT="0" distB="0" distL="0" distR="0">
            <wp:extent cx="5677535" cy="408686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3"/>
                    <a:srcRect l="-6" t="-9" r="-6" b="-9"/>
                    <a:stretch>
                      <a:fillRect/>
                    </a:stretch>
                  </pic:blipFill>
                  <pic:spPr bwMode="auto">
                    <a:xfrm>
                      <a:off x="0" y="0"/>
                      <a:ext cx="5677535" cy="4086860"/>
                    </a:xfrm>
                    <a:prstGeom prst="rect">
                      <a:avLst/>
                    </a:prstGeom>
                  </pic:spPr>
                </pic:pic>
              </a:graphicData>
            </a:graphic>
          </wp:inline>
        </w:drawing>
      </w:r>
    </w:p>
    <w:p>
      <w:pPr>
        <w:pStyle w:val="Normal"/>
        <w:spacing w:lineRule="auto" w:line="276" w:before="0" w:after="0"/>
        <w:rPr>
          <w:rFonts w:cs="Arial"/>
          <w:b/>
          <w:b/>
          <w:bCs/>
          <w:lang w:val="en-US"/>
        </w:rPr>
      </w:pPr>
      <w:r>
        <w:rPr>
          <w:rFonts w:cs="Arial"/>
          <w:b/>
          <w:bCs/>
          <w:lang w:val="en-US"/>
        </w:rPr>
        <w:t>Figure 1. Genes Involved in the Development of Adrenocortical Tumors</w:t>
      </w:r>
    </w:p>
    <w:p>
      <w:pPr>
        <w:pStyle w:val="Normal"/>
        <w:spacing w:lineRule="auto" w:line="276" w:before="0" w:after="0"/>
        <w:rPr>
          <w:rFonts w:eastAsia="Times"/>
          <w:szCs w:val="20"/>
          <w:lang w:val="en-US"/>
        </w:rPr>
      </w:pPr>
      <w:r>
        <w:rPr>
          <w:rFonts w:eastAsia="Times"/>
          <w:b/>
          <w:bCs/>
          <w:szCs w:val="20"/>
          <w:lang w:val="en-US"/>
        </w:rPr>
        <w:t>MEN:</w:t>
      </w:r>
      <w:r>
        <w:rPr>
          <w:rFonts w:eastAsia="Times"/>
          <w:szCs w:val="20"/>
          <w:lang w:val="en-US"/>
        </w:rPr>
        <w:t xml:space="preserve"> Multiple Endocrine Neoplasia; </w:t>
      </w:r>
      <w:r>
        <w:rPr>
          <w:rFonts w:eastAsia="Times"/>
          <w:b/>
          <w:bCs/>
          <w:szCs w:val="20"/>
          <w:lang w:val="en-US"/>
        </w:rPr>
        <w:t>CTNNB1:</w:t>
      </w:r>
      <w:r>
        <w:rPr>
          <w:rFonts w:eastAsia="Times"/>
          <w:szCs w:val="20"/>
          <w:lang w:val="en-US"/>
        </w:rPr>
        <w:t xml:space="preserve"> catenin beta-1 gene; </w:t>
      </w:r>
      <w:r>
        <w:rPr>
          <w:rFonts w:eastAsia="Times"/>
          <w:b/>
          <w:bCs/>
          <w:szCs w:val="20"/>
          <w:lang w:val="en-US"/>
        </w:rPr>
        <w:t>CYP21A2:</w:t>
      </w:r>
      <w:r>
        <w:rPr>
          <w:rFonts w:eastAsia="Times"/>
          <w:szCs w:val="20"/>
          <w:lang w:val="en-US"/>
        </w:rPr>
        <w:t xml:space="preserve"> 21-hydroxylase gene; </w:t>
      </w:r>
      <w:r>
        <w:rPr>
          <w:rFonts w:eastAsia="Times"/>
          <w:b/>
          <w:bCs/>
          <w:szCs w:val="20"/>
          <w:lang w:val="en-US"/>
        </w:rPr>
        <w:t>CAH:</w:t>
      </w:r>
      <w:r>
        <w:rPr>
          <w:rFonts w:eastAsia="Times"/>
          <w:szCs w:val="20"/>
          <w:lang w:val="en-US"/>
        </w:rPr>
        <w:t xml:space="preserve"> Congenital Adrenal Hyperplasia; </w:t>
      </w:r>
      <w:r>
        <w:rPr>
          <w:rFonts w:eastAsia="Times"/>
          <w:b/>
          <w:bCs/>
          <w:szCs w:val="20"/>
          <w:lang w:val="en-US"/>
        </w:rPr>
        <w:t>APC:</w:t>
      </w:r>
      <w:r>
        <w:rPr>
          <w:rFonts w:eastAsia="Times"/>
          <w:szCs w:val="20"/>
          <w:lang w:val="en-US"/>
        </w:rPr>
        <w:t xml:space="preserve"> Adenomatous polyposis coli; </w:t>
      </w:r>
      <w:r>
        <w:rPr>
          <w:rFonts w:eastAsia="Times"/>
          <w:b/>
          <w:bCs/>
          <w:szCs w:val="20"/>
          <w:lang w:val="en-US"/>
        </w:rPr>
        <w:t>FAP:</w:t>
      </w:r>
      <w:r>
        <w:rPr>
          <w:rFonts w:eastAsia="Times"/>
          <w:szCs w:val="20"/>
          <w:lang w:val="en-US"/>
        </w:rPr>
        <w:t xml:space="preserve"> Familial adenomatous polyposis; </w:t>
      </w:r>
      <w:r>
        <w:rPr>
          <w:rFonts w:eastAsia="Times"/>
          <w:b/>
          <w:bCs/>
          <w:szCs w:val="20"/>
          <w:lang w:val="en-US"/>
        </w:rPr>
        <w:t>KCNJS:</w:t>
      </w:r>
      <w:r>
        <w:rPr>
          <w:rFonts w:eastAsia="Times"/>
          <w:szCs w:val="20"/>
          <w:lang w:val="en-US"/>
        </w:rPr>
        <w:t xml:space="preserve"> gene encoding potassium channel, inwardly rectifying subfamily J, member 5; </w:t>
      </w:r>
      <w:r>
        <w:rPr>
          <w:rFonts w:eastAsia="Times"/>
          <w:b/>
          <w:bCs/>
          <w:szCs w:val="20"/>
          <w:lang w:val="en-US"/>
        </w:rPr>
        <w:t>ATP1A1:</w:t>
      </w:r>
      <w:r>
        <w:rPr>
          <w:rFonts w:eastAsia="Times"/>
          <w:szCs w:val="20"/>
          <w:lang w:val="en-US"/>
        </w:rPr>
        <w:t xml:space="preserve"> gene encoding sodium/potassium-transporting ATPase subunit alpha 1; </w:t>
      </w:r>
      <w:r>
        <w:rPr>
          <w:rFonts w:eastAsia="Times"/>
          <w:b/>
          <w:bCs/>
          <w:szCs w:val="20"/>
          <w:lang w:val="en-US"/>
        </w:rPr>
        <w:t>ATP2B3:</w:t>
      </w:r>
      <w:r>
        <w:rPr>
          <w:rFonts w:eastAsia="Times"/>
          <w:szCs w:val="20"/>
          <w:lang w:val="en-US"/>
        </w:rPr>
        <w:t xml:space="preserve"> plasma membrane calcium-transporting ATPase 3; </w:t>
      </w:r>
      <w:r>
        <w:rPr>
          <w:rFonts w:eastAsia="Times"/>
          <w:b/>
          <w:bCs/>
          <w:szCs w:val="20"/>
          <w:lang w:val="en-US"/>
        </w:rPr>
        <w:t>CACNA1D:</w:t>
      </w:r>
      <w:r>
        <w:rPr>
          <w:rFonts w:eastAsia="Times"/>
          <w:szCs w:val="20"/>
          <w:lang w:val="en-US"/>
        </w:rPr>
        <w:t xml:space="preserve"> gene encoding calcium channel, voltage-dependent, L type, alpha 1D subunit; </w:t>
      </w:r>
      <w:r>
        <w:rPr>
          <w:rFonts w:eastAsia="Times"/>
          <w:b/>
          <w:bCs/>
          <w:szCs w:val="20"/>
          <w:lang w:val="en-US"/>
        </w:rPr>
        <w:t>ARMCS:</w:t>
      </w:r>
      <w:r>
        <w:rPr>
          <w:rFonts w:eastAsia="Times"/>
          <w:szCs w:val="20"/>
          <w:lang w:val="en-US"/>
        </w:rPr>
        <w:t xml:space="preserve"> Armadillo repeat containing 5; </w:t>
      </w:r>
      <w:r>
        <w:rPr>
          <w:rFonts w:eastAsia="Times"/>
          <w:b/>
          <w:bCs/>
          <w:szCs w:val="20"/>
          <w:lang w:val="en-US"/>
        </w:rPr>
        <w:t>ZNRF3:</w:t>
      </w:r>
      <w:r>
        <w:rPr>
          <w:rFonts w:eastAsia="Times"/>
          <w:szCs w:val="20"/>
          <w:lang w:val="en-US"/>
        </w:rPr>
        <w:t xml:space="preserve"> gene encoding Zinc and Ring Finger3; </w:t>
      </w:r>
      <w:r>
        <w:rPr>
          <w:rFonts w:eastAsia="Times"/>
          <w:b/>
          <w:bCs/>
          <w:szCs w:val="20"/>
          <w:lang w:val="en-US"/>
        </w:rPr>
        <w:t>IGF-2:</w:t>
      </w:r>
      <w:r>
        <w:rPr>
          <w:rFonts w:eastAsia="Times"/>
          <w:szCs w:val="20"/>
          <w:lang w:val="en-US"/>
        </w:rPr>
        <w:t xml:space="preserve"> Insulin-like growth factor 2; </w:t>
      </w:r>
      <w:r>
        <w:rPr>
          <w:rFonts w:eastAsia="Times"/>
          <w:b/>
          <w:bCs/>
          <w:szCs w:val="20"/>
          <w:lang w:val="en-US"/>
        </w:rPr>
        <w:t>TP53:</w:t>
      </w:r>
      <w:r>
        <w:rPr>
          <w:rFonts w:eastAsia="Times"/>
          <w:szCs w:val="20"/>
          <w:lang w:val="en-US"/>
        </w:rPr>
        <w:t xml:space="preserve"> tumor protein p53; </w:t>
      </w:r>
      <w:r>
        <w:rPr>
          <w:rFonts w:eastAsia="Times"/>
          <w:b/>
          <w:bCs/>
          <w:szCs w:val="20"/>
          <w:lang w:val="en-US"/>
        </w:rPr>
        <w:t>CDKN2A:</w:t>
      </w:r>
      <w:r>
        <w:rPr>
          <w:rFonts w:eastAsia="Times"/>
          <w:szCs w:val="20"/>
          <w:lang w:val="en-US"/>
        </w:rPr>
        <w:t xml:space="preserve"> cyclin-dependent kinase inhibitor 2A; </w:t>
      </w:r>
      <w:r>
        <w:rPr>
          <w:rFonts w:eastAsia="Times"/>
          <w:b/>
          <w:bCs/>
          <w:szCs w:val="20"/>
          <w:lang w:val="en-US"/>
        </w:rPr>
        <w:t>RB1:</w:t>
      </w:r>
      <w:r>
        <w:rPr>
          <w:rFonts w:eastAsia="Times"/>
          <w:szCs w:val="20"/>
          <w:lang w:val="en-US"/>
        </w:rPr>
        <w:t xml:space="preserve"> retinoblastoma protein; </w:t>
      </w:r>
      <w:r>
        <w:rPr>
          <w:rFonts w:eastAsia="Times"/>
          <w:b/>
          <w:bCs/>
          <w:szCs w:val="20"/>
          <w:lang w:val="en-US"/>
        </w:rPr>
        <w:t>DAXX:</w:t>
      </w:r>
      <w:r>
        <w:rPr>
          <w:rFonts w:eastAsia="Times"/>
          <w:szCs w:val="20"/>
          <w:lang w:val="en-US"/>
        </w:rPr>
        <w:t xml:space="preserve"> death-associated protein 6; </w:t>
      </w:r>
      <w:r>
        <w:rPr>
          <w:rFonts w:eastAsia="Times"/>
          <w:b/>
          <w:bCs/>
          <w:szCs w:val="20"/>
          <w:lang w:val="en-US"/>
        </w:rPr>
        <w:t>GNAS:</w:t>
      </w:r>
      <w:r>
        <w:rPr>
          <w:rFonts w:eastAsia="Times"/>
          <w:szCs w:val="20"/>
          <w:lang w:val="en-US"/>
        </w:rPr>
        <w:t xml:space="preserve"> gene encoding G-protein alpha subunit: </w:t>
      </w:r>
      <w:r>
        <w:rPr>
          <w:rFonts w:eastAsia="Times"/>
          <w:b/>
          <w:bCs/>
          <w:szCs w:val="20"/>
          <w:lang w:val="en-US"/>
        </w:rPr>
        <w:t>PDE8B:</w:t>
      </w:r>
      <w:r>
        <w:rPr>
          <w:rFonts w:eastAsia="Times"/>
          <w:szCs w:val="20"/>
          <w:lang w:val="en-US"/>
        </w:rPr>
        <w:t xml:space="preserve"> phosphodiesterase 8B; </w:t>
      </w:r>
      <w:r>
        <w:rPr>
          <w:rFonts w:eastAsia="Times"/>
          <w:b/>
          <w:bCs/>
          <w:szCs w:val="20"/>
          <w:lang w:val="en-US"/>
        </w:rPr>
        <w:t>PRKACA:</w:t>
      </w:r>
      <w:r>
        <w:rPr>
          <w:rFonts w:eastAsia="Times"/>
          <w:szCs w:val="20"/>
          <w:lang w:val="en-US"/>
        </w:rPr>
        <w:t xml:space="preserve"> gene encoding catalytic subunit alpha of protein kinase A; </w:t>
      </w:r>
      <w:r>
        <w:rPr>
          <w:rFonts w:eastAsia="Times"/>
          <w:b/>
          <w:bCs/>
          <w:szCs w:val="20"/>
          <w:lang w:val="en-US"/>
        </w:rPr>
        <w:t>SDH-A-B-C-D:</w:t>
      </w:r>
      <w:r>
        <w:rPr>
          <w:rFonts w:eastAsia="Times"/>
          <w:szCs w:val="20"/>
          <w:lang w:val="en-US"/>
        </w:rPr>
        <w:t xml:space="preserve"> gene encoding succinate dehydrogenase complex subunit A, B, C, and D; </w:t>
      </w:r>
      <w:r>
        <w:rPr>
          <w:rFonts w:eastAsia="Times"/>
          <w:b/>
          <w:bCs/>
          <w:szCs w:val="20"/>
          <w:lang w:val="en-US"/>
        </w:rPr>
        <w:t>SDHAF2:</w:t>
      </w:r>
      <w:r>
        <w:rPr>
          <w:rFonts w:eastAsia="Times"/>
          <w:szCs w:val="20"/>
          <w:lang w:val="en-US"/>
        </w:rPr>
        <w:t xml:space="preserve"> succinate dehydrogenase complex assembly factor 2; </w:t>
      </w:r>
      <w:r>
        <w:rPr>
          <w:rFonts w:eastAsia="Times"/>
          <w:b/>
          <w:bCs/>
          <w:szCs w:val="20"/>
          <w:lang w:val="en-US"/>
        </w:rPr>
        <w:t>VHL:</w:t>
      </w:r>
      <w:r>
        <w:rPr>
          <w:rFonts w:eastAsia="Times"/>
          <w:szCs w:val="20"/>
          <w:lang w:val="en-US"/>
        </w:rPr>
        <w:t xml:space="preserve"> von-Hippel-Landau; </w:t>
      </w:r>
      <w:r>
        <w:rPr>
          <w:rFonts w:eastAsia="Times"/>
          <w:b/>
          <w:bCs/>
          <w:szCs w:val="20"/>
          <w:lang w:val="en-US"/>
        </w:rPr>
        <w:t>RET:</w:t>
      </w:r>
      <w:r>
        <w:rPr>
          <w:rFonts w:eastAsia="Times"/>
          <w:szCs w:val="20"/>
          <w:lang w:val="en-US"/>
        </w:rPr>
        <w:t xml:space="preserve"> rearranged during transfection proto-oncogene; </w:t>
      </w:r>
      <w:r>
        <w:rPr>
          <w:rFonts w:eastAsia="Times"/>
          <w:b/>
          <w:bCs/>
          <w:szCs w:val="20"/>
          <w:lang w:val="en-US"/>
        </w:rPr>
        <w:t>MAX:</w:t>
      </w:r>
      <w:r>
        <w:rPr>
          <w:rFonts w:eastAsia="Times"/>
          <w:szCs w:val="20"/>
          <w:lang w:val="en-US"/>
        </w:rPr>
        <w:t xml:space="preserve"> myc-associated factor X; </w:t>
      </w:r>
      <w:r>
        <w:rPr>
          <w:rFonts w:eastAsia="Times"/>
          <w:b/>
          <w:bCs/>
          <w:szCs w:val="20"/>
          <w:lang w:val="en-US"/>
        </w:rPr>
        <w:t>TMEM127:</w:t>
      </w:r>
      <w:r>
        <w:rPr>
          <w:rFonts w:eastAsia="Times"/>
          <w:szCs w:val="20"/>
          <w:lang w:val="en-US"/>
        </w:rPr>
        <w:t xml:space="preserve"> gene encoding transmembrane protein 127. </w:t>
      </w:r>
    </w:p>
    <w:p>
      <w:pPr>
        <w:pStyle w:val="Mainchapters"/>
        <w:spacing w:lineRule="auto" w:line="276" w:before="0" w:after="0"/>
        <w:rPr>
          <w:rFonts w:eastAsia="Times" w:cs="Arial"/>
          <w:color w:val="000000"/>
          <w:sz w:val="22"/>
          <w:szCs w:val="22"/>
          <w:lang w:val="en-GB"/>
        </w:rPr>
      </w:pPr>
      <w:r>
        <w:rPr>
          <w:rFonts w:eastAsia="Times" w:cs="Arial"/>
          <w:color w:val="000000"/>
          <w:sz w:val="22"/>
          <w:szCs w:val="22"/>
          <w:lang w:val="en-GB"/>
        </w:rPr>
      </w:r>
    </w:p>
    <w:p>
      <w:pPr>
        <w:pStyle w:val="Mainchapters"/>
        <w:spacing w:lineRule="auto" w:line="276" w:before="0" w:after="0"/>
        <w:rPr>
          <w:rFonts w:cs="Arial"/>
          <w:color w:val="000000"/>
          <w:sz w:val="22"/>
          <w:szCs w:val="22"/>
          <w:lang w:val="en-GB"/>
        </w:rPr>
      </w:pPr>
      <w:r>
        <w:rPr>
          <w:rFonts w:cs="Arial"/>
          <w:color w:val="000000"/>
          <w:sz w:val="22"/>
          <w:szCs w:val="22"/>
          <w:lang w:val="en-GB"/>
        </w:rPr>
        <w:t xml:space="preserve">DIAGNOSTIC APPROACH   </w:t>
      </w:r>
    </w:p>
    <w:p>
      <w:pPr>
        <w:pStyle w:val="Normal"/>
        <w:spacing w:lineRule="auto" w:line="276" w:before="0" w:after="0"/>
        <w:rPr>
          <w:rFonts w:cs="Arial"/>
          <w:color w:val="000000"/>
          <w:sz w:val="22"/>
          <w:szCs w:val="22"/>
          <w:lang w:val="en-US"/>
        </w:rPr>
      </w:pPr>
      <w:r>
        <w:rPr>
          <w:rFonts w:cs="Arial"/>
          <w:color w:val="000000"/>
          <w:sz w:val="22"/>
          <w:szCs w:val="22"/>
          <w:lang w:val="en-US"/>
        </w:rPr>
      </w:r>
    </w:p>
    <w:p>
      <w:pPr>
        <w:pStyle w:val="Normal"/>
        <w:spacing w:lineRule="auto" w:line="276" w:before="0" w:after="0"/>
        <w:rPr>
          <w:rFonts w:cs="Arial"/>
          <w:lang w:val="en-US"/>
        </w:rPr>
      </w:pPr>
      <w:r>
        <w:rPr>
          <w:rFonts w:cs="Arial"/>
          <w:lang w:val="en-US"/>
        </w:rPr>
        <w:t xml:space="preserve">Although the prevalence of potentially life-threatening disorders associated with AIs is relatively low, the question of whether a lesion is malignant (mainly an ACC) or functioning needs to be addressed in patients with an incidentally discovered adrenal mass. A careful clinical examination and a detailed medical history, evaluation of the imaging characteristics of the adrenal tumor(s), and biochemical evaluation to exclude hormonal excess can help clinicians identify the few cases that pose a significant risk to the patient’s health. </w:t>
      </w:r>
    </w:p>
    <w:p>
      <w:pPr>
        <w:pStyle w:val="Mainchapters"/>
        <w:spacing w:lineRule="auto" w:line="276" w:before="0" w:after="0"/>
        <w:rPr>
          <w:rFonts w:cs="Arial"/>
          <w:color w:val="000000"/>
          <w:sz w:val="22"/>
          <w:szCs w:val="22"/>
          <w:lang w:val="en-GB"/>
        </w:rPr>
      </w:pPr>
      <w:r>
        <w:rPr>
          <w:rFonts w:cs="Arial"/>
          <w:color w:val="000000"/>
          <w:sz w:val="22"/>
          <w:szCs w:val="22"/>
          <w:lang w:val="en-GB"/>
        </w:rPr>
      </w:r>
      <w:bookmarkStart w:id="4" w:name="_Hlk17909398"/>
      <w:bookmarkStart w:id="5" w:name="_Hlk17909384"/>
      <w:bookmarkStart w:id="6" w:name="_Hlk17909398"/>
      <w:bookmarkStart w:id="7" w:name="_Hlk17909384"/>
      <w:bookmarkEnd w:id="6"/>
    </w:p>
    <w:p>
      <w:pPr>
        <w:pStyle w:val="Mainchapters"/>
        <w:spacing w:lineRule="auto" w:line="276" w:before="0" w:after="0"/>
        <w:rPr>
          <w:rFonts w:cs="Arial"/>
          <w:color w:val="000000"/>
          <w:sz w:val="22"/>
          <w:szCs w:val="22"/>
          <w:lang w:val="en-GB"/>
        </w:rPr>
      </w:pPr>
      <w:bookmarkStart w:id="8" w:name="_Hlk17909384"/>
      <w:r>
        <w:rPr>
          <w:rFonts w:cs="Arial"/>
          <w:color w:val="000000"/>
          <w:sz w:val="22"/>
          <w:szCs w:val="22"/>
          <w:lang w:val="en-GB"/>
        </w:rPr>
        <w:t>Clinical Evaluation</w:t>
      </w:r>
      <w:bookmarkEnd w:id="8"/>
    </w:p>
    <w:p>
      <w:pPr>
        <w:pStyle w:val="Normal"/>
        <w:spacing w:lineRule="auto" w:line="276" w:before="0" w:after="0"/>
        <w:rPr>
          <w:rFonts w:cs="Arial"/>
          <w:color w:val="000000"/>
          <w:sz w:val="22"/>
          <w:szCs w:val="22"/>
          <w:lang w:val="en-US"/>
        </w:rPr>
      </w:pPr>
      <w:r>
        <w:rPr>
          <w:rFonts w:cs="Arial"/>
          <w:color w:val="000000"/>
          <w:sz w:val="22"/>
          <w:szCs w:val="22"/>
          <w:lang w:val="en-US"/>
        </w:rPr>
      </w:r>
      <w:bookmarkStart w:id="9" w:name="_Hlk17909398"/>
      <w:bookmarkStart w:id="10" w:name="_Hlk17909398"/>
      <w:bookmarkEnd w:id="10"/>
    </w:p>
    <w:p>
      <w:pPr>
        <w:pStyle w:val="Normal"/>
        <w:spacing w:lineRule="auto" w:line="276" w:before="0" w:after="0"/>
        <w:rPr>
          <w:rFonts w:cs="Arial"/>
          <w:lang w:val="en-US"/>
        </w:rPr>
      </w:pPr>
      <w:r>
        <w:rPr>
          <w:rFonts w:cs="Arial"/>
          <w:lang w:val="en-US"/>
        </w:rPr>
        <w:t xml:space="preserve">Per definition, patients with AIs should have no signs or symptoms implying adrenal dysfunction before the radiological detection of the adrenal tumor(s). In everyday clinical practice though, physicians who are not familiar with endocrine diseases may overlook mild signs of hormone excess and pursue evaluation of adrenal function following the incidental discovery of an adrenal mass. In this setting, such cases should not be designated as AIs and highlight the need for detailed and careful clinical history and examination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mendeley":{"formattedCitation":"(57)","plainTextFormattedCitation":"(57)","previouslyFormattedCitation":"(5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eastAsia="Times" w:cs="Arial"/>
          <w:b/>
          <w:b/>
          <w:bCs/>
          <w:szCs w:val="20"/>
          <w:lang w:val="en-US"/>
        </w:rPr>
      </w:pPr>
      <w:r>
        <w:rPr>
          <w:rFonts w:eastAsia="Times" w:cs="Arial"/>
          <w:b/>
          <w:bCs/>
          <w:szCs w:val="20"/>
          <w:lang w:val="en-US"/>
        </w:rPr>
      </w:r>
    </w:p>
    <w:p>
      <w:pPr>
        <w:pStyle w:val="Normal"/>
        <w:spacing w:lineRule="auto" w:line="276" w:before="0" w:after="0"/>
        <w:rPr>
          <w:rFonts w:cs="Arial"/>
          <w:b/>
          <w:b/>
          <w:bCs/>
          <w:lang w:val="en-US"/>
        </w:rPr>
      </w:pPr>
      <w:r>
        <w:rPr>
          <w:rFonts w:cs="Arial"/>
          <w:b/>
          <w:bCs/>
          <w:lang w:val="en-US"/>
        </w:rPr>
        <w:t>Imaging Evaluation</w:t>
      </w:r>
    </w:p>
    <w:p>
      <w:pPr>
        <w:pStyle w:val="Normal"/>
        <w:spacing w:lineRule="auto" w:line="276" w:before="0" w:after="0"/>
        <w:rPr>
          <w:rFonts w:cs="Arial"/>
          <w:b/>
          <w:b/>
          <w:bCs/>
          <w:lang w:val="en-US"/>
        </w:rPr>
      </w:pPr>
      <w:r>
        <w:rPr>
          <w:rFonts w:cs="Arial"/>
          <w:b/>
          <w:bCs/>
          <w:lang w:val="en-US"/>
        </w:rPr>
      </w:r>
    </w:p>
    <w:p>
      <w:pPr>
        <w:pStyle w:val="Normal"/>
        <w:spacing w:lineRule="auto" w:line="276" w:before="0" w:after="0"/>
        <w:rPr>
          <w:rFonts w:cs="Arial"/>
          <w:lang w:val="en-US"/>
        </w:rPr>
      </w:pPr>
      <w:r>
        <w:rPr>
          <w:rFonts w:cs="Arial"/>
          <w:lang w:val="en-US"/>
        </w:rPr>
        <w:t xml:space="preserve">Current morphological imaging modalities mainly CT and MRI have proven to be reliable means to predict with high diagnostic accuracy the nature of the lesion and its malignant potential. The size of the lesion has been considered as indicative of malignancy as most ACCs are large or significantly larger than adenomas at the time of diagnosis </w:t>
      </w:r>
      <w:r>
        <w:fldChar w:fldCharType="begin"/>
      </w:r>
      <w:r>
        <w:rPr>
          <w:rFonts w:cs="Arial"/>
          <w:lang w:val="en-US" w:eastAsia="en-US"/>
        </w:rPr>
        <w:instrText xml:space="preserve">ADDIN CSL_CITATION {"citationItems":[{"id":"ITEM-1","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1","issue":"2","issued":{"date-parts":[["2000","2"]]},"page":"637-644","title":"A survey on adrenal incidentaloma in Italy. Study Group on Adrenal Tumors of the Italian Society of Endocrinology","type":"article-journal","volume":"85"},"uris":["http://www.mendeley.com/documents/?uuid=b9b95acb-c2f4-4d25-979b-7a5a772ea336"]}],"mendeley":{"formattedCitation":"(31)","plainTextFormattedCitation":"(31)","previouslyFormattedCitation":"(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lang w:val="en-US"/>
        </w:rPr>
        <w:t xml:space="preserve">. In a meta-analysis, ACCs represented 2% of all tumors ≤4 cm in diameter, but the risk of malignancy increased significantly with tumor size greater than 4 cm, being 6% in tumors with size 4.1-6 cm and 25% in tumors &gt;6 cm </w:t>
      </w:r>
      <w:r>
        <w:fldChar w:fldCharType="begin"/>
      </w:r>
      <w:r>
        <w:rPr>
          <w:rFonts w:cs="Arial"/>
          <w:lang w:val="en-US" w:eastAsia="en-US"/>
        </w:rPr>
        <w:instrText xml:space="preserve">ADDIN CSL_CITATION {"citationItems":[{"id":"ITEM-1","itemData":{"ISSN":"1530-440X","PMID":"12945556","author":[{"dropping-particle":"","family":"Lau","given":"J","non-dropping-particle":"","parse-names":false,"suffix":""},{"dropping-particle":"","family":"Balk","given":"E","non-dropping-particle":"","parse-names":false,"suffix":""},{"dropping-particle":"","family":"Rothberg","given":"M","non-dropping-particle":"","parse-names":false,"suffix":""},{"dropping-particle":"","family":"Ioannidis","given":"J P A","non-dropping-particle":"","parse-names":false,"suffix":""},{"dropping-particle":"","family":"DeVine","given":"D","non-dropping-particle":"","parse-names":false,"suffix":""},{"dropping-particle":"","family":"Chew","given":"P","non-dropping-particle":"","parse-names":false,"suffix":""},{"dropping-particle":"","family":"Kupelnick","given":"B","non-dropping-particle":"","parse-names":false,"suffix":""},{"dropping-particle":"","family":"Miller","given":"K","non-dropping-particle":"","parse-names":false,"suffix":""}],"container-title":"Evidence report/technology assessment (Summary)","id":"ITEM-1","issue":"56","issued":{"date-parts":[["2002","2"]]},"page":"1-5","title":"Management of clinically inapparent adrenal mass.","type":"article-journal"},"uris":["http://www.mendeley.com/documents/?uuid=e8b3a276-06ab-34be-b430-7945b90772db"]}],"mendeley":{"formattedCitation":"(58)","plainTextFormattedCitation":"(58)","previouslyFormattedCitation":"(5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8)</w:t>
      </w:r>
      <w:r>
        <w:rPr>
          <w:rFonts w:cs="Arial"/>
          <w:lang w:val="en-US" w:eastAsia="en-US"/>
        </w:rPr>
      </w:r>
      <w:r>
        <w:rPr>
          <w:rFonts w:cs="Arial"/>
          <w:lang w:val="en-US" w:eastAsia="en-US"/>
        </w:rPr>
        <w:fldChar w:fldCharType="end"/>
      </w:r>
      <w:r>
        <w:rPr>
          <w:rFonts w:cs="Arial"/>
          <w:lang w:val="en-US"/>
        </w:rPr>
        <w:t xml:space="preserve">. However, size alone has low specificity in distinguishing benign from malignant lesions, since ACCs can also be relatively small during early stages of development and exhibit subsequent progressive growth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mendeley":{"formattedCitation":"(5)","plainTextFormattedCitation":"(5)","previouslyFormattedCitation":"(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n-US"/>
        </w:rPr>
        <w:t xml:space="preserve">. Other than size, findings suggestive of malignancy include irregular shape and borders, tumor heterogeneity with central necrosis or hemorrhage and invasion into surrounding structures. Benign adenomas are usually small (&lt;4 cm), homogenous, with well-defined margins. Slow growth rate or stable size of an adrenal mass have also been proposed as indicators of benign nature </w:t>
      </w:r>
      <w:r>
        <w:fldChar w:fldCharType="begin"/>
      </w:r>
      <w:r>
        <w:rPr>
          <w:rFonts w:cs="Arial"/>
          <w:lang w:val="en-US" w:eastAsia="en-US"/>
        </w:rPr>
        <w:instrText xml:space="preserve">ADDIN CSL_CITATION {"citationItems":[{"id":"ITEM-1","itemData":{"DOI":"200303040-00013 [pii]","ISBN":"1539-3704 (Electronic) 0003-4819 (Linking)","ISSN":"00034819","PMID":"12614096","abstract":"The National Institutes of Health Consensus Development Program convened surgeons, endocrinologists, pathologists, biostatisticians, radiologists, oncologists, and other health care professionals, as well as members of the general public, to address the causes, prevalence, and natural history of clinically inapparent adrenal masses, or \"incidentalomas\"; the appropriate evaluation and treatment of such masses; and directions for future research. Improvements in abdominal imaging techniques have increased detection of adrenal incidentalomas, and because the prevalence of these masses increases with age, appropriate management of adrenal tumors will be a growing challenge in our aging society. To address six predetermined questions, the 12-member nonfederal, nonadvocate state-of-the-science panel heard presentations from 21 experts in adrenal incidentalomas and consulted a systematic review of medical literature on the topic provided by the Agency for Healthcare Research and Quality and an extensive bibliography developed by the National Library of Medicine. The panel recommended a 1-mg dexamethasone suppression test and measurement of plasma-free metanephrines for all patients with an adrenal incidentaloma; additional measurement of serum potassium and plasma aldosterone concentration-plasma renin activity ratio for patients with hypertension; and surgery for patients with biochemical evidence of pheochromocytoma, patients with tumors greater than 6 cm, and patients with tumors greater than 4 cm who also meet other criteria. The panel also advocated a multidisciplinary approach to managing adrenal incidentalomas. The statement is an independent report of the panel and is not a policy statement of the National Institutes of Health or the federal government.","author":[{"dropping-particle":"","family":"Grumbach","given":"Melvin M.","non-dropping-particle":"","parse-names":false,"suffix":""},{"dropping-particle":"","family":"Biller","given":"Beverly M K","non-dropping-particle":"","parse-names":false,"suffix":""},{"dropping-particle":"","family":"Braunstein","given":"Glenn D","non-dropping-particle":"","parse-names":false,"suffix":""},{"dropping-particle":"","family":"Campbell","given":"Karen K","non-dropping-particle":"","parse-names":false,"suffix":""},{"dropping-particle":"","family":"Aidan Carney","given":"J.","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Samuel","non-dropping-particle":"","parse-names":false,"suffix":""},{"dropping-particle":"","family":"Marciel","given":"Kelli","non-dropping-particle":"","parse-names":false,"suffix":""},{"dropping-particle":"","family":"Carney","given":"J Aidan","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H Samuel","non-dropping-particle":"","parse-names":false,"suffix":""}],"container-title":"Annals of Internal Medicine","id":"ITEM-1","issue":"5","issued":{"date-parts":[["2003","3","4"]]},"page":"424-429","title":"Management of the clinically inapparent adrenal mass (\"incidentaloma\")","type":"paper-conference","volume":"138"},"uris":["http://www.mendeley.com/documents/?uuid=a4c19061-1af0-47f8-8e99-28090b09200d"]}],"mendeley":{"formattedCitation":"(4)","plainTextFormattedCitation":"(4)","previouslyFormattedCitation":"(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lang w:val="en-US"/>
        </w:rPr>
        <w:t xml:space="preserve">. However, studies on the natural history of AIs suggest that up to 25% of benign adenomas can display an increase in size by almost 1 cm, while adrenal metastases with no change in CT appearance over a period of 36 months have been described, not allowing for the introduction of a safe cut-off of absolute growth or growth rate to distinguish benign from malignant lesions </w:t>
      </w:r>
      <w:r>
        <w:fldChar w:fldCharType="begin"/>
      </w:r>
      <w:r>
        <w:rPr>
          <w:rFonts w:cs="Arial"/>
          <w:lang w:val="en-US" w:eastAsia="en-US"/>
        </w:rPr>
        <w:instrText xml:space="preserve">ADDIN CSL_CITATION {"citationItems":[{"id":"ITEM-1","itemData":{"DOI":"10.4158/EP09351.OR","ISSN":"1530-891X","PMID":"20150023","abstract":"OBJECTIVE To assess the value of adrenal mass absolute growth, growth rate, and percentage growth rate on serial imaging for distinguishing benign from malignant adrenal masses. METHODS We retrospectively reviewed the Cleveland Clinic medical record data on 136 adrenalectomies or biopsies in 132 patients with 2 imaging studies performed more than 2 months apart (during 1997 to 2008). RESULTS There were 111 benign (81.6%) and 25 malignant (18.4%) adrenal masses. With use of receiver operating characteristic curve analysis, all 3 aforementioned growth measures showed similar levels of discrimination for the entire study group as well as for the subgroups with 3 to 12 months of follow-up (n = 75 masses) and noncontrast computed tomography Hounsfield units &gt;10 or not reported (n = 111 masses). After adjustment for other factors, the 3 growth measures remained statistically significant predictors of a malignant tumor. The absolute growth cutoff value of 0.8 cm had the highest sum of sensitivity and specificity of 72% and 81.1%, respectively. We could not identify an adrenal mass growth cutoff value to provide 100% sensitivity or specificity to confirm or exclude the presence of a malignant lesion. In 3 patients with metastatic lesions, no growth or a decrease in mass size during a period of 4 to 36 months was observed. CONCLUSION In this study, the largest with surgical histopathology findings as the \"gold standard\" for diagnosis, change in adrenal mass size was a significant predictor of a malignant tumor. Nevertheless, we could not identify an adrenal mass growth cutoff value for reliable confirmation or exclusion of a malignant lesion. Change in adrenal mass size should be used in conjunction with other imaging and clinical characteristics when surgical resection is being considered.","author":[{"dropping-particle":"","family":"Pantalone","given":"Kevin","non-dropping-particle":"","parse-names":false,"suffix":""},{"dropping-particle":"","family":"Gopan","given":"Thottathil","non-dropping-particle":"","parse-names":false,"suffix":""},{"dropping-particle":"","family":"Remer","given":"Erick","non-dropping-particle":"","parse-names":false,"suffix":""},{"dropping-particle":"","family":"Faiman","given":"Charles","non-dropping-particle":"","parse-names":false,"suffix":""},{"dropping-particle":"","family":"Ioachimescu","given":"Adriana","non-dropping-particle":"","parse-names":false,"suffix":""},{"dropping-particle":"","family":"Levin","given":"Howard","non-dropping-particle":"","parse-names":false,"suffix":""},{"dropping-particle":"","family":"Siperstein","given":"Allan","non-dropping-particle":"","parse-names":false,"suffix":""},{"dropping-particle":"","family":"Berber","given":"Eren","non-dropping-particle":"","parse-names":false,"suffix":""},{"dropping-particle":"","family":"Shepardson","given":"Laura","non-dropping-particle":"","parse-names":false,"suffix":""},{"dropping-particle":"","family":"Bravo","given":"Emmanuel","non-dropping-particle":"","parse-names":false,"suffix":""},{"dropping-particle":"","family":"Hamrahian","given":"Amir","non-dropping-particle":"","parse-names":false,"suffix":""}],"container-title":"Endocrine Practice","id":"ITEM-1","issue":"4","issued":{"date-parts":[["2010","7"]]},"page":"577-587","title":"Change in Adrenal Mass Size as a Predictor of a Malignant Tumor","type":"article-journal","volume":"16"},"uris":["http://www.mendeley.com/documents/?uuid=f146fc27-4561-3559-80d2-69f9de6898ac"]}],"mendeley":{"formattedCitation":"(59)","plainTextFormattedCitation":"(59)","previouslyFormattedCitation":"(5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9)</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Certain imaging properties of AIs, depending on the modality used, can be helpful for the differential diagnosis between benign and malignant adrenal lesions and are summarized in Table 2.</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COMPUTED TOMOGRAPHY (CT)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CT has a high spatial and contrast resolution, which allows assessment of tissue density by measuring X-ray absorption compared to water (attenuation, expressed in Hounsfield Units - HU) (Figure 2).  Water and air are conventionally allocated a HU value of 0 and -1000 respectively, while fat is usually characterized by a HU value between -40 and -100. Because there is an inverse linear relation between the fat content of a lesion and attenuation, lipid-rich adenomas express lower HU in unenhanced (without contrast medium) CT images compared to malignant lesions, which are usually lipid-poor </w:t>
      </w:r>
      <w:r>
        <w:fldChar w:fldCharType="begin"/>
      </w:r>
      <w:r>
        <w:rPr>
          <w:rFonts w:cs="Arial"/>
          <w:lang w:val="en-US" w:eastAsia="en-US"/>
        </w:rPr>
        <w:instrText xml:space="preserve">ADDIN CSL_CITATION {"citationItems":[{"id":"ITEM-1","itemData":{"DOI":"10.1016/j.tem.2012.09.001","ISBN":"1879-3061","ISSN":"10432760","PMID":"23041413","abstract":"Adrenal incidentalomas (AI) are serendipitously discovered lesions during abdominal imaging studies that need to be investigated for evidence of hormonal hypersecretion and/or malignancy. Because imaging modalities can reliably identify lesions that carry a high risk of malignancy, we focus on the identification of hypersecretory lesions and those with subclinical activity, particularly Cushing syndrome. Because diverse diagnostic tests and cut-offs are employed, the prevalence of hypersecretory AI varies widely, and there is controversy regarding their long-term sequelae. In this article we provide information regarding current radiological means to define the nature of AI, and the most appropriate biochemical tests for delineating hypersecretory states. We also discuss the duration and intensity of AI follow-up as well as the identification of AI that require specific therapeutic intervention. ?? 2012 Elsevier Ltd.","author":[{"dropping-particle":"","family":"Kaltsas","given":"Gregory","non-dropping-particle":"","parse-names":false,"suffix":""},{"dropping-particle":"","family":"Chrisoulidou","given":"Alexandra","non-dropping-particle":"","parse-names":false,"suffix":""},{"dropping-particle":"","family":"Piaditis","given":"Georgios","non-dropping-particle":"","parse-names":false,"suffix":""},{"dropping-particle":"","family":"Kassi","given":"Eva","non-dropping-particle":"","parse-names":false,"suffix":""},{"dropping-particle":"","family":"Chrousos","given":"George","non-dropping-particle":"","parse-names":false,"suffix":""}],"container-title":"Trends in Endocrinology and Metabolism","id":"ITEM-1","issue":"12","issued":{"date-parts":[["2012"]]},"page":"602-609","title":"Current status and controversies in adrenal incidentalomas","type":"article","volume":"23"},"uris":["http://www.mendeley.com/documents/?uuid=d5cf05ad-dda8-419e-a1f6-168d2f186357"]}],"mendeley":{"formattedCitation":"(60)","plainTextFormattedCitation":"(60)","previouslyFormattedCitation":"(6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0)</w:t>
      </w:r>
      <w:r>
        <w:rPr>
          <w:rFonts w:cs="Arial"/>
          <w:lang w:val="en-US" w:eastAsia="en-US"/>
        </w:rPr>
      </w:r>
      <w:r>
        <w:rPr>
          <w:rFonts w:cs="Arial"/>
          <w:lang w:val="en-US" w:eastAsia="en-US"/>
        </w:rPr>
        <w:fldChar w:fldCharType="end"/>
      </w:r>
      <w:r>
        <w:rPr>
          <w:rFonts w:cs="Arial"/>
          <w:lang w:val="en-US"/>
        </w:rPr>
        <w:t xml:space="preserve">. A value of 10 HU in unenhanced CT images is the most widely used and accepted attenuation value threshold for the diagnosis of a lipid-rich, benign adrenal adenoma </w:t>
      </w:r>
      <w:r>
        <w:fldChar w:fldCharType="begin"/>
      </w:r>
      <w:r>
        <w:rPr>
          <w:rFonts w:cs="Arial"/>
          <w:lang w:val="en-US" w:eastAsia="en-US"/>
        </w:rPr>
        <w:instrText xml:space="preserve">ADDIN CSL_CITATION {"citationItems":[{"id":"ITEM-1","itemData":{"DOI":"10.1016/j.rcl.2008.01.003","ISSN":"00338389","PMID":"18328880","abstract":"Imaging of the adrenal gland for characterization of adrenal lesions has made tremendous strides and new technologies continue to evolve. This article highlights the anatomic and physiologic imaging principles that underpin current major adrenal imaging modalities and the new techniques becoming available. This article focuses primarily on incidental adrenal lesions, which are encountered more frequently with increasing use of imaging. This article concludes with a brief discussion of the role of adrenal biopsy, performed less frequently because of the success of these noninvasive adrenal imaging advances.","author":[{"dropping-particle":"","family":"Blake","given":"Michael A.","non-dropping-particle":"","parse-names":false,"suffix":""},{"dropping-particle":"","family":"Holalkere","given":"Nagaraj-Setty","non-dropping-particle":"","parse-names":false,"suffix":""},{"dropping-particle":"","family":"Boland","given":"Giles W.","non-dropping-particle":"","parse-names":false,"suffix":""}],"container-title":"Radiologic Clinics of North America","id":"ITEM-1","issue":"1","issued":{"date-parts":[["2008","1"]]},"page":"65-78","title":"Imaging Techniques for Adrenal Lesion Characterization","type":"article-journal","volume":"46"},"uris":["http://www.mendeley.com/documents/?uuid=d818c7be-a940-3a00-9c29-4081a3dc04d7"]},{"id":"ITEM-2","itemData":{"DOI":"10.1530/EJE-16-0461","ISSN":"1479683X","PMID":"27257145","abstract":"OBJECTIVE Adrenal masses are incidentally discovered in 5% of CT scans. In 2013/2014, 81 million CT examinations were undertaken in the USA and 5 million in the UK. However, uncertainty remains around the optimal imaging approach for diagnosing malignancy. We aimed to review the evidence on the accuracy of imaging tests for differentiating malignant from benign adrenal masses. DESIGN A systematic review and meta-analysis was conducted. METHODS We searched MEDLINE, EMBASE, Cochrane CENTRAL Register of Controlled Trials, Science Citation Index, Conference Proceedings Citation Index, and ZETOC (January 1990 to August 2015). We included studies evaluating the accuracy of CT, MRI, or (18)F-fluoro-deoxyglucose (FDG)-PET compared with an adequate histological or imaging-based follow-up reference standard. RESULTS We identified 37 studies suitable for inclusion, after screening 5469 references and 525 full-text articles. Studies evaluated the accuracy of CT (n=16), MRI (n=15), and FDG-PET (n=9) and were generally small and at high or unclear risk of bias. Only 19 studies were eligible for meta-analysis. Limited data suggest that CT density &gt;10HU has high sensitivity for detection of adrenal malignancy in participants with no prior indication for adrenal imaging, that is, masses with ≤10HU are unlikely to be malignant. All other estimates of test performance are based on too small numbers. CONCLUSIONS Despite their widespread use in routine assessment, there is insufficient evidence for the diagnostic value of individual imaging tests in distinguishing benign from malignant adrenal masses. Future research is urgently needed and should include prospective test validation studies for imaging and novel diagnostic approaches alongside detailed health economics analysis.","author":[{"dropping-particle":"","family":"Dinnes","given":"Jacqueline","non-dropping-particle":"","parse-names":false,"suffix":""},{"dropping-particle":"","family":"Bancos","given":"Irina","non-dropping-particle":"","parse-names":false,"suffix":""},{"dropping-particle":"","family":"Ruffano","given":"Lavinia Ferrante","non-dropping-particle":"di","parse-names":false,"suffix":""},{"dropping-particle":"","family":"Chortis","given":"Vasileios","non-dropping-particle":"","parse-names":false,"suffix":""},{"dropping-particle":"","family":"Davenport","given":"Clare","non-dropping-particle":"","parse-names":false,"suffix":""},{"dropping-particle":"","family":"Bayliss","given":"Susan","non-dropping-particle":"","parse-names":false,"suffix":""},{"dropping-particle":"","family":"Sahdev","given":"Anju","non-dropping-particle":"","parse-names":false,"suffix":""},{"dropping-particle":"","family":"Guest","given":"Peter","non-dropping-particle":"","parse-names":false,"suffix":""},{"dropping-particle":"","family":"Fassnacht","given":"Martin","non-dropping-particle":"","parse-names":false,"suffix":""},{"dropping-particle":"","family":"Deeks","given":"Jonathan J.","non-dropping-particle":"","parse-names":false,"suffix":""},{"dropping-particle":"","family":"Arlt","given":"Wiebke","non-dropping-particle":"","parse-names":false,"suffix":""}],"container-title":"European Journal of Endocrinology","id":"ITEM-2","issue":"2","issued":{"date-parts":[["2016"]]},"page":"R51-R64","publisher":"Bioscientifica Ltd","publisher-place":"Bristol, UK","title":"MANAGEMENT OF ENDOCRINE DISEASE: Imaging for the diagnosis of malignancy in incidentally discovered adrenal masses: a systematic review and meta-analysis","type":"article-journal","volume":"175"},"uris":["http://www.mendeley.com/documents/?uuid=4605918e-e66b-40d8-b477-ea89639392d5"]}],"mendeley":{"formattedCitation":"(61,62)","plainTextFormattedCitation":"(61,62)","previouslyFormattedCitation":"(61,6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1,62)</w:t>
      </w:r>
      <w:r>
        <w:rPr>
          <w:rFonts w:cs="Arial"/>
          <w:lang w:val="en-US" w:eastAsia="en-US"/>
        </w:rPr>
      </w:r>
      <w:r>
        <w:rPr>
          <w:rFonts w:cs="Arial"/>
          <w:lang w:val="en-US" w:eastAsia="en-US"/>
        </w:rPr>
        <w:fldChar w:fldCharType="end"/>
      </w:r>
      <w:r>
        <w:rPr>
          <w:rFonts w:cs="Arial"/>
          <w:lang w:val="en-US"/>
        </w:rPr>
        <w:t xml:space="preserve">. In several studies a density of ≤10 HU was found to be superior to size in differentiating benign from malignant masses, displaying a sensitivity of 96-100% and a specificity of 50-100% </w:t>
      </w:r>
      <w:r>
        <w:fldChar w:fldCharType="begin"/>
      </w:r>
      <w:r>
        <w:rPr>
          <w:rFonts w:cs="Arial"/>
          <w:lang w:val="en-US" w:eastAsia="en-US"/>
        </w:rPr>
        <w:instrText xml:space="preserve">ADDIN CSL_CITATION {"citationItems":[{"id":"ITEM-1","itemData":{"DOI":"10.1210/jc.2004-1627","ISSN":"0021-972X","PMID":"15572420","abstract":"Radiological characterization of an adrenal tumor as adenoma may decrease the need for follow-up imaging studies, biopsies, and unnecessary adrenalectomies. We retrospectively reviewed 299 adrenalectomies in 290 patients at Cleveland Clinic Foundation over a recent 5-yr period to assess the value of noncontrast Hounsfield units (HU) in characterizing whether an adrenal mass is adenoma or nonadenoma. The mean (+/- SD) HU value for the adrenocortical adenoma/hyperplasia group was 16.2 +/- 13.6 and significantly lower (P &lt; 0.0001) than primary adrenocortical cancers (36.9 +/- 4.1), metastases (39.2 +/- 15.2), and pheochromocytomas (38.6 +/- 8.2). The sensitivity and specificity for 10- and 20-HU cutoff values to differentiate adenomas/hyperplasias from nonadenomas were 40.5 and 100% and 58.2 and 96.9%, respectively. The size of the adrenal tumor had less value with only 40.7 and 81.3% sensitivity and 94.7 and 61.4% specificity for 2- and 4-cm cutoff values. A combination of less than or equal to 4-cm adrenal mass size and noncontrast computed tomography HU less than or equal to 20 had 42.1% sensitivity and 100% specificity. Our study, the largest with surgical histopathology as the gold standard for diagnosis, supports a noncontrast computed tomography attenuation value of 10 HU as a safe cutoff value to differentiate adrenal adenomas/hyperplasias from nonadenomas.","author":[{"dropping-particle":"","family":"Hamrahian","given":"Amir H","non-dropping-particle":"","parse-names":false,"suffix":""},{"dropping-particle":"","family":"Ioachimescu","given":"Adriana G","non-dropping-particle":"","parse-names":false,"suffix":""},{"dropping-particle":"","family":"Remer","given":"Erick M","non-dropping-particle":"","parse-names":false,"suffix":""},{"dropping-particle":"","family":"Motta-Ramirez","given":"Gaspar","non-dropping-particle":"","parse-names":false,"suffix":""},{"dropping-particle":"","family":"Bogabathina","given":"Hari","non-dropping-particle":"","parse-names":false,"suffix":""},{"dropping-particle":"","family":"Levin","given":"Howard S","non-dropping-particle":"","parse-names":false,"suffix":""},{"dropping-particle":"","family":"Reddy","given":"Sethu","non-dropping-particle":"","parse-names":false,"suffix":""},{"dropping-particle":"","family":"Gill","given":"Inderbir S","non-dropping-particle":"","parse-names":false,"suffix":""},{"dropping-particle":"","family":"Siperstein","given":"Allan","non-dropping-particle":"","parse-names":false,"suffix":""},{"dropping-particle":"","family":"Bravo","given":"Emmanuel L","non-dropping-particle":"","parse-names":false,"suffix":""}],"container-title":"The Journal of clinical endocrinology and metabolism","id":"ITEM-1","issue":"2","issued":{"date-parts":[["2005","2","1"]]},"page":"871-7","title":"Clinical utility of noncontrast computed tomography attenuation value (hounsfield units) to differentiate adrenal adenomas/hyperplasias from nonadenomas: Cleveland Clinic experience.","type":"article-journal","volume":"90"},"uris":["http://www.mendeley.com/documents/?uuid=0081623d-f903-3d9a-9618-29e4022af8c3"]}],"mendeley":{"formattedCitation":"(63)","plainTextFormattedCitation":"(63)","previouslyFormattedCitation":"(6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3)</w:t>
      </w:r>
      <w:r>
        <w:rPr>
          <w:rFonts w:cs="Arial"/>
          <w:lang w:val="en-US" w:eastAsia="en-US"/>
        </w:rPr>
      </w:r>
      <w:r>
        <w:rPr>
          <w:rFonts w:cs="Arial"/>
          <w:lang w:val="en-US" w:eastAsia="en-US"/>
        </w:rPr>
        <w:fldChar w:fldCharType="end"/>
      </w:r>
      <w:r>
        <w:rPr>
          <w:rFonts w:cs="Arial"/>
          <w:lang w:val="en-US"/>
        </w:rPr>
        <w:t xml:space="preserve">. In this context, the risk of malignancy in a homogeneous 5 cm adrenal mass with a CT attenuation value of 10 HU is close to 0% </w:t>
      </w:r>
      <w:r>
        <w:fldChar w:fldCharType="begin"/>
      </w:r>
      <w:r>
        <w:rPr>
          <w:rFonts w:cs="Arial"/>
          <w:lang w:val="en-US" w:eastAsia="en-US"/>
        </w:rPr>
        <w:instrText xml:space="preserve">ADDIN CSL_CITATION {"citationItems":[{"id":"ITEM-1","itemData":{"DOI":"10.1210/jc.2011-0085","ISBN":"1945-7197 (Electronic)\\r0021-972X (Linking)","ISSN":"0021972X","PMID":"21632813","abstract":"INTRODUCTION: Adrenal incidentalomas are detected in approximately 4% of patients undergoing high-resolution abdominal imaging studies. The majority of adrenal incidentalomas are benign, but careful evaluation of all patients is warranted to be certain that primary adrenocortical carcinoma and functional adenomas are not missed.\\n\\nMETHODS: The diagnostic approach in patients with adrenal incidentalomas should focus on two main questions: whether the lesion is malignant, and whether it is hormonally active. Radiological evaluation including noncontrast and contrast computed tomography attenuation values expressed in Hounsfield units is the best tool to differentiate between benign and malignant adrenal masses. All adrenal tumors with suspicious radiological findings, most functional tumors, and all tumors more than 4 cm in size that lack characteristic benign imaging features should be surgically excised. All patients should undergo hormonal evaluation for subclinical Cushing's syndrome and pheochromocytoma, and those with hypertension should also be evaluated for hyperaldosteronism. Combined 1-mg dexamethasone suppression test, plasma metanephrines, and aldosterone/plasma renin activity measurements (if hypertensive) are reasonable initial hormonal evaluations.\\n\\nRESULTS: Annual biochemical follow-up of most patients with adrenal incidentalomas, especially if the tumor is more than 3 cm in size, for up to 5 yr may be reasonable. Patients with adrenal masses less than 4 cm in size and a noncontrast attenuation value of more than 10 Hounsfield units should have a repeat computed tomography study in 3-6 months and then yearly for 2 yr. Adrenal tumors with indeterminate radiological features that grow to at least 0.8 cm over 3-12 months may be considered for surgical resection.","author":[{"dropping-particle":"","family":"Zeiger","given":"Martha A.","non-dropping-particle":"","parse-names":false,"suffix":""},{"dropping-particle":"","family":"Siegelman","given":"Stanley S.","non-dropping-particle":"","parse-names":false,"suffix":""},{"dropping-particle":"","family":"Hamrahian","given":"Amir H.","non-dropping-particle":"","parse-names":false,"suffix":""}],"container-title":"Journal of Clinical Endocrinology and Metabolism","id":"ITEM-1","issue":"7","issued":{"date-parts":[["2011","7"]]},"page":"2004-2015","title":"Medical and surgical evaluation and treatment of adrenal incidentalomas","type":"article","volume":"96"},"uris":["http://www.mendeley.com/documents/?uuid=ea5f2c7e-eda3-45b3-9cb8-5e748052b8cd"]}],"mendeley":{"formattedCitation":"(42)","plainTextFormattedCitation":"(42)","previouslyFormattedCitation":"(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lang w:val="en-US"/>
        </w:rPr>
        <w:t xml:space="preserve">. On the other hand, up to 30-40% of benign adenomas are considered lipid-poor and have an attenuation value of &gt;10 HU on non-contrast CT, which is considered indeterminate since it overlaps with those found in malignant lesions and PCCs. Hence, unenhanced CT attenuation is a useful screening tool to identify a lesion as benign and exclude malignancy but is less reliable in diagnosing a malignant mass with certainty. When considering patients with a history of extra-adrenal malignancy though, several studies evaluating the &gt;10 HU cut-off as indicative of malignancy showed high sensitivity (93%) for the detection of malignancy but variable specificity, meaning that 7% of adrenal metastases were found to have a tumor density of ≤10 HU </w:t>
      </w:r>
      <w:r>
        <w:fldChar w:fldCharType="begin"/>
      </w:r>
      <w:r>
        <w:rPr>
          <w:rFonts w:cs="Arial"/>
          <w:lang w:val="en-US" w:eastAsia="en-US"/>
        </w:rPr>
        <w:instrText xml:space="preserve">ADDIN CSL_CITATION {"citationItems":[{"id":"ITEM-1","itemData":{"DOI":"10.1530/EJE-16-0461","ISSN":"1479683X","PMID":"27257145","abstract":"OBJECTIVE Adrenal masses are incidentally discovered in 5% of CT scans. In 2013/2014, 81 million CT examinations were undertaken in the USA and 5 million in the UK. However, uncertainty remains around the optimal imaging approach for diagnosing malignancy. We aimed to review the evidence on the accuracy of imaging tests for differentiating malignant from benign adrenal masses. DESIGN A systematic review and meta-analysis was conducted. METHODS We searched MEDLINE, EMBASE, Cochrane CENTRAL Register of Controlled Trials, Science Citation Index, Conference Proceedings Citation Index, and ZETOC (January 1990 to August 2015). We included studies evaluating the accuracy of CT, MRI, or (18)F-fluoro-deoxyglucose (FDG)-PET compared with an adequate histological or imaging-based follow-up reference standard. RESULTS We identified 37 studies suitable for inclusion, after screening 5469 references and 525 full-text articles. Studies evaluated the accuracy of CT (n=16), MRI (n=15), and FDG-PET (n=9) and were generally small and at high or unclear risk of bias. Only 19 studies were eligible for meta-analysis. Limited data suggest that CT density &gt;10HU has high sensitivity for detection of adrenal malignancy in participants with no prior indication for adrenal imaging, that is, masses with ≤10HU are unlikely to be malignant. All other estimates of test performance are based on too small numbers. CONCLUSIONS Despite their widespread use in routine assessment, there is insufficient evidence for the diagnostic value of individual imaging tests in distinguishing benign from malignant adrenal masses. Future research is urgently needed and should include prospective test validation studies for imaging and novel diagnostic approaches alongside detailed health economics analysis.","author":[{"dropping-particle":"","family":"Dinnes","given":"Jacqueline","non-dropping-particle":"","parse-names":false,"suffix":""},{"dropping-particle":"","family":"Bancos","given":"Irina","non-dropping-particle":"","parse-names":false,"suffix":""},{"dropping-particle":"","family":"Ruffano","given":"Lavinia Ferrante","non-dropping-particle":"di","parse-names":false,"suffix":""},{"dropping-particle":"","family":"Chortis","given":"Vasileios","non-dropping-particle":"","parse-names":false,"suffix":""},{"dropping-particle":"","family":"Davenport","given":"Clare","non-dropping-particle":"","parse-names":false,"suffix":""},{"dropping-particle":"","family":"Bayliss","given":"Susan","non-dropping-particle":"","parse-names":false,"suffix":""},{"dropping-particle":"","family":"Sahdev","given":"Anju","non-dropping-particle":"","parse-names":false,"suffix":""},{"dropping-particle":"","family":"Guest","given":"Peter","non-dropping-particle":"","parse-names":false,"suffix":""},{"dropping-particle":"","family":"Fassnacht","given":"Martin","non-dropping-particle":"","parse-names":false,"suffix":""},{"dropping-particle":"","family":"Deeks","given":"Jonathan J.","non-dropping-particle":"","parse-names":false,"suffix":""},{"dropping-particle":"","family":"Arlt","given":"Wiebke","non-dropping-particle":"","parse-names":false,"suffix":""}],"container-title":"European Journal of Endocrinology","id":"ITEM-1","issue":"2","issued":{"date-parts":[["2016"]]},"page":"R51-R64","publisher":"Bioscientifica Ltd","publisher-place":"Bristol, UK","title":"MANAGEMENT OF ENDOCRINE DISEASE: Imaging for the diagnosis of malignancy in incidentally discovered adrenal masses: a systematic review and meta-analysis","type":"article-journal","volume":"175"},"uris":["http://www.mendeley.com/documents/?uuid=4605918e-e66b-40d8-b477-ea89639392d5"]}],"mendeley":{"formattedCitation":"(62)","plainTextFormattedCitation":"(62)","previouslyFormattedCitation":"(6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2)</w:t>
      </w:r>
      <w:r>
        <w:rPr>
          <w:rFonts w:cs="Arial"/>
          <w:lang w:val="en-US" w:eastAsia="en-US"/>
        </w:rPr>
      </w:r>
      <w:r>
        <w:rPr>
          <w:rFonts w:cs="Arial"/>
          <w:lang w:val="en-US" w:eastAsia="en-US"/>
        </w:rPr>
        <w:fldChar w:fldCharType="end"/>
      </w:r>
      <w:r>
        <w:rPr>
          <w:rFonts w:cs="Arial"/>
          <w:lang w:val="en-US"/>
        </w:rPr>
        <w:t xml:space="preserve">. Attenuation values in non-contrast CT can also reliably identify typical myelolipomas that have a density lower than minus 40 HU </w:t>
      </w:r>
      <w:r>
        <w:fldChar w:fldCharType="begin"/>
      </w:r>
      <w:r>
        <w:rPr>
          <w:rFonts w:cs="Arial"/>
          <w:lang w:val="en-US" w:eastAsia="en-US"/>
        </w:rPr>
        <w:instrText xml:space="preserve">ADDIN CSL_CITATION {"citationItems":[{"id":"ITEM-1","itemData":{"DOI":"10.1210/jc.2011-0085","ISBN":"1945-7197 (Electronic)\\r0021-972X (Linking)","ISSN":"0021972X","PMID":"21632813","abstract":"INTRODUCTION: Adrenal incidentalomas are detected in approximately 4% of patients undergoing high-resolution abdominal imaging studies. The majority of adrenal incidentalomas are benign, but careful evaluation of all patients is warranted to be certain that primary adrenocortical carcinoma and functional adenomas are not missed.\\n\\nMETHODS: The diagnostic approach in patients with adrenal incidentalomas should focus on two main questions: whether the lesion is malignant, and whether it is hormonally active. Radiological evaluation including noncontrast and contrast computed tomography attenuation values expressed in Hounsfield units is the best tool to differentiate between benign and malignant adrenal masses. All adrenal tumors with suspicious radiological findings, most functional tumors, and all tumors more than 4 cm in size that lack characteristic benign imaging features should be surgically excised. All patients should undergo hormonal evaluation for subclinical Cushing's syndrome and pheochromocytoma, and those with hypertension should also be evaluated for hyperaldosteronism. Combined 1-mg dexamethasone suppression test, plasma metanephrines, and aldosterone/plasma renin activity measurements (if hypertensive) are reasonable initial hormonal evaluations.\\n\\nRESULTS: Annual biochemical follow-up of most patients with adrenal incidentalomas, especially if the tumor is more than 3 cm in size, for up to 5 yr may be reasonable. Patients with adrenal masses less than 4 cm in size and a noncontrast attenuation value of more than 10 Hounsfield units should have a repeat computed tomography study in 3-6 months and then yearly for 2 yr. Adrenal tumors with indeterminate radiological features that grow to at least 0.8 cm over 3-12 months may be considered for surgical resection.","author":[{"dropping-particle":"","family":"Zeiger","given":"Martha A.","non-dropping-particle":"","parse-names":false,"suffix":""},{"dropping-particle":"","family":"Siegelman","given":"Stanley S.","non-dropping-particle":"","parse-names":false,"suffix":""},{"dropping-particle":"","family":"Hamrahian","given":"Amir H.","non-dropping-particle":"","parse-names":false,"suffix":""}],"container-title":"Journal of Clinical Endocrinology and Metabolism","id":"ITEM-1","issue":"7","issued":{"date-parts":[["2011","7"]]},"page":"2004-2015","title":"Medical and surgical evaluation and treatment of adrenal incidentalomas","type":"article","volume":"96"},"uris":["http://www.mendeley.com/documents/?uuid=ea5f2c7e-eda3-45b3-9cb8-5e748052b8cd"]}],"mendeley":{"formattedCitation":"(42)","plainTextFormattedCitation":"(42)","previouslyFormattedCitation":"(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For these indeterminate adrenal lesions (&gt;10HU) intravenous contrast administration reveals their hemodynamic and perfusion properties that can be utilized to distinguish benign from malignant lesions (Figure 2). The attenuation on delayed images (10-15 min post contrast administration) decreases more quickly in adenomas because they exhibit rapid uptake and clearance compared to malignant lesions that usually enhance rapidly but demonstrate a slower washout of contrast medium </w:t>
      </w:r>
      <w:r>
        <w:fldChar w:fldCharType="begin"/>
      </w:r>
      <w:r>
        <w:rPr>
          <w:rFonts w:cs="Arial"/>
          <w:lang w:val="en-US" w:eastAsia="en-US"/>
        </w:rPr>
        <w:instrText xml:space="preserve">ADDIN CSL_CITATION {"citationItems":[{"id":"ITEM-1","itemData":{"DOI":"10.2214/ajr.170.3.9490968","ISSN":"0361-803X","PMID":"9490968","abstract":"OBJECTIVE The purpose of this study was to analyze the CT contrast enhancement washout curves of adrenal masses and to determine the earliest time after initial enhancement that differentiation of adenomas from nonadenomas is possible. MATERIALS AND METHODS Contrast enhancement washout curves were generated after delayed contrast-enhanced CT scans of 52 adrenal adenomas and 24 nonadenomas. The optimal threshold value and corresponding sensitivity and specificity for the diagnosis of adenoma were determined according to attenuation values. Also, we calculated the percentage and relative percentage of enhancement washout at time delays from 5 to 45 min after initial enhancement. RESULTS The mean percentage of enhancement washout for adrenal adenomas was 51% at 5 min and 70% at 15 min, compared with 8% and 20%, respectively, for nonadenomas. The sensitivity and specificity for the diagnosis of adenoma were both 96% at a threshold attenuation value of 37 H on the 15-min delayed enhanced scan. CONCLUSION On CT, adrenal adenomas show a much earlier and more rapid washout of contrast enhancement than do nonadenomas. Adenomas and nonadenomas can be differentiated by attenuation values or the percentage or relative percentage of washout as early as 5-15 min after enhancement.","author":[{"dropping-particle":"","family":"Korobkin","given":"M","non-dropping-particle":"","parse-names":false,"suffix":""},{"dropping-particle":"","family":"Brodeur","given":"F J","non-dropping-particle":"","parse-names":false,"suffix":""},{"dropping-particle":"","family":"Francis","given":"I R","non-dropping-particle":"","parse-names":false,"suffix":""},{"dropping-particle":"","family":"Quint","given":"L E","non-dropping-particle":"","parse-names":false,"suffix":""},{"dropping-particle":"","family":"Dunnick","given":"N R","non-dropping-particle":"","parse-names":false,"suffix":""},{"dropping-particle":"","family":"Londy","given":"F","non-dropping-particle":"","parse-names":false,"suffix":""}],"container-title":"American Journal of Roentgenology","id":"ITEM-1","issue":"3","issued":{"date-parts":[["1998","3"]]},"page":"747-752","title":"CT time-attenuation washout curves of adrenal adenomas and nonadenomas.","type":"article-journal","volume":"170"},"uris":["http://www.mendeley.com/documents/?uuid=8d0ddd8d-8cd6-32ae-af2c-f15945a1713e"]}],"mendeley":{"formattedCitation":"(64)","plainTextFormattedCitation":"(64)","previouslyFormattedCitation":"(6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4)</w:t>
      </w:r>
      <w:r>
        <w:rPr>
          <w:rFonts w:cs="Arial"/>
          <w:lang w:val="en-US" w:eastAsia="en-US"/>
        </w:rPr>
      </w:r>
      <w:r>
        <w:rPr>
          <w:rFonts w:cs="Arial"/>
          <w:lang w:val="en-US" w:eastAsia="en-US"/>
        </w:rPr>
        <w:fldChar w:fldCharType="end"/>
      </w:r>
      <w:r>
        <w:rPr>
          <w:rFonts w:cs="Arial"/>
          <w:lang w:val="en-US"/>
        </w:rPr>
        <w:t xml:space="preserve">. There are two methods of estimating contrast medium washout: absolute percentage washout (APW) and relative percentage washout (RPW) and can be calculated from values of pre-contrast (PA), enhanced (EA, 60-70 seconds after contrast medium administration) and delayed (DA, 10-15 mins after contrast medium administration) attenuation values according to the formulas below: </w:t>
      </w:r>
    </w:p>
    <w:p>
      <w:pPr>
        <w:pStyle w:val="Normal"/>
        <w:spacing w:lineRule="auto" w:line="276" w:before="0" w:after="0"/>
        <w:rPr>
          <w:rFonts w:cs="Arial"/>
          <w:i/>
          <w:i/>
          <w:iCs/>
          <w:lang w:val="en-US"/>
        </w:rPr>
      </w:pPr>
      <w:r>
        <w:rPr>
          <w:rFonts w:cs="Arial"/>
          <w:i/>
          <w:iCs/>
          <w:lang w:val="en-US"/>
        </w:rPr>
        <w:t>APW=100 x (EA-DA) / (EA-PA)</w:t>
      </w:r>
    </w:p>
    <w:p>
      <w:pPr>
        <w:pStyle w:val="Normal"/>
        <w:spacing w:lineRule="auto" w:line="276" w:before="0" w:after="0"/>
        <w:rPr>
          <w:rFonts w:cs="Arial"/>
          <w:i/>
          <w:i/>
          <w:iCs/>
          <w:lang w:val="en-US"/>
        </w:rPr>
      </w:pPr>
      <w:r>
        <w:rPr>
          <w:rFonts w:cs="Arial"/>
          <w:i/>
          <w:iCs/>
          <w:lang w:val="en-US"/>
        </w:rPr>
        <w:t>RPW=100 x (EA-DA) / EA</w:t>
      </w:r>
    </w:p>
    <w:p>
      <w:pPr>
        <w:pStyle w:val="Normal"/>
        <w:spacing w:lineRule="auto" w:line="276" w:before="0" w:after="0"/>
        <w:rPr>
          <w:rFonts w:cs="Arial"/>
          <w:i/>
          <w:i/>
          <w:iCs/>
          <w:lang w:val="en-US"/>
        </w:rPr>
      </w:pPr>
      <w:r>
        <w:rPr>
          <w:rFonts w:cs="Arial"/>
          <w:i/>
          <w:iCs/>
          <w:lang w:val="en-US"/>
        </w:rPr>
      </w:r>
    </w:p>
    <w:p>
      <w:pPr>
        <w:pStyle w:val="Normal"/>
        <w:spacing w:lineRule="auto" w:line="276" w:before="0" w:after="0"/>
        <w:rPr>
          <w:rFonts w:cs="Arial"/>
          <w:lang w:val="en-US"/>
        </w:rPr>
      </w:pPr>
      <w:r>
        <w:rPr>
          <w:rFonts w:cs="Arial"/>
          <w:lang w:val="en-US"/>
        </w:rPr>
        <w:t xml:space="preserve">Lipid-poor adenomas demonstrate rapid washout with APW &gt;60% (sensitivity of 86-100%, specificity 83-92%) and a RPW &gt;40% (sensitivity of 82-97%, specificity 92-100%) </w:t>
      </w:r>
      <w:r>
        <w:fldChar w:fldCharType="begin"/>
      </w:r>
      <w:r>
        <w:rPr>
          <w:rFonts w:cs="Arial"/>
          <w:lang w:val="en-US" w:eastAsia="en-US"/>
        </w:rPr>
        <w:instrText xml:space="preserve">ADDIN CSL_CITATION {"citationItems":[{"id":"ITEM-1","itemData":{"DOI":"10.1148/radiol.2223010766","ISSN":"0033-8419","PMID":"11867777","abstract":"PURPOSE To assess the accuracy of a dedicated adrenal computed tomographic (CT) protocol. MATERIALS AND METHODS One hundred sixty-six adrenal masses were evaluated with a protocol consisting of unenhanced CT, and, for those with attenuation values greater than 10 HU, contrast material-enhanced and delayed enhanced CT. Attenuation values and enhancement washout calculations were obtained. An adenoma was diagnosed if a mass had an attenuation value of 10 HU or less at unenhanced CT or a percentage enhancement washout value of 60% or higher. RESULTS The final diagnosis was adenoma in 127 masses and non-adenoma in 39. Masses measuring more than 10 HU on unenhanced CT scans were confirmed at biopsy (n = 28) or were examined for stability or change in size at follow-up CT performed at a minimum interval of 6 months (n = 33). Thirty-six (92%) of 39 non-adenomas and 124 (98%) of 127 adenomas were correctly characterized. The sensitivity and specificity of this protocol were 98% and 92%, respectively. This protocol correctly characterized 160 (96%) of 166 masses. CONCLUSION With a combination of unenhanced and delayed enhanced CT, nearly all adrenal masses can be correctly categorized as adenomas or non-adenomas.","author":[{"dropping-particle":"","family":"Caoili","given":"Elaine M.","non-dropping-particle":"","parse-names":false,"suffix":""},{"dropping-particle":"","family":"Korobkin","given":"Melvyn","non-dropping-particle":"","parse-names":false,"suffix":""},{"dropping-particle":"","family":"Francis","given":"Isaac R.","non-dropping-particle":"","parse-names":false,"suffix":""},{"dropping-particle":"","family":"Cohan","given":"Richard H.","non-dropping-particle":"","parse-names":false,"suffix":""},{"dropping-particle":"","family":"Platt","given":"Joel F.","non-dropping-particle":"","parse-names":false,"suffix":""},{"dropping-particle":"","family":"Dunnick","given":"N. Reed","non-dropping-particle":"","parse-names":false,"suffix":""},{"dropping-particle":"","family":"Raghupathi","given":"Kartik I.","non-dropping-particle":"","parse-names":false,"suffix":""}],"container-title":"Radiology","id":"ITEM-1","issue":"3","issued":{"date-parts":[["2002","3"]]},"page":"629-633","title":"Adrenal Masses: Characterization with Combined Unenhanced and Delayed Enhanced CT","type":"article-journal","volume":"222"},"uris":["http://www.mendeley.com/documents/?uuid=e776ee6f-a88f-3e01-98b3-43b542ae4202"]}],"mendeley":{"formattedCitation":"(65)","plainTextFormattedCitation":"(65)","previouslyFormattedCitation":"(6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5)</w:t>
      </w:r>
      <w:r>
        <w:rPr>
          <w:rFonts w:cs="Arial"/>
          <w:lang w:val="en-US" w:eastAsia="en-US"/>
        </w:rPr>
      </w:r>
      <w:r>
        <w:rPr>
          <w:rFonts w:cs="Arial"/>
          <w:lang w:val="en-US" w:eastAsia="en-US"/>
        </w:rPr>
        <w:fldChar w:fldCharType="end"/>
      </w:r>
      <w:r>
        <w:rPr>
          <w:rFonts w:cs="Arial"/>
          <w:lang w:val="en-US"/>
        </w:rPr>
        <w:t xml:space="preserve">. The use of APW and RPW criteria can effectively discriminate benign from malignant adrenal masses. Metastases usually demonstrate slower washout on delayed images (APW&lt;60%, RPW&lt;40%) than adenomas and ACCs typically have an RPW of &lt;40%. Furthermore, contrast-enhanced washout CT studies may not suffice for characterization of lesions such as PCCs, cysts, and myelolipomas; in these cases, further biochemical, anatomical and/or functional imaging may be required. Findings consistent, but not diagnostic, of PCC on CT include high attenuation values, prominent vascularity, and delayed washout of contrast medium </w:t>
      </w:r>
      <w:r>
        <w:fldChar w:fldCharType="begin"/>
      </w:r>
      <w:r>
        <w:rPr>
          <w:rFonts w:cs="Arial"/>
          <w:lang w:val="en-US" w:eastAsia="en-US"/>
        </w:rPr>
        <w:instrText xml:space="preserve">ADDIN CSL_CITATION {"citationItems":[{"id":"ITEM-1","itemData":{"DOI":"10.2214/ajr.185.3.01850684","ISSN":"0361-803X","PMID":"16120918","abstract":"OBJECTIVE The objective of our study was to determine the prevalence of incidental pheochromocytomas, whether their imaging characteristics differ from those of pheochromocytomas in symptomatic patients, and whether they differ from adenomas using CT densitometry. MATERIALS AND METHODS The records from 335 adrenalectomies performed at our institution from 1995 to 2002 were reviewed, and 71 pheochromocytomas were identified. Thirty-three patients had CT examinations performed at our institution that were available for retrospective review. From electronic and hard-copy medical records, patient age and sex, the indications for imaging, and biochemistry activity were recorded. Pheochromocytomas were classified as symptomatic or incidental on the basis of clinical presentation. These groups were compared for differences in patient age, adrenal mass volume and maximal diameter based on CT dimensions, attenuation on unenhanced CT, attenuation on enhanced CT during the portal phase, the presence of calcifications, low attenuation or cystic changes, biochemical activity, and hypertension. Statistical significance was assessed with the Student's t test or chi-square test, as appropriate. RESULTS Nineteen incidental (57.6%) and 14 symptomatic (42.4%) adrenal pheochromocytomas were in the study. There was a significant difference between the two groups as to whether hypertension was present (incidental, 10/19 [52.6%]; symptomatic, 14/14 [100%]; p = 0.0025). We found a trend toward calcification present in more symptomatic patients (incidental, 0/19 [0%]; symptomatic, 4/14 [28.6%]; p = 0.0670). No statistically significant difference was noted in the mean patient age (incidental, 51.7 years; symptomatic, 45.9 years), mean volume of the mass (incidental, 74.0 cm(3); symptomatic, 78.2 cm(3)), mean maximal diameter of the mass (incidental, 5.26 cm; symptomatic, 5.33 cm), mean attenuation on unenhanced CT (incidental, 36.6 H; symptomatic, 34.2 H), mean attenuation on enhanced CT (incidental, 93.7 H; symptomatic, 104.3 H), necrosis score or biochemical activity (incidental, 17/18 [94.4%]; symptomatic, 12/14 [85.7%]). No attenuation value of any pheochromocytoma was less than 10 H on unenhanced CT (median, 35 H; range, 17-59 H). CONCLUSION In our study population, 57.6% of the pheochromocytomas were incidental, more than in most reported series. A history of hypertension was more frequent in the symptomatic group (p = 0.0025), but no radiologic parameters that allow diff…","author":[{"dropping-particle":"","family":"Motta-Ramirez","given":"Gaspar A.","non-dropping-particle":"","parse-names":false,"suffix":""},{"dropping-particle":"","family":"Remer","given":"Erick M.","non-dropping-particle":"","parse-names":false,"suffix":""},{"dropping-particle":"","family":"Herts","given":"Brian R.","non-dropping-particle":"","parse-names":false,"suffix":""},{"dropping-particle":"","family":"Gill","given":"Inderbir S.","non-dropping-particle":"","parse-names":false,"suffix":""},{"dropping-particle":"","family":"Hamrahian","given":"Amir H.","non-dropping-particle":"","parse-names":false,"suffix":""}],"container-title":"American Journal of Roentgenology","id":"ITEM-1","issue":"3","issued":{"date-parts":[["2005","9"]]},"page":"684-688","title":"Comparison of CT Findings in Symptomatic and Incidentally Discovered Pheochromocytomas","type":"article-journal","volume":"185"},"uris":["http://www.mendeley.com/documents/?uuid=09e51d19-e217-3d96-9e77-aa0f6c208f1a"]}],"mendeley":{"formattedCitation":"(66)","plainTextFormattedCitation":"(66)","previouslyFormattedCitation":"(6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6)</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eastAsia="en-US"/>
        </w:rPr>
        <w:drawing>
          <wp:inline distT="0" distB="0" distL="0" distR="0">
            <wp:extent cx="5941695" cy="566293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4"/>
                    <a:srcRect l="-8" t="-8" r="-8" b="-8"/>
                    <a:stretch>
                      <a:fillRect/>
                    </a:stretch>
                  </pic:blipFill>
                  <pic:spPr bwMode="auto">
                    <a:xfrm>
                      <a:off x="0" y="0"/>
                      <a:ext cx="5941695" cy="5662930"/>
                    </a:xfrm>
                    <a:prstGeom prst="rect">
                      <a:avLst/>
                    </a:prstGeom>
                  </pic:spPr>
                </pic:pic>
              </a:graphicData>
            </a:graphic>
          </wp:inline>
        </w:drawing>
      </w:r>
    </w:p>
    <w:p>
      <w:pPr>
        <w:pStyle w:val="Normal"/>
        <w:spacing w:lineRule="auto" w:line="276" w:before="0" w:after="0"/>
        <w:rPr>
          <w:rFonts w:eastAsia="Times"/>
          <w:b/>
          <w:b/>
          <w:bCs/>
          <w:szCs w:val="20"/>
          <w:lang w:val="en-US" w:eastAsia="en-US"/>
        </w:rPr>
      </w:pPr>
      <w:r>
        <w:rPr>
          <w:rFonts w:eastAsia="Times"/>
          <w:b/>
          <w:bCs/>
          <w:szCs w:val="20"/>
          <w:lang w:val="en-US" w:eastAsia="en-US"/>
        </w:rPr>
        <w:t>Figure 2: CT images of adrenal pathologies presenting as adrenal incidentalomas.</w:t>
      </w:r>
      <w:r>
        <w:rPr>
          <w:rFonts w:eastAsia="Times"/>
          <w:szCs w:val="20"/>
          <w:lang w:val="en-US" w:eastAsia="en-US"/>
        </w:rPr>
        <w:t xml:space="preserve"> </w:t>
      </w:r>
      <w:r>
        <w:rPr>
          <w:rFonts w:eastAsia="Times"/>
          <w:b/>
          <w:bCs/>
          <w:szCs w:val="20"/>
          <w:lang w:val="en-US" w:eastAsia="en-US"/>
        </w:rPr>
        <w:t>a,b,c: A patient with a benign (lipid-rich) adrenal adenoma with unenhanced attenuation value - 3 HU (a), early attenuation (60 seconds after i.v. contrast medium administration) 35 HU (b) and delayed attenuation (10 min post-contrast administration) 18 HU. ARW = 45% and RPW=49%. Absolute washout (APW) less than 60% is indeterminate. However, the low pre-contrast attenuation is suggestive of an adenoma. Relative washout (RPW) of 40% or higher is consistent with an adenoma; d,e,f: Biochemically and histologically proven pheochromocytoma with unenhanced attenuation of 49 HU (d), early attenuation 90 HU (e) and delayed attenuation 64 HU. ARW = 63% and RPW=29%. Absolute washout &gt;60% is suggestive of an adenoma, however relative washout less than 40% and unenhanced attenuation &gt;10 HU are indeterminate; g,h: A patient with a primary adrenocortical carcinoma characterized by heterogeneity an unenhanced attenuation value &gt;10 HU (g) and inhomogeneous contrast medium uptake due to central areas of necrosis; i: Typical myelolipoma.</w:t>
      </w:r>
    </w:p>
    <w:p>
      <w:pPr>
        <w:pStyle w:val="Normal"/>
        <w:spacing w:lineRule="auto" w:line="276" w:before="0" w:after="0"/>
        <w:rPr>
          <w:rFonts w:eastAsia="Times"/>
          <w:b/>
          <w:b/>
          <w:bCs/>
          <w:szCs w:val="20"/>
          <w:lang w:val="en-US" w:eastAsia="en-US"/>
        </w:rPr>
      </w:pPr>
      <w:r>
        <w:rPr>
          <w:rFonts w:eastAsia="Times"/>
          <w:b/>
          <w:bCs/>
          <w:szCs w:val="20"/>
          <w:lang w:val="en-US" w:eastAsia="en-US"/>
        </w:rPr>
      </w:r>
    </w:p>
    <w:p>
      <w:pPr>
        <w:pStyle w:val="Normal"/>
        <w:spacing w:lineRule="auto" w:line="276" w:before="0" w:after="0"/>
        <w:rPr>
          <w:rFonts w:cs="Arial"/>
          <w:lang w:val="en-US"/>
        </w:rPr>
      </w:pPr>
      <w:r>
        <w:rPr>
          <w:rFonts w:cs="Arial"/>
          <w:lang w:val="en-US"/>
        </w:rPr>
        <w:t xml:space="preserve">It is important to note that the aforementioned figures of sensitivity and specificity were produced in studies with limitations and high risk of bias because of lack of definitive pathological diagnosis, different timing in acquiring post-contrast images and the use of broad inclusion criteria, including not only AIs but also clinically overt adrenal masses. In agreement with this statement, a recent study </w:t>
      </w:r>
      <w:r>
        <w:fldChar w:fldCharType="begin"/>
      </w:r>
      <w:r>
        <w:rPr>
          <w:rFonts w:cs="Arial"/>
          <w:lang w:val="en-US" w:eastAsia="en-US"/>
        </w:rPr>
        <w:instrText xml:space="preserve">ADDIN CSL_CITATION {"citationItems":[{"id":"ITEM-1","itemData":{"DOI":"10.1530/EJE-15-0036","ISBN":"0804-4643","ISSN":"1479683X","PMID":"26243637","abstract":"CONTEXT: Computed tomography (CT) unenhanced attenuation value of &lt;10 Hounsfield units (HU) has an excellent specificity (98%) to diagnose lipid-rich adrenocortical adenomas (ACAs) with a weaker sensitivity (71%). OBJECTIVE: To determine from a routine clinical perspective if unenhanced attenuation value is influenced by cortisol secretion in ACAs. DESIGN: This was a retrospective study of cases collected between 2009 and 2012. SETTING: This study was conducted in a tertiary-care university hospital. PATIENTS: Seventy-two patients operated on for an ACA (Weiss score &lt;/= 2) were analysed. Thirty-four patients had an ACA oversecreting cortisol (Cush-ACA). Thirty-eight patients had an ACA without cortisol oversecretion (Non Hyper-ACA). MAIN OUTCOME MEASURE: CT unenhanced attenuation value was correlated with the functional status. The Weiss score items were analysed. RESULTS: Among the 34 patients with a Cush-ACA a minority (n = 7) had an unenhanced attenuation value under 10 HU. Among the high precontrast density (&gt; 10 HU) Cush-ACAs, washout analysis after contrast administration was consistent with the benign nature of the tumor in approximately 60% of the cases. Less than 25% clear cells (lipid-rich cells), a Weiss score item, was present in 50% of the Cush-ACAs in favour of a lipid-poor content. CONCLUSIONS: Unenhanced attenuation value has a poor sensitivity to diagnose an ACA in case of cortisol oversecretion due to poor lipid content. Nevertheless, the accuracy of washout analysis was preserved in the group of Cush-ACAs.","author":[{"dropping-particle":"","family":"Chambre","given":"Claire","non-dropping-particle":"","parse-names":false,"suffix":""},{"dropping-particle":"","family":"McMurray","given":"Emily","non-dropping-particle":"","parse-names":false,"suffix":""},{"dropping-particle":"","family":"Baudry","given":"Camille","non-dropping-particle":"","parse-names":false,"suffix":""},{"dropping-particle":"","family":"Lataud","given":"Marine","non-dropping-particle":"","parse-names":false,"suffix":""},{"dropping-particle":"","family":"Guignat","given":"Laurence","non-dropping-particle":"","parse-names":false,"suffix":""},{"dropping-particle":"","family":"Gaujoux","given":"Sébastien","non-dropping-particle":"","parse-names":false,"suffix":""},{"dropping-particle":"","family":"Lahlou","given":"Najiba","non-dropping-particle":"","parse-names":false,"suffix":""},{"dropping-particle":"","family":"Guibourdenche","given":"Jean","non-dropping-particle":"","parse-names":false,"suffix":""},{"dropping-particle":"","family":"Tissier","given":"Frédérique","non-dropping-particle":"","parse-names":false,"suffix":""},{"dropping-particle":"","family":"Sibony","given":"Mathilde","non-dropping-particle":"","parse-names":false,"suffix":""},{"dropping-particle":"","family":"Dousset","given":"Bertrand","non-dropping-particle":"","parse-names":false,"suffix":""},{"dropping-particle":"","family":"Bertagna","given":"Xavier","non-dropping-particle":"","parse-names":false,"suffix":""},{"dropping-particle":"","family":"Bertherat","given":"Jérôme","non-dropping-particle":"","parse-names":false,"suffix":""},{"dropping-particle":"","family":"Legmann","given":"Paul","non-dropping-particle":"","parse-names":false,"suffix":""},{"dropping-particle":"","family":"Groussin","given":"Lionel","non-dropping-particle":"","parse-names":false,"suffix":""}],"container-title":"European Journal of Endocrinology","id":"ITEM-1","issue":"3","issued":{"date-parts":[["2015","9"]]},"page":"325-332","title":"The 10 Hounsfield units unenhanced computed tomography attenuation threshold does not apply to cortisol secreting adrenocortical adenomas","type":"bill","volume":"173"},"uris":["http://www.mendeley.com/documents/?uuid=af760de5-65b2-4e32-8bdb-fcb7cc3ece3c"]}],"mendeley":{"formattedCitation":"(67)","plainTextFormattedCitation":"(67)","previouslyFormattedCitation":"(6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7)</w:t>
      </w:r>
      <w:r>
        <w:rPr>
          <w:rFonts w:cs="Arial"/>
          <w:lang w:val="en-US" w:eastAsia="en-US"/>
        </w:rPr>
      </w:r>
      <w:r>
        <w:rPr>
          <w:rFonts w:cs="Arial"/>
          <w:lang w:val="en-US" w:eastAsia="en-US"/>
        </w:rPr>
        <w:fldChar w:fldCharType="end"/>
      </w:r>
      <w:r>
        <w:rPr>
          <w:rFonts w:cs="Arial"/>
          <w:lang w:val="en-US"/>
        </w:rPr>
        <w:t xml:space="preserve">, showed that only a minority (21%) of cortisol-secreting adenomas has the typical unenhanced attenuation value of &lt;10 HU, because cortisol secretion is associated with decreased intra-cytoplasmic lipid droplets containing cholesterol esters which are necessary for cortisol synthesis. Nevertheless, among the adenomas with high pre-contrast density (&gt;10 HU), washout analysis after contrast administration was consistent with the benign nature of the tumor in 60% of the cases.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nother crucial key point in clinical practice is that most abdominal and chest CT scans leading to the unexpected discovery of an adrenal mass are obtained with the use of intravenous contrast that may not fulfill current technical recommendations for an optimal CT study of the adrenal glands, such as analysis on contiguous 3-5 mm-thick CT slices, preferentially on multiple sections using multidetector (MDCT) row protocols </w:t>
      </w:r>
      <w:r>
        <w:fldChar w:fldCharType="begin"/>
      </w:r>
      <w:r>
        <w:rPr>
          <w:rFonts w:cs="Arial"/>
          <w:lang w:val="en-US" w:eastAsia="en-US"/>
        </w:rPr>
        <w:instrText xml:space="preserve">ADDIN CSL_CITATION {"citationItems":[{"id":"ITEM-1","itemData":{"DOI":"10.1148/radiol.2382041514","ISSN":"0033-8419","PMID":"16371582","abstract":"PURPOSE To retrospectively evaluate the accuracy of precontrast attenuation, relative percentage washout (RPW), and absolute percentage washout (APW) in distinguishing benign from malignant adrenal masses at multi-detector row computed tomography (CT). MATERIALS AND METHODS This HIPAA-compliant retrospective study had institutional review board approval; the need for informed consent was waived. One hundred twenty-two adrenal masses were evaluated in 99 patients (51 men, 48 women; age range, 37-86 years) who had undergone CT performed according to the study protocol and who either were given a pathologic diagnosis or underwent follow-up imaging. Unenhanced images were obtained before administration of 120 mL of an intravenous contrast agent with a 75-second scan delay. Delayed images were obtained after 10 minutes. RPW and APW were computed. Receiver operating characteristic (ROC) analysis was performed to compare mean attenuation and both RPW and APW. Analysis was first performed with the exclusion of pheochromocytomas, myelolipomas, and cysts. Precontrast attenuation criteria specific for benignity or malignancy were determined, and ROC analysis of results for the entire nonpheochromocytoma group was then performed. RESULTS By using an RPW of 37.5% and excluding cysts and myelolipomas, all malignant lesions were detected with a sensitivity of 100% (17 of 17 lesions) and a specificity of 95% (90 of 95 lesions). Area under the binomial ROC curve (A(z)) values were 0.912, 0.985, and 0.892 for precontrast attenuation, RPW, and APW, respectively. Precontrast attenuation of less than 0 or more than 43 HU indicated benign and malignant entities, respectively. Incorporation of these criteria into the APW analysis yielded a sensitivity of 100% (17 of 17 lesions) and a specificity of 98% (93 of 95 lesions) for a threshold washout value of 52.0%. This attenuation-corrected APW generated the greatest A(z) value (ie, 0.988). Combining all the information available from the protocol yielded a sensitivity of 100% (17 of 17 lesions) and a specificity of 98% (98 of 100 lesions) for differentiating benign from malignant masses. CONCLUSION Precontrast attenuation of less than 0 HU supercedes the washout profile in the evaluation of an individual adrenal mass. Noncalcified, nonhemorrhagic adrenal lesions with precontrast attenuation of more than 43 HU should be considered suspicious for malignancy.","author":[{"dropping-particle":"","family":"Blake","given":"Michael A","non-dropping-particle":"","parse-names":false,"suffix":""},{"dropping-particle":"","family":"Kalra","given":"Mannudeep K","non-dropping-particle":"","parse-names":false,"suffix":""},{"dropping-particle":"","family":"Sweeney","given":"Ann T","non-dropping-particle":"","parse-names":false,"suffix":""},{"dropping-particle":"","family":"Lucey","given":"Brian C","non-dropping-particle":"","parse-names":false,"suffix":""},{"dropping-particle":"","family":"Maher","given":"Michael M","non-dropping-particle":"","parse-names":false,"suffix":""},{"dropping-particle":"V","family":"Sahani","given":"Dushyant","non-dropping-particle":"","parse-names":false,"suffix":""},{"dropping-particle":"","family":"Halpern","given":"Elkan F","non-dropping-particle":"","parse-names":false,"suffix":""},{"dropping-particle":"","family":"Mueller","given":"Peter R","non-dropping-particle":"","parse-names":false,"suffix":""},{"dropping-particle":"","family":"Hahn","given":"Peter F","non-dropping-particle":"","parse-names":false,"suffix":""},{"dropping-particle":"","family":"Boland","given":"Giles W","non-dropping-particle":"","parse-names":false,"suffix":""}],"container-title":"Radiology","id":"ITEM-1","issue":"2","issued":{"date-parts":[["2006","2"]]},"page":"578-85","title":"Distinguishing benign from malignant adrenal masses: multi-detector row CT protocol with 10-minute delay.","type":"article-journal","volume":"238"},"uris":["http://www.mendeley.com/documents/?uuid=ed036068-47b5-3a30-b50b-ba958781ca9b"]}],"mendeley":{"formattedCitation":"(68)","plainTextFormattedCitation":"(68)","previouslyFormattedCitation":"(6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8)</w:t>
      </w:r>
      <w:r>
        <w:rPr>
          <w:rFonts w:cs="Arial"/>
          <w:lang w:val="en-US" w:eastAsia="en-US"/>
        </w:rPr>
      </w:r>
      <w:r>
        <w:rPr>
          <w:rFonts w:cs="Arial"/>
          <w:lang w:val="en-US" w:eastAsia="en-US"/>
        </w:rPr>
        <w:fldChar w:fldCharType="end"/>
      </w:r>
      <w:r>
        <w:rPr>
          <w:rFonts w:cs="Arial"/>
          <w:lang w:val="en-US"/>
        </w:rPr>
        <w:t xml:space="preserve">. In such cases, it may be worthwhile to obtain a new CT scan, specifically aimed for the study of the adrenal glands, including washout protocols in order to avoid the radiation exposure of a subsequent third CT scan in case of indeterminate unenhanced attenuation values.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Finally, the importance of thorough and standardized reporting by radiologists (including common terminology, nodule size and HU) needs to be highlighted, in order to improve the percentage of patients with AIs that receive appropriate diagnostic testing and follow-up. This is a recently raised issue based on evidence that suggests that most of AIs are not adequately investigated according to international guidelines due to inconsistent use of terms and lack of specific details and recommendations in radiology reports </w:t>
      </w:r>
      <w:r>
        <w:fldChar w:fldCharType="begin"/>
      </w:r>
      <w:r>
        <w:rPr>
          <w:rFonts w:cs="Arial"/>
          <w:lang w:val="en-US" w:eastAsia="en-US"/>
        </w:rPr>
        <w:instrText xml:space="preserve">ADDIN CSL_CITATION {"citationItems":[{"id":"ITEM-1","itemData":{"DOI":"10.1111/ans.12799","ISSN":"14451433","author":[{"dropping-particle":"","family":"Wickramarachchi","given":"Binula N.","non-dropping-particle":"","parse-names":false,"suffix":""},{"dropping-particle":"","family":"Meyer-Rochow","given":"Goswin Y.","non-dropping-particle":"","parse-names":false,"suffix":""},{"dropping-particle":"","family":"McAnulty","given":"Kim","non-dropping-particle":"","parse-names":false,"suffix":""},{"dropping-particle":"V.","family":"Conaglen","given":"John","non-dropping-particle":"","parse-names":false,"suffix":""},{"dropping-particle":"","family":"Elston","given":"Marianne S.","non-dropping-particle":"","parse-names":false,"suffix":""}],"container-title":"ANZ Journal of Surgery","id":"ITEM-1","issue":"6","issued":{"date-parts":[["2016","6","1"]]},"page":"483-486","publisher":"John Wiley &amp; Sons, Ltd (10.1111)","title":"Adherence to adrenal incidentaloma guidelines is influenced by radiology report recommendations","type":"article-journal","volume":"86"},"uris":["http://www.mendeley.com/documents/?uuid=0d4b19fc-3c9d-369a-873e-89ea750c4b8b"]},{"id":"ITEM-2","itemData":{"DOI":"10.1016/j.jacr.2018.08.011","ISSN":"1558-349X","PMID":"30253931","abstract":"INTRODUCTION The purpose of this study is to explore what terms are used to describe adrenal incidentalomas and to determine what reporting factors are associated with clinicians adhering to international guidelines. METHODS This retrospective study was approved by the institutional review board, with a waiver of informed consent. Adrenal incidentaloma cases were identified from CT reports between 2010 and 2012 and filtered based on terminology used to describe the adrenal mass at initial presentation. Cases were divided into two groups: masses described with specific terms (ie, nodule, presumably ≥1 cm in diameter) and nonspecific terms (ie, plump, likely to be smaller). P values were calculated using Student's t test and χ2 test. Rate of adherence of clinicians to workup guidelines was determined for both groups and was analyzed. RESULTS Of 1,112 cases, 604 had a specific description of the adrenal mass. Patients of the specific group had a significantly larger mass (P &lt; .01) and referral frequency was higher (P &lt; .01). Of the nonspecific masses, 99.2% (504 of 508) were ≥1 cm in diameter, compared with 98.3% of the specific masses (594 of 604). Furthermore, diagnostic workup was more likely to occur when a specific term was used; when Houndsfield unit, size of the mass, and diagnostic recommendation were reported; and when adrenal incidentaloma findings were repeated in the conclusion of the report (all P &lt; .01). CONCLUSION Our study shows that inconsistent use of terms in radiology reports has to be avoided to increase adequate adrenal incidentaloma workup. A structured and thorough report with use of standardized terminology may increase adherence to international guidelines.","author":[{"dropping-particle":"","family":"Haan","given":"Romy R","non-dropping-particle":"de","parse-names":false,"suffix":""},{"dropping-particle":"","family":"Schreuder","given":"Marloes J","non-dropping-particle":"","parse-names":false,"suffix":""},{"dropping-particle":"","family":"Pons","given":"Ewoud","non-dropping-particle":"","parse-names":false,"suffix":""},{"dropping-particle":"","family":"Visser","given":"Jacob J","non-dropping-particle":"","parse-names":false,"suffix":""}],"container-title":"Journal of the American College of Radiology : JACR","id":"ITEM-2","issue":"1","issued":{"date-parts":[["2019","1","1"]]},"page":"50-55","publisher":"Elsevier","title":"Adrenal Incidentaloma and Adherence to International Guidelines for Workup Based on a Retrospective Review of the Type of Language Used in the Radiology Report.","type":"article-journal","volume":"16"},"uris":["http://www.mendeley.com/documents/?uuid=bce238f4-1f49-3b1c-af59-914bc707946b"]}],"mendeley":{"formattedCitation":"(69,70)","plainTextFormattedCitation":"(69,70)","previouslyFormattedCitation":"(69,7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9,70)</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MAGNETIC RESONANCE IMAGING (MRI)</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drenal imaging with MRI can also aid in the differential diagnosis between benign and malignant adrenal pathology (Figure 3). Benign adrenal adenomas appear hypotense or isotense compared to the liver on T1-weighted images and have low signal intensity on T2-weighted images. The majority of PCCs show high signal intensity on T2-weighted imaging (“light bulb sign”) which is a non-specific finding; however, a wide range of imaging features of PCCs mimicking both benign and malignant adrenal lesions have also been described </w:t>
      </w:r>
      <w:r>
        <w:fldChar w:fldCharType="begin"/>
      </w:r>
      <w:r>
        <w:rPr>
          <w:rFonts w:cs="Arial"/>
          <w:lang w:val="en-US" w:eastAsia="en-US"/>
        </w:rPr>
        <w:instrText xml:space="preserve">ADDIN CSL_CITATION {"citationItems":[{"id":"ITEM-1","itemData":{"DOI":"10.2214/ajr.185.3.01850684","ISSN":"0361-803X","PMID":"16120918","abstract":"OBJECTIVE The objective of our study was to determine the prevalence of incidental pheochromocytomas, whether their imaging characteristics differ from those of pheochromocytomas in symptomatic patients, and whether they differ from adenomas using CT densitometry. MATERIALS AND METHODS The records from 335 adrenalectomies performed at our institution from 1995 to 2002 were reviewed, and 71 pheochromocytomas were identified. Thirty-three patients had CT examinations performed at our institution that were available for retrospective review. From electronic and hard-copy medical records, patient age and sex, the indications for imaging, and biochemistry activity were recorded. Pheochromocytomas were classified as symptomatic or incidental on the basis of clinical presentation. These groups were compared for differences in patient age, adrenal mass volume and maximal diameter based on CT dimensions, attenuation on unenhanced CT, attenuation on enhanced CT during the portal phase, the presence of calcifications, low attenuation or cystic changes, biochemical activity, and hypertension. Statistical significance was assessed with the Student's t test or chi-square test, as appropriate. RESULTS Nineteen incidental (57.6%) and 14 symptomatic (42.4%) adrenal pheochromocytomas were in the study. There was a significant difference between the two groups as to whether hypertension was present (incidental, 10/19 [52.6%]; symptomatic, 14/14 [100%]; p = 0.0025). We found a trend toward calcification present in more symptomatic patients (incidental, 0/19 [0%]; symptomatic, 4/14 [28.6%]; p = 0.0670). No statistically significant difference was noted in the mean patient age (incidental, 51.7 years; symptomatic, 45.9 years), mean volume of the mass (incidental, 74.0 cm(3); symptomatic, 78.2 cm(3)), mean maximal diameter of the mass (incidental, 5.26 cm; symptomatic, 5.33 cm), mean attenuation on unenhanced CT (incidental, 36.6 H; symptomatic, 34.2 H), mean attenuation on enhanced CT (incidental, 93.7 H; symptomatic, 104.3 H), necrosis score or biochemical activity (incidental, 17/18 [94.4%]; symptomatic, 12/14 [85.7%]). No attenuation value of any pheochromocytoma was less than 10 H on unenhanced CT (median, 35 H; range, 17-59 H). CONCLUSION In our study population, 57.6% of the pheochromocytomas were incidental, more than in most reported series. A history of hypertension was more frequent in the symptomatic group (p = 0.0025), but no radiologic parameters that allow diff…","author":[{"dropping-particle":"","family":"Motta-Ramirez","given":"Gaspar A.","non-dropping-particle":"","parse-names":false,"suffix":""},{"dropping-particle":"","family":"Remer","given":"Erick M.","non-dropping-particle":"","parse-names":false,"suffix":""},{"dropping-particle":"","family":"Herts","given":"Brian R.","non-dropping-particle":"","parse-names":false,"suffix":""},{"dropping-particle":"","family":"Gill","given":"Inderbir S.","non-dropping-particle":"","parse-names":false,"suffix":""},{"dropping-particle":"","family":"Hamrahian","given":"Amir H.","non-dropping-particle":"","parse-names":false,"suffix":""}],"container-title":"American Journal of Roentgenology","id":"ITEM-1","issue":"3","issued":{"date-parts":[["2005","9"]]},"page":"684-688","title":"Comparison of CT Findings in Symptomatic and Incidentally Discovered Pheochromocytomas","type":"article-journal","volume":"185"},"uris":["http://www.mendeley.com/documents/?uuid=09e51d19-e217-3d96-9e77-aa0f6c208f1a"]}],"mendeley":{"formattedCitation":"(66)","plainTextFormattedCitation":"(66)","previouslyFormattedCitation":"(6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6)</w:t>
      </w:r>
      <w:r>
        <w:rPr>
          <w:rFonts w:cs="Arial"/>
          <w:lang w:val="en-US" w:eastAsia="en-US"/>
        </w:rPr>
      </w:r>
      <w:r>
        <w:rPr>
          <w:rFonts w:cs="Arial"/>
          <w:lang w:val="en-US" w:eastAsia="en-US"/>
        </w:rPr>
        <w:fldChar w:fldCharType="end"/>
      </w:r>
      <w:r>
        <w:rPr>
          <w:rFonts w:cs="Arial"/>
          <w:lang w:val="en-US"/>
        </w:rPr>
        <w:t xml:space="preserve">. Primary ACCs are characterized by intermediate to high signal intensity on T1- and T2-weighted images and heterogeneity (mainly on T2- sequence due to hemorrhage and/or necrosis) as well as avid enhancement with delayed washout. However, these features are not specific and display significant overlap between benign and malignant lesions. The MRI technique of chemical-shift imaging (CSI) exploits the different resonance frequencies of protons in water and triglyceride molecules oscillating in- or out-of-phase to each other under the effect of specific magnetic field sequences, to identify high lipid content in adrenal lesions </w:t>
      </w:r>
      <w:r>
        <w:fldChar w:fldCharType="begin"/>
      </w:r>
      <w:r>
        <w:rPr>
          <w:rFonts w:cs="Arial"/>
          <w:lang w:val="en-US" w:eastAsia="en-US"/>
        </w:rPr>
        <w:instrText xml:space="preserve">ADDIN CSL_CITATION {"citationItems":[{"id":"ITEM-1","itemData":{"ISSN":"0033-8389","PMID":"8784395","abstract":"This article discusses the accuracy and complications of percutaneous biopsy of adrenal masses and the rapidly evolving new methods for noninvasive differential diagnosis using CT scan, MR imaging, and radio-nuclide scintigraphy. We offer our current recommendations for the evaluation of benign versus malignant adrenal masses and speculate on the optimal approach for the near future.","author":[{"dropping-particle":"","family":"Korobkin","given":"M","non-dropping-particle":"","parse-names":false,"suffix":""},{"dropping-particle":"","family":"Francis","given":"I R","non-dropping-particle":"","parse-names":false,"suffix":""},{"dropping-particle":"","family":"Kloos","given":"R T","non-dropping-particle":"","parse-names":false,"suffix":""},{"dropping-particle":"","family":"Dunnick","given":"N R","non-dropping-particle":"","parse-names":false,"suffix":""}],"container-title":"Radiologic clinics of North America","id":"ITEM-1","issue":"5","issued":{"date-parts":[["1996","9"]]},"page":"1037-54","title":"The incidental adrenal mass.","type":"article-journal","volume":"34"},"uris":["http://www.mendeley.com/documents/?uuid=a714cc1d-ca32-373c-b62c-d2f6a8858186"]}],"mendeley":{"formattedCitation":"(71)","plainTextFormattedCitation":"(71)","previouslyFormattedCitation":"(7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1)</w:t>
      </w:r>
      <w:r>
        <w:rPr>
          <w:rFonts w:cs="Arial"/>
          <w:lang w:val="en-US" w:eastAsia="en-US"/>
        </w:rPr>
      </w:r>
      <w:r>
        <w:rPr>
          <w:rFonts w:cs="Arial"/>
          <w:lang w:val="en-US" w:eastAsia="en-US"/>
        </w:rPr>
        <w:fldChar w:fldCharType="end"/>
      </w:r>
      <w:r>
        <w:rPr>
          <w:rFonts w:cs="Arial"/>
          <w:lang w:val="en-US"/>
        </w:rPr>
        <w:t xml:space="preserve">. Adrenal adenomas with a high content of intracellular lipid usually lose signal intensity on out-of-phase images compared to in-phase images, whereas lipid-poor adrenal adenomas, malignant lesions and PCCs remain unchanged. Signal intensity loss can be assessed qualitatively by simple visual comparison or by quantitative analysis using the adrenal-to-spleen signal ratio and can identify adenomas with a sensitivity of 84-100% and a specificity of 92-100% </w:t>
      </w:r>
      <w:r>
        <w:fldChar w:fldCharType="begin"/>
      </w:r>
      <w:r>
        <w:rPr>
          <w:rFonts w:cs="Arial"/>
          <w:lang w:val="en-US" w:eastAsia="en-US"/>
        </w:rPr>
        <w:instrText xml:space="preserve">ADDIN CSL_CITATION {"citationItems":[{"id":"ITEM-1","itemData":{"DOI":"10.2214/AJR.10.4206","ISSN":"0361-803X","author":[{"dropping-particle":"","family":"Boland","given":"Giles W. L.","non-dropping-particle":"","parse-names":false,"suffix":""}],"container-title":"American Journal of Roentgenology","id":"ITEM-1","issue":"2","issued":{"date-parts":[["2011","2","23"]]},"page":"W109-W111","publisher":"American Roentgen Ray Society","title":"Adrenal Imaging: Why, When, What, and How? Part 3. The Algorithmic Approach to Definitive Characterization of the Adrenal Incidentaloma","type":"article-journal","volume":"196"},"uris":["http://www.mendeley.com/documents/?uuid=bcee7e6f-accf-3f60-af7a-7d341848e8a1"]}],"mendeley":{"formattedCitation":"(72)","plainTextFormattedCitation":"(72)","previouslyFormattedCitation":"(7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2)</w:t>
      </w:r>
      <w:r>
        <w:rPr>
          <w:rFonts w:cs="Arial"/>
          <w:lang w:val="en-US" w:eastAsia="en-US"/>
        </w:rPr>
      </w:r>
      <w:r>
        <w:rPr>
          <w:rFonts w:cs="Arial"/>
          <w:lang w:val="en-US" w:eastAsia="en-US"/>
        </w:rPr>
        <w:fldChar w:fldCharType="end"/>
      </w:r>
      <w:r>
        <w:rPr>
          <w:rFonts w:cs="Arial"/>
          <w:lang w:val="en-US"/>
        </w:rPr>
        <w:t xml:space="preserve">. It must be remembered however, that ACC and clear renal cell cancer metastases may sometimes also show signal loss </w:t>
      </w:r>
      <w:r>
        <w:fldChar w:fldCharType="begin"/>
      </w:r>
      <w:r>
        <w:rPr>
          <w:rFonts w:cs="Arial"/>
          <w:lang w:val="en-US" w:eastAsia="en-US"/>
        </w:rPr>
        <w:instrText xml:space="preserve">ADDIN CSL_CITATION {"citationItems":[{"id":"ITEM-1","itemData":{"DOI":"10.1016/j.beem.2011.07.005","ISSN":"1521690X","PMID":"22305450","abstract":"Incidental adrenal lesions are very common. Computed tomography (CT), magnetic resonance imaging (MRI) and positron emission tomography (PET) all have a role to play in characterizing adrenal lesions. The purpose of this review is to discuss the rationale behind both established and emerging imaging techniques. We also discuss how to follow up incidentally found lesions.","author":[{"dropping-particle":"","family":"McDermott","given":"S.","non-dropping-particle":"","parse-names":false,"suffix":""},{"dropping-particle":"","family":"O’Connor","given":"O.J.","non-dropping-particle":"","parse-names":false,"suffix":""},{"dropping-particle":"","family":"Cronin","given":"C.G.","non-dropping-particle":"","parse-names":false,"suffix":""},{"dropping-particle":"","family":"Blake","given":"M.A.","non-dropping-particle":"","parse-names":false,"suffix":""}],"container-title":"Best Practice &amp; Research Clinical Endocrinology &amp; Metabolism","id":"ITEM-1","issue":"1","issued":{"date-parts":[["2012","2"]]},"page":"21-33","title":"Radiological evaluation of adrenal incidentalomas – Current methods and future prospects","type":"article-journal","volume":"26"},"uris":["http://www.mendeley.com/documents/?uuid=1f6d58b6-6556-36b7-bb1f-6ed57fd70477"]}],"mendeley":{"formattedCitation":"(73)","plainTextFormattedCitation":"(73)","previouslyFormattedCitation":"(7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3)</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Overall, MRI is probably as effective as CT in distinguishing benign from malignant lesions. Although quality of data is poor and there are no randomized studies comparing the two conventional imaging modalities, a few studies have concluded that for lipid-rich adenomas, there is no apparent difference, but MRI with CSI might be superior when evaluating lipid-poor adenomas with an attenuation value up to 30 HU </w:t>
      </w:r>
      <w:r>
        <w:fldChar w:fldCharType="begin"/>
      </w:r>
      <w:r>
        <w:rPr>
          <w:rFonts w:cs="Arial"/>
          <w:lang w:val="en-US" w:eastAsia="en-US"/>
        </w:rPr>
        <w:instrText xml:space="preserve">ADDIN CSL_CITATION {"citationItems":[{"id":"ITEM-1","itemData":{"DOI":"10.2214/ajr.183.1.1830215","ISSN":"0361-803X","PMID":"15208141","abstract":"OBJECTIVE Our aim was to evaluate adrenal adenomas in patients who underwent both unenhanced CT and chemical shift MRI to determine if adenomas can be characterized with MRI when the findings of CT are indeterminate. MATERIALS AND METHODS Between January 1999 and June 2003, 40 patients (42 adrenal masses) underwent unenhanced CT and chemical shift MRI and were retrospectively analyzed. Hounsfield units, adrenal-to-spleen chemical shift ratio, and signal-intensity index were obtained for each adrenal mass. Qualitative analysis for loss of signal in each adrenal mass on the opposed-phase images was also performed by two reviewers and compared with the quantitative analyses. A lipid-rich adenoma was diagnosed if the mass measured equal to or less than 10 H, had an adrenal-to-spleen chemical shift ratio of less than 0.71, and had a signal-intensity index of greater than 16.5% or if the mass fulfilled two of the preceding criteria and had follow-up imaging without change. RESULTS The sensitivities and specificities for diagnosing a lipid-rich adenoma using the qualitative, adrenal-to-spleen chemical shift ratio, signal-intensity index, and unenhanced CT attenuation analyses were 92% (33/36) and 17% (1/6), 100% (36/36) and 100% (6/6), 100% (36/36) and 67% (4/6), and 78% (28/36) and 83% (5/6), respectively. Twenty-eight (67%) lipid-rich adenomas measured equal to or less than 10 H, had an adrenal-to-spleen chemical shift ratio of less than 0.71, and had a signal-intensity index of greater than 16.5%. Eight masses (19%) measured greater than 10 H but had an adrenal-to-spleen chemical shift ratio of less than 0.71 and a signal-intensity index greater than 16.5% and were unchanged at follow-up. CONCLUSION Eight (62%) of 13 adrenal adenomas measuring greater than 10 H on unenhanced CT were definitively characterized with chemical shift MRI.","author":[{"dropping-particle":"","family":"Israel","given":"Gary M.","non-dropping-particle":"","parse-names":false,"suffix":""},{"dropping-particle":"","family":"Korobkin","given":"Melvyn","non-dropping-particle":"","parse-names":false,"suffix":""},{"dropping-particle":"","family":"Wang","given":"Chun","non-dropping-particle":"","parse-names":false,"suffix":""},{"dropping-particle":"","family":"Hecht","given":"Elizabeth N.","non-dropping-particle":"","parse-names":false,"suffix":""},{"dropping-particle":"","family":"Krinsky","given":"Glenn A.","non-dropping-particle":"","parse-names":false,"suffix":""}],"container-title":"American Journal of Roentgenology","id":"ITEM-1","issue":"1","issued":{"date-parts":[["2004","7"]]},"page":"215-219","title":"Comparison of Unenhanced CT and Chemical Shift MRI in Evaluating Lipid-Rich Adrenal Adenomas","type":"article-journal","volume":"183"},"uris":["http://www.mendeley.com/documents/?uuid=d66d072b-7066-3a27-ab10-c14738461cd4"]}],"mendeley":{"formattedCitation":"(74)","plainTextFormattedCitation":"(74)","previouslyFormattedCitation":"(7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4)</w:t>
      </w:r>
      <w:r>
        <w:rPr>
          <w:rFonts w:cs="Arial"/>
          <w:lang w:val="en-US" w:eastAsia="en-US"/>
        </w:rPr>
      </w:r>
      <w:r>
        <w:rPr>
          <w:rFonts w:cs="Arial"/>
          <w:lang w:val="en-US" w:eastAsia="en-US"/>
        </w:rPr>
        <w:fldChar w:fldCharType="end"/>
      </w:r>
      <w:r>
        <w:rPr>
          <w:rFonts w:cs="Arial"/>
          <w:lang w:val="en-US"/>
        </w:rPr>
        <w:t xml:space="preserve">. Hence, CT is considered to be the primary radiological procedure for evaluating AIs because it is more easily available and cost-effective, whereas MRI should be employed when a CT is less desirable (as in pregnant women and in children), for lipid-poor adenomas with relatively high attenuation values, and for other suspected lesions such as PCCs </w:t>
      </w:r>
      <w:r>
        <w:fldChar w:fldCharType="begin"/>
      </w:r>
      <w:r>
        <w:rPr>
          <w:rFonts w:cs="Arial"/>
          <w:lang w:val="en-US" w:eastAsia="en-US"/>
        </w:rPr>
        <w:instrText xml:space="preserve">ADDIN CSL_CITATION {"citationItems":[{"id":"ITEM-1","itemData":{"DOI":"10.1097/RCT.0b013e3181d529f2","ISSN":"0363-8715","PMID":"20657223","abstract":"PURPOSE To study the magnetic resonance imaging characteristics of adrenal and extra-adrenal pheochromocytomas in the abdomen and pelvis. METHODS We retrospectively reviewed 18 cases of pathologically proven cases of pheochromocytomas in the abdomen and pelvis. These patients have undergone magnetic resonance imaging evaluation before surgery. The study population included 10 men and 7 women (age range, 19-68 years; mean, 38 years). A consensus review of the magnetic resonance images was performed by 2 blinded expert observers. A qualitative evaluation was completed, and the tumors were classified by anatomical location, shape, T2 signal, contrast enhancement, and signal dropout on chemical shift pulse sequences. RESULTS On T2-weighted images, most lesions demonstrated mild to moderate increased signal intensity (SI) (n = 12), 5 lesions demonstrated a markedly increased SI, and only 1 lesion demonstrated an isointense SI on T2-weighted images.Five lesions demonstrated marked postcontrast enhancement. Three lesions demonstrated moderate enhancement, and 5 lesions demonstrated mild postcontrast enhancement.The pattern of enhancement was variable: 4 salt and pepper, 4 homogeneous, 3 heterogeneous, and 2 target with central necrosis and hemorrhage. None of the lesions contained significant amount of intracellular lipid, as no lesions demonstrated greater than 16.5% signal dropout on out-of-phase compared with in-phase pulse sequences.","author":[{"dropping-particle":"","family":"Elsayes","given":"Khaled M.","non-dropping-particle":"","parse-names":false,"suffix":""},{"dropping-particle":"","family":"Menias","given":"Christine O.","non-dropping-particle":"","parse-names":false,"suffix":""},{"dropping-particle":"","family":"Siegel","given":"Cary L.","non-dropping-particle":"","parse-names":false,"suffix":""},{"dropping-particle":"","family":"Narra","given":"Vamsidhar R.","non-dropping-particle":"","parse-names":false,"suffix":""},{"dropping-particle":"","family":"Kanaan","given":"Yassine","non-dropping-particle":"","parse-names":false,"suffix":""},{"dropping-particle":"","family":"Hussain","given":"Hero K.","non-dropping-particle":"","parse-names":false,"suffix":""}],"container-title":"Journal of Computer Assisted Tomography","id":"ITEM-1","issue":"4","issued":{"date-parts":[["2010","7"]]},"page":"548-553","title":"Magnetic Resonance Characterization of Pheochromocytomas in the Abdomen and Pelvis","type":"article-journal","volume":"34"},"uris":["http://www.mendeley.com/documents/?uuid=0c94a6c4-0603-3abf-9ad3-5328c792002b"]}],"mendeley":{"formattedCitation":"(75)","plainTextFormattedCitation":"(75)","previouslyFormattedCitation":"(7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5)</w:t>
      </w:r>
      <w:r>
        <w:rPr>
          <w:rFonts w:cs="Arial"/>
          <w:lang w:val="en-US" w:eastAsia="en-US"/>
        </w:rPr>
      </w:r>
      <w:r>
        <w:rPr>
          <w:rFonts w:cs="Arial"/>
          <w:lang w:val="en-US" w:eastAsia="en-US"/>
        </w:rPr>
        <w:fldChar w:fldCharType="end"/>
      </w:r>
      <w:r>
        <w:rPr>
          <w:rFonts w:cs="Arial"/>
          <w:lang w:val="en-US"/>
        </w:rPr>
        <w:t>. When MRI is the examination that revealed the AI, additional imaging with CT (unenhanced and/or PW studies) could be performed if the imaging phenotype is equivocal and following discussion of the individual case in a multidisciplinary team of experts.</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eastAsia="en-US"/>
        </w:rPr>
        <w:drawing>
          <wp:inline distT="0" distB="0" distL="0" distR="0">
            <wp:extent cx="5405120" cy="874458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5"/>
                    <a:srcRect l="-12" t="-7" r="-12" b="-7"/>
                    <a:stretch>
                      <a:fillRect/>
                    </a:stretch>
                  </pic:blipFill>
                  <pic:spPr bwMode="auto">
                    <a:xfrm>
                      <a:off x="0" y="0"/>
                      <a:ext cx="5405120" cy="8744585"/>
                    </a:xfrm>
                    <a:prstGeom prst="rect">
                      <a:avLst/>
                    </a:prstGeom>
                  </pic:spPr>
                </pic:pic>
              </a:graphicData>
            </a:graphic>
          </wp:inline>
        </w:drawing>
      </w:r>
    </w:p>
    <w:p>
      <w:pPr>
        <w:pStyle w:val="Normal"/>
        <w:spacing w:lineRule="auto" w:line="276" w:before="0" w:after="0"/>
        <w:rPr>
          <w:rFonts w:eastAsia="Times"/>
          <w:b/>
          <w:b/>
          <w:bCs/>
          <w:szCs w:val="20"/>
          <w:lang w:val="en-US"/>
        </w:rPr>
      </w:pPr>
      <w:r>
        <w:rPr>
          <w:rFonts w:eastAsia="Times"/>
          <w:b/>
          <w:bCs/>
          <w:szCs w:val="20"/>
          <w:lang w:val="en-US"/>
        </w:rPr>
        <w:t>Figure 3: MRI images of different adrenal lesions presenting as incidentalomas, using the chemical shift imaging (CSI) technique. The loss of signal in out of phase images is typical in benign lipid-rich adenomas (a, b) in contrast with pheochromocytomas (c, d) and adrenocortical carcinomas (e, f) which do not display any signal loss.</w:t>
      </w:r>
    </w:p>
    <w:p>
      <w:pPr>
        <w:pStyle w:val="Normal"/>
        <w:spacing w:lineRule="auto" w:line="276" w:before="0" w:after="0"/>
        <w:rPr>
          <w:rFonts w:eastAsia="Times"/>
          <w:b/>
          <w:b/>
          <w:bCs/>
          <w:szCs w:val="20"/>
          <w:lang w:val="en-US"/>
        </w:rPr>
      </w:pPr>
      <w:r>
        <w:rPr>
          <w:rFonts w:eastAsia="Times"/>
          <w:b/>
          <w:bCs/>
          <w:szCs w:val="20"/>
          <w:lang w:val="en-US"/>
        </w:rPr>
      </w:r>
    </w:p>
    <w:p>
      <w:pPr>
        <w:pStyle w:val="Normal"/>
        <w:spacing w:lineRule="auto" w:line="276" w:before="0" w:after="0"/>
        <w:rPr>
          <w:rFonts w:cs="Arial"/>
          <w:lang w:val="en-US"/>
        </w:rPr>
      </w:pPr>
      <w:r>
        <w:rPr>
          <w:rFonts w:cs="Arial"/>
          <w:lang w:val="en-US"/>
        </w:rPr>
        <w:t xml:space="preserve">SCINTIGRAPHY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In recent years, positron emission tomography (PET) using 18-fluoro-deoxyglucose (</w:t>
      </w:r>
      <w:r>
        <w:rPr>
          <w:rFonts w:cs="Arial"/>
          <w:vertAlign w:val="superscript"/>
          <w:lang w:val="en-US"/>
        </w:rPr>
        <w:t>18</w:t>
      </w:r>
      <w:r>
        <w:rPr>
          <w:rFonts w:cs="Arial"/>
          <w:lang w:val="en-US"/>
        </w:rPr>
        <w:t xml:space="preserve">F-FDG) has emerged as an effective tool in identifying malignant adrenal lesions. By utilizing the increased glucose uptake properties of cancer cells, </w:t>
      </w:r>
      <w:r>
        <w:rPr>
          <w:rFonts w:cs="Arial"/>
          <w:vertAlign w:val="superscript"/>
          <w:lang w:val="en-US"/>
        </w:rPr>
        <w:t>18</w:t>
      </w:r>
      <w:r>
        <w:rPr>
          <w:rFonts w:cs="Arial"/>
          <w:lang w:val="en-US"/>
        </w:rPr>
        <w:t>F-FDG-PET combined with a CT scan (</w:t>
      </w:r>
      <w:r>
        <w:rPr>
          <w:rFonts w:cs="Arial"/>
          <w:vertAlign w:val="superscript"/>
          <w:lang w:val="en-US"/>
        </w:rPr>
        <w:t>18</w:t>
      </w:r>
      <w:r>
        <w:rPr>
          <w:rFonts w:cs="Arial"/>
          <w:lang w:val="en-US"/>
        </w:rPr>
        <w:t xml:space="preserve">F-FDG-PET/CT) achieves a sensitivity and specificity in identifying malignancy of 93-100% and 80-100% respectively </w:t>
      </w:r>
      <w:r>
        <w:fldChar w:fldCharType="begin"/>
      </w:r>
      <w:r>
        <w:rPr>
          <w:rFonts w:cs="Arial"/>
          <w:lang w:val="en-US" w:eastAsia="en-US"/>
        </w:rPr>
        <w:instrText xml:space="preserve">ADDIN CSL_CITATION {"citationItems":[{"id":"ITEM-1","itemData":{"DOI":"10.1007/s00268-010-0576-3","ISSN":"0364-2313","PMID":"20396886","abstract":"BACKGROUND 18F-fluorodeoxyglucose positron emission tomography (18F-FDG PET) has been proposed for the evaluation of adrenal tumors. However, only scarce data are available to evaluate its usefulness for the identification of primary adrenal carcinomas in patients with no previous history of cancer and equivocal tumors on computed tomography (CT) scan. The objective of the present study was to evaluate the diagnostic performance of 18F-FDG-PET to predict malignancy in such patients. METHODS AND PATIENTS This was a retrospective study carried out from 2006 to 2009 in a single university hospital center. Twenty-three consecutive patients without previous history of cancer investigated for adrenal tumors without features of benign adrenocortical adenoma on CT scan but no obvious ACC underwent 18F-FDG PET. All patients underwent adrenalectomy because of CT scan characteristics regardless of the results of 18F-FDG PET. The ratio of maxSUV adrenal tumor on maxSUV liver (adrenal/liver maxSUV ratio) during 18F-FDG PET was compared to Weiss pathological criteria. RESULTS Seventeen patients had an adrenal adenoma, 2 had small size adrenal carcinomas (&lt;5 cm), 1 had an angiosarcoma, and 3 had noncortical benign lesions. An adrenal/liver maxSUV ratio above 1.6 provided 100% sensitivity, 90% specificity, and 100% negative predictive value for the diagnosis of malignant tumor. CONCLUSIONS Because of its excellent negative predictive value, 18F-FDG-PET may be of help in avoiding unnecessary surgery in patients with non-secreting equivocal tumors at CT scanning and low 18F-FGD uptake.","author":[{"dropping-particle":"","family":"Nunes","given":"Marie Laure","non-dropping-particle":"","parse-names":false,"suffix":""},{"dropping-particle":"","family":"Rault","given":"Alexandre","non-dropping-particle":"","parse-names":false,"suffix":""},{"dropping-particle":"","family":"Teynie","given":"Julie","non-dropping-particle":"","parse-names":false,"suffix":""},{"dropping-particle":"","family":"Valli","given":"Nathalie","non-dropping-particle":"","parse-names":false,"suffix":""},{"dropping-particle":"","family":"Guyot","given":"Martine","non-dropping-particle":"","parse-names":false,"suffix":""},{"dropping-particle":"","family":"Gaye","given":"Delphine","non-dropping-particle":"","parse-names":false,"suffix":""},{"dropping-particle":"","family":"Belleannee","given":"Genevieve","non-dropping-particle":"","parse-names":false,"suffix":""},{"dropping-particle":"","family":"Tabarin","given":"Antoine","non-dropping-particle":"","parse-names":false,"suffix":""}],"container-title":"World Journal of Surgery","id":"ITEM-1","issue":"7","issued":{"date-parts":[["2010","7","16"]]},"page":"1506-1510","title":"18F-FDG PET for the Identification of Adrenocortical Carcinomas among Indeterminate Adrenal Tumors at Computed Tomography Scanning","type":"article-journal","volume":"34"},"uris":["http://www.mendeley.com/documents/?uuid=bad0b3e3-bf71-3f3c-a632-6e58dd3c7c62"]},{"id":"ITEM-2","itemData":{"DOI":"10.1007/s00259-008-0849-3","ISBN":"1619-7089 (Electronic)\\r1619-7070 (Linking)","ISSN":"16197070","PMID":"18566816","abstract":"PURPOSE\\n\\nThe widespread use of high-resolution cross-sectional imaging such as computed tomography (CT) and magnetic resonance imaging (MRI) for the investigation of the abdomen is associated with an increasing detection of incidental adrenal masses. We evaluated the ability of (18)F-fluorodeoxyglucose positron emission tomography to distinguish benign from malignant adrenal masses when CT or MRI results had been inconclusive.\\n\\n\\nMETHODS\\n\\nWe included only patients with no evidence of hormonal hypersecretion and no personal history of cancer or in whom previously diagnosed cancer was in prolonged remission. PET/CT scans were acquired after 90 min (mean, range 60-140 min) after FDG injection. The visual interpretation, maximum standardised uptake values (SUVmax) and adrenal compared to liver uptake ratio were correlated with the final histological diagnosis or clinico-radiological follow-up when surgery had not been performed.\\n\\n\\nRESULTS\\n\\nThirty-seven patients with 41 adrenal masses were prospectively evaluated. The final diagnosis was 12 malignant, 17 benign tumours, and 12 tumours classified as benign on follow-up. The visual interpretation was more accurate than SUVmax alone, tumour diameter or unenhanced density, with a sensitivity of 100% (12/12), a specificity of 86% (25/29) and a negative predictive value of 100% (25/25). The use of 1.8 as the threshold for tumour/liver SUVmax ratio, retrospectively established, demonstrated 100% sensitivity and specificity.\\n\\n\\nCONCLUSION\\n\\nFDG PET/CT accurately characterises adrenal tumours, with an excellent sensitivity and negative predictive values. Thus, a negative PET may predict a benign tumour that would potentially prevent the need for surgery of adrenal tumours with inconclusive conventional imaging.","author":[{"dropping-particle":"","family":"Tessonnier","given":"L.","non-dropping-particle":"","parse-names":false,"suffix":""},{"dropping-particle":"","family":"Sebag","given":"F.","non-dropping-particle":"","parse-names":false,"suffix":""},{"dropping-particle":"","family":"Palazzo","given":"F. F.","non-dropping-particle":"","parse-names":false,"suffix":""},{"dropping-particle":"","family":"Colavolpe","given":"C.","non-dropping-particle":"","parse-names":false,"suffix":""},{"dropping-particle":"","family":"Micco","given":"C.","non-dropping-particle":"De","parse-names":false,"suffix":""},{"dropping-particle":"","family":"Mancini","given":"J.","non-dropping-particle":"","parse-names":false,"suffix":""},{"dropping-particle":"","family":"Conte-Devolx","given":"B.","non-dropping-particle":"","parse-names":false,"suffix":""},{"dropping-particle":"","family":"Henry","given":"J. F.","non-dropping-particle":"","parse-names":false,"suffix":""},{"dropping-particle":"","family":"Mundler","given":"O.","non-dropping-particle":"","parse-names":false,"suffix":""},{"dropping-particle":"","family":"Taïeb","given":"D.","non-dropping-particle":"","parse-names":false,"suffix":""}],"container-title":"European Journal of Nuclear Medicine and Molecular Imaging","id":"ITEM-2","issue":"11","issued":{"date-parts":[["2008","11","20"]]},"page":"2018-2025","title":"Does 18F-FDG PET/CT add diagnostic accuracy in incidentally identified non-secreting adrenal tumours?","type":"bill","volume":"35"},"uris":["http://www.mendeley.com/documents/?uuid=6a181d77-8133-467a-8a91-db644ea31ecb"]}],"mendeley":{"formattedCitation":"(76,77)","plainTextFormattedCitation":"(76,77)","previouslyFormattedCitation":"(76,7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6,77)</w:t>
      </w:r>
      <w:r>
        <w:rPr>
          <w:rFonts w:cs="Arial"/>
          <w:lang w:val="en-US" w:eastAsia="en-US"/>
        </w:rPr>
      </w:r>
      <w:r>
        <w:rPr>
          <w:rFonts w:cs="Arial"/>
          <w:lang w:val="en-US" w:eastAsia="en-US"/>
        </w:rPr>
        <w:fldChar w:fldCharType="end"/>
      </w:r>
      <w:r>
        <w:rPr>
          <w:rFonts w:cs="Arial"/>
          <w:lang w:val="en-US"/>
        </w:rPr>
        <w:t xml:space="preserve">. Both quantitative analysis of FDG uptake using maximum standardized uptake values (SUVmax) and qualitative assessment using a mass/liver SUV ratio have been used as a criterion, with the latter displaying better performance </w:t>
      </w:r>
      <w:r>
        <w:fldChar w:fldCharType="begin"/>
      </w:r>
      <w:r>
        <w:rPr>
          <w:rFonts w:cs="Arial"/>
          <w:lang w:val="en-US" w:eastAsia="en-US"/>
        </w:rPr>
        <w:instrText xml:space="preserve">ADDIN CSL_CITATION {"citationItems":[{"id":"ITEM-1","itemData":{"DOI":"10.2214/AJR.08.1431","ISBN":"1546-3141 (Electronic) 0361-803X (Linking)","ISSN":"0361803X","PMID":"19304700","abstract":"OBJECTIVE: The objective of our study was to evaluate a large cohort of patients with PET/CT to determine whether qualitative (visual) assessment, quantitative standardized uptake value (SUV), or standardized uptake ratio (SUR) techniques should be used when attempting to characterize adrenal masses in patients with cancer. MATERIALS AND METHODS: The study group was composed of 150 consecutive patients (78 men, 72 women; mean age, 60 years; range, 24-88 years) with documented adrenal lesions. All patients were known to have an underlying primary malignancy and were referred for PET/CT to evaluate the underlying primary and metastatic tumor burden. Definitive lesion characterization was determined by evaluating all histologic adrenal specimens and all relevant prior and follow-up CT scans, including unenhanced, contrast-enhanced, and delayed contrast-enhanced washout studies. RESULTS: Of the 139 benign lesions, 109 were considered benign by CT densitometry measurements and 135 by qualitative PET data. Qualitative PET characterized 28 of 30 benign lesions that were considered indeterminate by unenhanced CT. All 26 malignant lesions were characterized by PET: All showed qualitative and quantitative signal intensity greater than the liver. By combining unenhanced and qualitative CT data with the retrospective PET data, the analysis yielded a sensitivity of 100% for the detection of malignancy, a specificity of 99%, a positive predictive value (PPV) of 93%, a negative predictive value (NPV) of 100%, and an accuracy of 99% (Table 1). Conversely, for the detection of benignity, the sensitivity, specificity, PPV, NPV, and accuracy were 99%, 100%, 100%, 93%, and 99%, respectively. CONCLUSION: PET/CT is a highly accurate method for differentiating benign from malignant adrenal masses particularly when using qualitative, rather than quantitative, PET data. The routine use of quantitative mean or maximal SUV or SUR data may be unnecessary. Occasional benign lesions do show mild to moderate increased FDG uptake compared with that of the liver and may mimic some malignant lesions. Without evidence that these lesions are benign by unenhanced CT densitometry or adrenal mass stability or growth from previous CT scans, we recommend that these lesions be characterized using contrast-enhanced washout tests and that if those tests are inconclusive, using percutaneous biopsy if early lesion characterization is mandatory.","author":[{"dropping-particle":"","family":"Boland","given":"Giles W. L.","non-dropping-particle":"","parse-names":false,"suffix":""},{"dropping-particle":"","family":"Blake","given":"Michael A.","non-dropping-particle":"","parse-names":false,"suffix":""},{"dropping-particle":"","family":"Holalkere","given":"Nagaraj S.","non-dropping-particle":"","parse-names":false,"suffix":""},{"dropping-particle":"","family":"Hahn","given":"Peter F.","non-dropping-particle":"","parse-names":false,"suffix":""}],"container-title":"American Journal of Roentgenology","id":"ITEM-1","issue":"4","issued":{"date-parts":[["2009","4"]]},"page":"956-962","title":"PET/CT for the characterization of adrenal masses in patients with cancer: Qualitative versus quantitative accuracy in 150 consecutive patients","type":"article-journal","volume":"192"},"uris":["http://www.mendeley.com/documents/?uuid=1e390e32-aa1a-4cfe-a860-349fc289306f"]}],"mendeley":{"formattedCitation":"(78)","plainTextFormattedCitation":"(78)","previouslyFormattedCitation":"(7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8)</w:t>
      </w:r>
      <w:r>
        <w:rPr>
          <w:rFonts w:cs="Arial"/>
          <w:lang w:val="en-US" w:eastAsia="en-US"/>
        </w:rPr>
      </w:r>
      <w:r>
        <w:rPr>
          <w:rFonts w:cs="Arial"/>
          <w:lang w:val="en-US" w:eastAsia="en-US"/>
        </w:rPr>
        <w:fldChar w:fldCharType="end"/>
      </w:r>
      <w:r>
        <w:rPr>
          <w:rFonts w:cs="Arial"/>
          <w:lang w:val="en-US"/>
        </w:rPr>
        <w:t xml:space="preserve">. A SUV ratio &lt;1.45–1.6 between the adrenal and the liver is highly predictive of a benign lesion </w:t>
      </w:r>
      <w:r>
        <w:fldChar w:fldCharType="begin"/>
      </w:r>
      <w:r>
        <w:rPr>
          <w:rFonts w:cs="Arial"/>
          <w:lang w:val="en-US" w:eastAsia="en-US"/>
        </w:rPr>
        <w:instrText xml:space="preserve">ADDIN CSL_CITATION {"citationItems":[{"id":"ITEM-1","itemData":{"DOI":"10.1210/jc.2008-2302","ISSN":"0021-972X","PMID":"19190108","abstract":"CONTEXT Most adrenal incidentalomas are nonfunctioning adrenocortical adenomas (ACAs). Adrenocortical carcinomas (ACCs) are rare but should be recognized at an early stage. OBJECTIVE The objective of the study was to evaluate the usefulness of (18)F-fluorodeoxyglucose positron emission tomography ((18)F-FDG PET) to predict malignancy in patients without a previous history of cancer. DESIGN This was a prospective, multicenter study from 2001 to 2006. SETTING The study was conducted at a network of seven university hospitals in Paris. PATIENTS Seventy-seven patients were included. All underwent surgery because of hypersecretory and/or growing benign lesions (n = 18), obvious ACCs (n = 21), or radiologically indeterminate lesions (n = 38). MAIN OUTCOME MEASURE The degree of (18)F-FDG PET uptake [maximum standardized uptake value (maxSUV)] was related to the pathological findings serving as a reference, and its diagnostic value was compared with that of computerized tomography (CT) scan. RESULTS Pathology eventually diagnosed 43 ACAs, 22 ACCs, and 12 nonadrenocortical lesions. Using a cutoff value above 1.45 for adrenal to liver maxSUV ratio, the sensitivity and specificity to distinguish ACAs from ACCs were, respectively, 1.00 (95% confidence interval 0.85-1.00) and 0.88 (95% confidence interval 0.75-0.96). Among the 38 indeterminate lesions at CT scan, we could analyze a subgroup of 16 adrenocortical tumors with high unenhanced density (&gt;10 HU) and an inappropriate washout: (18)F-FDG PET correctly predicted the benignity in 13 of 15 ACAs. CONCLUSIONS In a multidisciplinary team approach, (18)F-FDG PET helps to manage suspicious CT scan lesions. An adrenal to liver maxSUV ratio less than 1.45 is highly predictive of a benign lesion.","author":[{"dropping-particle":"","family":"Groussin","given":"Lionel","non-dropping-particle":"","parse-names":false,"suffix":""},{"dropping-particle":"","family":"Bonardel","given":"Gérald","non-dropping-particle":"","parse-names":false,"suffix":""},{"dropping-particle":"","family":"Silvéra","given":"Stéphane","non-dropping-particle":"","parse-names":false,"suffix":""},{"dropping-particle":"","family":"Tissier","given":"Frédérique","non-dropping-particle":"","parse-names":false,"suffix":""},{"dropping-particle":"","family":"Coste","given":"Joël","non-dropping-particle":"","parse-names":false,"suffix":""},{"dropping-particle":"","family":"Abiven","given":"Gwenaelle","non-dropping-particle":"","parse-names":false,"suffix":""},{"dropping-particle":"","family":"Libé","given":"Rossella","non-dropping-particle":"","parse-names":false,"suffix":""},{"dropping-particle":"","family":"Bienvenu","given":"Marie","non-dropping-particle":"","parse-names":false,"suffix":""},{"dropping-particle":"","family":"Alberini","given":"Jean-Louis","non-dropping-particle":"","parse-names":false,"suffix":""},{"dropping-particle":"","family":"Salenave","given":"Sylvie","non-dropping-particle":"","parse-names":false,"suffix":""},{"dropping-particle":"","family":"Bouchard","given":"Philippe","non-dropping-particle":"","parse-names":false,"suffix":""},{"dropping-particle":"","family":"Bertherat","given":"Jérôme","non-dropping-particle":"","parse-names":false,"suffix":""},{"dropping-particle":"","family":"Dousset","given":"Bertrand","non-dropping-particle":"","parse-names":false,"suffix":""},{"dropping-particle":"","family":"Legmann","given":"Paul","non-dropping-particle":"","parse-names":false,"suffix":""},{"dropping-particle":"","family":"Richard","given":"Bruno","non-dropping-particle":"","parse-names":false,"suffix":""},{"dropping-particle":"","family":"Foehrenbach","given":"Hervé","non-dropping-particle":"","parse-names":false,"suffix":""},{"dropping-particle":"","family":"Bertagna","given":"Xavier","non-dropping-particle":"","parse-names":false,"suffix":""},{"dropping-particle":"","family":"Tenenbaum","given":"Florence","non-dropping-particle":"","parse-names":false,"suffix":""}],"container-title":"The Journal of Clinical Endocrinology &amp; Metabolism","id":"ITEM-1","issue":"5","issued":{"date-parts":[["2009","5"]]},"page":"1713-1722","title":"&lt;sup&gt;18&lt;/sup&gt; F-Fluorodeoxyglucose Positron Emission Tomography for the Diagnosis of Adrenocortical Tumors: A Prospective Study in 77 Operated Patients","type":"article-journal","volume":"94"},"uris":["http://www.mendeley.com/documents/?uuid=23dcef9d-63eb-3137-b64c-9e0226ecdf02"]}],"mendeley":{"formattedCitation":"(79)","plainTextFormattedCitation":"(79)","previouslyFormattedCitation":"(7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9)</w:t>
      </w:r>
      <w:r>
        <w:rPr>
          <w:rFonts w:cs="Arial"/>
          <w:lang w:val="en-US" w:eastAsia="en-US"/>
        </w:rPr>
      </w:r>
      <w:r>
        <w:rPr>
          <w:rFonts w:cs="Arial"/>
          <w:lang w:val="en-US" w:eastAsia="en-US"/>
        </w:rPr>
        <w:fldChar w:fldCharType="end"/>
      </w:r>
      <w:r>
        <w:rPr>
          <w:rFonts w:cs="Arial"/>
          <w:lang w:val="en-US"/>
        </w:rPr>
        <w:t xml:space="preserve">. Caveats in utilizing </w:t>
      </w:r>
      <w:r>
        <w:rPr>
          <w:rFonts w:cs="Arial"/>
          <w:vertAlign w:val="superscript"/>
          <w:lang w:val="en-US"/>
        </w:rPr>
        <w:t>18</w:t>
      </w:r>
      <w:r>
        <w:rPr>
          <w:rFonts w:cs="Arial"/>
          <w:lang w:val="en-US"/>
        </w:rPr>
        <w:t xml:space="preserve">F-FDG-PET/CT include cost and availability, risk of false negative results in case of necrotic or hemorrhagic malignant lesions, size &lt;1cm, extra-adrenal malignancies with low uptake (such as metastases from renal cell cancer or low-grade lymphoma) and false positive results in cases of sarcoidosis, tuberculosis, other inflammatory or infiltrative lesions and some adrenal adenomas and PCCs that show moderate FDG uptake </w:t>
      </w:r>
      <w:r>
        <w:fldChar w:fldCharType="begin"/>
      </w:r>
      <w:r>
        <w:rPr>
          <w:rFonts w:cs="Arial"/>
          <w:lang w:val="en-US" w:eastAsia="en-US"/>
        </w:rPr>
        <w:instrText xml:space="preserve">ADDIN CSL_CITATION {"citationItems":[{"id":"ITEM-1","itemData":{"DOI":"10.1097/RLU.0b013e3182a77c72","ISBN":"0363-9762","ISSN":"1536-0229","PMID":"24217551","abstract":"A wide spectrum of benign and malignant diseases can present as an adrenal mass. Combined PET-CT is useful for evaluation of adrenocortical and adrenomedullary masses. F-FDG has been extensively used as PET radiotracer for this purpose. F-FDOPA PET, Ga-DOTA peptide (Ga-DOTANOC/TATE) PET, and C-HED PET have also been used for imaging of adrenal medullary lesions, whereas C-MTO PET has been used for adrenocortical imaging. We provide a review of imaging characteristics of adrenal gland pathologies on PET-CT using different tracers.","author":[{"dropping-particle":"","family":"Sharma","given":"Punit","non-dropping-particle":"","parse-names":false,"suffix":""},{"dropping-particle":"","family":"Singh","given":"Harmandeep","non-dropping-particle":"","parse-names":false,"suffix":""},{"dropping-particle":"","family":"Dhull","given":"VS Varun Singh","non-dropping-particle":"","parse-names":false,"suffix":""},{"dropping-particle":"","family":"Suman KC","given":"Sudhir","non-dropping-particle":"","parse-names":false,"suffix":""},{"dropping-particle":"","family":"Kumar","given":"Abhishek","non-dropping-particle":"","parse-names":false,"suffix":""},{"dropping-particle":"","family":"Bal","given":"Chandrasekhar","non-dropping-particle":"","parse-names":false,"suffix":""},{"dropping-particle":"","family":"Kumar","given":"Rakesh","non-dropping-particle":"","parse-names":false,"suffix":""}],"container-title":"Clinical nuclear …","id":"ITEM-1","issue":"00","issued":{"date-parts":[["2014","3"]]},"page":"1-10","title":"Adrenal Masses of Varied Etiology: Anatomical and Molecular Imaging Features on PET-CT","type":"article-journal","volume":"00"},"uris":["http://www.mendeley.com/documents/?uuid=4336e626-82b0-4981-8077-0b088dedf4e3"]}],"mendeley":{"formattedCitation":"(80)","plainTextFormattedCitation":"(80)","previouslyFormattedCitation":"(8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0)</w:t>
      </w:r>
      <w:r>
        <w:rPr>
          <w:rFonts w:cs="Arial"/>
          <w:lang w:val="en-US" w:eastAsia="en-US"/>
        </w:rPr>
      </w:r>
      <w:r>
        <w:rPr>
          <w:rFonts w:cs="Arial"/>
          <w:lang w:val="en-US" w:eastAsia="en-US"/>
        </w:rPr>
        <w:fldChar w:fldCharType="end"/>
      </w:r>
      <w:r>
        <w:rPr>
          <w:rFonts w:cs="Arial"/>
          <w:lang w:val="en-US"/>
        </w:rPr>
        <w:t xml:space="preserve">. Because of its excellent negative predictive value, </w:t>
      </w:r>
      <w:r>
        <w:rPr>
          <w:rFonts w:cs="Arial"/>
          <w:vertAlign w:val="superscript"/>
          <w:lang w:val="en-US"/>
        </w:rPr>
        <w:t>18</w:t>
      </w:r>
      <w:r>
        <w:rPr>
          <w:rFonts w:cs="Arial"/>
          <w:lang w:val="en-US"/>
        </w:rPr>
        <w:t xml:space="preserve">F-FDG-PET may help in avoiding unnecessary surgery in patients with non-secreting tumors with equivocal features in CT demonstrating low FDG uptake. Moreover, </w:t>
      </w:r>
      <w:r>
        <w:rPr>
          <w:rFonts w:cs="Arial"/>
          <w:vertAlign w:val="superscript"/>
          <w:lang w:val="en-US"/>
        </w:rPr>
        <w:t>18</w:t>
      </w:r>
      <w:r>
        <w:rPr>
          <w:rFonts w:cs="Arial"/>
          <w:lang w:val="en-US"/>
        </w:rPr>
        <w:t xml:space="preserve">F-FDG-PET/CT may favor surgical removal of tumors with elevated uptake and no biochemical evidence of a PCC </w:t>
      </w:r>
      <w:r>
        <w:fldChar w:fldCharType="begin"/>
      </w:r>
      <w:r>
        <w:rPr>
          <w:rFonts w:cs="Arial"/>
          <w:lang w:val="en-US" w:eastAsia="en-US"/>
        </w:rPr>
        <w:instrText xml:space="preserve">ADDIN CSL_CITATION {"citationItems":[{"id":"ITEM-1","itemData":{"DOI":"10.1007/s00268-010-0576-3","ISSN":"0364-2313","PMID":"20396886","abstract":"BACKGROUND 18F-fluorodeoxyglucose positron emission tomography (18F-FDG PET) has been proposed for the evaluation of adrenal tumors. However, only scarce data are available to evaluate its usefulness for the identification of primary adrenal carcinomas in patients with no previous history of cancer and equivocal tumors on computed tomography (CT) scan. The objective of the present study was to evaluate the diagnostic performance of 18F-FDG-PET to predict malignancy in such patients. METHODS AND PATIENTS This was a retrospective study carried out from 2006 to 2009 in a single university hospital center. Twenty-three consecutive patients without previous history of cancer investigated for adrenal tumors without features of benign adrenocortical adenoma on CT scan but no obvious ACC underwent 18F-FDG PET. All patients underwent adrenalectomy because of CT scan characteristics regardless of the results of 18F-FDG PET. The ratio of maxSUV adrenal tumor on maxSUV liver (adrenal/liver maxSUV ratio) during 18F-FDG PET was compared to Weiss pathological criteria. RESULTS Seventeen patients had an adrenal adenoma, 2 had small size adrenal carcinomas (&lt;5 cm), 1 had an angiosarcoma, and 3 had noncortical benign lesions. An adrenal/liver maxSUV ratio above 1.6 provided 100% sensitivity, 90% specificity, and 100% negative predictive value for the diagnosis of malignant tumor. CONCLUSIONS Because of its excellent negative predictive value, 18F-FDG-PET may be of help in avoiding unnecessary surgery in patients with non-secreting equivocal tumors at CT scanning and low 18F-FGD uptake.","author":[{"dropping-particle":"","family":"Nunes","given":"Marie Laure","non-dropping-particle":"","parse-names":false,"suffix":""},{"dropping-particle":"","family":"Rault","given":"Alexandre","non-dropping-particle":"","parse-names":false,"suffix":""},{"dropping-particle":"","family":"Teynie","given":"Julie","non-dropping-particle":"","parse-names":false,"suffix":""},{"dropping-particle":"","family":"Valli","given":"Nathalie","non-dropping-particle":"","parse-names":false,"suffix":""},{"dropping-particle":"","family":"Guyot","given":"Martine","non-dropping-particle":"","parse-names":false,"suffix":""},{"dropping-particle":"","family":"Gaye","given":"Delphine","non-dropping-particle":"","parse-names":false,"suffix":""},{"dropping-particle":"","family":"Belleannee","given":"Genevieve","non-dropping-particle":"","parse-names":false,"suffix":""},{"dropping-particle":"","family":"Tabarin","given":"Antoine","non-dropping-particle":"","parse-names":false,"suffix":""}],"container-title":"World Journal of Surgery","id":"ITEM-1","issue":"7","issued":{"date-parts":[["2010","7","16"]]},"page":"1506-1510","title":"18F-FDG PET for the Identification of Adrenocortical Carcinomas among Indeterminate Adrenal Tumors at Computed Tomography Scanning","type":"article-journal","volume":"34"},"uris":["http://www.mendeley.com/documents/?uuid=bad0b3e3-bf71-3f3c-a632-6e58dd3c7c62"]}],"mendeley":{"formattedCitation":"(76)","plainTextFormattedCitation":"(76)","previouslyFormattedCitation":"(7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76)</w:t>
      </w:r>
      <w:r>
        <w:rPr>
          <w:rFonts w:cs="Arial"/>
          <w:lang w:val="en-US" w:eastAsia="en-US"/>
        </w:rPr>
      </w:r>
      <w:r>
        <w:rPr>
          <w:rFonts w:cs="Arial"/>
          <w:lang w:val="en-US" w:eastAsia="en-US"/>
        </w:rPr>
        <w:fldChar w:fldCharType="end"/>
      </w:r>
      <w:r>
        <w:rPr>
          <w:rFonts w:cs="Arial"/>
          <w:lang w:val="en-US"/>
        </w:rPr>
        <w:t xml:space="preserve">. Newer tracers such as </w:t>
      </w:r>
      <w:r>
        <w:rPr>
          <w:rFonts w:cs="Arial"/>
          <w:vertAlign w:val="superscript"/>
          <w:lang w:val="en-US"/>
        </w:rPr>
        <w:t>18</w:t>
      </w:r>
      <w:r>
        <w:rPr>
          <w:rFonts w:cs="Arial"/>
          <w:lang w:val="en-US"/>
        </w:rPr>
        <w:t xml:space="preserve">F-fluorodihydroxyphenylalanine (F-DOPA) and </w:t>
      </w:r>
      <w:r>
        <w:rPr>
          <w:rFonts w:cs="Arial"/>
          <w:vertAlign w:val="superscript"/>
          <w:lang w:val="en-US"/>
        </w:rPr>
        <w:t>18</w:t>
      </w:r>
      <w:r>
        <w:rPr>
          <w:rFonts w:cs="Arial"/>
          <w:lang w:val="en-US"/>
        </w:rPr>
        <w:t xml:space="preserve">F-fluorodopamine (FDA) for detection of PCC on PET have also been developed but their availability is limited </w:t>
      </w:r>
      <w:r>
        <w:fldChar w:fldCharType="begin"/>
      </w:r>
      <w:r>
        <w:rPr>
          <w:rFonts w:cs="Arial"/>
          <w:lang w:val="en-US" w:eastAsia="en-US"/>
        </w:rPr>
        <w:instrText xml:space="preserve">ADDIN CSL_CITATION {"citationItems":[{"id":"ITEM-1","itemData":{"DOI":"10.1111/j.1365-2265.2009.03648.x","ISSN":"1365-2265","PMID":"19508681","abstract":"Formerly used concepts for phaeochromocytomas and paragangliomas have been challenged by recent discoveries that at least 24% of tumours are familial and thereby often multiple in various locations throughout the body. Furthermore, tumours are often malignant and perhaps more aggressive if associated with SDHB gene mutations. Some paragangliomas are clinically silent and may present only with dopamine hypersecretion. In the current era where CT and MRI are more commonly used, tumours are more often found as incidentalomas and MRI may be less specific for phaeochromocytoma and paraganglioma than previously thought. Because of unique tumour characteristics (e.g. the presence of cell membrane and intracellular vesicular norepinephrine transporters) these tumours were 'born' to be imaged by means of specific functional imaging approaches. Moreover, additional recent discoveries related to apoptosis, hypoxia, acidosis, anaerobic glycolysis and angiogenesis, often disturbed in tumour cells, open new options and challenges to specifically image phaeochromocytomas and paragangliomas and possibly link those results to their pathophysiology, genotypic alterations and metastatic potential. Functional imaging, especially represented by positron emission tomography (PET), offers an excellent approach by which tumour-specific processes can be detected, evaluated and seen in the context of tumour-specific behaviour and its genetic signature. In this review, we address the recent developments in new functional imaging modalities for phaeochromocytoma and paraganglioma and provide the reader with suggested imaging approaches in various phaeochromocytomas and paragangliomas of sympathetic origin. Current imaging algorithms of head and neck parasympathetic paragangliomas are not discussed. Finally, this review outlines some future perspectives of functional imaging of these tumours.","author":[{"dropping-particle":"","family":"Havekes","given":"Bas","non-dropping-particle":"","parse-names":false,"suffix":""},{"dropping-particle":"","family":"King","given":"Kathryn","non-dropping-particle":"","parse-names":false,"suffix":""},{"dropping-particle":"","family":"Lai","given":"Edwin W","non-dropping-particle":"","parse-names":false,"suffix":""},{"dropping-particle":"","family":"Romijn","given":"Johannes A","non-dropping-particle":"","parse-names":false,"suffix":""},{"dropping-particle":"","family":"Corssmit","given":"Eleonora P M","non-dropping-particle":"","parse-names":false,"suffix":""},{"dropping-particle":"","family":"Pacak","given":"Karel","non-dropping-particle":"","parse-names":false,"suffix":""}],"container-title":"Clinical endocrinology","id":"ITEM-1","issue":"2","issued":{"date-parts":[["2010","2"]]},"page":"137-45","title":"New imaging approaches to phaeochromocytomas and paragangliomas.","type":"article-journal","volume":"72"},"uris":["http://www.mendeley.com/documents/?uuid=3415fa1b-4e03-3dcf-94d9-4e7a81e9c68c"]}],"mendeley":{"formattedCitation":"(81)","plainTextFormattedCitation":"(81)","previouslyFormattedCitation":"(8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1)</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Conventional adrenal scintigraphy using radiolabeled cholesterol molecules such as </w:t>
      </w:r>
      <w:r>
        <w:rPr>
          <w:rFonts w:cs="Arial"/>
          <w:vertAlign w:val="superscript"/>
          <w:lang w:val="en-US"/>
        </w:rPr>
        <w:t>131</w:t>
      </w:r>
      <w:r>
        <w:rPr>
          <w:rFonts w:cs="Arial"/>
          <w:lang w:val="en-US"/>
        </w:rPr>
        <w:t xml:space="preserve">I-6-b-iodomethyl-norcholesterol (NP-59) and </w:t>
      </w:r>
      <w:r>
        <w:rPr>
          <w:rFonts w:cs="Arial"/>
          <w:vertAlign w:val="superscript"/>
          <w:lang w:val="en-US"/>
        </w:rPr>
        <w:t>75</w:t>
      </w:r>
      <w:r>
        <w:rPr>
          <w:rFonts w:cs="Arial"/>
          <w:lang w:val="en-US"/>
        </w:rPr>
        <w:t xml:space="preserve">Se-selenomethyl-19-norcholesterol has been used in the past to discriminate benign from malignant lesions. These tracers enter adrenal hormone synthetic pathways and act as precursor-like compounds, providing information regarding the function of target tissue. Typically, benign hypersecreting tumors, and non-secreting adenomas, show tracer uptake, whereas primary and secondary adrenal malignancies, space-occupying or infiltrative etiologies of AIs appear as ‘cold’ masses, providing an overall sensitivity of 71-100% and a specificity of 50-100% </w:t>
      </w:r>
      <w:r>
        <w:fldChar w:fldCharType="begin"/>
      </w:r>
      <w:r>
        <w:rPr>
          <w:rFonts w:cs="Arial"/>
          <w:lang w:val="en-US" w:eastAsia="en-US"/>
        </w:rPr>
        <w:instrText xml:space="preserve">ADDIN CSL_CITATION {"citationItems":[{"id":"ITEM-1","itemData":{"ISSN":"0161-5505","PMID":"8014672","abstract":"UNLABELLED We studied 229 patients with abnormal adrenal anatomy depicted by CT who were without biochemical evidence of endocrine dysfunction using the presence of 131I-6 beta-iodomethyl-nor-cholesterol (NP-59) adrenal gland uptake as an index of differential adrenal function in the evaluation of the clinically \"silent\" adrenal mass lesion. METHODS NP-59 (1 mCi) was injected intravenously with posterior and lateral abdominal images obtained 5-7 days postinjection. RESULTS One-hundred and fifty-nine of 185 patients with unilateral adrenal enlargement on CT had scintigraphic evidence that the mass represented a functioning (NP-59 avid) but not hypersecretory, (biochemically normal) adrenal cortical adenoma (concordant imaging pattern). Forty-one of 44 patients with intra-adrenal neoplasms were depicted on scintigraphy as decreased or absent NP-59 accumulation on the side of the adrenal mass (discordant imaging pattern). In this study, sensitivity was 71% (41 of 58 patients; 95% confidence interval (CI), 58% to 88%); specificity was 100% (171 of 171 patients; 95% CI, 95% to 100%) and accuracy was 93% (212 of 229 patients; 95% CI, 88% to 96%). CONCLUSIONS These data confirm our earlier observations that the functional information depicted by scintigraphy complements the morphological evaluation by CT and in the absence of hormonal dysfunction, the presence of concordant CT and 131I-NP-59 scans are characteristic of functioning, but not hypersecretory, benign adrenocortical adenomas. Conversely, discordant CT and 131I-NP-59 scans are suggestive of nonfunctioning, space-occupying, adrenal lesions.","author":[{"dropping-particle":"","family":"Gross","given":"M D","non-dropping-particle":"","parse-names":false,"suffix":""},{"dropping-particle":"","family":"Shapiro","given":"B","non-dropping-particle":"","parse-names":false,"suffix":""},{"dropping-particle":"","family":"Francis","given":"I R","non-dropping-particle":"","parse-names":false,"suffix":""},{"dropping-particle":"","family":"Glazer","given":"G M","non-dropping-particle":"","parse-names":false,"suffix":""},{"dropping-particle":"","family":"Bree","given":"R L","non-dropping-particle":"","parse-names":false,"suffix":""},{"dropping-particle":"","family":"Arcomano","given":"M A","non-dropping-particle":"","parse-names":false,"suffix":""},{"dropping-particle":"","family":"Schteingart","given":"D E","non-dropping-particle":"","parse-names":false,"suffix":""},{"dropping-particle":"","family":"McLeod","given":"M K","non-dropping-particle":"","parse-names":false,"suffix":""},{"dropping-particle":"","family":"Sanfield","given":"J A","non-dropping-particle":"","parse-names":false,"suffix":""},{"dropping-particle":"","family":"Thompson","given":"N W","non-dropping-particle":"","parse-names":false,"suffix":""}],"container-title":"Journal of nuclear medicine : official publication, Society of Nuclear Medicine","id":"ITEM-1","issue":"7","issued":{"date-parts":[["1994","7"]]},"page":"1145-52","title":"Scintigraphic evaluation of clinically silent adrenal masses.","type":"article-journal","volume":"35"},"uris":["http://www.mendeley.com/documents/?uuid=550df38c-3aef-39dc-a675-55bf6f797fcd"]}],"mendeley":{"formattedCitation":"(82)","plainTextFormattedCitation":"(82)","previouslyFormattedCitation":"(8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2)</w:t>
      </w:r>
      <w:r>
        <w:rPr>
          <w:rFonts w:cs="Arial"/>
          <w:lang w:val="en-US" w:eastAsia="en-US"/>
        </w:rPr>
      </w:r>
      <w:r>
        <w:rPr>
          <w:rFonts w:cs="Arial"/>
          <w:lang w:val="en-US" w:eastAsia="en-US"/>
        </w:rPr>
        <w:fldChar w:fldCharType="end"/>
      </w:r>
      <w:r>
        <w:rPr>
          <w:rFonts w:cs="Arial"/>
          <w:lang w:val="en-US"/>
        </w:rPr>
        <w:t xml:space="preserve">. However, some benign adrenal tumors such as myelolipomas and some functioning ACCs, may also be visualized with these modalities. Several additional limitations of adrenal scintigraphy such as insufficient spatial resolution, lack of widespread expertise, limited availability of the tracer, being a time-consuming procedure (which requires serial scanning over 5-7 days), and high radiation doses received by the patient, have limited its value in routine clinical practice, especially when conventional imaging can provide more reliable information. Recently, </w:t>
      </w:r>
      <w:r>
        <w:rPr>
          <w:rFonts w:cs="Arial"/>
          <w:vertAlign w:val="superscript"/>
          <w:lang w:val="en-US"/>
        </w:rPr>
        <w:t>123</w:t>
      </w:r>
      <w:r>
        <w:rPr>
          <w:rFonts w:cs="Arial"/>
          <w:lang w:val="en-US"/>
        </w:rPr>
        <w:t xml:space="preserve">I-iodometomidate has been introduced as a tracer because it binds specifically to adrenocortical enzymes, but its application is hampered by its limited availability and heterogeneous uptake by ACCs </w:t>
      </w:r>
      <w:r>
        <w:fldChar w:fldCharType="begin"/>
      </w:r>
      <w:r>
        <w:rPr>
          <w:rFonts w:cs="Arial"/>
          <w:lang w:val="en-US" w:eastAsia="en-US"/>
        </w:rPr>
        <w:instrText xml:space="preserve">ADDIN CSL_CITATION {"citationItems":[{"id":"ITEM-1","itemData":{"DOI":"10.1210/jc.2008-0050","ISSN":"0021-972X","PMID":"18397978","abstract":"BACKGROUND Due to advances in conventional imaging, adrenal tumors are detected with increasing frequency. However, conventional imaging provides only limited information on the origin of these lesions, which represent a wide range of different pathological entities. New specific imaging methods would therefore be of great clinical value. We, therefore, studied the potential of iodometomidate (IMTO) as tracer for molecular imaging of cytochrome P450 family 11B (Cyp11B) enzymes. METHODS Inhibition of Cyp11B1 and Cyp11B2 by IMTO, etomidate, metomidate, and fluoroetomidate was investigated in NCI-h295 cells and in Y1 cells stably expressing hsCyp11B1 or hsCyp11B2. Pharmacokinetics and biodistribution after iv injection of [(123/125)I]IMTO were analyzed in mice in biodistribution experiments and by small-animal single-photon emission computed tomography (SPECT). Furthermore, four patients with known adrenal tumors (two metastatic adrenal adenocarcinomas, one bilateral adrenocortical adenoma, and one melanoma metastasis) were investigated with [(123)I]iodometomidate-SPECT. RESULTS In cell culture experiments, all compounds potently inhibited both Cyp11B1 and Cyp11B2. Adrenals showed high and specific uptake of [(123/125)I]IMTO and were excellently visualized in mice. In patients, adrenocortical tissue showed high and specific tracer uptake in both primary tumor and metastases with short investigation time and low radiation exposure, whereas the non-adrenocortical tumor did not exhibit any tracer uptake. CONCLUSION We have successfully completed the development of an in vivo detection system of adrenal Cyp11B enzymes by [(123)I]IMTO scintigraphy in both experimental animals and humans. Our findings suggest that [(123)I]IMTO is a highly specific radiotracer for imaging of adrenocortical tissue. Due to the general availability of SPECT technology, we anticipate that [(123)I]IMTO scintigraphy may become a widely used tool to characterize adrenal lesions.","author":[{"dropping-particle":"","family":"Hahner","given":"Stefanie","non-dropping-particle":"","parse-names":false,"suffix":""},{"dropping-particle":"","family":"Stuermer","given":"Andrea","non-dropping-particle":"","parse-names":false,"suffix":""},{"dropping-particle":"","family":"Kreissl","given":"Michael","non-dropping-particle":"","parse-names":false,"suffix":""},{"dropping-particle":"","family":"Reiners","given":"Christoph","non-dropping-particle":"","parse-names":false,"suffix":""},{"dropping-particle":"","family":"Fassnacht","given":"Martin","non-dropping-particle":"","parse-names":false,"suffix":""},{"dropping-particle":"","family":"Haenscheid","given":"Heribert","non-dropping-particle":"","parse-names":false,"suffix":""},{"dropping-particle":"","family":"Beuschlein","given":"Felix","non-dropping-particle":"","parse-names":false,"suffix":""},{"dropping-particle":"","family":"Zink","given":"Martina","non-dropping-particle":"","parse-names":false,"suffix":""},{"dropping-particle":"","family":"Lang","given":"Katharina","non-dropping-particle":"","parse-names":false,"suffix":""},{"dropping-particle":"","family":"Allolio","given":"Bruno","non-dropping-particle":"","parse-names":false,"suffix":""},{"dropping-particle":"","family":"Schirbel","given":"Andreas","non-dropping-particle":"","parse-names":false,"suffix":""}],"container-title":"The Journal of clinical endocrinology and metabolism","id":"ITEM-1","issue":"6","issued":{"date-parts":[["2008","6"]]},"page":"2358-65","title":"[123 I]Iodometomidate for molecular imaging of adrenocortical cytochrome P450 family 11B enzymes.","type":"article-journal","volume":"93"},"uris":["http://www.mendeley.com/documents/?uuid=145d3158-8207-39eb-b153-54f572bed33b"]}],"mendeley":{"formattedCitation":"(83)","plainTextFormattedCitation":"(83)","previouslyFormattedCitation":"(8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3)</w:t>
      </w:r>
      <w:r>
        <w:rPr>
          <w:rFonts w:cs="Arial"/>
          <w:lang w:val="en-US" w:eastAsia="en-US"/>
        </w:rPr>
      </w:r>
      <w:r>
        <w:rPr>
          <w:rFonts w:cs="Arial"/>
          <w:lang w:val="en-US" w:eastAsia="en-US"/>
        </w:rPr>
        <w:fldChar w:fldCharType="end"/>
      </w:r>
      <w:r>
        <w:rPr>
          <w:rFonts w:cs="Arial"/>
          <w:lang w:val="en-US"/>
        </w:rPr>
        <w:t xml:space="preserve">. Scintigraphy with </w:t>
      </w:r>
      <w:r>
        <w:rPr>
          <w:rFonts w:cs="Arial"/>
          <w:vertAlign w:val="superscript"/>
          <w:lang w:val="en-US"/>
        </w:rPr>
        <w:t>123</w:t>
      </w:r>
      <w:r>
        <w:rPr>
          <w:rFonts w:cs="Arial"/>
          <w:lang w:val="en-US"/>
        </w:rPr>
        <w:t xml:space="preserve">I-meta-iodo-benzyl-guanidine (MIBG) is the preferred method for identifying PCCs when clinical, biochemical, and imaging features are not conclusive, or when multiple or malignant lesions need to be excluded </w:t>
      </w:r>
      <w:r>
        <w:fldChar w:fldCharType="begin"/>
      </w:r>
      <w:r>
        <w:rPr>
          <w:rFonts w:cs="Arial"/>
          <w:lang w:val="en-US" w:eastAsia="en-US"/>
        </w:rPr>
        <w:instrText xml:space="preserve">ADDIN CSL_CITATION {"citationItems":[{"id":"ITEM-1","itemData":{"DOI":"10.1210/jc.2014-1498","ISBN":"1945-7197 (Electronic)\\r0021-972X (Linking)","ISSN":"0021-972X","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 suggest personalized management with evaluation and treatment by multidisciplinary teams with appropriate expertise to ensure favorable outcomes.","author":[{"dropping-particle":"","family":"Lenders","given":"Jacques W. M.","non-dropping-particle":"","parse-names":false,"suffix":""},{"dropping-particle":"","family":"Duh","given":"Quan-Yang","non-dropping-particle":"","parse-names":false,"suffix":""},{"dropping-particle":"","family":"Eisenhofer","given":"Graeme","non-dropping-particle":"","parse-names":false,"suffix":""},{"dropping-particle":"","family":"Gimenez-Roqueplo","given":"Anne-Paule","non-dropping-particle":"","parse-names":false,"suffix":""},{"dropping-particle":"","family":"Grebe","given":"Stefan K. 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The Journal of Clinical Endocrinology &amp; Metabolism","id":"ITEM-1","issue":"6","issued":{"date-parts":[["2014","6"]]},"page":"1915-1942","title":"Pheochromocytoma and Paraganglioma: An Endocrine Society Clinical Practice Guideline","type":"article-journal","volume":"99"},"uris":["http://www.mendeley.com/documents/?uuid=d88e42cf-0243-444c-813d-561c308d0952"]}],"mendeley":{"formattedCitation":"(35)","plainTextFormattedCitation":"(35)","previouslyFormattedCitation":"(3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lang w:val="en-US"/>
        </w:rPr>
      </w:pPr>
      <w:r>
        <w:rPr>
          <w:rFonts w:cs="Arial"/>
          <w:lang w:val="en-US"/>
        </w:rPr>
      </w:r>
    </w:p>
    <w:tbl>
      <w:tblPr>
        <w:tblW w:w="10195" w:type="dxa"/>
        <w:jc w:val="left"/>
        <w:tblInd w:w="-275" w:type="dxa"/>
        <w:tblLayout w:type="fixed"/>
        <w:tblCellMar>
          <w:top w:w="0" w:type="dxa"/>
          <w:left w:w="108" w:type="dxa"/>
          <w:bottom w:w="0" w:type="dxa"/>
          <w:right w:w="108" w:type="dxa"/>
        </w:tblCellMar>
      </w:tblPr>
      <w:tblGrid>
        <w:gridCol w:w="1690"/>
        <w:gridCol w:w="2126"/>
        <w:gridCol w:w="2268"/>
        <w:gridCol w:w="2376"/>
        <w:gridCol w:w="1735"/>
      </w:tblGrid>
      <w:tr>
        <w:trPr>
          <w:trHeight w:val="284" w:hRule="exact"/>
        </w:trPr>
        <w:tc>
          <w:tcPr>
            <w:tcW w:w="10195" w:type="dxa"/>
            <w:gridSpan w:val="5"/>
            <w:tcBorders>
              <w:top w:val="single" w:sz="8" w:space="0" w:color="000000"/>
              <w:left w:val="single" w:sz="4" w:space="0" w:color="BFBFBF"/>
              <w:bottom w:val="single" w:sz="8" w:space="0" w:color="000000"/>
              <w:right w:val="single" w:sz="4" w:space="0" w:color="BFBFBF"/>
            </w:tcBorders>
            <w:shd w:fill="FFFF00" w:val="clear"/>
          </w:tcPr>
          <w:p>
            <w:pPr>
              <w:pStyle w:val="Normal"/>
              <w:spacing w:lineRule="auto" w:line="276" w:before="0" w:after="0"/>
              <w:rPr>
                <w:rFonts w:cs="Arial"/>
                <w:b/>
                <w:b/>
                <w:lang w:val="en-GB"/>
              </w:rPr>
            </w:pPr>
            <w:r>
              <w:rPr>
                <w:rFonts w:cs="Arial"/>
                <w:b/>
                <w:lang w:val="en-US"/>
              </w:rPr>
              <w:t>Table 2: Imaging Findings Differentiating Common Adrenal Pathologies in AIs</w:t>
            </w:r>
          </w:p>
        </w:tc>
      </w:tr>
      <w:tr>
        <w:trPr>
          <w:trHeight w:val="297"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lang w:val="en-US"/>
              </w:rPr>
            </w:pPr>
            <w:r>
              <w:rPr>
                <w:rFonts w:cs="Arial"/>
                <w:b/>
                <w:lang w:val="en-US"/>
              </w:rPr>
              <w:t>FINDING</w:t>
            </w:r>
          </w:p>
        </w:tc>
        <w:tc>
          <w:tcPr>
            <w:tcW w:w="2126"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lang w:val="en-US"/>
              </w:rPr>
            </w:pPr>
            <w:r>
              <w:rPr>
                <w:rFonts w:cs="Arial"/>
                <w:b/>
                <w:lang w:val="en-US"/>
              </w:rPr>
              <w:t>Benign adenoma</w:t>
            </w:r>
          </w:p>
        </w:tc>
        <w:tc>
          <w:tcPr>
            <w:tcW w:w="2268"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lang w:val="en-US"/>
              </w:rPr>
            </w:pPr>
            <w:r>
              <w:rPr>
                <w:rFonts w:cs="Arial"/>
                <w:b/>
                <w:lang w:val="en-US"/>
              </w:rPr>
              <w:t>ACC</w:t>
            </w:r>
          </w:p>
        </w:tc>
        <w:tc>
          <w:tcPr>
            <w:tcW w:w="2376"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lang w:val="en-US"/>
              </w:rPr>
            </w:pPr>
            <w:r>
              <w:rPr>
                <w:rFonts w:cs="Arial"/>
                <w:b/>
                <w:lang w:val="en-US"/>
              </w:rPr>
              <w:t>Pheochromocytoma</w:t>
            </w:r>
          </w:p>
        </w:tc>
        <w:tc>
          <w:tcPr>
            <w:tcW w:w="1735"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lang w:val="en-US"/>
              </w:rPr>
            </w:pPr>
            <w:r>
              <w:rPr>
                <w:rFonts w:cs="Arial"/>
                <w:b/>
                <w:lang w:val="en-US"/>
              </w:rPr>
              <w:t>Metastases</w:t>
            </w:r>
          </w:p>
        </w:tc>
      </w:tr>
      <w:tr>
        <w:trPr>
          <w:trHeight w:val="340"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Size</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GB"/>
              </w:rPr>
            </w:pPr>
            <w:r>
              <w:rPr>
                <w:rFonts w:cs="Arial"/>
                <w:lang w:val="en-US"/>
              </w:rPr>
              <w:t>Usually &lt;4</w:t>
            </w:r>
            <w:r>
              <w:rPr>
                <w:rFonts w:cs="Arial"/>
                <w:lang w:val="en-GB"/>
              </w:rPr>
              <w:t>cm</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Usually &gt;4cm</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Variable</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Variable</w:t>
            </w:r>
          </w:p>
        </w:tc>
      </w:tr>
      <w:tr>
        <w:trPr>
          <w:trHeight w:val="340"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Growth rate</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Stable or &lt;0.8cm/year</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Significant growth (&gt;1cm/year)</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Slow growth</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Significant growth (&gt;1cm/year)</w:t>
            </w:r>
          </w:p>
        </w:tc>
      </w:tr>
      <w:tr>
        <w:trPr>
          <w:trHeight w:val="340"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Shape &amp; margins</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 xml:space="preserve">Round or oval with well-defined margins </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Irregular shape and margins. Invasion to surrounding tissues</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Variable</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Variable</w:t>
            </w:r>
          </w:p>
        </w:tc>
      </w:tr>
      <w:tr>
        <w:trPr>
          <w:trHeight w:val="340"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Composition</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Homogenous</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Heterogeneous (hemorrhage, necrosis)</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Heterogeneous (necrosis)</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Heterogeneous (hemorrhage, necrosis)</w:t>
            </w:r>
          </w:p>
        </w:tc>
      </w:tr>
      <w:tr>
        <w:trPr>
          <w:trHeight w:val="714"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CT Unenhanced attenuation</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w:t>
            </w:r>
            <w:r>
              <w:rPr>
                <w:rFonts w:cs="Arial"/>
                <w:lang w:val="en-US"/>
              </w:rPr>
              <w:t>10 HU (or &gt;10 HU for lipid-poor adenomas)</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gt;10 HU</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gt;10 HU</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gt;10 HU</w:t>
            </w:r>
          </w:p>
        </w:tc>
      </w:tr>
      <w:tr>
        <w:trPr>
          <w:trHeight w:val="542"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CT Percent Washout (PW)</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PW &gt;60%</w:t>
            </w:r>
          </w:p>
          <w:p>
            <w:pPr>
              <w:pStyle w:val="Normal"/>
              <w:spacing w:lineRule="auto" w:line="276" w:before="0" w:after="0"/>
              <w:rPr>
                <w:rFonts w:cs="Arial"/>
                <w:lang w:val="en-US"/>
              </w:rPr>
            </w:pPr>
            <w:r>
              <w:rPr>
                <w:rFonts w:cs="Arial"/>
                <w:lang w:val="en-US"/>
              </w:rPr>
              <w:t>RPW&gt;40%</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PW&lt;60%, RPW&lt;40%</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PW&lt;60%</w:t>
            </w:r>
          </w:p>
          <w:p>
            <w:pPr>
              <w:pStyle w:val="Normal"/>
              <w:spacing w:lineRule="auto" w:line="276" w:before="0" w:after="0"/>
              <w:rPr>
                <w:rFonts w:cs="Arial"/>
                <w:lang w:val="en-US"/>
              </w:rPr>
            </w:pPr>
            <w:r>
              <w:rPr>
                <w:rFonts w:cs="Arial"/>
                <w:lang w:val="en-US"/>
              </w:rPr>
              <w:t>RPW&lt;40%</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PW&lt;60%, RPW&lt;40%</w:t>
            </w:r>
          </w:p>
        </w:tc>
      </w:tr>
      <w:tr>
        <w:trPr>
          <w:trHeight w:val="762"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 xml:space="preserve">MRI - CSI </w:t>
            </w:r>
          </w:p>
          <w:p>
            <w:pPr>
              <w:pStyle w:val="Normal"/>
              <w:spacing w:lineRule="auto" w:line="276" w:before="0" w:after="0"/>
              <w:rPr>
                <w:rFonts w:cs="Arial"/>
                <w:b/>
                <w:b/>
                <w:i/>
                <w:i/>
                <w:lang w:val="en-US"/>
              </w:rPr>
            </w:pPr>
            <w:r>
              <w:rPr>
                <w:rFonts w:cs="Arial"/>
                <w:b/>
                <w:i/>
                <w:lang w:val="en-US"/>
              </w:rPr>
              <w:t>(out-of phase)</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 xml:space="preserve">Signal loss </w:t>
            </w:r>
          </w:p>
          <w:p>
            <w:pPr>
              <w:pStyle w:val="Normal"/>
              <w:spacing w:lineRule="auto" w:line="276" w:before="0" w:after="0"/>
              <w:rPr>
                <w:rFonts w:cs="Arial"/>
                <w:lang w:val="en-US"/>
              </w:rPr>
            </w:pPr>
            <w:r>
              <w:rPr>
                <w:rFonts w:cs="Arial"/>
                <w:lang w:val="en-US"/>
              </w:rPr>
              <w:t>(except in lipid-poor adenomas)</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No change in signal intensity</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No change in signal intensity</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No change in signal intensity</w:t>
            </w:r>
          </w:p>
        </w:tc>
      </w:tr>
      <w:tr>
        <w:trPr>
          <w:trHeight w:val="758"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FDG uptake (PET)</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Low (some can have low to moderate uptake)</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High</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Low (malignant pheochromocytomas show high uptake)</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High</w:t>
            </w:r>
          </w:p>
        </w:tc>
      </w:tr>
      <w:tr>
        <w:trPr>
          <w:trHeight w:val="826" w:hRule="atLeast"/>
        </w:trPr>
        <w:tc>
          <w:tcPr>
            <w:tcW w:w="1690" w:type="dxa"/>
            <w:tcBorders>
              <w:top w:val="single" w:sz="8" w:space="0" w:color="000000"/>
              <w:left w:val="single" w:sz="4" w:space="0" w:color="BFBFBF"/>
              <w:bottom w:val="single" w:sz="8" w:space="0" w:color="000000"/>
              <w:right w:val="single" w:sz="4" w:space="0" w:color="BFBFBF"/>
            </w:tcBorders>
            <w:shd w:fill="FFFFFF" w:val="clear"/>
            <w:vAlign w:val="center"/>
          </w:tcPr>
          <w:p>
            <w:pPr>
              <w:pStyle w:val="Normal"/>
              <w:spacing w:lineRule="auto" w:line="276" w:before="0" w:after="0"/>
              <w:rPr>
                <w:rFonts w:cs="Arial"/>
                <w:b/>
                <w:b/>
                <w:i/>
                <w:i/>
                <w:lang w:val="en-US"/>
              </w:rPr>
            </w:pPr>
            <w:r>
              <w:rPr>
                <w:rFonts w:cs="Arial"/>
                <w:b/>
                <w:i/>
                <w:lang w:val="en-US"/>
              </w:rPr>
              <w:t>NP-59 uptake</w:t>
            </w:r>
          </w:p>
        </w:tc>
        <w:tc>
          <w:tcPr>
            <w:tcW w:w="212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Present</w:t>
            </w:r>
          </w:p>
        </w:tc>
        <w:tc>
          <w:tcPr>
            <w:tcW w:w="2268"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bsent (except in some secreting tumors)</w:t>
            </w:r>
          </w:p>
        </w:tc>
        <w:tc>
          <w:tcPr>
            <w:tcW w:w="2376"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bsent</w:t>
            </w:r>
          </w:p>
        </w:tc>
        <w:tc>
          <w:tcPr>
            <w:tcW w:w="1735" w:type="dxa"/>
            <w:tcBorders>
              <w:top w:val="single" w:sz="8" w:space="0" w:color="000000"/>
              <w:left w:val="single" w:sz="4" w:space="0" w:color="BFBFBF"/>
              <w:bottom w:val="single" w:sz="8" w:space="0" w:color="000000"/>
              <w:right w:val="single" w:sz="4" w:space="0" w:color="BFBFBF"/>
            </w:tcBorders>
            <w:vAlign w:val="center"/>
          </w:tcPr>
          <w:p>
            <w:pPr>
              <w:pStyle w:val="Normal"/>
              <w:spacing w:lineRule="auto" w:line="276" w:before="0" w:after="0"/>
              <w:rPr>
                <w:rFonts w:cs="Arial"/>
                <w:lang w:val="en-US"/>
              </w:rPr>
            </w:pPr>
            <w:r>
              <w:rPr>
                <w:rFonts w:cs="Arial"/>
                <w:lang w:val="en-US"/>
              </w:rPr>
              <w:t>Absent</w:t>
            </w:r>
          </w:p>
        </w:tc>
      </w:tr>
    </w:tbl>
    <w:p>
      <w:pPr>
        <w:pStyle w:val="Normal"/>
        <w:spacing w:lineRule="auto" w:line="276" w:before="0" w:after="0"/>
        <w:rPr>
          <w:rFonts w:cs="Arial"/>
          <w:lang w:val="en-US"/>
        </w:rPr>
      </w:pPr>
      <w:r>
        <w:rPr>
          <w:rFonts w:cs="Arial"/>
          <w:lang w:val="en-US"/>
        </w:rPr>
        <w:t>ACC: Adrenocortical carcinoma; HU: Hounsfield Units; APW: Absolute PW; RPW: Relative PW; CSI: Chemical-shift Imaging; FDG: fluoro-deoxyglucose; NP-59: 131I-6-b-iodomethyl-norcholesterol</w:t>
      </w:r>
    </w:p>
    <w:p>
      <w:pPr>
        <w:pStyle w:val="Normal"/>
        <w:spacing w:lineRule="auto" w:line="276" w:before="0" w:after="0"/>
        <w:rPr>
          <w:rFonts w:cs="Arial"/>
          <w:lang w:val="en-US"/>
        </w:rPr>
      </w:pPr>
      <w:r>
        <w:rPr>
          <w:rFonts w:cs="Arial"/>
          <w:lang w:val="en-US"/>
        </w:rPr>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t>Hormonal Evaluation</w:t>
      </w:r>
    </w:p>
    <w:p>
      <w:pPr>
        <w:pStyle w:val="Normal"/>
        <w:spacing w:lineRule="auto" w:line="276" w:before="0" w:after="0"/>
        <w:rPr>
          <w:rFonts w:eastAsia="Times New Roman" w:cs="Arial"/>
          <w:b/>
          <w:b/>
          <w:lang w:val="en-US"/>
        </w:rPr>
      </w:pPr>
      <w:r>
        <w:rPr>
          <w:rFonts w:eastAsia="Times New Roman" w:cs="Arial"/>
          <w:b/>
          <w:lang w:val="en-US"/>
        </w:rPr>
      </w:r>
    </w:p>
    <w:p>
      <w:pPr>
        <w:pStyle w:val="Normal"/>
        <w:spacing w:lineRule="auto" w:line="276" w:before="0" w:after="0"/>
        <w:rPr>
          <w:rFonts w:cs="Arial"/>
          <w:lang w:val="en-US"/>
        </w:rPr>
      </w:pPr>
      <w:r>
        <w:rPr>
          <w:rFonts w:cs="Arial"/>
          <w:lang w:val="en-US"/>
        </w:rPr>
        <w:t xml:space="preserve">Patients with AIs should be screened at presentation for evidence of excess catecholamine or cortisol secretion and, if hypertensive and/or hypokalemic, for aldosterone excess. As already discussed, the definition of AI per se implies the absence of clinical symptoms/signs related to these entities, however subtle hormonal hypersecretion not leading to the full clinical phenotype of a related syndrome may be present in patients with an AI </w:t>
      </w:r>
      <w:r>
        <w:fldChar w:fldCharType="begin"/>
      </w:r>
      <w:r>
        <w:rPr>
          <w:rFonts w:cs="Arial"/>
          <w:lang w:val="en-US" w:eastAsia="en-US"/>
        </w:rPr>
        <w:instrText xml:space="preserve">ADDIN CSL_CITATION {"citationItems":[{"id":"ITEM-1","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1","issue":"6","issued":{"date-parts":[["2007","2","8"]]},"page":"601-610","publisher":" Massachusetts Medical Society ","title":"The Incidentally Discovered Adrenal Mass","type":"article-journal","volume":"356"},"uris":["http://www.mendeley.com/documents/?uuid=41623125-af04-36da-91a2-cc3a4ae70f5c"]}],"mendeley":{"formattedCitation":"(6)","plainTextFormattedCitation":"(6)","previouslyFormattedCitation":"(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b/>
          <w:b/>
          <w:bCs/>
          <w:i/>
          <w:i/>
          <w:iCs/>
          <w:lang w:val="en-US"/>
        </w:rPr>
      </w:pPr>
      <w:r>
        <w:rPr>
          <w:rFonts w:cs="Arial"/>
          <w:b/>
          <w:bCs/>
          <w:i/>
          <w:iCs/>
          <w:lang w:val="en-US"/>
        </w:rPr>
      </w:r>
    </w:p>
    <w:p>
      <w:pPr>
        <w:pStyle w:val="Normal"/>
        <w:spacing w:lineRule="auto" w:line="276" w:before="0" w:after="0"/>
        <w:rPr>
          <w:rFonts w:cs="Arial"/>
          <w:lang w:val="en-US"/>
        </w:rPr>
      </w:pPr>
      <w:r>
        <w:rPr>
          <w:rFonts w:cs="Arial"/>
          <w:lang w:val="en-US"/>
        </w:rPr>
        <w:t xml:space="preserve">SCREENING FOR CORTISOL EXCESS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ccording to the Endocrine Society’s Clinical Practice Guidelines for the diagnosis of Cushing’s syndrome and the AACE/AAES Medical Guidelines for the management of AIs, all patients with an incidentally discovered adrenal mass should be tested for the presence of hypercortisolism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id":"ITEM-2","itemData":{"DOI":"10.1210/jc.2008-0125","ISBN":"0021-972X (Print)\\r0021-972X (Linking)","ISSN":"0021972X","PMID":"18334580","abstract":"Objective: The objective of the study was to develop clinical practice guidelines for the diagnosis of Cushing's syndrome. Participants: The Task Force included a chair, selected by the Clinical Guidelines Subcommittee (CGS) of The Endocrine Society, five additional experts, a methodologist, and a medical writer. The Task Force received no corporate funding or remuneration. Consensus Process: Consensus was guided by systematic reviews of evidence and discussions. The guidelines were reviewed and approved sequentially by The Endocrine Society's CGS and Clinical Affairs Core Committee, members responding to a web posting, and The Endocrine Society Council. At each stage the Task Force incorporated needed changes in response to written comments. Conclusions: After excluding exogenous glucocorticoid use, we recommend testing for Cushing's syndrome in patients with multiple and progressive features compatible with the syndrome, particularly those with a high discriminatory value, and patients with adrenal incidentaloma. We recommend initial use of one test with high diagnostic accuracy (urine cortisol, late night salivary cortisol, 1 mg overnight or 2 mg 48-h dexamethasone suppression test). We recommend that patients with an abnormal result see an endocrinologist and undergo a second test, either one of the above or, in some cases, a serum midnight cortisol or dexamethasone-CRH test. Patients with concordant abnormal results should undergo testing for the cause of Cushing's syndrome. Patients with concordant normal results should not undergo further evaluation. We recommend additional testing in patients with discordant results, normal responses suspected of cyclic hypercortisolism, or initially normal responses who accumulate additional features over time. Copyright © 2008 by The Endocrine Society.","author":[{"dropping-particle":"","family":"Nieman","given":"Lynnette K.","non-dropping-particle":"","parse-names":false,"suffix":""},{"dropping-particle":"","family":"Biller","given":"Beverly M. K.","non-dropping-particle":"","parse-names":false,"suffix":""},{"dropping-particle":"","family":"Findling","given":"James W.","non-dropping-particle":"","parse-names":false,"suffix":""},{"dropping-particle":"","family":"Newell-Price","given":"John","non-dropping-particle":"","parse-names":false,"suffix":""},{"dropping-particle":"","family":"Savage","given":"Martin O.","non-dropping-particle":"","parse-names":false,"suffix":""},{"dropping-particle":"","family":"Stewart","given":"Paul M.","non-dropping-particle":"","parse-names":false,"suffix":""},{"dropping-particle":"","family":"Montori","given":"Victor M.","non-dropping-particle":"","parse-names":false,"suffix":""},{"dropping-particle":"","family":"Edwards","given":"Heather","non-dropping-particle":"","parse-names":false,"suffix":""}],"container-title":"Journal of Clinical Endocrinology and Metabolism","id":"ITEM-2","issue":"5","issued":{"date-parts":[["2008","5"]]},"page":"1526-1540","title":"The diagnosis of Cushing's syndrome: An endocrine society clinical practice guideline","type":"article","volume":"93"},"uris":["http://www.mendeley.com/documents/?uuid=4cb0e0da-949f-4946-acd8-470264726b31"]}],"mendeley":{"formattedCitation":"(57,84)","plainTextFormattedCitation":"(57,84)","previouslyFormattedCitation":"(57,8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84)</w:t>
      </w:r>
      <w:r>
        <w:rPr>
          <w:rFonts w:cs="Arial"/>
          <w:lang w:val="en-US" w:eastAsia="en-US"/>
        </w:rPr>
      </w:r>
      <w:r>
        <w:rPr>
          <w:rFonts w:cs="Arial"/>
          <w:lang w:val="en-US" w:eastAsia="en-US"/>
        </w:rPr>
        <w:fldChar w:fldCharType="end"/>
      </w:r>
      <w:r>
        <w:rPr>
          <w:rFonts w:cs="Arial"/>
          <w:lang w:val="en-US"/>
        </w:rPr>
        <w:t xml:space="preserve">. Signs and symptoms of overt Cushing’s syndrome if present in a thorough clinical evaluation should prompt the physician to proceed with the recommended diagnostic approach described in the relevant Endocrine Society’s Clinical Guidelines </w:t>
      </w:r>
      <w:r>
        <w:fldChar w:fldCharType="begin"/>
      </w:r>
      <w:r>
        <w:rPr>
          <w:rFonts w:cs="Arial"/>
          <w:lang w:val="en-US" w:eastAsia="en-US"/>
        </w:rPr>
        <w:instrText xml:space="preserve">ADDIN CSL_CITATION {"citationItems":[{"id":"ITEM-1","itemData":{"DOI":"10.1210/jc.2008-0125","ISBN":"0021-972X (Print)\\r0021-972X (Linking)","ISSN":"0021972X","PMID":"18334580","abstract":"Objective: The objective of the study was to develop clinical practice guidelines for the diagnosis of Cushing's syndrome. Participants: The Task Force included a chair, selected by the Clinical Guidelines Subcommittee (CGS) of The Endocrine Society, five additional experts, a methodologist, and a medical writer. The Task Force received no corporate funding or remuneration. Consensus Process: Consensus was guided by systematic reviews of evidence and discussions. The guidelines were reviewed and approved sequentially by The Endocrine Society's CGS and Clinical Affairs Core Committee, members responding to a web posting, and The Endocrine Society Council. At each stage the Task Force incorporated needed changes in response to written comments. Conclusions: After excluding exogenous glucocorticoid use, we recommend testing for Cushing's syndrome in patients with multiple and progressive features compatible with the syndrome, particularly those with a high discriminatory value, and patients with adrenal incidentaloma. We recommend initial use of one test with high diagnostic accuracy (urine cortisol, late night salivary cortisol, 1 mg overnight or 2 mg 48-h dexamethasone suppression test). We recommend that patients with an abnormal result see an endocrinologist and undergo a second test, either one of the above or, in some cases, a serum midnight cortisol or dexamethasone-CRH test. Patients with concordant abnormal results should undergo testing for the cause of Cushing's syndrome. Patients with concordant normal results should not undergo further evaluation. We recommend additional testing in patients with discordant results, normal responses suspected of cyclic hypercortisolism, or initially normal responses who accumulate additional features over time. Copyright © 2008 by The Endocrine Society.","author":[{"dropping-particle":"","family":"Nieman","given":"Lynnette K.","non-dropping-particle":"","parse-names":false,"suffix":""},{"dropping-particle":"","family":"Biller","given":"Beverly M. K.","non-dropping-particle":"","parse-names":false,"suffix":""},{"dropping-particle":"","family":"Findling","given":"James W.","non-dropping-particle":"","parse-names":false,"suffix":""},{"dropping-particle":"","family":"Newell-Price","given":"John","non-dropping-particle":"","parse-names":false,"suffix":""},{"dropping-particle":"","family":"Savage","given":"Martin O.","non-dropping-particle":"","parse-names":false,"suffix":""},{"dropping-particle":"","family":"Stewart","given":"Paul M.","non-dropping-particle":"","parse-names":false,"suffix":""},{"dropping-particle":"","family":"Montori","given":"Victor M.","non-dropping-particle":"","parse-names":false,"suffix":""},{"dropping-particle":"","family":"Edwards","given":"Heather","non-dropping-particle":"","parse-names":false,"suffix":""}],"container-title":"Journal of Clinical Endocrinology and Metabolism","id":"ITEM-1","issue":"5","issued":{"date-parts":[["2008","5"]]},"page":"1526-1540","title":"The diagnosis of Cushing's syndrome: An endocrine society clinical practice guideline","type":"article","volume":"93"},"uris":["http://www.mendeley.com/documents/?uuid=4cb0e0da-949f-4946-acd8-470264726b31"]}],"mendeley":{"formattedCitation":"(84)","plainTextFormattedCitation":"(84)","previouslyFormattedCitation":"(8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4)</w:t>
      </w:r>
      <w:r>
        <w:rPr>
          <w:rFonts w:cs="Arial"/>
          <w:lang w:val="en-US" w:eastAsia="en-US"/>
        </w:rPr>
      </w:r>
      <w:r>
        <w:rPr>
          <w:rFonts w:cs="Arial"/>
          <w:lang w:val="en-US" w:eastAsia="en-US"/>
        </w:rPr>
        <w:fldChar w:fldCharType="end"/>
      </w:r>
      <w:r>
        <w:rPr>
          <w:rFonts w:cs="Arial"/>
          <w:lang w:val="en-US"/>
        </w:rPr>
        <w:t xml:space="preserve">. In this case, as discussed earlier, the validity of the term “incidentaloma” is debated.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In the absence of overt disease, biochemical investigation frequently reveals subtle cortisol hypersecretion and abnormalities of the HPA axis, a state previously termed as subclinical Cushing’s syndrome </w:t>
      </w:r>
      <w:r>
        <w:fldChar w:fldCharType="begin"/>
      </w:r>
      <w:r>
        <w:rPr>
          <w:rFonts w:cs="Arial"/>
          <w:lang w:val="en-US" w:eastAsia="en-US"/>
        </w:rPr>
        <w:instrText xml:space="preserve">ADDIN CSL_CITATION {"citationItems":[{"id":"ITEM-1","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1","issue":"6","issued":{"date-parts":[["2007","2","8"]]},"page":"601-610","publisher":" Massachusetts Medical Society ","title":"The Incidentally Discovered Adrenal Mass","type":"article-journal","volume":"356"},"uris":["http://www.mendeley.com/documents/?uuid=41623125-af04-36da-91a2-cc3a4ae70f5c"]}],"mendeley":{"formattedCitation":"(6)","plainTextFormattedCitation":"(6)","previouslyFormattedCitation":"(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lang w:val="en-US"/>
        </w:rPr>
        <w:t xml:space="preserve">. Based on the most recent clinical practice guidelines by the European Society of Endocrinology (ESE) and European Network for the Study of Adrenal Tumors (ENSAT) the term “autonomous cortisol secretion” (ACS) is preferred and will also be used throughout this chapter. Although ACS is poorly defined, and its natural history is largely unknown </w:t>
      </w:r>
      <w:r>
        <w:fldChar w:fldCharType="begin"/>
      </w:r>
      <w:r>
        <w:rPr>
          <w:rFonts w:cs="Arial"/>
          <w:lang w:val="en-US" w:eastAsia="en-US"/>
        </w:rPr>
        <w:instrText xml:space="preserve">ADDIN CSL_CITATION {"citationItems":[{"id":"ITEM-1","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1","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mendeley":{"formattedCitation":"(3)","plainTextFormattedCitation":"(3)","previouslyFormattedCitation":"(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lang w:val="en-US"/>
        </w:rPr>
        <w:t xml:space="preserve">, the prevalence of hypertension, diabetes, obesity, other features of the metabolic syndrome, and osteoporosis has been found to be increased in such patients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id":"ITEM-2","itemData":{"DOI":"10.1002/jbmr.398","ISBN":"1523-4681 (Electronic)\\r0884-0431 (Linking)","ISSN":"08840431","PMID":"21472775","abstract":"In patients with adrenal incidentalomas (AIs), cross-sectional studies suggested the presence of an association between subclinical hypercortisolism (SH) and an increased prevalence of vertebral fractures (VFx) and spinal deformity index (SDI), which is a clinical index of bone quality. No longitudinal studies investigated the incidence of VFx and SDI changes over time in SH. The aim of this study was to evaluate VFx risk and SDI changes in SH over time. One-hundred-three consecutive AI patients were studied at baseline and after 12 and 24 months. Patients were divided into SH(+) (n = 27) and SH(-) (n = 76) groups on the basis of the presence of two or more among urinary free cortisol greater than 70 µg/24 hours, serum cortisol after 1-mg dexamethasone suppression test greater than 3.0 µg/dL, and adrenocorticotropic hormone (ACTH) less than 10 pg/mL in 2 or more of the 3 evaluations. At baseline and after 24 months, bone mineral density (BMD) by dual-energy X-ray absorptiometry and the presence of VFx and SDI by summing the grade of deformity for each vertebra were evaluated. At the end of follow-up, the SH(+) group showed a higher prevalence of VFx (81.5%) as compared with baseline (55.6%, p = .04) and a worsening of SDI (2.11 ± 1.85 versus 1.11 ± 1.47, p = .032) associated with SH regardless of age, gender, body mass index , BMD, baseline SDI, menopause duration [odds ratio (OR) = 12.3, 95% confidence interval (CI) 4.1-36.5, p = .001]. The incidence of new vertebral fractures was higher in the SH(+) group (48%) than in the SH(-) group (13%; p = .001). It is concluded that subclinical hypercortisolism is associated with an increased risk of VFx and a possible deterioration of bone quality.","author":[{"dropping-particle":"","family":"Morelli","given":"Valentina","non-dropping-particle":"","parse-names":false,"suffix":""},{"dropping-particle":"","family":"Eller-Vainicher","given":"Cristina","non-dropping-particle":"","parse-names":false,"suffix":""},{"dropping-particle":"","family":"Salcuni","given":"Antonio Stefano","non-dropping-particle":"","parse-names":false,"suffix":""},{"dropping-particle":"","family":"Coletti","given":"Francesca","non-dropping-particle":"","parse-names":false,"suffix":""},{"dropping-particle":"","family":"Iorio","given":"Laura","non-dropping-particle":"","parse-names":false,"suffix":""},{"dropping-particle":"","family":"Muscogiuri","given":"Giovanna","non-dropping-particle":"","parse-names":false,"suffix":""},{"dropping-particle":"","family":"Casa","given":"Silvia","non-dropping-particle":"Della","parse-names":false,"suffix":""},{"dropping-particle":"","family":"Arosio","given":"Maura","non-dropping-particle":"","parse-names":false,"suffix":""},{"dropping-particle":"","family":"Ambrosi","given":"Bruno","non-dropping-particle":"","parse-names":false,"suffix":""},{"dropping-particle":"","family":"Beck-Peccoz","given":"Paolo","non-dropping-particle":"","parse-names":false,"suffix":""},{"dropping-particle":"","family":"Chiodini","given":"Iacopo","non-dropping-particle":"","parse-names":false,"suffix":""}],"container-title":"Journal of Bone and Mineral Research","id":"ITEM-2","issue":"8","issued":{"date-parts":[["2011","8","1"]]},"page":"1816-1821","publisher":"John Wiley &amp; Sons, Ltd","title":"Risk of new vertebral fractures in patients with adrenal incidentaloma with and without subclinical hypercortisolism: A multicenter longitudinal study","type":"bill","volume":"26"},"uris":["http://www.mendeley.com/documents/?uuid=0ded728a-41e5-4a99-a06b-3f5989746bca"]}],"mendeley":{"formattedCitation":"(5,85)","plainTextFormattedCitation":"(5,85)","previouslyFormattedCitation":"(5,8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85)</w:t>
      </w:r>
      <w:r>
        <w:rPr>
          <w:rFonts w:cs="Arial"/>
          <w:lang w:val="en-US" w:eastAsia="en-US"/>
        </w:rPr>
      </w:r>
      <w:r>
        <w:rPr>
          <w:rFonts w:cs="Arial"/>
          <w:lang w:val="en-US" w:eastAsia="en-US"/>
        </w:rPr>
        <w:fldChar w:fldCharType="end"/>
      </w:r>
      <w:r>
        <w:rPr>
          <w:rFonts w:cs="Arial"/>
          <w:lang w:val="en-US"/>
        </w:rPr>
        <w:t xml:space="preserve">. Because standard biochemical tests used to screen for Cushing’s syndrome were not designed to reveal the subtle changes encountered in ACS, and since a definitive clinical phenotype to ascertain the presence of this condition is missing, a combination of various parameters used to assess the integrity of the HPA axis have been employed. Alterations of the HPA axis suggestive of ACS in AIs include altered dexamethasone suppression (DST) and response to CRH, increased mean serum cortisol and urinary free cortisol (UFC) levels and reduced ACTH levels </w:t>
      </w:r>
      <w:r>
        <w:fldChar w:fldCharType="begin"/>
      </w:r>
      <w:r>
        <w:rPr>
          <w:rFonts w:cs="Arial"/>
          <w:lang w:val="en-US" w:eastAsia="en-US"/>
        </w:rPr>
        <w:instrText xml:space="preserve">ADDIN CSL_CITATION {"citationItems":[{"id":"ITEM-1","itemData":{"DOI":"10.1210/jcem.85.2.6372","ISBN":"0021-972X (Print)\\r0021-972X (Linking)","ISSN":"0021-972X","PMID":"10690869","abstract":"The aim of this study was to perform a national survey on occasionally discovered adrenal masses [adrenal incidentalomas (AI)] under the auspices of the Italian Society of Endocrinology. This multicentric and retrospective evaluation of patients with AI includes 1096 cases collected in 26 centers between 1980 and 1995. Relevant information was obtained by means of a specifically tailored questionnaire. Of the 1096 forms received, 1004 were retained for final analysis. Patients were 420 males and 584 females, aged between 15-86 yr (median, 58 yr). Mass size (computed tomography measurement) ranged from 0.5-25 cm (median, 3.0 cm). Hormonal work-up demonstrated that 85% of the masses were nonhypersecretory, 9.2% were defined as subclinical Cushing's syndrome, 4.2% were pheochromocytomas, and 1.6% were aldosteronomas. Adrenalectomy was performed in 380 patients with removal of 198 cortical adenomas (52%), 47 cortical carcinomas (12%), 42 pheochromocytomas (11%), and other less frequent tumor types. Patients with carcinoma were significantly younger than patients with adenoma (median, 46; range, 17-84; vs. 57, 16-83 yr; P = 0.05). Adenomas were significantly smaller than carcinomas (3.5, 1-15 vs. 7.5, 2.6-25 cm; P &lt; 0.001), and a cut-off at 4.0 cm had the highest sensitivity (93%) in differentiating between benign and malignant tumors. Hormonal work-up of patients with subclinical Cushing's syndrome showed low baseline ACTH in 79%, cortisol unsuppressibility after 1 mg dexamethasone in 73%, above normal urinary free cortisol in 75%, disturbed cortisol rhythm in 43%, and blunted ACTH response to CRH in 55%. Only 43% of patients with pheochromocytoma were hypertensive, and 86% showed elevated urinary catecholamines. All patients with aldosteronoma were hypertensive and had suppressed upright PRA. These results indicate that mass size is the most reliable variable in separating benign from malignant AI. Adrenalectomy should be recommended for AI greater than 4.0 cm because of the increased risk of malignancy, especially in young patients. Endocrine evaluation should be performed in all patients to identify silent states of hormone excess.","author":[{"dropping-particle":"","family":"Mantero","given":"F","non-dropping-particle":"","parse-names":false,"suffix":""},{"dropping-particle":"","family":"Terzolo","given":"M","non-dropping-particle":"","parse-names":false,"suffix":""},{"dropping-particle":"","family":"Arnaldi","given":"G","non-dropping-particle":"","parse-names":false,"suffix":""},{"dropping-particle":"","family":"Osella","given":"G","non-dropping-particle":"","parse-names":false,"suffix":""},{"dropping-particle":"","family":"Masini","given":"A M","non-dropping-particle":"","parse-names":false,"suffix":""},{"dropping-particle":"","family":"Ali","given":"A","non-dropping-particle":"","parse-names":false,"suffix":""},{"dropping-particle":"","family":"Giovagnetti","given":"M","non-dropping-particle":"","parse-names":false,"suffix":""},{"dropping-particle":"","family":"Opocher","given":"G","non-dropping-particle":"","parse-names":false,"suffix":""},{"dropping-particle":"","family":"Angeli","given":"A","non-dropping-particle":"","parse-names":false,"suffix":""}],"container-title":"The Journal of clinical endocrinology and metabolism","id":"ITEM-1","issue":"2","issued":{"date-parts":[["2000","2"]]},"page":"637-644","title":"A survey on adrenal incidentaloma in Italy. Study Group on Adrenal Tumors of the Italian Society of Endocrinology","type":"article-journal","volume":"85"},"uris":["http://www.mendeley.com/documents/?uuid=b9b95acb-c2f4-4d25-979b-7a5a772ea336"]}],"mendeley":{"formattedCitation":"(31)","plainTextFormattedCitation":"(31)","previouslyFormattedCitation":"(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lang w:val="en-US"/>
        </w:rPr>
        <w:t xml:space="preserve">, although the latter has recently been questioned </w:t>
      </w:r>
      <w:r>
        <w:fldChar w:fldCharType="begin"/>
      </w:r>
      <w:r>
        <w:rPr>
          <w:rFonts w:cs="Arial"/>
          <w:lang w:val="en-US" w:eastAsia="en-US"/>
        </w:rPr>
        <w:instrText xml:space="preserve">ADDIN CSL_CITATION {"citationItems":[{"id":"ITEM-1","itemData":{"DOI":"10.1210/jc.2018-01029","ISSN":"0021-972X","author":[{"dropping-particle":"","family":"Olsen","given":"Henrik","non-dropping-particle":"","parse-names":false,"suffix":""},{"dropping-particle":"","family":"Kjellbom","given":"Albin","non-dropping-particle":"","parse-names":false,"suffix":""},{"dropping-particle":"","family":"Löndahl","given":"Magnus","non-dropping-particle":"","parse-names":false,"suffix":""},{"dropping-particle":"","family":"Lindgren","given":"Ola","non-dropping-particle":"","parse-names":false,"suffix":""}],"container-title":"The Journal of Clinical Endocrinology &amp; Metabolism","id":"ITEM-1","issue":"2","issued":{"date-parts":[["2019","2","1"]]},"page":"506-512","publisher":"Narnia","title":"Suppressed ACTH Is Frequently Unrelated to Autonomous Cortisol Secretion in Patients With Adrenal Incidentalomas","type":"article-journal","volume":"104"},"uris":["http://www.mendeley.com/documents/?uuid=4f4d877f-161d-49bd-b5b3-7471e695ffca"]}],"mendeley":{"formattedCitation":"(86)","plainTextFormattedCitation":"(86)","previouslyFormattedCitation":"(8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6)</w:t>
      </w:r>
      <w:r>
        <w:rPr>
          <w:rFonts w:cs="Arial"/>
          <w:lang w:val="en-US" w:eastAsia="en-US"/>
        </w:rPr>
      </w:r>
      <w:r>
        <w:rPr>
          <w:rFonts w:cs="Arial"/>
          <w:lang w:val="en-US" w:eastAsia="en-US"/>
        </w:rPr>
        <w:fldChar w:fldCharType="end"/>
      </w:r>
      <w:r>
        <w:rPr>
          <w:rFonts w:cs="Arial"/>
          <w:lang w:val="en-US"/>
        </w:rPr>
        <w:t xml:space="preserve">. Reduced dehydroepiandrosterone sulfate (DHEA-S) is considered a less reliable marker since it normally decreases with age and creates diagnostic problems in the elder AI patients, whereas the incorporation of midnight salivary cortisol as a means to diagnose ACS has produced inconsistent results </w:t>
      </w:r>
      <w:r>
        <w:fldChar w:fldCharType="begin"/>
      </w:r>
      <w:r>
        <w:rPr>
          <w:rFonts w:cs="Arial"/>
          <w:lang w:val="en-US" w:eastAsia="en-US"/>
        </w:rPr>
        <w:instrText xml:space="preserve">ADDIN CSL_CITATION {"citationItems":[{"id":"ITEM-1","itemData":{"DOI":"10.1530/EJE-08-0485","ISSN":"1479-683X","PMID":"18835977","abstract":"OBJECTIVE The criteria for defining subclinical hypercortisolism (SH) are debated and a real gold standard test or combination of tests is lacking. Recently, late-night salivary cortisol (MSC) has been described as a sensitive and easy-to-perform marker for diagnosing overt hypercortisolism. No data are available on the role of MSC in the diagnosis of SH. The aim of this study was to evaluate the sensitivity and specificity of MSC levels in the diagnosis of SH in patients with adrenal incidentalomas (AI). METHODS In 103 (females/males, 69/34) patients with AI, MSC levels were studied. One milligram overnight dexamethasone suppression test (DST), urinary-free cortisol (UFC), and ACTH plasma levels were also evaluated. Patients were defined as affected by SH if they showed two of the following criteria: DST&gt;83 nmol/l, ACTH &lt;2.2 pmol/l, and UFC &gt;193 nmol/24 h. RESULTS No difference in MSC levels in patients with SH (3.1+/-3.1 nmol/l) compared with patients without SH (2.2+/-2.8 nmol/l) was observed. In patients with SH, MSC levels were significantly correlated with DST (r=0.4, P&lt;0.05). Using the cut-off of 5.1 nmol/l, the sensitivity and specificity of MSC levels for diagnosis of SH is 22.7 and 87.7% respectively. CONCLUSION In patients with AI, normal levels of MSC do not exclude SH, whereas high levels may suggest the presence of SH identified by conventional tests. Thus, MSC is not suitable as a screening test, although it may be used in conjunction with other tests as the confirming test in selected patients.","author":[{"dropping-particle":"","family":"Masserini","given":"Benedetta","non-dropping-particle":"","parse-names":false,"suffix":""},{"dropping-particle":"","family":"Morelli","given":"Valentina","non-dropping-particle":"","parse-names":false,"suffix":""},{"dropping-particle":"","family":"Bergamaschi","given":"Silvia","non-dropping-particle":"","parse-names":false,"suffix":""},{"dropping-particle":"","family":"Ermetici","given":"Federica","non-dropping-particle":"","parse-names":false,"suffix":""},{"dropping-particle":"","family":"Eller-Vainicher","given":"Cristina","non-dropping-particle":"","parse-names":false,"suffix":""},{"dropping-particle":"","family":"Barbieri","given":"Anna Maria","non-dropping-particle":"","parse-names":false,"suffix":""},{"dropping-particle":"","family":"Maffini","given":"Maria Antonia","non-dropping-particle":"","parse-names":false,"suffix":""},{"dropping-particle":"","family":"Scillitani","given":"Alfredo","non-dropping-particle":"","parse-names":false,"suffix":""},{"dropping-particle":"","family":"Ambrosi","given":"Bruno","non-dropping-particle":"","parse-names":false,"suffix":""},{"dropping-particle":"","family":"Beck-Peccoz","given":"Paolo","non-dropping-particle":"","parse-names":false,"suffix":""},{"dropping-particle":"","family":"Chiodini","given":"Iacopo","non-dropping-particle":"","parse-names":false,"suffix":""}],"container-title":"European journal of endocrinology","id":"ITEM-1","issue":"1","issued":{"date-parts":[["2009","1"]]},"page":"87-92","title":"The limited role of midnight salivary cortisol levels in the diagnosis of subclinical hypercortisolism in patients with adrenal incidentaloma.","type":"article-journal","volume":"160"},"uris":["http://www.mendeley.com/documents/?uuid=de02fb5d-3631-306a-9451-f996cdf8402b"]},{"id":"ITEM-2","itemData":{"DOI":"10.1210/jcem.81.5.8626824","ISSN":"0021-972X","PMID":"8626824","abstract":"To assess its differential diagnostic value, dehydroepiandrosterone sulfate (DHEA-S) was measured in a nonselected cohort of 84 patients with incidentally detected adrenal tumors (incidentaloma). Of the 38 histologically confirmed cases, 6 of 12 patients with primary or metastatic malignant tumor of the adrenals and 7 of 14 patients with benign cortical adenoma had low DHEA-S levels. Thus, the sensitivity, specificity, and predictive value of a low DHEA-S level to indicate a benign adrenal tumor were 0.35, 0.50, and 0.60, and the values to indicate a cortical adenoma were 0.50, 0.67, and 0.47, respectively. Of the 14 cases of histologically confirmed benign cortical adenoma, 10 had signs of hormonal activity, but DHEA-S was suppressed in only 7 cases. Thus, the sensitivity, specificity, and predictive value of a low DHEA-S level to indicate clinically significant hormonal activity of a benign cortical adenoma were 0.60, 0.75, and 0.86, respectively. For comparison, 5 of 5 males and 2 of 5 females with metastatic carcinomatosis, but without involvement of the adrenals, also had low DHEA-S levels. The data clearly show that in nonselected cases of incidentaloma a suppressed DHEA-S level is not a good predictor of hormonal activity and that DHEA-S measurement may be valuable only after having ascertained the cortical origin and benign feature of the tumor.","author":[{"dropping-particle":"","family":"Bencsik","given":"Z","non-dropping-particle":"","parse-names":false,"suffix":""},{"dropping-particle":"","family":"Szabolcs","given":"I","non-dropping-particle":"","parse-names":false,"suffix":""},{"dropping-particle":"","family":"Kovács","given":"Z","non-dropping-particle":"","parse-names":false,"suffix":""},{"dropping-particle":"","family":"Ferencz","given":"A","non-dropping-particle":"","parse-names":false,"suffix":""},{"dropping-particle":"","family":"Vörös","given":"A","non-dropping-particle":"","parse-names":false,"suffix":""},{"dropping-particle":"","family":"Kaszás","given":"I","non-dropping-particle":"","parse-names":false,"suffix":""},{"dropping-particle":"","family":"Bor","given":"K","non-dropping-particle":"","parse-names":false,"suffix":""},{"dropping-particle":"","family":"Gönczi","given":"J","non-dropping-particle":"","parse-names":false,"suffix":""},{"dropping-particle":"","family":"Góth","given":"M","non-dropping-particle":"","parse-names":false,"suffix":""},{"dropping-particle":"","family":"Kovács","given":"L","non-dropping-particle":"","parse-names":false,"suffix":""},{"dropping-particle":"","family":"Dohán","given":"O","non-dropping-particle":"","parse-names":false,"suffix":""},{"dropping-particle":"","family":"Szilágyi","given":"G","non-dropping-particle":"","parse-names":false,"suffix":""}],"container-title":"The Journal of clinical endocrinology and metabolism","id":"ITEM-2","issue":"5","issued":{"date-parts":[["1996","5"]]},"page":"1726-9","title":"Low dehydroepiandrosterone sulfate (DHEA-S) level is not a good predictor of hormonal activity in nonselected patients with incidentally detected adrenal tumors.","type":"article-journal","volume":"81"},"uris":["http://www.mendeley.com/documents/?uuid=b226627c-c301-3053-8e3b-7aa0ddc0b664"]}],"mendeley":{"formattedCitation":"(87,88)","plainTextFormattedCitation":"(87,88)","previouslyFormattedCitation":"(87,8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7,88)</w:t>
      </w:r>
      <w:r>
        <w:rPr>
          <w:rFonts w:cs="Arial"/>
          <w:lang w:val="en-US" w:eastAsia="en-US"/>
        </w:rPr>
      </w:r>
      <w:r>
        <w:rPr>
          <w:rFonts w:cs="Arial"/>
          <w:lang w:val="en-US" w:eastAsia="en-US"/>
        </w:rPr>
        <w:fldChar w:fldCharType="end"/>
      </w:r>
      <w:r>
        <w:rPr>
          <w:rFonts w:cs="Arial"/>
          <w:lang w:val="en-US"/>
        </w:rPr>
        <w:t xml:space="preserve">. Recently, a study utilizing gas chromatography-tandem mass spectrometry (GC-MS/MS) to measure serum levels of several steroids in patients with ACS, non-functioning AIs and controls showed that decreased levels of adrenal androgens, their metabolites, and pregnenolone metabolites displayed sensitivity and specificity that were comparable to that of routine methods in selecting patients with ACS </w:t>
      </w:r>
      <w:r>
        <w:fldChar w:fldCharType="begin"/>
      </w:r>
      <w:r>
        <w:rPr>
          <w:rFonts w:cs="Arial"/>
          <w:lang w:val="en-US" w:eastAsia="en-US"/>
        </w:rPr>
        <w:instrText xml:space="preserve">ADDIN CSL_CITATION {"citationItems":[{"id":"ITEM-1","itemData":{"DOI":"10.1210/jc.2018-01926","ISSN":"0021-972X","author":[{"dropping-particle":"","family":"Hána","given":"Václav","non-dropping-particle":"","parse-names":false,"suffix":""},{"dropping-particle":"","family":"Ježková","given":"Jana","non-dropping-particle":"","parse-names":false,"suffix":""},{"dropping-particle":"","family":"Kosák","given":"Mikuláš","non-dropping-particle":"","parse-names":false,"suffix":""},{"dropping-particle":"","family":"Kršek","given":"Michal","non-dropping-particle":"","parse-names":false,"suffix":""},{"dropping-particle":"","family":"Hána","given":"Václav","non-dropping-particle":"","parse-names":false,"suffix":""},{"dropping-particle":"","family":"Hill","given":"Martin","non-dropping-particle":"","parse-names":false,"suffix":""}],"container-title":"The Journal of Clinical Endocrinology &amp; Metabolism","id":"ITEM-1","issue":"8","issued":{"date-parts":[["2019","8","1"]]},"page":"3545-3556","publisher":"Narnia","title":"Novel GC-MS/MS Technique Reveals a Complex Steroid Fingerprint of Subclinical Hypercortisolism in Adrenal Incidentalomas","type":"article-journal","volume":"104"},"uris":["http://www.mendeley.com/documents/?uuid=f8fa327f-7721-3bc0-b97a-0136d618df9a"]}],"mendeley":{"formattedCitation":"(89)","plainTextFormattedCitation":"(89)","previouslyFormattedCitation":"(8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9)</w:t>
      </w:r>
      <w:r>
        <w:rPr>
          <w:rFonts w:cs="Arial"/>
          <w:lang w:val="en-US" w:eastAsia="en-US"/>
        </w:rPr>
      </w:r>
      <w:r>
        <w:rPr>
          <w:rFonts w:cs="Arial"/>
          <w:lang w:val="en-US" w:eastAsia="en-US"/>
        </w:rPr>
        <w:fldChar w:fldCharType="end"/>
      </w:r>
      <w:r>
        <w:rPr>
          <w:rFonts w:cs="Arial"/>
          <w:lang w:val="en-US"/>
        </w:rPr>
        <w:t xml:space="preserve">. Currently though, the 1 mg overnight DST, remains the most reliable and easily reproducible method and is the recommended test to detect cortisol secretion abnormalities based on pathophysiological reasoning, simplicity and the fact that it was incorporated in the diagnostic algorithms of most studies.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id":"ITEM-2","itemData":{"DOI":"10.1530/EJE-16-0467","ISBN":"1479-683X (Electronic) 0804-4643 (Linking)","ISSN":"1479683X","PMID":"27390021","abstract":"? 2016 European Society of Endocrinology Published by Bioscientifica Ltd.By definition, an adrenal incidentaloma is an asymptomatic adrenal mass detected on imaging not performed for suspected adrenal disease. In most cases, adrenal incidentalomas are nonfunctioning adrenocortical adenomas, but may also represent conditions requiring therapeutic intervention (e.g. adrenocortical carcinoma, pheochromocytoma, hormone-producing adenoma or metastasis). The purpose of this guideline is to provide clinicians with best possible evidence-based recommendations for clinical management of patients with adrenal incidentalomas based on the GRADE (Grading of Recommendations Assessment, Development and Evaluation) system. We predefined four main clinical questions crucial for the management of adrenal incidentaloma patients, addressing these four with systematic literature searches: (A) How to assess risk of malignancy?; (B) How to define and manage low-level autonomous cortisol secretion, formerly called 'subclinical' Cushing's syndrome?; (C) Who should have surgical treatment and how should it be performed?; (D) What follow-up is indicated if the adrenal incidentaloma is not surgically removed? Selected recommendations: (i) At the time of initial detection of an adrenal mass establishing whether the mass is benign or malignant is an important aim to avoid cumbersome and expensive follow-up imaging in those with benign disease. (ii) To exclude cortisol excess, a 1 mg overnight dexamethasone suppression test should be performed (applying a cut-off value of serum cortisol ?50 nmol/L (1.8 ?g/dL)). (iii) For patients without clinical signs of overt Cushing's syndrome but serum cortisol levels post 1 mg dexamethasone &gt;138 nmol/L (&gt;5 ?g/dL), we propose the term 'autonomous cortisol secretion'. (iv) All patients with '(possible) autonomous cortisol' secretion should be screened for hypertension and type 2 diabetes mellitus, to ensure these are appropriately treated. (v) Surgical treatment should be considered in an individualized approach in patients with 'autonomous cortisol secretion' who also have comorbidities that are potentially related to cortisol excess. (vi) In principle, the appropriateness of surgical intervention should be guided by the likelihood of malignancy, the presence and degree of hormone excess, age, general health and patient preference. (vii) Surgery is not usually indicated in patients with an asymptomatic, nonfunctioning unilateral adrenal mass and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2","issue":"2","issued":{"date-parts":[["2016","8","7"]]},"page":"G1-G34","title":"Management of adrenal incidentalomas: European Society of Endocrinology Clinical Practice Guideline in collaboration with the European Network for the Study of Adrenal Tumors","type":"article-journal","volume":"175"},"uris":["http://www.mendeley.com/documents/?uuid=5be138b6-9534-4ed9-8e43-60e83fc3f0c8"]}],"mendeley":{"formattedCitation":"(5,90)","plainTextFormattedCitation":"(5,90)","previouslyFormattedCitation":"(5,9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90)</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Different cortisol cut-off values following the 1 mg DST have been advocated from different authors and were adopted by several authorities, ranging from 50 to 138 nmol/l (1.8 to 5 μg/dl)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id":"ITEM-2","itemData":{"DOI":"10.1016/j.ando.2008.09.003","ISSN":"00034266","author":[{"dropping-particle":"","family":"Tabarin","given":"A.","non-dropping-particle":"","parse-names":false,"suffix":""},{"dropping-particle":"","family":"Bardet","given":"S.","non-dropping-particle":"","parse-names":false,"suffix":""},{"dropping-particle":"","family":"Bertherat","given":"J.","non-dropping-particle":"","parse-names":false,"suffix":""},{"dropping-particle":"","family":"Dupas","given":"B.","non-dropping-particle":"","parse-names":false,"suffix":""},{"dropping-particle":"","family":"Chabre","given":"O.","non-dropping-particle":"","parse-names":false,"suffix":""},{"dropping-particle":"","family":"Hamoir","given":"E.","non-dropping-particle":"","parse-names":false,"suffix":""},{"dropping-particle":"","family":"Laurent","given":"F.","non-dropping-particle":"","parse-names":false,"suffix":""},{"dropping-particle":"","family":"Tenenbaum","given":"F.","non-dropping-particle":"","parse-names":false,"suffix":""},{"dropping-particle":"","family":"Cazalda","given":"M.","non-dropping-particle":"","parse-names":false,"suffix":""},{"dropping-particle":"","family":"Lefebvre","given":"H.","non-dropping-particle":"","parse-names":false,"suffix":""},{"dropping-particle":"","family":"Valli","given":"N.","non-dropping-particle":"","parse-names":false,"suffix":""},{"dropping-particle":"","family":"Rohmer","given":"V.","non-dropping-particle":"","parse-names":false,"suffix":""}],"container-title":"Annales d'Endocrinologie","id":"ITEM-2","issue":"6","issued":{"date-parts":[["2008","12"]]},"page":"487-500","title":"Exploration and management of adrenal incidentalomas.","type":"article-journal","volume":"69"},"uris":["http://www.mendeley.com/documents/?uuid=1b729f0b-4e7d-35c3-8912-b49ea047e4b2"]}],"mendeley":{"formattedCitation":"(57,91)","plainTextFormattedCitation":"(57,91)","previouslyFormattedCitation":"(57,9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91)</w:t>
      </w:r>
      <w:r>
        <w:rPr>
          <w:rFonts w:cs="Arial"/>
          <w:lang w:val="en-US" w:eastAsia="en-US"/>
        </w:rPr>
      </w:r>
      <w:r>
        <w:rPr>
          <w:rFonts w:cs="Arial"/>
          <w:lang w:val="en-US" w:eastAsia="en-US"/>
        </w:rPr>
        <w:fldChar w:fldCharType="end"/>
      </w:r>
      <w:r>
        <w:rPr>
          <w:rFonts w:cs="Arial"/>
          <w:lang w:val="en-US"/>
        </w:rPr>
        <w:t xml:space="preserve">. Higher thresholds increase the specificity of the test but lower its sensitivity </w:t>
      </w:r>
      <w:r>
        <w:fldChar w:fldCharType="begin"/>
      </w:r>
      <w:r>
        <w:rPr>
          <w:rFonts w:cs="Arial"/>
          <w:lang w:val="en-US" w:eastAsia="en-US"/>
        </w:rPr>
        <w:instrText xml:space="preserve">ADDIN CSL_CITATION {"citationItems":[{"id":"ITEM-1","itemData":{"DOI":"10.1111/j.1365-2265.2010.03794.x","ISSN":"03000664","PMID":"20184600","abstract":"OBJECTIVE Subclinical hypercortisolism (SH) has been associated with increased prevalence of hypertension, type 2 diabetes mellitus, dyslipidaemia, central obesity, osteoporosis and vertebral fractures. We aimed to investigate the accuracy of different SH diagnostic criteria in predicting the presence of complications. DESIGN This was a retrospective study. PATIENTS We evaluated data from 231 patients (120 women and 111 men) affected with adrenal incidentalomas (AI). MEASUREMENTS We studied the accuracy of different SH diagnostic criteria (cortisol after 1 mg overnight dexamethasone suppression test - 1mg-DST - at different cut-off such as 49.7, 82.8, 137.9 nmol/l, elevated urinary free cortisol, reduced adrenal corticotroph hormone (ACTH) levels alone or various combination of these parameters) in predicting the concomitant presence of the following three complications: hypertension, type 2 diabetes and vertebral fractures. RESULTS The criterion characterized by the presence of two of 1mg-DST &gt;82.8 nmol/l, elevated UFC and reduced ACTH struck the best balance between sensitivity and specificity, reaching a good accuracy in predicting the cluster of complications (61.9%; 77.1% and 75.8%, respectively). The presence of this cluster was associated with this criterion (OR 4.75, 95%CI 1.8-12.7, P = 0.002) regardless of gonadal status, body mass index (BMI) and age. CONCLUSIONS The SH criterion characterized by the presence of two of 1mg-DST &gt;82.8 nmol/l, elevated UFC and reduced ACTH seems the best in predicting the presence of chronic manifestations of subtle cortisol excess.","author":[{"dropping-particle":"","family":"Morelli","given":"V.","non-dropping-particle":"","parse-names":false,"suffix":""},{"dropping-particle":"","family":"Masserini","given":"B.","non-dropping-particle":"","parse-names":false,"suffix":""},{"dropping-particle":"","family":"Salcuni","given":"A.S.","non-dropping-particle":"","parse-names":false,"suffix":""},{"dropping-particle":"","family":"Eller-Vainicher","given":"C.","non-dropping-particle":"","parse-names":false,"suffix":""},{"dropping-particle":"","family":"Savoca","given":"C.","non-dropping-particle":"","parse-names":false,"suffix":""},{"dropping-particle":"","family":"Viti","given":"R.","non-dropping-particle":"","parse-names":false,"suffix":""},{"dropping-particle":"","family":"Coletti","given":"F.","non-dropping-particle":"","parse-names":false,"suffix":""},{"dropping-particle":"","family":"Guglielmi","given":"G.","non-dropping-particle":"","parse-names":false,"suffix":""},{"dropping-particle":"","family":"Battista","given":"C.","non-dropping-particle":"","parse-names":false,"suffix":""},{"dropping-particle":"","family":"Iorio","given":"L.","non-dropping-particle":"","parse-names":false,"suffix":""},{"dropping-particle":"","family":"Beck-Peccoz","given":"P.","non-dropping-particle":"","parse-names":false,"suffix":""},{"dropping-particle":"","family":"Ambrosi","given":"B.","non-dropping-particle":"","parse-names":false,"suffix":""},{"dropping-particle":"","family":"Arosio","given":"M.","non-dropping-particle":"","parse-names":false,"suffix":""},{"dropping-particle":"","family":"Scillitani","given":"A.","non-dropping-particle":"","parse-names":false,"suffix":""},{"dropping-particle":"","family":"Chiodini","given":"I.","non-dropping-particle":"","parse-names":false,"suffix":""}],"container-title":"Clinical Endocrinology","id":"ITEM-1","issue":"2","issued":{"date-parts":[["2010","2"]]},"page":"161-6","title":"Subclinical Hypercortisolism: correlation between biochemical diagnostic criteria and clinical aspects.","type":"article-journal","volume":"73"},"uris":["http://www.mendeley.com/documents/?uuid=7844991d-b018-35ca-80b1-066e2de1024d"]}],"mendeley":{"formattedCitation":"(92)","plainTextFormattedCitation":"(92)","previouslyFormattedCitation":"(9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2)</w:t>
      </w:r>
      <w:r>
        <w:rPr>
          <w:rFonts w:cs="Arial"/>
          <w:lang w:val="en-US" w:eastAsia="en-US"/>
        </w:rPr>
      </w:r>
      <w:r>
        <w:rPr>
          <w:rFonts w:cs="Arial"/>
          <w:lang w:val="en-US" w:eastAsia="en-US"/>
        </w:rPr>
        <w:fldChar w:fldCharType="end"/>
      </w:r>
      <w:r>
        <w:rPr>
          <w:rFonts w:cs="Arial"/>
          <w:lang w:val="en-US"/>
        </w:rPr>
        <w:t xml:space="preserve">. It is also important to consider drugs or conditions that interfere with this test by altering dexamethasone absorption, metabolism by CYP3A4, or falsely elevate cortisol levels through increased cortisol-binding globulin (CBG) levels </w:t>
      </w:r>
      <w:r>
        <w:fldChar w:fldCharType="begin"/>
      </w:r>
      <w:r>
        <w:rPr>
          <w:rFonts w:cs="Arial"/>
          <w:lang w:val="en-US" w:eastAsia="en-US"/>
        </w:rPr>
        <w:instrText xml:space="preserve">ADDIN CSL_CITATION {"citationItems":[{"id":"ITEM-1","itemData":{"DOI":"10.1016/j.ando.2018.11.006","ISSN":"00034266","PMID":"31445667","abstract":"Adrenal incidentaloma refers to an asymptomatic adrenal mass detected through an imaging procedure performed for reasons unrelated to adrenal dysfunction or suspected dysfunction. In general, adrenal incidentalomas are non-functioning adrenal adenomas, but in some cases, may require therapeutic intervention: eg., adrenocortical carcinoma, pheochromocytoma, primary aldosteronism, cortisol hypersecretion, or adrenal insufficiency. Hormone assessment is crucial to characterize adrenal incidentaloma. Nowadays, various hormone assay methods are available, such as immunoassay and mass spectrometry. However, there are several pitfalls that should be considered: e.g., circadian rhythm, gender/age dependency, preanalytical and analytical issues, and drug interactions. Pharmacological or analytical interference can lead to false serum concentrations and may result in misinterpretation of results and thus inappropriate treatment. The purpose of this review was to study the main interferences that may be observed in the different tumor types of adrenal incidentalomas in order to help physicians in their clinical decision-making and for the overall benefit of patients.","author":[{"dropping-particle":"","family":"Lopez","given":"Antoine-Guy","non-dropping-particle":"","parse-names":false,"suffix":""},{"dropping-particle":"","family":"Fraissinet","given":"François","non-dropping-particle":"","parse-names":false,"suffix":""},{"dropping-particle":"","family":"Lefebvre","given":"Herve","non-dropping-particle":"","parse-names":false,"suffix":""},{"dropping-particle":"","family":"Brunel","given":"Valéry","non-dropping-particle":"","parse-names":false,"suffix":""},{"dropping-particle":"","family":"Ziegler","given":"Frédéric","non-dropping-particle":"","parse-names":false,"suffix":""}],"container-title":"Annales d'Endocrinologie","id":"ITEM-1","issue":"4","issued":{"date-parts":[["2019","9"]]},"page":"250-258","title":"Pharmacological and analytical interference in hormone assays for diagnosis of adrenal incidentaloma","type":"article-journal","volume":"80"},"uris":["http://www.mendeley.com/documents/?uuid=38ba1034-eb24-3d44-b5dd-5040a7b67ef7"]}],"mendeley":{"formattedCitation":"(93)","plainTextFormattedCitation":"(93)","previouslyFormattedCitation":"(9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3)</w:t>
      </w:r>
      <w:r>
        <w:rPr>
          <w:rFonts w:cs="Arial"/>
          <w:lang w:val="en-US" w:eastAsia="en-US"/>
        </w:rPr>
      </w:r>
      <w:r>
        <w:rPr>
          <w:rFonts w:cs="Arial"/>
          <w:lang w:val="en-US" w:eastAsia="en-US"/>
        </w:rPr>
        <w:fldChar w:fldCharType="end"/>
      </w:r>
      <w:r>
        <w:rPr>
          <w:rFonts w:cs="Arial"/>
          <w:lang w:val="en-US"/>
        </w:rPr>
        <w:t xml:space="preserve">. The post 1 mg DST cortisol cutoff of &gt;5 μg/dl (138 nmol/l) approach was substantiated by studies showing that all patients with such a cortisol value had uptake only on the side of the adenoma on adrenal scintigraphy </w:t>
      </w:r>
      <w:r>
        <w:fldChar w:fldCharType="begin"/>
      </w:r>
      <w:r>
        <w:rPr>
          <w:rFonts w:cs="Arial"/>
          <w:lang w:val="en-US" w:eastAsia="en-US"/>
        </w:rPr>
        <w:instrText xml:space="preserve">ADDIN CSL_CITATION {"citationItems":[{"id":"ITEM-1","itemData":{"DOI":"10.1210/jcem.84.2.5444","ISSN":"0021-972X","PMID":"10022410","abstract":"The natural course of adrenal incidentalomas and the risk that such lesions evolve toward hormonal hypersecretion or malignancy are still under evaluation. Of 246 consecutive patients with adrenal incidentaloma studied at our institution in the last 15 yr, 91 underwent surgery. Of the remaining patients, a group of 75 (52 females and 23 males; median age, 56 yr; range, 19-77 yr) with incidentally discovered asymptomatic adrenal masses (60 unilateral and 15 bilateral; median diameter, 2.5 cm; range, 1.0-5.6) was enrolled in an endocrine and morphological follow-up of at least 2 yr after diagnosis (median, 4 yr; range, 2-10). During follow-up, no patients developed malignancy; 9 showed mass enlargement, with appearance of a new mass in the contralateral gland in 2; 3 developed adrenal hyperfunction (overt Cushing's syndrome in 2, nonclinical hypercortisolism in 1); and 3 showed adrenal mass enlargement associated with adrenal hyperfunction (nonclinical hypercortisolism in 2, pheochromocytoma in 1). The estimated cumulative risks to develop mass enlargement and hyperfunction were 8% and 4%, respectively, after 1 yr, 18% and 9.5% after 5 yr, and 22.8% and 9.5% after 10 yr. Nine risk factors for adrenal mass enlargement or hyperfunction were arbitrarily selected and evaluated: sex, age, presence of obesity, hypertension, diabetes, abnormal endocrine tests, mass size, mass location, and scintigraphic uptake pattern. Three of them attained statistical significance: mass size of 3 cm or more at diagnosis and exclusive radiocholesterol uptake by the mass at scintigraphy had relevance for the occurrence of adrenal hyperfunction, whereas the presence of endocrine test abnormalities at diagnosis had predictive value for mass enlargement. It is concluded that subtle hormonal abnormalities are risk factors for mass size increase, which is not a sign of malignant transformation. Both mass size of 3 cm or more at diagnosis and exclusive radiocholesterol uptake, indicating higher risks of hyperfunction, should be considered to plan a more thorough endocrine follow-up.","author":[{"dropping-particle":"","family":"Barzon","given":"L","non-dropping-particle":"","parse-names":false,"suffix":""},{"dropping-particle":"","family":"Scaroni","given":"C","non-dropping-particle":"","parse-names":false,"suffix":""},{"dropping-particle":"","family":"Sonino","given":"N","non-dropping-particle":"","parse-names":false,"suffix":""},{"dropping-particle":"","family":"Fallo","given":"F","non-dropping-particle":"","parse-names":false,"suffix":""},{"dropping-particle":"","family":"Paoletta","given":"A","non-dropping-particle":"","parse-names":false,"suffix":""},{"dropping-particle":"","family":"Boscaro","given":"M","non-dropping-particle":"","parse-names":false,"suffix":""}],"container-title":"The Journal of clinical endocrinology and metabolism","id":"ITEM-1","issue":"2","issued":{"date-parts":[["1999","2"]]},"page":"520-6","title":"Risk factors and long-term follow-up of adrenal incidentalomas.","type":"article-journal","volume":"84"},"uris":["http://www.mendeley.com/documents/?uuid=5b82f7ae-7ca2-3403-938e-cbde695de406"]}],"mendeley":{"formattedCitation":"(94)","plainTextFormattedCitation":"(94)","previouslyFormattedCitation":"(9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4)</w:t>
      </w:r>
      <w:r>
        <w:rPr>
          <w:rFonts w:cs="Arial"/>
          <w:lang w:val="en-US" w:eastAsia="en-US"/>
        </w:rPr>
      </w:r>
      <w:r>
        <w:rPr>
          <w:rFonts w:cs="Arial"/>
          <w:lang w:val="en-US" w:eastAsia="en-US"/>
        </w:rPr>
        <w:fldChar w:fldCharType="end"/>
      </w:r>
      <w:r>
        <w:rPr>
          <w:rFonts w:cs="Arial"/>
          <w:lang w:val="en-US"/>
        </w:rPr>
        <w:t xml:space="preserve">. On the other hand, studies that used post-surgical hypoadrenalism as indicative of autonomous cortisol secretion suggested that lower cortisol cut-offs may be needed to identify these cases </w:t>
      </w:r>
      <w:r>
        <w:fldChar w:fldCharType="begin"/>
      </w:r>
      <w:r>
        <w:rPr>
          <w:rFonts w:cs="Arial"/>
          <w:lang w:val="en-US" w:eastAsia="en-US"/>
        </w:rPr>
        <w:instrText xml:space="preserve">ADDIN CSL_CITATION {"citationItems":[{"id":"ITEM-1","itemData":{"DOI":"10.1530/EJE-09-0775","ISSN":"1479-683X","PMID":"19797503","abstract":"OBJECTIVE Few data are available regarding the need of steroid substitutive therapy after unilateral adrenalectomy for adrenal incidentaloma (AI). It is unknown whether, before surgery, the hypothalamic-pituitary-adrenal (HPA) axis secretion parameters can predict post-surgical hypocortisolism. AIM This study aimed to evaluate whether, in AI patients undergoing unilateral adrenalectomy, post-surgical hypocortisolism could be predicted by the parameters of HPA axis function. DESIGN Prospective, multicenter. METHODS A total of 60 patients underwent surgical removal of AI (surgical indication: 29 subclinical hypercortisolism (SH); 31 AI dimension). Before surgery, SH was diagnosed in patients presenting at least three criteria out of urinary free cortisol (UFC) levels&gt;60 microg/24 h, cortisol after 1-mg dexamethasone suppression test (1 mg-DST)&gt;3.0 microg/dl, ACTH levels&lt;10 pg/ml, midnight serum cortisol (MSC)&gt;5.4 microg/dl. Two months after surgery, HPA axis function was assessed by low dose ACTH stimulation test or insulin tolerance test when needed: 39 patients were affected (Group B) and 21 were not affected (Group A) with hypocortisolism. The accuracy in predicting hypocortisolism of pre-surgical HPA axis parameters or their combinations was evaluated. RESULTS The presence of &gt;2 alterations among 1 mg-DST&gt;5.0 microg/dl, ACTH&lt;10 pg/ml, elevated UFC and MSC has the highest odds ratio (OR) for predicting post-surgical hypocortisolism (OR 10.45, 95% confidence interval, CI 2.54-42.95, P=0.001). Post-surgical hypocortisolism was predicted with 100% probability by elevated UFC plus MSC levels, but not ruled out even in the presence of the normality of all HPA axis parameters. CONCLUSION Post-surgical hypocortisolism cannot be pre-surgically ruled out. A steroid substitutive therapy is indicated after unilateral adrenalectomy for SH or size of the adenoma.","author":[{"dropping-particle":"","family":"Eller-Vainicher","given":"Cristina","non-dropping-particle":"","parse-names":false,"suffix":""},{"dropping-particle":"","family":"Morelli","given":"Valentina","non-dropping-particle":"","parse-names":false,"suffix":""},{"dropping-particle":"","family":"Salcuni","given":"Antonio Stefano","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Carnevale","given":"Vincenz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Scillitani","given":"Alfredo","non-dropping-particle":"","parse-names":false,"suffix":""},{"dropping-particle":"","family":"Chiodini","given":"Iacopo","non-dropping-particle":"","parse-names":false,"suffix":""}],"container-title":"European journal of endocrinology","id":"ITEM-1","issue":"1","issued":{"date-parts":[["2010","1"]]},"page":"91-9","title":"Post-surgical hypocortisolism after removal of an adrenal incidentaloma: is it predictable by an accurate endocrinological work-up before surgery?","type":"article-journal","volume":"162"},"uris":["http://www.mendeley.com/documents/?uuid=21278976-9266-3502-b0ee-71c414fe06d3"]},{"id":"ITEM-2","itemData":{"DOI":"10.1530/EJE-10-0602","ISSN":"1479-683X","PMID":"20881060","abstract":"CONTEXT It is unknown whether the metabolic effects of the removal of an adrenal incidentaloma (AI) can be predicted by the assessment of cortisol hypersecretion before surgery. OBJECTIVE To evaluate the accuracy of several criteria of hypothalamic-pituitary-adrenal axis activity in predicting the metabolic outcome after adrenalectomy. DESIGN Retrospective longitudinal study. PATIENTS In 55 surgically treated AI patients (Group 1) before surgery and in 53 nontreated AI patients (Group 2) at the baseline, urinary free cortisol (UFC), cortisol after 1 mg overnight dexamethasone-suppression test (1 mg-DST), ACTH, and midnight serum cortisol (MSC) were measured. In Groups 1 and 2, metabolic parameters were evaluated before and 29.6 ± 13.8 months after surgery and at the baseline and after 35.2 ± 10.9 months respectively. MAIN OUTCOME MEASURES The improvement/worsening of weight, blood pressure, glucose, and cholesterol levels (endpoints) was defined by the presence of a &gt;5% weight decrease/increase and following the European Society of Cardiology or the ATP III criteria respectively. The accuracy of UFC, 1 mg-DST, ACTH, and MSC, singularly taken or in combination, in predicting the improvement/worsening of ≥ 2 endpoints was calculated. RESULTS The presence of ≥ 2 among UFC&gt;70 μg/24 h (193 nmol/l), ACTH&lt;10 pg/ml (2.2 pmol/l), 1 mg-DST&gt;3.0 μg/dl (83 nmol/l) (UFC-ACTH-DST criterion) had the best accuracy in predicting the endpoints' improvement (sensitivity (SN) 65.2%, specificity (SP) 68.8%) after surgery. In the nontreated AI patients, this criterion predicted the worsening of ≥ 2 endpoints (SN 55.6%, SP 82.9%). CONCLUSIONS The UFC-ACTH-DST criterion seems to be the best for predicting the metabolic outcome in surgically treated AI patients.","author":[{"dropping-particle":"","family":"Eller-Vainicher","given":"Cristina","non-dropping-particle":"","parse-names":false,"suffix":""},{"dropping-particle":"","family":"Morelli","given":"Valentina","non-dropping-particle":"","parse-names":false,"suffix":""},{"dropping-particle":"","family":"Salcuni","given":"Antonio Stefano","non-dropping-particle":"","parse-names":false,"suffix":""},{"dropping-particle":"","family":"Battista","given":"Claudia","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airoli","given":"Elisa","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Scillitani","given":"Alfredo","non-dropping-particle":"","parse-names":false,"suffix":""},{"dropping-particle":"","family":"Chiodini","given":"Iacopo","non-dropping-particle":"","parse-names":false,"suffix":""}],"container-title":"European journal of endocrinology","id":"ITEM-2","issue":"6","issued":{"date-parts":[["2010","12"]]},"page":"925-35","title":"Accuracy of several parameters of hypothalamic-pituitary-adrenal axis activity in predicting before surgery the metabolic effects of the removal of an adrenal incidentaloma.","type":"article-journal","volume":"163"},"uris":["http://www.mendeley.com/documents/?uuid=c4ba2a45-021f-388b-bbac-2c8cdd65a08d"]},{"id":"ITEM-3","itemData":{"DOI":"10.1210/jc.2009-2387","ISBN":"0021-972X","ISSN":"0021972X","PMID":"20375210","abstract":"CONTEXT: In patients with adrenal incidentalomas, subclinical hypercortisolism (SH) is associated with an increased prevalence of the metabolic syndrome. The effect of surgical/conservative approach is debated. OBJECTIVE: The objective of the study was to determine the effect of the surgical and conservative approaches on the metabolic syndrome in patients with adrenal incidentalomas. DESIGN: This was a retrospective longitudinal study (18-48 months follow-up). SETTING: The study was conducted on an in- and outpatient basis. PATIENTS: One hundred eight patients with adrenal incidentalomas were studied for the presence of SH, which was diagnosed in the presence of more than two of the following: urinary free cortisol greater than 70 microg per 24 h (193 nmol per 24 h), cortisol after 1 mg dexamethasone suppression test greater than 3.0 microg/dl (83 nmol/liter), ACTH less than 10 pg/ml (2.2 pmol/liter). INTERVENTIONS: Surgery was performed in 25 patients with SH (group TrSH+) and 30 without SH (group TrSH-), whereas the conservative approach was chosen by 16 patients with SH (group UntrSH+) and 37 without SH (group UntrSH-). MAIN OUTCOME MEASURES: During the follow-up, the improvement/worsening of body weight, blood pressure, or glucose and cholesterol levels was defined in the presence of a greater than 5% weight decrease/increase and following the European Society of Cardiology or the Adult Treatment Panel III criteria, respectively. RESULTS: In group TrSH+, weight, blood pressure, and glucose levels improved (32, 56, and 48%, respectively) more frequently than in group UntrSH+ (12.5%, P = 0.05; 0.0%, P &lt; 0.0001; 0.0%, P = 0.001; and 0.0%, P = 0.0014, respectively). In group UntrSH+, blood pressure, glucose, and low-density lipoprotein levels worsened more frequently (50.0, 37.5, and 50.0%, respectively) than in group TrSH+ (0.0%, P &lt; 0.0001; 0.0%, P = 0.001; and 20.0%, P = 0.05, respectively). CONCLUSIONS: Regarding the various components of the metabolic syndrome, in patients with adrenal incidentalomas and SH, surgery is beneficial.","author":[{"dropping-particle":"","family":"Chiodini","given":"Iacopo","non-dropping-particle":"","parse-names":false,"suffix":""},{"dropping-particle":"","family":"Morelli","given":"Valentina","non-dropping-particle":"","parse-names":false,"suffix":""},{"dropping-particle":"","family":"Salcuni","given":"Antonio Stefano","non-dropping-particle":"","parse-names":false,"suffix":""},{"dropping-particle":"","family":"Eller-Vainicher","given":"Cristina","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Pellegrini","given":"Fabio","non-dropping-particle":"","parse-names":false,"suffix":""},{"dropping-particle":"","family":"Copetti","given":"Massimilian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Trischitta","given":"Vincenzo","non-dropping-particle":"","parse-names":false,"suffix":""},{"dropping-particle":"","family":"Scillitani","given":"Alfredo","non-dropping-particle":"","parse-names":false,"suffix":""}],"container-title":"Journal of Clinical Endocrinology and Metabolism","id":"ITEM-3","issue":"6","issued":{"date-parts":[["2010","6","1"]]},"page":"2736-2745","title":"Beneficial metabolic effects of prompt surgical treatment in patients with an adrenal incidentaloma causing biochemical hypercortisolism","type":"article-journal","volume":"95"},"uris":["http://www.mendeley.com/documents/?uuid=3fae6533-e69e-4562-8489-6dca98d3f060"]}],"mendeley":{"formattedCitation":"(95–97)","plainTextFormattedCitation":"(95–97)","previouslyFormattedCitation":"(95–9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5–97)</w:t>
      </w:r>
      <w:r>
        <w:rPr>
          <w:rFonts w:cs="Arial"/>
          <w:lang w:val="en-US" w:eastAsia="en-US"/>
        </w:rPr>
      </w:r>
      <w:r>
        <w:rPr>
          <w:rFonts w:cs="Arial"/>
          <w:lang w:val="en-US" w:eastAsia="en-US"/>
        </w:rPr>
        <w:fldChar w:fldCharType="end"/>
      </w:r>
      <w:r>
        <w:rPr>
          <w:rFonts w:cs="Arial"/>
          <w:lang w:val="en-US"/>
        </w:rPr>
        <w:t xml:space="preserve">. Although two or more abnormal tests are usually required to establish the diagnosis of ACS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mendeley":{"formattedCitation":"(57)","plainTextFormattedCitation":"(57)","previouslyFormattedCitation":"(5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w:t>
      </w:r>
      <w:r>
        <w:rPr>
          <w:rFonts w:cs="Arial"/>
          <w:lang w:val="en-US" w:eastAsia="en-US"/>
        </w:rPr>
      </w:r>
      <w:r>
        <w:rPr>
          <w:rFonts w:cs="Arial"/>
          <w:lang w:val="en-US" w:eastAsia="en-US"/>
        </w:rPr>
        <w:fldChar w:fldCharType="end"/>
      </w:r>
      <w:r>
        <w:rPr>
          <w:rFonts w:cs="Arial"/>
          <w:lang w:val="en-US"/>
        </w:rPr>
        <w:t xml:space="preserve">, the 1 mg DST should be the initial screening test based on pathophysiological reasoning and the fact that it represents the most common HPA axis abnormality described in the majority of studies </w:t>
      </w:r>
      <w:r>
        <w:fldChar w:fldCharType="begin"/>
      </w:r>
      <w:r>
        <w:rPr>
          <w:rFonts w:cs="Arial"/>
          <w:lang w:val="en-US" w:eastAsia="en-US"/>
        </w:rPr>
        <w:instrText xml:space="preserve">ADDIN CSL_CITATION {"citationItems":[{"id":"ITEM-1","itemData":{"DOI":"10.1210/jc.2011-0085","ISBN":"1945-7197 (Electronic)\\r0021-972X (Linking)","ISSN":"0021972X","PMID":"21632813","abstract":"INTRODUCTION: Adrenal incidentalomas are detected in approximately 4% of patients undergoing high-resolution abdominal imaging studies. The majority of adrenal incidentalomas are benign, but careful evaluation of all patients is warranted to be certain that primary adrenocortical carcinoma and functional adenomas are not missed.\\n\\nMETHODS: The diagnostic approach in patients with adrenal incidentalomas should focus on two main questions: whether the lesion is malignant, and whether it is hormonally active. Radiological evaluation including noncontrast and contrast computed tomography attenuation values expressed in Hounsfield units is the best tool to differentiate between benign and malignant adrenal masses. All adrenal tumors with suspicious radiological findings, most functional tumors, and all tumors more than 4 cm in size that lack characteristic benign imaging features should be surgically excised. All patients should undergo hormonal evaluation for subclinical Cushing's syndrome and pheochromocytoma, and those with hypertension should also be evaluated for hyperaldosteronism. Combined 1-mg dexamethasone suppression test, plasma metanephrines, and aldosterone/plasma renin activity measurements (if hypertensive) are reasonable initial hormonal evaluations.\\n\\nRESULTS: Annual biochemical follow-up of most patients with adrenal incidentalomas, especially if the tumor is more than 3 cm in size, for up to 5 yr may be reasonable. Patients with adrenal masses less than 4 cm in size and a noncontrast attenuation value of more than 10 Hounsfield units should have a repeat computed tomography study in 3-6 months and then yearly for 2 yr. Adrenal tumors with indeterminate radiological features that grow to at least 0.8 cm over 3-12 months may be considered for surgical resection.","author":[{"dropping-particle":"","family":"Zeiger","given":"Martha A.","non-dropping-particle":"","parse-names":false,"suffix":""},{"dropping-particle":"","family":"Siegelman","given":"Stanley S.","non-dropping-particle":"","parse-names":false,"suffix":""},{"dropping-particle":"","family":"Hamrahian","given":"Amir H.","non-dropping-particle":"","parse-names":false,"suffix":""}],"container-title":"Journal of Clinical Endocrinology and Metabolism","id":"ITEM-1","issue":"7","issued":{"date-parts":[["2011","7"]]},"page":"2004-2015","title":"Medical and surgical evaluation and treatment of adrenal incidentalomas","type":"article","volume":"96"},"uris":["http://www.mendeley.com/documents/?uuid=ea5f2c7e-eda3-45b3-9cb8-5e748052b8cd"]}],"mendeley":{"formattedCitation":"(42)","plainTextFormattedCitation":"(42)","previouslyFormattedCitation":"(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lang w:val="en-US"/>
        </w:rPr>
        <w:t xml:space="preserve">. The formal low dose dexamethasone suppression test (LDDST) can be used to confirm and quantify the degree of autonomous cortisol secretion or to exclude a false positive test </w:t>
      </w:r>
      <w:r>
        <w:fldChar w:fldCharType="begin"/>
      </w:r>
      <w:r>
        <w:rPr>
          <w:rFonts w:cs="Arial"/>
          <w:lang w:val="en-US" w:eastAsia="en-US"/>
        </w:rPr>
        <w:instrText xml:space="preserve">ADDIN CSL_CITATION {"citationItems":[{"id":"ITEM-1","itemData":{"DOI":"10.1007/BF03344133","ISSN":"0391-4097","PMID":"16794373","abstract":"Subclinical hypercortisolism (SH) is a newly characterized hormonal disorder that is almost exclusively detected in the context of incidentally discovered adrenal masses. The diagnostic criteria used for the definition of this condition are at present controversial. Amongst the various tests used for the detection of this abnormality (dexamethasone suppression, urinary free cortisol, ACTH levels, midnight serum or salivary cortisol concentrations, ACTH responses to CRH stimulation), the dexamethasone suppression tests (DST) seem to better accomplish the task of unmasking subtle abnormalities of cortisol secretion. Several versions of DST have been used: the 1-mg overnight, the 3-mg overnight and the classical 2-day low-dose DST. This latter test has the theoretical advantage that, by more efficiently suppressing pituitary ACTH secretion, it may provide a measure of the residual (ie non- ACTH-dependent) cortisol secretion from the adrenal mass. In this way, post-dexamethasone cortisol concentrations may quantify the degree of autonomous cortisol hypersecretion. In fact, post-dexamethasone cortisol concentrations have a negative correlation with basal ACTH levels and a positive correlation with midnight cortisol concentrations as well as the size of the incidentally discovered adrenal mass. Most of the existing data indicate that SH detected in the context of adrenal incidentalomas may have some clinically significant implications. In fact, patients with higher post-dexamethasone cortisol concentrations demonstrate higher lipid levels and lower bone mass densities. It has also been suggested that SH may be responsible for biochemical and phenotypic changes reminiscent of the metabolic syndrome. In summary, SH does exist and is associated with a negative impact in patients' health; however, hormonal cut-off criteria for decision-making remain to be defined.","author":[{"dropping-particle":"","family":"Tsagarakis","given":"S","non-dropping-particle":"","parse-names":false,"suffix":""},{"dropping-particle":"","family":"Vassiliadi","given":"D","non-dropping-particle":"","parse-names":false,"suffix":""},{"dropping-particle":"","family":"Thalassinos","given":"N","non-dropping-particle":"","parse-names":false,"suffix":""}],"container-title":"Journal of endocrinological investigation","id":"ITEM-1","issue":"5","issued":{"date-parts":[["2006","5","11"]]},"page":"471-82","title":"Endogenous subclinical hypercortisolism: Diagnostic uncertainties and clinical implications.","type":"article-journal","volume":"29"},"uris":["http://www.mendeley.com/documents/?uuid=0da13bc6-33cc-359b-a5b0-4f9ea0ab7c8f"]},{"id":"ITEM-2","itemData":{"DOI":"10.1055/s-0031-1291249","ISSN":"0018-5043","PMID":"22048862","abstract":"Adrenal masses discovered incidentally during imaging studies - adrenal incidentalomas (AIs) - are common and prompt investigations to exclude secretory lesions and malignancy. Their best management strategy is unknown. Our objectives were to identify all outcomes of AI investigation in a UK centre and to assess the performance of the 2 mg low dose (LDDST) and 1 mg overnight dexamethasone (ODST) suppression tests in this setting. Out of 125 patients referred to our centre between 2005 and 2009 with AIs, 16 (12.8%) were diagnosed with secretory adrenal adenomas. 24 patients (23%) failed to suppress on LDDST or ODST using a serum cortisol cut-off of 50 nmol/l for both tests; in 12 this was due to false positive results. 5 patients were diagnosed with adrenal Cushing's syndrome and 7 with subclinical hypercortisolism. The use of a higher post LDDST (83 nmol/l) or ODST (138 nmol/l) cortisol cut-off would have resulted in missing 1 patient with Cushing's syndrome and 4 with subclinical hypercortisolism or 2 patients with Cushing's syndrome and 1 with subclinical hypercortisolism, respectively. In patients who had both tests, the ODST systematically resulted in higher post-test cortisol values compared with the LDDST. The adenoma diameter correlated with and was predictive of the post LDDST cortisol. Our results indicate that altering the post dexamethasone cut-off in accordance to published guidelines changes the performance of the suppression tests. The ODST may result in higher post-test cortisol levels compared to LDDST when used in patients with AIs.","author":[{"dropping-particle":"","family":"Theodoraki","given":"A.","non-dropping-particle":"","parse-names":false,"suffix":""},{"dropping-particle":"","family":"Khoo","given":"B.","non-dropping-particle":"","parse-names":false,"suffix":""},{"dropping-particle":"","family":"Hamda","given":"A.","non-dropping-particle":"","parse-names":false,"suffix":""},{"dropping-particle":"","family":"Schwappach","given":"A.","non-dropping-particle":"","parse-names":false,"suffix":""},{"dropping-particle":"","family":"Perera","given":"S.","non-dropping-particle":"","parse-names":false,"suffix":""},{"dropping-particle":"","family":"Vanderpump","given":"M.P.","non-dropping-particle":"","parse-names":false,"suffix":""},{"dropping-particle":"","family":"Bouloux","given":"P.","non-dropping-particle":"","parse-names":false,"suffix":""}],"container-title":"Hormone and Metabolic Research","id":"ITEM-2","issue":"13","issued":{"date-parts":[["2011","12","2"]]},"page":"962-969","title":"Outcomes in 125 Individuals with Adrenal Incidentalomas from a Single Centre. A Retrospective Assessment of the 1 mg Overnight and Low Dose Dexamethasone Suppression Tests","type":"article-journal","volume":"43"},"uris":["http://www.mendeley.com/documents/?uuid=e1a3c2c5-ebb0-3d04-94a0-906bfb131dde"]}],"mendeley":{"formattedCitation":"(98,99)","plainTextFormattedCitation":"(98,99)","previouslyFormattedCitation":"(98,9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8,99)</w:t>
      </w:r>
      <w:r>
        <w:rPr>
          <w:rFonts w:cs="Arial"/>
          <w:lang w:val="en-US" w:eastAsia="en-US"/>
        </w:rPr>
      </w:r>
      <w:r>
        <w:rPr>
          <w:rFonts w:cs="Arial"/>
          <w:lang w:val="en-US" w:eastAsia="en-US"/>
        </w:rPr>
        <w:fldChar w:fldCharType="end"/>
      </w:r>
      <w:r>
        <w:rPr>
          <w:rFonts w:cs="Arial"/>
          <w:lang w:val="en-US"/>
        </w:rPr>
        <w:t xml:space="preserve">. A negative DST using a cortisol cut-off value of 1.8 μg/dl (50 nmol/l) virtually excludes ACS. Furthermore, a number of studies have found that patients with post DST cortisol values &gt;1.8 μg/dl (50 nmol/l) have increased morbidity or mortality </w:t>
      </w:r>
      <w:r>
        <w:fldChar w:fldCharType="begin"/>
      </w:r>
      <w:r>
        <w:rPr>
          <w:rFonts w:cs="Arial"/>
          <w:lang w:val="en-US" w:eastAsia="en-US"/>
        </w:rPr>
        <w:instrText xml:space="preserve">ADDIN CSL_CITATION {"citationItems":[{"id":"ITEM-1","itemData":{"DOI":"10.1016/S2213-8587(13)70211-0","ISBN":"2213-8595 (Electronic)","ISSN":"22138587","PMID":"24795253","abstract":"Background: Incidental discovery of adrenal masses has increased over the past few years. Mild alterations in cortisol secretion without clinical signs of overt hypercortisolism (subclinical Cushing's syndrome) are a common finding in patients with these tumours. Although metabolic alterations and increased cardiovascular risk have been noted in patients with subclinical Cushing's syndrome, incidence of cardiovascular events and mortality in the long term have not been assessed. We aimed to ascertain the frequency of new cardiovascular events and mortality in patients with non-secreting adrenal incidentalomas, tumours of intermediate phenotype, or those causing subclinical Cushing's syndrome. Methods: From January, 1995, to September, 2010, consecutive outpatients with adrenal incidentalomas who were referred to the endocrinology unit of S Orsola-Malpighi Hospital, Bologna, Italy, were enrolled into our study. Individuals were assessed every 18-30 months for the first 5 years (mean follow-up 7·5 [SD 3·2] years, range 26 months to 15 years). Cortisol concentrations after the 1 mg dexamethasone suppression test (DST) were used to define non-secreting (+50 nmol/L) and intermediate phenotype (50-138 nmol/L) adrenal incidentalomas and subclinical Cushing's syndrome (+138 nmol/L). At the end of follow-up, patients were reclassified as having either unchanged or worsened secreting patterns from baseline. Findings: 198 outpatients were assessed; at the end of follow-up, 114 patients had stable non-secreting adrenal incidentalomas, 61 had either a stable intermediate phenotype or subclinical Cushing's syndrome, and 23 had a pattern of secretion that had worsened. By comparison with patients with stable non-secreting adrenal incidentalomas, the incidence of cardiovascular events was higher in individuals with a stable intermediate phenotype or subclinical Cushing's syndrome (6·7% vs 16·7%; p=0·04) and in those with worsened secreting patterns (6·7% vs 28·4%; p=0·02). Cardiovascular events were associated independently with a change (from baseline to the end of follow-up) in cortisol concentrations post DST (hazard ratio 1·13, 95% CI 1·05-1·21; p=0·001). Survival rates for all-cause mortality were lower in patients with either stable intermediate phenotype adrenal incidentalomas or subclinical Cushing's syndrome compared with those with stable non-secreting masses (57·0% vs 91·2%; p=0·005). Factors associated with mortality were age (hazard ratio 1·06, 95% CI 1·01…","author":[{"dropping-particle":"","family":"Dalmazi","given":"Guido","non-dropping-particle":"Di","parse-names":false,"suffix":""},{"dropping-particle":"","family":"Vicennati","given":"Valentina","non-dropping-particle":"","parse-names":false,"suffix":""},{"dropping-particle":"","family":"Garelli","given":"Silvia","non-dropping-particle":"","parse-names":false,"suffix":""},{"dropping-particle":"","family":"Casadio","given":"Elena","non-dropping-particle":"","parse-names":false,"suffix":""},{"dropping-particle":"","family":"Rinaldi","given":"Eleonora","non-dropping-particle":"","parse-names":false,"suffix":""},{"dropping-particle":"","family":"Giampalma","given":"Emanuela","non-dropping-particle":"","parse-names":false,"suffix":""},{"dropping-particle":"","family":"Mosconi","given":"Cristina","non-dropping-particle":"","parse-names":false,"suffix":""},{"dropping-particle":"","family":"Golfieri","given":"Rita","non-dropping-particle":"","parse-names":false,"suffix":""},{"dropping-particle":"","family":"Paccapelo","given":"Alexandro","non-dropping-particle":"","parse-names":false,"suffix":""},{"dropping-particle":"","family":"Pagotto","given":"Uberto","non-dropping-particle":"","parse-names":false,"suffix":""},{"dropping-particle":"","family":"Pasquali","given":"Renato","non-dropping-particle":"","parse-names":false,"suffix":""}],"container-title":"The Lancet Diabetes and Endocrinology","id":"ITEM-1","issue":"5","issued":{"date-parts":[["2014","5"]]},"page":"396-405","title":"Cardiovascular events and mortality in patients with adrenal incidentalomas that are either non-secreting or associated with intermediate phenotype or subclinical Cushing's syndrome: A 15-year retrospective study","type":"article-journal","volume":"2"},"uris":["http://www.mendeley.com/documents/?uuid=4771737d-d830-44e6-87ce-6838c501a686"]},{"id":"ITEM-2","itemData":{"DOI":"10.1210/jc.2014-3007","ISBN":"0021-972x","ISSN":"19457197","PMID":"25238207","abstract":"CONTEXT: Incidental benign adrenocortical adenomas, adrenal incidentalomas are found in 4.5% of abdominal computed tomography scans, with the incidence increasing to 10% in patients older than 70 years of age. These incidentalomas frequently show evidence of excess cortisol secretion but without overt Cushing's syndrome. The mortality rate is increased in Cushing's syndrome.\\n\\nOBJECTIVE: This study sought to investigate whether patients with adrenal incidentalomas have an increased mortality.\\n\\nDESIGN: This was a retrospective, longitudinal cohort study.\\n\\nSETTING: The study was carried out in an Endocrine Investigation Unit in a University Teaching Hospital.\\n\\nPATIENTS: Two hundred seventy-two consecutive patients with an incidental adrenal mass underwent a dedicated diagnostic protocol, which included dexamethasone testing for hypercortisolism between 2005 and 2013. Overall survival was assessed in 206 patients with a benign, adrenocortical adenoma.\\n\\nMAIN OUTCOME MEASURES: Survival analysis was carried out by using Kaplan-Meier curves and the effect of dexamethasone cortisol estimated by Cox-regression analysis. Cause-specific mortality was ascertained from death certificates and compared with local and national data.\\n\\nRESULTS: Eighteen of 206 patients died and the mean time (SD) from diagnosis to death was 3.2 (1.7) years. Seventeen of 18 patients who died had a post dexamethasone cortisol &gt;1.8 μg/dL and there was a significant decrease in survival rate with increasing dexamethasone cortisol levels (P = .001). Compared with the &lt;1.8 μg/dL group, the hazard ratio (95% confidence interval) for the 1.8-5μg/dL group was 12.0 (1.6-92.6) whereas that of the &gt;5 μg/dL group was 22.0 (2.6-188.3). Fifty percent and 33% of deaths were secondary to circulatory or respiratory/infective causes, respectively.\\n\\nCONCLUSIONS: PATIENTS with adrenal incidentalomas and a post-dexamethasone serum cortisol &gt;1.8 μg/dL have increased mortality, mainly related to cardiovascular disease and infection.","author":[{"dropping-particle":"","family":"Debono","given":"Miguel","non-dropping-particle":"","parse-names":false,"suffix":""},{"dropping-particle":"","family":"Bradburn","given":"Mike","non-dropping-particle":"","parse-names":false,"suffix":""},{"dropping-particle":"","family":"Bull","given":"Matthew","non-dropping-particle":"","parse-names":false,"suffix":""},{"dropping-particle":"","family":"Harrison","given":"Barney","non-dropping-particle":"","parse-names":false,"suffix":""},{"dropping-particle":"","family":"Ross","given":"Richard J.","non-dropping-particle":"","parse-names":false,"suffix":""},{"dropping-particle":"","family":"Newell-Price","given":"John","non-dropping-particle":"","parse-names":false,"suffix":""}],"container-title":"Journal of Clinical Endocrinology and Metabolism","id":"ITEM-2","issue":"12","issued":{"date-parts":[["2014","12"]]},"page":"4462-4470","title":"Cortisol as a marker for increased mortality in patients with incidental adrenocortical adenomas","type":"article-journal","volume":"99"},"uris":["http://www.mendeley.com/documents/?uuid=7fe1fc39-030e-4bf8-9889-59a332912bb2"]}],"mendeley":{"formattedCitation":"(100,101)","plainTextFormattedCitation":"(100,101)","previouslyFormattedCitation":"(100,10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0,101)</w:t>
      </w:r>
      <w:r>
        <w:rPr>
          <w:rFonts w:cs="Arial"/>
          <w:lang w:val="en-US" w:eastAsia="en-US"/>
        </w:rPr>
      </w:r>
      <w:r>
        <w:rPr>
          <w:rFonts w:cs="Arial"/>
          <w:lang w:val="en-US" w:eastAsia="en-US"/>
        </w:rPr>
        <w:fldChar w:fldCharType="end"/>
      </w:r>
      <w:r>
        <w:rPr>
          <w:rFonts w:cs="Arial"/>
          <w:lang w:val="en-US"/>
        </w:rPr>
        <w:t xml:space="preserve">. A value of &gt;5 μg/dl (138 nmol/l) on the other hand, is highly suggestive of the presence of ACS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mendeley":{"formattedCitation":"(5)","plainTextFormattedCitation":"(5)","previouslyFormattedCitation":"(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n-US"/>
        </w:rPr>
        <w:t xml:space="preserve">. In the case of a positive test with intermediate cortisol values (1.8-5 μg/dl) the term “possible ACS” is proposed by recent guidelines </w:t>
      </w:r>
      <w:r>
        <w:fldChar w:fldCharType="begin"/>
      </w:r>
      <w:r>
        <w:rPr>
          <w:rFonts w:cs="Arial"/>
          <w:lang w:val="en-US" w:eastAsia="en-US"/>
        </w:rPr>
        <w:instrText xml:space="preserve">ADDIN CSL_CITATION {"citationItems":[{"id":"ITEM-1","itemData":{"DOI":"10.1530/EJE-16-0467","ISBN":"1479-683X (Electronic) 0804-4643 (Linking)","ISSN":"1479683X","PMID":"27390021","abstract":"? 2016 European Society of Endocrinology Published by Bioscientifica Ltd.By definition, an adrenal incidentaloma is an asymptomatic adrenal mass detected on imaging not performed for suspected adrenal disease. In most cases, adrenal incidentalomas are nonfunctioning adrenocortical adenomas, but may also represent conditions requiring therapeutic intervention (e.g. adrenocortical carcinoma, pheochromocytoma, hormone-producing adenoma or metastasis). The purpose of this guideline is to provide clinicians with best possible evidence-based recommendations for clinical management of patients with adrenal incidentalomas based on the GRADE (Grading of Recommendations Assessment, Development and Evaluation) system. We predefined four main clinical questions crucial for the management of adrenal incidentaloma patients, addressing these four with systematic literature searches: (A) How to assess risk of malignancy?; (B) How to define and manage low-level autonomous cortisol secretion, formerly called 'subclinical' Cushing's syndrome?; (C) Who should have surgical treatment and how should it be performed?; (D) What follow-up is indicated if the adrenal incidentaloma is not surgically removed? Selected recommendations: (i) At the time of initial detection of an adrenal mass establishing whether the mass is benign or malignant is an important aim to avoid cumbersome and expensive follow-up imaging in those with benign disease. (ii) To exclude cortisol excess, a 1 mg overnight dexamethasone suppression test should be performed (applying a cut-off value of serum cortisol ?50 nmol/L (1.8 ?g/dL)). (iii) For patients without clinical signs of overt Cushing's syndrome but serum cortisol levels post 1 mg dexamethasone &gt;138 nmol/L (&gt;5 ?g/dL), we propose the term 'autonomous cortisol secretion'. (iv) All patients with '(possible) autonomous cortisol' secretion should be screened for hypertension and type 2 diabetes mellitus, to ensure these are appropriately treated. (v) Surgical treatment should be considered in an individualized approach in patients with 'autonomous cortisol secretion' who also have comorbidities that are potentially related to cortisol excess. (vi) In principle, the appropriateness of surgical intervention should be guided by the likelihood of malignancy, the presence and degree of hormone excess, age, general health and patient preference. (vii) Surgery is not usually indicated in patients with an asymptomatic, nonfunctioning unilateral adrenal mass and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1","issue":"2","issued":{"date-parts":[["2016","8","7"]]},"page":"G1-G34","title":"Management of adrenal incidentalomas: European Society of Endocrinology Clinical Practice Guideline in collaboration with the European Network for the Study of Adrenal Tumors","type":"article-journal","volume":"175"},"uris":["http://www.mendeley.com/documents/?uuid=5be138b6-9534-4ed9-8e43-60e83fc3f0c8"]}],"mendeley":{"formattedCitation":"(90)","plainTextFormattedCitation":"(90)","previouslyFormattedCitation":"(9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0)</w:t>
      </w:r>
      <w:r>
        <w:rPr>
          <w:rFonts w:cs="Arial"/>
          <w:lang w:val="en-US" w:eastAsia="en-US"/>
        </w:rPr>
      </w:r>
      <w:r>
        <w:rPr>
          <w:rFonts w:cs="Arial"/>
          <w:lang w:val="en-US" w:eastAsia="en-US"/>
        </w:rPr>
        <w:fldChar w:fldCharType="end"/>
      </w:r>
      <w:r>
        <w:rPr>
          <w:rFonts w:cs="Arial"/>
          <w:lang w:val="en-US"/>
        </w:rPr>
        <w:t xml:space="preserve"> and consideration of further parameters, such as the presence of other abnormalities of the HPA axis and/or comorbidities, employment of a higher cortisol cut-off level, and re-testing after 3-6 months, have been suggested </w:t>
      </w:r>
      <w:r>
        <w:fldChar w:fldCharType="begin"/>
      </w:r>
      <w:r>
        <w:rPr>
          <w:rFonts w:cs="Arial"/>
          <w:lang w:val="en-US" w:eastAsia="en-US"/>
        </w:rPr>
        <w:instrText xml:space="preserve">ADDIN CSL_CITATION {"citationItems":[{"id":"ITEM-1","itemData":{"DOI":"10.1210/jc.2010-0633","ISSN":"1945-7197","PMID":"20525910","author":[{"dropping-particle":"","family":"Stewart","given":"Paul M","non-dropping-particle":"","parse-names":false,"suffix":""}],"container-title":"The Journal of clinical endocrinology and metabolism","id":"ITEM-1","issue":"6","issued":{"date-parts":[["2010","6","1"]]},"page":"2618-20","title":"Is subclinical Cushing's syndrome an entity or a statistical fallout from diagnostic testing? Consensus surrounding the diagnosis is required before optimal treatment can be defined.","type":"article-journal","volume":"95"},"uris":["http://www.mendeley.com/documents/?uuid=2ae2d5d4-0a40-3135-b2cd-361d44336950"]}],"mendeley":{"formattedCitation":"(102)","plainTextFormattedCitation":"(102)","previouslyFormattedCitation":"(10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2)</w:t>
      </w:r>
      <w:r>
        <w:rPr>
          <w:rFonts w:cs="Arial"/>
          <w:lang w:val="en-US" w:eastAsia="en-US"/>
        </w:rPr>
      </w:r>
      <w:r>
        <w:rPr>
          <w:rFonts w:cs="Arial"/>
          <w:lang w:val="en-US" w:eastAsia="en-US"/>
        </w:rPr>
        <w:fldChar w:fldCharType="end"/>
      </w:r>
      <w:r>
        <w:rPr>
          <w:rFonts w:cs="Arial"/>
          <w:lang w:val="en-US"/>
        </w:rPr>
        <w:t xml:space="preserve">. In our opinion, the post-LDDST cortisol value should be considered in patients with such intermediate cortisol values following the 1 mg DST because, in addition to its high specificity, it correlates well with other indices of cortisol excess and the size of the adenoma, thus providing a quantitative measure of the degree of cortisol production from the adenoma and a more robust means for further follow-up </w:t>
      </w:r>
      <w:r>
        <w:fldChar w:fldCharType="begin"/>
      </w:r>
      <w:r>
        <w:rPr>
          <w:rFonts w:cs="Arial"/>
          <w:lang w:val="en-US" w:eastAsia="en-US"/>
        </w:rPr>
        <w:instrText xml:space="preserve">ADDIN CSL_CITATION {"citationItems":[{"id":"ITEM-1","itemData":{"DOI":"10.1046/j.1365-2265.1998.00509.x","ISSN":"0300-0664","PMID":"9828902","abstract":"OBJECTIVE It has recently been suggested that autonomous cortisol production may lead to subclinical glucocorticoid excess in a substantial number of patients with incidentally discovered adrenocortical adenomas. Following a standard low-dose dexamethasone suppression test (LDDST) cortisol concentrations are frequently incompletely suppressed in patients with adrenal incidentalomas, due to an ACTH-independent secretion of cortisol by the adrenal mass. Thus, post LDDST cortisol concentrations may provide a measure of the degree of autonomous glucocorticoid secretion, but hormonal alterations in relation to post-LDDST cortisol concentrations have not been thoroughly investigated. PATIENTS AND MEASUREMENTS 61 patients with radiological features highly suggestive of adrenal adenomas were studied. These included 43 women, 18 men; mean age 59 +/- 1.4, range: 25-76 years; BMI 30.9 +/- 0.8 kg/m2 and waist:hip ratio 0.90 +/- 0.016. All subjects underwent a standard LDDST, as follows: after a 48-hr stabilisation period, 24-hr urine collections for basal urinary free cortisol (UFC) were performed. Basal serum cortisol and plasma ACTH were measured at 8 AM and at midnight the following day, and subjects started dexamethasone 0.5 mg 6 hourly for 2 days. Post-dexamethasone cortisol and ACTH levels were measured at 8 AM, 6-hrs after the last dose of dexamethasone. Blood samples for dehydroepiandrosterone sulphate (DHEAS) and serum lipids were obtained on the morning preceding dexamethasone administration. RESULTS Post-LDDST cortisol concentrations correlated positively with the size of the adenoma (r = +0.527, P &lt; 0.001). There was a negative rank correlation of post-LDDST cortisol concentrations and basal ACTH levels at 0900 h (rs = -0.426, P &lt; 0.001) and DHEAS (rs = -0.380, P = 0.006). Moreover, there was a good rank correlation between DHEAS and basal ACTH levels (rs = +0.456, P &lt; 0.001). A positive rank correlation was observed between post-LDDST cortisol concentrations and midnight cortisol concentrations (rs = +0.317, P = 0.020). As recent studies have suggested that post-LDDST cortisol levels higher than 70 nmol/l may indicate significant hypercortisolism comparisons were also performed between patients divided according to post-LDDST cortisol values into 3 groups: Group A, &gt; 70 nmol/l (19 pts); Group B, 30-70 nmol/l (27 pts); Group C, &lt; 30 nmol/l (15 pts). Although there was no difference in basal cortisol and UFC values between these groups, ACTH and DHEAS le…","author":[{"dropping-particle":"","family":"Tsagarakis","given":"S","non-dropping-particle":"","parse-names":false,"suffix":""},{"dropping-particle":"","family":"Roboti","given":"C","non-dropping-particle":"","parse-names":false,"suffix":""},{"dropping-particle":"","family":"Kokkoris","given":"P","non-dropping-particle":"","parse-names":false,"suffix":""},{"dropping-particle":"","family":"Vasiliou","given":"V","non-dropping-particle":"","parse-names":false,"suffix":""},{"dropping-particle":"","family":"Alevizaki","given":"C","non-dropping-particle":"","parse-names":false,"suffix":""},{"dropping-particle":"","family":"Thalassinos","given":"N","non-dropping-particle":"","parse-names":false,"suffix":""}],"container-title":"Clinical endocrinology","id":"ITEM-1","issue":"2","issued":{"date-parts":[["1998","8"]]},"page":"165-71","title":"Elevated post-dexamethasone suppression cortisol concentrations correlate with hormonal alterations of the hypothalamo-pituitary adrenal axis in patients with adrenal incidentalomas.","type":"article-journal","volume":"49"},"uris":["http://www.mendeley.com/documents/?uuid=a0259dfa-378f-3cdc-bc62-80a4b1687c79"]},{"id":"ITEM-2","itemData":{"DOI":"10.1007/BF03344133","ISSN":"0391-4097","PMID":"16794373","abstract":"Subclinical hypercortisolism (SH) is a newly characterized hormonal disorder that is almost exclusively detected in the context of incidentally discovered adrenal masses. The diagnostic criteria used for the definition of this condition are at present controversial. Amongst the various tests used for the detection of this abnormality (dexamethasone suppression, urinary free cortisol, ACTH levels, midnight serum or salivary cortisol concentrations, ACTH responses to CRH stimulation), the dexamethasone suppression tests (DST) seem to better accomplish the task of unmasking subtle abnormalities of cortisol secretion. Several versions of DST have been used: the 1-mg overnight, the 3-mg overnight and the classical 2-day low-dose DST. This latter test has the theoretical advantage that, by more efficiently suppressing pituitary ACTH secretion, it may provide a measure of the residual (ie non- ACTH-dependent) cortisol secretion from the adrenal mass. In this way, post-dexamethasone cortisol concentrations may quantify the degree of autonomous cortisol hypersecretion. In fact, post-dexamethasone cortisol concentrations have a negative correlation with basal ACTH levels and a positive correlation with midnight cortisol concentrations as well as the size of the incidentally discovered adrenal mass. Most of the existing data indicate that SH detected in the context of adrenal incidentalomas may have some clinically significant implications. In fact, patients with higher post-dexamethasone cortisol concentrations demonstrate higher lipid levels and lower bone mass densities. It has also been suggested that SH may be responsible for biochemical and phenotypic changes reminiscent of the metabolic syndrome. In summary, SH does exist and is associated with a negative impact in patients' health; however, hormonal cut-off criteria for decision-making remain to be defined.","author":[{"dropping-particle":"","family":"Tsagarakis","given":"S","non-dropping-particle":"","parse-names":false,"suffix":""},{"dropping-particle":"","family":"Vassiliadi","given":"D","non-dropping-particle":"","parse-names":false,"suffix":""},{"dropping-particle":"","family":"Thalassinos","given":"N","non-dropping-particle":"","parse-names":false,"suffix":""}],"container-title":"Journal of endocrinological investigation","id":"ITEM-2","issue":"5","issued":{"date-parts":[["2006","5","11"]]},"page":"471-82","title":"Endogenous subclinical hypercortisolism: Diagnostic uncertainties and clinical implications.","type":"article-journal","volume":"29"},"uris":["http://www.mendeley.com/documents/?uuid=0da13bc6-33cc-359b-a5b0-4f9ea0ab7c8f"]}],"mendeley":{"formattedCitation":"(98,103)","plainTextFormattedCitation":"(98,103)","previouslyFormattedCitation":"(98,10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8,103)</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b/>
          <w:b/>
          <w:bCs/>
          <w:i/>
          <w:i/>
          <w:iCs/>
          <w:lang w:val="en-US"/>
        </w:rPr>
      </w:pPr>
      <w:r>
        <w:rPr>
          <w:rFonts w:cs="Arial"/>
          <w:b/>
          <w:bCs/>
          <w:i/>
          <w:iCs/>
          <w:lang w:val="en-US"/>
        </w:rPr>
      </w:r>
    </w:p>
    <w:p>
      <w:pPr>
        <w:pStyle w:val="Normal"/>
        <w:spacing w:lineRule="auto" w:line="276" w:before="0" w:after="0"/>
        <w:rPr>
          <w:rFonts w:cs="Arial"/>
          <w:lang w:val="en-US"/>
        </w:rPr>
      </w:pPr>
      <w:r>
        <w:rPr>
          <w:rFonts w:cs="Arial"/>
          <w:lang w:val="en-US"/>
        </w:rPr>
        <w:t xml:space="preserve">SCREENING FOR PHEOCHROMOCYTOMA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Because catecholamine secretion can be intermittent, and there are cases of “silent” PCCs, screening should be performed even in normotensive patients with AIs in order to prevent the morbidity and mortality that may accompany this tumor </w:t>
      </w:r>
      <w:r>
        <w:fldChar w:fldCharType="begin"/>
      </w:r>
      <w:r>
        <w:rPr>
          <w:rFonts w:cs="Arial"/>
          <w:lang w:val="en-US" w:eastAsia="en-US"/>
        </w:rPr>
        <w:instrText xml:space="preserve">ADDIN CSL_CITATION {"citationItems":[{"id":"ITEM-1","itemData":{"DOI":"10.1007/BF03346680","ISSN":"1720-8386","PMID":"20479567","abstract":"BACKGROUND Chromaffin-cell tumors (CCT), a rare group of catecholamine producing endocrine neoplasms, are traditionally suspected and diagnosed in patients presenting with episodic hypertension, together with the classic triad of headache, sweating, and tachycardia. Asymptomatic CCT are increasingly diagnosed, frequently as \"incidentalomas\". We have conducted a multicenter retrospective study, to assess the characteristics of a group of patients with clinically silent CCT, compared with a group of patients with typical CCT. METHODS Forty-three consecutive patients with CCT (24 with silent and 19 with typical tumors) have been retrospectively studied for a period of up to 20 yr (between 1989 and 2009); clinical picture, biochemical tests, as well as topographic and functional assessment were analyzed at diagnosis and periodically following treatment. Surgical samples were reviewed for neuroendocrine markers and for signs of invasiveness. RESULTS Patients with clinically silent CCT were significantly older than the typical ones (56.3±3.4 vs 48.0±4.8 yr; p&lt;0.05); 15 of them (63%) were completely asymptomatic, and 9 patients (37%) complained of non-specific abdominal symptoms. Hypertension was present in only 6 silent CCT patients (25%), it was well controlled [mean blood pressure (BP) 134/84 mmHg], and persisted after surgery in only 2 patients. Fourteen out of twenty-four silent CCT patients (58%) were managed pre-operatively with prophylactic combination of α and β blockade, despite normal BP values. Clinically silent CCT were larger than typical CCT (mean diameter of 5.2±2.3 cm vs 4.6±1.5 cm, p&lt;0.05) and secreted higher a mounts of normeta neph rines. All clinically silent CCT patients were defined as \"cured\" after surgery. CONCLUSION Clinically silent CCT are more prevalent than previously reported. With an adequate pre-surgical diagnosis and patient preparation, the prognosis of silent tumors is usually excellent.","author":[{"dropping-particle":"","family":"Grozinsky-Glasberg","given":"S","non-dropping-particle":"","parse-names":false,"suffix":""},{"dropping-particle":"","family":"Szalat","given":"A","non-dropping-particle":"","parse-names":false,"suffix":""},{"dropping-particle":"","family":"Benbassat","given":"C A","non-dropping-particle":"","parse-names":false,"suffix":""},{"dropping-particle":"","family":"Gorshtein","given":"A","non-dropping-particle":"","parse-names":false,"suffix":""},{"dropping-particle":"","family":"Weinstein","given":"R","non-dropping-particle":"","parse-names":false,"suffix":""},{"dropping-particle":"","family":"Hirsch","given":"D","non-dropping-particle":"","parse-names":false,"suffix":""},{"dropping-particle":"","family":"Shraga-Slutzky","given":"I","non-dropping-particle":"","parse-names":false,"suffix":""},{"dropping-particle":"","family":"Tsvetov","given":"G","non-dropping-particle":"","parse-names":false,"suffix":""},{"dropping-particle":"","family":"Gross","given":"D J","non-dropping-particle":"","parse-names":false,"suffix":""},{"dropping-particle":"","family":"Shimon","given":"I","non-dropping-particle":"","parse-names":false,"suffix":""}],"container-title":"Journal of endocrinological investigation","id":"ITEM-1","issue":"10","issued":{"date-parts":[["2010","11","17"]]},"page":"739-44","title":"Clinically silent chromaffin-cell tumors: Tumor characteristics and long-term prognosis in patients with incidentally discovered pheochromocytomas.","type":"article-journal","volume":"33"},"uris":["http://www.mendeley.com/documents/?uuid=2854f548-3deb-361c-b6ac-fe206b4b467e"]}],"mendeley":{"formattedCitation":"(104)","plainTextFormattedCitation":"(104)","previouslyFormattedCitation":"(10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4)</w:t>
      </w:r>
      <w:r>
        <w:rPr>
          <w:rFonts w:cs="Arial"/>
          <w:lang w:val="en-US" w:eastAsia="en-US"/>
        </w:rPr>
      </w:r>
      <w:r>
        <w:rPr>
          <w:rFonts w:cs="Arial"/>
          <w:lang w:val="en-US" w:eastAsia="en-US"/>
        </w:rPr>
        <w:fldChar w:fldCharType="end"/>
      </w:r>
      <w:r>
        <w:rPr>
          <w:rFonts w:cs="Arial"/>
          <w:lang w:val="en-US"/>
        </w:rPr>
        <w:t xml:space="preserve">. The initial recommended biochemical screening test is measurement of plasma free (from blood drawn in the supine position) or urinary fractionated metanephrines using liquid chromatography with mass spectrometric or electrochemical detection methods </w:t>
      </w:r>
      <w:r>
        <w:fldChar w:fldCharType="begin"/>
      </w:r>
      <w:r>
        <w:rPr>
          <w:rFonts w:cs="Arial"/>
          <w:lang w:val="en-US" w:eastAsia="en-US"/>
        </w:rPr>
        <w:instrText xml:space="preserve">ADDIN CSL_CITATION {"citationItems":[{"id":"ITEM-1","itemData":{"DOI":"10.1210/jc.2014-1498","ISBN":"1945-7197 (Electronic)\\r0021-972X (Linking)","ISSN":"0021-972X","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 suggest personalized management with evaluation and treatment by multidisciplinary teams with appropriate expertise to ensure favorable outcomes.","author":[{"dropping-particle":"","family":"Lenders","given":"Jacques W. M.","non-dropping-particle":"","parse-names":false,"suffix":""},{"dropping-particle":"","family":"Duh","given":"Quan-Yang","non-dropping-particle":"","parse-names":false,"suffix":""},{"dropping-particle":"","family":"Eisenhofer","given":"Graeme","non-dropping-particle":"","parse-names":false,"suffix":""},{"dropping-particle":"","family":"Gimenez-Roqueplo","given":"Anne-Paule","non-dropping-particle":"","parse-names":false,"suffix":""},{"dropping-particle":"","family":"Grebe","given":"Stefan K. 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The Journal of Clinical Endocrinology &amp; Metabolism","id":"ITEM-1","issue":"6","issued":{"date-parts":[["2014","6"]]},"page":"1915-1942","title":"Pheochromocytoma and Paraganglioma: An Endocrine Society Clinical Practice Guideline","type":"article-journal","volume":"99"},"uris":["http://www.mendeley.com/documents/?uuid=d88e42cf-0243-444c-813d-561c308d0952"]}],"mendeley":{"formattedCitation":"(35)","plainTextFormattedCitation":"(35)","previouslyFormattedCitation":"(3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lang w:val="en-US"/>
        </w:rPr>
        <w:t xml:space="preserve">. This approach has a sensitivity and specificity of 99% and 97% respectively and has proven to be superior to measurement of plasma or urine catecholamines and vanillylmandelic acid (VMA) </w:t>
      </w:r>
      <w:r>
        <w:fldChar w:fldCharType="begin"/>
      </w:r>
      <w:r>
        <w:rPr>
          <w:rFonts w:cs="Arial"/>
          <w:lang w:val="en-US" w:eastAsia="en-US"/>
        </w:rPr>
        <w:instrText xml:space="preserve">ADDIN CSL_CITATION {"citationItems":[{"id":"ITEM-1","itemData":{"DOI":"10.1001/jama.287.11.1427","ISSN":"0098-7484","PMID":"11903030","abstract":"CONTEXT Diagnosis of pheochromocytoma depends on biochemical evidence of catecholamine production by the tumor. However, the best test to establish the diagnosis has not been determined. OBJECTIVE To determine the biochemical test or combination of tests that provides the best method for diagnosis of pheochromocytoma. DESIGN, SETTING, AND PARTICIPANTS Multicenter cohort study of patients tested for pheochromocytoma at 4 referral centers between 1994 and 2001. The analysis included 214 patients in whom the diagnosis of pheochromocytoma was confirmed and 644 patients who were determined to not have the tumor. MAIN OUTCOME MEASURES Test sensitivity and specificity, receiver operating characteristic curves, and positive and negative predictive values at different pretest prevalences using plasma free metanephrines, plasma catecholamines, urinary catecholamines, urinary total and fractionated metanephrines, and urinary vanillylmandelic acid. RESULTS Sensitivities of plasma free metanephrines (99% [95% confidence interval [CI], 96%-100%]) and urinary fractionated metanephrines (97% [95% CI, 92%-99%]) were higher than those for plasma catecholamines (84% [95% CI, 78%-89%]), urinary catecholamines (86% [95% CI, 80%-91%]), urinary total metanephrines (77% [95% CI, 68%-85%]), and urinary vanillylmandelic acid (64% [95% CI, 55%-71%]). Specificity was highest for urinary vanillylmandelic acid (95% [95% CI, 93%-97%]) and urinary total metanephrines (93% [95% CI, 89%-97%]); intermediate for plasma free metanephrines (89% [95% CI, 87%-92%]), urinary catecholamines (88% [95% CI, 85%-91%]), and plasma catecholamines (81% [95% CI, 78%-84%]); and lowest for urinary fractionated metanephrines (69% [95% CI, 64%-72%]). Sensitivity and specificity values at different upper reference limits were highest for plasma free metanephrines using receiver operating characteristic curves. Combining different tests did not improve the diagnostic yield beyond that of a single test of plasma free metanephrines. CONCLUSION Plasma free metanephrines provide the best test for excluding or confirming pheochromocytoma and should be the test of first choice for diagnosis of the tumor.","author":[{"dropping-particle":"","family":"Lenders","given":"Jacques W M","non-dropping-particle":"","parse-names":false,"suffix":""},{"dropping-particle":"","family":"Pacak","given":"Karel","non-dropping-particle":"","parse-names":false,"suffix":""},{"dropping-particle":"","family":"Walther","given":"McClellan M","non-dropping-particle":"","parse-names":false,"suffix":""},{"dropping-particle":"","family":"Linehan","given":"W Marston","non-dropping-particle":"","parse-names":false,"suffix":""},{"dropping-particle":"","family":"Mannelli","given":"Massimo","non-dropping-particle":"","parse-names":false,"suffix":""},{"dropping-particle":"","family":"Friberg","given":"Peter","non-dropping-particle":"","parse-names":false,"suffix":""},{"dropping-particle":"","family":"Keiser","given":"Harry R","non-dropping-particle":"","parse-names":false,"suffix":""},{"dropping-particle":"","family":"Goldstein","given":"David S","non-dropping-particle":"","parse-names":false,"suffix":""},{"dropping-particle":"","family":"Eisenhofer","given":"Graeme","non-dropping-particle":"","parse-names":false,"suffix":""}],"container-title":"JAMA","id":"ITEM-1","issue":"11","issued":{"date-parts":[["2002","3","20"]]},"page":"1427-34","title":"Biochemical diagnosis of pheochromocytoma: which test is best?","type":"article-journal","volume":"287"},"uris":["http://www.mendeley.com/documents/?uuid=ac0dd900-2c75-31a2-92b3-ffb67fe4268d"]}],"mendeley":{"formattedCitation":"(105)","plainTextFormattedCitation":"(105)","previouslyFormattedCitation":"(10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5)</w:t>
      </w:r>
      <w:r>
        <w:rPr>
          <w:rFonts w:cs="Arial"/>
          <w:lang w:val="en-US" w:eastAsia="en-US"/>
        </w:rPr>
      </w:r>
      <w:r>
        <w:rPr>
          <w:rFonts w:cs="Arial"/>
          <w:lang w:val="en-US" w:eastAsia="en-US"/>
        </w:rPr>
        <w:fldChar w:fldCharType="end"/>
      </w:r>
      <w:r>
        <w:rPr>
          <w:rFonts w:cs="Arial"/>
          <w:lang w:val="en-US"/>
        </w:rPr>
        <w:t xml:space="preserve">. Some studies have suggested higher specificity of the plasma than the urine test albeit without head-to-head comparisons using mass spectrometric-based methods. Thus, until data directly comparing plasma and urinary measurements are produced, urinary free fractionated metanephrines can be used as an alternative, if plasma free metanephrines measurement is not available </w:t>
      </w:r>
      <w:r>
        <w:fldChar w:fldCharType="begin"/>
      </w:r>
      <w:r>
        <w:rPr>
          <w:rFonts w:cs="Arial"/>
          <w:lang w:val="en-US" w:eastAsia="en-US"/>
        </w:rPr>
        <w:instrText xml:space="preserve">ADDIN CSL_CITATION {"citationItems":[{"id":"ITEM-1","itemData":{"DOI":"10.1210/jc.2005-2668","ISBN":"0021-972X","ISSN":"0021972X","PMID":"17635948","abstract":"CONTEXT: Recent evidence suggests that plasma-free metanephrines provide a highly sensitive test in patients requiring exclusion of pheochromocytoma. The diagnostic efficacy of urinary free metanephrines, however, has not been evaluated. OBJECTIVE, DESIGN, SETTING, PATIENTS, AND OUTCOME MEASURES: We compared retrospectively the diagnostic efficacy of 24-h urinary free metanephrines with our currently available measurements of 24-h urinary vanillyl mandelic acid (VMA), urinary catecholamines, and plasma catecholamines in 159 outpatients tested in a tertiary referral center for pheochromocytoma over a 4-yr period. RESULTS: The sensitivity of urinary free metanephrines was 100% [25 of 25 patients; 95% confidence interval (CI) 86-100%)] compared with the sensitivity of 84% (21 of 25; 95% CI 64-95%) for urinary catecholamines; 72% (18 of 25; 95% CI 51-88%) for urinary VMA; and 76% (16 of 21; 95% CI 53-92%) for plasma catecholamines. The specificity of urinary free metanephrines was 94% (116 of 123; 95% CI 89-98%), compared with the specificity of 99% (127 of 129; 95% CI 96-100%) for urinary catecholamines; 96% (130 of 134; 95% CI 91-98%) for urinary VMA; and 88% (66 of 75; 95% CI 78-94%) for plasma catecholamines. Receiver operating characteristic curves for all test groups were generated. Pairwise comparisons of the area under the receiver operating characteristic curve for urinary free metanephrines with that of each of the other three test groups individually were: 0.993 (95% CI 0.962-0.999) vs. 0.919 (95% CI 0.862-0.957, P = 0.032) for urine catecholamines; 0.993 (95% CI 0.962-0.999) vs. 0.846 (95% CI 0.778-0.900, P = 0.002) for urine VMA; and 0.992 (95% CI 0.945-0.998) vs. 0.852 (95% CI 0.762-0.918, P = 0.009) for plasma catecholamines. Testing with urinary free metanephrines failed to misidentify a single case of pheochromocytoma, compared with four missed cases for urinary catecholamines, seven missed cases for urinary VMA, and five missed cases for plasma catecholamines. CONCLUSION: Urinary free metanephrines were superior to urinary VMA, urinary catecholamines, and plasma catecholamines and can provide a valuable test for diagnosis of pheochromocytoma in adults.","author":[{"dropping-particle":"","family":"Boyle","given":"James G.","non-dropping-particle":"","parse-names":false,"suffix":""},{"dropping-particle":"","family":"Davidson","given":"D. Fraser","non-dropping-particle":"","parse-names":false,"suffix":""},{"dropping-particle":"","family":"Perry","given":"Colin G.","non-dropping-particle":"","parse-names":false,"suffix":""},{"dropping-particle":"","family":"Connell","given":"John M. C.","non-dropping-particle":"","parse-names":false,"suffix":""}],"container-title":"Journal of Clinical Endocrinology and Metabolism","id":"ITEM-1","issue":"12","issued":{"date-parts":[["2007","12"]]},"page":"4602-4608","title":"Comparison of diagnostic accuracy of urinary free metanephrines, vanillyl mandelic acid, and catecholamines and plasma catecholamines for diagnosis of pheochromocytoma","type":"article-journal","volume":"92"},"uris":["http://www.mendeley.com/documents/?uuid=09ec6fa8-73b7-460c-a1dc-4837e54396b4"]}],"mendeley":{"formattedCitation":"(106)","plainTextFormattedCitation":"(106)","previouslyFormattedCitation":"(10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6)</w:t>
      </w:r>
      <w:r>
        <w:rPr>
          <w:rFonts w:cs="Arial"/>
          <w:lang w:val="en-US" w:eastAsia="en-US"/>
        </w:rPr>
      </w:r>
      <w:r>
        <w:rPr>
          <w:rFonts w:cs="Arial"/>
          <w:lang w:val="en-US" w:eastAsia="en-US"/>
        </w:rPr>
        <w:fldChar w:fldCharType="end"/>
      </w:r>
      <w:r>
        <w:rPr>
          <w:rFonts w:cs="Arial"/>
          <w:lang w:val="en-US"/>
        </w:rPr>
        <w:t xml:space="preserve">. Sane et al suggested that routine biochemical screening for PCC in small (&lt;2cm) homogenous AIs characterized by attenuation values &lt;10 HU may not be necessary, since none of the 115 patients in his cohort with lipid-rich tumors (&lt;10 HU) had constantly elevated 24-hour urinary metanephrines or normetanephrines, whereas all 10 histologically proven PCCs were larger than 2cm and were characterized by &gt;10 HU in unenhanced CT scans </w:t>
      </w:r>
      <w:r>
        <w:fldChar w:fldCharType="begin"/>
      </w:r>
      <w:r>
        <w:rPr>
          <w:rFonts w:cs="Arial"/>
          <w:lang w:val="en-US" w:eastAsia="en-US"/>
        </w:rPr>
        <w:instrText xml:space="preserve">ADDIN CSL_CITATION {"citationItems":[{"id":"ITEM-1","itemData":{"DOI":"10.1210/jc.2012-1061","ISSN":"1945-7197","PMID":"22492870","abstract":"OBJECTIVE Pheochromocytomas are characterized by a high attenuation value on unenhanced computed tomography (CT). It is not known whether pheochromocytoma could be ruled out as a cause of adrenal incidentalomas on the basis of unenhanced attenuation values only. DESIGN We retrospectively evaluated the outcome of routine biochemical screening for pheochromocytoma in a series of adrenal incidentalomas in relationship to the unenhanced attenuation values on CT. METHODS An unenhanced CT was available in 174 of 184 patients with 214 adrenal incidentalomas. All patients were screened for pheochromocytoma with 24-h urinary metanephrines and normetanephrines and for hypercortisolism (1 mg dexamethasone test and ACTH). Hypertensive patients were screened for aldosterone overproduction (aldosterone to renin ratio and 24 h urinary aldosterone). The results were compared between incidentalomas with high [≥10 Hounsfield units (HU)] and low (&lt;10 HU) unenhanced attenuation values. RESULTS One hundred forty-six incidentalomas in 115 patients had an unenhanced HU less than 10. None of these patients had elevated 24-h fractionated urinary metanephrines or normetanephrines suggesting pheochromocytoma. Sixty-eight incidentalomas in 59 patients had an unenhanced HU of 10 or greater, and nine (15.2%) of these patients had surgically and histologically verified pheochromocytoma. Incidentalomas with a HU of 10 or greater were significantly larger (2.6 ± 1.5 vs. 2.3 ± 1.2 cm; P &lt; 0.001), more often functional (27.9 vs. 8.9%, P &lt; 0.001), and more often operated (44.1 vs. 10.2%; P &lt; 0.001) than those with a Hounsfield unit less than 10. CONCLUSION The results of this study indicate that routine biochemical screening of pheochromocytoma in small homogenous adrenal incidentalomas characterized by an unenhanced Hounsfield unit value less than 10 HU may not be necessary.","author":[{"dropping-particle":"","family":"Sane","given":"T","non-dropping-particle":"","parse-names":false,"suffix":""},{"dropping-particle":"","family":"Schalin-Jäntti","given":"C","non-dropping-particle":"","parse-names":false,"suffix":""},{"dropping-particle":"","family":"Raade","given":"M","non-dropping-particle":"","parse-names":false,"suffix":""}],"container-title":"The Journal of clinical endocrinology and metabolism","id":"ITEM-1","issue":"6","issued":{"date-parts":[["2012","6","1"]]},"page":"2077-83","title":"Is biochemical screening for pheochromocytoma in adrenal incidentalomas expressing low unenhanced attenuation on computed tomography necessary?","type":"article-journal","volume":"97"},"uris":["http://www.mendeley.com/documents/?uuid=64ba75f8-dd71-374d-9646-7d321e5c8eb5"]}],"mendeley":{"formattedCitation":"(107)","plainTextFormattedCitation":"(107)","previouslyFormattedCitation":"(10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7)</w:t>
      </w:r>
      <w:r>
        <w:rPr>
          <w:rFonts w:cs="Arial"/>
          <w:lang w:val="en-US" w:eastAsia="en-US"/>
        </w:rPr>
      </w:r>
      <w:r>
        <w:rPr>
          <w:rFonts w:cs="Arial"/>
          <w:lang w:val="en-US" w:eastAsia="en-US"/>
        </w:rPr>
        <w:fldChar w:fldCharType="end"/>
      </w:r>
      <w:r>
        <w:rPr>
          <w:rFonts w:cs="Arial"/>
          <w:lang w:val="en-US"/>
        </w:rPr>
        <w:t xml:space="preserve">. This was also confirmed from a recent multicenter retrospective study including 376 PCCs with sufficient data from CT imaging. Based on the lack of PCCs with an unenhanced attenuation of &lt;10 HU and the low proportion (0.5%, 2/376) of PCCs with an attenuation of 10 HU, it was suggested that abstaining from biochemical testing for PCC in AIs with an unenhanced attenuation of ≤10 HU is reasonable, whereas contrast washout measurements were unreliable for ruling out PCC </w:t>
      </w:r>
      <w:r>
        <w:fldChar w:fldCharType="begin"/>
      </w:r>
      <w:r>
        <w:rPr>
          <w:rFonts w:cs="Arial"/>
          <w:lang w:val="en-US" w:eastAsia="en-US"/>
        </w:rPr>
        <w:instrText xml:space="preserve">ADDIN CSL_CITATION {"citationItems":[{"id":"ITEM-1","itemData":{"DOI":"10.1210/jc.2018-01532","ISSN":"0021-972X","author":[{"dropping-particle":"","family":"Canu","given":"Letizia","non-dropping-particle":"","parse-names":false,"suffix":""},{"dropping-particle":"","family":"Hemert","given":"Janna A W","non-dropping-particle":"Van","parse-names":false,"suffix":""},{"dropping-particle":"","family":"Kerstens","given":"Michiel N","non-dropping-particle":"","parse-names":false,"suffix":""},{"dropping-particle":"","family":"Hartman","given":"Robert P","non-dropping-particle":"","parse-names":false,"suffix":""},{"dropping-particle":"","family":"Khanna","given":"Aakanksha","non-dropping-particle":"","parse-names":false,"suffix":""},{"dropping-particle":"","family":"Kraljevic","given":"Ivana","non-dropping-particle":"","parse-names":false,"suffix":""},{"dropping-particle":"","family":"Kastelan","given":"Darko","non-dropping-particle":"","parse-names":false,"suffix":""},{"dropping-particle":"","family":"Badiu","given":"Corin","non-dropping-particle":"","parse-names":false,"suffix":""},{"dropping-particle":"","family":"Ambroziak","given":"Urszula","non-dropping-particle":"","parse-names":false,"suffix":""},{"dropping-particle":"","family":"Tabarin","given":"Antoine","non-dropping-particle":"","parse-names":false,"suffix":""},{"dropping-particle":"","family":"Haissaguerre","given":"Magalie","non-dropping-particle":"","parse-names":false,"suffix":""},{"dropping-particle":"","family":"Buitenwerf","given":"Edward","non-dropping-particle":"","parse-names":false,"suffix":""},{"dropping-particle":"","family":"Visser","given":"Anneke","non-dropping-particle":"","parse-names":false,"suffix":""},{"dropping-particle":"","family":"Mannelli","given":"Massimo","non-dropping-particle":"","parse-names":false,"suffix":""},{"dropping-particle":"","family":"Arlt","given":"Wiebke","non-dropping-particle":"","parse-names":false,"suffix":""},{"dropping-particle":"","family":"Chortis","given":"Vasileios","non-dropping-particle":"","parse-names":false,"suffix":""},{"dropping-particle":"","family":"Bourdeau","given":"Isabelle","non-dropping-particle":"","parse-names":false,"suffix":""},{"dropping-particle":"","family":"Gagnon","given":"Nadia","non-dropping-particle":"","parse-names":false,"suffix":""},{"dropping-particle":"","family":"Buchy","given":"Marie","non-dropping-particle":"","parse-names":false,"suffix":""},{"dropping-particle":"","family":"Borson-Chazot","given":"Francoise","non-dropping-particle":"","parse-names":false,"suffix":""},{"dropping-particle":"","family":"Deutschbein","given":"Timo","non-dropping-particle":"","parse-names":false,"suffix":""},{"dropping-particle":"","family":"Fassnacht","given":"Martin","non-dropping-particle":"","parse-names":false,"suffix":""},{"dropping-particle":"","family":"Hubalewska-Dydejczyk","given":"Alicja","non-dropping-particle":"","parse-names":false,"suffix":""},{"dropping-particle":"","family":"Motyka","given":"Marcin","non-dropping-particle":"","parse-names":false,"suffix":""},{"dropping-particle":"","family":"Rzepka","given":"Ewelina","non-dropping-particle":"","parse-names":false,"suffix":""},{"dropping-particle":"","family":"Casey","given":"Ruth T","non-dropping-particle":"","parse-names":false,"suffix":""},{"dropping-particle":"","family":"Challis","given":"Benjamin G","non-dropping-particle":"","parse-names":false,"suffix":""},{"dropping-particle":"","family":"Quinkler","given":"Marcus","non-dropping-particle":"","parse-names":false,"suffix":""},{"dropping-particle":"","family":"Vroonen","given":"Laurent","non-dropping-particle":"","parse-names":false,"suffix":""},{"dropping-particle":"","family":"Spyroglou","given":"Ariadni","non-dropping-particle":"","parse-names":false,"suffix":""},{"dropping-particle":"","family":"Beuschlein","given":"Felix","non-dropping-particle":"","parse-names":false,"suffix":""},{"dropping-particle":"","family":"Lamas","given":"Cristina","non-dropping-particle":"","parse-names":false,"suffix":""},{"dropping-particle":"","family":"Young","given":"William F","non-dropping-particle":"","parse-names":false,"suffix":""},{"dropping-particle":"","family":"Bancos","given":"Irina","non-dropping-particle":"","parse-names":false,"suffix":""},{"dropping-particle":"","family":"Timmers","given":"Henri J L M","non-dropping-particle":"","parse-names":false,"suffix":""}],"container-title":"The Journal of Clinical Endocrinology &amp; Metabolism","id":"ITEM-1","issue":"2","issued":{"date-parts":[["2019","2","1"]]},"page":"312-318","publisher":"Narnia","title":"CT Characteristics of Pheochromocytoma: Relevance for the Evaluation of Adrenal Incidentaloma","type":"article-journal","volume":"104"},"uris":["http://www.mendeley.com/documents/?uuid=21e5127f-b08c-36a0-85f7-290b055259e9"]}],"mendeley":{"formattedCitation":"(108)","plainTextFormattedCitation":"(108)","previouslyFormattedCitation":"(10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8)</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 recent study </w:t>
      </w:r>
      <w:r>
        <w:fldChar w:fldCharType="begin"/>
      </w:r>
      <w:r>
        <w:rPr>
          <w:rFonts w:cs="Arial"/>
          <w:lang w:val="en-US" w:eastAsia="en-US"/>
        </w:rPr>
        <w:instrText xml:space="preserve">ADDIN CSL_CITATION {"citationItems":[{"id":"ITEM-1","itemData":{"DOI":"10.1210/jc.2013-1844","ISBN":"1945-7197 (Electronic)\\r0021-972X (Linking)","ISSN":"0021972X","PMID":"24001749","abstract":"CONTEXT: A number of incidentally discovered pheochromocytomas are not associated with hypertension. The characteristics of normotensive incidentally discovered pheochromocytomas (NIPs) are poorly known.\\n\\nOBJECTIVE: The purpose of this work was to assess the clinical, hormonal, histological, and molecular features of NIPs.\\n\\nDESIGN: This was a retrospective cohort recruited from 2001 to 2011 in 2 tertiary care medical departments.\\n\\nPATIENTS AND METHODS: Clinical, biological, and radiological investigations performed in 96 consecutive patients with sporadic unilateral pheochromocytomas were examined; 47 patients had overt pheochromocytomas responsible for hypertension. Among the patients with incidental pheochromocytomas, 28 had hypertension and 21 were normotensive (NIPs). A total of 62 tumors were examined to determine the Pheochromocytoma of the Adrenal Gland Scale Score, and 29 were studied for the expression of 16 genes involved in chromaffin cell function.\\n\\nRESULTS: Tumor size and metaiodobenzylguanidine (MIBG) scintigraphy results were similar for hypertensive pheochromocytomas (HPs) and NIPs. Patients with NIPs displayed reduced summed levels of urinary catecholamines and metanephrines and, more specifically, reduced levels of adrenaline and metadrenaline compared with those of patients with HPs (P &lt; .001). Urinary metanephrines had 98% diagnostic sensitivity in patients with HPs and only 75% in patients with NIPs (P &lt; .01). Tumor diameter positively correlated with the total amount of urinary concentrations of metanephrines in patients with HPs (P &lt; .001) but not in patients with NIPs. NIPs displayed global decreased chromaffin gene expression (reaching significance for 5 of them) and 2 corresponding proteins (phenylethanolamine N-methyltransferase and secretogranin II) and a significant increase in the cellularity, mitotic activity, and presence of atypical mitosis (P &lt; .05).\\n\\nCONCLUSIONS: NIPs differ from pheochromocytomas responsible for hypertension and display features of altered chromaffin differentiation. These tumors may be misdiagnosed with the use of the usual biological diagnostic tools.","author":[{"dropping-particle":"","family":"Haissaguerre","given":"Magalie","non-dropping-particle":"","parse-names":false,"suffix":""},{"dropping-particle":"","family":"Courel","given":"Maïté","non-dropping-particle":"","parse-names":false,"suffix":""},{"dropping-particle":"","family":"Caron","given":"Philippe","non-dropping-particle":"","parse-names":false,"suffix":""},{"dropping-particle":"","family":"Denost","given":"Sophie","non-dropping-particle":"","parse-names":false,"suffix":""},{"dropping-particle":"","family":"Dubessy","given":"Christophe","non-dropping-particle":"","parse-names":false,"suffix":""},{"dropping-particle":"","family":"Gosse","given":"Philippe","non-dropping-particle":"","parse-names":false,"suffix":""},{"dropping-particle":"","family":"Appavoupoulle","given":"Vincent","non-dropping-particle":"","parse-names":false,"suffix":""},{"dropping-particle":"","family":"Belleannée","given":"Geneviève","non-dropping-particle":"","parse-names":false,"suffix":""},{"dropping-particle":"","family":"Jullié","given":"Marie Laure","non-dropping-particle":"","parse-names":false,"suffix":""},{"dropping-particle":"","family":"Montero-Hadjadje","given":"Maité","non-dropping-particle":"","parse-names":false,"suffix":""},{"dropping-particle":"","family":"Yon","given":"Laurent","non-dropping-particle":"","parse-names":false,"suffix":""},{"dropping-particle":"","family":"Corcuff","given":"Jean Benoît","non-dropping-particle":"","parse-names":false,"suffix":""},{"dropping-particle":"","family":"Fagour","given":"Cédric","non-dropping-particle":"","parse-names":false,"suffix":""},{"dropping-particle":"","family":"Mazerolles","given":"Catherine","non-dropping-particle":"","parse-names":false,"suffix":""},{"dropping-particle":"","family":"Wagner","given":"Tristan","non-dropping-particle":"","parse-names":false,"suffix":""},{"dropping-particle":"","family":"Nunes","given":"Marie Laure","non-dropping-particle":"","parse-names":false,"suffix":""},{"dropping-particle":"","family":"Anouar","given":"Youssef","non-dropping-particle":"","parse-names":false,"suffix":""},{"dropping-particle":"","family":"Tabarin","given":"Antoine","non-dropping-particle":"","parse-names":false,"suffix":""}],"container-title":"Journal of Clinical Endocrinology and Metabolism","id":"ITEM-1","issue":"11","issued":{"date-parts":[["2013","11"]]},"page":"4346-4354","title":"Normotensive incidentally discovered pheochromocytomas display specific biochemical, cellular, and molecular characteristics","type":"article-journal","volume":"98"},"uris":["http://www.mendeley.com/documents/?uuid=79afa71f-4c22-4cf6-b8fc-be9bf9c7c89e"]}],"mendeley":{"formattedCitation":"(109)","plainTextFormattedCitation":"(109)","previouslyFormattedCitation":"(10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9)</w:t>
      </w:r>
      <w:r>
        <w:rPr>
          <w:rFonts w:cs="Arial"/>
          <w:lang w:val="en-US" w:eastAsia="en-US"/>
        </w:rPr>
      </w:r>
      <w:r>
        <w:rPr>
          <w:rFonts w:cs="Arial"/>
          <w:lang w:val="en-US" w:eastAsia="en-US"/>
        </w:rPr>
        <w:fldChar w:fldCharType="end"/>
      </w:r>
      <w:r>
        <w:rPr>
          <w:rFonts w:cs="Arial"/>
          <w:lang w:val="en-US"/>
        </w:rPr>
        <w:t xml:space="preserve"> comparing the clinical, hormonal, histological and molecular features of normotensive incidentally discovered PCCs (previously referred as “silent”) with tumors causing overt symptoms, revealed lower diagnostic sensitivity (75%) for plasma and urinary metanephrines irrespective of tumor size, while genetic and histological studies showed decreased expression of genes and proteins associated with catecholamine production and increased cellularity and mitotic activity in “silent” tumors. It was implied that asymptomatic incidentally discovered PCCs do not represent an early stage of development of PCCs but rather correspond to a distinct entity characterized by cellular defects in chromaffin machinery resulting in lower efficiency to produce or release catecholamines. It is, therefore, crucial to consider that normotensive patients with an AI and normal values of metanephrines, may indeed harbor a PCC. In such instance, the CT and MRI scan features of the tumor if suspicious for PCC, should alert the clinician to perform complementary investigations, such as plasma chromogranin A measurement, MIBG scintigraphy, </w:t>
      </w:r>
      <w:r>
        <w:rPr>
          <w:rFonts w:cs="Arial"/>
          <w:vertAlign w:val="superscript"/>
          <w:lang w:val="en-US"/>
        </w:rPr>
        <w:t>18</w:t>
      </w:r>
      <w:r>
        <w:rPr>
          <w:rFonts w:cs="Arial"/>
          <w:lang w:val="en-US"/>
        </w:rPr>
        <w:t>F-FDG-PET/CT, or other alternative functional imaging (F-DOPA/PET or FDA/PET) to rule out this possibility.</w:t>
      </w:r>
    </w:p>
    <w:p>
      <w:pPr>
        <w:pStyle w:val="Normal"/>
        <w:spacing w:lineRule="auto" w:line="276" w:before="0" w:after="0"/>
        <w:rPr>
          <w:rFonts w:cs="Arial"/>
          <w:b/>
          <w:b/>
          <w:bCs/>
          <w:i/>
          <w:i/>
          <w:iCs/>
          <w:lang w:val="en-US"/>
        </w:rPr>
      </w:pPr>
      <w:r>
        <w:rPr>
          <w:rFonts w:cs="Arial"/>
          <w:b/>
          <w:bCs/>
          <w:i/>
          <w:iCs/>
          <w:lang w:val="en-US"/>
        </w:rPr>
      </w:r>
    </w:p>
    <w:p>
      <w:pPr>
        <w:pStyle w:val="Normal"/>
        <w:spacing w:lineRule="auto" w:line="276" w:before="0" w:after="0"/>
        <w:rPr>
          <w:rFonts w:cs="Arial"/>
          <w:lang w:val="en-US"/>
        </w:rPr>
      </w:pPr>
      <w:r>
        <w:rPr>
          <w:rFonts w:cs="Arial"/>
          <w:lang w:val="en-US"/>
        </w:rPr>
        <w:t xml:space="preserve">SCREENING FOR ALDOSTERONE EXCESS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ccording to published guidelines from the Endocrine Society, all patients with an AI and hypertension, irrespective of serum potassium levels, should be tested for PA using the plasma aldosterone/renin ratio (ARR) as a screening test </w:t>
      </w:r>
      <w:r>
        <w:fldChar w:fldCharType="begin"/>
      </w:r>
      <w:r>
        <w:rPr>
          <w:rFonts w:cs="Arial"/>
          <w:lang w:val="en-US" w:eastAsia="en-US"/>
        </w:rPr>
        <w:instrText xml:space="preserve">ADDIN CSL_CITATION {"citationItems":[{"id":"ITEM-1","itemData":{"DOI":"10.1210/jc.2015-4061","ISBN":"0021-972x","ISSN":"0021-972X","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mp; Metabolism","id":"ITEM-1","issue":"5","issued":{"date-parts":[["2016","5"]]},"page":"1889-1916","title":"The Management of Primary Aldosteronism: Case Detection, Diagnosis, and Treatment: An Endocrine Society Clinical Practice Guideline","type":"article-journal","volume":"101"},"uris":["http://www.mendeley.com/documents/?uuid=9a8bc3b7-59e2-404d-8f83-9566e476028a"]}],"mendeley":{"formattedCitation":"(37)","plainTextFormattedCitation":"(37)","previouslyFormattedCitation":"(3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7)</w:t>
      </w:r>
      <w:r>
        <w:rPr>
          <w:rFonts w:cs="Arial"/>
          <w:lang w:val="en-US" w:eastAsia="en-US"/>
        </w:rPr>
      </w:r>
      <w:r>
        <w:rPr>
          <w:rFonts w:cs="Arial"/>
          <w:lang w:val="en-US" w:eastAsia="en-US"/>
        </w:rPr>
        <w:fldChar w:fldCharType="end"/>
      </w:r>
      <w:r>
        <w:rPr>
          <w:rFonts w:cs="Arial"/>
          <w:lang w:val="en-US"/>
        </w:rPr>
        <w:t xml:space="preserve">. However, the knowledge that PA can be diagnosed in normotensive patients with hypokalemia necessitates testing of all patients with hypertension or hypokalemia </w:t>
      </w:r>
      <w:r>
        <w:fldChar w:fldCharType="begin"/>
      </w:r>
      <w:r>
        <w:rPr>
          <w:rFonts w:cs="Arial"/>
          <w:lang w:val="en-US" w:eastAsia="en-US"/>
        </w:rPr>
        <w:instrText xml:space="preserve">ADDIN CSL_CITATION {"citationItems":[{"id":"ITEM-1","itemData":{"DOI":"10.1111/j.1365-2265.2008.03213.x","ISSN":"0300-0664","PMID":"18284637","abstract":"OBJECTIVE It is unknown why some patients with biochemical evidence of primary aldosteronism (PA) do not develop hypertension. We aimed to compare clinical and biochemical characteristics of normotensive and hypertensive patients with PA. DESIGN AND PATIENTS Retrospective comparison of 10 normotensive and 168 hypertensive patients with PA for office or ambulatory blood pressure, serum potassium, plasma aldosterone and renin concentrations; the aldosterone:renin ratio, and tumour size. Comparison of initial hormonal pattern and drop in blood pressure following adrenalectomy in five normotensive and nine hypertensive patients matched for age, sex and body mass index. RESULTS The 10 normotensive patients were women and presented with hypokalemia or an adrenal mass. Age, plasma aldosterone and renin concentrations were similar in normotensive and hypertensive cases, but kalemia and body mass index were significantly lower in the normotensive patients. Mean tumour diameter was larger in the normotensive patients than in the hypertensive matched patients with an adenoma (P &lt; 0.01). In normotensive patients, diastolic blood pressure and upright aldosterone correlated negatively with kalemia. Blood pressure was lowered similarly after adrenalectomy in five normotensive PA patients and in their matched hypertensive counterparts. Aldosterone synthase expression was detected in four out of five adrenal tumours. CONCLUSIONS Blood pressure may be normal in patients with well-documented PA. The occurrence of hypokalemia, despite a normal blood pressure profile, suggests that protective mechanisms against hypertension are present in normotensive patients.","author":[{"dropping-particle":"","family":"Médeau","given":"Virginie","non-dropping-particle":"","parse-names":false,"suffix":""},{"dropping-particle":"","family":"Moreau","given":"François","non-dropping-particle":"","parse-names":false,"suffix":""},{"dropping-particle":"","family":"Trinquart","given":"Ludovic","non-dropping-particle":"","parse-names":false,"suffix":""},{"dropping-particle":"","family":"Clemessy","given":"Maud","non-dropping-particle":"","parse-names":false,"suffix":""},{"dropping-particle":"","family":"Wémeau","given":"Jean-Louis","non-dropping-particle":"","parse-names":false,"suffix":""},{"dropping-particle":"","family":"Vantyghem","given":"Marie Christine","non-dropping-particle":"","parse-names":false,"suffix":""},{"dropping-particle":"","family":"Plouin","given":"Pierre-François","non-dropping-particle":"","parse-names":false,"suffix":""},{"dropping-particle":"","family":"Reznik","given":"Yves","non-dropping-particle":"","parse-names":false,"suffix":""}],"container-title":"Clinical Endocrinology","id":"ITEM-1","issue":"1","issued":{"date-parts":[["2008","7"]]},"page":"20-28","title":"Clinical and biochemical characteristics of normotensive patients with primary aldosteronism: a comparison with hypertensive cases","type":"article-journal","volume":"69"},"uris":["http://www.mendeley.com/documents/?uuid=a61a0934-d783-30ac-9d2d-c98c1b57e40f"]}],"mendeley":{"formattedCitation":"(39)","plainTextFormattedCitation":"(39)","previouslyFormattedCitation":"(3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9)</w:t>
      </w:r>
      <w:r>
        <w:rPr>
          <w:rFonts w:cs="Arial"/>
          <w:lang w:val="en-US" w:eastAsia="en-US"/>
        </w:rPr>
      </w:r>
      <w:r>
        <w:rPr>
          <w:rFonts w:cs="Arial"/>
          <w:lang w:val="en-US" w:eastAsia="en-US"/>
        </w:rPr>
        <w:fldChar w:fldCharType="end"/>
      </w:r>
      <w:r>
        <w:rPr>
          <w:rFonts w:cs="Arial"/>
          <w:lang w:val="en-US"/>
        </w:rPr>
        <w:t xml:space="preserve">. Although there is no current consensus regarding the most diagnostic ARR cut-off, values &gt;20-40 (plasma aldosterone expressed as ng/dl and plasma renin activity [PRA] as ng/ml/h) obtained in the morning from a seated patient are highly suggestive. However, the plasma aldosterone level also needs to be considered because extremely low PRA, even in the presence of normal aldosterone levels, will result in a high ARR; an aldosterone level less than 9 ng/dl makes the diagnosis of PA unlikely, whereas a level in excess of 15 ng/dl is suggestive </w:t>
      </w:r>
      <w:r>
        <w:fldChar w:fldCharType="begin"/>
      </w:r>
      <w:r>
        <w:rPr>
          <w:rFonts w:cs="Arial"/>
          <w:lang w:val="en-US" w:eastAsia="en-US"/>
        </w:rPr>
        <w:instrText xml:space="preserve">ADDIN CSL_CITATION {"citationItems":[{"id":"ITEM-1","itemData":{"DOI":"10.1210/jc.2011-0085","ISBN":"1945-7197 (Electronic)\\r0021-972X (Linking)","ISSN":"0021972X","PMID":"21632813","abstract":"INTRODUCTION: Adrenal incidentalomas are detected in approximately 4% of patients undergoing high-resolution abdominal imaging studies. The majority of adrenal incidentalomas are benign, but careful evaluation of all patients is warranted to be certain that primary adrenocortical carcinoma and functional adenomas are not missed.\\n\\nMETHODS: The diagnostic approach in patients with adrenal incidentalomas should focus on two main questions: whether the lesion is malignant, and whether it is hormonally active. Radiological evaluation including noncontrast and contrast computed tomography attenuation values expressed in Hounsfield units is the best tool to differentiate between benign and malignant adrenal masses. All adrenal tumors with suspicious radiological findings, most functional tumors, and all tumors more than 4 cm in size that lack characteristic benign imaging features should be surgically excised. All patients should undergo hormonal evaluation for subclinical Cushing's syndrome and pheochromocytoma, and those with hypertension should also be evaluated for hyperaldosteronism. Combined 1-mg dexamethasone suppression test, plasma metanephrines, and aldosterone/plasma renin activity measurements (if hypertensive) are reasonable initial hormonal evaluations.\\n\\nRESULTS: Annual biochemical follow-up of most patients with adrenal incidentalomas, especially if the tumor is more than 3 cm in size, for up to 5 yr may be reasonable. Patients with adrenal masses less than 4 cm in size and a noncontrast attenuation value of more than 10 Hounsfield units should have a repeat computed tomography study in 3-6 months and then yearly for 2 yr. Adrenal tumors with indeterminate radiological features that grow to at least 0.8 cm over 3-12 months may be considered for surgical resection.","author":[{"dropping-particle":"","family":"Zeiger","given":"Martha A.","non-dropping-particle":"","parse-names":false,"suffix":""},{"dropping-particle":"","family":"Siegelman","given":"Stanley S.","non-dropping-particle":"","parse-names":false,"suffix":""},{"dropping-particle":"","family":"Hamrahian","given":"Amir H.","non-dropping-particle":"","parse-names":false,"suffix":""}],"container-title":"Journal of Clinical Endocrinology and Metabolism","id":"ITEM-1","issue":"7","issued":{"date-parts":[["2011","7"]]},"page":"2004-2015","title":"Medical and surgical evaluation and treatment of adrenal incidentalomas","type":"article","volume":"96"},"uris":["http://www.mendeley.com/documents/?uuid=ea5f2c7e-eda3-45b3-9cb8-5e748052b8cd"]}],"mendeley":{"formattedCitation":"(42)","plainTextFormattedCitation":"(42)","previouslyFormattedCitation":"(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lang w:val="en-US"/>
        </w:rPr>
        <w:t xml:space="preserve">. Attention should also be given to certain technical aspects required for the correct interpretation of the ARR such as unrestricted dietary salt intake, corrected potassium levels, and washout of interfering antihypertensive medication. Patients may be treated with a non-dihydropyridine calcium channel blocker (verapamil slow release) as a single agent or in combination with α-adrenergic blockers (such as doxazosin) and hydralazine for blood pressure control during the washout period, if needed. When suspected based on the ARR, PA should be verified with one of the commonly used confirmatory tests (oral sodium loading, saline infusion, fludrocortisone suppression, and captopril challenge). Admittedly, the extent that patients with AI should be investigated to exclude PA is still not known. Although PA has been reported with a low prevalence between patients with AIs (1-10%), substantially higher rates (24%) have recently been described using a recumbent post-low dose dexamethasone suppression (LDDST)-saline infusion test (PD-SIT) </w:t>
      </w:r>
      <w:r>
        <w:fldChar w:fldCharType="begin"/>
      </w:r>
      <w:r>
        <w:rPr>
          <w:rFonts w:cs="Arial"/>
          <w:lang w:val="en-US" w:eastAsia="en-US"/>
        </w:rPr>
        <w:instrText xml:space="preserve">ADDIN CSL_CITATION {"citationItems":[{"id":"ITEM-1","itemData":{"DOI":"10.1111/j.1365-2265.2009.03551.x","ISSN":"03000664","PMID":"19226269","abstract":"OBJECTIVES Previous studies based on standard endocrine testing have shown a variable incidence of autonomous cortisol secretion (ACS) or autonomous aldosterone secretion (AAS) in patients with single adrenal adenomas (SAA). We tested whether the use of appropriate controls and modification of standard testing, aiming at eliminating interference from endogenous ACTH, reveals previously undetected subtle ACS and AAS by SAA. DESIGN Case control study. Patients We investigated 151 patients with SAA and 72 matched controls with normal adrenal computerized tomography. MEASUREMENTS All participants had arterial blood pressure recorded, and serum cortisol and aldosterone measured before and after intravenous administration of 250 mug of ACTH, and following dexamethasone administration. Eighty-three patients and all the controls had serum aldosterone and renin measured before and after saline infusion, and after a second saline infusion following dexamethasone administration. RESULTS Using the mean + 2 SD values obtained from controls after dexamethasone administration and saline infusion following dexamethasone administration, normal cut-off values for cortisol (30.11 nM), aldosterone (67.59 pM), and aldosterone/renin ratio (9.74 pM/mU/l) were developed. Using these cut-off values, the estimated incidence of ACS and AAS in patients with SAA was 56.63% and 24.10%, respectively, whereas 12.05% had autonomous secretion of both cortisol and aldosterone. Systolic and diastolic arterial blood pressure correlated significantly with the aldosterone/renin ratio following AlphaCTH stimulation (P &lt; 0.0002 and P &lt; 0.001, respectively), and after saline infusion following dexamethasone administration (P &lt; 0.003 and P &lt; 0.002, respectively). CONCLUSIONS By applying new cut-offs, ACS and AAS in patients with a SAA is very common, and aldosterone secretion correlates with arterial blood pressure.","author":[{"dropping-particle":"","family":"Piaditis","given":"Georgios P.","non-dropping-particle":"","parse-names":false,"suffix":""},{"dropping-particle":"","family":"Kaltsas","given":"Gregory A.","non-dropping-particle":"","parse-names":false,"suffix":""},{"dropping-particle":"","family":"Androulakis","given":"Ioannis I.","non-dropping-particle":"","parse-names":false,"suffix":""},{"dropping-particle":"","family":"Gouli","given":"Aggeliki","non-dropping-particle":"","parse-names":false,"suffix":""},{"dropping-particle":"","family":"Makras","given":"Polyzois","non-dropping-particle":"","parse-names":false,"suffix":""},{"dropping-particle":"","family":"Papadogias","given":"Dimitrios","non-dropping-particle":"","parse-names":false,"suffix":""},{"dropping-particle":"","family":"Dimitriou","given":"Konstantina","non-dropping-particle":"","parse-names":false,"suffix":""},{"dropping-particle":"","family":"Ragkou","given":"Despina","non-dropping-particle":"","parse-names":false,"suffix":""},{"dropping-particle":"","family":"Markou","given":"Athina","non-dropping-particle":"","parse-names":false,"suffix":""},{"dropping-particle":"","family":"Vamvakidis","given":"Kyriakos","non-dropping-particle":"","parse-names":false,"suffix":""},{"dropping-particle":"","family":"Zografos","given":"Georgios","non-dropping-particle":"","parse-names":false,"suffix":""},{"dropping-particle":"","family":"Chrousos","given":"Georgios","non-dropping-particle":"","parse-names":false,"suffix":""}],"container-title":"Clinical Endocrinology","id":"ITEM-1","issue":"6","issued":{"date-parts":[["2009","12"]]},"page":"772-778","title":"High prevalence of autonomous cortisol and aldosterone secretion from adrenal adenomas","type":"article-journal","volume":"71"},"uris":["http://www.mendeley.com/documents/?uuid=a5fe66c8-4c94-397b-9247-51bf57475701"]}],"mendeley":{"formattedCitation":"(40)","plainTextFormattedCitation":"(40)","previouslyFormattedCitation":"(4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0)</w:t>
      </w:r>
      <w:r>
        <w:rPr>
          <w:rFonts w:cs="Arial"/>
          <w:lang w:val="en-US" w:eastAsia="en-US"/>
        </w:rPr>
      </w:r>
      <w:r>
        <w:rPr>
          <w:rFonts w:cs="Arial"/>
          <w:lang w:val="en-US" w:eastAsia="en-US"/>
        </w:rPr>
        <w:fldChar w:fldCharType="end"/>
      </w:r>
      <w:r>
        <w:rPr>
          <w:rFonts w:cs="Arial"/>
          <w:lang w:val="en-US"/>
        </w:rPr>
        <w:t>. Further studies evaluating the optimal biochemical diagnostic approach of PA in patients with AIs are required by comparing established versus evolving investigational protocols.</w:t>
      </w:r>
    </w:p>
    <w:p>
      <w:pPr>
        <w:pStyle w:val="Normal"/>
        <w:spacing w:lineRule="auto" w:line="276" w:before="0" w:after="0"/>
        <w:rPr>
          <w:rFonts w:cs="Arial"/>
          <w:b/>
          <w:b/>
          <w:bCs/>
          <w:i/>
          <w:i/>
          <w:iCs/>
          <w:lang w:val="en-US"/>
        </w:rPr>
      </w:pPr>
      <w:r>
        <w:rPr>
          <w:rFonts w:cs="Arial"/>
          <w:b/>
          <w:bCs/>
          <w:i/>
          <w:iCs/>
          <w:lang w:val="en-US"/>
        </w:rPr>
      </w:r>
    </w:p>
    <w:p>
      <w:pPr>
        <w:pStyle w:val="Normal"/>
        <w:spacing w:lineRule="auto" w:line="276" w:before="0" w:after="0"/>
        <w:rPr>
          <w:rFonts w:cs="Arial"/>
          <w:lang w:val="en-US"/>
        </w:rPr>
      </w:pPr>
      <w:r>
        <w:rPr>
          <w:rFonts w:cs="Arial"/>
          <w:lang w:val="en-US"/>
        </w:rPr>
        <w:t>SCREENING FOR ANDROGEN/ESTROGEN EXCESS</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Measurement of sex hormones is not recommended in patients with an AI on a routine basis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mendeley":{"formattedCitation":"(57)","plainTextFormattedCitation":"(57)","previouslyFormattedCitation":"(5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w:t>
      </w:r>
      <w:r>
        <w:rPr>
          <w:rFonts w:cs="Arial"/>
          <w:lang w:val="en-US" w:eastAsia="en-US"/>
        </w:rPr>
      </w:r>
      <w:r>
        <w:rPr>
          <w:rFonts w:cs="Arial"/>
          <w:lang w:val="en-US" w:eastAsia="en-US"/>
        </w:rPr>
        <w:fldChar w:fldCharType="end"/>
      </w:r>
      <w:r>
        <w:rPr>
          <w:rFonts w:cs="Arial"/>
          <w:lang w:val="en-US"/>
        </w:rPr>
        <w:t xml:space="preserve">. Elevated levels of serum DHEA-S, androstenedione, 17-OH progesterone as well as testosterone in women and estradiol in men and postmenopausal women can be found in more than half of patients with ACCs </w:t>
      </w:r>
      <w:r>
        <w:fldChar w:fldCharType="begin"/>
      </w:r>
      <w:r>
        <w:rPr>
          <w:rFonts w:cs="Arial"/>
          <w:lang w:val="en-US" w:eastAsia="en-US"/>
        </w:rPr>
        <w:instrText xml:space="preserve">ADDIN CSL_CITATION {"citationItems":[{"id":"ITEM-1","itemData":{"DOI":"10.1210/er.2013-1029","ISBN":"0163-769X","ISSN":"0163769X","PMID":"24423978","abstract":"Adrenocortical carcinoma (ACC) is a rare endocrine malignancy, often with an unfavorable prognosis. Here we summarize the knowledge about diagnosis, epidemiology, pathophysiology, and therapy of ACC. Over recent years, multidisciplinary clinics have formed and the first international treatment trials have been conducted. This review focuses on evidence gained from recent basic science and clinical research and provides perspectives from the experience of a large multidisciplinary clinic dedicated to the care of patients with ACC.","author":[{"dropping-particle":"","family":"Else","given":"Tobias","non-dropping-particle":"","parse-names":false,"suffix":""},{"dropping-particle":"","family":"Kim","given":"Alex C.","non-dropping-particle":"","parse-names":false,"suffix":""},{"dropping-particle":"","family":"Sabolch","given":"Aaron","non-dropping-particle":"","parse-names":false,"suffix":""},{"dropping-particle":"","family":"Raymond","given":"Victoria M.","non-dropping-particle":"","parse-names":false,"suffix":""},{"dropping-particle":"","family":"Kandathil","given":"Asha","non-dropping-particle":"","parse-names":false,"suffix":""},{"dropping-particle":"","family":"Caoili","given":"Elaine M.","non-dropping-particle":"","parse-names":false,"suffix":""},{"dropping-particle":"","family":"Jolly","given":"Shruti","non-dropping-particle":"","parse-names":false,"suffix":""},{"dropping-particle":"","family":"Miller","given":"Barbra S.","non-dropping-particle":"","parse-names":false,"suffix":""},{"dropping-particle":"","family":"Giordano","given":"Thomas J.","non-dropping-particle":"","parse-names":false,"suffix":""},{"dropping-particle":"","family":"Hammer","given":"Gary D.","non-dropping-particle":"","parse-names":false,"suffix":""}],"container-title":"Endocrine Reviews","id":"ITEM-1","issue":"2","issued":{"date-parts":[["2014","4"]]},"page":"282-326","title":"Adrenocortical carcinoma","type":"article","volume":"35"},"uris":["http://www.mendeley.com/documents/?uuid=1acfbfa2-979b-43ef-8f2b-fc10dd8b615a"]}],"mendeley":{"formattedCitation":"(110)","plainTextFormattedCitation":"(110)","previouslyFormattedCitation":"(11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0)</w:t>
      </w:r>
      <w:r>
        <w:rPr>
          <w:rFonts w:cs="Arial"/>
          <w:lang w:val="en-US" w:eastAsia="en-US"/>
        </w:rPr>
      </w:r>
      <w:r>
        <w:rPr>
          <w:rFonts w:cs="Arial"/>
          <w:lang w:val="en-US" w:eastAsia="en-US"/>
        </w:rPr>
        <w:fldChar w:fldCharType="end"/>
      </w:r>
      <w:r>
        <w:rPr>
          <w:rFonts w:cs="Arial"/>
          <w:lang w:val="en-US"/>
        </w:rPr>
        <w:t xml:space="preserve">. Although cases of androgen or estrogen excess have been rarely described in patients with benign adrenocortical adenomas </w:t>
      </w:r>
      <w:r>
        <w:fldChar w:fldCharType="begin"/>
      </w:r>
      <w:r>
        <w:rPr>
          <w:rFonts w:cs="Arial"/>
          <w:lang w:val="en-US" w:eastAsia="en-US"/>
        </w:rPr>
        <w:instrText xml:space="preserve">ADDIN CSL_CITATION {"citationItems":[{"id":"ITEM-1","itemData":{"DOI":"10.1210/jcem.86.2.7201","ISSN":"0021-972X","PMID":"11158024","abstract":"A 7-yr-old girl presented with isosexual precocious puberty secondary to a feminizing adrenal adenoma. The adrenal tumor was found to express aromatase messenger ribonucleic acid. Enzyme kinetic studies revealed a high level of aromatase activity in the adrenal tumor, with a K(m) of 45 nmol/L and a maximum velocity of 25.6 pmol/mg.h. Aromatase activity was approximately 500-fold higher in the tumor than in adjacent normal adrenal tissue. Although histopathological examination of the tumor was most consistent with a benign adenoma, the aromatase transcripts present in the tumor corresponded to those previously associated with malignant as well as benign tumors. We consider the pattern of aromatase expression sufficient to warrant continued follow-up for tumor recurrence. Our case demonstrates that isosexual precocious puberty secondary to a feminizing adrenal tumor can be due to estrogen synthesis from the tumor itself rather than peripheral aromatization as had been previously theorized.","author":[{"dropping-particle":"","family":"Phornphutkul","given":"C","non-dropping-particle":"","parse-names":false,"suffix":""},{"dropping-particle":"","family":"Okubo","given":"T","non-dropping-particle":"","parse-names":false,"suffix":""},{"dropping-particle":"","family":"Wu","given":"K","non-dropping-particle":"","parse-names":false,"suffix":""},{"dropping-particle":"","family":"Harel","given":"Z","non-dropping-particle":"","parse-names":false,"suffix":""},{"dropping-particle":"","family":"Tracy","given":"T F","non-dropping-particle":"","parse-names":false,"suffix":""},{"dropping-particle":"","family":"Pinar","given":"H","non-dropping-particle":"","parse-names":false,"suffix":""},{"dropping-particle":"","family":"Chen","given":"S","non-dropping-particle":"","parse-names":false,"suffix":""},{"dropping-particle":"","family":"Gruppuso","given":"P A","non-dropping-particle":"","parse-names":false,"suffix":""},{"dropping-particle":"","family":"Goodwin","given":"G","non-dropping-particle":"","parse-names":false,"suffix":""}],"container-title":"The Journal of clinical endocrinology and metabolism","id":"ITEM-1","issue":"2","issued":{"date-parts":[["2001","2"]]},"page":"649-52","title":"Aromatase p450 expression in a feminizing adrenal adenoma presenting as isosexual precocious puberty.","type":"article-journal","volume":"86"},"uris":["http://www.mendeley.com/documents/?uuid=e5b60da7-1a08-3270-82f2-c6dcf5e89ffe"]},{"id":"ITEM-2","itemData":{"DOI":"10.1046/j.1365-2265.1996.00833.x","ISSN":"0300-0664","PMID":"8977764","abstract":"Oestrogen producing adrenocortical tumours are extremely rare. We report a 65-year-old woman who presented with abnormal vaginal bleeding, with no significant abnormalities in her uterus or ovaries, who was found to have a right adrenal mass by radiological examination. Excessive secretion of oestrogens from the tumour was demonstrated by adrenal venous sampling. Basal levels of corticosteroids were within normal limits. Adrenalectomy was performed and pathological examination revealed an adrenocortical adenoma measuring 5.5 cm in its greatest dimension, in which both clear and compact tumour cells were observed. Oestrogen levels normalized following the removal of the adrenal mass. Tissue concentrations of oestrone and oestradiol in the tumour were 6.9 (69.5 pmol/g wet tissue weight) and 34.6 (93.6 pmol/g wet tissue weight)-fold greater respectively than those of adjacent non-neoplastic adrenal cortex. Aromatase activity in the tumour tissue determined by the 3H-water method was 118.6 pmol/h/mg protein, equivalent to that of a full-term human placenta. Immunohistochemical analysis of aromatase demonstrated immunoreactivity in the tumour cells, especially in compact cells, but not in adjacent non-neoplastic adrenal cells. This is the first reported case of an oestrogen producing adrenocortical adenoma in which aromatase in the tumour cells was documented.","author":[{"dropping-particle":"","family":"Goto","given":"T","non-dropping-particle":"","parse-names":false,"suffix":""},{"dropping-particle":"","family":"Murakami","given":"O","non-dropping-particle":"","parse-names":false,"suffix":""},{"dropping-particle":"","family":"Sato","given":"F","non-dropping-particle":"","parse-names":false,"suffix":""},{"dropping-particle":"","family":"Haraguchi","given":"M","non-dropping-particle":"","parse-names":false,"suffix":""},{"dropping-particle":"","family":"Yokoyama","given":"K","non-dropping-particle":"","parse-names":false,"suffix":""},{"dropping-particle":"","family":"Sasano","given":"H","non-dropping-particle":"","parse-names":false,"suffix":""}],"container-title":"Clinical endocrinology","id":"ITEM-2","issue":"5","issued":{"date-parts":[["1996","11"]]},"page":"643-8","title":"Oestrogen producing adrenocortical adenoma: clinical, biochemical and immunohistochemical studies.","type":"article-journal","volume":"45"},"uris":["http://www.mendeley.com/documents/?uuid=090f3165-6ba2-3600-b56a-0ca43256c5f5"]},{"id":"ITEM-3","itemData":{"DOI":"10.1507/endocrj.50.179","ISSN":"0918-8959","PMID":"12803238","abstract":"We report a rare case of virilizing adrenocortical adenoma complicated with Cushing's syndrome, thyroid papillary carcinoma and hypergastrinemia. A 45-year-old woman had a history of amenorrhea for 10 years, hypertension for 8 years, and diabetes mellitus for 3 years. Physical examination showed a masculinized woman with severe hirsutism, male-like baldness, deep voice, acne in the precordia, and clitorism. Plasma testosterone, DHEA-S and urinary 17-KS were high, and plasma cortisol level was it at the upper limit of the normal range, but it did not show a diurnal rhythm nor was suppressed by 2 and 8 mg of dexamethasone. Abdominal CT scan showed a left adrenal tumor (4.5 cm in size). Adrenal scintigram revealed uptake of the tracer on the left side, and plasma cortisol concentration was high in a blood sample from the left adrenal vein. Left adrenalectomy was performed. Histopathological features of resected adrenal tumor were consistent with those of adrenocortical adenoma, consisting of tumor cells with eosinophilic compact cytoplasm. Immunohistochemical staining for steroidogenic enzymes showed reactivity for P450sec, 3 beta-HSD, P450c17, P450c21 and P450c11. Plasma testosterone and cortisol levels decreased to the normal range postoperatively. The patient was also found to have a papillary thyroid carcinoma and hypergastrinemia. Our patient is a rare case of virilizing adrenocortical adenoma associated with Cushing's syndrome, thyroid papillary carcinoma, and hypergastrinemia.","author":[{"dropping-particle":"","family":"Fukushima","given":"Ayumi","non-dropping-particle":"","parse-names":false,"suffix":""},{"dropping-particle":"","family":"Okada","given":"Yosuke","non-dropping-particle":"","parse-names":false,"suffix":""},{"dropping-particle":"","family":"Tanikawa","given":"Takahisa","non-dropping-particle":"","parse-names":false,"suffix":""},{"dropping-particle":"","family":"Kawahara","given":"Chie","non-dropping-particle":"","parse-names":false,"suffix":""},{"dropping-particle":"","family":"Misawa","given":"Haruo","non-dropping-particle":"","parse-names":false,"suffix":""},{"dropping-particle":"","family":"Kanda","given":"Kazuko","non-dropping-particle":"","parse-names":false,"suffix":""},{"dropping-particle":"","family":"Morita","given":"Emiko","non-dropping-particle":"","parse-names":false,"suffix":""},{"dropping-particle":"","family":"Sasano","given":"Hironobu","non-dropping-particle":"","parse-names":false,"suffix":""},{"dropping-particle":"","family":"Tanaka","given":"Yoshiya","non-dropping-particle":"","parse-names":false,"suffix":""}],"container-title":"Endocrine journal","id":"ITEM-3","issue":"2","issued":{"date-parts":[["2003","4"]]},"page":"179-87","title":"Virilizing adrenocortical adenoma with Cushing's syndrome, thyroid papillary carcinoma and hypergastrinemia in a middle-aged woman.","type":"article-journal","volume":"50"},"uris":["http://www.mendeley.com/documents/?uuid=9d243d15-d23f-3189-a03b-6ca8d8b1945b"]},{"id":"ITEM-4","itemData":{"DOI":"10.1155/2013/356086","ISSN":"2090-6501","PMID":"23819074","abstract":"Pure androgen-secreting adrenal adenoma is very rare, and its diagnosis remains a clinical challenge. Its association with resistant hypertension is uncommon and not well understood. We present an 18-year-old female with a 10-year history of hirsutism that was accidentally diagnosed with an adrenal mass during the evaluation of a hypertensive crisis. She had a long-standing history of hirsutism, clitorimegaly, deepening of the voice, and primary amenorrhea. She was phenotypically and socially a male. FSH, LH, prolactin, estradiol, 17-hydroxyprogesterone, and progesterone were normal. Total testosterone and DHEA-S were elevated. Cushing syndrome, primary aldosteronism, pheochromocytoma, and nonclassic congenital adrenal hyperplasia were ruled out. She underwent adrenalectomy and pathology reported an adenoma. At 2-month followup, hirsutism and virilizing symptoms clearly improved and blood pressure normalized without antihypertensive medications, current literature of this unusual illness and it association with hypertension is presented and discussed.","author":[{"dropping-particle":"","family":"Rodríguez-Gutiérrez","given":"René","non-dropping-particle":"","parse-names":false,"suffix":""},{"dropping-particle":"","family":"Bautista-Medina","given":"Mario Arturo","non-dropping-particle":"","parse-names":false,"suffix":""},{"dropping-particle":"","family":"Teniente-Sanchez","given":"Ana Eugenia","non-dropping-particle":"","parse-names":false,"suffix":""},{"dropping-particle":"","family":"Zapata-Rivera","given":"Maria Azucena","non-dropping-particle":"","parse-names":false,"suffix":""},{"dropping-particle":"","family":"Montes-Villarreal","given":"Juan","non-dropping-particle":"","parse-names":false,"suffix":""}],"container-title":"Case reports in endocrinology","id":"ITEM-4","issued":{"date-parts":[["2013"]]},"page":"356086","title":"Pure androgen-secreting adrenal adenoma associated with resistant hypertension.","type":"article-journal","volume":"2013"},"uris":["http://www.mendeley.com/documents/?uuid=c986cfc9-1f04-3bc6-8e24-9222cdda9c8e"]}],"mendeley":{"formattedCitation":"(111–114)","plainTextFormattedCitation":"(111–114)","previouslyFormattedCitation":"(111–11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1–114)</w:t>
      </w:r>
      <w:r>
        <w:rPr>
          <w:rFonts w:cs="Arial"/>
          <w:lang w:val="en-US" w:eastAsia="en-US"/>
        </w:rPr>
      </w:r>
      <w:r>
        <w:rPr>
          <w:rFonts w:cs="Arial"/>
          <w:lang w:val="en-US" w:eastAsia="en-US"/>
        </w:rPr>
        <w:fldChar w:fldCharType="end"/>
      </w:r>
      <w:r>
        <w:rPr>
          <w:rFonts w:cs="Arial"/>
          <w:lang w:val="en-US"/>
        </w:rPr>
        <w:t xml:space="preserve">, they are usually accompanied by symptoms or signs of virilization in women (acne, hirsutism) or feminization in men (gynecomastia), and therefore such lesions cannot be considered as true AIs. Thus, the usefulness of measuring sex hormones and steroid precursors is limited in cases of adrenal lesions with indeterminate or suspicious for malignancy imaging characteristics, where elevated levels can point towards the adrenocortical origin of the tumor and suggest the presence of an ACC rather than a metastatic lesion. Additionally, increased basal or after consytropin stimulation levels of 17-OH progesterone can also indicate CAH in patients with bilateral AIs </w:t>
      </w:r>
      <w:r>
        <w:fldChar w:fldCharType="begin"/>
      </w:r>
      <w:r>
        <w:rPr>
          <w:rFonts w:cs="Arial"/>
          <w:lang w:val="en-US" w:eastAsia="en-US"/>
        </w:rPr>
        <w:instrText xml:space="preserve">ADDIN CSL_CITATION {"citationItems":[{"id":"ITEM-1","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1","issue":"6","issued":{"date-parts":[["2007","2","8"]]},"page":"601-610","publisher":" Massachusetts Medical Society ","title":"The Incidentally Discovered Adrenal Mass","type":"article-journal","volume":"356"},"uris":["http://www.mendeley.com/documents/?uuid=41623125-af04-36da-91a2-cc3a4ae70f5c"]}],"mendeley":{"formattedCitation":"(6)","plainTextFormattedCitation":"(6)","previouslyFormattedCitation":"(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SCREENING FOR HYPOADRENALISM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Bilateral AIs caused by metastases of extra-adrenal malignancies or infiltrative diseases can rarely cause adrenal insufficiency </w:t>
      </w:r>
      <w:r>
        <w:fldChar w:fldCharType="begin"/>
      </w:r>
      <w:r>
        <w:rPr>
          <w:rFonts w:cs="Arial"/>
          <w:lang w:val="en-US" w:eastAsia="en-US"/>
        </w:rPr>
        <w:instrText xml:space="preserve">ADDIN CSL_CITATION {"citationItems":[{"id":"ITEM-1","itemData":{"DOI":"10.1016/S0140-6736(13)61684-0","ISSN":"1474-547X","PMID":"24503135","abstract":"Adrenal insufficiency is the clinical manifestation of deficient production or action of glucocorticoids, with or without deficiency also in mineralocorticoids and adrenal androgens. It is a life-threatening disorder that can result from primary adrenal failure or secondary adrenal disease due to impairment of the hypothalamic-pituitary axis. Prompt diagnosis and management are essential. The clinical manifestations of primary adrenal insufficiency result from deficiency of all adrenocortical hormones, but they can also include signs of other concurrent autoimmune conditions. In secondary or tertiary adrenal insufficiency, the clinical picture results from glucocorticoid deficiency only, but manifestations of the primary pathological disorder can also be present. The diagnostic investigation, although well established, can be challenging, especially in patients with secondary or tertiary adrenal insufficiency. We summarise knowledge at this time on the epidemiology, causal mechanisms, pathophysiology, clinical manifestations, diagnosis, and management of this disorder.","author":[{"dropping-particle":"","family":"Charmandari","given":"Evangelia","non-dropping-particle":"","parse-names":false,"suffix":""},{"dropping-particle":"","family":"Nicolaides","given":"Nicolas C","non-dropping-particle":"","parse-names":false,"suffix":""},{"dropping-particle":"","family":"Chrousos","given":"George P","non-dropping-particle":"","parse-names":false,"suffix":""}],"container-title":"Lancet (London, England)","id":"ITEM-1","issue":"9935","issued":{"date-parts":[["2014","6","21"]]},"page":"2152-67","title":"Adrenal insufficiency.","type":"article-journal","volume":"383"},"uris":["http://www.mendeley.com/documents/?uuid=7af153b8-8451-373a-b3b0-4f2d30c2623d"]}],"mendeley":{"formattedCitation":"(115)","plainTextFormattedCitation":"(115)","previouslyFormattedCitation":"(11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5)</w:t>
      </w:r>
      <w:r>
        <w:rPr>
          <w:rFonts w:cs="Arial"/>
          <w:lang w:val="en-US" w:eastAsia="en-US"/>
        </w:rPr>
      </w:r>
      <w:r>
        <w:rPr>
          <w:rFonts w:cs="Arial"/>
          <w:lang w:val="en-US" w:eastAsia="en-US"/>
        </w:rPr>
        <w:fldChar w:fldCharType="end"/>
      </w:r>
      <w:r>
        <w:rPr>
          <w:rFonts w:cs="Arial"/>
          <w:lang w:val="en-US"/>
        </w:rPr>
        <w:t xml:space="preserve">. Therefore, in all patients with bilateral adrenal masses, adrenal insufficiency should be considered and evaluated clinically and if likely, diagnosis should be established using the standard 250μg consytropin stimulation test according to the Endocrine Society’s recently published clinical guidelines </w:t>
      </w:r>
      <w:r>
        <w:fldChar w:fldCharType="begin"/>
      </w:r>
      <w:r>
        <w:rPr>
          <w:rFonts w:cs="Arial"/>
          <w:lang w:val="en-US" w:eastAsia="en-US"/>
        </w:rPr>
        <w:instrText xml:space="preserve">ADDIN CSL_CITATION {"citationItems":[{"id":"ITEM-1","itemData":{"DOI":"10.1210/jc.2015-1710","ISSN":"19457197","PMID":"26760044","abstract":"Objective: This clinical practice guideline addresses the diagnosis and treatment of primary adrenal insufficiency. Participants: The Task Force included a chair, selected by The Clinical Guidelines Subcommittee of the Endocrine Society, eight additional clinicians experienced with the disease, a methodologist, and a medical writer. The co-sponsoring associations (European Society of Endocrinology and the American Association for Clinical Chemistry) had participating members. The Task Force received no corporate funding or remuneration in connection with this review. Evidence: This evidence-based guideline was developed using the Grading of Recommendations, Assessment, Development, and Evaluation (GRADE) system to determine the strength of recom-mendations and the quality of evidence. Consensus Process: The evidence used to formulate recommendations was derived from two commissioned systematic reviews as well as other published systematic reviews and studies iden-tified by the Task Force. The guideline was reviewed and approved sequentially by the Endocrine Society's Clinical Guidelines Subcommittee and Clinical Affairs Core Committee, members respond-ing to a web posting, and the Endocrine Society Council. At each stage, the Task Force incorporated changes in response to written comments. Conclusions: We recommend diagnostic tests for the exclusion of primary adrenal insufficiency in all patients with indicative clinical symptoms or signs. In particular, we suggest a low diagnostic (and therapeutic) threshold in acutely ill patients, as well as in patients with predisposing factors. This is also recommended for pregnant women with unexplained persistent nausea, fatigue, and hypotension. We recommend a short corticotropin test (250 ␮g) as the \" gold standard \" diagnostic tool to establish the diagnosis. If a short corticotropin test is not possible in the first instance, we recommend an initial screening procedure comprising the measurement of morning plasma ACTH and cortisol levels. Diagnosis of the underlying cause should include a validated assay of autoan-tibodies against 21-hydroxylase. In autoantibody-negative individuals, other causes should be sought. We recommend once-daily fludrocortisone (median, 0.1 mg) and hydrocortisone (15–25 mg/d) or cortisone acetate replacement (20 –35 mg/d) applied in two to three daily doses in adults. In children, hydrocortisone (ϳ8 mg/m 2 /d) is recommended. Patients should be educated about","author":[{"dropping-particle":"","family":"Bornstein","given":"Stefan R.","non-dropping-particle":"","parse-names":false,"suffix":""},{"dropping-particle":"","family":"Allolio","given":"Bruno","non-dropping-particle":"","parse-names":false,"suffix":""},{"dropping-particle":"","family":"Arlt","given":"Wiebke","non-dropping-particle":"","parse-names":false,"suffix":""},{"dropping-particle":"","family":"Barthel","given":"Andreas","non-dropping-particle":"","parse-names":false,"suffix":""},{"dropping-particle":"","family":"Don-Wauchope","given":"Andrew","non-dropping-particle":"","parse-names":false,"suffix":""},{"dropping-particle":"","family":"Hammer","given":"Gary D.","non-dropping-particle":"","parse-names":false,"suffix":""},{"dropping-particle":"","family":"Husebye","given":"Eystein S.","non-dropping-particle":"","parse-names":false,"suffix":""},{"dropping-particle":"","family":"Merke","given":"Deborah P.","non-dropping-particle":"","parse-names":false,"suffix":""},{"dropping-particle":"","family":"Murad","given":"M. Hassan","non-dropping-particle":"","parse-names":false,"suffix":""},{"dropping-particle":"","family":"Stratakis","given":"Constantine A.","non-dropping-particle":"","parse-names":false,"suffix":""},{"dropping-particle":"","family":"Torpy","given":"David J.","non-dropping-particle":"","parse-names":false,"suffix":""}],"container-title":"Journal of Clinical Endocrinology and Metabolism","id":"ITEM-1","issue":"2","issued":{"date-parts":[["2016","2"]]},"page":"364-389","title":"Diagnosis and treatment of primary adrenal insufficiency: An endocrine society clinical practice guideline","type":"article-journal","volume":"101"},"uris":["http://www.mendeley.com/documents/?uuid=c335bb5b-771d-40dc-864f-65bb917e9b9d"]}],"mendeley":{"formattedCitation":"(116)","plainTextFormattedCitation":"(116)","previouslyFormattedCitation":"(11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6)</w:t>
      </w:r>
      <w:r>
        <w:rPr>
          <w:rFonts w:cs="Arial"/>
          <w:lang w:val="en-US" w:eastAsia="en-US"/>
        </w:rPr>
      </w:r>
      <w:r>
        <w:rPr>
          <w:rFonts w:cs="Arial"/>
          <w:lang w:val="en-US" w:eastAsia="en-US"/>
        </w:rPr>
        <w:fldChar w:fldCharType="end"/>
      </w:r>
      <w:r>
        <w:rPr>
          <w:rFonts w:cs="Arial"/>
          <w:lang w:val="en-US"/>
        </w:rPr>
        <w:t xml:space="preserve">.  </w:t>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t>Fine-Needle Aspiration Biopsy (FNAB)</w:t>
      </w:r>
    </w:p>
    <w:p>
      <w:pPr>
        <w:pStyle w:val="Normal"/>
        <w:spacing w:lineRule="auto" w:line="276" w:before="0" w:after="0"/>
        <w:rPr>
          <w:rFonts w:eastAsia="Times New Roman" w:cs="Arial"/>
          <w:b/>
          <w:b/>
          <w:lang w:val="en-US"/>
        </w:rPr>
      </w:pPr>
      <w:r>
        <w:rPr>
          <w:rFonts w:eastAsia="Times New Roman" w:cs="Arial"/>
          <w:b/>
          <w:lang w:val="en-US"/>
        </w:rPr>
      </w:r>
    </w:p>
    <w:p>
      <w:pPr>
        <w:pStyle w:val="Normal"/>
        <w:spacing w:lineRule="auto" w:line="276" w:before="0" w:after="0"/>
        <w:rPr>
          <w:rFonts w:cs="Arial"/>
          <w:lang w:val="en-US"/>
        </w:rPr>
      </w:pPr>
      <w:r>
        <w:rPr>
          <w:rFonts w:cs="Arial"/>
          <w:lang w:val="en-US"/>
        </w:rPr>
        <w:t xml:space="preserve">The use of percutaneous fine-needle aspiration biopsy (FNAB) as a mean to clarify the nature of an AI has now been surpassed by the non-invasive radiological methods because they have better diagnostic accuracy and are devoid of potential side effects </w:t>
      </w:r>
      <w:r>
        <w:fldChar w:fldCharType="begin"/>
      </w:r>
      <w:r>
        <w:rPr>
          <w:rFonts w:cs="Arial"/>
          <w:lang w:val="en-US" w:eastAsia="en-US"/>
        </w:rPr>
        <w:instrText xml:space="preserve">ADDIN CSL_CITATION {"citationItems":[{"id":"ITEM-1","itemData":{"DOI":"10.1016/j.surg.2007.07.013","ISSN":"0039-6060","PMID":"17950341","abstract":"INTRODUCTION The role of fine needle aspiration (FNA) biopsy in patients with incidentally discovered adrenal masses is limited. However, image-guided biopsy continues to be performed in this setting, in some cases before biochemical workup. The purpose of this study was to review the value of FNA biopsy of adrenal masses in patients referred to a large university endocrine surgical practice. METHODS Patients referred to the endocrine surgery service at our institutions from 1997 through 2006 for evaluation of an adrenal mass were identified and those who underwent needle biopsy were selected for analysis. RESULTS Of the 347 patients evaluated for adrenal masses, 22 (6.3%) had undergone needle biopsy before referral. Clinical presentations were incidentaloma (n = 15), suspected metastasis (n = 4), and symptomatic large mass (n = 3). In 10 cases, a radiology report had either suggested a biopsy or stated that the mass was \"amenable\" to biopsy. In the 15 patients with incidentaloma, 12 (80%) had nondiagnostic biopsy results and 2 showed pheochromocytoma. Biopsies were diagnostic in 2 of 4 patients with suspected metastasis and in 1 of 3 patients with a large symptomatic mass. There were 3 biopsy-related complications: 1 liver hematoma, 1 hemothorax, and 1 duodenal hematoma. No biochemical testing for pheochromocytoma was performed before biopsy in 10 patients, 5 of whom were ultimately diagnosed with pheochromocytoma. Biopsy results did not alter clinical management in any of the 22 patients in this study. CONCLUSIONS FNA biopsy is not useful in the diagnostic workup of patients with incidentally discovered adrenal masses and rarely alters management in patients with resectable adrenal metastases and primary adrenal malignancies. Furthermore, biopsy in this setting can also be potentially hazardous. Language that suggests biopsy of adrenal masses should be avoided in radiology reports.","author":[{"dropping-particle":"","family":"Quayle","given":"Frank J","non-dropping-particle":"","parse-names":false,"suffix":""},{"dropping-particle":"","family":"Spitler","given":"Jennifer A","non-dropping-particle":"","parse-names":false,"suffix":""},{"dropping-particle":"","family":"Pierce","given":"Richard A","non-dropping-particle":"","parse-names":false,"suffix":""},{"dropping-particle":"","family":"Lairmore","given":"Terry C","non-dropping-particle":"","parse-names":false,"suffix":""},{"dropping-particle":"","family":"Moley","given":"Jeffrey F","non-dropping-particle":"","parse-names":false,"suffix":""},{"dropping-particle":"","family":"Brunt","given":"L Michael","non-dropping-particle":"","parse-names":false,"suffix":""}],"container-title":"Surgery","id":"ITEM-1","issue":"4","issued":{"date-parts":[["2007","10"]]},"page":"497-502; discussion 502-4","title":"Needle biopsy of incidentally discovered adrenal masses is rarely informative and potentially hazardous.","type":"article-journal","volume":"142"},"uris":["http://www.mendeley.com/documents/?uuid=958ae542-0f99-36f9-931a-fcf89ce442f8"]},{"id":"ITEM-2","itemData":{"DOI":"10.1530/EJE-16-0297","ISSN":"1479683X","abstract":"Objective: To perform a systematic review of published literature on adrenal biopsy and to assess its performance in diagnosing adrenal malignancy. Methods: Medline In-Process and Other Non-Indexed Citations, MEDLINE, EMBASE, and Cochrane Central Register of Controlled Trial were searched from inception to February 2016. Reviewers extracted data and assessed methodological quality in duplicate. Results: We included 32 observational studies reporting on 2174 patients (39.4% women, mean age 59.8 years) undergoing 2190 adrenal mass biopsy procedures. Pathology was described in 1621/2190 adrenal lesions (689 metastases, 68 adrenocortical carcinomas, 64 other malignancies, 464 adenomas, 226 other benign, 36 pheochromocytomas, and 74 others). The pooled non-diagnostic rate (30 studies, 2013 adrenal biopsies) was 8.7% (95%CI: 6-11%). The pooled complication rate (25 studies, 1339 biopsies) was 2.5% (95%CI: 1.5-3.4%). Studies were at a moderate risk for bias. Most limitations related to patient selection, assessment of outcome, and adequacy of follow-up. Only eight studies (240 patients) could be included in the diagnostic performance analysis with a sensitivity and specificity of 87 and 100% for malignancy, 70 and 98% for adrenocortical carcinoma, and 87 and 96% for metastasis respectively. Conclusions: Evidence based on small sample size and moderate risk of bias suggests that adrenal biopsy appears to be most useful in the diagnosis of adrenal metastasis in patients with a history of extra-adrenal malignancy. Adrenal biopsy should only be performed if the expected findings are likely to alter the management of the individual patient and after biochemical exclusion of catecholamine-producing tumors to help prevent potentially life-threatening complications.","author":[{"dropping-particle":"","family":"Bancos","given":"Irina","non-dropping-particle":"","parse-names":false,"suffix":""},{"dropping-particle":"","family":"Tamhane","given":"Shrikant","non-dropping-particle":"","parse-names":false,"suffix":""},{"dropping-particle":"","family":"Shah","given":"Muhammad","non-dropping-particle":"","parse-names":false,"suffix":""},{"dropping-particle":"","family":"Delivanis","given":"Danae A.","non-dropping-particle":"","parse-names":false,"suffix":""},{"dropping-particle":"","family":"Alahdab","given":"Fares","non-dropping-particle":"","parse-names":false,"suffix":""},{"dropping-particle":"","family":"Arlt","given":"Wiebke","non-dropping-particle":"","parse-names":false,"suffix":""},{"dropping-particle":"","family":"Fassnacht","given":"Martin","non-dropping-particle":"","parse-names":false,"suffix":""},{"dropping-particle":"","family":"Murad","given":"M. Hassan","non-dropping-particle":"","parse-names":false,"suffix":""}],"container-title":"European Journal of Endocrinology","id":"ITEM-2","issue":"2","issued":{"date-parts":[["2016"]]},"page":"R65-R80","title":"Diagnosis of endocrine disease: The diagnostic performance of adrenal biopsy: A systematic review and meta-analysis","type":"article-journal","volume":"175"},"uris":["http://www.mendeley.com/documents/?uuid=00b9e98a-f9c4-4d2e-8c68-49a597cc2667"]}],"mendeley":{"formattedCitation":"(117,118)","plainTextFormattedCitation":"(117,118)","previouslyFormattedCitation":"(117,1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7,118)</w:t>
      </w:r>
      <w:r>
        <w:rPr>
          <w:rFonts w:cs="Arial"/>
          <w:lang w:val="en-US" w:eastAsia="en-US"/>
        </w:rPr>
      </w:r>
      <w:r>
        <w:rPr>
          <w:rFonts w:cs="Arial"/>
          <w:lang w:val="en-US" w:eastAsia="en-US"/>
        </w:rPr>
        <w:fldChar w:fldCharType="end"/>
      </w:r>
      <w:r>
        <w:rPr>
          <w:rFonts w:cs="Arial"/>
          <w:lang w:val="en-US"/>
        </w:rPr>
        <w:t xml:space="preserve">. It should be noted that FNAB is not considered an accurate method of differentiating benign from malignant primary adrenal tumors but can be helpful in the diagnosis of metastases from extra-adrenal malignancies with a sensitivity of 73-100% and a specificity of 86-100% using variable population inclusion criteria, reference standards, and biopsy techniques </w:t>
      </w:r>
      <w:r>
        <w:fldChar w:fldCharType="begin"/>
      </w:r>
      <w:r>
        <w:rPr>
          <w:rFonts w:cs="Arial"/>
          <w:lang w:val="en-US" w:eastAsia="en-US"/>
        </w:rPr>
        <w:instrText xml:space="preserve">ADDIN CSL_CITATION {"citationItems":[{"id":"ITEM-1","itemData":{"ISBN":"0300-8916","ISSN":"03008916","PMID":"17679462","abstract":"AIMS AND BACKGROUND: The incidental finding of nonfunctioning adrenal masses (incidentalomas) is common, but no reliable criteria in differentiating between benign and malignant adrenal masses have been defined. The aim of this preliminary study was to assess the usefulness of adrenal imaging and image-guided fine-needle aspiration cytology in patients with nonfunctioning adrenal incidentalomas with the aim of excluding or confirming malignancy before surgery. METHODS: Forty-two consecutive patients (18 men and 24 women; median age, 54 years; range, 25-75 years) with incidentally discovered adrenal masses of 3 cm or more in the greatest diameter were prospectively enrolled in the study. All patients underwent helical computerized tomography scan and image-guided fine-needle aspiration cytology, 33 (78.6%) underwent magnetic resonance imaging, and 26 (61.9%) underwent norcholesterol scintigraphy before adrenalectomy. RESULTS: The revised final pathology showed 30 (71.4%) benign (26 adrenocortical adenomas, of which 3 were atypical, 2 ganglioneuromas, and 2 nonfunctioning benign pheochromocytomas) and 12 (28.6%, 95% CI = 15-42) adrenal malignancies (8 adrenocortical carcinomas and 4 unsuspected adrenal metastases). The definitive diagnosis of adrenocortical carcinoma was made according to Weiss criteria and confirmed on the basis of local invasion at surgery or metastases. The sensitivity, specificity and accuracy were 75%, 67% and 83% for computerized tomography scan, 92%, 95% and 94% for magnetic resonance imaging, 89%, 94% and 92% for norcholesterol scintigraphy, and 92%, 100% and 98% for fine-needle aspiration cytology. The sensitivity and accuracy of image-guided fine-needle aspiration cytology and magnetic resonance imaging together reached 100%. Immediate periprocedural complications of fine-needle aspiration cytology occurred in 2 (4.7%) patients: self-limited pneumothorax (n = 1), and severe pain (n = 1) requiring analgesic therapy. No postprocedural or late complications were observed. CONCLUSIONS: With the aim of selecting for surgery patients with a non-functioning adrenal incidentaloma of 3 cm or more in diameter, the combination of magnetic resonance imaging and fine-needle aspiration cytology should be considered the strategy of choice.","author":[{"dropping-particle":"","family":"Lumachi","given":"Franco","non-dropping-particle":"","parse-names":false,"suffix":""},{"dropping-particle":"","family":"Borsato","given":"Simonetta","non-dropping-particle":"","parse-names":false,"suffix":""},{"dropping-particle":"","family":"Tregnaghi","given":"Alberto","non-dropping-particle":"","parse-names":false,"suffix":""},{"dropping-particle":"","family":"Marino","given":"Filippo","non-dropping-particle":"","parse-names":false,"suffix":""},{"dropping-particle":"","family":"Fassina","given":"Ambrogio","non-dropping-particle":"","parse-names":false,"suffix":""},{"dropping-particle":"","family":"Zucchetta","given":"Pietro","non-dropping-particle":"","parse-names":false,"suffix":""},{"dropping-particle":"","family":"Marzola","given":"Maria Cristina","non-dropping-particle":"","parse-names":false,"suffix":""},{"dropping-particle":"","family":"Cecchin","given":"Diego","non-dropping-particle":"","parse-names":false,"suffix":""},{"dropping-particle":"","family":"Bui","given":"Franco","non-dropping-particle":"","parse-names":false,"suffix":""},{"dropping-particle":"","family":"Iacobone","given":"Maurizio","non-dropping-particle":"","parse-names":false,"suffix":""},{"dropping-particle":"","family":"Favia","given":"Gennaro","non-dropping-particle":"","parse-names":false,"suffix":""}],"container-title":"Tumori","id":"ITEM-1","issue":"3","issued":{"date-parts":[["2007"]]},"page":"269-274","title":"High risk of malignancy in patients with incidentally discovered adrenal masses: Accuracy of adrenal imaging and image-guided fine-needle aspiration cytology","type":"article","volume":"93"},"uris":["http://www.mendeley.com/documents/?uuid=cb0b5b6d-4147-4174-a98f-5fac5d21a2c7"]},{"id":"ITEM-2","itemData":{"DOI":"10.1053/crad.2002.1054","ISSN":"0009-9260","PMID":"12413913","abstract":"PURPOSE Percutaneous CT guided biopsy is accepted as a safe procedure for the diagnosis of indeterminate adrenal masses in oncologic patients. The purpose of this study was to evaluate the accuracy of a 'negative for tumour' adrenal biopsy in the oncologic patient population by assessing subsequent outcome including clinical course, size and imaging characteristics of the adrenal lesions on follow-up imaging studies and pathological findings at re-biopsy or following adrenal mass resection. MATERIALS AND METHODS Retrospective analysis of 225 oncological patients (FM, 128;87; age range 33-87 years, mean age 66 years) who had undergone CT guided biopsies of an adrenal mass over a 5-year period was performed. Those patients with a report consistent with 'negative for malignancy' were evaluated by reviewing the medical records for patient demographics, primary malignancy, histology of adrenal tumour, subsequent surgical interventions, repeat adrenal biopsy under image guidance, by open surgery or at autopsy, subsequent abdominal imaging in which the adrenal gland was imaged, and long-term outcome including hospital admissions, or death. RESULTS Of the 225 CT-guided adrenal biopsies performed, 41 (18%) were negative for neoplasm. The primary neoplasm in these 41 patients included lung cancer (n=32), breast (n=5), renal cell carcinoma (n=2), bladder (n=1), and prostate (n=1). The size of the adrenal lesions ranged from 2.8-5 cm. Of the 41 biopsies, which were negative for tumour; 10 were identified as adenomas and the rest showed benign adrenal cortical cells or hyperplasia on cytopathology and histopathology. Repeat biopsies were obtained in 13/41 (31%) patients; whereas 2/41 (5%) had their adrenal gland analyzed on post mortem examination. None of these 15 repeat evaluations yielded tumour. CONCLUSION In oncological patients, pathological analysis of tissue samples obtained by CT-guided percutaneous biopsy, suggesting benign aetiology, is reliable and predicts a benign course on long-term follow-up. A negative or benign pathology result for a CT guided percutaneous adrenal biopsy can be regarded as a true negative evaluation in oncological patients with no necessity to repeat the biopsy.","author":[{"dropping-particle":"","family":"Harisinghani","given":"M G","non-dropping-particle":"","parse-names":false,"suffix":""},{"dropping-particle":"","family":"Maher","given":"M M","non-dropping-particle":"","parse-names":false,"suffix":""},{"dropping-particle":"","family":"Hahn","given":"P F","non-dropping-particle":"","parse-names":false,"suffix":""},{"dropping-particle":"","family":"Gervais","given":"D A","non-dropping-particle":"","parse-names":false,"suffix":""},{"dropping-particle":"","family":"Jhaveri","given":"K","non-dropping-particle":"","parse-names":false,"suffix":""},{"dropping-particle":"","family":"Varghese","given":"J","non-dropping-particle":"","parse-names":false,"suffix":""},{"dropping-particle":"","family":"Mueller","given":"P R","non-dropping-particle":"","parse-names":false,"suffix":""}],"container-title":"Clinical radiology","id":"ITEM-2","issue":"10","issued":{"date-parts":[["2002","10"]]},"page":"898-901","title":"Predictive value of benign percutaneous adrenal biopsies in oncology patients.","type":"article-journal","volume":"57"},"uris":["http://www.mendeley.com/documents/?uuid=fff2967f-1268-3217-83d0-f7988923fef8"]},{"id":"ITEM-3","itemData":{"DOI":"10.1148/radiology.193.2.7972740","ISSN":"0033-8419","PMID":"7972740","abstract":"PURPOSE To evaluate the indications for and complications, accuracy, and techniques of percutaneous adrenal biopsy performed from 1982 through 1991 at the authors' institution. MATERIALS AND METHODS Two hundred seventy-seven percutaneous adrenal biopsies were performed in 270 patients (175 male and 102 female patients, aged 31-84 years). Imaging studies and histories were reviewed, and each patient's case was followed up for at least 1 year after the biopsy. A patient was excluded from the study only if follow-up data could not be obtained. RESULTS The accuracy of percutaneous adrenal biopsy was 90% (249 of 277 biopsies). In the first 5 years of the study, the accuracy was 85% (87 of 102 biopsies); in the latter 5 years it was 93% (163 of 175 biopsies). The sensitivity was 81%, and the specificity was 99%. The positive predictive value was 99%, and the negative predictive value was 80%. The complication rate was 2.8%. CONCLUSION Percutaneous biopsy is a safe, accurate procedure for the diagnosis of pathologic conditions of the adrenal glands. The most common indication for a biopsy is the presence of an adrenal mass in a patient with lung cancer.","author":[{"dropping-particle":"","family":"Welch","given":"T J","non-dropping-particle":"","parse-names":false,"suffix":""},{"dropping-particle":"","family":"Sheedy","given":"P F","non-dropping-particle":"","parse-names":false,"suffix":""},{"dropping-particle":"","family":"Stephens","given":"D H","non-dropping-particle":"","parse-names":false,"suffix":""},{"dropping-particle":"","family":"Johnson","given":"C M","non-dropping-particle":"","parse-names":false,"suffix":""},{"dropping-particle":"","family":"Swensen","given":"S J","non-dropping-particle":"","parse-names":false,"suffix":""}],"container-title":"Radiology","id":"ITEM-3","issue":"2","issued":{"date-parts":[["1994","11"]]},"page":"341-4","title":"Percutaneous adrenal biopsy: review of a 10-year experience.","type":"article-journal","volume":"193"},"uris":["http://www.mendeley.com/documents/?uuid=f0759e45-2884-353e-81e3-05a90d7a5b0a"]}],"mendeley":{"formattedCitation":"(119–121)","plainTextFormattedCitation":"(119–121)","previouslyFormattedCitation":"(119–12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9–121)</w:t>
      </w:r>
      <w:r>
        <w:rPr>
          <w:rFonts w:cs="Arial"/>
          <w:lang w:val="en-US" w:eastAsia="en-US"/>
        </w:rPr>
      </w:r>
      <w:r>
        <w:rPr>
          <w:rFonts w:cs="Arial"/>
          <w:lang w:val="en-US" w:eastAsia="en-US"/>
        </w:rPr>
        <w:fldChar w:fldCharType="end"/>
      </w:r>
      <w:r>
        <w:rPr>
          <w:rFonts w:cs="Arial"/>
          <w:lang w:val="en-US"/>
        </w:rPr>
        <w:t xml:space="preserve">. Therefore, in patients with suspicion of a rare tumor or a history of an underlying extra-adrenal malignancy and/or inconclusive imaging features of an AI (non-contrast CT attenuation value &gt;10 HU and an RPW&lt;40%), FNAB could be performed, but only if management would be altered by the histologic findings. FNAB has significant procedural risk with complications such as pneumothorax, bleeding, infection, pancreatitis, and dissemination of tumor cells along the needle track reported at a rate up to 14% by some, but not all available studies </w:t>
      </w:r>
      <w:r>
        <w:fldChar w:fldCharType="begin"/>
      </w:r>
      <w:r>
        <w:rPr>
          <w:rFonts w:cs="Arial"/>
          <w:lang w:val="en-US" w:eastAsia="en-US"/>
        </w:rPr>
        <w:instrText xml:space="preserve">ADDIN CSL_CITATION {"citationItems":[{"id":"ITEM-1","itemData":{"DOI":"10.1016/j.surg.2007.07.013","ISSN":"0039-6060","PMID":"17950341","abstract":"INTRODUCTION The role of fine needle aspiration (FNA) biopsy in patients with incidentally discovered adrenal masses is limited. However, image-guided biopsy continues to be performed in this setting, in some cases before biochemical workup. The purpose of this study was to review the value of FNA biopsy of adrenal masses in patients referred to a large university endocrine surgical practice. METHODS Patients referred to the endocrine surgery service at our institutions from 1997 through 2006 for evaluation of an adrenal mass were identified and those who underwent needle biopsy were selected for analysis. RESULTS Of the 347 patients evaluated for adrenal masses, 22 (6.3%) had undergone needle biopsy before referral. Clinical presentations were incidentaloma (n = 15), suspected metastasis (n = 4), and symptomatic large mass (n = 3). In 10 cases, a radiology report had either suggested a biopsy or stated that the mass was \"amenable\" to biopsy. In the 15 patients with incidentaloma, 12 (80%) had nondiagnostic biopsy results and 2 showed pheochromocytoma. Biopsies were diagnostic in 2 of 4 patients with suspected metastasis and in 1 of 3 patients with a large symptomatic mass. There were 3 biopsy-related complications: 1 liver hematoma, 1 hemothorax, and 1 duodenal hematoma. No biochemical testing for pheochromocytoma was performed before biopsy in 10 patients, 5 of whom were ultimately diagnosed with pheochromocytoma. Biopsy results did not alter clinical management in any of the 22 patients in this study. CONCLUSIONS FNA biopsy is not useful in the diagnostic workup of patients with incidentally discovered adrenal masses and rarely alters management in patients with resectable adrenal metastases and primary adrenal malignancies. Furthermore, biopsy in this setting can also be potentially hazardous. Language that suggests biopsy of adrenal masses should be avoided in radiology reports.","author":[{"dropping-particle":"","family":"Quayle","given":"Frank J","non-dropping-particle":"","parse-names":false,"suffix":""},{"dropping-particle":"","family":"Spitler","given":"Jennifer A","non-dropping-particle":"","parse-names":false,"suffix":""},{"dropping-particle":"","family":"Pierce","given":"Richard A","non-dropping-particle":"","parse-names":false,"suffix":""},{"dropping-particle":"","family":"Lairmore","given":"Terry C","non-dropping-particle":"","parse-names":false,"suffix":""},{"dropping-particle":"","family":"Moley","given":"Jeffrey F","non-dropping-particle":"","parse-names":false,"suffix":""},{"dropping-particle":"","family":"Brunt","given":"L Michael","non-dropping-particle":"","parse-names":false,"suffix":""}],"container-title":"Surgery","id":"ITEM-1","issue":"4","issued":{"date-parts":[["2007","10"]]},"page":"497-502; discussion 502-4","title":"Needle biopsy of incidentally discovered adrenal masses is rarely informative and potentially hazardous.","type":"article-journal","volume":"142"},"uris":["http://www.mendeley.com/documents/?uuid=958ae542-0f99-36f9-931a-fcf89ce442f8"]}],"mendeley":{"formattedCitation":"(117)","plainTextFormattedCitation":"(117)","previouslyFormattedCitation":"(11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7)</w:t>
      </w:r>
      <w:r>
        <w:rPr>
          <w:rFonts w:cs="Arial"/>
          <w:lang w:val="en-US" w:eastAsia="en-US"/>
        </w:rPr>
      </w:r>
      <w:r>
        <w:rPr>
          <w:rFonts w:cs="Arial"/>
          <w:lang w:val="en-US" w:eastAsia="en-US"/>
        </w:rPr>
        <w:fldChar w:fldCharType="end"/>
      </w:r>
      <w:r>
        <w:rPr>
          <w:rFonts w:cs="Arial"/>
          <w:lang w:val="en-US"/>
        </w:rPr>
        <w:t xml:space="preserve">. To avoid the risk of a potentially lethal hypertensive crisis, PCC should always be excluded biochemically before FNA of an adrenal mass is attempted </w:t>
      </w:r>
      <w:r>
        <w:fldChar w:fldCharType="begin"/>
      </w:r>
      <w:r>
        <w:rPr>
          <w:rFonts w:cs="Arial"/>
          <w:lang w:val="en-US" w:eastAsia="en-US"/>
        </w:rPr>
        <w:instrText xml:space="preserve">ADDIN CSL_CITATION {"citationItems":[{"id":"ITEM-1","itemData":{"DOI":"10.1016/j.surg.2009.09.013","ISSN":"1532-7361","PMID":"19958944","abstract":"BACKGROUND Pheochromocytomas and paragangliomas are highly vascular neuroendocrine neoplasms that often secrete catecholamines. Percutaneous biopsy has been associated with life-threatening hemorrhage, hypertensive crisis, capsular disruption with tumor implantation, and death. We sought to determine the outcomes of biopsy in 20 consecutive patients. METHODS We reviewed retrospectively the medical records of patients with biopsied pheochromocytomas and paragangliomas referred to our Endocrine Division for subsequent management between 1995 and 2005. Biopsy complications, operative findings, and outcomes were reviewed. RESULTS Twenty patients (14 pheochromocytomas and 6 paragangliomas) were biopsied percutaneously prior to referral. Mean tumor diameter was 6.4 cm (range, 1-15). Pre-biopsy biochemical testing was not performed in 90% of patients, and was negative in the remainder. Fourteen patients (70%) developed a biopsy-related complication, including: increased difficulty of the definitive operation in 7 of 17 (41%) operative cases with 1 patient requiring conversion to an open procedure; severe hypertension (15%); hematoma (30%); incorrect or inadequate biopsy (25%); severe pain (25%); and delay in surgical treatment (15%). Mean follow-up was 58 months, with 4 tumor-related deaths and 2 recurrences. CONCLUSION Biochemical testing prior to biopsy of adrenal or suspicious retroperitoneal masses is critical to exclude a catecholamine-secreting neoplasm because serious complications and increased operative difficulty can result.","author":[{"dropping-particle":"","family":"Vanderveen","given":"Kimberly A","non-dropping-particle":"","parse-names":false,"suffix":""},{"dropping-particle":"","family":"Thompson","given":"Scott M","non-dropping-particle":"","parse-names":false,"suffix":""},{"dropping-particle":"","family":"Callstrom","given":"Matthew R","non-dropping-particle":"","parse-names":false,"suffix":""},{"dropping-particle":"","family":"Young","given":"William F","non-dropping-particle":"","parse-names":false,"suffix":""},{"dropping-particle":"","family":"Grant","given":"Clive S","non-dropping-particle":"","parse-names":false,"suffix":""},{"dropping-particle":"","family":"Farley","given":"David R","non-dropping-particle":"","parse-names":false,"suffix":""},{"dropping-particle":"","family":"Richards","given":"Melanie L","non-dropping-particle":"","parse-names":false,"suffix":""},{"dropping-particle":"","family":"Thompson","given":"Geoffrey B","non-dropping-particle":"","parse-names":false,"suffix":""}],"container-title":"Surgery","id":"ITEM-1","issue":"6","issued":{"date-parts":[["2009","12"]]},"page":"1158-66","title":"Biopsy of pheochromocytomas and paragangliomas: potential for disaster.","type":"article-journal","volume":"146"},"uris":["http://www.mendeley.com/documents/?uuid=8234aff6-8264-37cc-a532-1a4a242861a0"]}],"mendeley":{"formattedCitation":"(122)","plainTextFormattedCitation":"(122)","previouslyFormattedCitation":"(1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2)</w:t>
      </w:r>
      <w:r>
        <w:rPr>
          <w:rFonts w:cs="Arial"/>
          <w:lang w:val="en-US" w:eastAsia="en-US"/>
        </w:rPr>
      </w:r>
      <w:r>
        <w:rPr>
          <w:rFonts w:cs="Arial"/>
          <w:lang w:val="en-US" w:eastAsia="en-US"/>
        </w:rPr>
        <w:fldChar w:fldCharType="end"/>
      </w:r>
      <w:r>
        <w:rPr>
          <w:rFonts w:cs="Arial"/>
          <w:lang w:val="en-US"/>
        </w:rPr>
        <w:t>.</w:t>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t xml:space="preserve">NATURAL HISTORY OF AIs </w:t>
      </w:r>
    </w:p>
    <w:p>
      <w:pPr>
        <w:pStyle w:val="Normal"/>
        <w:spacing w:lineRule="auto" w:line="276" w:before="0" w:after="0"/>
        <w:rPr>
          <w:rFonts w:eastAsia="Times New Roman" w:cs="Arial"/>
          <w:b/>
          <w:b/>
          <w:lang w:val="en-US"/>
        </w:rPr>
      </w:pPr>
      <w:r>
        <w:rPr>
          <w:rFonts w:eastAsia="Times New Roman" w:cs="Arial"/>
          <w:b/>
          <w:lang w:val="en-US"/>
        </w:rPr>
      </w:r>
    </w:p>
    <w:p>
      <w:pPr>
        <w:pStyle w:val="Normal"/>
        <w:spacing w:lineRule="auto" w:line="276" w:before="0" w:after="0"/>
        <w:rPr>
          <w:rFonts w:cs="Arial"/>
          <w:lang w:val="en-US"/>
        </w:rPr>
      </w:pPr>
      <w:r>
        <w:rPr>
          <w:rFonts w:cs="Arial"/>
          <w:lang w:val="en-US"/>
        </w:rPr>
        <w:t xml:space="preserve">Since AIs do not represent a single clinical entity, their natural history varies depending on the underlying etiology. Primary malignant adrenal tumors typically display rapid growth (&gt;2 cm/year) and a poor outcome with an overall 5-year survival of 47%. It is not known whether prognosis of patients with incidentally discovered ACC is different from symptomatic cases, however detection of the tumor at an early stage provides the possibility of definitive surgical cure </w:t>
      </w:r>
      <w:r>
        <w:fldChar w:fldCharType="begin"/>
      </w:r>
      <w:r>
        <w:rPr>
          <w:rFonts w:cs="Arial"/>
          <w:lang w:val="en-US" w:eastAsia="en-US"/>
        </w:rPr>
        <w:instrText xml:space="preserve">ADDIN CSL_CITATION {"citationItems":[{"id":"ITEM-1","itemData":{"DOI":"10.1016/j.beem.2008.10.008","ISBN":"4909312013","ISSN":"1521690X","PMID":"19500769","abstract":"Adrenocortical carcinoma (ACC) is a rare and heterogeneous malignancy, and most of the diagnostic and therapeutic strategies are not fully established according to criteria of evidence-based medicine. However, recently collaborative efforts (e.g. International Consensus Conference 2003 and networks like the European Network for the Study of Adrenal Tumours (ENSAT)) have significantly advanced the field. This article summarizes current standards in the management of ACC. In patients with suspected ACC a thorough endocrine and imaging work-up is followed by complete (Ro) resection of the tumour by an expert surgeon and initiation of adjuvant mitotane. In advanced disease not amenable to radical resection, cytotoxic drugs will be added to mitotane. The most promising regimens (etoposide, doxorubicin, cisplatin plus mitotane and streptozotocin plus mitotane) are currently compared in an international phase-III trial. Several targeted therapies are under investigation (e.g. IGF-1 inhibitors, sunitinib, sorafenib) and may lead to new treatment options. ?? 2008 Elsevier Ltd. All rights reserved.","author":[{"dropping-particle":"","family":"Fassnacht","given":"Martin","non-dropping-particle":"","parse-names":false,"suffix":""},{"dropping-particle":"","family":"Allolio","given":"Bruno","non-dropping-particle":"","parse-names":false,"suffix":""}],"container-title":"Best Practice and Research: Clinical Endocrinology and Metabolism","id":"ITEM-1","issue":"2","issued":{"date-parts":[["2009"]]},"page":"273-289","title":"Clinical management of adrenocortical carcinoma","type":"article","volume":"23"},"uris":["http://www.mendeley.com/documents/?uuid=75f18185-0946-492b-9a06-2d9773f01222"]}],"mendeley":{"formattedCitation":"(123)","plainTextFormattedCitation":"(123)","previouslyFormattedCitation":"(12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3)</w:t>
      </w:r>
      <w:r>
        <w:rPr>
          <w:rFonts w:cs="Arial"/>
          <w:lang w:val="en-US" w:eastAsia="en-US"/>
        </w:rPr>
      </w:r>
      <w:r>
        <w:rPr>
          <w:rFonts w:cs="Arial"/>
          <w:lang w:val="en-US" w:eastAsia="en-US"/>
        </w:rPr>
        <w:fldChar w:fldCharType="end"/>
      </w:r>
      <w:r>
        <w:rPr>
          <w:rFonts w:cs="Arial"/>
          <w:lang w:val="en-US"/>
        </w:rPr>
        <w:t xml:space="preserve">. Patients with adrenal metastases have a clinical course depending on stage, grade, and site of the primary tumor </w:t>
      </w:r>
      <w:r>
        <w:fldChar w:fldCharType="begin"/>
      </w:r>
      <w:r>
        <w:rPr>
          <w:rFonts w:cs="Arial"/>
          <w:lang w:val="en-US" w:eastAsia="en-US"/>
        </w:rPr>
        <w:instrText xml:space="preserve">ADDIN CSL_CITATION {"citationItems":[{"id":"ITEM-1","itemData":{"DOI":"200303040-00013 [pii]","ISBN":"1539-3704 (Electronic) 0003-4819 (Linking)","ISSN":"00034819","PMID":"12614096","abstract":"The National Institutes of Health Consensus Development Program convened surgeons, endocrinologists, pathologists, biostatisticians, radiologists, oncologists, and other health care professionals, as well as members of the general public, to address the causes, prevalence, and natural history of clinically inapparent adrenal masses, or \"incidentalomas\"; the appropriate evaluation and treatment of such masses; and directions for future research. Improvements in abdominal imaging techniques have increased detection of adrenal incidentalomas, and because the prevalence of these masses increases with age, appropriate management of adrenal tumors will be a growing challenge in our aging society. To address six predetermined questions, the 12-member nonfederal, nonadvocate state-of-the-science panel heard presentations from 21 experts in adrenal incidentalomas and consulted a systematic review of medical literature on the topic provided by the Agency for Healthcare Research and Quality and an extensive bibliography developed by the National Library of Medicine. The panel recommended a 1-mg dexamethasone suppression test and measurement of plasma-free metanephrines for all patients with an adrenal incidentaloma; additional measurement of serum potassium and plasma aldosterone concentration-plasma renin activity ratio for patients with hypertension; and surgery for patients with biochemical evidence of pheochromocytoma, patients with tumors greater than 6 cm, and patients with tumors greater than 4 cm who also meet other criteria. The panel also advocated a multidisciplinary approach to managing adrenal incidentalomas. The statement is an independent report of the panel and is not a policy statement of the National Institutes of Health or the federal government.","author":[{"dropping-particle":"","family":"Grumbach","given":"Melvin M.","non-dropping-particle":"","parse-names":false,"suffix":""},{"dropping-particle":"","family":"Biller","given":"Beverly M K","non-dropping-particle":"","parse-names":false,"suffix":""},{"dropping-particle":"","family":"Braunstein","given":"Glenn D","non-dropping-particle":"","parse-names":false,"suffix":""},{"dropping-particle":"","family":"Campbell","given":"Karen K","non-dropping-particle":"","parse-names":false,"suffix":""},{"dropping-particle":"","family":"Aidan Carney","given":"J.","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Samuel","non-dropping-particle":"","parse-names":false,"suffix":""},{"dropping-particle":"","family":"Marciel","given":"Kelli","non-dropping-particle":"","parse-names":false,"suffix":""},{"dropping-particle":"","family":"Carney","given":"J Aidan","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H Samuel","non-dropping-particle":"","parse-names":false,"suffix":""}],"container-title":"Annals of Internal Medicine","id":"ITEM-1","issue":"5","issued":{"date-parts":[["2003","3","4"]]},"page":"424-429","title":"Management of the clinically inapparent adrenal mass (\"incidentaloma\")","type":"paper-conference","volume":"138"},"uris":["http://www.mendeley.com/documents/?uuid=a4c19061-1af0-47f8-8e99-28090b09200d"]}],"mendeley":{"formattedCitation":"(4)","plainTextFormattedCitation":"(4)","previouslyFormattedCitation":"(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lang w:val="en-US"/>
        </w:rPr>
        <w:t xml:space="preserve">. PCCs grow slowly and are mostly benign, but if untreated are potentially lethal displaying high cardiovascular mortality and morbidity, whereas 10-17% of the cases can be malignant </w:t>
      </w:r>
      <w:r>
        <w:fldChar w:fldCharType="begin"/>
      </w:r>
      <w:r>
        <w:rPr>
          <w:rFonts w:cs="Arial"/>
          <w:lang w:val="en-US" w:eastAsia="en-US"/>
        </w:rPr>
        <w:instrText xml:space="preserve">ADDIN CSL_CITATION {"citationItems":[{"id":"ITEM-1","itemData":{"DOI":"10.1210/jc.2014-1498","ISBN":"1945-7197 (Electronic)\\r0021-972X (Linking)","ISSN":"0021-972X","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 suggest personalized management with evaluation and treatment by multidisciplinary teams with appropriate expertise to ensure favorable outcomes.","author":[{"dropping-particle":"","family":"Lenders","given":"Jacques W. M.","non-dropping-particle":"","parse-names":false,"suffix":""},{"dropping-particle":"","family":"Duh","given":"Quan-Yang","non-dropping-particle":"","parse-names":false,"suffix":""},{"dropping-particle":"","family":"Eisenhofer","given":"Graeme","non-dropping-particle":"","parse-names":false,"suffix":""},{"dropping-particle":"","family":"Gimenez-Roqueplo","given":"Anne-Paule","non-dropping-particle":"","parse-names":false,"suffix":""},{"dropping-particle":"","family":"Grebe","given":"Stefan K. 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The Journal of Clinical Endocrinology &amp; Metabolism","id":"ITEM-1","issue":"6","issued":{"date-parts":[["2014","6"]]},"page":"1915-1942","title":"Pheochromocytoma and Paraganglioma: An Endocrine Society Clinical Practice Guideline","type":"article-journal","volume":"99"},"uris":["http://www.mendeley.com/documents/?uuid=d88e42cf-0243-444c-813d-561c308d0952"]}],"mendeley":{"formattedCitation":"(35)","plainTextFormattedCitation":"(35)","previouslyFormattedCitation":"(3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lang w:val="en-US"/>
        </w:rPr>
        <w:t xml:space="preserve">. This is further emphasized by the fact that PCCs detected in autopsy series had not been suspected in 75% of the patients while they were alive, although they contributed to their death in approximately 55% of cases </w:t>
      </w:r>
      <w:r>
        <w:fldChar w:fldCharType="begin"/>
      </w:r>
      <w:r>
        <w:rPr>
          <w:rFonts w:cs="Arial"/>
          <w:lang w:val="en-US" w:eastAsia="en-US"/>
        </w:rPr>
        <w:instrText xml:space="preserve">ADDIN CSL_CITATION {"citationItems":[{"id":"ITEM-1","itemData":{"ISSN":"0025-6196","PMID":"6453259","abstract":"Pheochromocytoma is surgically curable, and lethal complications often ensue when the diagnosis is not made. We review 54 autopsy-proven cases of pheochromocytoma seen at the Mayo Clinic over the 50-year period 1928-1977. There were 31 females and 23 males, and the patients' ages ranged from 40 hours to 92 years (mean, 53 years). Pheochromocytoma was multiple in 10 patients (19%), extra-adrenal in 5 (9%), and malignant in 6 (11%). In 13 (24%) pheochromocytoma had been correctly diagnosed in life--after the investigation of hypertension in 8 patients, incidentally at laparotomy for unrelated conditions in 4 patients, and in association with the multiple endocrine neoplasia syndrome in 1 patient. In the group of 41 patients (76%) in whom pheochromocytoma had not been suspected clinically, hypertension also was a common finding (22 patients, 54%). Symptoms such as headache, sweating, and palpitations were nonspecific, but all occurred more often among the group of patients in whom the diagnosis had been made. For both groups, hypertensive or hypotensive or hypotensive crisis precipitated by surgery for unrelated conditions was a common cause of death. Prevention of such deaths requires a high degree of clinical alertness and biochemical screening tests for pheochromocytoma in patients with labile or accelerated hypertension.","author":[{"dropping-particle":"","family":"Sutton","given":"M G","non-dropping-particle":"","parse-names":false,"suffix":""},{"dropping-particle":"","family":"Sheps","given":"S G","non-dropping-particle":"","parse-names":false,"suffix":""},{"dropping-particle":"","family":"Lie","given":"J T","non-dropping-particle":"","parse-names":false,"suffix":""}],"container-title":"Mayo Clinic proceedings","id":"ITEM-1","issue":"6","issued":{"date-parts":[["1981","6"]]},"page":"354-60","title":"Prevalence of clinically unsuspected pheochromocytoma. Review of a 50-year autopsy series.","type":"article-journal","volume":"56"},"uris":["http://www.mendeley.com/documents/?uuid=a2525a3b-ec5e-31c4-ab42-f1d63193ba76"]}],"mendeley":{"formattedCitation":"(124)","plainTextFormattedCitation":"(124)","previouslyFormattedCitation":"(12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4)</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In benign adrenal tumors, which constitute the majority of AIs, the major concerns about their natural history revolve around their progressive growth, the possibility of malignant transformation, and the risk of evolution towards overt hypersecretion. Several cohort studies, despite their limitations, have shown that the majority of benign tumors remain stable in size; only 5-20% show a &gt;1 cm increase in size, mostly within the first three years after prolonged follow-up </w:t>
      </w:r>
      <w:r>
        <w:fldChar w:fldCharType="begin"/>
      </w:r>
      <w:r>
        <w:rPr>
          <w:rFonts w:cs="Arial"/>
          <w:lang w:val="en-US" w:eastAsia="en-US"/>
        </w:rPr>
        <w:instrText xml:space="preserve">ADDIN CSL_CITATION {"citationItems":[{"id":"ITEM-1","itemData":{"DOI":"10.1530/eje.1.02110","ISSN":"0804-4643","PMID":"16498055","abstract":"OBJECTIVES To examine the risk of developing adrenal carcinomas and clinically overt hypersecreting tumours during short-term follow-up in patients with adrenal incidentalomas. DESIGN 229 (98 males and 131 females) patients with adrenal incidentalomas were investigated in a prospective follow-up study (median time 25 months; range 3-108 months). The patients were registered between January 1996 and July 2001 and followed until December 2004. Twenty-seven Swedish hospitals contributed with follow-up results. METHODS Diagnostic procedures were undertaken according to a protocol including reinvestigation with computed tomography scans after 3-6 months, 15-18 months and 27-30 months, as well as hormonal evaluation at baseline and after 27-30 months of follow-up. Operation was recommended when the incidentaloma size increased or if there was a suspicion of a hypersecreting tumour. RESULTS The median age at diagnosis of the 229 patients included in the follow-up study was 64 years (range 28-84 years) and the median size of the adrenal incidentalomas when discovered was 2.5 cm (range 1-8 cm). During the follow-up period, an increase in incidentaloma size of &gt; or =0.5 cm was reported in 17 (7.4%) and of &gt; or =1.0 cm was reported in 12 (5.2%) of the 229 patients. A decrease in size was seen in 12 patients (5.2%). A hypersecreting tumour was found in 2% of the hormonally investigated patients: Cushing's syndrome (n = 2) and phaeochromocytoma (n = 1). Eleven patients underwent adrenalectomy, but no cases of primary adrenal malignancy were observed. CONCLUSIONS Patients with adrenal incidentaloma had a low risk of developing malignancy or hormonal hypersecretion during a short-term follow-up period.","author":[{"dropping-particle":"","family":"Bülow","given":"Birgitta","non-dropping-particle":"","parse-names":false,"suffix":""},{"dropping-particle":"","family":"Jansson","given":"Svante","non-dropping-particle":"","parse-names":false,"suffix":""},{"dropping-particle":"","family":"Juhlin","given":"Claes","non-dropping-particle":"","parse-names":false,"suffix":""},{"dropping-particle":"","family":"Steen","given":"Lars","non-dropping-particle":"","parse-names":false,"suffix":""},{"dropping-particle":"","family":"Thorén","given":"Marja","non-dropping-particle":"","parse-names":false,"suffix":""},{"dropping-particle":"","family":"Wahrenberg","given":"Hans","non-dropping-particle":"","parse-names":false,"suffix":""},{"dropping-particle":"","family":"Valdemarsson","given":"Stig","non-dropping-particle":"","parse-names":false,"suffix":""},{"dropping-particle":"","family":"Wängberg","given":"Bo","non-dropping-particle":"","parse-names":false,"suffix":""},{"dropping-particle":"","family":"Ahrén","given":"Bo","non-dropping-particle":"","parse-names":false,"suffix":""},{"dropping-particle":"","family":"_","given":"_","non-dropping-particle":"","parse-names":false,"suffix":""}],"container-title":"European journal of endocrinology","id":"ITEM-1","issue":"3","issued":{"date-parts":[["2006","3"]]},"page":"419-23","title":"Adrenal incidentaloma - follow-up results from a Swedish prospective study.","type":"article-journal","volume":"154"},"uris":["http://www.mendeley.com/documents/?uuid=741662bc-857b-31fb-8569-f3a42486898c"]},{"id":"ITEM-2","itemData":{"DOI":"10.1038/sj.bjc.6602459","ISSN":"0007-0920","PMID":"15770213","abstract":"We investigated the natural course of adrenal incidentalomas in 115 patients by means of a long-term endocrine and morphological (CT) follow-up protocol (median 4 year, range 1-7 year). At entry, we observed 61 subclinical hormonal alterations in 43 patients (mainly concerning the ACTH-cortisol axis), but confirmatory tests always excluded specific endocrine diseases. In all cases radiologic signs of benignity were present. Mean values of the hormones examined at last follow-up did not differ from those recorded at entry. However in individual patients several variations were observed. In particular, 57 endocrine alterations found in 43 patients (37.2%) were no longer confirmed at follow-up, while 35 new alterations in 31 patients (26.9%) appeared de novo. Only four alterations in three patients (2.6%) persisted. Confirmatory tests were always negative for specific endocrine diseases. No variation in mean mass size was found between values at entry (25.4+/-0.9 mm) and at follow-up (25.7+/-0.9 mm), although in 32 patients (27.8%) mass size actually increased, while in 24 patients (20.8%) it decreased. In no case were the variations in mass dimension associated with the appearance of radiological criteria of malignancy. Kaplan-Meier curves indicated that the cumulative risk for mass enlargement (65%) and for developing endocrine abnormalities (57%) over time was progressive up to 80 months and independent of haemodynamic and humoral basal characteristics. In conclusion, mass enlargement and the presence or occurrence over time of subclinical endocrine alterations are frequent and not correlated, can appear at any time, are not associated with any basal predictor and, finally, are not necessarily indicative of malignant transformation or of progression toward overt disease.","author":[{"dropping-particle":"","family":"Bernini","given":"G P","non-dropping-particle":"","parse-names":false,"suffix":""},{"dropping-particle":"","family":"Moretti","given":"A","non-dropping-particle":"","parse-names":false,"suffix":""},{"dropping-particle":"","family":"Oriandini","given":"C","non-dropping-particle":"","parse-names":false,"suffix":""},{"dropping-particle":"","family":"Bardini","given":"M","non-dropping-particle":"","parse-names":false,"suffix":""},{"dropping-particle":"","family":"Taurino","given":"C","non-dropping-particle":"","parse-names":false,"suffix":""},{"dropping-particle":"","family":"Salvetti","given":"A","non-dropping-particle":"","parse-names":false,"suffix":""}],"container-title":"British journal of cancer","id":"ITEM-2","issue":"6","issued":{"date-parts":[["2005","3","28"]]},"page":"1104-9","title":"Long-term morphological and hormonal follow-up in a single unit on 115 patients with adrenal incidentalomas.","type":"article-journal","volume":"92"},"uris":["http://www.mendeley.com/documents/?uuid=3fccc8cb-6b1a-3cf3-9bb1-ca0a79a73616"]}],"mendeley":{"formattedCitation":"(125,126)","plainTextFormattedCitation":"(125,126)","previouslyFormattedCitation":"(125,12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5,126)</w:t>
      </w:r>
      <w:r>
        <w:rPr>
          <w:rFonts w:cs="Arial"/>
          <w:lang w:val="en-US" w:eastAsia="en-US"/>
        </w:rPr>
      </w:r>
      <w:r>
        <w:rPr>
          <w:rFonts w:cs="Arial"/>
          <w:lang w:val="en-US" w:eastAsia="en-US"/>
        </w:rPr>
        <w:fldChar w:fldCharType="end"/>
      </w:r>
      <w:r>
        <w:rPr>
          <w:rFonts w:cs="Arial"/>
          <w:lang w:val="en-US"/>
        </w:rPr>
        <w:t xml:space="preserve">, whereas occasional shrinkage, or even complete disappearance, of an adrenal mass have also been reported in about 4% of cases </w:t>
      </w:r>
      <w:r>
        <w:fldChar w:fldCharType="begin"/>
      </w:r>
      <w:r>
        <w:rPr>
          <w:rFonts w:cs="Arial"/>
          <w:lang w:val="en-US" w:eastAsia="en-US"/>
        </w:rPr>
        <w:instrText xml:space="preserve">ADDIN CSL_CITATION {"citationItems":[{"id":"ITEM-1","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1","issue":"4","issued":{"date-parts":[["2003","10"]]},"page":"273-285","title":"Prevalence and natural history of adrenal incidentalomas","type":"article","volume":"149"},"uris":["http://www.mendeley.com/documents/?uuid=d2db0ac5-81b3-42ec-8c9c-89c2c317c7a7"]},{"id":"ITEM-2","itemData":{"DOI":"10.1016/j.ecl.2005.01.008","ISSN":"0889-8529","PMID":"15850851","abstract":"This article reviews the available evidence on subclinical Cushing's syndrome in patients who have adrenal incidentalomas. The authors' aim is to present up-to-date information on the most relevant issues of subclinical Cushing's syndrome by addressing the many uncertainties and controversies surrounding this ill-defined endocrine condition.","author":[{"dropping-particle":"","family":"Terzolo","given":"Massimo","non-dropping-particle":"","parse-names":false,"suffix":""},{"dropping-particle":"","family":"Bovio","given":"Silvia","non-dropping-particle":"","parse-names":false,"suffix":""},{"dropping-particle":"","family":"Reimondo","given":"Giuseppe","non-dropping-particle":"","parse-names":false,"suffix":""},{"dropping-particle":"","family":"Pia","given":"Anna","non-dropping-particle":"","parse-names":false,"suffix":""},{"dropping-particle":"","family":"Osella","given":"Giangiacomo","non-dropping-particle":"","parse-names":false,"suffix":""},{"dropping-particle":"","family":"Borretta","given":"Giorgio","non-dropping-particle":"","parse-names":false,"suffix":""},{"dropping-particle":"","family":"Angeli","given":"Alberto","non-dropping-particle":"","parse-names":false,"suffix":""}],"container-title":"Endocrinology and metabolism clinics of North America","id":"ITEM-2","issue":"2","issued":{"date-parts":[["2005","6"]]},"page":"423-39, x","title":"Subclinical Cushing's syndrome in adrenal incidentalomas.","type":"article-journal","volume":"34"},"uris":["http://www.mendeley.com/documents/?uuid=3db3a685-d7e1-3b56-8448-3fd356574dd5"]}],"mendeley":{"formattedCitation":"(8,127)","plainTextFormattedCitation":"(8,127)","previouslyFormattedCitation":"(8,12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127)</w:t>
      </w:r>
      <w:r>
        <w:rPr>
          <w:rFonts w:cs="Arial"/>
          <w:lang w:val="en-US" w:eastAsia="en-US"/>
        </w:rPr>
      </w:r>
      <w:r>
        <w:rPr>
          <w:rFonts w:cs="Arial"/>
          <w:lang w:val="en-US" w:eastAsia="en-US"/>
        </w:rPr>
        <w:fldChar w:fldCharType="end"/>
      </w:r>
      <w:r>
        <w:rPr>
          <w:rFonts w:cs="Arial"/>
          <w:lang w:val="en-US"/>
        </w:rPr>
        <w:t xml:space="preserve">. Although there is not as yet a specific growth rate cut-off indicative of a benign nature, ACCs initially presenting as AIs, are invariably characterized by a rapid growth within months (at least &gt; 0.8cm/year). The risk of an AI initially considered to be benign to become malignant has been estimated at &lt;1/1000 </w:t>
      </w:r>
      <w:r>
        <w:fldChar w:fldCharType="begin"/>
      </w:r>
      <w:r>
        <w:rPr>
          <w:rFonts w:cs="Arial"/>
          <w:lang w:val="en-US" w:eastAsia="en-US"/>
        </w:rPr>
        <w:instrText xml:space="preserve">ADDIN CSL_CITATION {"citationItems":[{"id":"ITEM-1","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1","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id":"ITEM-2","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2","issue":"4","issued":{"date-parts":[["2003","10"]]},"page":"273-285","title":"Prevalence and natural history of adrenal incidentalomas","type":"article","volume":"149"},"uris":["http://www.mendeley.com/documents/?uuid=d2db0ac5-81b3-42ec-8c9c-89c2c317c7a7"]}],"mendeley":{"formattedCitation":"(3,8)","plainTextFormattedCitation":"(3,8)","previouslyFormattedCitation":"(3,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8)</w:t>
      </w:r>
      <w:r>
        <w:rPr>
          <w:rFonts w:cs="Arial"/>
          <w:lang w:val="en-US" w:eastAsia="en-US"/>
        </w:rPr>
      </w:r>
      <w:r>
        <w:rPr>
          <w:rFonts w:cs="Arial"/>
          <w:lang w:val="en-US" w:eastAsia="en-US"/>
        </w:rPr>
        <w:fldChar w:fldCharType="end"/>
      </w:r>
      <w:r>
        <w:rPr>
          <w:rFonts w:cs="Arial"/>
          <w:lang w:val="en-US"/>
        </w:rPr>
        <w:t xml:space="preserve"> by Cawood et al, who found only two reports of a malignancy detected during the follow-up of AIs presenting as benign at diagnosis; the first was a renal carcinoma metastasis in a patient with a known history of renal carcinoma and the other was a non-Hodgkin’s lymphoma that showed a mass enlargement after 6 months </w:t>
      </w:r>
      <w:r>
        <w:fldChar w:fldCharType="begin"/>
      </w:r>
      <w:r>
        <w:rPr>
          <w:rFonts w:cs="Arial"/>
          <w:lang w:val="en-US" w:eastAsia="en-US"/>
        </w:rPr>
        <w:instrText xml:space="preserve">ADDIN CSL_CITATION {"citationItems":[{"id":"ITEM-1","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1","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mendeley":{"formattedCitation":"(3)","plainTextFormattedCitation":"(3)","previouslyFormattedCitation":"(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lang w:val="en-US"/>
        </w:rPr>
        <w:t xml:space="preserve">. Two case reports of patients with a well-documented history of adrenal incidentalomas with totally benign imaging features on CT, who were diagnosed on follow-up (8 and 14 years later) with a malignant tumor in the same adrenal gland have recently been described </w:t>
      </w:r>
      <w:r>
        <w:fldChar w:fldCharType="begin"/>
      </w:r>
      <w:r>
        <w:rPr>
          <w:rFonts w:cs="Arial"/>
          <w:lang w:val="en-US" w:eastAsia="en-US"/>
        </w:rPr>
        <w:instrText xml:space="preserve">ADDIN CSL_CITATION {"citationItems":[{"id":"ITEM-1","itemData":{"DOI":"10.1530/EJE-17-0037","ISSN":"1479683X","PMID":"28348073","abstract":"New European guidelines for the management of adrenal incidentalomas were recently released. One of the most novel recommendations is to stop following patients when they present a typical, small and non-secreting adenoma. We report here the case of a 71-year-old man with such an adenoma, who developed an adrenocortical carcinoma (ACC) fourteen years later, with subsequent metastases and death. Clinically, he had a normal blood pressure and no sign of hormonal hypersecretion. The hormonal work-up showed no hormone excess: urinary free cortisol level was normal, the diurnal cortisol rhythm was respected and urinary catecholamine metabolites levels were normal. Computed tomography (CT) scan showed a homogeneous lesion, with a low density. The lesion remained unchanged during the five years of follow-up. Eight years after the last CT, a large right heterogeneous adrenal mass was incidentally discovered during an ultrasound examination. On CT scan, it was a 6 cm heterogeneous tumor. On hormonal work-up, there was no secretion. The patient was operated of an adrenalectomy, and the histology described an ACC with a Weiss score at 8, with no benign contingent. To our knowledge, this is the first case of an ACC occurring in a patient with prior adrenal imaging showing a typical benign adenoma.","author":[{"dropping-particle":"","family":"Belmihoub","given":"I.","non-dropping-particle":"","parse-names":false,"suffix":""},{"dropping-particle":"","family":"Silvera","given":"S.","non-dropping-particle":"","parse-names":false,"suffix":""},{"dropping-particle":"","family":"Sibony","given":"M.","non-dropping-particle":"","parse-names":false,"suffix":""},{"dropping-particle":"","family":"Dousset","given":"B.","non-dropping-particle":"","parse-names":false,"suffix":""},{"dropping-particle":"","family":"Legmann","given":"P.","non-dropping-particle":"","parse-names":false,"suffix":""},{"dropping-particle":"","family":"Bertagna","given":"X.","non-dropping-particle":"","parse-names":false,"suffix":""},{"dropping-particle":"","family":"Bertherat","given":"J.","non-dropping-particle":"","parse-names":false,"suffix":""},{"dropping-particle":"","family":"Assié","given":"G.","non-dropping-particle":"","parse-names":false,"suffix":""}],"container-title":"European Journal of Endocrinology","id":"ITEM-1","issue":"6","issued":{"date-parts":[["2017","6"]]},"page":"K15-K19","title":"From benign adrenal incidentaloma to adrenocortical carcinoma: An exceptional random event","type":"article-journal","volume":"176"},"uris":["http://www.mendeley.com/documents/?uuid=400ff1ce-ee4a-40cc-a0ff-a7e5aebff08c"]},{"id":"ITEM-2","itemData":{"DOI":"10.1093/jscr/rjz200","ISSN":"2042-8812","PMID":"31308928","abstract":"Adrenocortical carcinoma (ACC) is a rare malignancy that often carries a poor prognosis whereas adrenal incidentalomas are relatively common findings on imaging. Although most adrenal lesions are benign, 15% of patients with ACC are diagnosed based on workup for an adrenal incidentaloma. Continued surveillance or surgical resection may be recommended depending on size. The risk of a benign, non-functional adrenal lesion becoming malignant is low. Therefore, adrenal lesions typically undergo surveillance for no more than 2 years in patients with stable findings and no history of malignancy. This case describes a young adult female with a benign left adrenal adenoma who was found to have high grade ACC 7 years later. Based on interval size increase with indeterminate density, patient underwent surgical resection with adjuvant radiation and medical therapy.","author":[{"dropping-particle":"","family":"Rebielak","given":"Monica E","non-dropping-particle":"","parse-names":false,"suffix":""},{"dropping-particle":"","family":"Wolf","given":"Mary R","non-dropping-particle":"","parse-names":false,"suffix":""},{"dropping-particle":"","family":"Jordan","given":"Rebecca","non-dropping-particle":"","parse-names":false,"suffix":""},{"dropping-particle":"","family":"Oxenberg","given":"Jacqueline C","non-dropping-particle":"","parse-names":false,"suffix":""}],"container-title":"Journal of Surgical Case Reports","id":"ITEM-2","issue":"7","issued":{"date-parts":[["2019","7","1"]]},"page":"rjz200","title":"Adrenocortical carcinoma arising from an adrenal adenoma in a young adult female","type":"article-journal","volume":"2019"},"uris":["http://www.mendeley.com/documents/?uuid=144f6ad5-922a-322b-82c3-93b82e9d6bfc"]}],"mendeley":{"formattedCitation":"(128,129)","plainTextFormattedCitation":"(128,129)","previouslyFormattedCitation":"(128,12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8,129)</w:t>
      </w:r>
      <w:r>
        <w:rPr>
          <w:rFonts w:cs="Arial"/>
          <w:lang w:val="en-US" w:eastAsia="en-US"/>
        </w:rPr>
      </w:r>
      <w:r>
        <w:rPr>
          <w:rFonts w:cs="Arial"/>
          <w:lang w:val="en-US" w:eastAsia="en-US"/>
        </w:rPr>
        <w:fldChar w:fldCharType="end"/>
      </w:r>
      <w:r>
        <w:rPr>
          <w:rFonts w:cs="Arial"/>
          <w:lang w:val="en-US"/>
        </w:rPr>
        <w:t xml:space="preserve">. It is not known whether these cases can be explained by the independent occurrence of two events in a single adrenal (initially a typical benign adenoma and consequently the occurrence of an ACC) or whether a malignant transformation of a benign adenoma to carcinoma was the underlying course of events. Although there are some evidence to suggest the adenoma-carcinoma sequence is possible in the adrenal cortex </w:t>
      </w:r>
      <w:r>
        <w:fldChar w:fldCharType="begin"/>
      </w:r>
      <w:r>
        <w:rPr>
          <w:rFonts w:cs="Arial"/>
          <w:lang w:val="en-US" w:eastAsia="en-US"/>
        </w:rPr>
        <w:instrText xml:space="preserve">ADDIN CSL_CITATION {"citationItems":[{"id":"ITEM-1","itemData":{"DOI":"10.1371/journal.pone.0073959","ISSN":"1932-6203","abstract":"Adrenocortical tumors consist of benign adenomas and highly malignant carcinomas with a still incompletely understood pathogenesis. A total of 46 adrenocortical tumors (24 adenomas and 22 carcinomas) were investigated aiming to identify novel genes involved in adrenocortical tumorigenesis. High-resolution single nucleotide polymorphism arrays (Affymetrix) were used to detect copy number alterations (CNAs) and copy neutral losses of heterozygosity (cnLOH). Genomic clustering showed good separation between adenomas and carcinomas, with best partition including only chromosome 5, which was highly amplified in 17/22 malignant tumors. The malignant tumors had more relevant genomic aberrations than benign tumors, such as a higher median number of recurrent CNA (2631 vs 94), CNAs &gt;100 Kb (62.5 vs 7) and CN losses (72.5 vs 5.5), and a higher percentage of samples with cnLOH (91% vs 29%). Within the carcinoma cohort, a precise genetic pattern (i.e. large gains at chr 5, 7, 12, and 19, and losses at chr 1, 2, 13, 17, and 22) was associated with a better prognosis (overall survival: 72.2 vs 35.4 months, P=0.063). Interestingly, &gt;70% of gains frequent in beningn were also present in malignant tumors. Notch signaling was the most frequently involved pathway in both tumor entities. Finally, a CN gain at imprinted “IGF2” locus chr 11p15.5 appeared to be an early alteration in a multi-step tumor progression, followed by the loss of one or two alleles, associated with increased IGF2 expression, only in carcinomas. Our study serves as database for the identification of genes and pathways, such as Notch signaling, which could be involved in the pathogenesis of adrenocortical tumors. Using these data, we postulate an adenoma-carcinoma sequence for these tumors.","author":[{"dropping-particle":"","family":"Ronchi","given":"Cristina L.","non-dropping-particle":"","parse-names":false,"suffix":""},{"dropping-particle":"","family":"Sbiera","given":"Silviu","non-dropping-particle":"","parse-names":false,"suffix":""},{"dropping-particle":"","family":"Leich","given":"Ellen","non-dropping-particle":"","parse-names":false,"suffix":""},{"dropping-particle":"","family":"Henzel","given":"Katharina","non-dropping-particle":"","parse-names":false,"suffix":""},{"dropping-particle":"","family":"Rosenwald","given":"Andreas","non-dropping-particle":"","parse-names":false,"suffix":""},{"dropping-particle":"","family":"Allolio","given":"Bruno","non-dropping-particle":"","parse-names":false,"suffix":""},{"dropping-particle":"","family":"Fassnacht","given":"Martin","non-dropping-particle":"","parse-names":false,"suffix":""}],"container-title":"PLoS ONE","editor":[{"dropping-particle":"","family":"Veitia","given":"Reiner Albert","non-dropping-particle":"","parse-names":false,"suffix":""}],"id":"ITEM-1","issue":"9","issued":{"date-parts":[["2013","9","16"]]},"page":"e73959","publisher":"Public Library of Science","title":"Single Nucleotide Polymorphism Array Profiling of Adrenocortical Tumors - Evidence for an Adenoma Carcinoma Sequence?","type":"article-journal","volume":"8"},"uris":["http://www.mendeley.com/documents/?uuid=2b12d151-0c4e-32b1-a66c-f31d1358c8db"]},{"id":"ITEM-2","itemData":{"DOI":"10.1038/ng.2953","ISSN":"1061-4036","abstract":"Jérôme Bertherat, Aurélien de Reyniès and colleagues perform integrated genomic analyses of adrenocortical carcinomas. They discover recurrent alterations in several new driver genes, including ZNRF3, DAXX, TERT and MED12, and identify two distinct molecular subgroups with opposite clinical outcomes.","author":[{"dropping-particle":"","family":"Assié","given":"Guillaume","non-dropping-particle":"","parse-names":false,"suffix":""},{"dropping-particle":"","family":"Letouzé","given":"Eric","non-dropping-particle":"","parse-names":false,"suffix":""},{"dropping-particle":"","family":"Fassnacht","given":"Martin","non-dropping-particle":"","parse-names":false,"suffix":""},{"dropping-particle":"","family":"Jouinot","given":"Anne","non-dropping-particle":"","parse-names":false,"suffix":""},{"dropping-particle":"","family":"Luscap","given":"Windy","non-dropping-particle":"","parse-names":false,"suffix":""},{"dropping-particle":"","family":"Barreau","given":"Olivia","non-dropping-particle":"","parse-names":false,"suffix":""},{"dropping-particle":"","family":"Omeiri","given":"Hanin","non-dropping-particle":"","parse-names":false,"suffix":""},{"dropping-particle":"","family":"Rodriguez","given":"Stéphanie","non-dropping-particle":"","parse-names":false,"suffix":""},{"dropping-particle":"","family":"Perlemoine","given":"Karine","non-dropping-particle":"","parse-names":false,"suffix":""},{"dropping-particle":"","family":"René-Corail","given":"Fernande","non-dropping-particle":"","parse-names":false,"suffix":""},{"dropping-particle":"","family":"Elarouci","given":"Nabila","non-dropping-particle":"","parse-names":false,"suffix":""},{"dropping-particle":"","family":"Sbiera","given":"Silviu","non-dropping-particle":"","parse-names":false,"suffix":""},{"dropping-particle":"","family":"Kroiss","given":"Matthias","non-dropping-particle":"","parse-names":false,"suffix":""},{"dropping-particle":"","family":"Allolio","given":"Bruno","non-dropping-particle":"","parse-names":false,"suffix":""},{"dropping-particle":"","family":"Waldmann","given":"Jens","non-dropping-particle":"","parse-names":false,"suffix":""},{"dropping-particle":"","family":"Quinkler","given":"Marcus","non-dropping-particle":"","parse-names":false,"suffix":""},{"dropping-particle":"","family":"Mannelli","given":"Massimo","non-dropping-particle":"","parse-names":false,"suffix":""},{"dropping-particle":"","family":"Mantero","given":"Franco","non-dropping-particle":"","parse-names":false,"suffix":""},{"dropping-particle":"","family":"Papathomas","given":"Thomas","non-dropping-particle":"","parse-names":false,"suffix":""},{"dropping-particle":"","family":"Krijger","given":"Ronald","non-dropping-particle":"De","parse-names":false,"suffix":""},{"dropping-particle":"","family":"Tabarin","given":"Antoine","non-dropping-particle":"","parse-names":false,"suffix":""},{"dropping-particle":"","family":"Kerlan","given":"Véronique","non-dropping-particle":"","parse-names":false,"suffix":""},{"dropping-particle":"","family":"Baudin","given":"Eric","non-dropping-particle":"","parse-names":false,"suffix":""},{"dropping-particle":"","family":"Tissier","given":"Frédérique","non-dropping-particle":"","parse-names":false,"suffix":""},{"dropping-particle":"","family":"Dousset","given":"Bertrand","non-dropping-particle":"","parse-names":false,"suffix":""},{"dropping-particle":"","family":"Groussin","given":"Lionel","non-dropping-particle":"","parse-names":false,"suffix":""},{"dropping-particle":"","family":"Amar","given":"Laurence","non-dropping-particle":"","parse-names":false,"suffix":""},{"dropping-particle":"","family":"Clauser","given":"Eric","non-dropping-particle":"","parse-names":false,"suffix":""},{"dropping-particle":"","family":"Bertagna","given":"Xavier","non-dropping-particle":"","parse-names":false,"suffix":""},{"dropping-particle":"","family":"Ragazzon","given":"Bruno","non-dropping-particle":"","parse-names":false,"suffix":""},{"dropping-particle":"","family":"Beuschlein","given":"Felix","non-dropping-particle":"","parse-names":false,"suffix":""},{"dropping-particle":"","family":"Libé","given":"Rossella","non-dropping-particle":"","parse-names":false,"suffix":""},{"dropping-particle":"","family":"Reyniès","given":"Aurélien","non-dropping-particle":"de","parse-names":false,"suffix":""},{"dropping-particle":"","family":"Bertherat","given":"Jérôme","non-dropping-particle":"","parse-names":false,"suffix":""}],"container-title":"Nature Genetics","id":"ITEM-2","issue":"6","issued":{"date-parts":[["2014","6","20"]]},"page":"607-612","publisher":"Nature Publishing Group","title":"Integrated genomic characterization of adrenocortical carcinoma","type":"article-journal","volume":"46"},"uris":["http://www.mendeley.com/documents/?uuid=e8ce3c92-c9c8-3415-888a-b983ef5b6027"]}],"mendeley":{"formattedCitation":"(130,131)","plainTextFormattedCitation":"(130,131)","previouslyFormattedCitation":"(130,13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0,131)</w:t>
      </w:r>
      <w:r>
        <w:rPr>
          <w:rFonts w:cs="Arial"/>
          <w:lang w:val="en-US" w:eastAsia="en-US"/>
        </w:rPr>
      </w:r>
      <w:r>
        <w:rPr>
          <w:rFonts w:cs="Arial"/>
          <w:lang w:val="en-US" w:eastAsia="en-US"/>
        </w:rPr>
        <w:fldChar w:fldCharType="end"/>
      </w:r>
      <w:r>
        <w:rPr>
          <w:rFonts w:cs="Arial"/>
          <w:lang w:val="en-US"/>
        </w:rPr>
        <w:t>, the high prevalence of adenomas contrasting with the extremely low prevalence of ACCs suggest that this process is probably exceptionally rare. These findings highlight the low risk of malignant transformation of AIs and the adequacy of current imaging to ascertain the diagnosis at presentation deterring the need for long-term imaging follow-up.</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The appearance of hormonal hypersecretion over time in initially non-functioning AIs varies in different series. New-onset catecholamine or aldosterone overproduction is extremely rare (&lt;0.3%), whereas development of overt hypercortisolism during follow-up is found in &lt;1% </w:t>
      </w:r>
      <w:r>
        <w:fldChar w:fldCharType="begin"/>
      </w:r>
      <w:r>
        <w:rPr>
          <w:rFonts w:cs="Arial"/>
          <w:lang w:val="en-US" w:eastAsia="en-US"/>
        </w:rPr>
        <w:instrText xml:space="preserve">ADDIN CSL_CITATION {"citationItems":[{"id":"ITEM-1","itemData":{"DOI":"10.1530/eje.0.1490273","ISBN":"0804-4643 (Print)\\n0804-4643 (Linking)","ISSN":"08044643","PMID":"14514341","abstract":"Clinically silent adrenal masses discovered by imaging studies performed for unrelated reasons, i.e. adrenal incidentalomas, have become a rather common finding in clinical practice. However, only limited studies of incidence, prevalence, and natural history of adrenal incidentalomas are available. A comprehensive review of the literature shows the prevalence of adrenal incidentalomas to be 2.3% at autopsy and 0.5-2% at abdominal computed tomography scan. Most lesions are adrenocortical adenomas at histology, whereas the prevalence of adrenocortical carcinomas is relatively low. The risk of malignancy over time for masses defined as benign at diagnosis is estimated at about 1/1000, even though 5-25% of masses increase in size during follow-up. Hyperfunction develops in about 1.7% of cases and the risk is higher in patients with lesions larger than 3 cm. Cortisol hypersecretion is the most likely disorder that may ensue, and it remains subclinical in about two-thirds of cases. The lack of controlled studies precludes making specific management recommendations. Large perspective controlled studies to define the epidemiology, natural history, and possible associated morbidity of adrenal incidentalomas and their impact on the quality of life of patients are needed.","author":[{"dropping-particle":"","family":"Barzon","given":"Luisa","non-dropping-particle":"","parse-names":false,"suffix":""},{"dropping-particle":"","family":"Sonino","given":"Nicoletta","non-dropping-particle":"","parse-names":false,"suffix":""},{"dropping-particle":"","family":"Fallo","given":"Francesco","non-dropping-particle":"","parse-names":false,"suffix":""},{"dropping-particle":"","family":"Palù","given":"Giorgio","non-dropping-particle":"","parse-names":false,"suffix":""},{"dropping-particle":"","family":"Boscaro","given":"Marco","non-dropping-particle":"","parse-names":false,"suffix":""}],"container-title":"European Journal of Endocrinology","id":"ITEM-1","issue":"4","issued":{"date-parts":[["2003","10"]]},"page":"273-285","title":"Prevalence and natural history of adrenal incidentalomas","type":"article","volume":"149"},"uris":["http://www.mendeley.com/documents/?uuid=d2db0ac5-81b3-42ec-8c9c-89c2c317c7a7"]}],"mendeley":{"formattedCitation":"(8)","plainTextFormattedCitation":"(8)","previouslyFormattedCitation":"(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lang w:val="en-US"/>
        </w:rPr>
        <w:t xml:space="preserve">. The most common disorder observed during follow-up is the occurrence of autonomous cortisol secretion eventually leading to ACS, reported with a frequency of up to 10% </w:t>
      </w:r>
      <w:r>
        <w:fldChar w:fldCharType="begin"/>
      </w:r>
      <w:r>
        <w:rPr>
          <w:rFonts w:cs="Arial"/>
          <w:lang w:val="en-US" w:eastAsia="en-US"/>
        </w:rPr>
        <w:instrText xml:space="preserve">ADDIN CSL_CITATION {"citationItems":[{"id":"ITEM-1","itemData":{"DOI":"10.1016/j.ecl.2005.01.008","ISSN":"0889-8529","PMID":"15850851","abstract":"This article reviews the available evidence on subclinical Cushing's syndrome in patients who have adrenal incidentalomas. The authors' aim is to present up-to-date information on the most relevant issues of subclinical Cushing's syndrome by addressing the many uncertainties and controversies surrounding this ill-defined endocrine condition.","author":[{"dropping-particle":"","family":"Terzolo","given":"Massimo","non-dropping-particle":"","parse-names":false,"suffix":""},{"dropping-particle":"","family":"Bovio","given":"Silvia","non-dropping-particle":"","parse-names":false,"suffix":""},{"dropping-particle":"","family":"Reimondo","given":"Giuseppe","non-dropping-particle":"","parse-names":false,"suffix":""},{"dropping-particle":"","family":"Pia","given":"Anna","non-dropping-particle":"","parse-names":false,"suffix":""},{"dropping-particle":"","family":"Osella","given":"Giangiacomo","non-dropping-particle":"","parse-names":false,"suffix":""},{"dropping-particle":"","family":"Borretta","given":"Giorgio","non-dropping-particle":"","parse-names":false,"suffix":""},{"dropping-particle":"","family":"Angeli","given":"Alberto","non-dropping-particle":"","parse-names":false,"suffix":""}],"container-title":"Endocrinology and metabolism clinics of North America","id":"ITEM-1","issue":"2","issued":{"date-parts":[["2005","6"]]},"page":"423-39, x","title":"Subclinical Cushing's syndrome in adrenal incidentalomas.","type":"article-journal","volume":"34"},"uris":["http://www.mendeley.com/documents/?uuid=3db3a685-d7e1-3b56-8448-3fd356574dd5"]}],"mendeley":{"formattedCitation":"(127)","plainTextFormattedCitation":"(127)","previouslyFormattedCitation":"(12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7)</w:t>
      </w:r>
      <w:r>
        <w:rPr>
          <w:rFonts w:cs="Arial"/>
          <w:lang w:val="en-US" w:eastAsia="en-US"/>
        </w:rPr>
      </w:r>
      <w:r>
        <w:rPr>
          <w:rFonts w:cs="Arial"/>
          <w:lang w:val="en-US" w:eastAsia="en-US"/>
        </w:rPr>
        <w:fldChar w:fldCharType="end"/>
      </w:r>
      <w:r>
        <w:rPr>
          <w:rFonts w:cs="Arial"/>
          <w:lang w:val="en-US"/>
        </w:rPr>
        <w:t xml:space="preserve">. This risk is higher for lesions &gt;3 cm in size and during the first 2 years of follow-up but seems to plateau after 3-4 years, even if it does not subside completely </w:t>
      </w:r>
      <w:r>
        <w:fldChar w:fldCharType="begin"/>
      </w:r>
      <w:r>
        <w:rPr>
          <w:rFonts w:cs="Arial"/>
          <w:lang w:val="en-US" w:eastAsia="en-US"/>
        </w:rPr>
        <w:instrText xml:space="preserve">ADDIN CSL_CITATION {"citationItems":[{"id":"ITEM-1","itemData":{"DOI":"10.1530/eje.0.1470489","ISSN":"0804-4643","PMID":"12370111","abstract":"BACKGROUND The incidence of adrenal incidentalomas has sharply increased in recent decades and concurrent subtle endocrine abnormalities, or even subclinical conditions, have been identified. Nonetheless, data concerning possible changes in adrenal size and/or hormonal pattern during follow-up are still inadequate. OBJECTIVE To evaluate long-term morphological and functional evolution of adrenal incidentalomas after initial diagnosis and to identify possible risk factors for hormonal hyperactivity and mass enlargement. PATIENTS Sixty-four patients (34-79 years) were followed-up for 12-120 months (median 25.5 months). Initial computerized tomography scan showed a unilateral mass in 51 patients and bilateral lesions in 13 patients. Average mass diameter at diagnosis was 2.5+/-0.1 cm (range 1.0-4.0). Twelve patients had subclinical Cushing's syndrome, 41 had mild hormonal alterations, and 11 had normal adrenal function at baseline. All patients were investigated by morphological and functional evaluation 6 and 12 months after diagnosis, and then at 1-year intervals. RESULTS During follow-up, a mass size increase &gt;/=1 cm was observed in 13 patients, and 18 developed further subtle endocrine alterations. Cumulative risk of developing endocrine abnormalities was 17% at 1 year, 29% at 2 years, and 47% at 5 years. The risk was higher in the first 2 years of follow-up if the initial tumor diameter was &gt;or=3 cm. Overall, cumulative risk of mass enlargement was 6% at 1 year, 14% at 2 years, and 29% at 5 years, and it was greater in patients with normal adrenal function than in those with subtle hormonal abnormalities (P&lt;0.05). One female subject showed a mass enlargement after 6 months of follow-up and was eventually diagnosed with non-Hodgkin's lymphoma. CONCLUSIONS Patients with an adrenal incidentaloma are at risk for tumor growth and development of hormonal alterations. The risk of adrenal malignancy, although not elevated, also indicates the need for long-term follow-up.","author":[{"dropping-particle":"","family":"Libè","given":"Rossella","non-dropping-particle":"","parse-names":false,"suffix":""},{"dropping-particle":"","family":"Dall'Asta","given":"Chiara","non-dropping-particle":"","parse-names":false,"suffix":""},{"dropping-particle":"","family":"Barbetta","given":"Laura","non-dropping-particle":"","parse-names":false,"suffix":""},{"dropping-particle":"","family":"Baccarelli","given":"Andrea","non-dropping-particle":"","parse-names":false,"suffix":""},{"dropping-particle":"","family":"Beck-Peccoz","given":"Paolo","non-dropping-particle":"","parse-names":false,"suffix":""},{"dropping-particle":"","family":"Ambrosi","given":"Bruno","non-dropping-particle":"","parse-names":false,"suffix":""}],"container-title":"European journal of endocrinology","id":"ITEM-1","issue":"4","issued":{"date-parts":[["2002","10","1"]]},"page":"489-94","title":"Long-term follow-up study of patients with adrenal incidentalomas.","type":"article-journal","volume":"147"},"uris":["http://www.mendeley.com/documents/?uuid=4d01c53b-1a2f-3fe1-9bd4-c8f2334f12de"]}],"mendeley":{"formattedCitation":"(132)","plainTextFormattedCitation":"(132)","previouslyFormattedCitation":"(13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2)</w:t>
      </w:r>
      <w:r>
        <w:rPr>
          <w:rFonts w:cs="Arial"/>
          <w:lang w:val="en-US" w:eastAsia="en-US"/>
        </w:rPr>
      </w:r>
      <w:r>
        <w:rPr>
          <w:rFonts w:cs="Arial"/>
          <w:lang w:val="en-US" w:eastAsia="en-US"/>
        </w:rPr>
        <w:fldChar w:fldCharType="end"/>
      </w:r>
      <w:r>
        <w:rPr>
          <w:rFonts w:cs="Arial"/>
          <w:lang w:val="en-US"/>
        </w:rPr>
        <w:t xml:space="preserve">. On the other hand, subtle hormonal alterations discovered at initial screening may also improve over time, indicating possible cyclical cortisol secretion from AIs and/or highlighting the inherent difficulty in biochemical confirmation of this condition </w:t>
      </w:r>
      <w:r>
        <w:fldChar w:fldCharType="begin"/>
      </w:r>
      <w:r>
        <w:rPr>
          <w:rFonts w:cs="Arial"/>
          <w:lang w:val="en-US" w:eastAsia="en-US"/>
        </w:rPr>
        <w:instrText xml:space="preserve">ADDIN CSL_CITATION {"citationItems":[{"id":"ITEM-1","itemData":{"DOI":"10.1038/sj.bjc.6602459","ISSN":"0007-0920","PMID":"15770213","abstract":"We investigated the natural course of adrenal incidentalomas in 115 patients by means of a long-term endocrine and morphological (CT) follow-up protocol (median 4 year, range 1-7 year). At entry, we observed 61 subclinical hormonal alterations in 43 patients (mainly concerning the ACTH-cortisol axis), but confirmatory tests always excluded specific endocrine diseases. In all cases radiologic signs of benignity were present. Mean values of the hormones examined at last follow-up did not differ from those recorded at entry. However in individual patients several variations were observed. In particular, 57 endocrine alterations found in 43 patients (37.2%) were no longer confirmed at follow-up, while 35 new alterations in 31 patients (26.9%) appeared de novo. Only four alterations in three patients (2.6%) persisted. Confirmatory tests were always negative for specific endocrine diseases. No variation in mean mass size was found between values at entry (25.4+/-0.9 mm) and at follow-up (25.7+/-0.9 mm), although in 32 patients (27.8%) mass size actually increased, while in 24 patients (20.8%) it decreased. In no case were the variations in mass dimension associated with the appearance of radiological criteria of malignancy. Kaplan-Meier curves indicated that the cumulative risk for mass enlargement (65%) and for developing endocrine abnormalities (57%) over time was progressive up to 80 months and independent of haemodynamic and humoral basal characteristics. In conclusion, mass enlargement and the presence or occurrence over time of subclinical endocrine alterations are frequent and not correlated, can appear at any time, are not associated with any basal predictor and, finally, are not necessarily indicative of malignant transformation or of progression toward overt disease.","author":[{"dropping-particle":"","family":"Bernini","given":"G P","non-dropping-particle":"","parse-names":false,"suffix":""},{"dropping-particle":"","family":"Moretti","given":"A","non-dropping-particle":"","parse-names":false,"suffix":""},{"dropping-particle":"","family":"Oriandini","given":"C","non-dropping-particle":"","parse-names":false,"suffix":""},{"dropping-particle":"","family":"Bardini","given":"M","non-dropping-particle":"","parse-names":false,"suffix":""},{"dropping-particle":"","family":"Taurino","given":"C","non-dropping-particle":"","parse-names":false,"suffix":""},{"dropping-particle":"","family":"Salvetti","given":"A","non-dropping-particle":"","parse-names":false,"suffix":""}],"container-title":"British journal of cancer","id":"ITEM-1","issue":"6","issued":{"date-parts":[["2005","3","28"]]},"page":"1104-9","title":"Long-term morphological and hormonal follow-up in a single unit on 115 patients with adrenal incidentalomas.","type":"article-journal","volume":"92"},"uris":["http://www.mendeley.com/documents/?uuid=3fccc8cb-6b1a-3cf3-9bb1-ca0a79a73616"]}],"mendeley":{"formattedCitation":"(126)","plainTextFormattedCitation":"(126)","previouslyFormattedCitation":"(12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26)</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nother issue of debate regarding the natural history of AIs that has attracted research, producing frequently conflicting data, is the sequelae of ACS on cardiovascular risk and subsequent mortality and morbidity. Several cross-sectional and cohort studies have reported a clustering of unfavorable cardiovascular risk factors in patients with AIs similar to those found in patients with overt Cushing’s syndrome </w:t>
      </w:r>
      <w:r>
        <w:fldChar w:fldCharType="begin"/>
      </w:r>
      <w:r>
        <w:rPr>
          <w:rFonts w:cs="Arial"/>
          <w:lang w:val="en-US" w:eastAsia="en-US"/>
        </w:rPr>
        <w:instrText xml:space="preserve">ADDIN CSL_CITATION {"citationItems":[{"id":"ITEM-1","itemData":{"DOI":"10.1111/j.1365-2362.2010.02436.x","ISBN":"1365-2362","ISSN":"00142972","PMID":"21210792","abstract":"The term adrenal incidentaloma (AI) indicates an adrenal mass lesion &gt; 1 cm in diameter discovered during testing for conditions unrelated to adrenal disease. The overall prevalence of these lesions ranges between 3% and 10%. Their incidence increases with age, and it is clinically important to identify AI associated with hormonal activity and/or malignant potential.","author":[{"dropping-particle":"","family":"Androulakis","given":"Ioannis I.","non-dropping-particle":"","parse-names":false,"suffix":""},{"dropping-particle":"","family":"Kaltsas","given":"Gregory","non-dropping-particle":"","parse-names":false,"suffix":""},{"dropping-particle":"","family":"Piaditis","given":"George","non-dropping-particle":"","parse-names":false,"suffix":""},{"dropping-particle":"","family":"Grossman","given":"Ashley B.","non-dropping-particle":"","parse-names":false,"suffix":""}],"container-title":"European Journal of Clinical Investigation","id":"ITEM-1","issue":"5","issued":{"date-parts":[["2011","5"]]},"page":"552-560","title":"The clinical significance of adrenal incidentalomas","type":"article","volume":"41"},"uris":["http://www.mendeley.com/documents/?uuid=3504cd21-0c7c-4306-8949-28051a123f28"]},{"id":"ITEM-2","itemData":{"DOI":"10.1210/jcem.87.3.8277","ISSN":"0021-972X","PMID":"11889151","abstract":"A number of patients with adrenal incidentaloma are exposed to a slight degree of cortisol excess resulting from functional autonomy of the adrenal mass (usually a cortical adenoma). At present, there are only scant data on the unwanted effects of this endocrine condition referred to as subclinical Cushing's syndrome. The aim of the present study was to look for some features of the metabolic syndrome in patients with incidental adrenal adenoma. Forty-one patients (9 men and 32 women) bearing adrenal incidentaloma with typical computed tomography features of cortical adenoma were studied. For both patients and controls, exclusion criteria were age equal to 70 yr or greater, previous history of fasting hyperglycemia, or impaired glucose tolerance (IGT), severe hypertension, current use of medication or concomitant relevant illnesses, and body mass index (BMI) equal to 30 kg/m(2) or greater. Forty-one patients with euthyroid multinodular goiter accurately matched for sex, age, and BMI served for a 1:1 case-control analysis. The study design included an oral glucose tolerance test (75 g) and an endocrine workup aimed at the study of the hypothalamic-pituitary-adrenal axis. Age and BMI were fully comparable between patients (54.0 +/- 10.7 yr, 23.8 +/- 2.4 kg/m(2)) and controls (52.2 +/- 11.6 yr, 23.5 +/- 2.8 kg/m(2)). Fasting glucose and fasting insulin levels were not different between the two groups (4.96 +/- 0.61 mmol/liter vs. 4.88 +/- 0.58 mmol/liter; 67 +/- 34 pmol/liter vs. 59 +/- 32 pmol/liter), but the 2-h postchallenge glucose was significantly higher in patients than in controls (7.43 +/- 2.49 mmol/liter vs. 6.10 plus minus 1.44 mmol/liter, P = 0.01). Fifteen patients (36%) reached the World Health Organization criteria for IGT and two other patients (5%) reached those for diabetes, and 14% of the controls qualified for IGT (P = 0.01). No difference in the lipid pattern was seen between the two groups, but either systolic or diastolic blood pressure were higher in patients (135.4 +/- 15.5 mm Hg vs. 125.0 +/- 15.6 mm Hg, P = 0.003; 82.9 +/- 9.1 mm Hg vs. 75.3 +/- 6.6 mm Hg, P &lt; 0.0001). We calculated the whole-body insulin sensitivity index derived from the oral glucose tolerance test that was significantly reduced in the patients (4.3 +/- 1.7 vs. 5.7 +/- 2.5, P = 0.01). In a multiple regression analysis, 2-h glucose was associated with BMI and midnight cortisol values (r(2) = 0.36, P = 0.002). The comparison of the patients with nonfunctioning ad…","author":[{"dropping-particle":"","family":"Terzolo","given":"Massimo","non-dropping-particle":"","parse-names":false,"suffix":""},{"dropping-particle":"","family":"Pia","given":"Anna","non-dropping-particle":"","parse-names":false,"suffix":""},{"dropping-particle":"","family":"Alì","given":"Anna","non-dropping-particle":"","parse-names":false,"suffix":""},{"dropping-particle":"","family":"Osella","given":"Giangiacomo","non-dropping-particle":"","parse-names":false,"suffix":""},{"dropping-particle":"","family":"Reimondo","given":"Giuseppe","non-dropping-particle":"","parse-names":false,"suffix":""},{"dropping-particle":"","family":"Bovio","given":"Silvia","non-dropping-particle":"","parse-names":false,"suffix":""},{"dropping-particle":"","family":"Daffara","given":"Fulvia","non-dropping-particle":"","parse-names":false,"suffix":""},{"dropping-particle":"","family":"Procopio","given":"Massimo","non-dropping-particle":"","parse-names":false,"suffix":""},{"dropping-particle":"","family":"Paccotti","given":"Piero","non-dropping-particle":"","parse-names":false,"suffix":""},{"dropping-particle":"","family":"Borretta","given":"Giorgio","non-dropping-particle":"","parse-names":false,"suffix":""},{"dropping-particle":"","family":"Angeli","given":"Alberto","non-dropping-particle":"","parse-names":false,"suffix":""}],"container-title":"The Journal of clinical endocrinology and metabolism","id":"ITEM-2","issue":"3","issued":{"date-parts":[["2002","3"]]},"page":"998-1003","title":"Adrenal incidentaloma: a new cause of the metabolic syndrome?","type":"article-journal","volume":"87"},"uris":["http://www.mendeley.com/documents/?uuid=deb662f8-0ad7-3f10-91df-10b40e6ae8cc"]}],"mendeley":{"formattedCitation":"(133,134)","plainTextFormattedCitation":"(133,134)","previouslyFormattedCitation":"(133,13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3,134)</w:t>
      </w:r>
      <w:r>
        <w:rPr>
          <w:rFonts w:cs="Arial"/>
          <w:lang w:val="en-US" w:eastAsia="en-US"/>
        </w:rPr>
      </w:r>
      <w:r>
        <w:rPr>
          <w:rFonts w:cs="Arial"/>
          <w:lang w:val="en-US" w:eastAsia="en-US"/>
        </w:rPr>
        <w:fldChar w:fldCharType="end"/>
      </w:r>
      <w:r>
        <w:rPr>
          <w:rFonts w:cs="Arial"/>
          <w:lang w:val="en-US"/>
        </w:rPr>
        <w:t xml:space="preserve">. It is biologically plausible to anticipate that the presence of even mild to minimal cortisol excess may lead to some extent to the classic long-term consequences of overt hypercortisolism, such as hypertension, obesity, impaired glucose tolerance or frank diabetes, dyslipidemia and osteoporosis (figure 4). Because these metabolic derangements are common in the general and particularly the elderly population, in whom AIs are more frequently found, it is difficult to extrapolate whether there is a causal relationship between them. Whether these metabolic abnormalities in patients with AIs result in increased cardiovascular mortality and morbidity has not as yet been fully clarified. Although, some recent retrospective studies </w:t>
      </w:r>
      <w:r>
        <w:fldChar w:fldCharType="begin"/>
      </w:r>
      <w:r>
        <w:rPr>
          <w:rFonts w:cs="Arial"/>
          <w:lang w:val="en-US" w:eastAsia="en-US"/>
        </w:rPr>
        <w:instrText xml:space="preserve">ADDIN CSL_CITATION {"citationItems":[{"id":"ITEM-1","itemData":{"DOI":"10.1016/S2213-8587(13)70211-0","ISBN":"2213-8595 (Electronic)","ISSN":"22138587","PMID":"24795253","abstract":"Background: Incidental discovery of adrenal masses has increased over the past few years. Mild alterations in cortisol secretion without clinical signs of overt hypercortisolism (subclinical Cushing's syndrome) are a common finding in patients with these tumours. Although metabolic alterations and increased cardiovascular risk have been noted in patients with subclinical Cushing's syndrome, incidence of cardiovascular events and mortality in the long term have not been assessed. We aimed to ascertain the frequency of new cardiovascular events and mortality in patients with non-secreting adrenal incidentalomas, tumours of intermediate phenotype, or those causing subclinical Cushing's syndrome. Methods: From January, 1995, to September, 2010, consecutive outpatients with adrenal incidentalomas who were referred to the endocrinology unit of S Orsola-Malpighi Hospital, Bologna, Italy, were enrolled into our study. Individuals were assessed every 18-30 months for the first 5 years (mean follow-up 7·5 [SD 3·2] years, range 26 months to 15 years). Cortisol concentrations after the 1 mg dexamethasone suppression test (DST) were used to define non-secreting (+50 nmol/L) and intermediate phenotype (50-138 nmol/L) adrenal incidentalomas and subclinical Cushing's syndrome (+138 nmol/L). At the end of follow-up, patients were reclassified as having either unchanged or worsened secreting patterns from baseline. Findings: 198 outpatients were assessed; at the end of follow-up, 114 patients had stable non-secreting adrenal incidentalomas, 61 had either a stable intermediate phenotype or subclinical Cushing's syndrome, and 23 had a pattern of secretion that had worsened. By comparison with patients with stable non-secreting adrenal incidentalomas, the incidence of cardiovascular events was higher in individuals with a stable intermediate phenotype or subclinical Cushing's syndrome (6·7% vs 16·7%; p=0·04) and in those with worsened secreting patterns (6·7% vs 28·4%; p=0·02). Cardiovascular events were associated independently with a change (from baseline to the end of follow-up) in cortisol concentrations post DST (hazard ratio 1·13, 95% CI 1·05-1·21; p=0·001). Survival rates for all-cause mortality were lower in patients with either stable intermediate phenotype adrenal incidentalomas or subclinical Cushing's syndrome compared with those with stable non-secreting masses (57·0% vs 91·2%; p=0·005). Factors associated with mortality were age (hazard ratio 1·06, 95% CI 1·01…","author":[{"dropping-particle":"","family":"Dalmazi","given":"Guido","non-dropping-particle":"Di","parse-names":false,"suffix":""},{"dropping-particle":"","family":"Vicennati","given":"Valentina","non-dropping-particle":"","parse-names":false,"suffix":""},{"dropping-particle":"","family":"Garelli","given":"Silvia","non-dropping-particle":"","parse-names":false,"suffix":""},{"dropping-particle":"","family":"Casadio","given":"Elena","non-dropping-particle":"","parse-names":false,"suffix":""},{"dropping-particle":"","family":"Rinaldi","given":"Eleonora","non-dropping-particle":"","parse-names":false,"suffix":""},{"dropping-particle":"","family":"Giampalma","given":"Emanuela","non-dropping-particle":"","parse-names":false,"suffix":""},{"dropping-particle":"","family":"Mosconi","given":"Cristina","non-dropping-particle":"","parse-names":false,"suffix":""},{"dropping-particle":"","family":"Golfieri","given":"Rita","non-dropping-particle":"","parse-names":false,"suffix":""},{"dropping-particle":"","family":"Paccapelo","given":"Alexandro","non-dropping-particle":"","parse-names":false,"suffix":""},{"dropping-particle":"","family":"Pagotto","given":"Uberto","non-dropping-particle":"","parse-names":false,"suffix":""},{"dropping-particle":"","family":"Pasquali","given":"Renato","non-dropping-particle":"","parse-names":false,"suffix":""}],"container-title":"The Lancet Diabetes and Endocrinology","id":"ITEM-1","issue":"5","issued":{"date-parts":[["2014","5"]]},"page":"396-405","title":"Cardiovascular events and mortality in patients with adrenal incidentalomas that are either non-secreting or associated with intermediate phenotype or subclinical Cushing's syndrome: A 15-year retrospective study","type":"article-journal","volume":"2"},"uris":["http://www.mendeley.com/documents/?uuid=4771737d-d830-44e6-87ce-6838c501a686"]},{"id":"ITEM-2","itemData":{"DOI":"10.1210/jc.2014-3007","ISBN":"0021-972x","ISSN":"19457197","PMID":"25238207","abstract":"CONTEXT: Incidental benign adrenocortical adenomas, adrenal incidentalomas are found in 4.5% of abdominal computed tomography scans, with the incidence increasing to 10% in patients older than 70 years of age. These incidentalomas frequently show evidence of excess cortisol secretion but without overt Cushing's syndrome. The mortality rate is increased in Cushing's syndrome.\\n\\nOBJECTIVE: This study sought to investigate whether patients with adrenal incidentalomas have an increased mortality.\\n\\nDESIGN: This was a retrospective, longitudinal cohort study.\\n\\nSETTING: The study was carried out in an Endocrine Investigation Unit in a University Teaching Hospital.\\n\\nPATIENTS: Two hundred seventy-two consecutive patients with an incidental adrenal mass underwent a dedicated diagnostic protocol, which included dexamethasone testing for hypercortisolism between 2005 and 2013. Overall survival was assessed in 206 patients with a benign, adrenocortical adenoma.\\n\\nMAIN OUTCOME MEASURES: Survival analysis was carried out by using Kaplan-Meier curves and the effect of dexamethasone cortisol estimated by Cox-regression analysis. Cause-specific mortality was ascertained from death certificates and compared with local and national data.\\n\\nRESULTS: Eighteen of 206 patients died and the mean time (SD) from diagnosis to death was 3.2 (1.7) years. Seventeen of 18 patients who died had a post dexamethasone cortisol &gt;1.8 μg/dL and there was a significant decrease in survival rate with increasing dexamethasone cortisol levels (P = .001). Compared with the &lt;1.8 μg/dL group, the hazard ratio (95% confidence interval) for the 1.8-5μg/dL group was 12.0 (1.6-92.6) whereas that of the &gt;5 μg/dL group was 22.0 (2.6-188.3). Fifty percent and 33% of deaths were secondary to circulatory or respiratory/infective causes, respectively.\\n\\nCONCLUSIONS: PATIENTS with adrenal incidentalomas and a post-dexamethasone serum cortisol &gt;1.8 μg/dL have increased mortality, mainly related to cardiovascular disease and infection.","author":[{"dropping-particle":"","family":"Debono","given":"Miguel","non-dropping-particle":"","parse-names":false,"suffix":""},{"dropping-particle":"","family":"Bradburn","given":"Mike","non-dropping-particle":"","parse-names":false,"suffix":""},{"dropping-particle":"","family":"Bull","given":"Matthew","non-dropping-particle":"","parse-names":false,"suffix":""},{"dropping-particle":"","family":"Harrison","given":"Barney","non-dropping-particle":"","parse-names":false,"suffix":""},{"dropping-particle":"","family":"Ross","given":"Richard J.","non-dropping-particle":"","parse-names":false,"suffix":""},{"dropping-particle":"","family":"Newell-Price","given":"John","non-dropping-particle":"","parse-names":false,"suffix":""}],"container-title":"Journal of Clinical Endocrinology and Metabolism","id":"ITEM-2","issue":"12","issued":{"date-parts":[["2014","12"]]},"page":"4462-4470","title":"Cortisol as a marker for increased mortality in patients with incidental adrenocortical adenomas","type":"article-journal","volume":"99"},"uris":["http://www.mendeley.com/documents/?uuid=7fe1fc39-030e-4bf8-9889-59a332912bb2"]},{"id":"ITEM-3","itemData":{"DOI":"10.1210/jc.2013-3527","ISBN":"1945-7197","ISSN":"19457197","PMID":"24423350","abstract":"Context. The long-term consequences of subclinical hypercortisolism (SH) in patients with adrenal incidentalomas (AI) are unknown. Setting-Patients. In this retrospective multicentric study, 206 AI patients with a ≥5 yrs follow-up (median, range: 72.3, 60-186 months) were enrolled. Intervention-Main Outcome Measure. The adrenocortical function, adenoma size, metabolic changes and incident cardiovascular events (CVE) were assessed. We diagnosed SH in 11.6% of patients, in the presence of cortisol after 1mg-dexamethasone suppression test (1mg-DST) &gt;5 μg/dL (138 nmol/L) or ≥2 out of: low ACTH, increased urinary free cortisol and 1mg-DST &gt;3 μg/dL (83 nmol/L). Results. At baseline, age, CVE and type-2 diabetes (T2DM) prevalence were higher in patients with than in patients without SH (62.2±11yrs vs 58.5±10yrs; 20.5% vs 6%; 33.3% vs 16.8%, respectively, P&lt;0.05). SH and T2DM were associated with prevalent CVE (OR 3.1, 95%CI 1.1-9.0 and OR 2.0, 95%CI 1.2-3.3, respectively) regardless of age. At the end of the follow-up, SH was diagnosed in 15 patients without SH at baseline. An adenoma size &gt;2.4 cm was associated with the risk of developing SH (SN 73.3%, SP 60.5%, P=0.014). Weight, glycemic, lipidic and blood pressure control worsened in 26%, 25%, 13% and 34% of patients, respectively. A new CVE occurred in 22 patients. SH was associated with the worsening of ≥2 metabolic parameters (OR 3.32, 95%CI 1.6-6.9) and with incident CVE (OR 2.7, 95%CI 1.0-7.1) regardless of age and follow-up. Conclusion. SH is associated with the risk of incident CVE. Beside the clinical follow-up, in patients with an AI &gt;2.4 cm also a long-term biochemical follow-up is required, for the risk of SH development.","author":[{"dropping-particle":"","family":"Morelli","given":"Valentina","non-dropping-particle":"","parse-names":false,"suffix":""},{"dropping-particle":"","family":"Reimondo","given":"Giuseppe","non-dropping-particle":"","parse-names":false,"suffix":""},{"dropping-particle":"","family":"Giordano","given":"Roberta","non-dropping-particle":"","parse-names":false,"suffix":""},{"dropping-particle":"","family":"Casa","given":"Silvia","non-dropping-particle":"Della","parse-names":false,"suffix":""},{"dropping-particle":"","family":"Policola","given":"Caterina","non-dropping-particle":"","parse-names":false,"suffix":""},{"dropping-particle":"","family":"Palmieri","given":"Serena","non-dropping-particle":"","parse-names":false,"suffix":""},{"dropping-particle":"","family":"Salcuni","given":"Antonio S.","non-dropping-particle":"","parse-names":false,"suffix":""},{"dropping-particle":"","family":"Dolci","given":"Alessia","non-dropping-particle":"","parse-names":false,"suffix":""},{"dropping-particle":"","family":"Mendola","given":"Marco","non-dropping-particle":"","parse-names":false,"suffix":""},{"dropping-particle":"","family":"Arosio","given":"Maura","non-dropping-particle":"","parse-names":false,"suffix":""},{"dropping-particle":"","family":"Ambrosi","given":"Bruno","non-dropping-particle":"","parse-names":false,"suffix":""},{"dropping-particle":"","family":"Scillitani","given":"Alfredo","non-dropping-particle":"","parse-names":false,"suffix":""},{"dropping-particle":"","family":"Ghigo","given":"Ezio","non-dropping-particle":"","parse-names":false,"suffix":""},{"dropping-particle":"","family":"Beck-Peccoz","given":"Paolo","non-dropping-particle":"","parse-names":false,"suffix":""},{"dropping-particle":"","family":"Terzolo","given":"Massimo","non-dropping-particle":"","parse-names":false,"suffix":""},{"dropping-particle":"","family":"Chiodini","given":"Iacopo","non-dropping-particle":"","parse-names":false,"suffix":""}],"container-title":"Journal of Clinical Endocrinology and Metabolism","id":"ITEM-3","issue":"3","issued":{"date-parts":[["2014","3"]]},"page":"827-834","title":"Long-term follow-up in adrenal incidentalomas: An Italian multicenter study","type":"article-journal","volume":"99"},"uris":["http://www.mendeley.com/documents/?uuid=243e953b-0bc4-4ff2-b642-dfe01d3904d5"]}],"mendeley":{"formattedCitation":"(100,101,135)","plainTextFormattedCitation":"(100,101,135)","previouslyFormattedCitation":"(100,101,13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0,101,135)</w:t>
      </w:r>
      <w:r>
        <w:rPr>
          <w:rFonts w:cs="Arial"/>
          <w:lang w:val="en-US" w:eastAsia="en-US"/>
        </w:rPr>
      </w:r>
      <w:r>
        <w:rPr>
          <w:rFonts w:cs="Arial"/>
          <w:lang w:val="en-US" w:eastAsia="en-US"/>
        </w:rPr>
        <w:fldChar w:fldCharType="end"/>
      </w:r>
      <w:r>
        <w:rPr>
          <w:rFonts w:cs="Arial"/>
          <w:lang w:val="en-US"/>
        </w:rPr>
        <w:t xml:space="preserve"> have shown higher rates of cardiovascular events and mortality in patients with higher cortisol levels after the 1 mg DST, data from patients who underwent adrenalectomy are contradictory, regarding the outcome on metabolic and cardiovascular profile, whereas there are relatively few data on the risk of major cardiovascular events or mortality </w:t>
      </w:r>
      <w:r>
        <w:fldChar w:fldCharType="begin"/>
      </w:r>
      <w:r>
        <w:rPr>
          <w:rFonts w:cs="Arial"/>
          <w:lang w:val="en-US" w:eastAsia="en-US"/>
        </w:rPr>
        <w:instrText xml:space="preserve">ADDIN CSL_CITATION {"citationItems":[{"id":"ITEM-1","itemData":{"DOI":"10.1097/SLA.0b013e31819a47d2","ISSN":"1528-1140","PMID":"19247023","abstract":"OBJECTIVE To compare the clinical outcome of patients with subclinical Cushing syndrome (SCS) due to an adrenal incidentaloma (the autonomous hypersecretion of a small amount of cortisol, which is not enough to cause clinically-evident disease) who underwent surgery or were managed conservatively. SUMMARY BACKGROUND DATA The most appropriate management of SCS patients is controversial, either adrenalectomy or close follow-up being recommended for their treatment. METHODS Over a 15-year period, 45 SCS patients were randomly selected to undergo surgery (n = 23) or conservative management (n = 22). All surgical procedures were laparoscopic adrenalectomies performed by the same surgeon. All patients were followed up (mean, 7.7 years; range, 2-17 years) clinically by 2 experienced endocrinologists 6 and 12 months after surgery and then yearly, or yearly after joining the trial, particularly monitoring diabetes mellitus (DM), arterial hypertension, hyperlipidemia, obesity, and osteoporosis. The study end point was the clinical outcome of SCS patients who underwent adrenalectomy versus those managed conservatively. RESULTS All 23 patients in the surgical arm had elective surgery. Another 3 patients randomly assigned to conservative management crossed over to the surgical group due to an increasing adrenal mass &gt;3.5 cm. In the surgical group, DM normalized or improved in 62.5% of patients (5 of 8), hypertension in 67% (12 of 18), hyperlipidemia in 37.5% (3 of 8), and obesity in 50% (3 of 6). No changes in bone parameters were seen after surgery in SCS patients with osteoporosis. On the other hand, some worsening of DM, hypertension, and hyperlipidemia was noted in conservatively-managed patients. CONCLUSIONS Based on the results of this study, laparoscopic adrenalectomy performed by skilled surgeons appears more beneficial than conservative management for SCS patients complying with our selection criteria. This trial is registered with Australian Clinical Trials Registry number, ANZCTR12608000567325.","author":[{"dropping-particle":"","family":"Toniato","given":"Antonio","non-dropping-particle":"","parse-names":false,"suffix":""},{"dropping-particle":"","family":"Merante-Boschin","given":"Isabella","non-dropping-particle":"","parse-names":false,"suffix":""},{"dropping-particle":"","family":"Opocher","given":"Giuseppe","non-dropping-particle":"","parse-names":false,"suffix":""},{"dropping-particle":"","family":"Pelizzo","given":"Maria R","non-dropping-particle":"","parse-names":false,"suffix":""},{"dropping-particle":"","family":"Schiavi","given":"Francesca","non-dropping-particle":"","parse-names":false,"suffix":""},{"dropping-particle":"","family":"Ballotta","given":"Enzo","non-dropping-particle":"","parse-names":false,"suffix":""}],"container-title":"Annals of surgery","id":"ITEM-1","issue":"3","issued":{"date-parts":[["2009","3"]]},"page":"388-91","title":"Surgical versus conservative management for subclinical Cushing syndrome in adrenal incidentalomas: a prospective randomized study.","type":"article-journal","volume":"249"},"uris":["http://www.mendeley.com/documents/?uuid=ebc8e0c5-9b4a-353c-8d85-f40bf779c879"]},{"id":"ITEM-2","itemData":{"DOI":"10.1530/EJE-08-0707","ISSN":"0804-4643","PMID":"19174533","abstract":"OBJECTIVE Despite the increased prevalences of hypertension, type 2 diabetes mellitus (T2DM), hyperlipidemy, and obesity in patients with non-functioning adrenal adenomas (NFAAs), there is a paucity of data on long-term atherosclerotic morbidity as well as the long-term cardiovascular effects of adrenalectomy in these patients. DESIGN, PATIENTS, AND METHODS This retrospective study includes the results of baseline and follow-up investigations of 125 patients (29 males and 96 females; mean age 60.1 years) with NFAAs referred for endocrine evaluation between 1990 and 2001. Of the 125 patients, 47 underwent unilateral adrenalectomy, while 78 patients were followed conservatively. These patients were reinvestigated after a mean follow-up time of 9.1 (5-16) years in 2006, with special emphasis on laboratory and other atherosclerotic risk factors (ARF), vascular events, and interventions. RESULTS The prevalences of hypertension, impaired glucose tolerance or T2DM, hyperlipidemy, and obesity were 82, 43, 58, and 50%, and 89, 58, 82, and 50% at baseline and follow-up, respectively. None of the investigated ARF prevalences were different between patients treated and not treated with adrenalectomy, and between patients with and without subclinical Cushing's syndrome. The prevalences of angina pectoris, acute myocardial infarction, coronary, and peripheral arterial interventions or cerebrovascular stroke did not differ significantly between patients treated and not treated with adrenalectomy. CONCLUSION Our study confirms previous investigations reporting markedly increased prevalences of various ARF in patients with NFAAs. Adrenalectomy performed in these patients failed to decrease the prevalence of ARF and atherosclerotic morbidity.","author":[{"dropping-particle":"","family":"Sereg","given":"Márta","non-dropping-particle":"","parse-names":false,"suffix":""},{"dropping-particle":"","family":"Szappanos","given":"Ágnes","non-dropping-particle":"","parse-names":false,"suffix":""},{"dropping-particle":"","family":"Tőke","given":"Judit","non-dropping-particle":"","parse-names":false,"suffix":""},{"dropping-particle":"","family":"Karlinger","given":"Kinga","non-dropping-particle":"","parse-names":false,"suffix":""},{"dropping-particle":"","family":"Feldman","given":"Karolina","non-dropping-particle":"","parse-names":false,"suffix":""},{"dropping-particle":"","family":"Kaszper","given":"Éva","non-dropping-particle":"","parse-names":false,"suffix":""},{"dropping-particle":"","family":"Varga","given":"Ibolya","non-dropping-particle":"","parse-names":false,"suffix":""},{"dropping-particle":"","family":"Gláz","given":"Edit","non-dropping-particle":"","parse-names":false,"suffix":""},{"dropping-particle":"","family":"Rácz","given":"Károly","non-dropping-particle":"","parse-names":false,"suffix":""},{"dropping-particle":"","family":"Tóth","given":"Miklós","non-dropping-particle":"","parse-names":false,"suffix":""}],"container-title":"European Journal of Endocrinology","id":"ITEM-2","issue":"4","issued":{"date-parts":[["2009","4"]]},"page":"647-655","title":"Atherosclerotic risk factors and complications in patients with non-functioning adrenal adenomas treated with or without adrenalectomy: a long-term follow-up study","type":"article-journal","volume":"160"},"uris":["http://www.mendeley.com/documents/?uuid=0d761d85-074c-3193-bc57-d62b0a260ff7"]},{"id":"ITEM-3","itemData":{"DOI":"10.1507/endocrj.K07E-177","ISSN":"0918-8959","author":[{"dropping-particle":"","family":"TSUIKI","given":"Mika","non-dropping-particle":"","parse-names":false,"suffix":""},{"dropping-particle":"","family":"TANABE","given":"Akiyo","non-dropping-particle":"","parse-names":false,"suffix":""},{"dropping-particle":"","family":"TAKAGI","given":"Sachiko","non-dropping-particle":"","parse-names":false,"suffix":""},{"dropping-particle":"","family":"NARUSE","given":"Mitsuhide","non-dropping-particle":"","parse-names":false,"suffix":""},{"dropping-particle":"","family":"TAKANO","given":"Kazue","non-dropping-particle":"","parse-names":false,"suffix":""}],"container-title":"Endocrine Journal","id":"ITEM-3","issue":"4","issued":{"date-parts":[["2008"]]},"page":"737-745","title":"Cardiovascular Risks and Their Long-Term Clinical Outcome in Patients with Subclinical Cushing's Syndrome","type":"article-journal","volume":"55"},"uris":["http://www.mendeley.com/documents/?uuid=57fb0c9d-4843-3010-a11b-503aabe03ebe"]},{"id":"ITEM-4","itemData":{"DOI":"10.1210/jc.2009-2387","ISBN":"0021-972X","ISSN":"0021972X","PMID":"20375210","abstract":"CONTEXT: In patients with adrenal incidentalomas, subclinical hypercortisolism (SH) is associated with an increased prevalence of the metabolic syndrome. The effect of surgical/conservative approach is debated. OBJECTIVE: The objective of the study was to determine the effect of the surgical and conservative approaches on the metabolic syndrome in patients with adrenal incidentalomas. DESIGN: This was a retrospective longitudinal study (18-48 months follow-up). SETTING: The study was conducted on an in- and outpatient basis. PATIENTS: One hundred eight patients with adrenal incidentalomas were studied for the presence of SH, which was diagnosed in the presence of more than two of the following: urinary free cortisol greater than 70 microg per 24 h (193 nmol per 24 h), cortisol after 1 mg dexamethasone suppression test greater than 3.0 microg/dl (83 nmol/liter), ACTH less than 10 pg/ml (2.2 pmol/liter). INTERVENTIONS: Surgery was performed in 25 patients with SH (group TrSH+) and 30 without SH (group TrSH-), whereas the conservative approach was chosen by 16 patients with SH (group UntrSH+) and 37 without SH (group UntrSH-). MAIN OUTCOME MEASURES: During the follow-up, the improvement/worsening of body weight, blood pressure, or glucose and cholesterol levels was defined in the presence of a greater than 5% weight decrease/increase and following the European Society of Cardiology or the Adult Treatment Panel III criteria, respectively. RESULTS: In group TrSH+, weight, blood pressure, and glucose levels improved (32, 56, and 48%, respectively) more frequently than in group UntrSH+ (12.5%, P = 0.05; 0.0%, P &lt; 0.0001; 0.0%, P = 0.001; and 0.0%, P = 0.0014, respectively). In group UntrSH+, blood pressure, glucose, and low-density lipoprotein levels worsened more frequently (50.0, 37.5, and 50.0%, respectively) than in group TrSH+ (0.0%, P &lt; 0.0001; 0.0%, P = 0.001; and 20.0%, P = 0.05, respectively). CONCLUSIONS: Regarding the various components of the metabolic syndrome, in patients with adrenal incidentalomas and SH, surgery is beneficial.","author":[{"dropping-particle":"","family":"Chiodini","given":"Iacopo","non-dropping-particle":"","parse-names":false,"suffix":""},{"dropping-particle":"","family":"Morelli","given":"Valentina","non-dropping-particle":"","parse-names":false,"suffix":""},{"dropping-particle":"","family":"Salcuni","given":"Antonio Stefano","non-dropping-particle":"","parse-names":false,"suffix":""},{"dropping-particle":"","family":"Eller-Vainicher","given":"Cristina","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Pellegrini","given":"Fabio","non-dropping-particle":"","parse-names":false,"suffix":""},{"dropping-particle":"","family":"Copetti","given":"Massimilian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Trischitta","given":"Vincenzo","non-dropping-particle":"","parse-names":false,"suffix":""},{"dropping-particle":"","family":"Scillitani","given":"Alfredo","non-dropping-particle":"","parse-names":false,"suffix":""}],"container-title":"Journal of Clinical Endocrinology and Metabolism","id":"ITEM-4","issue":"6","issued":{"date-parts":[["2010","6","1"]]},"page":"2736-2745","title":"Beneficial metabolic effects of prompt surgical treatment in patients with an adrenal incidentaloma causing biochemical hypercortisolism","type":"article-journal","volume":"95"},"uris":["http://www.mendeley.com/documents/?uuid=3fae6533-e69e-4562-8489-6dca98d3f060"]}],"mendeley":{"formattedCitation":"(97,136–138)","plainTextFormattedCitation":"(97,136–138)","previouslyFormattedCitation":"(97,136–13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7,136–138)</w:t>
      </w:r>
      <w:r>
        <w:rPr>
          <w:rFonts w:cs="Arial"/>
          <w:lang w:val="en-US" w:eastAsia="en-US"/>
        </w:rPr>
      </w:r>
      <w:r>
        <w:rPr>
          <w:rFonts w:cs="Arial"/>
          <w:lang w:val="en-US" w:eastAsia="en-US"/>
        </w:rPr>
        <w:fldChar w:fldCharType="end"/>
      </w:r>
      <w:r>
        <w:rPr>
          <w:rFonts w:cs="Arial"/>
          <w:lang w:val="en-US"/>
        </w:rPr>
        <w:t xml:space="preserve">. Similarly, evidence on the detrimental effects of ACS on bone metabolism, such as lower bone density and high prevalence of vertebral fractures (43-72%) in postmenopausal women and eugonadal male patients with AIs </w:t>
      </w:r>
      <w:r>
        <w:fldChar w:fldCharType="begin"/>
      </w:r>
      <w:r>
        <w:rPr>
          <w:rFonts w:cs="Arial"/>
          <w:lang w:val="en-US" w:eastAsia="en-US"/>
        </w:rPr>
        <w:instrText xml:space="preserve">ADDIN CSL_CITATION {"citationItems":[{"id":"ITEM-1","itemData":{"DOI":"10.1111/j.1365-2265.2008.03310.x","ISSN":"03000664","PMID":"18547342","abstract":"OBJECTIVE Subclinical hypercortisolism (SH) is suggested to exert a deleterious effect on bone. This effect and the role of gonadal status in male subjects are not fully elucidated. We evaluated bone mineral density (BMD) and prevalence of vertebral fractures in eugonadal male subjects with adrenal incidentalomas (AI) and without SH. DESIGN This 12-month observational multicentre study was performed between January and December 2006 on inpatient basis in three referral Italian centres. PATIENTS Eighty-eight consecutive eugonadal male patients with AI and 90 matched control subjects were studied. MEASUREMENTS All subjects underwent the determination of BMD by dual-energy X-ray absorptiometry at lumbar spine (LS) and femoral neck (FN), and spinal radiograph. In AI patients SH was diagnosed in the presence of two of the following: urinary free cortisol &gt; 193.1 nmol/l, cortisol after 1 mg dexamethasone suppression test &gt; 82.8 nmol/l, ACTH levels &lt; 2.2 pmol/l. RESULTS As compared to patients without SH (SH-, n = 66) and controls, patients with SH (SH+, n = 22) had lower BMD at LS (Z-score: SH+, -1.04 +/- 1.84; SH-, 0.19 +/- 1.34, Controls 0.20 +/- 1.28, P = 0.001 and FN (Z-score: SH+, -0.63 +/- 1.01; SH-, 0.01 +/- 1.01, Controls 0.26 +/- 1.06, P = 0.002) and higher prevalence of fractures (SH+, 72.7%; SH-, 21.2%, Controls 20.0%, P = 0.0001). Multivariable analyses showed that SH was associated to BMD at LS (beta = -0.378, P = 0.0001) and vertebral fractures (OR = 7.81, 95% CI 1.96-31.17, P = 0.004). CONCLUSION In eugonadal male patients with AI, SH is associated with low BMD and high prevalence of vertebral fractures.","author":[{"dropping-particle":"","family":"Chiodini","given":"Iacopo","non-dropping-particle":"","parse-names":false,"suffix":""},{"dropping-particle":"","family":"Viti","given":"Raffaella","non-dropping-particle":"","parse-names":false,"suffix":""},{"dropping-particle":"","family":"Coletti","given":"Francesca","non-dropping-particle":"","parse-names":false,"suffix":""},{"dropping-particle":"","family":"Guglielmi","given":"Giuseppe","non-dropping-particle":"","parse-names":false,"suffix":""},{"dropping-particle":"","family":"Battista","given":"Claudia","non-dropping-particle":"","parse-names":false,"suffix":""},{"dropping-particle":"","family":"Ermetici","given":"Federica","non-dropping-particle":"","parse-names":false,"suffix":""},{"dropping-particle":"","family":"Morelli","given":"Valentina","non-dropping-particle":"","parse-names":false,"suffix":""},{"dropping-particle":"","family":"Salcuni","given":"Antonio","non-dropping-particle":"","parse-names":false,"suffix":""},{"dropping-particle":"","family":"Carnevale","given":"Vincenzo","non-dropping-particle":"","parse-names":false,"suffix":""},{"dropping-particle":"","family":"Urbano","given":"Filomena","non-dropping-particle":"","parse-names":false,"suffix":""},{"dropping-particle":"","family":"Muscarella","given":"Silvana","non-dropping-particle":"","parse-names":false,"suffix":""},{"dropping-particle":"","family":"Ambrosi","given":"Bruno","non-dropping-particle":"","parse-names":false,"suffix":""},{"dropping-particle":"","family":"Arosio","given":"Maura","non-dropping-particle":"","parse-names":false,"suffix":""},{"dropping-particle":"","family":"Beck-Peccoz","given":"Paolo","non-dropping-particle":"","parse-names":false,"suffix":""},{"dropping-particle":"","family":"Scillitani","given":"Alfredo","non-dropping-particle":"","parse-names":false,"suffix":""}],"container-title":"Clinical Endocrinology","id":"ITEM-1","issue":"2","issued":{"date-parts":[["2009","2"]]},"page":"208-213","title":"Eugonadal male patients with adrenal incidentalomas and subclinical hypercortisolism have increased rate of vertebral fractures","type":"article-journal","volume":"70"},"uris":["http://www.mendeley.com/documents/?uuid=352c61d8-9672-3b00-aa55-cff9961f52d2"]},{"id":"ITEM-2","itemData":{"DOI":"10.1530/EJE-07-0137","ISSN":"0804-4643","PMID":"17766720","abstract":"&lt;p&gt; &lt;italic&gt;Objective&lt;/italic&gt; : Glucocorticoid-induced osteoporosis is the most frequent cause of secondary osteoporosis. Nevertheless, limited data are available on bone status in patients with endogenous cortisol excess. This study is aimed at investigating the role of sex steroids and severity of hypercortisolism on bone mineral density (BMD) and prevalence of vertebral fractures in female patients. &lt;/p&gt;","author":[{"dropping-particle":"","family":"Tauchmanovà","given":"Libuse","non-dropping-particle":"","parse-names":false,"suffix":""},{"dropping-particle":"","family":"Pivonello","given":"Rosario","non-dropping-particle":"","parse-names":false,"suffix":""},{"dropping-particle":"","family":"Martino","given":"Maria Cristina","non-dropping-particle":"De","parse-names":false,"suffix":""},{"dropping-particle":"","family":"Rusciano","given":"Andrea","non-dropping-particle":"","parse-names":false,"suffix":""},{"dropping-particle":"","family":"Leo","given":"Monica","non-dropping-particle":"De","parse-names":false,"suffix":""},{"dropping-particle":"","family":"Ruosi","given":"Carlo","non-dropping-particle":"","parse-names":false,"suffix":""},{"dropping-particle":"","family":"Mainolfi","given":"Ciro","non-dropping-particle":"","parse-names":false,"suffix":""},{"dropping-particle":"","family":"Lombardi","given":"Gaetano","non-dropping-particle":"","parse-names":false,"suffix":""},{"dropping-particle":"","family":"Salvatore","given":"Marco","non-dropping-particle":"","parse-names":false,"suffix":""},{"dropping-particle":"","family":"Colao","given":"Annamaria","non-dropping-particle":"","parse-names":false,"suffix":""}],"container-title":"European Journal of Endocrinology","id":"ITEM-2","issue":"3","issued":{"date-parts":[["2007","9"]]},"page":"359-366","title":"Effects of sex steroids on bone in women with subclinical or overt endogenous hypercortisolism","type":"article-journal","volume":"157"},"uris":["http://www.mendeley.com/documents/?uuid=66f51fbc-a5c2-32df-81ec-65cc9d1e8153"]},{"id":"ITEM-3","itemData":{"DOI":"10.7326/0003-4819-147-8-200710160-00006","ISSN":"1539-3704","PMID":"17938392","abstract":"BACKGROUND Hypercortisolism is known to cause osteoporosis. OBJECTIVE To evaluate the prevalence of subclinical hypercortisolism in participants referred for evaluation of osteoporosis. DESIGN Cross-sectional study. SETTING Two community hospitals and research institutes in Italy. PATIENTS 219 patients without clinically overt hypercortisolism or other secondary causes of osteoporosis who were referred for evaluation of osteoporosis between January 2005 and December 2005. MEASUREMENTS Bone mineral density was measured by using dual-energy x-ray absorptiometry, and hypercortisolism was assessed with serum cortisol levels after a dexamethasone suppression test. Also measured were 24-hour urinary free cortisol levels and midnight plasma cortisol levels. RESULTS Seven of 65 patients with T-scores of 2.5 or less and vertebral fractures had subclinical hypercortisolism (prevalence, 10.8% [95% CI, 3.23% to 18.31%]). This prevalence was 4.8% (CI, 1.32% to 8.20%) among patients with osteoporosis. In multivariable analyses adjusted for age, sex, and body mass index, a positive dexamethasone suppression test result was associated with the presence of osteoporosis (odds ratio, 3.37 [CI, 1.78 to 6.43]; P &lt; 0.001) and vertebral fractures (odds ratio, 1.70 [CI, 1.04 to 2.79]; P = 0.035). LIMITATIONS The study was conducted in a referral setting; its findings may not apply to the general population. CONCLUSIONS Subclinical hypercortisolism may be more common than is generally recognized in patients with osteoporosis in whom secondary causes of osteoporosis have been excluded.","author":[{"dropping-particle":"","family":"Chiodini","given":"Iacopo","non-dropping-particle":"","parse-names":false,"suffix":""},{"dropping-particle":"","family":"Mascia","given":"Maria Lucia","non-dropping-particle":"","parse-names":false,"suffix":""},{"dropping-particle":"","family":"Muscarella","given":"Silvana","non-dropping-particle":"","parse-names":false,"suffix":""},{"dropping-particle":"","family":"Battista","given":"Claudia","non-dropping-particle":"","parse-names":false,"suffix":""},{"dropping-particle":"","family":"Minisola","given":"Salvatore","non-dropping-particle":"","parse-names":false,"suffix":""},{"dropping-particle":"","family":"Arosio","given":"Maura","non-dropping-particle":"","parse-names":false,"suffix":""},{"dropping-particle":"","family":"Santini","given":"Stefano Angelo","non-dropping-particle":"","parse-names":false,"suffix":""},{"dropping-particle":"","family":"Guglielmi","given":"Giuseppe","non-dropping-particle":"","parse-names":false,"suffix":""},{"dropping-particle":"","family":"Carnevale","given":"Vincenzo","non-dropping-particle":"","parse-names":false,"suffix":""},{"dropping-particle":"","family":"Scillitani","given":"Alfredo","non-dropping-particle":"","parse-names":false,"suffix":""}],"container-title":"Annals of internal medicine","id":"ITEM-3","issue":"8","issued":{"date-parts":[["2007","10","16"]]},"page":"541-8","title":"Subclinical hypercortisolism among outpatients referred for osteoporosis.","type":"article-journal","volume":"147"},"uris":["http://www.mendeley.com/documents/?uuid=58cfc93b-f837-3ff0-96d3-3d309e605b49"]},{"id":"ITEM-4","itemData":{"DOI":"10.1002/jbmr.398","ISBN":"1523-4681 (Electronic)\\r0884-0431 (Linking)","ISSN":"08840431","PMID":"21472775","abstract":"In patients with adrenal incidentalomas (AIs), cross-sectional studies suggested the presence of an association between subclinical hypercortisolism (SH) and an increased prevalence of vertebral fractures (VFx) and spinal deformity index (SDI), which is a clinical index of bone quality. No longitudinal studies investigated the incidence of VFx and SDI changes over time in SH. The aim of this study was to evaluate VFx risk and SDI changes in SH over time. One-hundred-three consecutive AI patients were studied at baseline and after 12 and 24 months. Patients were divided into SH(+) (n = 27) and SH(-) (n = 76) groups on the basis of the presence of two or more among urinary free cortisol greater than 70 µg/24 hours, serum cortisol after 1-mg dexamethasone suppression test greater than 3.0 µg/dL, and adrenocorticotropic hormone (ACTH) less than 10 pg/mL in 2 or more of the 3 evaluations. At baseline and after 24 months, bone mineral density (BMD) by dual-energy X-ray absorptiometry and the presence of VFx and SDI by summing the grade of deformity for each vertebra were evaluated. At the end of follow-up, the SH(+) group showed a higher prevalence of VFx (81.5%) as compared with baseline (55.6%, p = .04) and a worsening of SDI (2.11 ± 1.85 versus 1.11 ± 1.47, p = .032) associated with SH regardless of age, gender, body mass index , BMD, baseline SDI, menopause duration [odds ratio (OR) = 12.3, 95% confidence interval (CI) 4.1-36.5, p = .001]. The incidence of new vertebral fractures was higher in the SH(+) group (48%) than in the SH(-) group (13%; p = .001). It is concluded that subclinical hypercortisolism is associated with an increased risk of VFx and a possible deterioration of bone quality.","author":[{"dropping-particle":"","family":"Morelli","given":"Valentina","non-dropping-particle":"","parse-names":false,"suffix":""},{"dropping-particle":"","family":"Eller-Vainicher","given":"Cristina","non-dropping-particle":"","parse-names":false,"suffix":""},{"dropping-particle":"","family":"Salcuni","given":"Antonio Stefano","non-dropping-particle":"","parse-names":false,"suffix":""},{"dropping-particle":"","family":"Coletti","given":"Francesca","non-dropping-particle":"","parse-names":false,"suffix":""},{"dropping-particle":"","family":"Iorio","given":"Laura","non-dropping-particle":"","parse-names":false,"suffix":""},{"dropping-particle":"","family":"Muscogiuri","given":"Giovanna","non-dropping-particle":"","parse-names":false,"suffix":""},{"dropping-particle":"","family":"Casa","given":"Silvia","non-dropping-particle":"Della","parse-names":false,"suffix":""},{"dropping-particle":"","family":"Arosio","given":"Maura","non-dropping-particle":"","parse-names":false,"suffix":""},{"dropping-particle":"","family":"Ambrosi","given":"Bruno","non-dropping-particle":"","parse-names":false,"suffix":""},{"dropping-particle":"","family":"Beck-Peccoz","given":"Paolo","non-dropping-particle":"","parse-names":false,"suffix":""},{"dropping-particle":"","family":"Chiodini","given":"Iacopo","non-dropping-particle":"","parse-names":false,"suffix":""}],"container-title":"Journal of Bone and Mineral Research","id":"ITEM-4","issue":"8","issued":{"date-parts":[["2011","8","1"]]},"page":"1816-1821","publisher":"John Wiley &amp; Sons, Ltd","title":"Risk of new vertebral fractures in patients with adrenal incidentaloma with and without subclinical hypercortisolism: A multicenter longitudinal study","type":"bill","volume":"26"},"uris":["http://www.mendeley.com/documents/?uuid=0ded728a-41e5-4a99-a06b-3f5989746bca"]},{"id":"ITEM-5","itemData":{"DOI":"10.1530/EJE-16-0289","ISSN":"0804-4643","PMID":"27412441","abstract":"&lt;p&gt;In recent years, the condition of subclinical hypercortisolism (SH) has become a topic of growing interest. This is due to the fact that SH prevalence is not negligible (0.8–2% in the general population) and that, although asymptomatic, this subtle cortisol excess is not harmless, being associated with an increased risk of complications, in particular of osteoporosis and fragility fractures. As specific symptoms of hypercortisolism are absent in SH, the SH diagnosis relies only on biochemical tests and it is a challenge for physicians. As a consequence, even the indications for the evaluation of bone involvement in SH patients are debatable and guidelines are not available. Finally, the relative importance of bone density, bone quality and glucocorticoid sensitivity in SH is a recent field of research. On the other hand, SH prevalence seems to be increased in osteoporotic patients, in whom a vertebral fracture may be the presenting symptom of an otherwise asymptomatic cortisol excess. Therefore, the issue of who and how to screen for SH among the osteoporotic patients is widely debated. The present review will summarize the available data regarding the bone turnover, bone mineral density, bone quality and risk of fracture in patients with endogenous SH. In addition, the role of the individual glucocorticoid sensitivity in SH-related bone damage and the problem of diagnosing and managing the bone consequences of SH will be reviewed. Finally, the issue of suspecting and screening for SH patients with apparent primary osteoporosis will be addressed.&lt;/p&gt;","author":[{"dropping-particle":"","family":"Chiodini","given":"I","non-dropping-particle":"","parse-names":false,"suffix":""},{"dropping-particle":"","family":"Vainicher","given":"C Eller","non-dropping-particle":"","parse-names":false,"suffix":""},{"dropping-particle":"","family":"Morelli","given":"V","non-dropping-particle":"","parse-names":false,"suffix":""},{"dropping-particle":"","family":"Palmieri","given":"S","non-dropping-particle":"","parse-names":false,"suffix":""},{"dropping-particle":"","family":"Cairoli","given":"E","non-dropping-particle":"","parse-names":false,"suffix":""},{"dropping-particle":"","family":"Salcuni","given":"A S","non-dropping-particle":"","parse-names":false,"suffix":""},{"dropping-particle":"","family":"Copetti","given":"M","non-dropping-particle":"","parse-names":false,"suffix":""},{"dropping-particle":"","family":"Scillitani","given":"A","non-dropping-particle":"","parse-names":false,"suffix":""}],"container-title":"European Journal of Endocrinology","id":"ITEM-5","issue":"6","issued":{"date-parts":[["2016","12"]]},"page":"R265-R282","title":"MECHANISMS IN ENDOCRINOLOGY: Endogenous subclinical hypercortisolism and bone: a clinical review","type":"article-journal","volume":"175"},"uris":["http://www.mendeley.com/documents/?uuid=cbaa798e-64b8-3f22-b083-f4f5ce55ce23"]}],"mendeley":{"formattedCitation":"(85,139–142)","plainTextFormattedCitation":"(85,139–142)","previouslyFormattedCitation":"(85,139–1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5,139–142)</w:t>
      </w:r>
      <w:r>
        <w:rPr>
          <w:rFonts w:cs="Arial"/>
          <w:lang w:val="en-US" w:eastAsia="en-US"/>
        </w:rPr>
      </w:r>
      <w:r>
        <w:rPr>
          <w:rFonts w:cs="Arial"/>
          <w:lang w:val="en-US" w:eastAsia="en-US"/>
        </w:rPr>
        <w:fldChar w:fldCharType="end"/>
      </w:r>
      <w:r>
        <w:rPr>
          <w:rFonts w:cs="Arial"/>
          <w:lang w:val="en-US"/>
        </w:rPr>
        <w:t xml:space="preserve"> are conflicting with studies not showing reversal of these effects following surgical treatment </w:t>
      </w:r>
      <w:r>
        <w:fldChar w:fldCharType="begin"/>
      </w:r>
      <w:r>
        <w:rPr>
          <w:rFonts w:cs="Arial"/>
          <w:lang w:val="en-US" w:eastAsia="en-US"/>
        </w:rPr>
        <w:instrText xml:space="preserve">ADDIN CSL_CITATION {"citationItems":[{"id":"ITEM-1","itemData":{"DOI":"10.1007/s00464-010-1000-7","ISSN":"0930-2794","PMID":"20336323","abstract":"BACKGROUND Because the most suitable management of subclinical Cushing syndrome (SCS, which involves hypersecretion of cortisol without clinically evident disease) still is undefined, the current study aimed to compare retrospectively the outcome for a cohort of patients treated by medical therapy or laparoscopic adrenalectomy (LA). METHODS Over a 12-year period, 47 patients with SCS have been treated by means of LA (19 patients, group A) or medical therapy (28 patients, group B). Group A consisted of 15 women and 4 men with a mean age of 54.8 years. Eight patients had a left adrenal mass, whereas nine had a right adrenal mass, and one patient had bilateral lesion. Group B was composed of 18 women and 10 men with a mean age of 57.8 years. Of these patients, 14 had a left adrenal lesion, 12 had a right adrenal lesion, and 1 had bilateral lesion. The patients were followed up for a mean 4 years (range, 1-11 years) by both an endocrinologist and a surgeon. RESULTS In group A, hypertension improved for 66.3% of the patients; body mass index (BMI) decreased for 47.4%; and hyperlipidemia based on high-density lypoproteins (HDL) cholesterol, total cholesterol ratio, and triglyceridemic concentration improved for 63.2% of the patients. No changes in bone parameters were seen after surgery in SCS patients with osteoporosis. Some patients in group B, during their long-term medical therapy, experienced worsening hypertension (14.2%), hyperlipidemia (17.8%), and diabetes mellitus (8%). CONCLUSIONS This retrospective study focused on a cohort of patients with SCS. Their medium long-term follow-up evaluation showed that LA is better than medical therapy for treating this condition, especially by reducing the cardiovascular risk (hypertension-hyperlipidemia).","author":[{"dropping-particle":"","family":"Guerrieri","given":"Mario","non-dropping-particle":"","parse-names":false,"suffix":""},{"dropping-particle":"","family":"Campagnacci","given":"Roberto","non-dropping-particle":"","parse-names":false,"suffix":""},{"dropping-particle":"","family":"Patrizi","given":"Andrea","non-dropping-particle":"","parse-names":false,"suffix":""},{"dropping-particle":"","family":"Romiti","given":"Chiara","non-dropping-particle":"","parse-names":false,"suffix":""},{"dropping-particle":"","family":"Arnaldi","given":"Giorgio","non-dropping-particle":"","parse-names":false,"suffix":""},{"dropping-particle":"","family":"Boscaro","given":"Marco","non-dropping-particle":"","parse-names":false,"suffix":""}],"container-title":"Surgical Endoscopy","id":"ITEM-1","issue":"10","issued":{"date-parts":[["2010","10","25"]]},"page":"2542-2546","title":"Primary adrenal hypercortisolism: minimally invasive surgical treatment or medical therapy? A retrospective study with long-term follow-up evaluation","type":"article-journal","volume":"24"},"uris":["http://www.mendeley.com/documents/?uuid=54be4f82-5471-3a05-84ed-c55cf75ecdad"]},{"id":"ITEM-2","itemData":{"DOI":"10.1097/SLA.0b013e31819a47d2","ISSN":"1528-1140","PMID":"19247023","abstract":"OBJECTIVE To compare the clinical outcome of patients with subclinical Cushing syndrome (SCS) due to an adrenal incidentaloma (the autonomous hypersecretion of a small amount of cortisol, which is not enough to cause clinically-evident disease) who underwent surgery or were managed conservatively. SUMMARY BACKGROUND DATA The most appropriate management of SCS patients is controversial, either adrenalectomy or close follow-up being recommended for their treatment. METHODS Over a 15-year period, 45 SCS patients were randomly selected to undergo surgery (n = 23) or conservative management (n = 22). All surgical procedures were laparoscopic adrenalectomies performed by the same surgeon. All patients were followed up (mean, 7.7 years; range, 2-17 years) clinically by 2 experienced endocrinologists 6 and 12 months after surgery and then yearly, or yearly after joining the trial, particularly monitoring diabetes mellitus (DM), arterial hypertension, hyperlipidemia, obesity, and osteoporosis. The study end point was the clinical outcome of SCS patients who underwent adrenalectomy versus those managed conservatively. RESULTS All 23 patients in the surgical arm had elective surgery. Another 3 patients randomly assigned to conservative management crossed over to the surgical group due to an increasing adrenal mass &gt;3.5 cm. In the surgical group, DM normalized or improved in 62.5% of patients (5 of 8), hypertension in 67% (12 of 18), hyperlipidemia in 37.5% (3 of 8), and obesity in 50% (3 of 6). No changes in bone parameters were seen after surgery in SCS patients with osteoporosis. On the other hand, some worsening of DM, hypertension, and hyperlipidemia was noted in conservatively-managed patients. CONCLUSIONS Based on the results of this study, laparoscopic adrenalectomy performed by skilled surgeons appears more beneficial than conservative management for SCS patients complying with our selection criteria. This trial is registered with Australian Clinical Trials Registry number, ANZCTR12608000567325.","author":[{"dropping-particle":"","family":"Toniato","given":"Antonio","non-dropping-particle":"","parse-names":false,"suffix":""},{"dropping-particle":"","family":"Merante-Boschin","given":"Isabella","non-dropping-particle":"","parse-names":false,"suffix":""},{"dropping-particle":"","family":"Opocher","given":"Giuseppe","non-dropping-particle":"","parse-names":false,"suffix":""},{"dropping-particle":"","family":"Pelizzo","given":"Maria R","non-dropping-particle":"","parse-names":false,"suffix":""},{"dropping-particle":"","family":"Schiavi","given":"Francesca","non-dropping-particle":"","parse-names":false,"suffix":""},{"dropping-particle":"","family":"Ballotta","given":"Enzo","non-dropping-particle":"","parse-names":false,"suffix":""}],"container-title":"Annals of surgery","id":"ITEM-2","issue":"3","issued":{"date-parts":[["2009","3"]]},"page":"388-91","title":"Surgical versus conservative management for subclinical Cushing syndrome in adrenal incidentalomas: a prospective randomized study.","type":"article-journal","volume":"249"},"uris":["http://www.mendeley.com/documents/?uuid=ebc8e0c5-9b4a-353c-8d85-f40bf779c879"]}],"mendeley":{"formattedCitation":"(136,143)","plainTextFormattedCitation":"(136,143)","previouslyFormattedCitation":"(136,14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6,143)</w:t>
      </w:r>
      <w:r>
        <w:rPr>
          <w:rFonts w:cs="Arial"/>
          <w:lang w:val="en-US" w:eastAsia="en-US"/>
        </w:rPr>
      </w:r>
      <w:r>
        <w:rPr>
          <w:rFonts w:cs="Arial"/>
          <w:lang w:val="en-US" w:eastAsia="en-US"/>
        </w:rPr>
        <w:fldChar w:fldCharType="end"/>
      </w:r>
      <w:r>
        <w:rPr>
          <w:rFonts w:cs="Arial"/>
          <w:lang w:val="en-US"/>
        </w:rPr>
        <w:t xml:space="preserve">. Additionally most of the detected vertebral fractures were minor and of uncertain clinical impact </w:t>
      </w:r>
      <w:r>
        <w:fldChar w:fldCharType="begin"/>
      </w:r>
      <w:r>
        <w:rPr>
          <w:rFonts w:cs="Arial"/>
          <w:lang w:val="en-US" w:eastAsia="en-US"/>
        </w:rPr>
        <w:instrText xml:space="preserve">ADDIN CSL_CITATION {"citationItems":[{"id":"ITEM-1","itemData":{"DOI":"10.1002/jbmr.398","ISBN":"1523-4681 (Electronic)\\r0884-0431 (Linking)","ISSN":"08840431","PMID":"21472775","abstract":"In patients with adrenal incidentalomas (AIs), cross-sectional studies suggested the presence of an association between subclinical hypercortisolism (SH) and an increased prevalence of vertebral fractures (VFx) and spinal deformity index (SDI), which is a clinical index of bone quality. No longitudinal studies investigated the incidence of VFx and SDI changes over time in SH. The aim of this study was to evaluate VFx risk and SDI changes in SH over time. One-hundred-three consecutive AI patients were studied at baseline and after 12 and 24 months. Patients were divided into SH(+) (n = 27) and SH(-) (n = 76) groups on the basis of the presence of two or more among urinary free cortisol greater than 70 µg/24 hours, serum cortisol after 1-mg dexamethasone suppression test greater than 3.0 µg/dL, and adrenocorticotropic hormone (ACTH) less than 10 pg/mL in 2 or more of the 3 evaluations. At baseline and after 24 months, bone mineral density (BMD) by dual-energy X-ray absorptiometry and the presence of VFx and SDI by summing the grade of deformity for each vertebra were evaluated. At the end of follow-up, the SH(+) group showed a higher prevalence of VFx (81.5%) as compared with baseline (55.6%, p = .04) and a worsening of SDI (2.11 ± 1.85 versus 1.11 ± 1.47, p = .032) associated with SH regardless of age, gender, body mass index , BMD, baseline SDI, menopause duration [odds ratio (OR) = 12.3, 95% confidence interval (CI) 4.1-36.5, p = .001]. The incidence of new vertebral fractures was higher in the SH(+) group (48%) than in the SH(-) group (13%; p = .001). It is concluded that subclinical hypercortisolism is associated with an increased risk of VFx and a possible deterioration of bone quality.","author":[{"dropping-particle":"","family":"Morelli","given":"Valentina","non-dropping-particle":"","parse-names":false,"suffix":""},{"dropping-particle":"","family":"Eller-Vainicher","given":"Cristina","non-dropping-particle":"","parse-names":false,"suffix":""},{"dropping-particle":"","family":"Salcuni","given":"Antonio Stefano","non-dropping-particle":"","parse-names":false,"suffix":""},{"dropping-particle":"","family":"Coletti","given":"Francesca","non-dropping-particle":"","parse-names":false,"suffix":""},{"dropping-particle":"","family":"Iorio","given":"Laura","non-dropping-particle":"","parse-names":false,"suffix":""},{"dropping-particle":"","family":"Muscogiuri","given":"Giovanna","non-dropping-particle":"","parse-names":false,"suffix":""},{"dropping-particle":"","family":"Casa","given":"Silvia","non-dropping-particle":"Della","parse-names":false,"suffix":""},{"dropping-particle":"","family":"Arosio","given":"Maura","non-dropping-particle":"","parse-names":false,"suffix":""},{"dropping-particle":"","family":"Ambrosi","given":"Bruno","non-dropping-particle":"","parse-names":false,"suffix":""},{"dropping-particle":"","family":"Beck-Peccoz","given":"Paolo","non-dropping-particle":"","parse-names":false,"suffix":""},{"dropping-particle":"","family":"Chiodini","given":"Iacopo","non-dropping-particle":"","parse-names":false,"suffix":""}],"container-title":"Journal of Bone and Mineral Research","id":"ITEM-1","issue":"8","issued":{"date-parts":[["2011","8","1"]]},"page":"1816-1821","publisher":"John Wiley &amp; Sons, Ltd","title":"Risk of new vertebral fractures in patients with adrenal incidentaloma with and without subclinical hypercortisolism: A multicenter longitudinal study","type":"bill","volume":"26"},"uris":["http://www.mendeley.com/documents/?uuid=0ded728a-41e5-4a99-a06b-3f5989746bca"]}],"mendeley":{"formattedCitation":"(85)","plainTextFormattedCitation":"(85)","previouslyFormattedCitation":"(8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5)</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t xml:space="preserve">Moreover, there is growing evidence that even non-functioning AIs may be associated with similar metabolic disturbances and manifestations of the metabolic syndrome that are considered cardiovascular risk factors </w:t>
      </w:r>
      <w:r>
        <w:fldChar w:fldCharType="begin"/>
      </w:r>
      <w:r>
        <w:rPr>
          <w:rFonts w:cs="Arial"/>
          <w:lang w:val="en-US" w:eastAsia="en-US"/>
        </w:rPr>
        <w:instrText xml:space="preserve">ADDIN CSL_CITATION {"citationItems":[{"id":"ITEM-1","itemData":{"DOI":"10.1016/j.metabol.2010.01.007","ISSN":"1532-8600","PMID":"20153874","abstract":"The objective of the study was to assess insulin resistance (IR) and metabolic syndrome (MS) in patients with nonfunctioning adrenal incidentalomas (NFAIs). Among a total cohort of 46 patients with adrenal incidentalomas, we studied 29 patients with NFAIs (mean age, 54 ± 9 years; body mass index, 29 ± 3 kg/m(2)) and 37 age-, sex-, and body mass index-matched healthy controls. Besides the endocrine workup, IR was evaluated using fasting glucose and insulin concentrations, homeostasis model assessment of IR, and quantitative insulin sensitivity check index. In a subgroup of patients undergoing an oral glucose tolerance test, Matsuda index and total area under the curve for glucose and insulin were also evaluated. Total cholesterol, high-density lipoprotein, low-density lipoprotein, triglycerides, and other biochemical parameters were measured with standard techniques. Body composition was determined with dual-energy x-ray absorptiometry. Patients with NFAIs exhibited higher fasting glucose, insulin, and homeostasis model assessment of IR values; decreased quantitative insulin sensitivity check index and Matsuda index; and an increased-although not statistically significant-area under the curve for glucose and insulin compared with controls (P &lt; .05). In addition, they exhibited higher systolic and diastolic blood pressure, triglycerides, and γ-glutamyltransferase and lower high-density lipoprotein cholesterol levels compared with controls (P &lt; .05). Patients with NFAIs were all obese with a central type of fat accumulation and increased appendicular lean mass. Indices of IR showed a positive correlation with indices of MS (P &lt; .05), but no correlation with markers of hormonal activity. Nonfunctioning adrenal incidentalomas are characterized by IR, hypertension, dyslipidemia, and fatty liver disease, all of them being components of MS. Thus, patients with NFAIs should be screened for MS during their initial workup to identify those at cardiometabolic risk and implement the appropriate interventions.","author":[{"dropping-particle":"","family":"Peppa","given":"Melpomeni","non-dropping-particle":"","parse-names":false,"suffix":""},{"dropping-particle":"","family":"Boutati","given":"Eleni","non-dropping-particle":"","parse-names":false,"suffix":""},{"dropping-particle":"","family":"Koliaki","given":"Chrysi","non-dropping-particle":"","parse-names":false,"suffix":""},{"dropping-particle":"","family":"Papaefstathiou","given":"Nasos","non-dropping-particle":"","parse-names":false,"suffix":""},{"dropping-particle":"","family":"Garoflos","given":"Efstathios","non-dropping-particle":"","parse-names":false,"suffix":""},{"dropping-particle":"","family":"Economopoulos","given":"Theofanis","non-dropping-particle":"","parse-names":false,"suffix":""},{"dropping-particle":"","family":"Hadjidakis","given":"Dimitrios","non-dropping-particle":"","parse-names":false,"suffix":""},{"dropping-particle":"","family":"Raptis","given":"Sotirios A","non-dropping-particle":"","parse-names":false,"suffix":""}],"container-title":"Metabolism: clinical and experimental","id":"ITEM-1","issue":"10","issued":{"date-parts":[["2010","10"]]},"page":"1435-41","title":"Insulin resistance and metabolic syndrome in patients with nonfunctioning adrenal incidentalomas: a cause-effect relationship?","type":"article-journal","volume":"59"},"uris":["http://www.mendeley.com/documents/?uuid=dcae30d1-7b2e-3d9c-8fb2-341f2718c8cd"]},{"id":"ITEM-2","itemData":{"DOI":"10.1210/jcem.86.11.8059","ISSN":"0021-972X","PMID":"11701696","abstract":"The aim of this study was to evaluate body composition and metabolic features in women with nonhypersecretory adrenal cortical incidentaloma (AI) and women with Cushing's syndrome (CS) compared with healthy control (C) women matched for age, menopausal status, and body mass index. We examined 15 females with CS, 22 with AI, and 20 C. We evaluated anthropometric, hormonal, and metabolic parameters in all subjects. Body composition was measured by dual-energy x-ray absorptiometry for total body (TB); in addition, abdominal fat was measured between L2 and L4 vertebrae. Women with CS and AI were overweight; waist to hip ratio mean values showed that women with CS and AI had a central fat distribution. TB fat was significantly higher in CS than in C women, however, AI women also had high fat values. Abdominal fat was significantly more increased in CS than in AI and C women. Eighty percent of CS women and 50% of AI women were hypertensive. High density lipoprotein cholesterol levels were lower and triglyceride levels were higher in CS and AI women than in C. The area under the curve for glucose after oral glucose tolerance test was significantly higher in CS and AI than in C. AI had urinary free cortisol values slightly higher than C and than the normal range. In conclusion, these data indicate that AI are at an intermediate state between normal and pathological. These alterations suggest that a subtle cortisol hypersecretion is probably present in AI and it may be the factor promoting alterations of body composition and metabolic parameters.","author":[{"dropping-particle":"","family":"Garrapa","given":"Gabriella G. M.","non-dropping-particle":"","parse-names":false,"suffix":""},{"dropping-particle":"","family":"Pantanetti","given":"Paola","non-dropping-particle":"","parse-names":false,"suffix":""},{"dropping-particle":"","family":"Arnaldi","given":"Giorgio","non-dropping-particle":"","parse-names":false,"suffix":""},{"dropping-particle":"","family":"Mantero","given":"Franco","non-dropping-particle":"","parse-names":false,"suffix":""},{"dropping-particle":"","family":"Faloia","given":"Emanuela","non-dropping-particle":"","parse-names":false,"suffix":""}],"container-title":"The Journal of Clinical Endocrinology &amp; Metabolism","id":"ITEM-2","issue":"11","issued":{"date-parts":[["2001","11"]]},"page":"5301-5306","title":"Body Composition and Metabolic Features in Women with Adrenal Incidentaloma or Cushing’s Syndrome","type":"article-journal","volume":"86"},"uris":["http://www.mendeley.com/documents/?uuid=81bbf4c6-8820-336a-a7c1-5bc492d6325e"]},{"id":"ITEM-3","itemData":{"DOI":"10.1046/j.1365-2265.1998.00437.x","ISSN":"0300-0664","PMID":"9797847","abstract":"OBJECTIVE Clinically silent cortisol hypersecretion has been frequently observed in recent series of adrenal 'incidentalomas'. A significant body of data indicates that a spectrum of cortisol excess exists. Up to 90% of patients with cortisol hypersecretion are glucose intolerant. The aim of this study was (1) to assess glucose tolerance in consecutive patients with 'nonfunctioning' adrenal adenomas, and (2) to study the influence of the status of the hypothalamo-pituitary-adrenal axis (HPAA) on carbohydrate tolerance. PATIENTS AND METHODS Sixty-four consecutive patients with nonfunctioning adrenal adenomas (non-hypersecretory) diagnosed between September 1995 and July 1996 in five hospitals were included in the study. The prevalence of glucose intolerance or diabetes mellitus was determined with an oral glucose tolerance test (oGTT) according to the recommendations of the National Diabetes Data Group. Twenty-three consecutive unselected patients diagnosed with 'nonfunctioning' adrenal adenoma were enrolled in a study to determine the influence of HPAA status on carbohydrate tolerance. In these patients, in addition to basal and post-dexamethasone serum and urinary free cortisol concentrations, assessment of peripheral sensitivity to insulin (estimated during the oGTT according to a previously validated method) and adrenal sensitivity to ACTH (calculated from the CRH test) were performed. RESULTS Twenty-five patients were considered to have normal glucose tolerance (95% confidence interval (95% CI) for the mean of 2 h glucose, 5.5-6.5 mmol/l); 17 showed glucose intolerance (95% CI 8.5-9.3 mmol/l); and 22 were classified as having diabetes mellitus (95% CI 12.1-14.6 mmol/l), including six patients with previously known diabetes mellitus. These three groups were comparable in age, sex, body mass index, waist-hip ratio and concomitant diseases. Thus, the prevalence of disturbed glucose tolerance was 39/64 (61%), well above the prevalence of NIDDM described in a population of similar age in our area. Among the 23 patients included in the study of HPAA status, the size of the tumour correlated with serum cortisol after dexamethasone (DXM) (r = 0.52, P &lt; 0.01) and 24-h urinary free cortisol (UFC) after DXM (r = 0.55, P &lt; 0.01), and negatively with DHEAs (r = -0.42, P = 0.04). The area under the curve for ACTH after hCRH (AUCacth) correlated negatively with both UFC (r = -0.40, P = 0.04) and serum cortisol after dexamethasone (r = -0.47, P = 0.02). The degree …","author":[{"dropping-particle":"","family":"Fernández-Real","given":"J M","non-dropping-particle":"","parse-names":false,"suffix":""},{"dropping-particle":"","family":"Engel","given":"W R","non-dropping-particle":"","parse-names":false,"suffix":""},{"dropping-particle":"","family":"Simó","given":"R","non-dropping-particle":"","parse-names":false,"suffix":""},{"dropping-particle":"","family":"Salinas","given":"I","non-dropping-particle":"","parse-names":false,"suffix":""},{"dropping-particle":"","family":"Webb","given":"S M","non-dropping-particle":"","parse-names":false,"suffix":""}],"container-title":"Clinical endocrinology","id":"ITEM-3","issue":"1","issued":{"date-parts":[["1998","7"]]},"page":"53-61","title":"Study of glucose tolerance in consecutive patients harbouring incidental adrenal tumours. Study Group of Incidental Adrenal Adenoma.","type":"article-journal","volume":"49"},"uris":["http://www.mendeley.com/documents/?uuid=d39b233c-8869-3eed-a4c8-15fdaf73854b"]}],"mendeley":{"formattedCitation":"(144–146)","plainTextFormattedCitation":"(144–146)","previouslyFormattedCitation":"(144–14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44–146)</w:t>
      </w:r>
      <w:r>
        <w:rPr>
          <w:rFonts w:cs="Arial"/>
          <w:lang w:val="en-US" w:eastAsia="en-US"/>
        </w:rPr>
      </w:r>
      <w:r>
        <w:rPr>
          <w:rFonts w:cs="Arial"/>
          <w:lang w:val="en-US" w:eastAsia="en-US"/>
        </w:rPr>
        <w:fldChar w:fldCharType="end"/>
      </w:r>
      <w:r>
        <w:rPr>
          <w:rFonts w:cs="Arial"/>
          <w:lang w:val="en-US"/>
        </w:rPr>
        <w:t>. Compared with controls, patients with non-functioning AIs exhibit subtle indices of atherosclerosis such as increased carotid intima-media thickness (IMT)</w:t>
      </w:r>
      <w:r>
        <w:fldChar w:fldCharType="begin"/>
      </w:r>
      <w:r>
        <w:rPr>
          <w:rFonts w:cs="Arial"/>
          <w:lang w:val="en-US" w:eastAsia="en-US"/>
        </w:rPr>
        <w:instrText xml:space="preserve">ADDIN CSL_CITATION {"citationItems":[{"id":"ITEM-1","itemData":{"DOI":"10.1007/s12020-009-9160-8","ISSN":"1355-008X","PMID":"19277910","abstract":"Data regarding cardiovascular risk in subjects with non-functioning adrenal adenoma are limited. The objectives of this study are to investigate carotid intima media thickness (IMT) as an indicator of atherosclerosis in subjects with non-functioning adrenal incidentaloma (AI) and to evaluate the factors that could be associated with IMT. Forty-nine subjects without findings of hypercortisolism or other adrenal gland disorders, 34 body mass index (BMI)-unmatched controls (C) and 18 BMI-matched controls (BC) were enrolled. Participants underwent hormonal evaluation including morning cortisol, adrenocorticotrophic hormone (ACTH), post dexamethasone suppression test cortisol (DST), dehydroepiandrosterone sulfate (DHEAS), and urinary free cortisol. Anthropometric and metabolic parameters and carotid IMT were measured. AI group had increased BMI, blood pressure, waist circumference, post DST cortisol, uric acid, and homeostasis model assessment (HOMA) levels when compared with C. Blood pressure, uric acid and, post DST cortisol remained significantly elevated in AI versus BC. Average IMT was increased significantly in AI versus C (0.74 mm vs. 0.68 mm, P = 0.029) and insignificantly elevated in AI versus BC (0.74 mm vs. 0.67 mm, P = 0.086). In all participants, IMT was correlated with age, BMI, HOMA, waist circumference, morning cortisol, and uric acid. Morning cortisol was independently associated with HOMA levels in both AI group and all participants. Increased IMT in non-functioning AI was a consequence of insulin resistant state associated with subtle cortisol autonomy rather than a direct effect of cortisol. The correlation between morning cortisol and IMT may be associated with the effect of hypothalamus-pituitary-adrenal axis disturbances on vasculature.","author":[{"dropping-particle":"","family":"Yener","given":"Serkan","non-dropping-particle":"","parse-names":false,"suffix":""},{"dropping-particle":"","family":"Genc","given":"Sinan","non-dropping-particle":"","parse-names":false,"suffix":""},{"dropping-particle":"","family":"Akinci","given":"Baris","non-dropping-particle":"","parse-names":false,"suffix":""},{"dropping-particle":"","family":"Secil","given":"Mustafa","non-dropping-particle":"","parse-names":false,"suffix":""},{"dropping-particle":"","family":"Demir","given":"Tevfik","non-dropping-particle":"","parse-names":false,"suffix":""},{"dropping-particle":"","family":"Comlekci","given":"Abdurrahman","non-dropping-particle":"","parse-names":false,"suffix":""},{"dropping-particle":"","family":"Ertilav","given":"Senem","non-dropping-particle":"","parse-names":false,"suffix":""},{"dropping-particle":"","family":"Yesil","given":"Sena","non-dropping-particle":"","parse-names":false,"suffix":""}],"container-title":"Endocrine","id":"ITEM-1","issue":"3","issued":{"date-parts":[["2009","6","10"]]},"page":"365-70","title":"Carotid intima media thickness is increased and associated with morning cortisol in subjects with non-functioning adrenal incidentaloma.","type":"article-journal","volume":"35"},"uris":["http://www.mendeley.com/documents/?uuid=6b96453d-2f25-3ca3-89db-771aa9ca04bb"]}],"mendeley":{"formattedCitation":"(147)","plainTextFormattedCitation":"(147)","previouslyFormattedCitation":"(14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47)</w:t>
      </w:r>
      <w:r>
        <w:rPr>
          <w:rFonts w:cs="Arial"/>
          <w:lang w:val="en-US" w:eastAsia="en-US"/>
        </w:rPr>
      </w:r>
      <w:r>
        <w:rPr>
          <w:rFonts w:cs="Arial"/>
          <w:lang w:val="en-US" w:eastAsia="en-US"/>
        </w:rPr>
        <w:fldChar w:fldCharType="end"/>
      </w:r>
      <w:r>
        <w:rPr>
          <w:rFonts w:cs="Arial"/>
          <w:lang w:val="en-US"/>
        </w:rPr>
        <w:t xml:space="preserve">, impaired flow-mediated vasodilatation (FMD) </w:t>
      </w:r>
      <w:r>
        <w:fldChar w:fldCharType="begin"/>
      </w:r>
      <w:r>
        <w:rPr>
          <w:rFonts w:cs="Arial"/>
          <w:lang w:val="en-US" w:eastAsia="en-US"/>
        </w:rPr>
        <w:instrText xml:space="preserve">ADDIN CSL_CITATION {"citationItems":[{"id":"ITEM-1","itemData":{"DOI":"10.1007/BF03347083","ISSN":"1720-8386","PMID":"20530985","abstract":"BACKGROUND AND AIM Subtle changes in hypothalamic- pituitary-adrenal (HPA) axis of subjects with nonfunctioning adrenal adenoma may be associated with endothelial alterations. We sought to investigate endothelial function, visceral adiposity and osteoprotegerin (OPG) and interleukin- 18 (IL-18) levels in subjects with non-functioning adrenal adenomas. SUBJECTS AND METHODS The adenoma group included 40 subjects without clinical and subclinical findings of hypercortisolism or other adrenal gland disorders. Twenty-two body mass index-matched controls were also enroled. The patients and control subjects underwent hormonal evaluation and assessment of anthropometric and metabolic parameters. Endothelial function was assessed with flowmediated dilatation (FMD) of the brachial artery and intima media thickness (IMT) of common carotid arteries. Visceral adipose tissue area was measured by computed tomography. Plasma OPG and serum IL-18 levels were also measured. RESULTS When compared with healthy controls, the adenoma group had elevated systolic blood pressure, post-dexamethasone suppression test cortisol and reduced DHEAS. Visceral adipose tissue area and IMT of common carotid arteries were comparable. In the adenoma group, FMD of the brachial artery was significantly impaired and IL-18 level was significantly elevated. Visceral adipose tissue area was independently related with FMD. Homeostasis model assessment (HOMA) was the independent factor associated with visceral adipose tissue area. Cortisol, DHEAS and visceral adipose tissue area were independently associated with HOMA. CONCLUSIONS We achieved evidence that could be attributable to endothelial alterations in subjects with non-functioning adrenal adenomas. Impaired FMD appeared to be a consequence of subtle changes in HPA axis in terms of elevated cortisol and reduced DHEAS as these conditions were known to disturb endothelial-dependent vasodilatation.","author":[{"dropping-particle":"","family":"Yener","given":"S","non-dropping-particle":"","parse-names":false,"suffix":""},{"dropping-particle":"","family":"Baris","given":"M","non-dropping-particle":"","parse-names":false,"suffix":""},{"dropping-particle":"","family":"Secil","given":"M","non-dropping-particle":"","parse-names":false,"suffix":""},{"dropping-particle":"","family":"Akinci","given":"B","non-dropping-particle":"","parse-names":false,"suffix":""},{"dropping-particle":"","family":"Comlekci","given":"A","non-dropping-particle":"","parse-names":false,"suffix":""},{"dropping-particle":"","family":"Yesil","given":"S","non-dropping-particle":"","parse-names":false,"suffix":""}],"container-title":"Journal of endocrinological investigation","id":"ITEM-1","issue":"4","issued":{"date-parts":[["2011","4","4"]]},"page":"265-70","title":"Is there an association between non-functioning adrenal adenoma and endothelial dysfunction?","type":"article-journal","volume":"34"},"uris":["http://www.mendeley.com/documents/?uuid=b1867a26-c778-3f62-a459-e06a14b02b25"]}],"mendeley":{"formattedCitation":"(148)","plainTextFormattedCitation":"(148)","previouslyFormattedCitation":"(14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48)</w:t>
      </w:r>
      <w:r>
        <w:rPr>
          <w:rFonts w:cs="Arial"/>
          <w:lang w:val="en-US" w:eastAsia="en-US"/>
        </w:rPr>
      </w:r>
      <w:r>
        <w:rPr>
          <w:rFonts w:cs="Arial"/>
          <w:lang w:val="en-US" w:eastAsia="en-US"/>
        </w:rPr>
        <w:fldChar w:fldCharType="end"/>
      </w:r>
      <w:r>
        <w:rPr>
          <w:rFonts w:cs="Arial"/>
          <w:lang w:val="en-US"/>
        </w:rPr>
        <w:t xml:space="preserve"> and left ventricular hypertrophy </w:t>
      </w:r>
      <w:r>
        <w:fldChar w:fldCharType="begin"/>
      </w:r>
      <w:r>
        <w:rPr>
          <w:rFonts w:cs="Arial"/>
          <w:lang w:val="en-US" w:eastAsia="en-US"/>
        </w:rPr>
        <w:instrText xml:space="preserve">ADDIN CSL_CITATION {"citationItems":[{"id":"ITEM-1","itemData":{"DOI":"10.1007/BF03346410","ISSN":"1720-8386","PMID":"18591893","abstract":"OBJECTIVE While left ventricular (LV) dysfunction has been described in patients with Cushing's syndrome (CS), data concerning morphologic and functional cardiac alterations in patients with incidentally discovered adrenal masses [adrenal \"incidentaloma\" (AI)], without overt hypercortisolism, are lacking. In this study the echocardiographic characteristics of patients with AI were evaluated and then compared with those of lean and obese normotensive subjects. SUBJECTS AND METHODS Twenty-one patients with AI, without clinical or subclinical hypercortisolism, 18 normotensive obese subjects matched for gender and body mass index (BMI) and 20 normotensive lean subjects were studied. Echocardiography was performed in all subjects. In all patients plasma ACTH, serum cortisol, and DHEA-S levels were measured. RESULTS Patients with AI showed greater impairment of several echocardiographic indices of LV hypertrophy and diastolic dysfunction compared to normotensive lean subjects (p&lt;0.05), but did not differ from those in obese subjects. Hypertensive AI patients showed a greater alteration of echocardiographic parameters (p&lt;0.05) and higher BMI (p&lt;0.01) and cortisol values (p&lt;0.05) than normotensive ones. Plasma ACTH and serum cortisol were similar in AI patients and in obese controls, while DHEA-S levels were lower in AI (p&lt;0.05). No correlations between cortisol secretion and echocardiographic parameters were found. CONCLUSION In patients with non-functioning AI there is an impairment of cardiac morphology and function. These data suggest that patients with AI should be carefully screened also by means of echocardiographic studies.","author":[{"dropping-particle":"","family":"Ermetici","given":"F","non-dropping-particle":"","parse-names":false,"suffix":""},{"dropping-particle":"","family":"Dall'Asta","given":"C","non-dropping-particle":"","parse-names":false,"suffix":""},{"dropping-particle":"","family":"Malavazos","given":"A E","non-dropping-particle":"","parse-names":false,"suffix":""},{"dropping-particle":"","family":"Coman","given":"C","non-dropping-particle":"","parse-names":false,"suffix":""},{"dropping-particle":"","family":"Morricone","given":"L","non-dropping-particle":"","parse-names":false,"suffix":""},{"dropping-particle":"","family":"Montericcio","given":"V","non-dropping-particle":"","parse-names":false,"suffix":""},{"dropping-particle":"","family":"Ambrosi","given":"B","non-dropping-particle":"","parse-names":false,"suffix":""}],"container-title":"Journal of endocrinological investigation","id":"ITEM-1","issue":"6","issued":{"date-parts":[["2008","6","27"]]},"page":"573-7","title":"Echocardiographic alterations in patients with non-functioning adrenal incidentaloma.","type":"article-journal","volume":"31"},"uris":["http://www.mendeley.com/documents/?uuid=b68601ed-d0ee-320f-90ff-c1d5221d3f33"]}],"mendeley":{"formattedCitation":"(149)","plainTextFormattedCitation":"(149)","previouslyFormattedCitation":"(14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49)</w:t>
      </w:r>
      <w:r>
        <w:rPr>
          <w:rFonts w:cs="Arial"/>
          <w:lang w:val="en-US" w:eastAsia="en-US"/>
        </w:rPr>
      </w:r>
      <w:r>
        <w:rPr>
          <w:rFonts w:cs="Arial"/>
          <w:lang w:val="en-US" w:eastAsia="en-US"/>
        </w:rPr>
        <w:fldChar w:fldCharType="end"/>
      </w:r>
      <w:r>
        <w:rPr>
          <w:rFonts w:cs="Arial"/>
          <w:lang w:val="en-US"/>
        </w:rPr>
        <w:t xml:space="preserve">. A recent study excluding patients with traditional risk factors (diabetes, hypertension or dyslipidemia) reported similar findings in patients harboring non-functioning AIs, with increased insulin resistance and endothelial dysfunction that correlated with subtle but not autonomous cortisol excess </w:t>
      </w:r>
      <w:r>
        <w:fldChar w:fldCharType="begin"/>
      </w:r>
      <w:r>
        <w:rPr>
          <w:rFonts w:cs="Arial"/>
          <w:lang w:val="en-US" w:eastAsia="en-US"/>
        </w:rPr>
        <w:instrText xml:space="preserve">ADDIN CSL_CITATION {"citationItems":[{"id":"ITEM-1","itemData":{"DOI":"10.1210/jc.2013-4064","ISBN":"1945-7197","ISSN":"19457197","PMID":"24712565","abstract":"CONTEXT: Although adrenal incidentalomas (AIs) are associated with a high prevalence of cardiovascular risk (CVR) factors, it is not clear whether patients with nonfunctioning AI (NFAI) have increased CVR.\\n\\nOBJECTIVE: Our objective was to investigate CVR in patients with NFAI.\\n\\nDESIGN AND SETTING: This case-control study was performed in a tertiary general hospital.\\n\\nSUBJECTS: SUBJECTS included 60 normotensive euglycemic patients with AI and 32 healthy controls (C) with normal adrenal imaging.\\n\\nMAIN OUTCOME MEASURES: All participants underwent adrenal imaging, biochemical and hormonal evaluation, and the following investigations: 1) measurement of carotid intima-media thickness (IMT) and flow-mediated dilatation, 2) 2-hour 75-gram oral glucose tolerance test and calculation of insulin resistance indices (homeostasis model assessment, quantitative insulin sensitivity check, and Matsuda indices), 3) iv ACTH stimulation test, 4) low-dose dexamethasone suppression test, and 5) NaCl (0.9%) post-dexamethasone saline infusion test.\\n\\nRESULTS: Based on cutoffs obtained from controls, autonomous cortisol secretion was documented in 26 patients (cortisol-secreting AI [CSAI] group), whereas 34 exhibited adequate cortisol and aldosterone suppression (NFAI group). IMT measurements were higher and flow-mediated vasodilatation was lower in the CSAI group compared with both NFAI and C and in the NFAI group compared with C. The homeostasis model assessment index was higher and quantitative insulin sensitivity check index and Matsuda indices were lower in the CSAI and NFAI groups compared with C as well as in CSAI compared with the NFAI group. The area under the curve for cortisol after ACTH stimulation was higher in the CSAI group compared with the NFAI group and C and in the NFAI group compared with C. In the CSAI group, IMT correlated with cortisol, urinary free cortisol, and cortisol after a low-dose dexamethasone suppression test, whereas in the NFAI group, IMT correlated with area under the curve for cortisol after ACTH stimulation and urinary free cortisol.\\n\\nCONCLUSIONS: Patients with CSAI without hypertension, diabetes, and/or dyslipidemia exhibit adverse metabolic and CVR factors. In addition, NFAIs are apparently associated with increased insulin resistance and endothelial dysfunction that correlate with subtle but not autonomous cortisol excess.","author":[{"dropping-particle":"","family":"Androulakis","given":"Ioannis I.","non-dropping-particle":"","parse-names":false,"suffix":""},{"dropping-particle":"","family":"Kaltsas","given":"Gregory A.","non-dropping-particle":"","parse-names":false,"suffix":""},{"dropping-particle":"","family":"Kollias","given":"Georgios E.","non-dropping-particle":"","parse-names":false,"suffix":""},{"dropping-particle":"","family":"Markou","given":"Athina C.","non-dropping-particle":"","parse-names":false,"suffix":""},{"dropping-particle":"","family":"Gouli","given":"Aggeliki K.","non-dropping-particle":"","parse-names":false,"suffix":""},{"dropping-particle":"","family":"Thomas","given":"Dimitrios A.","non-dropping-particle":"","parse-names":false,"suffix":""},{"dropping-particle":"","family":"Alexandraki","given":"Krystallenia I.","non-dropping-particle":"","parse-names":false,"suffix":""},{"dropping-particle":"","family":"Papamichael","given":"Christos M.","non-dropping-particle":"","parse-names":false,"suffix":""},{"dropping-particle":"","family":"Hadjidakis","given":"Dimitrios J.","non-dropping-particle":"","parse-names":false,"suffix":""},{"dropping-particle":"","family":"Piaditis","given":"George P.","non-dropping-particle":"","parse-names":false,"suffix":""}],"container-title":"Journal of Clinical Endocrinology and Metabolism","id":"ITEM-1","issue":"8","issued":{"date-parts":[["2014","8"]]},"page":"2754-2762","title":"Patients with apparently nonfunctioning adrenal incidentalomas may be at increased cardiovascular risk due to excessive cortisol secretion","type":"article-journal","volume":"99"},"uris":["http://www.mendeley.com/documents/?uuid=3ec1370d-978f-4a70-9f21-cda23bae95bd"]}],"mendeley":{"formattedCitation":"(150)","plainTextFormattedCitation":"(150)","previouslyFormattedCitation":"(15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50)</w:t>
      </w:r>
      <w:r>
        <w:rPr>
          <w:rFonts w:cs="Arial"/>
          <w:lang w:val="en-US" w:eastAsia="en-US"/>
        </w:rPr>
      </w:r>
      <w:r>
        <w:rPr>
          <w:rFonts w:cs="Arial"/>
          <w:lang w:val="en-US" w:eastAsia="en-US"/>
        </w:rPr>
        <w:fldChar w:fldCharType="end"/>
      </w:r>
      <w:r>
        <w:rPr>
          <w:rFonts w:cs="Arial"/>
          <w:lang w:val="en-US"/>
        </w:rPr>
        <w:t xml:space="preserve">. Furthermore, an observational study suggested that patients with non-functioning AIs had a significantly higher risk of developing diabetes compared with control subjects without adrenal tumours prompting a re-assessment of whether the classification of benign adrenal tumors as “non-functional” adequately reflects the continuum of hormone secretion and metabolic risk they may harbor </w:t>
      </w:r>
      <w:r>
        <w:fldChar w:fldCharType="begin"/>
      </w:r>
      <w:r>
        <w:rPr>
          <w:rFonts w:cs="Arial"/>
          <w:lang w:val="en-US" w:eastAsia="en-US"/>
        </w:rPr>
        <w:instrText xml:space="preserve">ADDIN CSL_CITATION {"citationItems":[{"id":"ITEM-1","itemData":{"DOI":"10.7326/M16-0547","ISSN":"0003-4819","PMID":"27479926","abstract":"Background Benign adrenal tumors are commonly discovered on abdominal imaging. Most are classified as nonfunctional and are considered to pose no health risk, but some are considered functional because they secrete hormones that increase risk for metabolic and cardiovascular diseases. Objective To evaluate the hypothesis that nonfunctional adrenal tumors (NFATs) increase risk for cardiometabolic outcomes compared with absence of adrenal tumors. Design Cohort study. Setting Integrated hospital system. Participants Participants with benign NFATs (\"exposed\"; n = 166) and those with no adrenal tumor (\"unexposed\"; n = 740), with at least 3 years of follow-up. Measurements Medical records were reviewed from the time of abdominal imaging for development of incident outcomes (hypertension, composite diabetes [prediabetes or type 2 diabetes], hyperlipidemia, cardiovascular events, and chronic kidney disease) (mean, 7.7 years). Primary analyses evaluated independent associations between exposure status and incident outcomes by using adjusted generalized linear models. Secondary analyses evaluated relationships between NFATs and cortisol physiology. Results Participants with NFATs had significantly higher risk for incident composite diabetes than those without adrenal tumors (30 of 110 [27.3%] vs. 72 of 615 [11.7%] participants; absolute risk, 15.6% [95% CI, 6.9% to 24.3%]; adjusted risk ratio, 1.87 [CI, 1.17 to 2.98]). No significant associations between NFATs and other outcomes were observed. Higher \"normal\" postdexamethasone cortisol levels (≤50 nmol/L) were associated with larger NFAT size and higher prevalence of type 2 diabetes. Limitation Potential bias in the selection of participants and ascertainment of outcomes. Conclusion Participants with NFATs had a significantly higher risk for diabetes than those without adrenal tumors. These results should prompt a reassessment of whether the classification of benign adrenal tumors as \"nonfunctional\" adequately reflects the continuum of hormone secretion and metabolic risk they may harbor. Primary Funding Source National Institutes of Health and Doris Duke Charitable Foundation.","author":[{"dropping-particle":"","family":"Lopez","given":"Diana","non-dropping-particle":"","parse-names":false,"suffix":""},{"dropping-particle":"","family":"Luque-Fernandez","given":"Miguel Angel","non-dropping-particle":"","parse-names":false,"suffix":""},{"dropping-particle":"","family":"Steele","given":"Amy","non-dropping-particle":"","parse-names":false,"suffix":""},{"dropping-particle":"","family":"Adler","given":"Gail K","non-dropping-particle":"","parse-names":false,"suffix":""},{"dropping-particle":"","family":"Turchin","given":"Alexander","non-dropping-particle":"","parse-names":false,"suffix":""},{"dropping-particle":"","family":"Vaidya","given":"Anand","non-dropping-particle":"","parse-names":false,"suffix":""}],"container-title":"Annals of Internal Medicine","id":"ITEM-1","issue":"8","issued":{"date-parts":[["2016","10","18"]]},"page":"533","publisher":"NIH Public Access","title":"“Nonfunctional” Adrenal Tumors and the Risk for Incident Diabetes and Cardiovascular Outcomes","type":"article-journal","volume":"165"},"uris":["http://www.mendeley.com/documents/?uuid=c0d4c4f5-8d88-3bee-ba3c-527f0676d0d2"]}],"mendeley":{"formattedCitation":"(151)","plainTextFormattedCitation":"(151)","previouslyFormattedCitation":"(15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51)</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 recent meta-analysis </w:t>
      </w:r>
      <w:r>
        <w:fldChar w:fldCharType="begin"/>
      </w:r>
      <w:r>
        <w:rPr>
          <w:rFonts w:cs="Arial"/>
          <w:lang w:val="en-US" w:eastAsia="en-US"/>
        </w:rPr>
        <w:instrText xml:space="preserve">ADDIN CSL_CITATION {"citationItems":[{"id":"ITEM-1","itemData":{"DOI":"10.7326/m18-3630","ISSN":"0003-4819","PMID":"31234202","abstract":"Background: Adrenal incidentalomas are mostly benign nonfunctioning adrenal tumors (NFATs) or adenomas causing mild autonomous cortisol excess (MACE), but their natural history is unclear. Purpose: To summarize the follow-up data of adults with NFAT or MACE to determine the proportions of tumor growth, malignant transformation, and incident changes in hormone function; the prevalence of incident cardiometabolic comorbid conditions; and mortality. Data Sources: MEDLINE, Embase, Cochrane, and Scopus (January 1990 to February 2019) and bibliographies of identified articles, without language restriction. Study Selection: Studies that included 20 or more conservatively managed patients with NFAT or MACE and reported outcomes at baseline and after at least 12 months of follow-up. Data Extraction: Pairs of reviewers extracted outcomes and assessed methodological quality. Data Synthesis: Thirty-two studies reported outcomes of 4121 patients with NFAT or MACE, 61.5% of whom were women; the mean age was 60.2 years, and mean follow-up was 50.2 months. Mean tumor growth was 2 mm over 52.8 months. Clinically significant tumor enlargement (&gt;/=10 mm) occurred in 2.5% of patients, and none developed adrenal cancer. Clinically overt hormone excess was unlikely to develop (&lt;0.1%) in patients with NFAT or MACE. Only 4.3% of patients with NFAT developed MACE, and preexisting MACE was unlikely to resolve (&lt;0.1%). Hypertension, obesity, dyslipidemia, and type 2 diabetes were highly prevalent (60.0%, 42.0%, 33.7%, and 18.1% of patients, respectively) and were more likely to develop and worsen in MACE than NFAT. New cardiovascular events were more prevalent in MACE (15.5%) than NFAT (6.4%). Mortality was 11.2% and was similar between NFAT and MACE. Limitation: Evidence was scarce, and definitions of MACE and comorbid conditions were heterogeneous. Conclusion: During follow-up, NFAT and MACE do not show clinically relevant changes in size or hormonal function, but they may carry an increased risk for cardiometabolic comorbid conditions. Primary Funding Source: None.","author":[{"dropping-particle":"","family":"Elhassan","given":"Yasir S.","non-dropping-particle":"","parse-names":false,"suffix":""},{"dropping-particle":"","family":"Alahdab","given":"Fares","non-dropping-particle":"","parse-names":false,"suffix":""},{"dropping-particle":"","family":"Prete","given":"Alessandro","non-dropping-particle":"","parse-names":false,"suffix":""},{"dropping-particle":"","family":"Delivanis","given":"Danae A.","non-dropping-particle":"","parse-names":false,"suffix":""},{"dropping-particle":"","family":"Khanna","given":"Aakanksha","non-dropping-particle":"","parse-names":false,"suffix":""},{"dropping-particle":"","family":"Prokop","given":"Larry","non-dropping-particle":"","parse-names":false,"suffix":""},{"dropping-particle":"","family":"Murad","given":"Mohammad H.","non-dropping-particle":"","parse-names":false,"suffix":""},{"dropping-particle":"","family":"O'Reilly","given":"Michael W.","non-dropping-particle":"","parse-names":false,"suffix":""},{"dropping-particle":"","family":"Arlt","given":"Wiebke","non-dropping-particle":"","parse-names":false,"suffix":""},{"dropping-particle":"","family":"Bancos","given":"Irina","non-dropping-particle":"","parse-names":false,"suffix":""}],"container-title":"Annals of Internal Medicine","id":"ITEM-1","issue":"2","issued":{"date-parts":[["2019","7","16"]]},"page":"107","title":"Natural History of Adrenal Incidentalomas With and Without Mild Autonomous Cortisol Excess","type":"article-journal","volume":"171"},"uris":["http://www.mendeley.com/documents/?uuid=2469f1a6-c80a-4c7b-973e-c7109662528c"]}],"mendeley":{"formattedCitation":"(152)","plainTextFormattedCitation":"(152)","previouslyFormattedCitation":"(15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52)</w:t>
      </w:r>
      <w:r>
        <w:rPr>
          <w:rFonts w:cs="Arial"/>
          <w:lang w:val="en-US" w:eastAsia="en-US"/>
        </w:rPr>
      </w:r>
      <w:r>
        <w:rPr>
          <w:rFonts w:cs="Arial"/>
          <w:lang w:val="en-US" w:eastAsia="en-US"/>
        </w:rPr>
        <w:fldChar w:fldCharType="end"/>
      </w:r>
      <w:r>
        <w:rPr>
          <w:rFonts w:cs="Arial"/>
          <w:lang w:val="en-US"/>
        </w:rPr>
        <w:t xml:space="preserve"> of 32 studies including patients with non-functioning AIs and adrenal tumors associated with ACS provided important insights on the natural history of such tumors that help in solving controversy and informing practice. First and foremost, it was observed that only a small proportion of patients with non-functioning AI or ACS had tumor growth or changes in hormone production during follow-up. Only 2.5% of adrenal incidentalomas grew by 10 mm or more over a mean follow-up of 41.5 months, whereas the mean difference in adenoma size between follow-up and baseline in all patients was negligible at 2.0 mm. Larger adenomas at diagnosis (≥25 mm) were even less likely than smaller tumors to grow during follow-up, which, according to the authors, suggests attainment of maximum growth potential. More importantly malignant transformation was never observed at the end of follow-up. Similarly, in patients with non-functioning AIs or ACS at diagnosis, the risk of developing clinically overt hormonal hypersecretion syndromes (Cushing’s, PA or catecholamine excess) was negligible (&lt;0,1%), suggesting that these rare cases are probably attributed to the development of subsequent adrenal tumors and that ACS does not represent a preliminary stage of overt Cushing’s. Inapparent cortisol autonomy ensued only in 4,3% of patients with initially nonfunctioning tumours. The third and most novel finding of this thorough meta-analysis </w:t>
      </w:r>
      <w:r>
        <w:rPr>
          <w:rFonts w:cs="Arial"/>
          <w:lang w:val="en-GB"/>
        </w:rPr>
        <w:t>pertained</w:t>
      </w:r>
      <w:r>
        <w:rPr>
          <w:rFonts w:cs="Arial"/>
          <w:lang w:val="en-US"/>
        </w:rPr>
        <w:t xml:space="preserve"> to comorbidities, cardiovascular risk and mortality. It was confirmed, like in other similar studies, that patients with ACS had a high prevalence of cardiovascular risk factors (such as hypertension, obesity, dyslipidemia, and type 2 diabetes) and were more likely than those with non-functioning AIs to develop or show worsening of these factors during follow-up. However, the prevalence of such factors in patients with non-functioning AIs was also significant and higher than expected for Western populations. This finding could be explained by subtle degree of glucocorticoid excess not detected by current diagnostic criteria or perhaps by cyclical cortisol secretion or even by excess cortisol secretion in response to stress situations. It could also represent ascertainment bias since patients with diseases are more likely to have imaging tests that may detect an AI or could be a result of the previously theorized reverse causality concept that diabetes or the metabolic syndrome promote adrenal tumor development </w:t>
      </w:r>
      <w:r>
        <w:fldChar w:fldCharType="begin"/>
      </w:r>
      <w:r>
        <w:rPr>
          <w:rFonts w:cs="Arial"/>
          <w:lang w:val="en-US" w:eastAsia="en-US"/>
        </w:rPr>
        <w:instrText xml:space="preserve">ADDIN CSL_CITATION {"citationItems":[{"id":"ITEM-1","itemData":{"DOI":"10.7326/M19-1482","ISSN":"0003-4819","author":[{"dropping-particle":"","family":"Terzolo","given":"Massimo","non-dropping-particle":"","parse-names":false,"suffix":""},{"dropping-particle":"","family":"Reimondo","given":"Giuseppe","non-dropping-particle":"","parse-names":false,"suffix":""}],"container-title":"Annals of Internal Medicine","id":"ITEM-1","issue":"2","issued":{"date-parts":[["2019","7","16"]]},"page":"135","title":"Insights on the Natural History of Adrenal Incidentalomas","type":"article-journal","volume":"171"},"uris":["http://www.mendeley.com/documents/?uuid=691e0586-1c0d-4d61-b055-bec72bb50976"]}],"mendeley":{"formattedCitation":"(153)","plainTextFormattedCitation":"(153)","previouslyFormattedCitation":"(15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53)</w:t>
      </w:r>
      <w:r>
        <w:rPr>
          <w:rFonts w:cs="Arial"/>
          <w:lang w:val="en-US" w:eastAsia="en-US"/>
        </w:rPr>
      </w:r>
      <w:r>
        <w:rPr>
          <w:rFonts w:cs="Arial"/>
          <w:lang w:val="en-US" w:eastAsia="en-US"/>
        </w:rPr>
        <w:fldChar w:fldCharType="end"/>
      </w:r>
      <w:r>
        <w:rPr>
          <w:rFonts w:cs="Arial"/>
          <w:lang w:val="en-US"/>
        </w:rPr>
        <w:t>. Interestingly, reported all-cause and cardiovascular mortality in patients with non-functioning AI during follow-up were similar to those in patients with ACS, warranting close clinical follow-up and treatment for both groups of patients.</w:t>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t xml:space="preserve">MANAGEMENT </w:t>
      </w:r>
    </w:p>
    <w:p>
      <w:pPr>
        <w:pStyle w:val="Normal"/>
        <w:spacing w:lineRule="auto" w:line="276" w:before="0" w:after="0"/>
        <w:rPr>
          <w:rFonts w:eastAsia="Times New Roman" w:cs="Arial"/>
          <w:b/>
          <w:b/>
          <w:lang w:val="en-US"/>
        </w:rPr>
      </w:pPr>
      <w:r>
        <w:rPr>
          <w:rFonts w:eastAsia="Times New Roman" w:cs="Arial"/>
          <w:b/>
          <w:lang w:val="en-US"/>
        </w:rPr>
      </w:r>
    </w:p>
    <w:p>
      <w:pPr>
        <w:pStyle w:val="Normal"/>
        <w:spacing w:lineRule="auto" w:line="276" w:before="0" w:after="0"/>
        <w:rPr>
          <w:rFonts w:cs="Arial"/>
          <w:lang w:val="en-US"/>
        </w:rPr>
      </w:pPr>
      <w:r>
        <w:rPr>
          <w:rFonts w:cs="Arial"/>
          <w:lang w:val="en-US"/>
        </w:rPr>
        <w:t xml:space="preserve">Management of AIs is currently a debatable work in progress. Although the majority of AIs comprising of benign adenomas without evidence of hormone excess should not pose any compelling challenges, the few cases with equivocal imaging features, subtle hormone hypersecretion, or unusual evolution (i.e. significant tumor growth) should be ideally discussed in a multidisciplinary expert team meeting </w:t>
      </w:r>
      <w:r>
        <w:fldChar w:fldCharType="begin"/>
      </w:r>
      <w:r>
        <w:rPr>
          <w:rFonts w:cs="Arial"/>
          <w:lang w:val="en-US" w:eastAsia="en-US"/>
        </w:rPr>
        <w:instrText xml:space="preserve">ADDIN CSL_CITATION {"citationItems":[{"id":"ITEM-1","itemData":{"DOI":"10.1530/EJE-16-0467","ISBN":"1479-683X (Electronic) 0804-4643 (Linking)","ISSN":"1479683X","PMID":"27390021","abstract":"? 2016 European Society of Endocrinology Published by Bioscientifica Ltd.By definition, an adrenal incidentaloma is an asymptomatic adrenal mass detected on imaging not performed for suspected adrenal disease. In most cases, adrenal incidentalomas are nonfunctioning adrenocortical adenomas, but may also represent conditions requiring therapeutic intervention (e.g. adrenocortical carcinoma, pheochromocytoma, hormone-producing adenoma or metastasis). The purpose of this guideline is to provide clinicians with best possible evidence-based recommendations for clinical management of patients with adrenal incidentalomas based on the GRADE (Grading of Recommendations Assessment, Development and Evaluation) system. We predefined four main clinical questions crucial for the management of adrenal incidentaloma patients, addressing these four with systematic literature searches: (A) How to assess risk of malignancy?; (B) How to define and manage low-level autonomous cortisol secretion, formerly called 'subclinical' Cushing's syndrome?; (C) Who should have surgical treatment and how should it be performed?; (D) What follow-up is indicated if the adrenal incidentaloma is not surgically removed? Selected recommendations: (i) At the time of initial detection of an adrenal mass establishing whether the mass is benign or malignant is an important aim to avoid cumbersome and expensive follow-up imaging in those with benign disease. (ii) To exclude cortisol excess, a 1 mg overnight dexamethasone suppression test should be performed (applying a cut-off value of serum cortisol ?50 nmol/L (1.8 ?g/dL)). (iii) For patients without clinical signs of overt Cushing's syndrome but serum cortisol levels post 1 mg dexamethasone &gt;138 nmol/L (&gt;5 ?g/dL), we propose the term 'autonomous cortisol secretion'. (iv) All patients with '(possible) autonomous cortisol' secretion should be screened for hypertension and type 2 diabetes mellitus, to ensure these are appropriately treated. (v) Surgical treatment should be considered in an individualized approach in patients with 'autonomous cortisol secretion' who also have comorbidities that are potentially related to cortisol excess. (vi) In principle, the appropriateness of surgical intervention should be guided by the likelihood of malignancy, the presence and degree of hormone excess, age, general health and patient preference. (vii) Surgery is not usually indicated in patients with an asymptomatic, nonfunctioning unilateral adrenal mass and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1","issue":"2","issued":{"date-parts":[["2016","8","7"]]},"page":"G1-G34","title":"Management of adrenal incidentalomas: European Society of Endocrinology Clinical Practice Guideline in collaboration with the European Network for the Study of Adrenal Tumors","type":"article-journal","volume":"175"},"uris":["http://www.mendeley.com/documents/?uuid=5be138b6-9534-4ed9-8e43-60e83fc3f0c8"]}],"mendeley":{"formattedCitation":"(90)","plainTextFormattedCitation":"(90)","previouslyFormattedCitation":"(9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0)</w:t>
      </w:r>
      <w:r>
        <w:rPr>
          <w:rFonts w:cs="Arial"/>
          <w:lang w:val="en-US" w:eastAsia="en-US"/>
        </w:rPr>
      </w:r>
      <w:r>
        <w:rPr>
          <w:rFonts w:cs="Arial"/>
          <w:lang w:val="en-US" w:eastAsia="en-US"/>
        </w:rPr>
        <w:fldChar w:fldCharType="end"/>
      </w:r>
      <w:r>
        <w:rPr>
          <w:rFonts w:cs="Arial"/>
          <w:lang w:val="en-US"/>
        </w:rPr>
        <w:t xml:space="preserve">.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ll published guidelines and expert reviews agree that patients with unilateral adrenal masses causing unambiguous hormonal overactivity, and those with suspected malignancy (mainly ACC), are candidates for surgical interventions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id":"ITEM-2","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2","issue":"6","issued":{"date-parts":[["2007","2","8"]]},"page":"601-610","publisher":" Massachusetts Medical Society ","title":"The Incidentally Discovered Adrenal Mass","type":"article-journal","volume":"356"},"uris":["http://www.mendeley.com/documents/?uuid=41623125-af04-36da-91a2-cc3a4ae70f5c"]},{"id":"ITEM-3","itemData":{"DOI":"10.1210/jc.2014-1498","ISBN":"1945-7197 (Electronic)\\r0021-972X (Linking)","ISSN":"0021-972X","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 suggest personalized management with evaluation and treatment by multidisciplinary teams with appropriate expertise to ensure favorable outcomes.","author":[{"dropping-particle":"","family":"Lenders","given":"Jacques W. M.","non-dropping-particle":"","parse-names":false,"suffix":""},{"dropping-particle":"","family":"Duh","given":"Quan-Yang","non-dropping-particle":"","parse-names":false,"suffix":""},{"dropping-particle":"","family":"Eisenhofer","given":"Graeme","non-dropping-particle":"","parse-names":false,"suffix":""},{"dropping-particle":"","family":"Gimenez-Roqueplo","given":"Anne-Paule","non-dropping-particle":"","parse-names":false,"suffix":""},{"dropping-particle":"","family":"Grebe","given":"Stefan K. 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The Journal of Clinical Endocrinology &amp; Metabolism","id":"ITEM-3","issue":"6","issued":{"date-parts":[["2014","6"]]},"page":"1915-1942","title":"Pheochromocytoma and Paraganglioma: An Endocrine Society Clinical Practice Guideline","type":"article-journal","volume":"99"},"uris":["http://www.mendeley.com/documents/?uuid=d88e42cf-0243-444c-813d-561c308d0952"]},{"id":"ITEM-4","itemData":{"DOI":"10.1210/jc.2015-4061","ISBN":"0021-972x","ISSN":"0021-972X","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mp; Metabolism","id":"ITEM-4","issue":"5","issued":{"date-parts":[["2016","5"]]},"page":"1889-1916","title":"The Management of Primary Aldosteronism: Case Detection, Diagnosis, and Treatment: An Endocrine Society Clinical Practice Guideline","type":"article-journal","volume":"101"},"uris":["http://www.mendeley.com/documents/?uuid=9a8bc3b7-59e2-404d-8f83-9566e476028a"]},{"id":"ITEM-5","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5","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id":"ITEM-6","itemData":{"DOI":"10.1016/j.ando.2008.09.003","ISSN":"00034266","author":[{"dropping-particle":"","family":"Tabarin","given":"A.","non-dropping-particle":"","parse-names":false,"suffix":""},{"dropping-particle":"","family":"Bardet","given":"S.","non-dropping-particle":"","parse-names":false,"suffix":""},{"dropping-particle":"","family":"Bertherat","given":"J.","non-dropping-particle":"","parse-names":false,"suffix":""},{"dropping-particle":"","family":"Dupas","given":"B.","non-dropping-particle":"","parse-names":false,"suffix":""},{"dropping-particle":"","family":"Chabre","given":"O.","non-dropping-particle":"","parse-names":false,"suffix":""},{"dropping-particle":"","family":"Hamoir","given":"E.","non-dropping-particle":"","parse-names":false,"suffix":""},{"dropping-particle":"","family":"Laurent","given":"F.","non-dropping-particle":"","parse-names":false,"suffix":""},{"dropping-particle":"","family":"Tenenbaum","given":"F.","non-dropping-particle":"","parse-names":false,"suffix":""},{"dropping-particle":"","family":"Cazalda","given":"M.","non-dropping-particle":"","parse-names":false,"suffix":""},{"dropping-particle":"","family":"Lefebvre","given":"H.","non-dropping-particle":"","parse-names":false,"suffix":""},{"dropping-particle":"","family":"Valli","given":"N.","non-dropping-particle":"","parse-names":false,"suffix":""},{"dropping-particle":"","family":"Rohmer","given":"V.","non-dropping-particle":"","parse-names":false,"suffix":""}],"container-title":"Annales d'Endocrinologie","id":"ITEM-6","issue":"6","issued":{"date-parts":[["2008","12"]]},"page":"487-500","title":"Exploration and management of adrenal incidentalomas.","type":"article-journal","volume":"69"},"uris":["http://www.mendeley.com/documents/?uuid=1b729f0b-4e7d-35c3-8912-b49ea047e4b2"]},{"id":"ITEM-7","itemData":{"DOI":"10.1210/jc.2015-1818","ISBN":"10.1210/jc.2015-1818","ISSN":"0021-972X","PMID":"26222757","abstract":"Guías Cushing 2015","author":[{"dropping-particle":"","family":"Nieman","given":"Lynnette K.","non-dropping-particle":"","parse-names":false,"suffix":""},{"dropping-particle":"","family":"Biller","given":"Beverly M. K.","non-dropping-particle":"","parse-names":false,"suffix":""},{"dropping-particle":"","family":"Findling","given":"James W.","non-dropping-particle":"","parse-names":false,"suffix":""},{"dropping-particle":"","family":"Murad","given":"M. Hassan","non-dropping-particle":"","parse-names":false,"suffix":""},{"dropping-particle":"","family":"Newell-Price","given":"John","non-dropping-particle":"","parse-names":false,"suffix":""},{"dropping-particle":"","family":"Savage","given":"Martin O.","non-dropping-particle":"","parse-names":false,"suffix":""},{"dropping-particle":"","family":"Tabarin","given":"Antoine","non-dropping-particle":"","parse-names":false,"suffix":""}],"container-title":"The Journal of Clinical Endocrinology &amp; Metabolism","id":"ITEM-7","issue":"8","issued":{"date-parts":[["2015","8"]]},"page":"2807-2831","title":"Treatment of Cushing's Syndrome: An Endocrine Society Clinical Practice Guideline","type":"article-journal","volume":"100"},"uris":["http://www.mendeley.com/documents/?uuid=cd4c019e-6b75-4b9e-8e1a-324648d1302c"]},{"id":"ITEM-8","itemData":{"DOI":"10.1210/jc.2010-0457","ISBN":"0021-972X\\r1945-7197","ISSN":"0021972X","PMID":"20823463","abstract":"Unsuspected adrenal masses, or incidentalomas, are increasingly found with the widespread use of thoracic and abdominal imaging. These masses may be hormonally active or nonfunctional and malignant or benign. Clinicians must determine the nature of the mass to decide what treatment, if any, is needed. Measurement of precontrast Hounsfield units (HU) and contrast washout on computed tomography scan provide useful diagnostic information. All patients should undergo biochemical testing for pheochromocytoma, either with plasma or urinary catecholamine measurements. This is particularly important before surgical resection, which is routinely recommended for masses larger than 4 cm in diameter without a clear-cut diagnosis and for others with hormonal secretion or ominous imaging characteristics. Hypertensive patients should undergo biochemical testing for hyperaldosteronism. Patients with features consistent with Cushing's syndrome, such as glucose intolerance, weight gain, and unexplained osteopenia, should be evaluated for cortisol excess. Here, the dexamethasone suppression test and late-night salivary cortisol may be preferred over measurement of urine cortisol. The ability of surgical resection to reverse features of mild hypercortisolism is not well established. For masses that appear to be benign (&lt;10 HU; washout, &gt;50%), small (&lt;3 cm), and completely nonfunctioning, imaging and biochemical reevaluation (pheochromocytoma and hypercortisolism only) at 1-2 yr (or more) is appropriate. For more indeterminate lesions, repeat evaluation for growth after 3-12 months is useful, with subsequent testing intervals based on the rate of growth.","author":[{"dropping-particle":"","family":"Nieman","given":"Lynnette K.","non-dropping-particle":"","parse-names":false,"suffix":""}],"container-title":"Journal of Clinical Endocrinology and Metabolism","id":"ITEM-8","issue":"9","issued":{"date-parts":[["2010","9"]]},"page":"4106-4113","title":"Approach to the patient with an adrenal incidentaloma","type":"article","volume":"95"},"uris":["http://www.mendeley.com/documents/?uuid=e97d4d89-e8ae-4879-8f9c-07d992d6f8c3"]},{"id":"ITEM-9","itemData":{"DOI":"10.1530/EJE-16-0467","ISBN":"1479-683X (Electronic) 0804-4643 (Linking)","ISSN":"1479683X","PMID":"27390021","abstract":"? 2016 European Society of Endocrinology Published by Bioscientifica Ltd.By definition, an adrenal incidentaloma is an asymptomatic adrenal mass detected on imaging not performed for suspected adrenal disease. In most cases, adrenal incidentalomas are nonfunctioning adrenocortical adenomas, but may also represent conditions requiring therapeutic intervention (e.g. adrenocortical carcinoma, pheochromocytoma, hormone-producing adenoma or metastasis). The purpose of this guideline is to provide clinicians with best possible evidence-based recommendations for clinical management of patients with adrenal incidentalomas based on the GRADE (Grading of Recommendations Assessment, Development and Evaluation) system. We predefined four main clinical questions crucial for the management of adrenal incidentaloma patients, addressing these four with systematic literature searches: (A) How to assess risk of malignancy?; (B) How to define and manage low-level autonomous cortisol secretion, formerly called 'subclinical' Cushing's syndrome?; (C) Who should have surgical treatment and how should it be performed?; (D) What follow-up is indicated if the adrenal incidentaloma is not surgically removed? Selected recommendations: (i) At the time of initial detection of an adrenal mass establishing whether the mass is benign or malignant is an important aim to avoid cumbersome and expensive follow-up imaging in those with benign disease. (ii) To exclude cortisol excess, a 1 mg overnight dexamethasone suppression test should be performed (applying a cut-off value of serum cortisol ?50 nmol/L (1.8 ?g/dL)). (iii) For patients without clinical signs of overt Cushing's syndrome but serum cortisol levels post 1 mg dexamethasone &gt;138 nmol/L (&gt;5 ?g/dL), we propose the term 'autonomous cortisol secretion'. (iv) All patients with '(possible) autonomous cortisol' secretion should be screened for hypertension and type 2 diabetes mellitus, to ensure these are appropriately treated. (v) Surgical treatment should be considered in an individualized approach in patients with 'autonomous cortisol secretion' who also have comorbidities that are potentially related to cortisol excess. (vi) In principle, the appropriateness of surgical intervention should be guided by the likelihood of malignancy, the presence and degree of hormone excess, age, general health and patient preference. (vii) Surgery is not usually indicated in patients with an asymptomatic, nonfunctioning unilateral adrenal mass and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9","issue":"2","issued":{"date-parts":[["2016","8","7"]]},"page":"G1-G34","title":"Management of adrenal incidentalomas: European Society of Endocrinology Clinical Practice Guideline in collaboration with the European Network for the Study of Adrenal Tumors","type":"article-journal","volume":"175"},"uris":["http://www.mendeley.com/documents/?uuid=5be138b6-9534-4ed9-8e43-60e83fc3f0c8"]}],"mendeley":{"formattedCitation":"(5,6,35,37,57,90,91,154,155)","plainTextFormattedCitation":"(5,6,35,37,57,90,91,154,155)","previouslyFormattedCitation":"(5,6,35,37,57,91,154,15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6,35,37,57,90,91,154,155)</w:t>
      </w:r>
      <w:r>
        <w:rPr>
          <w:rFonts w:cs="Arial"/>
          <w:lang w:val="en-US" w:eastAsia="en-US"/>
        </w:rPr>
      </w:r>
      <w:r>
        <w:rPr>
          <w:rFonts w:cs="Arial"/>
          <w:lang w:val="en-US" w:eastAsia="en-US"/>
        </w:rPr>
        <w:fldChar w:fldCharType="end"/>
      </w:r>
      <w:r>
        <w:rPr>
          <w:rFonts w:cs="Arial"/>
          <w:lang w:val="en-US"/>
        </w:rPr>
        <w:t xml:space="preserve">. There is also broad consensus that the majority of AIs with clearly benign imaging phenotype in unenhanced CT and no relevant clinical activity do not require surgery. However, some authors have also advocated considering size as an indication for surgery. The 2002 NIH state-of-the-science report recommended surgical excision of all AIs greater than 6 cm and to use clinical judgment, based on the results of the initial or follow-up evaluations, when assessing masses between 4 and 6 cm for surgery </w:t>
      </w:r>
      <w:r>
        <w:fldChar w:fldCharType="begin"/>
      </w:r>
      <w:r>
        <w:rPr>
          <w:rFonts w:cs="Arial"/>
          <w:lang w:val="en-US" w:eastAsia="en-US"/>
        </w:rPr>
        <w:instrText xml:space="preserve">ADDIN CSL_CITATION {"citationItems":[{"id":"ITEM-1","itemData":{"DOI":"200303040-00013 [pii]","ISBN":"1539-3704 (Electronic) 0003-4819 (Linking)","ISSN":"00034819","PMID":"12614096","abstract":"The National Institutes of Health Consensus Development Program convened surgeons, endocrinologists, pathologists, biostatisticians, radiologists, oncologists, and other health care professionals, as well as members of the general public, to address the causes, prevalence, and natural history of clinically inapparent adrenal masses, or \"incidentalomas\"; the appropriate evaluation and treatment of such masses; and directions for future research. Improvements in abdominal imaging techniques have increased detection of adrenal incidentalomas, and because the prevalence of these masses increases with age, appropriate management of adrenal tumors will be a growing challenge in our aging society. To address six predetermined questions, the 12-member nonfederal, nonadvocate state-of-the-science panel heard presentations from 21 experts in adrenal incidentalomas and consulted a systematic review of medical literature on the topic provided by the Agency for Healthcare Research and Quality and an extensive bibliography developed by the National Library of Medicine. The panel recommended a 1-mg dexamethasone suppression test and measurement of plasma-free metanephrines for all patients with an adrenal incidentaloma; additional measurement of serum potassium and plasma aldosterone concentration-plasma renin activity ratio for patients with hypertension; and surgery for patients with biochemical evidence of pheochromocytoma, patients with tumors greater than 6 cm, and patients with tumors greater than 4 cm who also meet other criteria. The panel also advocated a multidisciplinary approach to managing adrenal incidentalomas. The statement is an independent report of the panel and is not a policy statement of the National Institutes of Health or the federal government.","author":[{"dropping-particle":"","family":"Grumbach","given":"Melvin M.","non-dropping-particle":"","parse-names":false,"suffix":""},{"dropping-particle":"","family":"Biller","given":"Beverly M K","non-dropping-particle":"","parse-names":false,"suffix":""},{"dropping-particle":"","family":"Braunstein","given":"Glenn D","non-dropping-particle":"","parse-names":false,"suffix":""},{"dropping-particle":"","family":"Campbell","given":"Karen K","non-dropping-particle":"","parse-names":false,"suffix":""},{"dropping-particle":"","family":"Aidan Carney","given":"J.","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Samuel","non-dropping-particle":"","parse-names":false,"suffix":""},{"dropping-particle":"","family":"Marciel","given":"Kelli","non-dropping-particle":"","parse-names":false,"suffix":""},{"dropping-particle":"","family":"Carney","given":"J Aidan","non-dropping-particle":"","parse-names":false,"suffix":""},{"dropping-particle":"","family":"Godley","given":"Paul A","non-dropping-particle":"","parse-names":false,"suffix":""},{"dropping-particle":"","family":"Harris","given":"Emily L","non-dropping-particle":"","parse-names":false,"suffix":""},{"dropping-particle":"","family":"Lee","given":"Joseph K T","non-dropping-particle":"","parse-names":false,"suffix":""},{"dropping-particle":"","family":"Oertel","given":"Yolanda C","non-dropping-particle":"","parse-names":false,"suffix":""},{"dropping-particle":"","family":"Posner","given":"Mitchell C","non-dropping-particle":"","parse-names":false,"suffix":""},{"dropping-particle":"","family":"Schlechte","given":"Janet A","non-dropping-particle":"","parse-names":false,"suffix":""},{"dropping-particle":"","family":"Wieand","given":"H Samuel","non-dropping-particle":"","parse-names":false,"suffix":""}],"container-title":"Annals of Internal Medicine","id":"ITEM-1","issue":"5","issued":{"date-parts":[["2003","3","4"]]},"page":"424-429","title":"Management of the clinically inapparent adrenal mass (\"incidentaloma\")","type":"paper-conference","volume":"138"},"uris":["http://www.mendeley.com/documents/?uuid=a4c19061-1af0-47f8-8e99-28090b09200d"]}],"mendeley":{"formattedCitation":"(4)","plainTextFormattedCitation":"(4)","previouslyFormattedCitation":"(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lang w:val="en-US"/>
        </w:rPr>
        <w:t xml:space="preserve">. Considering the high prevalence of ACC in tumors &gt;4cm, some have proposed lowering the size cut-off to 4 cm </w:t>
      </w:r>
      <w:r>
        <w:fldChar w:fldCharType="begin"/>
      </w:r>
      <w:r>
        <w:rPr>
          <w:rFonts w:cs="Arial"/>
          <w:lang w:val="en-US" w:eastAsia="en-US"/>
        </w:rPr>
        <w:instrText xml:space="preserve">ADDIN CSL_CITATION {"citationItems":[{"id":"ITEM-1","itemData":{"ISSN":"0889-8529","PMID":"10732267","abstract":"The definition of adrenal incidentaloma encompasses a heterogeneous spectrum of pathologic entities, including primary adrenocortical and medullary tumors, benign or malignant lesions, hormonally active or inactive lesions, metastases, and infections. This article provides an overview of the diagnostic clinical approach and management of the incidentally discovered adrenal masses. Approaches are based on data collected in more than 1000 cases of the Collaborative Study Group on Adrenal Incidentaloma of the Italian Society of Endocrinology and the authors' experience.","author":[{"dropping-particle":"","family":"Mantero","given":"F","non-dropping-particle":"","parse-names":false,"suffix":""},{"dropping-particle":"","family":"Arnaldi","given":"G","non-dropping-particle":"","parse-names":false,"suffix":""}],"container-title":"Endocrinology and metabolism clinics of North America","id":"ITEM-1","issue":"1","issued":{"date-parts":[["2000","3"]]},"page":"107-25, ix","title":"Management approaches to adrenal incidentalomas. A view from Ancona, Italy.","type":"article-journal","volume":"29"},"uris":["http://www.mendeley.com/documents/?uuid=178c775a-46ca-3afb-a445-d50e60a88efb"]}],"mendeley":{"formattedCitation":"(156)","plainTextFormattedCitation":"(156)","previouslyFormattedCitation":"(15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56)</w:t>
      </w:r>
      <w:r>
        <w:rPr>
          <w:rFonts w:cs="Arial"/>
          <w:lang w:val="en-US" w:eastAsia="en-US"/>
        </w:rPr>
      </w:r>
      <w:r>
        <w:rPr>
          <w:rFonts w:cs="Arial"/>
          <w:lang w:val="en-US" w:eastAsia="en-US"/>
        </w:rPr>
        <w:fldChar w:fldCharType="end"/>
      </w:r>
      <w:r>
        <w:rPr>
          <w:rFonts w:cs="Arial"/>
          <w:lang w:val="en-US"/>
        </w:rPr>
        <w:t xml:space="preserve">. Despite the paucity of data regarding the natural history of such large tumors, an attenuation value of ≤10 HU in unenhanced CT combined with washout properties consistent with a benign tumor and absence of significant growth over time, can be reassuring. Non-functioning lesions &lt;4cm with indeterminate imaging features on unenhanced CT should be investigated further with contrast-washout studies, MRI-CSI, or </w:t>
      </w:r>
      <w:r>
        <w:rPr>
          <w:rFonts w:cs="Arial"/>
          <w:vertAlign w:val="superscript"/>
          <w:lang w:val="en-US"/>
        </w:rPr>
        <w:t>18</w:t>
      </w:r>
      <w:r>
        <w:rPr>
          <w:rFonts w:cs="Arial"/>
          <w:lang w:val="en-US"/>
        </w:rPr>
        <w:t>F-FDG-PET/CT. If uncertainty remains, immediate surgery or repeat imaging after 3-6 months could be offered. It would also be prudent to exclude the possibility of a “silent” PCC in patients with an indeterminate lesion, before proceeding to surgery because hemodynamic instability during surgical excision may ensue.</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The management of patients harboring AIs who have ACS is debatable and the beneficial effect of adrenalectomy has not been proven adequately in the literature. Some, but not all, predominantly retrospective studies have shown a beneficial effect in hypertension and diabetes mellitus in patients with AIs who underwent an adrenalectomy, compared to those who did not undergo such a procedure </w:t>
      </w:r>
      <w:r>
        <w:fldChar w:fldCharType="begin"/>
      </w:r>
      <w:r>
        <w:rPr>
          <w:rFonts w:cs="Arial"/>
          <w:lang w:val="en-US" w:eastAsia="en-US"/>
        </w:rPr>
        <w:instrText xml:space="preserve">ADDIN CSL_CITATION {"citationItems":[{"id":"ITEM-1","itemData":{"DOI":"10.1210/jc.2009-2387","ISBN":"0021-972X","ISSN":"0021972X","PMID":"20375210","abstract":"CONTEXT: In patients with adrenal incidentalomas, subclinical hypercortisolism (SH) is associated with an increased prevalence of the metabolic syndrome. The effect of surgical/conservative approach is debated. OBJECTIVE: The objective of the study was to determine the effect of the surgical and conservative approaches on the metabolic syndrome in patients with adrenal incidentalomas. DESIGN: This was a retrospective longitudinal study (18-48 months follow-up). SETTING: The study was conducted on an in- and outpatient basis. PATIENTS: One hundred eight patients with adrenal incidentalomas were studied for the presence of SH, which was diagnosed in the presence of more than two of the following: urinary free cortisol greater than 70 microg per 24 h (193 nmol per 24 h), cortisol after 1 mg dexamethasone suppression test greater than 3.0 microg/dl (83 nmol/liter), ACTH less than 10 pg/ml (2.2 pmol/liter). INTERVENTIONS: Surgery was performed in 25 patients with SH (group TrSH+) and 30 without SH (group TrSH-), whereas the conservative approach was chosen by 16 patients with SH (group UntrSH+) and 37 without SH (group UntrSH-). MAIN OUTCOME MEASURES: During the follow-up, the improvement/worsening of body weight, blood pressure, or glucose and cholesterol levels was defined in the presence of a greater than 5% weight decrease/increase and following the European Society of Cardiology or the Adult Treatment Panel III criteria, respectively. RESULTS: In group TrSH+, weight, blood pressure, and glucose levels improved (32, 56, and 48%, respectively) more frequently than in group UntrSH+ (12.5%, P = 0.05; 0.0%, P &lt; 0.0001; 0.0%, P = 0.001; and 0.0%, P = 0.0014, respectively). In group UntrSH+, blood pressure, glucose, and low-density lipoprotein levels worsened more frequently (50.0, 37.5, and 50.0%, respectively) than in group TrSH+ (0.0%, P &lt; 0.0001; 0.0%, P = 0.001; and 20.0%, P = 0.05, respectively). CONCLUSIONS: Regarding the various components of the metabolic syndrome, in patients with adrenal incidentalomas and SH, surgery is beneficial.","author":[{"dropping-particle":"","family":"Chiodini","given":"Iacopo","non-dropping-particle":"","parse-names":false,"suffix":""},{"dropping-particle":"","family":"Morelli","given":"Valentina","non-dropping-particle":"","parse-names":false,"suffix":""},{"dropping-particle":"","family":"Salcuni","given":"Antonio Stefano","non-dropping-particle":"","parse-names":false,"suffix":""},{"dropping-particle":"","family":"Eller-Vainicher","given":"Cristina","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Pellegrini","given":"Fabio","non-dropping-particle":"","parse-names":false,"suffix":""},{"dropping-particle":"","family":"Copetti","given":"Massimilian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Trischitta","given":"Vincenzo","non-dropping-particle":"","parse-names":false,"suffix":""},{"dropping-particle":"","family":"Scillitani","given":"Alfredo","non-dropping-particle":"","parse-names":false,"suffix":""}],"container-title":"Journal of Clinical Endocrinology and Metabolism","id":"ITEM-1","issue":"6","issued":{"date-parts":[["2010","6","1"]]},"page":"2736-2745","title":"Beneficial metabolic effects of prompt surgical treatment in patients with an adrenal incidentaloma causing biochemical hypercortisolism","type":"article-journal","volume":"95"},"uris":["http://www.mendeley.com/documents/?uuid=3fae6533-e69e-4562-8489-6dca98d3f060"]},{"id":"ITEM-2","itemData":{"DOI":"10.1097/SLA.0b013e31819a47d2","ISSN":"1528-1140","PMID":"19247023","abstract":"OBJECTIVE To compare the clinical outcome of patients with subclinical Cushing syndrome (SCS) due to an adrenal incidentaloma (the autonomous hypersecretion of a small amount of cortisol, which is not enough to cause clinically-evident disease) who underwent surgery or were managed conservatively. SUMMARY BACKGROUND DATA The most appropriate management of SCS patients is controversial, either adrenalectomy or close follow-up being recommended for their treatment. METHODS Over a 15-year period, 45 SCS patients were randomly selected to undergo surgery (n = 23) or conservative management (n = 22). All surgical procedures were laparoscopic adrenalectomies performed by the same surgeon. All patients were followed up (mean, 7.7 years; range, 2-17 years) clinically by 2 experienced endocrinologists 6 and 12 months after surgery and then yearly, or yearly after joining the trial, particularly monitoring diabetes mellitus (DM), arterial hypertension, hyperlipidemia, obesity, and osteoporosis. The study end point was the clinical outcome of SCS patients who underwent adrenalectomy versus those managed conservatively. RESULTS All 23 patients in the surgical arm had elective surgery. Another 3 patients randomly assigned to conservative management crossed over to the surgical group due to an increasing adrenal mass &gt;3.5 cm. In the surgical group, DM normalized or improved in 62.5% of patients (5 of 8), hypertension in 67% (12 of 18), hyperlipidemia in 37.5% (3 of 8), and obesity in 50% (3 of 6). No changes in bone parameters were seen after surgery in SCS patients with osteoporosis. On the other hand, some worsening of DM, hypertension, and hyperlipidemia was noted in conservatively-managed patients. CONCLUSIONS Based on the results of this study, laparoscopic adrenalectomy performed by skilled surgeons appears more beneficial than conservative management for SCS patients complying with our selection criteria. This trial is registered with Australian Clinical Trials Registry number, ANZCTR12608000567325.","author":[{"dropping-particle":"","family":"Toniato","given":"Antonio","non-dropping-particle":"","parse-names":false,"suffix":""},{"dropping-particle":"","family":"Merante-Boschin","given":"Isabella","non-dropping-particle":"","parse-names":false,"suffix":""},{"dropping-particle":"","family":"Opocher","given":"Giuseppe","non-dropping-particle":"","parse-names":false,"suffix":""},{"dropping-particle":"","family":"Pelizzo","given":"Maria R","non-dropping-particle":"","parse-names":false,"suffix":""},{"dropping-particle":"","family":"Schiavi","given":"Francesca","non-dropping-particle":"","parse-names":false,"suffix":""},{"dropping-particle":"","family":"Ballotta","given":"Enzo","non-dropping-particle":"","parse-names":false,"suffix":""}],"container-title":"Annals of surgery","id":"ITEM-2","issue":"3","issued":{"date-parts":[["2009","3"]]},"page":"388-91","title":"Surgical versus conservative management for subclinical Cushing syndrome in adrenal incidentalomas: a prospective randomized study.","type":"article-journal","volume":"249"},"uris":["http://www.mendeley.com/documents/?uuid=ebc8e0c5-9b4a-353c-8d85-f40bf779c879"]},{"id":"ITEM-3","itemData":{"DOI":"10.1507/endocrj.K07E-177","ISSN":"0918-8959","author":[{"dropping-particle":"","family":"TSUIKI","given":"Mika","non-dropping-particle":"","parse-names":false,"suffix":""},{"dropping-particle":"","family":"TANABE","given":"Akiyo","non-dropping-particle":"","parse-names":false,"suffix":""},{"dropping-particle":"","family":"TAKAGI","given":"Sachiko","non-dropping-particle":"","parse-names":false,"suffix":""},{"dropping-particle":"","family":"NARUSE","given":"Mitsuhide","non-dropping-particle":"","parse-names":false,"suffix":""},{"dropping-particle":"","family":"TAKANO","given":"Kazue","non-dropping-particle":"","parse-names":false,"suffix":""}],"container-title":"Endocrine Journal","id":"ITEM-3","issue":"4","issued":{"date-parts":[["2008"]]},"page":"737-745","title":"Cardiovascular Risks and Their Long-Term Clinical Outcome in Patients with Subclinical Cushing's Syndrome","type":"article-journal","volume":"55"},"uris":["http://www.mendeley.com/documents/?uuid=57fb0c9d-4843-3010-a11b-503aabe03ebe"]}],"mendeley":{"formattedCitation":"(97,136,138)","plainTextFormattedCitation":"(97,136,138)","previouslyFormattedCitation":"(97,136,13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7,136,138)</w:t>
      </w:r>
      <w:r>
        <w:rPr>
          <w:rFonts w:cs="Arial"/>
          <w:lang w:val="en-US" w:eastAsia="en-US"/>
        </w:rPr>
      </w:r>
      <w:r>
        <w:rPr>
          <w:rFonts w:cs="Arial"/>
          <w:lang w:val="en-US" w:eastAsia="en-US"/>
        </w:rPr>
        <w:fldChar w:fldCharType="end"/>
      </w:r>
      <w:r>
        <w:rPr>
          <w:rFonts w:cs="Arial"/>
          <w:lang w:val="en-US"/>
        </w:rPr>
        <w:t xml:space="preserve">. In one prospective study with an 8-year follow-up, operated patients with ACS had an improvement in features of the metabolic syndrome, but not of osteoporosis, compared to those who were conservatively managed; however, no control group was included in the study </w:t>
      </w:r>
      <w:r>
        <w:fldChar w:fldCharType="begin"/>
      </w:r>
      <w:r>
        <w:rPr>
          <w:rFonts w:cs="Arial"/>
          <w:lang w:val="en-US" w:eastAsia="en-US"/>
        </w:rPr>
        <w:instrText xml:space="preserve">ADDIN CSL_CITATION {"citationItems":[{"id":"ITEM-1","itemData":{"DOI":"10.1097/SLA.0b013e31819a47d2","ISSN":"1528-1140","PMID":"19247023","abstract":"OBJECTIVE To compare the clinical outcome of patients with subclinical Cushing syndrome (SCS) due to an adrenal incidentaloma (the autonomous hypersecretion of a small amount of cortisol, which is not enough to cause clinically-evident disease) who underwent surgery or were managed conservatively. SUMMARY BACKGROUND DATA The most appropriate management of SCS patients is controversial, either adrenalectomy or close follow-up being recommended for their treatment. METHODS Over a 15-year period, 45 SCS patients were randomly selected to undergo surgery (n = 23) or conservative management (n = 22). All surgical procedures were laparoscopic adrenalectomies performed by the same surgeon. All patients were followed up (mean, 7.7 years; range, 2-17 years) clinically by 2 experienced endocrinologists 6 and 12 months after surgery and then yearly, or yearly after joining the trial, particularly monitoring diabetes mellitus (DM), arterial hypertension, hyperlipidemia, obesity, and osteoporosis. The study end point was the clinical outcome of SCS patients who underwent adrenalectomy versus those managed conservatively. RESULTS All 23 patients in the surgical arm had elective surgery. Another 3 patients randomly assigned to conservative management crossed over to the surgical group due to an increasing adrenal mass &gt;3.5 cm. In the surgical group, DM normalized or improved in 62.5% of patients (5 of 8), hypertension in 67% (12 of 18), hyperlipidemia in 37.5% (3 of 8), and obesity in 50% (3 of 6). No changes in bone parameters were seen after surgery in SCS patients with osteoporosis. On the other hand, some worsening of DM, hypertension, and hyperlipidemia was noted in conservatively-managed patients. CONCLUSIONS Based on the results of this study, laparoscopic adrenalectomy performed by skilled surgeons appears more beneficial than conservative management for SCS patients complying with our selection criteria. This trial is registered with Australian Clinical Trials Registry number, ANZCTR12608000567325.","author":[{"dropping-particle":"","family":"Toniato","given":"Antonio","non-dropping-particle":"","parse-names":false,"suffix":""},{"dropping-particle":"","family":"Merante-Boschin","given":"Isabella","non-dropping-particle":"","parse-names":false,"suffix":""},{"dropping-particle":"","family":"Opocher","given":"Giuseppe","non-dropping-particle":"","parse-names":false,"suffix":""},{"dropping-particle":"","family":"Pelizzo","given":"Maria R","non-dropping-particle":"","parse-names":false,"suffix":""},{"dropping-particle":"","family":"Schiavi","given":"Francesca","non-dropping-particle":"","parse-names":false,"suffix":""},{"dropping-particle":"","family":"Ballotta","given":"Enzo","non-dropping-particle":"","parse-names":false,"suffix":""}],"container-title":"Annals of surgery","id":"ITEM-1","issue":"3","issued":{"date-parts":[["2009","3"]]},"page":"388-91","title":"Surgical versus conservative management for subclinical Cushing syndrome in adrenal incidentalomas: a prospective randomized study.","type":"article-journal","volume":"249"},"uris":["http://www.mendeley.com/documents/?uuid=ebc8e0c5-9b4a-353c-8d85-f40bf779c879"]}],"mendeley":{"formattedCitation":"(136)","plainTextFormattedCitation":"(136)","previouslyFormattedCitation":"(13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6)</w:t>
      </w:r>
      <w:r>
        <w:rPr>
          <w:rFonts w:cs="Arial"/>
          <w:lang w:val="en-US" w:eastAsia="en-US"/>
        </w:rPr>
      </w:r>
      <w:r>
        <w:rPr>
          <w:rFonts w:cs="Arial"/>
          <w:lang w:val="en-US" w:eastAsia="en-US"/>
        </w:rPr>
        <w:fldChar w:fldCharType="end"/>
      </w:r>
      <w:r>
        <w:rPr>
          <w:rFonts w:cs="Arial"/>
          <w:lang w:val="en-US"/>
        </w:rPr>
        <w:t xml:space="preserve">. In a recent retrospective study, an improvement of blood pressure and blood glucose was noted in adrenalectomized patients with ACS, whereas these indices worsened in non-operated patients; even so, some patients apparently with non-functioning AI also showed an improvement in some of these parameters </w:t>
      </w:r>
      <w:r>
        <w:fldChar w:fldCharType="begin"/>
      </w:r>
      <w:r>
        <w:rPr>
          <w:rFonts w:cs="Arial"/>
          <w:lang w:val="en-US" w:eastAsia="en-US"/>
        </w:rPr>
        <w:instrText xml:space="preserve">ADDIN CSL_CITATION {"citationItems":[{"id":"ITEM-1","itemData":{"DOI":"10.1210/jc.2009-2387","ISBN":"0021-972X","ISSN":"0021972X","PMID":"20375210","abstract":"CONTEXT: In patients with adrenal incidentalomas, subclinical hypercortisolism (SH) is associated with an increased prevalence of the metabolic syndrome. The effect of surgical/conservative approach is debated. OBJECTIVE: The objective of the study was to determine the effect of the surgical and conservative approaches on the metabolic syndrome in patients with adrenal incidentalomas. DESIGN: This was a retrospective longitudinal study (18-48 months follow-up). SETTING: The study was conducted on an in- and outpatient basis. PATIENTS: One hundred eight patients with adrenal incidentalomas were studied for the presence of SH, which was diagnosed in the presence of more than two of the following: urinary free cortisol greater than 70 microg per 24 h (193 nmol per 24 h), cortisol after 1 mg dexamethasone suppression test greater than 3.0 microg/dl (83 nmol/liter), ACTH less than 10 pg/ml (2.2 pmol/liter). INTERVENTIONS: Surgery was performed in 25 patients with SH (group TrSH+) and 30 without SH (group TrSH-), whereas the conservative approach was chosen by 16 patients with SH (group UntrSH+) and 37 without SH (group UntrSH-). MAIN OUTCOME MEASURES: During the follow-up, the improvement/worsening of body weight, blood pressure, or glucose and cholesterol levels was defined in the presence of a greater than 5% weight decrease/increase and following the European Society of Cardiology or the Adult Treatment Panel III criteria, respectively. RESULTS: In group TrSH+, weight, blood pressure, and glucose levels improved (32, 56, and 48%, respectively) more frequently than in group UntrSH+ (12.5%, P = 0.05; 0.0%, P &lt; 0.0001; 0.0%, P = 0.001; and 0.0%, P = 0.0014, respectively). In group UntrSH+, blood pressure, glucose, and low-density lipoprotein levels worsened more frequently (50.0, 37.5, and 50.0%, respectively) than in group TrSH+ (0.0%, P &lt; 0.0001; 0.0%, P = 0.001; and 20.0%, P = 0.05, respectively). CONCLUSIONS: Regarding the various components of the metabolic syndrome, in patients with adrenal incidentalomas and SH, surgery is beneficial.","author":[{"dropping-particle":"","family":"Chiodini","given":"Iacopo","non-dropping-particle":"","parse-names":false,"suffix":""},{"dropping-particle":"","family":"Morelli","given":"Valentina","non-dropping-particle":"","parse-names":false,"suffix":""},{"dropping-particle":"","family":"Salcuni","given":"Antonio Stefano","non-dropping-particle":"","parse-names":false,"suffix":""},{"dropping-particle":"","family":"Eller-Vainicher","given":"Cristina","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Pellegrini","given":"Fabio","non-dropping-particle":"","parse-names":false,"suffix":""},{"dropping-particle":"","family":"Copetti","given":"Massimilian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Trischitta","given":"Vincenzo","non-dropping-particle":"","parse-names":false,"suffix":""},{"dropping-particle":"","family":"Scillitani","given":"Alfredo","non-dropping-particle":"","parse-names":false,"suffix":""}],"container-title":"Journal of Clinical Endocrinology and Metabolism","id":"ITEM-1","issue":"6","issued":{"date-parts":[["2010","6","1"]]},"page":"2736-2745","title":"Beneficial metabolic effects of prompt surgical treatment in patients with an adrenal incidentaloma causing biochemical hypercortisolism","type":"article-journal","volume":"95"},"uris":["http://www.mendeley.com/documents/?uuid=3fae6533-e69e-4562-8489-6dca98d3f060"]}],"mendeley":{"formattedCitation":"(97)","plainTextFormattedCitation":"(97)","previouslyFormattedCitation":"(9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7)</w:t>
      </w:r>
      <w:r>
        <w:rPr>
          <w:rFonts w:cs="Arial"/>
          <w:lang w:val="en-US" w:eastAsia="en-US"/>
        </w:rPr>
      </w:r>
      <w:r>
        <w:rPr>
          <w:rFonts w:cs="Arial"/>
          <w:lang w:val="en-US" w:eastAsia="en-US"/>
        </w:rPr>
        <w:fldChar w:fldCharType="end"/>
      </w:r>
      <w:r>
        <w:rPr>
          <w:rFonts w:cs="Arial"/>
          <w:lang w:val="en-US"/>
        </w:rPr>
        <w:t xml:space="preserve">. Until results from randomized prospective trials, reporting outcome on metabolic and bone comorbidities as well as overall mortality and major cardiovascular events, become available, adrenalectomy should be considered on an individual basis. Since improvement of comorbidities and clinically relevant endpoints with adrenalectomy is not yet definitively proven, several other factors that are also linked to surgical outcome, such as patient’s age, duration and evolution of comorbidities and their degree of control, and presence and extent of end organ damage, should also be considered. Young patients with ACS and those with new onset and/or rapidly worsening comorbidities resistant to medical treatment </w:t>
      </w:r>
      <w:r>
        <w:fldChar w:fldCharType="begin"/>
      </w:r>
      <w:r>
        <w:rPr>
          <w:rFonts w:cs="Arial"/>
          <w:lang w:val="en-US" w:eastAsia="en-US"/>
        </w:rPr>
        <w:instrText xml:space="preserve">ADDIN CSL_CITATION {"citationItems":[{"id":"ITEM-1","itemData":{"DOI":"10.1016/j.beem.2009.04.001","ISSN":"1521690X","PMID":"19500766","abstract":"Clinically inapparent adrenal masses, or adrenal incidentalomas, are discovered inadvertently in the course of work-up or treatment of unrelated disorders. Cortical adenoma is the most frequent tumour detected incidentally, but adrenocortical cancer, phaeochromocytoma and metastasis are not rare. Two critical questions should be answered before trying to outline the management of adrenal incidentaloma: (1) which tumours may cause harm to the patient, and (2) can we recognize and effectively treat such tumours? Based on the available scientific evidence, two major recommendations should be made: (1) identify either primary (adrenocortical cancer) or secondary (adrenal metastasis) malignancy; (2) identify phaeochromocytoma. Radiological evaluation is the key to the differential diagnosis of benign and malignant tumours. Endocrine testing is necessary to exclude phaeochromocytoma in all patients with an adrenal incidentaloma because this tumour may remain undiagnosed after imaging studies. The management of clinically inapparent adrenal adenomas may vary depending whether or not they are functioning. It is reasonable to screen for primary aldosteronism all hypertensive patients and recommend adrenalectomy when an aldosterone-producing adenoma is confirmed. A subset of adenomas secretes cortisol autonomously and may lead to mild hypercortisolism, a condition defined as subclinical Cushing's syndrome. The criteria for defining subclinical Cushing's syndrome are controversial, and we currently do not have sufficient evidence to define a gold standard for screening. Also the management of this condition is largely empirical, and data are insufficient to indicate the superiority of a surgical or non-surgical approach to managing patients with subclinical Cushing's syndrome.","author":[{"dropping-particle":"","family":"Terzolo","given":"Massimo","non-dropping-particle":"","parse-names":false,"suffix":""},{"dropping-particle":"","family":"Bovio","given":"Silvia","non-dropping-particle":"","parse-names":false,"suffix":""},{"dropping-particle":"","family":"Pia","given":"A.","non-dropping-particle":"","parse-names":false,"suffix":""},{"dropping-particle":"","family":"Reimondo","given":"Giuseppe","non-dropping-particle":"","parse-names":false,"suffix":""},{"dropping-particle":"","family":"Angeli","given":"Alberto","non-dropping-particle":"","parse-names":false,"suffix":""}],"container-title":"Best Practice &amp; Research Clinical Endocrinology &amp; Metabolism","id":"ITEM-1","issue":"2","issued":{"date-parts":[["2009","4"]]},"page":"233-243","title":"Management of adrenal incidentaloma","type":"article-journal","volume":"23"},"uris":["http://www.mendeley.com/documents/?uuid=0e355f83-a29c-3b2c-bcd6-cbaaf662b5c2"]},{"id":"ITEM-2","itemData":{"DOI":"10.1056/NEJMcp065470","ISSN":"0028-4793","abstract":"A 68-year-old woman is incidentally found to have a left adrenal mass, 2.8 cm in diameter, on abdominal computed tomography that was ordered to evaluate right lower abdominal discomfort (which has ...","author":[{"dropping-particle":"","family":"Young","given":"William F.","non-dropping-particle":"","parse-names":false,"suffix":""}],"container-title":"New England Journal of Medicine","id":"ITEM-2","issue":"6","issued":{"date-parts":[["2007","2","8"]]},"page":"601-610","publisher":" Massachusetts Medical Society ","title":"The Incidentally Discovered Adrenal Mass","type":"article-journal","volume":"356"},"uris":["http://www.mendeley.com/documents/?uuid=41623125-af04-36da-91a2-cc3a4ae70f5c"]}],"mendeley":{"formattedCitation":"(6,157)","plainTextFormattedCitation":"(6,157)","previouslyFormattedCitation":"(6,15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157)</w:t>
      </w:r>
      <w:r>
        <w:rPr>
          <w:rFonts w:cs="Arial"/>
          <w:lang w:val="en-US" w:eastAsia="en-US"/>
        </w:rPr>
      </w:r>
      <w:r>
        <w:rPr>
          <w:rFonts w:cs="Arial"/>
          <w:lang w:val="en-US" w:eastAsia="en-US"/>
        </w:rPr>
        <w:fldChar w:fldCharType="end"/>
      </w:r>
      <w:r>
        <w:rPr>
          <w:rFonts w:cs="Arial"/>
          <w:lang w:val="en-US"/>
        </w:rPr>
        <w:t xml:space="preserve"> could thus be candidates for surgical intervention. A proposed algorithm for diagnostic approach and management of AIs is presented in Figure 4. </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Before proceeding to surgical therapy, appropriate medical therapy must be given to all functioning lesions, aiming at symptom control. Apart from patients with Cushing’s syndrome, post-surgical adrenal insufficiency may ensue in ACS patients </w:t>
      </w:r>
      <w:r>
        <w:fldChar w:fldCharType="begin"/>
      </w:r>
      <w:r>
        <w:rPr>
          <w:rFonts w:cs="Arial"/>
          <w:lang w:val="en-US" w:eastAsia="en-US"/>
        </w:rPr>
        <w:instrText xml:space="preserve">ADDIN CSL_CITATION {"citationItems":[{"id":"ITEM-1","itemData":{"DOI":"10.1210/jc.2014-1401","ISBN":"0021-972X","ISSN":"0021-972X","PMID":"24878052","author":[{"dropping-particle":"","family":"Dalmazi","given":"Guido","non-dropping-particle":"Di","parse-names":false,"suffix":""},{"dropping-particle":"","family":"Berr","given":"Christina M.","non-dropping-particle":"","parse-names":false,"suffix":""},{"dropping-particle":"","family":"Fassnacht","given":"Martin","non-dropping-particle":"","parse-names":false,"suffix":""},{"dropping-particle":"","family":"Beuschlein","given":"Felix","non-dropping-particle":"","parse-names":false,"suffix":""},{"dropping-particle":"","family":"Reincke","given":"Martin","non-dropping-particle":"","parse-names":false,"suffix":""}],"container-title":"The Journal of Clinical Endocrinology &amp; Metabolism","id":"ITEM-1","issue":"8","issued":{"date-parts":[["2014","8"]]},"page":"2637-2645","title":"Adrenal Function After Adrenalectomy for Subclinical Hypercortisolism and Cushing's Syndrome: A Systematic Review of the Literature","type":"article-journal","volume":"99"},"uris":["http://www.mendeley.com/documents/?uuid=f5e32feb-70c2-4458-a125-80ab3c4387b8"]},{"id":"ITEM-2","itemData":{"DOI":"10.1007/s12020-018-1769-z","ISSN":"1355-008X","author":[{"dropping-particle":"","family":"Khawandanah","given":"Dena","non-dropping-particle":"","parse-names":false,"suffix":""},{"dropping-particle":"","family":"ElAsmar","given":"Nadine","non-dropping-particle":"","parse-names":false,"suffix":""},{"dropping-particle":"","family":"Arafah","given":"Baha M","non-dropping-particle":"","parse-names":false,"suffix":""}],"container-title":"Endocrine","id":"ITEM-2","issue":"1","issued":{"date-parts":[["2019","1","27"]]},"page":"140-148","publisher":"Springer US","title":"Alterations in hypothalamic-pituitary-adrenal function immediately after resection of adrenal adenomas in patients with Cushing’s syndrome and others with incidentalomas and subclinical hypercortisolism","type":"article-journal","volume":"63"},"uris":["http://www.mendeley.com/documents/?uuid=ac915745-26f0-32b7-952f-574e1df1ca59"]}],"mendeley":{"formattedCitation":"(158,159)","plainTextFormattedCitation":"(158,159)","previouslyFormattedCitation":"(158,15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58,159)</w:t>
      </w:r>
      <w:r>
        <w:rPr>
          <w:rFonts w:cs="Arial"/>
          <w:lang w:val="en-US" w:eastAsia="en-US"/>
        </w:rPr>
      </w:r>
      <w:r>
        <w:rPr>
          <w:rFonts w:cs="Arial"/>
          <w:lang w:val="en-US" w:eastAsia="en-US"/>
        </w:rPr>
        <w:fldChar w:fldCharType="end"/>
      </w:r>
      <w:r>
        <w:rPr>
          <w:rFonts w:cs="Arial"/>
          <w:lang w:val="en-US"/>
        </w:rPr>
        <w:t xml:space="preserve">. Because the need for glucocorticoid coverage cannot be predicted before surgery, patients should be covered by steroids post-operatively until the HPA-axis can be formally assessed </w:t>
      </w:r>
      <w:r>
        <w:fldChar w:fldCharType="begin"/>
      </w:r>
      <w:r>
        <w:rPr>
          <w:rFonts w:cs="Arial"/>
          <w:lang w:val="en-US" w:eastAsia="en-US"/>
        </w:rPr>
        <w:instrText xml:space="preserve">ADDIN CSL_CITATION {"citationItems":[{"id":"ITEM-1","itemData":{"DOI":"10.1530/EJE-09-0775","ISSN":"1479-683X","PMID":"19797503","abstract":"OBJECTIVE Few data are available regarding the need of steroid substitutive therapy after unilateral adrenalectomy for adrenal incidentaloma (AI). It is unknown whether, before surgery, the hypothalamic-pituitary-adrenal (HPA) axis secretion parameters can predict post-surgical hypocortisolism. AIM This study aimed to evaluate whether, in AI patients undergoing unilateral adrenalectomy, post-surgical hypocortisolism could be predicted by the parameters of HPA axis function. DESIGN Prospective, multicenter. METHODS A total of 60 patients underwent surgical removal of AI (surgical indication: 29 subclinical hypercortisolism (SH); 31 AI dimension). Before surgery, SH was diagnosed in patients presenting at least three criteria out of urinary free cortisol (UFC) levels&gt;60 microg/24 h, cortisol after 1-mg dexamethasone suppression test (1 mg-DST)&gt;3.0 microg/dl, ACTH levels&lt;10 pg/ml, midnight serum cortisol (MSC)&gt;5.4 microg/dl. Two months after surgery, HPA axis function was assessed by low dose ACTH stimulation test or insulin tolerance test when needed: 39 patients were affected (Group B) and 21 were not affected (Group A) with hypocortisolism. The accuracy in predicting hypocortisolism of pre-surgical HPA axis parameters or their combinations was evaluated. RESULTS The presence of &gt;2 alterations among 1 mg-DST&gt;5.0 microg/dl, ACTH&lt;10 pg/ml, elevated UFC and MSC has the highest odds ratio (OR) for predicting post-surgical hypocortisolism (OR 10.45, 95% confidence interval, CI 2.54-42.95, P=0.001). Post-surgical hypocortisolism was predicted with 100% probability by elevated UFC plus MSC levels, but not ruled out even in the presence of the normality of all HPA axis parameters. CONCLUSION Post-surgical hypocortisolism cannot be pre-surgically ruled out. A steroid substitutive therapy is indicated after unilateral adrenalectomy for SH or size of the adenoma.","author":[{"dropping-particle":"","family":"Eller-Vainicher","given":"Cristina","non-dropping-particle":"","parse-names":false,"suffix":""},{"dropping-particle":"","family":"Morelli","given":"Valentina","non-dropping-particle":"","parse-names":false,"suffix":""},{"dropping-particle":"","family":"Salcuni","given":"Antonio Stefano","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Carnevale","given":"Vincenz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Scillitani","given":"Alfredo","non-dropping-particle":"","parse-names":false,"suffix":""},{"dropping-particle":"","family":"Chiodini","given":"Iacopo","non-dropping-particle":"","parse-names":false,"suffix":""}],"container-title":"European journal of endocrinology","id":"ITEM-1","issue":"1","issued":{"date-parts":[["2010","1"]]},"page":"91-9","title":"Post-surgical hypocortisolism after removal of an adrenal incidentaloma: is it predictable by an accurate endocrinological work-up before surgery?","type":"article-journal","volume":"162"},"uris":["http://www.mendeley.com/documents/?uuid=21278976-9266-3502-b0ee-71c414fe06d3"]}],"mendeley":{"formattedCitation":"(95)","plainTextFormattedCitation":"(95)","previouslyFormattedCitation":"(9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5)</w:t>
      </w:r>
      <w:r>
        <w:rPr>
          <w:rFonts w:cs="Arial"/>
          <w:lang w:val="en-US" w:eastAsia="en-US"/>
        </w:rPr>
      </w:r>
      <w:r>
        <w:rPr>
          <w:rFonts w:cs="Arial"/>
          <w:lang w:val="en-US" w:eastAsia="en-US"/>
        </w:rPr>
        <w:fldChar w:fldCharType="end"/>
      </w:r>
      <w:r>
        <w:rPr>
          <w:rFonts w:cs="Arial"/>
          <w:lang w:val="en-US"/>
        </w:rPr>
        <w:t xml:space="preserve">. Low morning cortisol levels the day after surgery, and before glucocorticoid replacement, provide evidence for post-surgical hypoadrenalism </w:t>
      </w:r>
      <w:r>
        <w:fldChar w:fldCharType="begin"/>
      </w:r>
      <w:r>
        <w:rPr>
          <w:rFonts w:cs="Arial"/>
          <w:lang w:val="en-US" w:eastAsia="en-US"/>
        </w:rPr>
        <w:instrText xml:space="preserve">ADDIN CSL_CITATION {"citationItems":[{"id":"ITEM-1","itemData":{"DOI":"10.1210/jc.2009-2387","ISBN":"0021-972X","ISSN":"0021972X","PMID":"20375210","abstract":"CONTEXT: In patients with adrenal incidentalomas, subclinical hypercortisolism (SH) is associated with an increased prevalence of the metabolic syndrome. The effect of surgical/conservative approach is debated. OBJECTIVE: The objective of the study was to determine the effect of the surgical and conservative approaches on the metabolic syndrome in patients with adrenal incidentalomas. DESIGN: This was a retrospective longitudinal study (18-48 months follow-up). SETTING: The study was conducted on an in- and outpatient basis. PATIENTS: One hundred eight patients with adrenal incidentalomas were studied for the presence of SH, which was diagnosed in the presence of more than two of the following: urinary free cortisol greater than 70 microg per 24 h (193 nmol per 24 h), cortisol after 1 mg dexamethasone suppression test greater than 3.0 microg/dl (83 nmol/liter), ACTH less than 10 pg/ml (2.2 pmol/liter). INTERVENTIONS: Surgery was performed in 25 patients with SH (group TrSH+) and 30 without SH (group TrSH-), whereas the conservative approach was chosen by 16 patients with SH (group UntrSH+) and 37 without SH (group UntrSH-). MAIN OUTCOME MEASURES: During the follow-up, the improvement/worsening of body weight, blood pressure, or glucose and cholesterol levels was defined in the presence of a greater than 5% weight decrease/increase and following the European Society of Cardiology or the Adult Treatment Panel III criteria, respectively. RESULTS: In group TrSH+, weight, blood pressure, and glucose levels improved (32, 56, and 48%, respectively) more frequently than in group UntrSH+ (12.5%, P = 0.05; 0.0%, P &lt; 0.0001; 0.0%, P = 0.001; and 0.0%, P = 0.0014, respectively). In group UntrSH+, blood pressure, glucose, and low-density lipoprotein levels worsened more frequently (50.0, 37.5, and 50.0%, respectively) than in group TrSH+ (0.0%, P &lt; 0.0001; 0.0%, P = 0.001; and 20.0%, P = 0.05, respectively). CONCLUSIONS: Regarding the various components of the metabolic syndrome, in patients with adrenal incidentalomas and SH, surgery is beneficial.","author":[{"dropping-particle":"","family":"Chiodini","given":"Iacopo","non-dropping-particle":"","parse-names":false,"suffix":""},{"dropping-particle":"","family":"Morelli","given":"Valentina","non-dropping-particle":"","parse-names":false,"suffix":""},{"dropping-particle":"","family":"Salcuni","given":"Antonio Stefano","non-dropping-particle":"","parse-names":false,"suffix":""},{"dropping-particle":"","family":"Eller-Vainicher","given":"Cristina","non-dropping-particle":"","parse-names":false,"suffix":""},{"dropping-particle":"","family":"Torlontano","given":"Massimo","non-dropping-particle":"","parse-names":false,"suffix":""},{"dropping-particle":"","family":"Coletti","given":"Francesca","non-dropping-particle":"","parse-names":false,"suffix":""},{"dropping-particle":"","family":"Iorio","given":"Laura","non-dropping-particle":"","parse-names":false,"suffix":""},{"dropping-particle":"","family":"Cuttitta","given":"Antonello","non-dropping-particle":"","parse-names":false,"suffix":""},{"dropping-particle":"","family":"Ambrosio","given":"Angelo","non-dropping-particle":"","parse-names":false,"suffix":""},{"dropping-particle":"","family":"Vicentini","given":"Leonardo","non-dropping-particle":"","parse-names":false,"suffix":""},{"dropping-particle":"","family":"Pellegrini","given":"Fabio","non-dropping-particle":"","parse-names":false,"suffix":""},{"dropping-particle":"","family":"Copetti","given":"Massimiliano","non-dropping-particle":"","parse-names":false,"suffix":""},{"dropping-particle":"","family":"Beck-Peccoz","given":"Paolo","non-dropping-particle":"","parse-names":false,"suffix":""},{"dropping-particle":"","family":"Arosio","given":"Maura","non-dropping-particle":"","parse-names":false,"suffix":""},{"dropping-particle":"","family":"Ambrosi","given":"Bruno","non-dropping-particle":"","parse-names":false,"suffix":""},{"dropping-particle":"","family":"Trischitta","given":"Vincenzo","non-dropping-particle":"","parse-names":false,"suffix":""},{"dropping-particle":"","family":"Scillitani","given":"Alfredo","non-dropping-particle":"","parse-names":false,"suffix":""}],"container-title":"Journal of Clinical Endocrinology and Metabolism","id":"ITEM-1","issue":"6","issued":{"date-parts":[["2010","6","1"]]},"page":"2736-2745","title":"Beneficial metabolic effects of prompt surgical treatment in patients with an adrenal incidentaloma causing biochemical hypercortisolism","type":"article-journal","volume":"95"},"uris":["http://www.mendeley.com/documents/?uuid=3fae6533-e69e-4562-8489-6dca98d3f060"]}],"mendeley":{"formattedCitation":"(97)","plainTextFormattedCitation":"(97)","previouslyFormattedCitation":"(9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7)</w:t>
      </w:r>
      <w:r>
        <w:rPr>
          <w:rFonts w:cs="Arial"/>
          <w:lang w:val="en-US" w:eastAsia="en-US"/>
        </w:rPr>
      </w:r>
      <w:r>
        <w:rPr>
          <w:rFonts w:cs="Arial"/>
          <w:lang w:val="en-US" w:eastAsia="en-US"/>
        </w:rPr>
        <w:fldChar w:fldCharType="end"/>
      </w:r>
      <w:r>
        <w:rPr>
          <w:rFonts w:cs="Arial"/>
          <w:lang w:val="en-US"/>
        </w:rPr>
        <w:t xml:space="preserve">. All patients diagnosed with PCC, including normotensive patients with “silent” tumors should receive preoperative α-adrenergic blockade for 7 to 14 days to prevent perioperative cardiovascular complications. Treatment should also include a high-sodium diet and fluid intake to reverse catecholamine-induced blood volume contraction preoperatively and prevent severe hypotension after tumor removal </w:t>
      </w:r>
      <w:r>
        <w:fldChar w:fldCharType="begin"/>
      </w:r>
      <w:r>
        <w:rPr>
          <w:rFonts w:cs="Arial"/>
          <w:lang w:val="en-US" w:eastAsia="en-US"/>
        </w:rPr>
        <w:instrText xml:space="preserve">ADDIN CSL_CITATION {"citationItems":[{"id":"ITEM-1","itemData":{"DOI":"10.1210/jc.2014-1498","ISBN":"1945-7197 (Electronic)\\r0021-972X (Linking)","ISSN":"0021-972X","PMID":"24893135","abstract":"OBJECTIVE The aim was to formulate clinical practice guidelines for pheochromocytoma and paraganglioma (PPGL). PARTICIPANTS The Task Force included a chair selected by the Endocrine Society Clinical Guidelines Subcommittee (CGS), seven experts in the field, and a methodologist. The authors received no corporate funding or remuneration. EVIDENCE This evidence-based guideline was developed using the Grading of Recommendations, Assessment, Development, and Evaluation (GRADE) system to describe both the strength of recommendations and the quality of evidence. The Task Force reviewed primary evidence and commissioned two additional systematic reviews. CONSENSUS PROCESS One group meeting, several conference calls, and e-mail communications enabled consensus. Committees and members of the Endocrine Society, European Society of Endocrinology, and Americal Association for Clinical Chemistry reviewed drafts of the guidelines. CONCLUSIONS The Task Force recommends that initial biochemical testing for PPGLs should include measurements of plasma free or urinary fractionated metanephrines. Consideration should be given to preanalytical factors leading to false-positive or false-negative results. All positive results require follow-up. Computed tomography is suggested for initial imaging, but magnetic resonance is a better option in patients with metastatic disease or when radiation exposure must be limited. (123)I-metaiodobenzylguanidine scintigraphy is a useful imaging modality for metastatic PPGLs. We recommend consideration of genetic testing in all patients, with testing by accredited laboratories. Patients with paraganglioma should be tested for SDHx mutations, and those with metastatic disease for SDHB mutations. All patients with functional PPGLs should undergo preoperative blockade to prevent perioperative complications. Preparation should include a high-sodium diet and fluid intake to prevent postoperative hypotension. We recommend minimally invasive adrenalectomy for most pheochromocytomas with open resection for most paragangliomas. Partial adrenalectomy is an option for selected patients. Lifelong follow-up is suggested to detect recurrent or metastatic disease. We suggest personalized management with evaluation and treatment by multidisciplinary teams with appropriate expertise to ensure favorable outcomes.","author":[{"dropping-particle":"","family":"Lenders","given":"Jacques W. M.","non-dropping-particle":"","parse-names":false,"suffix":""},{"dropping-particle":"","family":"Duh","given":"Quan-Yang","non-dropping-particle":"","parse-names":false,"suffix":""},{"dropping-particle":"","family":"Eisenhofer","given":"Graeme","non-dropping-particle":"","parse-names":false,"suffix":""},{"dropping-particle":"","family":"Gimenez-Roqueplo","given":"Anne-Paule","non-dropping-particle":"","parse-names":false,"suffix":""},{"dropping-particle":"","family":"Grebe","given":"Stefan K. G.","non-dropping-particle":"","parse-names":false,"suffix":""},{"dropping-particle":"","family":"Murad","given":"Mohammad Hassan","non-dropping-particle":"","parse-names":false,"suffix":""},{"dropping-particle":"","family":"Naruse","given":"Mitsuhide","non-dropping-particle":"","parse-names":false,"suffix":""},{"dropping-particle":"","family":"Pacak","given":"Karel","non-dropping-particle":"","parse-names":false,"suffix":""},{"dropping-particle":"","family":"Young","given":"William F.","non-dropping-particle":"","parse-names":false,"suffix":""}],"container-title":"The Journal of Clinical Endocrinology &amp; Metabolism","id":"ITEM-1","issue":"6","issued":{"date-parts":[["2014","6"]]},"page":"1915-1942","title":"Pheochromocytoma and Paraganglioma: An Endocrine Society Clinical Practice Guideline","type":"article-journal","volume":"99"},"uris":["http://www.mendeley.com/documents/?uuid=d88e42cf-0243-444c-813d-561c308d0952"]}],"mendeley":{"formattedCitation":"(35)","plainTextFormattedCitation":"(35)","previouslyFormattedCitation":"(3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lang w:val="en-US"/>
        </w:rPr>
        <w:t>. Finally, patients diagnosed with PA and bilateral tumors or a unilateral AI (if older than 40 years of age) who seek a potential surgical cure, should be considered for adrenal venous sampling (AVS) before proceeding to surgery, to confirm lateralization of the source of the excessive aldosterone secretion.</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According to AACE/AAES Medical Guidelines for the management of adrenal incidentalomas, patients with AIs not elected for surgery after the initial diagnostic work-up, should undergo re-imaging 3-6 months after the initial diagnosis and then annually for the next 1-2 years, while annual biochemical testing is advised for up to 4-5 years following  the diagnosis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mendeley":{"formattedCitation":"(57)","plainTextFormattedCitation":"(57)","previouslyFormattedCitation":"(5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w:t>
      </w:r>
      <w:r>
        <w:rPr>
          <w:rFonts w:cs="Arial"/>
          <w:lang w:val="en-US" w:eastAsia="en-US"/>
        </w:rPr>
      </w:r>
      <w:r>
        <w:rPr>
          <w:rFonts w:cs="Arial"/>
          <w:lang w:val="en-US" w:eastAsia="en-US"/>
        </w:rPr>
        <w:fldChar w:fldCharType="end"/>
      </w:r>
      <w:r>
        <w:rPr>
          <w:rFonts w:cs="Arial"/>
          <w:lang w:val="en-US"/>
        </w:rPr>
        <w:t xml:space="preserve">. As the natural history of AIs remains largely unknown, a widely accepted follow-up imaging and hormonal protocol has not been formulated yet. It has recently been suggested by some authors that given the low probability of the transformation of a benign and non-functioning adrenal mass to a malignant or functioning one, the routine application of the current strategies in all patients with AIs is likely to result in a number of unnecessary biochemical and radiological investigations </w:t>
      </w:r>
      <w:r>
        <w:fldChar w:fldCharType="begin"/>
      </w:r>
      <w:r>
        <w:rPr>
          <w:rFonts w:cs="Arial"/>
          <w:lang w:val="en-US" w:eastAsia="en-US"/>
        </w:rPr>
        <w:instrText xml:space="preserve">ADDIN CSL_CITATION {"citationItems":[{"id":"ITEM-1","itemData":{"DOI":"10.1530/EJE-15-0199","ISBN":"0804-4643","ISSN":"1479683X","PMID":"26024670","abstract":"OBJECTIVE: The current guidelines for the management of adrenal incidentaloma advise hormonal and radiological follow-up of patients for 2-5 years after the initial diagnosis. However, the vast majority of adrenal incidentaloma are non-functional benign cortical adenomas that require no treatment, so the routine application of the current strategies often results in a number of unnecessary biochemical and radiological investigations. The aim of this study was to analyse the clinical course of patients with adrenal incidentaloma and to provide a critical review of the current management strategy of the disease.\\n\\nDESIGN AND METHODS: This was a retrospective study performed in the Croatian Referral Center for adrenal gland disorders. The study included 319 consecutive patients with adrenal incidentaloma, 174 of which were followed for at least 24 months.\\n\\nRESULTS: The vast majority of patients were diagnosed with benign adrenal masses, whereas in about 5% of them adrenal tumor corresponded to adrenal carcinoma or metastasis. Tumor density was found to be superior to tumor size in distinguishing benign adrenal masses from malignant tumors and pheochromocytomas. During the follow-up, no patient demonstrated a clinically significant increase in tumor size. In addition, no changes, either in metanephrines and normetanephrines or in the activity of renin-aldosterone axis, were observed during the follow-up. Six patients developed subclinical Cushing's syndrome (SCS) whereas eight patients with SCS showed biochemical remission during follow-up.\\n\\nCONCLUSION: The study suggests that the risk of an adrenal mass initially diagnosed as benign and non-functional becoming malignant or hormonally active is extremely low. Therefore, the clinical management of those patients should be tailored on an individual basis in order to avoid unnecessary procedures.","author":[{"dropping-particle":"","family":"Kastelan","given":"Darko","non-dropping-particle":"","parse-names":false,"suffix":""},{"dropping-particle":"","family":"Kraljevic","given":"Ivana","non-dropping-particle":"","parse-names":false,"suffix":""},{"dropping-particle":"","family":"Dusek","given":"Tina","non-dropping-particle":"","parse-names":false,"suffix":""},{"dropping-particle":"","family":"Knezevic","given":"Nikola","non-dropping-particle":"","parse-names":false,"suffix":""},{"dropping-particle":"","family":"Solak","given":"Mirsala","non-dropping-particle":"","parse-names":false,"suffix":""},{"dropping-particle":"","family":"Gardijan","given":"Bojana","non-dropping-particle":"","parse-names":false,"suffix":""},{"dropping-particle":"","family":"Kralik","given":"Marko","non-dropping-particle":"","parse-names":false,"suffix":""},{"dropping-particle":"","family":"Poljicanin","given":"Tamara","non-dropping-particle":"","parse-names":false,"suffix":""},{"dropping-particle":"","family":"Skoric-Polovina","given":"Tanja","non-dropping-particle":"","parse-names":false,"suffix":""},{"dropping-particle":"","family":"Kastelan","given":"Zeljko","non-dropping-particle":"","parse-names":false,"suffix":""}],"container-title":"European Journal of Endocrinology","id":"ITEM-1","issue":"2","issued":{"date-parts":[["2015"]]},"page":"275-282","title":"The clinical course of patients with adrenal incidentaloma: Is it time to reconsider the current recommendations?","type":"article","volume":"173"},"uris":["http://www.mendeley.com/documents/?uuid=88cb4a1e-02cd-45f8-9734-9b9154cd8f86"]},{"id":"ITEM-2","itemData":{"DOI":"10.1186/s12902-015-0001-x","ISBN":"1472-6823","ISSN":"1472-6823","PMID":"25887139","abstract":"BACKGROUND: The prevailing view that advocates long-term hormonal follow-up of adrenal incidentalomas is currently under debate. The purpose of the present study was to examine all adrenal incidentalomas presented during five years to a single centre. We hypothesized that 24-month biochemical follow-up in patients with an initial normal screening would fail to increase the sensitivity in finding hormone producing tumours.\\n\\nMETHODS: The present study is a retrospective register based cohort study of 194 patients referred to the Department of Endocrinology at Södersjukhuset between the years 2006-2010. Computerized medical records were used to find and extract information on patients with newly discovered adrenal incidentalomas. The sensitivity, specificity, positive predictive value and negative predictive value were calculated to evaluate the validity of an initial normal screening when used to identify individuals with hormone producing tumours.\\n\\nRESULTS: Of the incidentalomas 94% consisted of benign, non-functioning tumours. Three patients were diagnosed with cortisol hypersecretion and one with pheochromocytoma. The sensitivity, specificity, positive predictive value and negative predictive value of an initial complete negative screening to predict a hormone producing tumour were 100%, 63%, 12% and 100%, respectively.\\n\\nCONCLUSION: Patients with an initially normal hormonal screening may not need further biochemical follow-up.","author":[{"dropping-particle":"","family":"Yeomans","given":"Hannah","non-dropping-particle":"","parse-names":false,"suffix":""},{"dropping-particle":"","family":"Calissendorff","given":"Jan","non-dropping-particle":"","parse-names":false,"suffix":""},{"dropping-particle":"","family":"Volpe","given":"Cristina","non-dropping-particle":"","parse-names":false,"suffix":""},{"dropping-particle":"","family":"Falhammar","given":"Henrik","non-dropping-particle":"","parse-names":false,"suffix":""},{"dropping-particle":"","family":"Mannheimer","given":"Buster","non-dropping-particle":"","parse-names":false,"suffix":""}],"container-title":"BMC Endocrine Disorders","id":"ITEM-2","issue":"1","issued":{"date-parts":[["2015","12","27"]]},"page":"6","title":"Limited value of long-term biochemical follow-up in patients with adrenal incidentalomas-a retrospective cohort study","type":"article-journal","volume":"15"},"uris":["http://www.mendeley.com/documents/?uuid=9682af29-be51-4235-8817-bf23b2f71632"]},{"id":"ITEM-3","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3","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mendeley":{"formattedCitation":"(3,160,161)","plainTextFormattedCitation":"(3,160,161)","previouslyFormattedCitation":"(3,160,161)"},"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60,161)</w:t>
      </w:r>
      <w:r>
        <w:rPr>
          <w:rFonts w:cs="Arial"/>
          <w:lang w:val="en-US" w:eastAsia="en-US"/>
        </w:rPr>
      </w:r>
      <w:r>
        <w:rPr>
          <w:rFonts w:cs="Arial"/>
          <w:lang w:val="en-US" w:eastAsia="en-US"/>
        </w:rPr>
        <w:fldChar w:fldCharType="end"/>
      </w:r>
      <w:r>
        <w:rPr>
          <w:rFonts w:cs="Arial"/>
          <w:lang w:val="en-US"/>
        </w:rPr>
        <w:t xml:space="preserve">. Such an approach is costly, and it does not take into account harmful consequences of diagnostic evaluation such as patients’ anxiety associated with repeated clinical visits and a high rate of false positive results leading to further testing or unnecessary adrenalectomy. Moreover, exposure to ionizing radiation from repeated CT scans increases the future cancer risk to the level that is similar to the risk of the adrenal lesion becoming malignant </w:t>
      </w:r>
      <w:r>
        <w:fldChar w:fldCharType="begin"/>
      </w:r>
      <w:r>
        <w:rPr>
          <w:rFonts w:cs="Arial"/>
          <w:lang w:val="en-US" w:eastAsia="en-US"/>
        </w:rPr>
        <w:instrText xml:space="preserve">ADDIN CSL_CITATION {"citationItems":[{"id":"ITEM-1","itemData":{"DOI":"10.1530/EJE-09-0234","ISBN":"0804-4643","ISSN":"08044643","PMID":"19439510","abstract":"OBJECTIVE: To assess the performance of current clinical recommendations for the evaluation of an adrenal incidentaloma. DESIGN AND METHODS LITERATURE REVIEW: Electronic databases (Pubmed, Ovid and citation searches from key articles) from 1980 to 2008 were searched. Eligible studies were those deemed most applicable to the clinical scenario of a patient referred to an endocrinologist for assessment of an incidentally detected adrenal mass. Surgical series, histopathological series and oncological series were reviewed and most were excluded. RESULTS: The prevalence of functional and malignant lesions presenting as adrenal incidentaloma was similar to that quoted in most reviews, other than a lower incidence of adrenal carcinoma (1.9 vs 4.7%) and metastases (0.7 vs 2.3%). The development of functionality or malignancy during follow-up was rare (&lt;1% becoming functional and 0.2% becoming malignant). During follow-up, false-positive rates of the recommended investigations are typically 50 times greater than true positive rates. The average recommended computed tomography (CT) scan follow-up exposes each patient to 23 mSv of ionising radiation, equating to a 1 in 430 to 2170 chance of causing fatal cancer. This is similar to the chance of developing adrenal malignancy during 3-year follow-up of adrenal incidentaloma. CONCLUSION: Current recommendations for evaluation of adrenal incidentaloma are likely to result in significant costs, both financial and emotional, due to high false-positive rates. The dose of radiation involved in currently recommended CT scan follow-up confers a risk of fatal cancer that is similar to the risk of the adrenal becoming malignant. This argues for a review of current guidelines.","author":[{"dropping-particle":"","family":"Cawood","given":"T. J.","non-dropping-particle":"","parse-names":false,"suffix":""},{"dropping-particle":"","family":"Hunt","given":"P. J.","non-dropping-particle":"","parse-names":false,"suffix":""},{"dropping-particle":"","family":"O&amp;apos;Shea","given":"D.","non-dropping-particle":"","parse-names":false,"suffix":""},{"dropping-particle":"","family":"Cole","given":"D.","non-dropping-particle":"","parse-names":false,"suffix":""},{"dropping-particle":"","family":"Soule","given":"S.","non-dropping-particle":"","parse-names":false,"suffix":""}],"container-title":"European Journal of Endocrinology","id":"ITEM-1","issue":"4","issued":{"date-parts":[["2009"]]},"page":"513-527","title":"Recommended evaluation of adrenal incidentalomas is costly, has high false-positive rates and confers a risk of fatal cancer that is similar to the risk of the adrenal lesion becoming malignant; time for a rethink?","type":"article","volume":"161"},"uris":["http://www.mendeley.com/documents/?uuid=c4e9541f-89ed-4b36-ab1b-e42bb9d363cb"]},{"id":"ITEM-2","itemData":{"DOI":"10.1007/s12020-012-9856-z","ISBN":"1559-0100 (Electronic)\\r1355-008X (Linking)","ISSN":"1355008X","PMID":"23250632","abstract":"The aim of this study was to assess patient-reported impacts and health-related quality of life (HRQL) of a 2-year follow-up programme in a large cohort of patients with stationary, non-functioning, adrenal incidentalomas (AIs) in western Sweden. 145 patients (mean age 68 years, 62 % females) with AI from a prospective study in western Sweden were studied. All had completed a 2-year follow-up programme by November 2007, without evidence of adrenal malignancy or hormone over-production. To evaluate patient-reported impacts and HRQL, an eight-item adrenal incidentaloma impact questionnaire was used retrospectively, together with the hospital anxiety and depression scale, and the short form-36. There were 111 patients (mean age 67 years, 63 % females) who responded to the questionnaire (response rate 77 %). 77 % reported that the AI diagnosis had caused them to be worried; however, fewer than 20 % had thought about the lesion often during the follow-up programme, and only 3 % had felt that it had a large impact on their current daily life. Only 4 % stated that the follow-up programme had been a negative experience, nevertheless 10 % reported a negative impact on their HRQL during the follow-up programme. Only 2 % stated that release from follow-up caused worry to any degree. In total, 29 % had possible anxiety, and 30 % had possible depression, probably reflecting significant co-morbidity. Possible anxiety correlated with a more negative experience of the follow-up programme. In conclusion, the 2-year follow-up programme for patients with AI was well tolerated. Nonetheless, a small number remained worried throughout follow-up, suggesting the need for tailored counselling in individual patients to ameliorate negative impacts of follow-up.","author":[{"dropping-particle":"","family":"Muth","given":"Andreas","non-dropping-particle":"","parse-names":false,"suffix":""},{"dropping-particle":"","family":"Taft","given":"Charles","non-dropping-particle":"","parse-names":false,"suffix":""},{"dropping-particle":"","family":"Hammarstedt","given":"Lilian","non-dropping-particle":"","parse-names":false,"suffix":""},{"dropping-particle":"","family":"Björneld","given":"Lena","non-dropping-particle":"","parse-names":false,"suffix":""},{"dropping-particle":"","family":"Hellström","given":"Mikael","non-dropping-particle":"","parse-names":false,"suffix":""},{"dropping-particle":"","family":"Wängberg","given":"Bo","non-dropping-particle":"","parse-names":false,"suffix":""}],"container-title":"Endocrine","id":"ITEM-2","issue":"1","issued":{"date-parts":[["2013","8","20"]]},"page":"228-236","title":"Patient-reported impacts of a conservative management programme for the clinically inapparent adrenal mass","type":"bill","volume":"44"},"uris":["http://www.mendeley.com/documents/?uuid=f3dbdf1b-b3ed-4754-9c7b-0ab4220acc3e"]}],"mendeley":{"formattedCitation":"(3,162)","plainTextFormattedCitation":"(3,162)","previouslyFormattedCitation":"(3,16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3,162)</w:t>
      </w:r>
      <w:r>
        <w:rPr>
          <w:rFonts w:cs="Arial"/>
          <w:lang w:val="en-US" w:eastAsia="en-US"/>
        </w:rPr>
      </w:r>
      <w:r>
        <w:rPr>
          <w:rFonts w:cs="Arial"/>
          <w:lang w:val="en-US" w:eastAsia="en-US"/>
        </w:rPr>
        <w:fldChar w:fldCharType="end"/>
      </w:r>
      <w:r>
        <w:rPr>
          <w:rFonts w:cs="Arial"/>
          <w:lang w:val="en-US"/>
        </w:rPr>
        <w:t>.</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Based on available data, it is safe to conclude that lesions &lt;2 cm in size, and with an attenuation value &lt;10 HU, have the lowest possibility of growth and thus long-term imaging follow-up is probably unnecessary. For larger tumors despite the high sensitivity and adequate specificity of unenhanced CT for identifying adenomas, the lack of prospective studies precludes suggesting stringent recommendations regarding optimal radiological follow-up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mendeley":{"formattedCitation":"(5)","plainTextFormattedCitation":"(5)","previouslyFormattedCitation":"(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n-US"/>
        </w:rPr>
        <w:t xml:space="preserve">. It is our practice for large lesions, particularly those &gt;4 cm with attenuation values &lt;10 HU, to repeat a CT scan after 6-12 months and if there is no increase in size and the imaging features remain unaltered, to defer further radiological follow-up. It is thought that a one-time follow-up scan in 6-12 months may be reassuring to the physician and the patient </w:t>
      </w:r>
      <w:r>
        <w:fldChar w:fldCharType="begin"/>
      </w:r>
      <w:r>
        <w:rPr>
          <w:rFonts w:cs="Arial"/>
          <w:lang w:val="en-US" w:eastAsia="en-US"/>
        </w:rPr>
        <w:instrText xml:space="preserve">ADDIN CSL_CITATION {"citationItems":[{"id":"ITEM-1","itemData":{"DOI":"10.1210/jc.2011-0085","ISBN":"1945-7197 (Electronic)\\r0021-972X (Linking)","ISSN":"0021972X","PMID":"21632813","abstract":"INTRODUCTION: Adrenal incidentalomas are detected in approximately 4% of patients undergoing high-resolution abdominal imaging studies. The majority of adrenal incidentalomas are benign, but careful evaluation of all patients is warranted to be certain that primary adrenocortical carcinoma and functional adenomas are not missed.\\n\\nMETHODS: The diagnostic approach in patients with adrenal incidentalomas should focus on two main questions: whether the lesion is malignant, and whether it is hormonally active. Radiological evaluation including noncontrast and contrast computed tomography attenuation values expressed in Hounsfield units is the best tool to differentiate between benign and malignant adrenal masses. All adrenal tumors with suspicious radiological findings, most functional tumors, and all tumors more than 4 cm in size that lack characteristic benign imaging features should be surgically excised. All patients should undergo hormonal evaluation for subclinical Cushing's syndrome and pheochromocytoma, and those with hypertension should also be evaluated for hyperaldosteronism. Combined 1-mg dexamethasone suppression test, plasma metanephrines, and aldosterone/plasma renin activity measurements (if hypertensive) are reasonable initial hormonal evaluations.\\n\\nRESULTS: Annual biochemical follow-up of most patients with adrenal incidentalomas, especially if the tumor is more than 3 cm in size, for up to 5 yr may be reasonable. Patients with adrenal masses less than 4 cm in size and a noncontrast attenuation value of more than 10 Hounsfield units should have a repeat computed tomography study in 3-6 months and then yearly for 2 yr. Adrenal tumors with indeterminate radiological features that grow to at least 0.8 cm over 3-12 months may be considered for surgical resection.","author":[{"dropping-particle":"","family":"Zeiger","given":"Martha A.","non-dropping-particle":"","parse-names":false,"suffix":""},{"dropping-particle":"","family":"Siegelman","given":"Stanley S.","non-dropping-particle":"","parse-names":false,"suffix":""},{"dropping-particle":"","family":"Hamrahian","given":"Amir H.","non-dropping-particle":"","parse-names":false,"suffix":""}],"container-title":"Journal of Clinical Endocrinology and Metabolism","id":"ITEM-1","issue":"7","issued":{"date-parts":[["2011","7"]]},"page":"2004-2015","title":"Medical and surgical evaluation and treatment of adrenal incidentalomas","type":"article","volume":"96"},"uris":["http://www.mendeley.com/documents/?uuid=ea5f2c7e-eda3-45b3-9cb8-5e748052b8cd"]}],"mendeley":{"formattedCitation":"(42)","plainTextFormattedCitation":"(42)","previouslyFormattedCitation":"(4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42)</w:t>
      </w:r>
      <w:r>
        <w:rPr>
          <w:rFonts w:cs="Arial"/>
          <w:lang w:val="en-US" w:eastAsia="en-US"/>
        </w:rPr>
      </w:r>
      <w:r>
        <w:rPr>
          <w:rFonts w:cs="Arial"/>
          <w:lang w:val="en-US" w:eastAsia="en-US"/>
        </w:rPr>
        <w:fldChar w:fldCharType="end"/>
      </w:r>
      <w:r>
        <w:rPr>
          <w:rFonts w:cs="Arial"/>
          <w:lang w:val="en-US"/>
        </w:rPr>
        <w:t xml:space="preserve">. An increase of &gt;20% of the largest tumor diameter together with an at least 5 mm increase in this diameter </w:t>
      </w:r>
      <w:r>
        <w:fldChar w:fldCharType="begin"/>
      </w:r>
      <w:r>
        <w:rPr>
          <w:rFonts w:cs="Arial"/>
          <w:lang w:val="en-US" w:eastAsia="en-US"/>
        </w:rPr>
        <w:instrText xml:space="preserve">ADDIN CSL_CITATION {"citationItems":[{"id":"ITEM-1","itemData":{"DOI":"10.1530/EJE-16-0467","ISBN":"1479-683X (Electronic) 0804-4643 (Linking)","ISSN":"1479683X","PMID":"27390021","abstract":"? 2016 European Society of Endocrinology Published by Bioscientifica Ltd.By definition, an adrenal incidentaloma is an asymptomatic adrenal mass detected on imaging not performed for suspected adrenal disease. In most cases, adrenal incidentalomas are nonfunctioning adrenocortical adenomas, but may also represent conditions requiring therapeutic intervention (e.g. adrenocortical carcinoma, pheochromocytoma, hormone-producing adenoma or metastasis). The purpose of this guideline is to provide clinicians with best possible evidence-based recommendations for clinical management of patients with adrenal incidentalomas based on the GRADE (Grading of Recommendations Assessment, Development and Evaluation) system. We predefined four main clinical questions crucial for the management of adrenal incidentaloma patients, addressing these four with systematic literature searches: (A) How to assess risk of malignancy?; (B) How to define and manage low-level autonomous cortisol secretion, formerly called 'subclinical' Cushing's syndrome?; (C) Who should have surgical treatment and how should it be performed?; (D) What follow-up is indicated if the adrenal incidentaloma is not surgically removed? Selected recommendations: (i) At the time of initial detection of an adrenal mass establishing whether the mass is benign or malignant is an important aim to avoid cumbersome and expensive follow-up imaging in those with benign disease. (ii) To exclude cortisol excess, a 1 mg overnight dexamethasone suppression test should be performed (applying a cut-off value of serum cortisol ?50 nmol/L (1.8 ?g/dL)). (iii) For patients without clinical signs of overt Cushing's syndrome but serum cortisol levels post 1 mg dexamethasone &gt;138 nmol/L (&gt;5 ?g/dL), we propose the term 'autonomous cortisol secretion'. (iv) All patients with '(possible) autonomous cortisol' secretion should be screened for hypertension and type 2 diabetes mellitus, to ensure these are appropriately treated. (v) Surgical treatment should be considered in an individualized approach in patients with 'autonomous cortisol secretion' who also have comorbidities that are potentially related to cortisol excess. (vi) In principle, the appropriateness of surgical intervention should be guided by the likelihood of malignancy, the presence and degree of hormone excess, age, general health and patient preference. (vii) Surgery is not usually indicated in patients with an asymptomatic, nonfunctioning unilateral adrenal mass and …","author":[{"dropping-particle":"","family":"Fassnacht","given":"Martin","non-dropping-particle":"","parse-names":false,"suffix":""},{"dropping-particle":"","family":"Arlt","given":"Wiebke","non-dropping-particle":"","parse-names":false,"suffix":""},{"dropping-particle":"","family":"Bancos","given":"Irina","non-dropping-particle":"","parse-names":false,"suffix":""},{"dropping-particle":"","family":"Dralle","given":"Henning","non-dropping-particle":"","parse-names":false,"suffix":""},{"dropping-particle":"","family":"Newell-Price","given":"John","non-dropping-particle":"","parse-names":false,"suffix":""},{"dropping-particle":"","family":"Sahdev","given":"Anju","non-dropping-particle":"","parse-names":false,"suffix":""},{"dropping-particle":"","family":"Tabarin","given":"Antoine","non-dropping-particle":"","parse-names":false,"suffix":""},{"dropping-particle":"","family":"Terzolo","given":"Massimo","non-dropping-particle":"","parse-names":false,"suffix":""},{"dropping-particle":"","family":"Tsagarakis","given":"Stylianos","non-dropping-particle":"","parse-names":false,"suffix":""},{"dropping-particle":"","family":"Dekkers","given":"Olaf M.","non-dropping-particle":"","parse-names":false,"suffix":""}],"container-title":"European Journal of Endocrinology","id":"ITEM-1","issue":"2","issued":{"date-parts":[["2016","8","7"]]},"page":"G1-G34","title":"Management of adrenal incidentalomas: European Society of Endocrinology Clinical Practice Guideline in collaboration with the European Network for the Study of Adrenal Tumors","type":"article-journal","volume":"175"},"uris":["http://www.mendeley.com/documents/?uuid=5be138b6-9534-4ed9-8e43-60e83fc3f0c8"]}],"mendeley":{"formattedCitation":"(90)","plainTextFormattedCitation":"(90)","previouslyFormattedCitation":"(9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0)</w:t>
      </w:r>
      <w:r>
        <w:rPr>
          <w:rFonts w:cs="Arial"/>
          <w:lang w:val="en-US" w:eastAsia="en-US"/>
        </w:rPr>
      </w:r>
      <w:r>
        <w:rPr>
          <w:rFonts w:cs="Arial"/>
          <w:lang w:val="en-US" w:eastAsia="en-US"/>
        </w:rPr>
        <w:fldChar w:fldCharType="end"/>
      </w:r>
      <w:r>
        <w:rPr>
          <w:rFonts w:cs="Arial"/>
          <w:lang w:val="en-US"/>
        </w:rPr>
        <w:t xml:space="preserve">, or an absolute increase by &gt;8 mm over 12 months </w:t>
      </w:r>
      <w:r>
        <w:fldChar w:fldCharType="begin"/>
      </w:r>
      <w:r>
        <w:rPr>
          <w:rFonts w:cs="Arial"/>
          <w:lang w:val="en-US" w:eastAsia="en-US"/>
        </w:rPr>
        <w:instrText xml:space="preserve">ADDIN CSL_CITATION {"citationItems":[{"id":"ITEM-1","itemData":{"DOI":"10.4158/EP09351.OR","ISSN":"1530-891X","PMID":"20150023","abstract":"OBJECTIVE To assess the value of adrenal mass absolute growth, growth rate, and percentage growth rate on serial imaging for distinguishing benign from malignant adrenal masses. METHODS We retrospectively reviewed the Cleveland Clinic medical record data on 136 adrenalectomies or biopsies in 132 patients with 2 imaging studies performed more than 2 months apart (during 1997 to 2008). RESULTS There were 111 benign (81.6%) and 25 malignant (18.4%) adrenal masses. With use of receiver operating characteristic curve analysis, all 3 aforementioned growth measures showed similar levels of discrimination for the entire study group as well as for the subgroups with 3 to 12 months of follow-up (n = 75 masses) and noncontrast computed tomography Hounsfield units &gt;10 or not reported (n = 111 masses). After adjustment for other factors, the 3 growth measures remained statistically significant predictors of a malignant tumor. The absolute growth cutoff value of 0.8 cm had the highest sum of sensitivity and specificity of 72% and 81.1%, respectively. We could not identify an adrenal mass growth cutoff value to provide 100% sensitivity or specificity to confirm or exclude the presence of a malignant lesion. In 3 patients with metastatic lesions, no growth or a decrease in mass size during a period of 4 to 36 months was observed. CONCLUSION In this study, the largest with surgical histopathology findings as the \"gold standard\" for diagnosis, change in adrenal mass size was a significant predictor of a malignant tumor. Nevertheless, we could not identify an adrenal mass growth cutoff value for reliable confirmation or exclusion of a malignant lesion. Change in adrenal mass size should be used in conjunction with other imaging and clinical characteristics when surgical resection is being considered.","author":[{"dropping-particle":"","family":"Pantalone","given":"Kevin","non-dropping-particle":"","parse-names":false,"suffix":""},{"dropping-particle":"","family":"Gopan","given":"Thottathil","non-dropping-particle":"","parse-names":false,"suffix":""},{"dropping-particle":"","family":"Remer","given":"Erick","non-dropping-particle":"","parse-names":false,"suffix":""},{"dropping-particle":"","family":"Faiman","given":"Charles","non-dropping-particle":"","parse-names":false,"suffix":""},{"dropping-particle":"","family":"Ioachimescu","given":"Adriana","non-dropping-particle":"","parse-names":false,"suffix":""},{"dropping-particle":"","family":"Levin","given":"Howard","non-dropping-particle":"","parse-names":false,"suffix":""},{"dropping-particle":"","family":"Siperstein","given":"Allan","non-dropping-particle":"","parse-names":false,"suffix":""},{"dropping-particle":"","family":"Berber","given":"Eren","non-dropping-particle":"","parse-names":false,"suffix":""},{"dropping-particle":"","family":"Shepardson","given":"Laura","non-dropping-particle":"","parse-names":false,"suffix":""},{"dropping-particle":"","family":"Bravo","given":"Emmanuel","non-dropping-particle":"","parse-names":false,"suffix":""},{"dropping-particle":"","family":"Hamrahian","given":"Amir","non-dropping-particle":"","parse-names":false,"suffix":""}],"container-title":"Endocrine Practice","id":"ITEM-1","issue":"4","issued":{"date-parts":[["2010","7"]]},"page":"577-587","title":"Change in Adrenal Mass Size as a Predictor of a Malignant Tumor","type":"article-journal","volume":"16"},"uris":["http://www.mendeley.com/documents/?uuid=f146fc27-4561-3559-80d2-69f9de6898ac"]}],"mendeley":{"formattedCitation":"(59)","plainTextFormattedCitation":"(59)","previouslyFormattedCitation":"(5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9)</w:t>
      </w:r>
      <w:r>
        <w:rPr>
          <w:rFonts w:cs="Arial"/>
          <w:lang w:val="en-US" w:eastAsia="en-US"/>
        </w:rPr>
      </w:r>
      <w:r>
        <w:rPr>
          <w:rFonts w:cs="Arial"/>
          <w:lang w:val="en-US" w:eastAsia="en-US"/>
        </w:rPr>
        <w:fldChar w:fldCharType="end"/>
      </w:r>
      <w:r>
        <w:rPr>
          <w:rFonts w:cs="Arial"/>
          <w:lang w:val="en-US"/>
        </w:rPr>
        <w:t>, probably warrant further follow-up and re-evaluation of radiological features.</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t xml:space="preserve">The appropriate hormonal follow-up of patients not elected for surgery is also not established. Patients without any biochemical abnormalities at presentation could be spared the burden of repeated testing, since the risk of developing clinically overt hormonal excess is extremely low. Clinical follow-up with assessment of cardiovascular risk factors that have been associated with the presence of AIs may be adequate to detect the reported ~10% of the cases of new-onset ACS </w:t>
      </w:r>
      <w:r>
        <w:fldChar w:fldCharType="begin"/>
      </w:r>
      <w:r>
        <w:rPr>
          <w:rFonts w:cs="Arial"/>
          <w:lang w:val="en-US" w:eastAsia="en-US"/>
        </w:rPr>
        <w:instrText xml:space="preserve">ADDIN CSL_CITATION {"citationItems":[{"id":"ITEM-1","itemData":{"DOI":"10.1530/EJE-10-1147","ISBN":"1479-683X (Electronic)\\r0804-4643 (Linking)","ISSN":"08044643","PMID":"21471169","abstract":"To assess currently available evidence on adrenal incidentaloma and provide recommendations for clinical practice.","author":[{"dropping-particle":"","family":"Terzolo","given":"M.","non-dropping-particle":"","parse-names":false,"suffix":""},{"dropping-particle":"","family":"Stigliano","given":"A.","non-dropping-particle":"","parse-names":false,"suffix":""},{"dropping-particle":"","family":"Chiodini","given":"I.","non-dropping-particle":"","parse-names":false,"suffix":""},{"dropping-particle":"","family":"Loli","given":"P.","non-dropping-particle":"","parse-names":false,"suffix":""},{"dropping-particle":"","family":"Furlani","given":"L.","non-dropping-particle":"","parse-names":false,"suffix":""},{"dropping-particle":"","family":"Arnaldi","given":"G.","non-dropping-particle":"","parse-names":false,"suffix":""},{"dropping-particle":"","family":"Reimondo","given":"G.","non-dropping-particle":"","parse-names":false,"suffix":""},{"dropping-particle":"","family":"Pia","given":"A.","non-dropping-particle":"","parse-names":false,"suffix":""},{"dropping-particle":"","family":"Toscano","given":"V.","non-dropping-particle":"","parse-names":false,"suffix":""},{"dropping-particle":"","family":"Zini","given":"M.","non-dropping-particle":"","parse-names":false,"suffix":""},{"dropping-particle":"","family":"Borretta","given":"G.","non-dropping-particle":"","parse-names":false,"suffix":""},{"dropping-particle":"","family":"Papini","given":"E.","non-dropping-particle":"","parse-names":false,"suffix":""},{"dropping-particle":"","family":"Garofalo","given":"P.","non-dropping-particle":"","parse-names":false,"suffix":""},{"dropping-particle":"","family":"Allolio","given":"B.","non-dropping-particle":"","parse-names":false,"suffix":""},{"dropping-particle":"","family":"Dupas","given":"B.","non-dropping-particle":"","parse-names":false,"suffix":""},{"dropping-particle":"","family":"Mantero","given":"F.","non-dropping-particle":"","parse-names":false,"suffix":""},{"dropping-particle":"","family":"Tabarin","given":"A.","non-dropping-particle":"","parse-names":false,"suffix":""}],"container-title":"European Journal of Endocrinology","id":"ITEM-1","issue":"6","issued":{"date-parts":[["2011","6","1"]]},"page":"851-870","title":"AME position statement on adrenal incidentaloma","type":"article","volume":"164"},"uris":["http://www.mendeley.com/documents/?uuid=31d8a6e8-b976-4463-bc1b-4656de24eed2"]}],"mendeley":{"formattedCitation":"(5)","plainTextFormattedCitation":"(5)","previouslyFormattedCitation":"(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n-US"/>
        </w:rPr>
        <w:t xml:space="preserve">. Patients with worsening of their metabolic parameters should be retested with the 1mg DST and be advised to apply lifestyle changes and effective medical treatment to reduce cardiovascular risk. If biochemical abnormalities suggesting ACS are present during the initial screening, annual clinical follow-up including evaluation of potentially cortisol excess-related comorbidities, as well as periodic testing of the HPA axis, is advisable. Patients with ACS who do not reach the treatment goals despite an adequate medical therapy could be offered surgery. Duration of follow-up is also under debate, however based on available data, annual hormonal evaluation may be suggested for up to five years, and especially for lesions &gt;3 cm </w:t>
      </w:r>
      <w:r>
        <w:fldChar w:fldCharType="begin"/>
      </w:r>
      <w:r>
        <w:rPr>
          <w:rFonts w:cs="Arial"/>
          <w:lang w:val="en-US" w:eastAsia="en-US"/>
        </w:rPr>
        <w:instrText xml:space="preserve">ADDIN CSL_CITATION {"citationItems":[{"id":"ITEM-1","itemData":{"DOI":"10.4158/EP.15.S1.1","ISBN":"1934-2403 (Electronic) 1530-891X (Linking)","ISSN":"1530-891X","PMID":"19632968","abstract":"The American Association of Clinical Endocrinologists and American Association of Endocrine Surgeons Medical Guidelines for the Management of Adrenal Incidentalomas are systematically developed statements to assist health care providers in medical decision making for specific clinical conditions. Most of the content herein is based on literature reviews. In areas of uncertainty, professional judgment was applied. These guidelines are a working document that reflects the state of the field at the time of publication. Because rapid changes in this area are expected, periodic revisions are inevitable. We encourage medical professionals to use this information in conjunction with their best clinical judgment. The presented recommendations may not be appropriate in all situations. Any decision by practitioners to apply these guidelines must be made in light of local resources and indi-vidual circumstances. 2 AACE/AAES Adrenal Incidentaloma guidelines, Endocr Pract. 2009;15(Suppl 1) AACE/AAES Adrenal Incidentaloma guidelines, Endocr Pract. 2009;15(Suppl 1) Abbreviations: AACE = American Association of Clinical Endocrinologists; AAES = of Endocrine Surgeons ; ACC = adrenocortical carci - noma ; ACE - converting; ACTH = adrenocorticotropic hormone ; APA = aldosterone - producing adenoma ; ARBs = angiotensin II recep - tor; ARR- to- renin ; AVS = adrenal venous sampling ; BEL = \" best evidence \" rating; CT ; EL - dence level ; FDG = fludeoxyglucose ; FNA = fine - needle ; HPA - pituitary - adre - nal ; HU = Hounsfield units ; IHA hyperaldosteronism ; MRI - ing ; PAC ; PAH primary ; PET tomography ; PRA = plasma renin activity ; R = rec - ommendation ; SCS ; UFC","author":[{"dropping-particle":"","family":"Zeiger","given":"Martha","non-dropping-particle":"","parse-names":false,"suffix":""},{"dropping-particle":"","family":"Thompson","given":"Geoffrey","non-dropping-particle":"","parse-names":false,"suffix":""},{"dropping-particle":"","family":"Duh","given":"Quan-Yang","non-dropping-particle":"","parse-names":false,"suffix":""},{"dropping-particle":"","family":"Hamrahian","given":"Amir","non-dropping-particle":"","parse-names":false,"suffix":""},{"dropping-particle":"","family":"Angelos","given":"Peter","non-dropping-particle":"","parse-names":false,"suffix":""},{"dropping-particle":"","family":"Elaraj","given":"Dina","non-dropping-particle":"","parse-names":false,"suffix":""},{"dropping-particle":"","family":"Fishman","given":"Elliot","non-dropping-particle":"","parse-names":false,"suffix":""},{"dropping-particle":"","family":"Kharlip","given":"Julia","non-dropping-particle":"","parse-names":false,"suffix":""}],"container-title":"Endocrine Practice","id":"ITEM-1","issue":"Supplement 1","issued":{"date-parts":[["2009","7"]]},"page":"1-20","title":"American Association of Clinical Endocrinologists and American Association of Endocrine Surgeons Medical Guidelines for the Management of Adrenal Incidentalomas","type":"article-journal","volume":"15"},"uris":["http://www.mendeley.com/documents/?uuid=0748b5cc-95d4-4cd9-8521-3fad44a3bb29"]}],"mendeley":{"formattedCitation":"(57)","plainTextFormattedCitation":"(57)","previouslyFormattedCitation":"(5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57)</w:t>
      </w:r>
      <w:r>
        <w:rPr>
          <w:rFonts w:cs="Arial"/>
          <w:lang w:val="en-US" w:eastAsia="en-US"/>
        </w:rPr>
      </w:r>
      <w:r>
        <w:rPr>
          <w:rFonts w:cs="Arial"/>
          <w:lang w:val="en-US" w:eastAsia="en-US"/>
        </w:rPr>
        <w:fldChar w:fldCharType="end"/>
      </w:r>
      <w:r>
        <w:rPr>
          <w:rFonts w:cs="Arial"/>
          <w:lang w:val="en-US"/>
        </w:rPr>
        <w:t xml:space="preserve">. </w:t>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r>
    </w:p>
    <w:p>
      <w:pPr>
        <w:pStyle w:val="Normal"/>
        <w:keepNext w:val="true"/>
        <w:keepLines/>
        <w:numPr>
          <w:ilvl w:val="0"/>
          <w:numId w:val="0"/>
        </w:numPr>
        <w:spacing w:lineRule="auto" w:line="276" w:before="0" w:after="0"/>
        <w:outlineLvl w:val="1"/>
        <w:rPr>
          <w:rFonts w:eastAsia="Times New Roman" w:cs="Arial"/>
          <w:b/>
          <w:b/>
          <w:lang w:val="en-GB"/>
        </w:rPr>
      </w:pPr>
      <w:r>
        <w:rPr>
          <w:rFonts w:eastAsia="Times New Roman" w:cs="Arial"/>
          <w:b/>
          <w:lang w:val="en-GB"/>
        </w:rPr>
        <w:t xml:space="preserve">CONCLUSION </w:t>
      </w:r>
    </w:p>
    <w:p>
      <w:pPr>
        <w:pStyle w:val="Normal"/>
        <w:spacing w:lineRule="auto" w:line="276" w:before="0" w:after="0"/>
        <w:rPr>
          <w:rFonts w:eastAsia="Times New Roman" w:cs="Arial"/>
          <w:b/>
          <w:b/>
          <w:lang w:val="en-US"/>
        </w:rPr>
      </w:pPr>
      <w:r>
        <w:rPr>
          <w:rFonts w:eastAsia="Times New Roman" w:cs="Arial"/>
          <w:b/>
          <w:lang w:val="en-US"/>
        </w:rPr>
      </w:r>
    </w:p>
    <w:p>
      <w:pPr>
        <w:pStyle w:val="Normal"/>
        <w:spacing w:lineRule="auto" w:line="276" w:before="0" w:after="0"/>
        <w:rPr>
          <w:rFonts w:cs="Arial"/>
          <w:lang w:val="en-US"/>
        </w:rPr>
      </w:pPr>
      <w:r>
        <w:rPr>
          <w:rFonts w:cs="Arial"/>
          <w:lang w:val="en-US"/>
        </w:rPr>
        <w:t xml:space="preserve">AIs are increasingly being recognized, particularly in the aging population. Adrenal CT and MRI can reliably distinguish benign lesions, while </w:t>
      </w:r>
      <w:r>
        <w:rPr>
          <w:rFonts w:cs="Arial"/>
          <w:vertAlign w:val="superscript"/>
          <w:lang w:val="en-US"/>
        </w:rPr>
        <w:t>18</w:t>
      </w:r>
      <w:r>
        <w:rPr>
          <w:rFonts w:cs="Arial"/>
          <w:lang w:val="en-US"/>
        </w:rPr>
        <w:t>F-FDG-PET/CT scan can be helpful in identifying tumors with malignant potential. ACS is the most common hyperfunctional state that is best substantiated using the 1 mg DST; urinary/plasma metanephrines and aldosterone/renin ratio are used to screen for PCCs and hyperaldosteronism. Adrenal lesions with suspicious radiological findings, PCCs, and tumors causing overt clinical syndromes, as well as those with considerable growth during follow-up, should be treated with surgical resection. Although there is no consensus, the interval for diagnostic follow-up testing relies on the radiological and hormonal features of the tumors at presentation. The benefit of surgical resection in patients with substantial comorbidities and associated subclinical adrenal hyperfunction, mainly in the form of ACS, is still under investigation.</w:t>
      </w:r>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eastAsia="en-US"/>
        </w:rPr>
        <w:drawing>
          <wp:inline distT="0" distB="0" distL="0" distR="0">
            <wp:extent cx="5944870" cy="726630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5613" t="11268" r="3850" b="10425"/>
                    <a:stretch>
                      <a:fillRect/>
                    </a:stretch>
                  </pic:blipFill>
                  <pic:spPr bwMode="auto">
                    <a:xfrm>
                      <a:off x="0" y="0"/>
                      <a:ext cx="5944870" cy="7266305"/>
                    </a:xfrm>
                    <a:prstGeom prst="rect">
                      <a:avLst/>
                    </a:prstGeom>
                  </pic:spPr>
                </pic:pic>
              </a:graphicData>
            </a:graphic>
          </wp:inline>
        </w:drawing>
      </w:r>
    </w:p>
    <w:p>
      <w:pPr>
        <w:pStyle w:val="Normal"/>
        <w:spacing w:lineRule="auto" w:line="276" w:before="0" w:after="0"/>
        <w:rPr>
          <w:b/>
          <w:b/>
          <w:bCs/>
          <w:lang w:val="en-GB"/>
        </w:rPr>
      </w:pPr>
      <w:r>
        <w:rPr>
          <w:b/>
          <w:bCs/>
          <w:lang w:val="en-GB"/>
        </w:rPr>
        <w:t xml:space="preserve">Figure 4. </w:t>
      </w:r>
      <w:r>
        <w:rPr>
          <w:rFonts w:cs="Arial"/>
          <w:b/>
          <w:bCs/>
          <w:lang w:val="en-US"/>
        </w:rPr>
        <w:t>Proposed Algorithm for Diagnosis and Management of AIs</w:t>
      </w:r>
    </w:p>
    <w:p>
      <w:pPr>
        <w:pStyle w:val="Normal"/>
        <w:spacing w:lineRule="auto" w:line="276" w:before="0" w:after="0"/>
        <w:rPr>
          <w:rFonts w:cs="Arial"/>
          <w:b/>
          <w:b/>
          <w:bCs/>
          <w:lang w:val="en-US"/>
        </w:rPr>
      </w:pPr>
      <w:r>
        <w:rPr>
          <w:rFonts w:cs="Arial"/>
          <w:b/>
          <w:bCs/>
          <w:lang w:val="en-US"/>
        </w:rPr>
      </w:r>
    </w:p>
    <w:p>
      <w:pPr>
        <w:pStyle w:val="Normal"/>
        <w:spacing w:lineRule="auto" w:line="276" w:before="0" w:after="0"/>
        <w:rPr>
          <w:rFonts w:cs="Arial"/>
          <w:b/>
          <w:b/>
          <w:bCs/>
          <w:lang w:val="en-US"/>
        </w:rPr>
      </w:pPr>
      <w:r>
        <w:rPr>
          <w:rFonts w:cs="Arial"/>
          <w:b/>
          <w:bCs/>
          <w:lang w:val="en-US"/>
        </w:rPr>
        <w:t>REFERENCES</w:t>
      </w:r>
    </w:p>
    <w:p>
      <w:pPr>
        <w:pStyle w:val="Normal"/>
        <w:spacing w:lineRule="auto" w:line="276" w:before="0" w:after="0"/>
        <w:rPr>
          <w:rFonts w:cs="Arial"/>
          <w:b/>
          <w:b/>
          <w:bCs/>
          <w:lang w:val="en-US"/>
        </w:rPr>
      </w:pPr>
      <w:r>
        <w:rPr>
          <w:rFonts w:cs="Arial"/>
          <w:b/>
          <w:bCs/>
          <w:lang w:val="en-US"/>
        </w:rPr>
      </w:r>
    </w:p>
    <w:p>
      <w:pPr>
        <w:pStyle w:val="Normal"/>
        <w:widowControl w:val="false"/>
        <w:autoSpaceDE w:val="false"/>
        <w:spacing w:lineRule="auto" w:line="276" w:before="0" w:after="0"/>
        <w:ind w:left="576" w:hanging="576"/>
        <w:rPr>
          <w:rFonts w:cs="Arial"/>
          <w:lang w:val="en-US" w:eastAsia="en-US"/>
        </w:rPr>
      </w:pPr>
      <w:r>
        <w:fldChar w:fldCharType="begin"/>
      </w:r>
      <w:r>
        <w:rPr>
          <w:b/>
          <w:bCs/>
          <w:rFonts w:cs="Arial"/>
          <w:lang w:val="en-US" w:eastAsia="en-US"/>
        </w:rPr>
        <w:instrText xml:space="preserve">ADDIN Mendeley Bibliography CSL_BIBLIOGRAPHY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lang w:val="en-US" w:eastAsia="en-US"/>
        </w:rPr>
        <w:t xml:space="preserve">1. </w:t>
        <w:tab/>
      </w:r>
      <w:r>
        <w:rPr>
          <w:rFonts w:cs="Arial"/>
          <w:bCs/>
          <w:lang w:val="en-US" w:eastAsia="en-US"/>
        </w:rPr>
        <w:t>Korobkin M, White E, Kressel H, Moss A, Montagne J.</w:t>
      </w:r>
      <w:r>
        <w:rPr>
          <w:rFonts w:cs="Arial"/>
          <w:lang w:val="en-US" w:eastAsia="en-US"/>
        </w:rPr>
        <w:t xml:space="preserve"> Computed tomography in the diagnosis of adrenal disease. </w:t>
      </w:r>
      <w:r>
        <w:rPr>
          <w:rFonts w:cs="Arial"/>
          <w:iCs/>
          <w:lang w:val="en-US" w:eastAsia="en-US"/>
        </w:rPr>
        <w:t>Am. J. Roentgenol.</w:t>
      </w:r>
      <w:r>
        <w:rPr>
          <w:rFonts w:cs="Arial"/>
          <w:lang w:val="en-US" w:eastAsia="en-US"/>
        </w:rPr>
        <w:t xml:space="preserve"> 1979;132(2):231–23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 </w:t>
        <w:tab/>
      </w:r>
      <w:r>
        <w:rPr>
          <w:rFonts w:cs="Arial"/>
          <w:bCs/>
          <w:lang w:val="en-US" w:eastAsia="en-US"/>
        </w:rPr>
        <w:t>Vassiliadi D a, Tsagarakis S.</w:t>
      </w:r>
      <w:r>
        <w:rPr>
          <w:rFonts w:cs="Arial"/>
          <w:lang w:val="en-US" w:eastAsia="en-US"/>
        </w:rPr>
        <w:t xml:space="preserve"> Endocrine incidentalomas--challenges imposed by incidentally discovered lesions. </w:t>
      </w:r>
      <w:r>
        <w:rPr>
          <w:rFonts w:cs="Arial"/>
          <w:iCs/>
          <w:lang w:val="en-US" w:eastAsia="en-US"/>
        </w:rPr>
        <w:t>Nat. Rev. Endocrinol.</w:t>
      </w:r>
      <w:r>
        <w:rPr>
          <w:rFonts w:cs="Arial"/>
          <w:lang w:val="en-US" w:eastAsia="en-US"/>
        </w:rPr>
        <w:t xml:space="preserve"> 2011;7(11):668–8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 </w:t>
        <w:tab/>
      </w:r>
      <w:r>
        <w:rPr>
          <w:rFonts w:cs="Arial"/>
          <w:bCs/>
          <w:lang w:val="en-US" w:eastAsia="en-US"/>
        </w:rPr>
        <w:t>Cawood TJ, Hunt PJ, O&amp;apos;Shea D, Cole D, Soule S.</w:t>
      </w:r>
      <w:r>
        <w:rPr>
          <w:rFonts w:cs="Arial"/>
          <w:lang w:val="en-US" w:eastAsia="en-US"/>
        </w:rPr>
        <w:t xml:space="preserve"> Recommended evaluation of adrenal incidentalomas is costly, has high false-positive rates and confers a risk of fatal cancer that is similar to the risk of the adrenal lesion becoming malignant; time for a rethink? </w:t>
      </w:r>
      <w:r>
        <w:rPr>
          <w:rFonts w:cs="Arial"/>
          <w:iCs/>
          <w:lang w:val="en-US" w:eastAsia="en-US"/>
        </w:rPr>
        <w:t>Eur. J. Endocrinol.</w:t>
      </w:r>
      <w:r>
        <w:rPr>
          <w:rFonts w:cs="Arial"/>
          <w:lang w:val="en-US" w:eastAsia="en-US"/>
        </w:rPr>
        <w:t xml:space="preserve"> 2009;161(4):513–52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 </w:t>
        <w:tab/>
      </w:r>
      <w:r>
        <w:rPr>
          <w:rFonts w:cs="Arial"/>
          <w:bCs/>
          <w:lang w:val="en-US" w:eastAsia="en-US"/>
        </w:rPr>
        <w:t>Grumbach MM, Biller BMK, Braunstein GD, Campbell KK, Aidan Carney J, Godley PA, Harris EL, Lee JKT, Oertel YC, Posner MC, Schlechte JA, Wieand S, Marciel K, Carney JA, Godley PA, Harris EL, Lee JKT, Oertel YC, Posner MC, Schlechte JA, Wieand HS.</w:t>
      </w:r>
      <w:r>
        <w:rPr>
          <w:rFonts w:cs="Arial"/>
          <w:lang w:val="en-US" w:eastAsia="en-US"/>
        </w:rPr>
        <w:t xml:space="preserve"> Management of the clinically inapparent adrenal mass (“incidentaloma”). In: </w:t>
      </w:r>
      <w:r>
        <w:rPr>
          <w:rFonts w:cs="Arial"/>
          <w:iCs/>
          <w:lang w:val="en-US" w:eastAsia="en-US"/>
        </w:rPr>
        <w:t>Annals of Internal Medicine</w:t>
      </w:r>
      <w:r>
        <w:rPr>
          <w:rFonts w:cs="Arial"/>
          <w:lang w:val="en-US" w:eastAsia="en-US"/>
        </w:rPr>
        <w:t>.Vol 138.; 2003:424–42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 </w:t>
        <w:tab/>
      </w:r>
      <w:r>
        <w:rPr>
          <w:rFonts w:cs="Arial"/>
          <w:bCs/>
          <w:lang w:val="en-US" w:eastAsia="en-US"/>
        </w:rPr>
        <w:t>Terzolo M, Stigliano A, Chiodini I, Loli P, Furlani L, Arnaldi G, Reimondo G, Pia A, Toscano V, Zini M, Borretta G, Papini E, Garofalo P, Allolio B, Dupas B, Mantero F, Tabarin A.</w:t>
      </w:r>
      <w:r>
        <w:rPr>
          <w:rFonts w:cs="Arial"/>
          <w:lang w:val="en-US" w:eastAsia="en-US"/>
        </w:rPr>
        <w:t xml:space="preserve"> AME position statement on adrenal incidentaloma. </w:t>
      </w:r>
      <w:r>
        <w:rPr>
          <w:rFonts w:cs="Arial"/>
          <w:iCs/>
          <w:lang w:val="en-US" w:eastAsia="en-US"/>
        </w:rPr>
        <w:t>Eur. J. Endocrinol.</w:t>
      </w:r>
      <w:r>
        <w:rPr>
          <w:rFonts w:cs="Arial"/>
          <w:lang w:val="en-US" w:eastAsia="en-US"/>
        </w:rPr>
        <w:t xml:space="preserve"> 2011;164(6):851–87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 </w:t>
        <w:tab/>
      </w:r>
      <w:r>
        <w:rPr>
          <w:rFonts w:cs="Arial"/>
          <w:bCs/>
          <w:lang w:val="en-US" w:eastAsia="en-US"/>
        </w:rPr>
        <w:t>Young WF.</w:t>
      </w:r>
      <w:r>
        <w:rPr>
          <w:rFonts w:cs="Arial"/>
          <w:lang w:val="en-US" w:eastAsia="en-US"/>
        </w:rPr>
        <w:t xml:space="preserve"> The Incidentally Discovered Adrenal Mass. </w:t>
      </w:r>
      <w:r>
        <w:rPr>
          <w:rFonts w:cs="Arial"/>
          <w:iCs/>
          <w:lang w:val="en-US" w:eastAsia="en-US"/>
        </w:rPr>
        <w:t>N. Engl. J. Med.</w:t>
      </w:r>
      <w:r>
        <w:rPr>
          <w:rFonts w:cs="Arial"/>
          <w:lang w:val="en-US" w:eastAsia="en-US"/>
        </w:rPr>
        <w:t xml:space="preserve"> 2007;356(6):601–61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 </w:t>
        <w:tab/>
      </w:r>
      <w:r>
        <w:rPr>
          <w:rFonts w:cs="Arial"/>
          <w:bCs/>
          <w:lang w:val="en-US" w:eastAsia="en-US"/>
        </w:rPr>
        <w:t>Nawar R.</w:t>
      </w:r>
      <w:r>
        <w:rPr>
          <w:rFonts w:cs="Arial"/>
          <w:lang w:val="en-US" w:eastAsia="en-US"/>
        </w:rPr>
        <w:t xml:space="preserve"> Adrenal incidentalomas -- a continuing management dilemma. </w:t>
      </w:r>
      <w:r>
        <w:rPr>
          <w:rFonts w:cs="Arial"/>
          <w:iCs/>
          <w:lang w:val="en-US" w:eastAsia="en-US"/>
        </w:rPr>
        <w:t>Endocr. Relat. Cancer</w:t>
      </w:r>
      <w:r>
        <w:rPr>
          <w:rFonts w:cs="Arial"/>
          <w:lang w:val="en-US" w:eastAsia="en-US"/>
        </w:rPr>
        <w:t xml:space="preserve"> 2005;12(3):585–59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 </w:t>
        <w:tab/>
      </w:r>
      <w:r>
        <w:rPr>
          <w:rFonts w:cs="Arial"/>
          <w:bCs/>
          <w:lang w:val="en-US" w:eastAsia="en-US"/>
        </w:rPr>
        <w:t>Barzon L, Sonino N, Fallo F, Palù G, Boscaro M.</w:t>
      </w:r>
      <w:r>
        <w:rPr>
          <w:rFonts w:cs="Arial"/>
          <w:lang w:val="en-US" w:eastAsia="en-US"/>
        </w:rPr>
        <w:t xml:space="preserve"> Prevalence and natural history of adrenal incidentalomas. </w:t>
      </w:r>
      <w:r>
        <w:rPr>
          <w:rFonts w:cs="Arial"/>
          <w:iCs/>
          <w:lang w:val="en-US" w:eastAsia="en-US"/>
        </w:rPr>
        <w:t>Eur. J. Endocrinol.</w:t>
      </w:r>
      <w:r>
        <w:rPr>
          <w:rFonts w:cs="Arial"/>
          <w:lang w:val="en-US" w:eastAsia="en-US"/>
        </w:rPr>
        <w:t xml:space="preserve"> 2003;149(4):273–28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 </w:t>
        <w:tab/>
      </w:r>
      <w:r>
        <w:rPr>
          <w:rFonts w:cs="Arial"/>
          <w:bCs/>
          <w:lang w:val="en-US" w:eastAsia="en-US"/>
        </w:rPr>
        <w:t>Rineheart JF WO and CW.</w:t>
      </w:r>
      <w:r>
        <w:rPr>
          <w:rFonts w:cs="Arial"/>
          <w:lang w:val="en-US" w:eastAsia="en-US"/>
        </w:rPr>
        <w:t xml:space="preserve"> Adenomatous hyperplasia of the adrenal cortex associated with essential hypertension. </w:t>
      </w:r>
      <w:r>
        <w:rPr>
          <w:rFonts w:cs="Arial"/>
          <w:iCs/>
          <w:lang w:val="en-US" w:eastAsia="en-US"/>
        </w:rPr>
        <w:t>Arch. Pathol.</w:t>
      </w:r>
      <w:r>
        <w:rPr>
          <w:rFonts w:cs="Arial"/>
          <w:lang w:val="en-US" w:eastAsia="en-US"/>
        </w:rPr>
        <w:t xml:space="preserve"> 1941;(34):1031–103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 </w:t>
        <w:tab/>
      </w:r>
      <w:r>
        <w:rPr>
          <w:rFonts w:cs="Arial"/>
          <w:bCs/>
          <w:lang w:val="en-US" w:eastAsia="en-US"/>
        </w:rPr>
        <w:t>RUSSI S, BLUMENTHAL HT, GRAY SH.</w:t>
      </w:r>
      <w:r>
        <w:rPr>
          <w:rFonts w:cs="Arial"/>
          <w:lang w:val="en-US" w:eastAsia="en-US"/>
        </w:rPr>
        <w:t xml:space="preserve"> Small adenomas of the adrenal cortex in hypertension and diabetes. </w:t>
      </w:r>
      <w:r>
        <w:rPr>
          <w:rFonts w:cs="Arial"/>
          <w:iCs/>
          <w:lang w:val="en-US" w:eastAsia="en-US"/>
        </w:rPr>
        <w:t>Arch. Intern. Med. (Chic).</w:t>
      </w:r>
      <w:r>
        <w:rPr>
          <w:rFonts w:cs="Arial"/>
          <w:lang w:val="en-US" w:eastAsia="en-US"/>
        </w:rPr>
        <w:t xml:space="preserve"> 1945;76:284–9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 </w:t>
        <w:tab/>
      </w:r>
      <w:r>
        <w:rPr>
          <w:rFonts w:cs="Arial"/>
          <w:bCs/>
          <w:lang w:val="en-US" w:eastAsia="en-US"/>
        </w:rPr>
        <w:t>Abecassis M, McLoughlin MJ, Langer B, Kudlow JE.</w:t>
      </w:r>
      <w:r>
        <w:rPr>
          <w:rFonts w:cs="Arial"/>
          <w:lang w:val="en-US" w:eastAsia="en-US"/>
        </w:rPr>
        <w:t xml:space="preserve"> Serendipitous adrenal masses: Prevalence, significance, and management. </w:t>
      </w:r>
      <w:r>
        <w:rPr>
          <w:rFonts w:cs="Arial"/>
          <w:iCs/>
          <w:lang w:val="en-US" w:eastAsia="en-US"/>
        </w:rPr>
        <w:t>Am. J. Surg.</w:t>
      </w:r>
      <w:r>
        <w:rPr>
          <w:rFonts w:cs="Arial"/>
          <w:lang w:val="en-US" w:eastAsia="en-US"/>
        </w:rPr>
        <w:t xml:space="preserve"> 1985;149(6):783–78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 </w:t>
        <w:tab/>
      </w:r>
      <w:r>
        <w:rPr>
          <w:rFonts w:cs="Arial"/>
          <w:bCs/>
          <w:lang w:val="en-US" w:eastAsia="en-US"/>
        </w:rPr>
        <w:t>Meagher AP, Hugh TB, Casey JH, Chisholm DJ, Farrell JC, Yeates M.</w:t>
      </w:r>
      <w:r>
        <w:rPr>
          <w:rFonts w:cs="Arial"/>
          <w:lang w:val="en-US" w:eastAsia="en-US"/>
        </w:rPr>
        <w:t xml:space="preserve"> Primary adrenal tumours--a ten-year experience. </w:t>
      </w:r>
      <w:r>
        <w:rPr>
          <w:rFonts w:cs="Arial"/>
          <w:iCs/>
          <w:lang w:val="en-US" w:eastAsia="en-US"/>
        </w:rPr>
        <w:t>Aust. N. Z. J. Surg.</w:t>
      </w:r>
      <w:r>
        <w:rPr>
          <w:rFonts w:cs="Arial"/>
          <w:lang w:val="en-US" w:eastAsia="en-US"/>
        </w:rPr>
        <w:t xml:space="preserve"> 1988;58(6):457–6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 </w:t>
        <w:tab/>
      </w:r>
      <w:r>
        <w:rPr>
          <w:rFonts w:cs="Arial"/>
          <w:bCs/>
          <w:lang w:val="en-US" w:eastAsia="en-US"/>
        </w:rPr>
        <w:t>Reinhard C, Saeger W, Schubert B.</w:t>
      </w:r>
      <w:r>
        <w:rPr>
          <w:rFonts w:cs="Arial"/>
          <w:lang w:val="en-US" w:eastAsia="en-US"/>
        </w:rPr>
        <w:t xml:space="preserve"> Adrenocortical nodules in post-mortem series. Development, functional significance, and differentiation from adenomas. </w:t>
      </w:r>
      <w:r>
        <w:rPr>
          <w:rFonts w:cs="Arial"/>
          <w:iCs/>
          <w:lang w:val="en-US" w:eastAsia="en-US"/>
        </w:rPr>
        <w:t>Gen. Diagn. Pathol.</w:t>
      </w:r>
      <w:r>
        <w:rPr>
          <w:rFonts w:cs="Arial"/>
          <w:lang w:val="en-US" w:eastAsia="en-US"/>
        </w:rPr>
        <w:t xml:space="preserve"> 1996;141(3–4):203–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 </w:t>
        <w:tab/>
      </w:r>
      <w:r>
        <w:rPr>
          <w:rFonts w:cs="Arial"/>
          <w:bCs/>
          <w:lang w:val="en-US" w:eastAsia="en-US"/>
        </w:rPr>
        <w:t>COMMONS RR, CALLAWAY CP.</w:t>
      </w:r>
      <w:r>
        <w:rPr>
          <w:rFonts w:cs="Arial"/>
          <w:lang w:val="en-US" w:eastAsia="en-US"/>
        </w:rPr>
        <w:t xml:space="preserve"> Adenomas of the adrenal cortex. </w:t>
      </w:r>
      <w:r>
        <w:rPr>
          <w:rFonts w:cs="Arial"/>
          <w:iCs/>
          <w:lang w:val="en-US" w:eastAsia="en-US"/>
        </w:rPr>
        <w:t>Arch. Intern. Med. (Chic).</w:t>
      </w:r>
      <w:r>
        <w:rPr>
          <w:rFonts w:cs="Arial"/>
          <w:lang w:val="en-US" w:eastAsia="en-US"/>
        </w:rPr>
        <w:t xml:space="preserve"> 1948;81(1):37–4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 </w:t>
        <w:tab/>
      </w:r>
      <w:r>
        <w:rPr>
          <w:rFonts w:cs="Arial"/>
          <w:bCs/>
          <w:lang w:val="en-US" w:eastAsia="en-US"/>
        </w:rPr>
        <w:t>Schroeder H.</w:t>
      </w:r>
      <w:r>
        <w:rPr>
          <w:rFonts w:cs="Arial"/>
          <w:lang w:val="en-US" w:eastAsia="en-US"/>
        </w:rPr>
        <w:t xml:space="preserve"> Clinical types - the endocrine hypertensive syndrome. In: Schroeder H, ed. </w:t>
      </w:r>
      <w:r>
        <w:rPr>
          <w:rFonts w:cs="Arial"/>
          <w:iCs/>
          <w:lang w:val="en-US" w:eastAsia="en-US"/>
        </w:rPr>
        <w:t>Hypertensive Diseases: Causes and Control</w:t>
      </w:r>
      <w:r>
        <w:rPr>
          <w:rFonts w:cs="Arial"/>
          <w:lang w:val="en-US" w:eastAsia="en-US"/>
        </w:rPr>
        <w:t>. Philadelphia: Lea &amp; Febiger; 1953:295–33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6. </w:t>
        <w:tab/>
      </w:r>
      <w:r>
        <w:rPr>
          <w:rFonts w:cs="Arial"/>
          <w:bCs/>
          <w:lang w:val="en-US" w:eastAsia="en-US"/>
        </w:rPr>
        <w:t>Dévényi I.</w:t>
      </w:r>
      <w:r>
        <w:rPr>
          <w:rFonts w:cs="Arial"/>
          <w:lang w:val="en-US" w:eastAsia="en-US"/>
        </w:rPr>
        <w:t xml:space="preserve"> Possibility of normokalaemic primary aldosteronism as reflected in the frequency of adrenal cortical adenomas. </w:t>
      </w:r>
      <w:r>
        <w:rPr>
          <w:rFonts w:cs="Arial"/>
          <w:iCs/>
          <w:lang w:val="en-US" w:eastAsia="en-US"/>
        </w:rPr>
        <w:t>J. Clin. Pathol.</w:t>
      </w:r>
      <w:r>
        <w:rPr>
          <w:rFonts w:cs="Arial"/>
          <w:lang w:val="en-US" w:eastAsia="en-US"/>
        </w:rPr>
        <w:t xml:space="preserve"> 1967;20(1):49 LP – 5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7. </w:t>
        <w:tab/>
      </w:r>
      <w:r>
        <w:rPr>
          <w:rFonts w:cs="Arial"/>
          <w:bCs/>
          <w:lang w:val="en-US" w:eastAsia="en-US"/>
        </w:rPr>
        <w:t>Kokko JP, Brown T, Berman M.</w:t>
      </w:r>
      <w:r>
        <w:rPr>
          <w:rFonts w:cs="Arial"/>
          <w:lang w:val="en-US" w:eastAsia="en-US"/>
        </w:rPr>
        <w:t xml:space="preserve"> ADRENAL ADENOMA AND HYPERTENSION. </w:t>
      </w:r>
      <w:r>
        <w:rPr>
          <w:rFonts w:cs="Arial"/>
          <w:iCs/>
          <w:lang w:val="en-US" w:eastAsia="en-US"/>
        </w:rPr>
        <w:t>Lancet</w:t>
      </w:r>
      <w:r>
        <w:rPr>
          <w:rFonts w:cs="Arial"/>
          <w:lang w:val="en-US" w:eastAsia="en-US"/>
        </w:rPr>
        <w:t xml:space="preserve"> 1967;289(7488):468–47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8. </w:t>
        <w:tab/>
      </w:r>
      <w:r>
        <w:rPr>
          <w:rFonts w:cs="Arial"/>
          <w:bCs/>
          <w:lang w:val="en-US" w:eastAsia="en-US"/>
        </w:rPr>
        <w:t>Hedeland H, Östberg G, Hökfelt B.</w:t>
      </w:r>
      <w:r>
        <w:rPr>
          <w:rFonts w:cs="Arial"/>
          <w:lang w:val="en-US" w:eastAsia="en-US"/>
        </w:rPr>
        <w:t xml:space="preserve"> ON THE PREVALENCE OF ADRENOCORTICAL ADENOMAS IN AN AUTOPSY MATERIAL IN RELATION TO HYPERTENSION AND DIABETES. </w:t>
      </w:r>
      <w:r>
        <w:rPr>
          <w:rFonts w:cs="Arial"/>
          <w:iCs/>
          <w:lang w:val="en-US" w:eastAsia="en-US"/>
        </w:rPr>
        <w:t>Acta Med. Scand.</w:t>
      </w:r>
      <w:r>
        <w:rPr>
          <w:rFonts w:cs="Arial"/>
          <w:lang w:val="en-US" w:eastAsia="en-US"/>
        </w:rPr>
        <w:t xml:space="preserve"> 1968;184(1</w:t>
      </w:r>
      <w:r>
        <w:rPr>
          <w:rFonts w:cs="Cambria Math" w:ascii="Cambria Math" w:hAnsi="Cambria Math"/>
          <w:lang w:val="en-US" w:eastAsia="en-US"/>
        </w:rPr>
        <w:t>‐</w:t>
      </w:r>
      <w:r>
        <w:rPr>
          <w:rFonts w:cs="Arial"/>
          <w:lang w:val="en-US" w:eastAsia="en-US"/>
        </w:rPr>
        <w:t>6):211–21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9. </w:t>
        <w:tab/>
      </w:r>
      <w:r>
        <w:rPr>
          <w:rFonts w:cs="Arial"/>
          <w:bCs/>
          <w:lang w:val="en-US" w:eastAsia="en-US"/>
        </w:rPr>
        <w:t>Yamada EY, Fukunaga FH.</w:t>
      </w:r>
      <w:r>
        <w:rPr>
          <w:rFonts w:cs="Arial"/>
          <w:lang w:val="en-US" w:eastAsia="en-US"/>
        </w:rPr>
        <w:t xml:space="preserve"> Adrenal adenoma and hypertension. A study in the Japanese in Hawaii. </w:t>
      </w:r>
      <w:r>
        <w:rPr>
          <w:rFonts w:cs="Arial"/>
          <w:iCs/>
          <w:lang w:val="en-US" w:eastAsia="en-US"/>
        </w:rPr>
        <w:t>Jpn. Heart J.</w:t>
      </w:r>
      <w:r>
        <w:rPr>
          <w:rFonts w:cs="Arial"/>
          <w:lang w:val="en-US" w:eastAsia="en-US"/>
        </w:rPr>
        <w:t xml:space="preserve"> 1969;10(1):11–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0. </w:t>
        <w:tab/>
      </w:r>
      <w:r>
        <w:rPr>
          <w:rFonts w:cs="Arial"/>
          <w:bCs/>
          <w:lang w:val="en-US" w:eastAsia="en-US"/>
        </w:rPr>
        <w:t>Granger P, Genest J.</w:t>
      </w:r>
      <w:r>
        <w:rPr>
          <w:rFonts w:cs="Arial"/>
          <w:lang w:val="en-US" w:eastAsia="en-US"/>
        </w:rPr>
        <w:t xml:space="preserve"> Autopsy study of adrenals in unselected normotensive and hypertensive patients. </w:t>
      </w:r>
      <w:r>
        <w:rPr>
          <w:rFonts w:cs="Arial"/>
          <w:iCs/>
          <w:lang w:val="en-US" w:eastAsia="en-US"/>
        </w:rPr>
        <w:t>Can. Med. Assoc. J.</w:t>
      </w:r>
      <w:r>
        <w:rPr>
          <w:rFonts w:cs="Arial"/>
          <w:lang w:val="en-US" w:eastAsia="en-US"/>
        </w:rPr>
        <w:t xml:space="preserve"> 1970;103(1):34–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1. </w:t>
        <w:tab/>
      </w:r>
      <w:r>
        <w:rPr>
          <w:rFonts w:cs="Arial"/>
          <w:bCs/>
          <w:lang w:val="en-US" w:eastAsia="en-US"/>
        </w:rPr>
        <w:t>Russell RP, Masi AT, Richter ED.</w:t>
      </w:r>
      <w:r>
        <w:rPr>
          <w:rFonts w:cs="Arial"/>
          <w:lang w:val="en-US" w:eastAsia="en-US"/>
        </w:rPr>
        <w:t xml:space="preserve"> Adrenal cortical adenomas and hypertension. A clinical pathologic analysis of 690 cases with matched controls and a review of the literature. </w:t>
      </w:r>
      <w:r>
        <w:rPr>
          <w:rFonts w:cs="Arial"/>
          <w:iCs/>
          <w:lang w:val="en-US" w:eastAsia="en-US"/>
        </w:rPr>
        <w:t>Medicine (Baltimore).</w:t>
      </w:r>
      <w:r>
        <w:rPr>
          <w:rFonts w:cs="Arial"/>
          <w:lang w:val="en-US" w:eastAsia="en-US"/>
        </w:rPr>
        <w:t xml:space="preserve"> 1972;51(3):211–2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2. </w:t>
        <w:tab/>
      </w:r>
      <w:r>
        <w:rPr>
          <w:rFonts w:cs="Arial"/>
          <w:bCs/>
          <w:lang w:val="en-US" w:eastAsia="en-US"/>
        </w:rPr>
        <w:t>Kloos RT, Gross MD, Francis IR, Korobkin M, Shapiro B.</w:t>
      </w:r>
      <w:r>
        <w:rPr>
          <w:rFonts w:cs="Arial"/>
          <w:lang w:val="en-US" w:eastAsia="en-US"/>
        </w:rPr>
        <w:t xml:space="preserve"> Incidentally Discovered Adrenal Masses*. </w:t>
      </w:r>
      <w:r>
        <w:rPr>
          <w:rFonts w:cs="Arial"/>
          <w:iCs/>
          <w:lang w:val="en-US" w:eastAsia="en-US"/>
        </w:rPr>
        <w:t>Endocr. Rev.</w:t>
      </w:r>
      <w:r>
        <w:rPr>
          <w:rFonts w:cs="Arial"/>
          <w:lang w:val="en-US" w:eastAsia="en-US"/>
        </w:rPr>
        <w:t xml:space="preserve"> 1995;16(4):460–48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3. </w:t>
        <w:tab/>
      </w:r>
      <w:r>
        <w:rPr>
          <w:rFonts w:cs="Arial"/>
          <w:bCs/>
          <w:lang w:val="en-US" w:eastAsia="en-US"/>
        </w:rPr>
        <w:t>Masumori N, Adachi H, Noda Y, Tsukamoto T.</w:t>
      </w:r>
      <w:r>
        <w:rPr>
          <w:rFonts w:cs="Arial"/>
          <w:lang w:val="en-US" w:eastAsia="en-US"/>
        </w:rPr>
        <w:t xml:space="preserve"> Detection of adrenal and retroperitoneal masses in a general health examination system. </w:t>
      </w:r>
      <w:r>
        <w:rPr>
          <w:rFonts w:cs="Arial"/>
          <w:iCs/>
          <w:lang w:val="en-US" w:eastAsia="en-US"/>
        </w:rPr>
        <w:t>Urology</w:t>
      </w:r>
      <w:r>
        <w:rPr>
          <w:rFonts w:cs="Arial"/>
          <w:lang w:val="en-US" w:eastAsia="en-US"/>
        </w:rPr>
        <w:t xml:space="preserve"> 1998;52(4):572–57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4. </w:t>
        <w:tab/>
      </w:r>
      <w:r>
        <w:rPr>
          <w:rFonts w:cs="Arial"/>
          <w:bCs/>
          <w:lang w:val="en-US" w:eastAsia="en-US"/>
        </w:rPr>
        <w:t>Glazer HS, Weyman PJ, Sagel SS, Levitt RG, McClennan BL.</w:t>
      </w:r>
      <w:r>
        <w:rPr>
          <w:rFonts w:cs="Arial"/>
          <w:lang w:val="en-US" w:eastAsia="en-US"/>
        </w:rPr>
        <w:t xml:space="preserve"> Nonfunctioning adrenal masses: incidental discovery on computed tomography. </w:t>
      </w:r>
      <w:r>
        <w:rPr>
          <w:rFonts w:cs="Arial"/>
          <w:iCs/>
          <w:lang w:val="en-US" w:eastAsia="en-US"/>
        </w:rPr>
        <w:t>AJR. Am. J. Roentgenol.</w:t>
      </w:r>
      <w:r>
        <w:rPr>
          <w:rFonts w:cs="Arial"/>
          <w:lang w:val="en-US" w:eastAsia="en-US"/>
        </w:rPr>
        <w:t xml:space="preserve"> 1982;139(1):81–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5. </w:t>
        <w:tab/>
      </w:r>
      <w:r>
        <w:rPr>
          <w:rFonts w:cs="Arial"/>
          <w:bCs/>
          <w:lang w:val="en-US" w:eastAsia="en-US"/>
        </w:rPr>
        <w:t>Prinz RA, Brooks MH, Churchill R, Graner JL, Lawrence AM, Paloyan E, Sparagana M.</w:t>
      </w:r>
      <w:r>
        <w:rPr>
          <w:rFonts w:cs="Arial"/>
          <w:lang w:val="en-US" w:eastAsia="en-US"/>
        </w:rPr>
        <w:t xml:space="preserve"> Incidental asymptomatic adrenal masses detected by computed tomographic scanning. Is operation required? </w:t>
      </w:r>
      <w:r>
        <w:rPr>
          <w:rFonts w:cs="Arial"/>
          <w:iCs/>
          <w:lang w:val="en-US" w:eastAsia="en-US"/>
        </w:rPr>
        <w:t>JAMA</w:t>
      </w:r>
      <w:r>
        <w:rPr>
          <w:rFonts w:cs="Arial"/>
          <w:lang w:val="en-US" w:eastAsia="en-US"/>
        </w:rPr>
        <w:t xml:space="preserve"> 1982;248(6):701–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6. </w:t>
        <w:tab/>
      </w:r>
      <w:r>
        <w:rPr>
          <w:rFonts w:cs="Arial"/>
          <w:bCs/>
          <w:lang w:val="en-US" w:eastAsia="en-US"/>
        </w:rPr>
        <w:t>Belldegrun A, Hussain S, Seltzer SE, Loughlin KR, Gittes RF, Richie JP.</w:t>
      </w:r>
      <w:r>
        <w:rPr>
          <w:rFonts w:cs="Arial"/>
          <w:lang w:val="en-US" w:eastAsia="en-US"/>
        </w:rPr>
        <w:t xml:space="preserve"> Incidentally discovered mass of the adrenal gland. </w:t>
      </w:r>
      <w:r>
        <w:rPr>
          <w:rFonts w:cs="Arial"/>
          <w:iCs/>
          <w:lang w:val="en-US" w:eastAsia="en-US"/>
        </w:rPr>
        <w:t>Surg. Gynecol. Obstet.</w:t>
      </w:r>
      <w:r>
        <w:rPr>
          <w:rFonts w:cs="Arial"/>
          <w:lang w:val="en-US" w:eastAsia="en-US"/>
        </w:rPr>
        <w:t xml:space="preserve"> 1986;163(3):203–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7. </w:t>
        <w:tab/>
      </w:r>
      <w:r>
        <w:rPr>
          <w:rFonts w:cs="Arial"/>
          <w:bCs/>
          <w:lang w:val="en-US" w:eastAsia="en-US"/>
        </w:rPr>
        <w:t>Herrera MF, Grant CS, van Heerden JA, Sheedy PF, Ilstrup DM.</w:t>
      </w:r>
      <w:r>
        <w:rPr>
          <w:rFonts w:cs="Arial"/>
          <w:lang w:val="en-US" w:eastAsia="en-US"/>
        </w:rPr>
        <w:t xml:space="preserve"> Incidentally discovered adrenal tumors: an institutional perspective. </w:t>
      </w:r>
      <w:r>
        <w:rPr>
          <w:rFonts w:cs="Arial"/>
          <w:iCs/>
          <w:lang w:val="en-US" w:eastAsia="en-US"/>
        </w:rPr>
        <w:t>Surgery</w:t>
      </w:r>
      <w:r>
        <w:rPr>
          <w:rFonts w:cs="Arial"/>
          <w:lang w:val="en-US" w:eastAsia="en-US"/>
        </w:rPr>
        <w:t xml:space="preserve"> 1991;110(6):1014–2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8. </w:t>
        <w:tab/>
      </w:r>
      <w:r>
        <w:rPr>
          <w:rFonts w:cs="Arial"/>
          <w:bCs/>
          <w:lang w:val="en-US" w:eastAsia="en-US"/>
        </w:rPr>
        <w:t>Caplan RH, Strutt PJ, Wickus GG.</w:t>
      </w:r>
      <w:r>
        <w:rPr>
          <w:rFonts w:cs="Arial"/>
          <w:lang w:val="en-US" w:eastAsia="en-US"/>
        </w:rPr>
        <w:t xml:space="preserve"> Subclinical Hormone Secretion by Incidentally Discovered Adrenal Masses. </w:t>
      </w:r>
      <w:r>
        <w:rPr>
          <w:rFonts w:cs="Arial"/>
          <w:iCs/>
          <w:lang w:val="en-US" w:eastAsia="en-US"/>
        </w:rPr>
        <w:t>Arch. Surg.</w:t>
      </w:r>
      <w:r>
        <w:rPr>
          <w:rFonts w:cs="Arial"/>
          <w:lang w:val="en-US" w:eastAsia="en-US"/>
        </w:rPr>
        <w:t xml:space="preserve"> 1994;129(3):29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29. </w:t>
        <w:tab/>
      </w:r>
      <w:r>
        <w:rPr>
          <w:rFonts w:cs="Arial"/>
          <w:bCs/>
          <w:lang w:val="en-US" w:eastAsia="en-US"/>
        </w:rPr>
        <w:t>Bovio S, Cataldi A, Reimondo G, Sperone P, Novello S, Berruti A, Borasio P, Fava C, Dogliotti L, Scagliotti G V., Angeli A, Terzolo M.</w:t>
      </w:r>
      <w:r>
        <w:rPr>
          <w:rFonts w:cs="Arial"/>
          <w:lang w:val="en-US" w:eastAsia="en-US"/>
        </w:rPr>
        <w:t xml:space="preserve"> Prevalence of adrenal incidentaloma in a contemporary computerized tomography series. </w:t>
      </w:r>
      <w:r>
        <w:rPr>
          <w:rFonts w:cs="Arial"/>
          <w:iCs/>
          <w:lang w:val="en-US" w:eastAsia="en-US"/>
        </w:rPr>
        <w:t>J. Endocrinol. Invest.</w:t>
      </w:r>
      <w:r>
        <w:rPr>
          <w:rFonts w:cs="Arial"/>
          <w:lang w:val="en-US" w:eastAsia="en-US"/>
        </w:rPr>
        <w:t xml:space="preserve"> 2006;29(4):298–30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0. </w:t>
        <w:tab/>
      </w:r>
      <w:r>
        <w:rPr>
          <w:rFonts w:cs="Arial"/>
          <w:bCs/>
          <w:lang w:val="en-US" w:eastAsia="en-US"/>
        </w:rPr>
        <w:t>Song JH, Chaudhry FS, Mayo-Smith WW.</w:t>
      </w:r>
      <w:r>
        <w:rPr>
          <w:rFonts w:cs="Arial"/>
          <w:lang w:val="en-US" w:eastAsia="en-US"/>
        </w:rPr>
        <w:t xml:space="preserve"> The incidental adrenal mass on CT: Prevalence of adrenal disease in 1,049 consecutive adrenal masses in patients with no known malignancy. </w:t>
      </w:r>
      <w:r>
        <w:rPr>
          <w:rFonts w:cs="Arial"/>
          <w:iCs/>
          <w:lang w:val="en-US" w:eastAsia="en-US"/>
        </w:rPr>
        <w:t>Am. J. Roentgenol.</w:t>
      </w:r>
      <w:r>
        <w:rPr>
          <w:rFonts w:cs="Arial"/>
          <w:lang w:val="en-US" w:eastAsia="en-US"/>
        </w:rPr>
        <w:t xml:space="preserve"> 2008;190(5):1163–116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1. </w:t>
        <w:tab/>
      </w:r>
      <w:r>
        <w:rPr>
          <w:rFonts w:cs="Arial"/>
          <w:bCs/>
          <w:lang w:val="en-US" w:eastAsia="en-US"/>
        </w:rPr>
        <w:t>Mantero F, Terzolo M, Arnaldi G, Osella G, Masini AM, Ali A, Giovagnetti M, Opocher G, Angeli A.</w:t>
      </w:r>
      <w:r>
        <w:rPr>
          <w:rFonts w:cs="Arial"/>
          <w:lang w:val="en-US" w:eastAsia="en-US"/>
        </w:rPr>
        <w:t xml:space="preserve"> A survey on adrenal incidentaloma in Italy. Study Group on Adrenal Tumors of the Italian Society of Endocrinology. </w:t>
      </w:r>
      <w:r>
        <w:rPr>
          <w:rFonts w:cs="Arial"/>
          <w:iCs/>
          <w:lang w:val="en-US" w:eastAsia="en-US"/>
        </w:rPr>
        <w:t>J. Clin. Endocrinol. Metab.</w:t>
      </w:r>
      <w:r>
        <w:rPr>
          <w:rFonts w:cs="Arial"/>
          <w:lang w:val="en-US" w:eastAsia="en-US"/>
        </w:rPr>
        <w:t xml:space="preserve"> 2000;85(2):637–64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2. </w:t>
        <w:tab/>
      </w:r>
      <w:r>
        <w:rPr>
          <w:rFonts w:cs="Arial"/>
          <w:bCs/>
          <w:lang w:val="en-US" w:eastAsia="en-US"/>
        </w:rPr>
        <w:t>Mayer S., Oligny L., Deal C, Yazbeck S, Gagné N, Blanchard H.</w:t>
      </w:r>
      <w:r>
        <w:rPr>
          <w:rFonts w:cs="Arial"/>
          <w:lang w:val="en-US" w:eastAsia="en-US"/>
        </w:rPr>
        <w:t xml:space="preserve"> Childhood adrenocortical tumors: Case series and reevaluation of prognosis—A 24-year experience. </w:t>
      </w:r>
      <w:r>
        <w:rPr>
          <w:rFonts w:cs="Arial"/>
          <w:iCs/>
          <w:lang w:val="en-US" w:eastAsia="en-US"/>
        </w:rPr>
        <w:t>J. Pediatr. Surg.</w:t>
      </w:r>
      <w:r>
        <w:rPr>
          <w:rFonts w:cs="Arial"/>
          <w:lang w:val="en-US" w:eastAsia="en-US"/>
        </w:rPr>
        <w:t xml:space="preserve"> 1997;32(6):911–91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3. </w:t>
        <w:tab/>
      </w:r>
      <w:r>
        <w:rPr>
          <w:rFonts w:cs="Arial"/>
          <w:bCs/>
          <w:lang w:val="en-US" w:eastAsia="en-US"/>
        </w:rPr>
        <w:t>Angeli A, Osella G, Alì A, Terzolo M.</w:t>
      </w:r>
      <w:r>
        <w:rPr>
          <w:rFonts w:cs="Arial"/>
          <w:lang w:val="en-US" w:eastAsia="en-US"/>
        </w:rPr>
        <w:t xml:space="preserve"> Adrenal incidentaloma: an overview of clinical and epidemiological data from the National Italian Study Group. </w:t>
      </w:r>
      <w:r>
        <w:rPr>
          <w:rFonts w:cs="Arial"/>
          <w:iCs/>
          <w:lang w:val="en-US" w:eastAsia="en-US"/>
        </w:rPr>
        <w:t>Horm. Res.</w:t>
      </w:r>
      <w:r>
        <w:rPr>
          <w:rFonts w:cs="Arial"/>
          <w:lang w:val="en-US" w:eastAsia="en-US"/>
        </w:rPr>
        <w:t xml:space="preserve"> 1997;47(4–6):279–8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4. </w:t>
        <w:tab/>
      </w:r>
      <w:r>
        <w:rPr>
          <w:rFonts w:cs="Arial"/>
          <w:bCs/>
          <w:lang w:val="en-US" w:eastAsia="en-US"/>
        </w:rPr>
        <w:t>Aron D, Terzolo M, Cawood TJ.</w:t>
      </w:r>
      <w:r>
        <w:rPr>
          <w:rFonts w:cs="Arial"/>
          <w:lang w:val="en-US" w:eastAsia="en-US"/>
        </w:rPr>
        <w:t xml:space="preserve"> Adrenal incidentalomas. </w:t>
      </w:r>
      <w:r>
        <w:rPr>
          <w:rFonts w:cs="Arial"/>
          <w:iCs/>
          <w:lang w:val="en-US" w:eastAsia="en-US"/>
        </w:rPr>
        <w:t>Best Pract. Res. Clin. Endocrinol. Metab.</w:t>
      </w:r>
      <w:r>
        <w:rPr>
          <w:rFonts w:cs="Arial"/>
          <w:lang w:val="en-US" w:eastAsia="en-US"/>
        </w:rPr>
        <w:t xml:space="preserve"> 2012;26(1):69–8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5. </w:t>
        <w:tab/>
      </w:r>
      <w:r>
        <w:rPr>
          <w:rFonts w:cs="Arial"/>
          <w:bCs/>
          <w:lang w:val="en-US" w:eastAsia="en-US"/>
        </w:rPr>
        <w:t>Lenders JWM, Duh Q-Y, Eisenhofer G, Gimenez-Roqueplo A-P, Grebe SKG, Murad MH, Naruse M, Pacak K, Young WF.</w:t>
      </w:r>
      <w:r>
        <w:rPr>
          <w:rFonts w:cs="Arial"/>
          <w:lang w:val="en-US" w:eastAsia="en-US"/>
        </w:rPr>
        <w:t xml:space="preserve"> Pheochromocytoma and Paraganglioma: An Endocrine Society Clinical Practice Guideline. </w:t>
      </w:r>
      <w:r>
        <w:rPr>
          <w:rFonts w:cs="Arial"/>
          <w:iCs/>
          <w:lang w:val="en-US" w:eastAsia="en-US"/>
        </w:rPr>
        <w:t>J. Clin. Endocrinol. Metab.</w:t>
      </w:r>
      <w:r>
        <w:rPr>
          <w:rFonts w:cs="Arial"/>
          <w:lang w:val="en-US" w:eastAsia="en-US"/>
        </w:rPr>
        <w:t xml:space="preserve"> 2014;99(6):1915–194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6. </w:t>
        <w:tab/>
      </w:r>
      <w:r>
        <w:rPr>
          <w:rFonts w:cs="Arial"/>
          <w:bCs/>
          <w:lang w:val="en-US" w:eastAsia="en-US"/>
        </w:rPr>
        <w:t>Kopetschke R, Slisko M, Kilisli A, Tuschy U, Wallaschofski H, Fassnacht M, Ventz M, Beuschlein F, Reincke M, Reisch N, Quinkler M.</w:t>
      </w:r>
      <w:r>
        <w:rPr>
          <w:rFonts w:cs="Arial"/>
          <w:lang w:val="en-US" w:eastAsia="en-US"/>
        </w:rPr>
        <w:t xml:space="preserve"> Frequent incidental discovery of phaeochromocytoma: data from a German cohort of 201 phaeochromocytoma. </w:t>
      </w:r>
      <w:r>
        <w:rPr>
          <w:rFonts w:cs="Arial"/>
          <w:iCs/>
          <w:lang w:val="en-US" w:eastAsia="en-US"/>
        </w:rPr>
        <w:t>Eur. J. Endocrinol.</w:t>
      </w:r>
      <w:r>
        <w:rPr>
          <w:rFonts w:cs="Arial"/>
          <w:lang w:val="en-US" w:eastAsia="en-US"/>
        </w:rPr>
        <w:t xml:space="preserve"> 2009;161(2):355–6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7. </w:t>
        <w:tab/>
      </w:r>
      <w:r>
        <w:rPr>
          <w:rFonts w:cs="Arial"/>
          <w:bCs/>
          <w:lang w:val="en-US" w:eastAsia="en-US"/>
        </w:rPr>
        <w:t>Funder JW, Carey RM, Mantero F, Murad MH, Reincke M, Shibata H, Stowasser M, Young WF.</w:t>
      </w:r>
      <w:r>
        <w:rPr>
          <w:rFonts w:cs="Arial"/>
          <w:lang w:val="en-US" w:eastAsia="en-US"/>
        </w:rPr>
        <w:t xml:space="preserve"> The Management of Primary Aldosteronism: Case Detection, Diagnosis, and Treatment: An Endocrine Society Clinical Practice Guideline. </w:t>
      </w:r>
      <w:r>
        <w:rPr>
          <w:rFonts w:cs="Arial"/>
          <w:iCs/>
          <w:lang w:val="en-US" w:eastAsia="en-US"/>
        </w:rPr>
        <w:t>J. Clin. Endocrinol. Metab.</w:t>
      </w:r>
      <w:r>
        <w:rPr>
          <w:rFonts w:cs="Arial"/>
          <w:lang w:val="en-US" w:eastAsia="en-US"/>
        </w:rPr>
        <w:t xml:space="preserve"> 2016;101(5):1889–191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8. </w:t>
        <w:tab/>
      </w:r>
      <w:r>
        <w:rPr>
          <w:rFonts w:cs="Arial"/>
          <w:bCs/>
          <w:lang w:val="en-US" w:eastAsia="en-US"/>
        </w:rPr>
        <w:t>Piaditis G, Markou A, Papanastasiou L, Androulakis II, Kaltsas G.</w:t>
      </w:r>
      <w:r>
        <w:rPr>
          <w:rFonts w:cs="Arial"/>
          <w:lang w:val="en-US" w:eastAsia="en-US"/>
        </w:rPr>
        <w:t xml:space="preserve"> Progress in aldosteronism: A review of the prevalence of primary aldosteronism in pre-hypertension and hypertension. </w:t>
      </w:r>
      <w:r>
        <w:rPr>
          <w:rFonts w:cs="Arial"/>
          <w:iCs/>
          <w:lang w:val="en-US" w:eastAsia="en-US"/>
        </w:rPr>
        <w:t>Eur. J. Endocrinol.</w:t>
      </w:r>
      <w:r>
        <w:rPr>
          <w:rFonts w:cs="Arial"/>
          <w:lang w:val="en-US" w:eastAsia="en-US"/>
        </w:rPr>
        <w:t xml:space="preserve"> 2015;172(5):R191–R20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39. </w:t>
        <w:tab/>
      </w:r>
      <w:r>
        <w:rPr>
          <w:rFonts w:cs="Arial"/>
          <w:bCs/>
          <w:lang w:val="en-US" w:eastAsia="en-US"/>
        </w:rPr>
        <w:t>Médeau V, Moreau F, Trinquart L, Clemessy M, Wémeau J-L, Vantyghem MC, Plouin P-F, Reznik Y.</w:t>
      </w:r>
      <w:r>
        <w:rPr>
          <w:rFonts w:cs="Arial"/>
          <w:lang w:val="en-US" w:eastAsia="en-US"/>
        </w:rPr>
        <w:t xml:space="preserve"> Clinical and biochemical characteristics of normotensive patients with primary aldosteronism: a comparison with hypertensive cases. </w:t>
      </w:r>
      <w:r>
        <w:rPr>
          <w:rFonts w:cs="Arial"/>
          <w:iCs/>
          <w:lang w:val="en-US" w:eastAsia="en-US"/>
        </w:rPr>
        <w:t>Clin. Endocrinol. (Oxf).</w:t>
      </w:r>
      <w:r>
        <w:rPr>
          <w:rFonts w:cs="Arial"/>
          <w:lang w:val="en-US" w:eastAsia="en-US"/>
        </w:rPr>
        <w:t xml:space="preserve"> 2008;69(1):20–2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0. </w:t>
        <w:tab/>
      </w:r>
      <w:r>
        <w:rPr>
          <w:rFonts w:cs="Arial"/>
          <w:bCs/>
          <w:lang w:val="en-US" w:eastAsia="en-US"/>
        </w:rPr>
        <w:t>Piaditis GP, Kaltsas GA, Androulakis II, Gouli A, Makras P, Papadogias D, Dimitriou K, Ragkou D, Markou A, Vamvakidis K, Zografos G, Chrousos G.</w:t>
      </w:r>
      <w:r>
        <w:rPr>
          <w:rFonts w:cs="Arial"/>
          <w:lang w:val="en-US" w:eastAsia="en-US"/>
        </w:rPr>
        <w:t xml:space="preserve"> High prevalence of autonomous cortisol and aldosterone secretion from adrenal adenomas. </w:t>
      </w:r>
      <w:r>
        <w:rPr>
          <w:rFonts w:cs="Arial"/>
          <w:iCs/>
          <w:lang w:val="en-US" w:eastAsia="en-US"/>
        </w:rPr>
        <w:t>Clin. Endocrinol. (Oxf).</w:t>
      </w:r>
      <w:r>
        <w:rPr>
          <w:rFonts w:cs="Arial"/>
          <w:lang w:val="en-US" w:eastAsia="en-US"/>
        </w:rPr>
        <w:t xml:space="preserve"> 2009;71(6):772–77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1. </w:t>
        <w:tab/>
      </w:r>
      <w:r>
        <w:rPr>
          <w:rFonts w:cs="Arial"/>
          <w:bCs/>
          <w:lang w:val="en-US" w:eastAsia="en-US"/>
        </w:rPr>
        <w:t>Mansmann G, Lau J, Balk E, Rothberg M, Miyachi Y, Bornstein SR.</w:t>
      </w:r>
      <w:r>
        <w:rPr>
          <w:rFonts w:cs="Arial"/>
          <w:lang w:val="en-US" w:eastAsia="en-US"/>
        </w:rPr>
        <w:t xml:space="preserve"> The Clinically Inapparent Adrenal Mass: Update in Diagnosis and Management. </w:t>
      </w:r>
      <w:r>
        <w:rPr>
          <w:rFonts w:cs="Arial"/>
          <w:iCs/>
          <w:lang w:val="en-US" w:eastAsia="en-US"/>
        </w:rPr>
        <w:t>Endocr. Rev.</w:t>
      </w:r>
      <w:r>
        <w:rPr>
          <w:rFonts w:cs="Arial"/>
          <w:lang w:val="en-US" w:eastAsia="en-US"/>
        </w:rPr>
        <w:t xml:space="preserve"> 2004;25(2):309–34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2. </w:t>
        <w:tab/>
      </w:r>
      <w:r>
        <w:rPr>
          <w:rFonts w:cs="Arial"/>
          <w:bCs/>
          <w:lang w:val="en-US" w:eastAsia="en-US"/>
        </w:rPr>
        <w:t>Zeiger MA, Siegelman SS, Hamrahian AH.</w:t>
      </w:r>
      <w:r>
        <w:rPr>
          <w:rFonts w:cs="Arial"/>
          <w:lang w:val="en-US" w:eastAsia="en-US"/>
        </w:rPr>
        <w:t xml:space="preserve"> Medical and surgical evaluation and treatment of adrenal incidentalomas. </w:t>
      </w:r>
      <w:r>
        <w:rPr>
          <w:rFonts w:cs="Arial"/>
          <w:iCs/>
          <w:lang w:val="en-US" w:eastAsia="en-US"/>
        </w:rPr>
        <w:t>J. Clin. Endocrinol. Metab.</w:t>
      </w:r>
      <w:r>
        <w:rPr>
          <w:rFonts w:cs="Arial"/>
          <w:lang w:val="en-US" w:eastAsia="en-US"/>
        </w:rPr>
        <w:t xml:space="preserve"> 2011;96(7):2004–201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3. </w:t>
        <w:tab/>
      </w:r>
      <w:r>
        <w:rPr>
          <w:rFonts w:cs="Arial"/>
          <w:bCs/>
          <w:lang w:val="en-US" w:eastAsia="en-US"/>
        </w:rPr>
        <w:t>Fallo F, Barzon L, Boscaro M, Sonino N.</w:t>
      </w:r>
      <w:r>
        <w:rPr>
          <w:rFonts w:cs="Arial"/>
          <w:lang w:val="en-US" w:eastAsia="en-US"/>
        </w:rPr>
        <w:t xml:space="preserve"> Coexistence of aldosteronoma and contralateral nonfunctioning adrenal adenoma in primary aldosteronism. </w:t>
      </w:r>
      <w:r>
        <w:rPr>
          <w:rFonts w:cs="Arial"/>
          <w:iCs/>
          <w:lang w:val="en-US" w:eastAsia="en-US"/>
        </w:rPr>
        <w:t>Am. J. Hypertens.</w:t>
      </w:r>
      <w:r>
        <w:rPr>
          <w:rFonts w:cs="Arial"/>
          <w:lang w:val="en-US" w:eastAsia="en-US"/>
        </w:rPr>
        <w:t xml:space="preserve"> 1997;10(4 Pt 1):476–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4. </w:t>
        <w:tab/>
      </w:r>
      <w:r>
        <w:rPr>
          <w:rFonts w:cs="Arial"/>
          <w:bCs/>
          <w:lang w:val="en-US" w:eastAsia="en-US"/>
        </w:rPr>
        <w:t>Satoh F, Murakami O, Takahashi K, Ueno J, Nishikawa T, Abe K, Mouri T, Sasano H.</w:t>
      </w:r>
      <w:r>
        <w:rPr>
          <w:rFonts w:cs="Arial"/>
          <w:lang w:val="en-US" w:eastAsia="en-US"/>
        </w:rPr>
        <w:t xml:space="preserve"> Double adenomas with different pathological and hormonal features in the left adrenal gland of a patient with Cushing’s syndrome. </w:t>
      </w:r>
      <w:r>
        <w:rPr>
          <w:rFonts w:cs="Arial"/>
          <w:iCs/>
          <w:lang w:val="en-US" w:eastAsia="en-US"/>
        </w:rPr>
        <w:t>Clin. Endocrinol. (Oxf).</w:t>
      </w:r>
      <w:r>
        <w:rPr>
          <w:rFonts w:cs="Arial"/>
          <w:lang w:val="en-US" w:eastAsia="en-US"/>
        </w:rPr>
        <w:t xml:space="preserve"> 1997;46(2):227–3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5. </w:t>
        <w:tab/>
      </w:r>
      <w:r>
        <w:rPr>
          <w:rFonts w:cs="Arial"/>
          <w:bCs/>
          <w:lang w:val="en-US" w:eastAsia="en-US"/>
        </w:rPr>
        <w:t>Morimoto S, Sasaki S, Moriguchi J, Miki S, Kawa T, Nakamura K, Fujita H, Itoh H, Nakata T, Takeda K, Nakagawa M.</w:t>
      </w:r>
      <w:r>
        <w:rPr>
          <w:rFonts w:cs="Arial"/>
          <w:lang w:val="en-US" w:eastAsia="en-US"/>
        </w:rPr>
        <w:t xml:space="preserve"> Unique association of pheochromocytoma with contralateral nonfunctioning adrenal cortical adenoma. </w:t>
      </w:r>
      <w:r>
        <w:rPr>
          <w:rFonts w:cs="Arial"/>
          <w:iCs/>
          <w:lang w:val="en-US" w:eastAsia="en-US"/>
        </w:rPr>
        <w:t>Am. J. Hypertens.</w:t>
      </w:r>
      <w:r>
        <w:rPr>
          <w:rFonts w:cs="Arial"/>
          <w:lang w:val="en-US" w:eastAsia="en-US"/>
        </w:rPr>
        <w:t xml:space="preserve"> 1998;11(1 Pt 1):117–2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6. </w:t>
        <w:tab/>
      </w:r>
      <w:r>
        <w:rPr>
          <w:rFonts w:cs="Arial"/>
          <w:bCs/>
          <w:lang w:val="en-US" w:eastAsia="en-US"/>
        </w:rPr>
        <w:t>Chortis V, May CJH, Skordilis K, Ayuk J, Arlt W, Crowley RK.</w:t>
      </w:r>
      <w:r>
        <w:rPr>
          <w:rFonts w:cs="Arial"/>
          <w:lang w:val="en-US" w:eastAsia="en-US"/>
        </w:rPr>
        <w:t xml:space="preserve"> Double trouble: two cases of dual adrenal pathologies in one adrenal mass. </w:t>
      </w:r>
      <w:r>
        <w:rPr>
          <w:rFonts w:cs="Arial"/>
          <w:iCs/>
          <w:lang w:val="en-US" w:eastAsia="en-US"/>
        </w:rPr>
        <w:t>Endocrinol. diabetes Metab. case reports</w:t>
      </w:r>
      <w:r>
        <w:rPr>
          <w:rFonts w:cs="Arial"/>
          <w:lang w:val="en-US" w:eastAsia="en-US"/>
        </w:rPr>
        <w:t xml:space="preserve"> 2019;2019. doi:10.1530/EDM-18-015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7. </w:t>
        <w:tab/>
      </w:r>
      <w:r>
        <w:rPr>
          <w:rFonts w:cs="Arial"/>
          <w:bCs/>
          <w:lang w:val="en-US" w:eastAsia="en-US"/>
        </w:rPr>
        <w:t>Dobbie JW.</w:t>
      </w:r>
      <w:r>
        <w:rPr>
          <w:rFonts w:cs="Arial"/>
          <w:lang w:val="en-US" w:eastAsia="en-US"/>
        </w:rPr>
        <w:t xml:space="preserve"> Adrenocortical nodular hyperplasia: The ageing adrenal. </w:t>
      </w:r>
      <w:r>
        <w:rPr>
          <w:rFonts w:cs="Arial"/>
          <w:iCs/>
          <w:lang w:val="en-US" w:eastAsia="en-US"/>
        </w:rPr>
        <w:t>J. Pathol.</w:t>
      </w:r>
      <w:r>
        <w:rPr>
          <w:rFonts w:cs="Arial"/>
          <w:lang w:val="en-US" w:eastAsia="en-US"/>
        </w:rPr>
        <w:t xml:space="preserve"> 1969;99(1):1–1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8. </w:t>
        <w:tab/>
      </w:r>
      <w:r>
        <w:rPr>
          <w:rFonts w:cs="Arial"/>
          <w:bCs/>
          <w:lang w:val="en-US" w:eastAsia="en-US"/>
        </w:rPr>
        <w:t>Beuschlein F, Reincke M, Karl M, Travis WD, Jaursch-Hancke C, Abdelhamid S, Chrousos GP, Allolio B.</w:t>
      </w:r>
      <w:r>
        <w:rPr>
          <w:rFonts w:cs="Arial"/>
          <w:lang w:val="en-US" w:eastAsia="en-US"/>
        </w:rPr>
        <w:t xml:space="preserve"> Clonal composition of human adrenocortical neoplasms. </w:t>
      </w:r>
      <w:r>
        <w:rPr>
          <w:rFonts w:cs="Arial"/>
          <w:iCs/>
          <w:lang w:val="en-US" w:eastAsia="en-US"/>
        </w:rPr>
        <w:t>Cancer Res.</w:t>
      </w:r>
      <w:r>
        <w:rPr>
          <w:rFonts w:cs="Arial"/>
          <w:lang w:val="en-US" w:eastAsia="en-US"/>
        </w:rPr>
        <w:t xml:space="preserve"> 1994;54(18):4927–3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49. </w:t>
        <w:tab/>
      </w:r>
      <w:r>
        <w:rPr>
          <w:rFonts w:cs="Arial"/>
          <w:bCs/>
          <w:lang w:val="en-US" w:eastAsia="en-US"/>
        </w:rPr>
        <w:t>Gicquel C, Leblond-Francillard M, Bertagna X, Louvel A, Chapuls Y, Luton J-P, Girard F, Bouc Y.</w:t>
      </w:r>
      <w:r>
        <w:rPr>
          <w:rFonts w:cs="Arial"/>
          <w:lang w:val="en-US" w:eastAsia="en-US"/>
        </w:rPr>
        <w:t xml:space="preserve"> Clonal analysis of human adrenocortical carcinomas and secreting adenomas. </w:t>
      </w:r>
      <w:r>
        <w:rPr>
          <w:rFonts w:cs="Arial"/>
          <w:iCs/>
          <w:lang w:val="en-US" w:eastAsia="en-US"/>
        </w:rPr>
        <w:t>Clin. Endocrinol. (Oxf).</w:t>
      </w:r>
      <w:r>
        <w:rPr>
          <w:rFonts w:cs="Arial"/>
          <w:lang w:val="en-US" w:eastAsia="en-US"/>
        </w:rPr>
        <w:t xml:space="preserve"> 1994;40(4):465–47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0. </w:t>
        <w:tab/>
      </w:r>
      <w:r>
        <w:rPr>
          <w:rFonts w:cs="Arial"/>
          <w:bCs/>
          <w:lang w:val="en-US" w:eastAsia="en-US"/>
        </w:rPr>
        <w:t>Pillion DJ, Arnold P, Yang M, Stockard CR, Grizzle WE.</w:t>
      </w:r>
      <w:r>
        <w:rPr>
          <w:rFonts w:cs="Arial"/>
          <w:lang w:val="en-US" w:eastAsia="en-US"/>
        </w:rPr>
        <w:t xml:space="preserve"> Receptors for insulin and insulin-like growth factor-I in the human adrenal gland. </w:t>
      </w:r>
      <w:r>
        <w:rPr>
          <w:rFonts w:cs="Arial"/>
          <w:iCs/>
          <w:lang w:val="en-US" w:eastAsia="en-US"/>
        </w:rPr>
        <w:t>Biochem. Biophys. Res. Commun.</w:t>
      </w:r>
      <w:r>
        <w:rPr>
          <w:rFonts w:cs="Arial"/>
          <w:lang w:val="en-US" w:eastAsia="en-US"/>
        </w:rPr>
        <w:t xml:space="preserve"> 1989;165(1):204–1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1. </w:t>
        <w:tab/>
      </w:r>
      <w:r>
        <w:rPr>
          <w:rFonts w:cs="Arial"/>
          <w:bCs/>
          <w:lang w:val="en-US" w:eastAsia="en-US"/>
        </w:rPr>
        <w:t>Reincke M, Fassnacht M, Väth S, Mora P, Allolio B.</w:t>
      </w:r>
      <w:r>
        <w:rPr>
          <w:rFonts w:cs="Arial"/>
          <w:lang w:val="en-US" w:eastAsia="en-US"/>
        </w:rPr>
        <w:t xml:space="preserve"> Adrenal incidentalomas: a manifestation of the metabolic syndrome? </w:t>
      </w:r>
      <w:r>
        <w:rPr>
          <w:rFonts w:cs="Arial"/>
          <w:iCs/>
          <w:lang w:val="en-US" w:eastAsia="en-US"/>
        </w:rPr>
        <w:t>Endocr. Res.</w:t>
      </w:r>
      <w:r>
        <w:rPr>
          <w:rFonts w:cs="Arial"/>
          <w:lang w:val="en-US" w:eastAsia="en-US"/>
        </w:rPr>
        <w:t xml:space="preserve"> 1996;22(4):757–6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2. </w:t>
        <w:tab/>
      </w:r>
      <w:r>
        <w:rPr>
          <w:rFonts w:cs="Arial"/>
          <w:bCs/>
          <w:lang w:val="en-US" w:eastAsia="en-US"/>
        </w:rPr>
        <w:t>Angeli A, Terzolo M.</w:t>
      </w:r>
      <w:r>
        <w:rPr>
          <w:rFonts w:cs="Arial"/>
          <w:lang w:val="en-US" w:eastAsia="en-US"/>
        </w:rPr>
        <w:t xml:space="preserve"> Adrenal incidentaloma--a modern disease with old complications. </w:t>
      </w:r>
      <w:r>
        <w:rPr>
          <w:rFonts w:cs="Arial"/>
          <w:iCs/>
          <w:lang w:val="en-US" w:eastAsia="en-US"/>
        </w:rPr>
        <w:t>J. Clin. Endocrinol. Metab.</w:t>
      </w:r>
      <w:r>
        <w:rPr>
          <w:rFonts w:cs="Arial"/>
          <w:lang w:val="en-US" w:eastAsia="en-US"/>
        </w:rPr>
        <w:t xml:space="preserve"> 2002;87(11):4869–7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3. </w:t>
        <w:tab/>
      </w:r>
      <w:r>
        <w:rPr>
          <w:rFonts w:cs="Arial"/>
          <w:bCs/>
          <w:lang w:val="en-US" w:eastAsia="en-US"/>
        </w:rPr>
        <w:t>Vassiliadi DA, Tzanela M, Tsatlidis V, Margelou E, Tampourlou M, Mazarakis N, Piaditis G, Tsagarakis S.</w:t>
      </w:r>
      <w:r>
        <w:rPr>
          <w:rFonts w:cs="Arial"/>
          <w:lang w:val="en-US" w:eastAsia="en-US"/>
        </w:rPr>
        <w:t xml:space="preserve"> Abnormal responsiveness to dexamethasone-suppressed CRH test in patients with bilateral adrenal incidentalomas. </w:t>
      </w:r>
      <w:r>
        <w:rPr>
          <w:rFonts w:cs="Arial"/>
          <w:iCs/>
          <w:lang w:val="en-US" w:eastAsia="en-US"/>
        </w:rPr>
        <w:t>J. Clin. Endocrinol. Metab.</w:t>
      </w:r>
      <w:r>
        <w:rPr>
          <w:rFonts w:cs="Arial"/>
          <w:lang w:val="en-US" w:eastAsia="en-US"/>
        </w:rPr>
        <w:t xml:space="preserve"> 2015;100(9):3478–348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4. </w:t>
        <w:tab/>
      </w:r>
      <w:r>
        <w:rPr>
          <w:rFonts w:cs="Arial"/>
          <w:bCs/>
          <w:lang w:val="en-US" w:eastAsia="en-US"/>
        </w:rPr>
        <w:t>Bertagna X.</w:t>
      </w:r>
      <w:r>
        <w:rPr>
          <w:rFonts w:cs="Arial"/>
          <w:lang w:val="en-US" w:eastAsia="en-US"/>
        </w:rPr>
        <w:t xml:space="preserve"> Genetics of adrenal diseases in 2014: Genetics improves understanding of adrenocortical tumours. </w:t>
      </w:r>
      <w:r>
        <w:rPr>
          <w:rFonts w:cs="Arial"/>
          <w:iCs/>
          <w:lang w:val="en-US" w:eastAsia="en-US"/>
        </w:rPr>
        <w:t>Nat. Rev. Endocrinol.</w:t>
      </w:r>
      <w:r>
        <w:rPr>
          <w:rFonts w:cs="Arial"/>
          <w:lang w:val="en-US" w:eastAsia="en-US"/>
        </w:rPr>
        <w:t xml:space="preserve"> 2014;11(2):77–7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5. </w:t>
        <w:tab/>
      </w:r>
      <w:r>
        <w:rPr>
          <w:rFonts w:cs="Arial"/>
          <w:bCs/>
          <w:lang w:val="en-US" w:eastAsia="en-US"/>
        </w:rPr>
        <w:t>Lerario AM, Moraitis A, Hammer GD.</w:t>
      </w:r>
      <w:r>
        <w:rPr>
          <w:rFonts w:cs="Arial"/>
          <w:lang w:val="en-US" w:eastAsia="en-US"/>
        </w:rPr>
        <w:t xml:space="preserve"> Genetics and epigenetics of adrenocortical tumors. </w:t>
      </w:r>
      <w:r>
        <w:rPr>
          <w:rFonts w:cs="Arial"/>
          <w:iCs/>
          <w:lang w:val="en-US" w:eastAsia="en-US"/>
        </w:rPr>
        <w:t>Mol. Cell. Endocrinol.</w:t>
      </w:r>
      <w:r>
        <w:rPr>
          <w:rFonts w:cs="Arial"/>
          <w:lang w:val="en-US" w:eastAsia="en-US"/>
        </w:rPr>
        <w:t xml:space="preserve"> 2014;386(1–2):67–8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6. </w:t>
        <w:tab/>
      </w:r>
      <w:r>
        <w:rPr>
          <w:rFonts w:cs="Arial"/>
          <w:bCs/>
          <w:lang w:val="en-US" w:eastAsia="en-US"/>
        </w:rPr>
        <w:t>Bonnet-Serrano F, Bertherat J.</w:t>
      </w:r>
      <w:r>
        <w:rPr>
          <w:rFonts w:cs="Arial"/>
          <w:lang w:val="en-US" w:eastAsia="en-US"/>
        </w:rPr>
        <w:t xml:space="preserve"> Genetics of tumors of the adrenal cortex. </w:t>
      </w:r>
      <w:r>
        <w:rPr>
          <w:rFonts w:cs="Arial"/>
          <w:iCs/>
          <w:lang w:val="en-US" w:eastAsia="en-US"/>
        </w:rPr>
        <w:t>Endocr. Relat. Cancer</w:t>
      </w:r>
      <w:r>
        <w:rPr>
          <w:rFonts w:cs="Arial"/>
          <w:lang w:val="en-US" w:eastAsia="en-US"/>
        </w:rPr>
        <w:t xml:space="preserve"> 2018;25(3):R131–R15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7. </w:t>
        <w:tab/>
      </w:r>
      <w:r>
        <w:rPr>
          <w:rFonts w:cs="Arial"/>
          <w:bCs/>
          <w:lang w:val="en-US" w:eastAsia="en-US"/>
        </w:rPr>
        <w:t>Zeiger M, Thompson G, Duh Q-Y, Hamrahian A, Angelos P, Elaraj D, Fishman E, Kharlip J.</w:t>
      </w:r>
      <w:r>
        <w:rPr>
          <w:rFonts w:cs="Arial"/>
          <w:lang w:val="en-US" w:eastAsia="en-US"/>
        </w:rPr>
        <w:t xml:space="preserve"> American Association of Clinical Endocrinologists and American Association of Endocrine Surgeons Medical Guidelines for the Management of Adrenal Incidentalomas. </w:t>
      </w:r>
      <w:r>
        <w:rPr>
          <w:rFonts w:cs="Arial"/>
          <w:iCs/>
          <w:lang w:val="en-US" w:eastAsia="en-US"/>
        </w:rPr>
        <w:t>Endocr. Pract.</w:t>
      </w:r>
      <w:r>
        <w:rPr>
          <w:rFonts w:cs="Arial"/>
          <w:lang w:val="en-US" w:eastAsia="en-US"/>
        </w:rPr>
        <w:t xml:space="preserve"> 2009;15(Supplement 1):1–2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8. </w:t>
        <w:tab/>
      </w:r>
      <w:r>
        <w:rPr>
          <w:rFonts w:cs="Arial"/>
          <w:bCs/>
          <w:lang w:val="en-US" w:eastAsia="en-US"/>
        </w:rPr>
        <w:t>Lau J, Balk E, Rothberg M, Ioannidis JPA, DeVine D, Chew P, Kupelnick B, Miller K.</w:t>
      </w:r>
      <w:r>
        <w:rPr>
          <w:rFonts w:cs="Arial"/>
          <w:lang w:val="en-US" w:eastAsia="en-US"/>
        </w:rPr>
        <w:t xml:space="preserve"> Management of clinically inapparent adrenal mass. </w:t>
      </w:r>
      <w:r>
        <w:rPr>
          <w:rFonts w:cs="Arial"/>
          <w:iCs/>
          <w:lang w:val="en-US" w:eastAsia="en-US"/>
        </w:rPr>
        <w:t>Evid. Rep. Technol. Assess. (Summ).</w:t>
      </w:r>
      <w:r>
        <w:rPr>
          <w:rFonts w:cs="Arial"/>
          <w:lang w:val="en-US" w:eastAsia="en-US"/>
        </w:rPr>
        <w:t xml:space="preserve"> 2002;(56):1–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59. </w:t>
        <w:tab/>
      </w:r>
      <w:r>
        <w:rPr>
          <w:rFonts w:cs="Arial"/>
          <w:bCs/>
          <w:lang w:val="en-US" w:eastAsia="en-US"/>
        </w:rPr>
        <w:t>Pantalone K, Gopan T, Remer E, Faiman C, Ioachimescu A, Levin H, Siperstein A, Berber E, Shepardson L, Bravo E, Hamrahian A.</w:t>
      </w:r>
      <w:r>
        <w:rPr>
          <w:rFonts w:cs="Arial"/>
          <w:lang w:val="en-US" w:eastAsia="en-US"/>
        </w:rPr>
        <w:t xml:space="preserve"> Change in Adrenal Mass Size as a Predictor of a Malignant Tumor. </w:t>
      </w:r>
      <w:r>
        <w:rPr>
          <w:rFonts w:cs="Arial"/>
          <w:iCs/>
          <w:lang w:val="en-US" w:eastAsia="en-US"/>
        </w:rPr>
        <w:t>Endocr. Pract.</w:t>
      </w:r>
      <w:r>
        <w:rPr>
          <w:rFonts w:cs="Arial"/>
          <w:lang w:val="en-US" w:eastAsia="en-US"/>
        </w:rPr>
        <w:t xml:space="preserve"> 2010;16(4):577–58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0. </w:t>
        <w:tab/>
      </w:r>
      <w:r>
        <w:rPr>
          <w:rFonts w:cs="Arial"/>
          <w:bCs/>
          <w:lang w:val="en-US" w:eastAsia="en-US"/>
        </w:rPr>
        <w:t>Kaltsas G, Chrisoulidou A, Piaditis G, Kassi E, Chrousos G.</w:t>
      </w:r>
      <w:r>
        <w:rPr>
          <w:rFonts w:cs="Arial"/>
          <w:lang w:val="en-US" w:eastAsia="en-US"/>
        </w:rPr>
        <w:t xml:space="preserve"> Current status and controversies in adrenal incidentalomas. </w:t>
      </w:r>
      <w:r>
        <w:rPr>
          <w:rFonts w:cs="Arial"/>
          <w:iCs/>
          <w:lang w:val="en-US" w:eastAsia="en-US"/>
        </w:rPr>
        <w:t>Trends Endocrinol. Metab.</w:t>
      </w:r>
      <w:r>
        <w:rPr>
          <w:rFonts w:cs="Arial"/>
          <w:lang w:val="en-US" w:eastAsia="en-US"/>
        </w:rPr>
        <w:t xml:space="preserve"> 2012;23(12):602–60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1. </w:t>
        <w:tab/>
      </w:r>
      <w:r>
        <w:rPr>
          <w:rFonts w:cs="Arial"/>
          <w:bCs/>
          <w:lang w:val="en-US" w:eastAsia="en-US"/>
        </w:rPr>
        <w:t>Blake MA, Holalkere N-S, Boland GW.</w:t>
      </w:r>
      <w:r>
        <w:rPr>
          <w:rFonts w:cs="Arial"/>
          <w:lang w:val="en-US" w:eastAsia="en-US"/>
        </w:rPr>
        <w:t xml:space="preserve"> Imaging Techniques for Adrenal Lesion Characterization. </w:t>
      </w:r>
      <w:r>
        <w:rPr>
          <w:rFonts w:cs="Arial"/>
          <w:iCs/>
          <w:lang w:val="en-US" w:eastAsia="en-US"/>
        </w:rPr>
        <w:t>Radiol. Clin. North Am.</w:t>
      </w:r>
      <w:r>
        <w:rPr>
          <w:rFonts w:cs="Arial"/>
          <w:lang w:val="en-US" w:eastAsia="en-US"/>
        </w:rPr>
        <w:t xml:space="preserve"> 2008;46(1):65–7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2. </w:t>
        <w:tab/>
      </w:r>
      <w:r>
        <w:rPr>
          <w:rFonts w:cs="Arial"/>
          <w:bCs/>
          <w:lang w:val="en-US" w:eastAsia="en-US"/>
        </w:rPr>
        <w:t>Dinnes J, Bancos I, di Ruffano LF, Chortis V, Davenport C, Bayliss S, Sahdev A, Guest P, Fassnacht M, Deeks JJ, Arlt W.</w:t>
      </w:r>
      <w:r>
        <w:rPr>
          <w:rFonts w:cs="Arial"/>
          <w:lang w:val="en-US" w:eastAsia="en-US"/>
        </w:rPr>
        <w:t xml:space="preserve"> MANAGEMENT OF ENDOCRINE DISEASE: Imaging for the diagnosis of malignancy in incidentally discovered adrenal masses: a systematic review and meta-analysis. </w:t>
      </w:r>
      <w:r>
        <w:rPr>
          <w:rFonts w:cs="Arial"/>
          <w:iCs/>
          <w:lang w:val="en-US" w:eastAsia="en-US"/>
        </w:rPr>
        <w:t>Eur. J. Endocrinol.</w:t>
      </w:r>
      <w:r>
        <w:rPr>
          <w:rFonts w:cs="Arial"/>
          <w:lang w:val="en-US" w:eastAsia="en-US"/>
        </w:rPr>
        <w:t xml:space="preserve"> 2016;175(2):R51–R6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3. </w:t>
        <w:tab/>
      </w:r>
      <w:r>
        <w:rPr>
          <w:rFonts w:cs="Arial"/>
          <w:bCs/>
          <w:lang w:val="en-US" w:eastAsia="en-US"/>
        </w:rPr>
        <w:t>Hamrahian AH, Ioachimescu AG, Remer EM, Motta-Ramirez G, Bogabathina H, Levin HS, Reddy S, Gill IS, Siperstein A, Bravo EL.</w:t>
      </w:r>
      <w:r>
        <w:rPr>
          <w:rFonts w:cs="Arial"/>
          <w:lang w:val="en-US" w:eastAsia="en-US"/>
        </w:rPr>
        <w:t xml:space="preserve"> Clinical utility of noncontrast computed tomography attenuation value (hounsfield units) to differentiate adrenal adenomas/hyperplasias from nonadenomas: Cleveland Clinic experience. </w:t>
      </w:r>
      <w:r>
        <w:rPr>
          <w:rFonts w:cs="Arial"/>
          <w:iCs/>
          <w:lang w:val="en-US" w:eastAsia="en-US"/>
        </w:rPr>
        <w:t>J. Clin. Endocrinol. Metab.</w:t>
      </w:r>
      <w:r>
        <w:rPr>
          <w:rFonts w:cs="Arial"/>
          <w:lang w:val="en-US" w:eastAsia="en-US"/>
        </w:rPr>
        <w:t xml:space="preserve"> 2005;90(2):871–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4. </w:t>
        <w:tab/>
      </w:r>
      <w:r>
        <w:rPr>
          <w:rFonts w:cs="Arial"/>
          <w:bCs/>
          <w:lang w:val="en-US" w:eastAsia="en-US"/>
        </w:rPr>
        <w:t>Korobkin M, Brodeur FJ, Francis IR, Quint LE, Dunnick NR, Londy F.</w:t>
      </w:r>
      <w:r>
        <w:rPr>
          <w:rFonts w:cs="Arial"/>
          <w:lang w:val="en-US" w:eastAsia="en-US"/>
        </w:rPr>
        <w:t xml:space="preserve"> CT time-attenuation washout curves of adrenal adenomas and nonadenomas. </w:t>
      </w:r>
      <w:r>
        <w:rPr>
          <w:rFonts w:cs="Arial"/>
          <w:iCs/>
          <w:lang w:val="en-US" w:eastAsia="en-US"/>
        </w:rPr>
        <w:t>Am. J. Roentgenol.</w:t>
      </w:r>
      <w:r>
        <w:rPr>
          <w:rFonts w:cs="Arial"/>
          <w:lang w:val="en-US" w:eastAsia="en-US"/>
        </w:rPr>
        <w:t xml:space="preserve"> 1998;170(3):747–75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5. </w:t>
        <w:tab/>
      </w:r>
      <w:r>
        <w:rPr>
          <w:rFonts w:cs="Arial"/>
          <w:bCs/>
          <w:lang w:val="en-US" w:eastAsia="en-US"/>
        </w:rPr>
        <w:t>Caoili EM, Korobkin M, Francis IR, Cohan RH, Platt JF, Dunnick NR, Raghupathi KI.</w:t>
      </w:r>
      <w:r>
        <w:rPr>
          <w:rFonts w:cs="Arial"/>
          <w:lang w:val="en-US" w:eastAsia="en-US"/>
        </w:rPr>
        <w:t xml:space="preserve"> Adrenal Masses: Characterization with Combined Unenhanced and Delayed Enhanced CT. </w:t>
      </w:r>
      <w:r>
        <w:rPr>
          <w:rFonts w:cs="Arial"/>
          <w:iCs/>
          <w:lang w:val="en-US" w:eastAsia="en-US"/>
        </w:rPr>
        <w:t>Radiology</w:t>
      </w:r>
      <w:r>
        <w:rPr>
          <w:rFonts w:cs="Arial"/>
          <w:lang w:val="en-US" w:eastAsia="en-US"/>
        </w:rPr>
        <w:t xml:space="preserve"> 2002;222(3):629–63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6. </w:t>
        <w:tab/>
      </w:r>
      <w:r>
        <w:rPr>
          <w:rFonts w:cs="Arial"/>
          <w:bCs/>
          <w:lang w:val="en-US" w:eastAsia="en-US"/>
        </w:rPr>
        <w:t>Motta-Ramirez GA, Remer EM, Herts BR, Gill IS, Hamrahian AH.</w:t>
      </w:r>
      <w:r>
        <w:rPr>
          <w:rFonts w:cs="Arial"/>
          <w:lang w:val="en-US" w:eastAsia="en-US"/>
        </w:rPr>
        <w:t xml:space="preserve"> Comparison of CT Findings in Symptomatic and Incidentally Discovered Pheochromocytomas. </w:t>
      </w:r>
      <w:r>
        <w:rPr>
          <w:rFonts w:cs="Arial"/>
          <w:iCs/>
          <w:lang w:val="en-US" w:eastAsia="en-US"/>
        </w:rPr>
        <w:t>Am. J. Roentgenol.</w:t>
      </w:r>
      <w:r>
        <w:rPr>
          <w:rFonts w:cs="Arial"/>
          <w:lang w:val="en-US" w:eastAsia="en-US"/>
        </w:rPr>
        <w:t xml:space="preserve"> 2005;185(3):684–68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7. </w:t>
        <w:tab/>
      </w:r>
      <w:r>
        <w:rPr>
          <w:rFonts w:cs="Arial"/>
          <w:bCs/>
          <w:lang w:val="en-US" w:eastAsia="en-US"/>
        </w:rPr>
        <w:t>Chambre C, McMurray E, Baudry C, Lataud M, Guignat L, Gaujoux S, Lahlou N, Guibourdenche J, Tissier F, Sibony M, Dousset B, Bertagna X, Bertherat J, Legmann P, Groussin L.</w:t>
      </w:r>
      <w:r>
        <w:rPr>
          <w:rFonts w:cs="Arial"/>
          <w:lang w:val="en-US" w:eastAsia="en-US"/>
        </w:rPr>
        <w:t xml:space="preserve"> </w:t>
      </w:r>
      <w:r>
        <w:rPr>
          <w:rFonts w:cs="Arial"/>
          <w:iCs/>
          <w:lang w:val="en-US" w:eastAsia="en-US"/>
        </w:rPr>
        <w:t>The 10 Hounsfield units unenhanced computed tomography attenuation threshold does not apply to cortisol secreting adrenocortical adenomas</w:t>
      </w:r>
      <w:r>
        <w:rPr>
          <w:rFonts w:cs="Arial"/>
          <w:lang w:val="en-US" w:eastAsia="en-US"/>
        </w:rPr>
        <w:t>.; 2015:325–33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8. </w:t>
        <w:tab/>
      </w:r>
      <w:r>
        <w:rPr>
          <w:rFonts w:cs="Arial"/>
          <w:bCs/>
          <w:lang w:val="en-US" w:eastAsia="en-US"/>
        </w:rPr>
        <w:t>Blake MA, Kalra MK, Sweeney AT, Lucey BC, Maher MM, Sahani D V, Halpern EF, Mueller PR, Hahn PF, Boland GW.</w:t>
      </w:r>
      <w:r>
        <w:rPr>
          <w:rFonts w:cs="Arial"/>
          <w:lang w:val="en-US" w:eastAsia="en-US"/>
        </w:rPr>
        <w:t xml:space="preserve"> Distinguishing benign from malignant adrenal masses: multi-detector row CT protocol with 10-minute delay. </w:t>
      </w:r>
      <w:r>
        <w:rPr>
          <w:rFonts w:cs="Arial"/>
          <w:iCs/>
          <w:lang w:val="en-US" w:eastAsia="en-US"/>
        </w:rPr>
        <w:t>Radiology</w:t>
      </w:r>
      <w:r>
        <w:rPr>
          <w:rFonts w:cs="Arial"/>
          <w:lang w:val="en-US" w:eastAsia="en-US"/>
        </w:rPr>
        <w:t xml:space="preserve"> 2006;238(2):578–8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69. </w:t>
        <w:tab/>
      </w:r>
      <w:r>
        <w:rPr>
          <w:rFonts w:cs="Arial"/>
          <w:bCs/>
          <w:lang w:val="en-US" w:eastAsia="en-US"/>
        </w:rPr>
        <w:t>Wickramarachchi BN, Meyer-Rochow GY, McAnulty K, Conaglen J V., Elston MS.</w:t>
      </w:r>
      <w:r>
        <w:rPr>
          <w:rFonts w:cs="Arial"/>
          <w:lang w:val="en-US" w:eastAsia="en-US"/>
        </w:rPr>
        <w:t xml:space="preserve"> Adherence to adrenal incidentaloma guidelines is influenced by radiology report recommendations. </w:t>
      </w:r>
      <w:r>
        <w:rPr>
          <w:rFonts w:cs="Arial"/>
          <w:iCs/>
          <w:lang w:val="en-US" w:eastAsia="en-US"/>
        </w:rPr>
        <w:t>ANZ J. Surg.</w:t>
      </w:r>
      <w:r>
        <w:rPr>
          <w:rFonts w:cs="Arial"/>
          <w:lang w:val="en-US" w:eastAsia="en-US"/>
        </w:rPr>
        <w:t xml:space="preserve"> 2016;86(6):483–48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0. </w:t>
        <w:tab/>
      </w:r>
      <w:r>
        <w:rPr>
          <w:rFonts w:cs="Arial"/>
          <w:bCs/>
          <w:lang w:val="en-US" w:eastAsia="en-US"/>
        </w:rPr>
        <w:t>de Haan RR, Schreuder MJ, Pons E, Visser JJ.</w:t>
      </w:r>
      <w:r>
        <w:rPr>
          <w:rFonts w:cs="Arial"/>
          <w:lang w:val="en-US" w:eastAsia="en-US"/>
        </w:rPr>
        <w:t xml:space="preserve"> Adrenal Incidentaloma and Adherence to International Guidelines for Workup Based on a Retrospective Review of the Type of Language Used in the Radiology Report. </w:t>
      </w:r>
      <w:r>
        <w:rPr>
          <w:rFonts w:cs="Arial"/>
          <w:iCs/>
          <w:lang w:val="en-US" w:eastAsia="en-US"/>
        </w:rPr>
        <w:t>J. Am. Coll. Radiol.</w:t>
      </w:r>
      <w:r>
        <w:rPr>
          <w:rFonts w:cs="Arial"/>
          <w:lang w:val="en-US" w:eastAsia="en-US"/>
        </w:rPr>
        <w:t xml:space="preserve"> 2019;16(1):50–5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1. </w:t>
        <w:tab/>
      </w:r>
      <w:r>
        <w:rPr>
          <w:rFonts w:cs="Arial"/>
          <w:bCs/>
          <w:lang w:val="en-US" w:eastAsia="en-US"/>
        </w:rPr>
        <w:t>Korobkin M, Francis IR, Kloos RT, Dunnick NR.</w:t>
      </w:r>
      <w:r>
        <w:rPr>
          <w:rFonts w:cs="Arial"/>
          <w:lang w:val="en-US" w:eastAsia="en-US"/>
        </w:rPr>
        <w:t xml:space="preserve"> The incidental adrenal mass. </w:t>
      </w:r>
      <w:r>
        <w:rPr>
          <w:rFonts w:cs="Arial"/>
          <w:iCs/>
          <w:lang w:val="en-US" w:eastAsia="en-US"/>
        </w:rPr>
        <w:t>Radiol. Clin. North Am.</w:t>
      </w:r>
      <w:r>
        <w:rPr>
          <w:rFonts w:cs="Arial"/>
          <w:lang w:val="en-US" w:eastAsia="en-US"/>
        </w:rPr>
        <w:t xml:space="preserve"> 1996;34(5):1037–5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2. </w:t>
        <w:tab/>
      </w:r>
      <w:r>
        <w:rPr>
          <w:rFonts w:cs="Arial"/>
          <w:bCs/>
          <w:lang w:val="en-US" w:eastAsia="en-US"/>
        </w:rPr>
        <w:t>Boland GWL.</w:t>
      </w:r>
      <w:r>
        <w:rPr>
          <w:rFonts w:cs="Arial"/>
          <w:lang w:val="en-US" w:eastAsia="en-US"/>
        </w:rPr>
        <w:t xml:space="preserve"> Adrenal Imaging: Why, When, What, and How? Part 3. The Algorithmic Approach to Definitive Characterization of the Adrenal Incidentaloma. </w:t>
      </w:r>
      <w:r>
        <w:rPr>
          <w:rFonts w:cs="Arial"/>
          <w:iCs/>
          <w:lang w:val="en-US" w:eastAsia="en-US"/>
        </w:rPr>
        <w:t>Am. J. Roentgenol.</w:t>
      </w:r>
      <w:r>
        <w:rPr>
          <w:rFonts w:cs="Arial"/>
          <w:lang w:val="en-US" w:eastAsia="en-US"/>
        </w:rPr>
        <w:t xml:space="preserve"> 2011;196(2):W109–W11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3. </w:t>
        <w:tab/>
      </w:r>
      <w:r>
        <w:rPr>
          <w:rFonts w:cs="Arial"/>
          <w:bCs/>
          <w:lang w:val="en-US" w:eastAsia="en-US"/>
        </w:rPr>
        <w:t>McDermott S, O’Connor OJ, Cronin CG, Blake MA.</w:t>
      </w:r>
      <w:r>
        <w:rPr>
          <w:rFonts w:cs="Arial"/>
          <w:lang w:val="en-US" w:eastAsia="en-US"/>
        </w:rPr>
        <w:t xml:space="preserve"> Radiological evaluation of adrenal incidentalomas – Current methods and future prospects. </w:t>
      </w:r>
      <w:r>
        <w:rPr>
          <w:rFonts w:cs="Arial"/>
          <w:iCs/>
          <w:lang w:val="en-US" w:eastAsia="en-US"/>
        </w:rPr>
        <w:t>Best Pract. Res. Clin. Endocrinol. Metab.</w:t>
      </w:r>
      <w:r>
        <w:rPr>
          <w:rFonts w:cs="Arial"/>
          <w:lang w:val="en-US" w:eastAsia="en-US"/>
        </w:rPr>
        <w:t xml:space="preserve"> 2012;26(1):21–3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4. </w:t>
        <w:tab/>
      </w:r>
      <w:r>
        <w:rPr>
          <w:rFonts w:cs="Arial"/>
          <w:bCs/>
          <w:lang w:val="en-US" w:eastAsia="en-US"/>
        </w:rPr>
        <w:t>Israel GM, Korobkin M, Wang C, Hecht EN, Krinsky GA.</w:t>
      </w:r>
      <w:r>
        <w:rPr>
          <w:rFonts w:cs="Arial"/>
          <w:lang w:val="en-US" w:eastAsia="en-US"/>
        </w:rPr>
        <w:t xml:space="preserve"> Comparison of Unenhanced CT and Chemical Shift MRI in Evaluating Lipid-Rich Adrenal Adenomas. </w:t>
      </w:r>
      <w:r>
        <w:rPr>
          <w:rFonts w:cs="Arial"/>
          <w:iCs/>
          <w:lang w:val="en-US" w:eastAsia="en-US"/>
        </w:rPr>
        <w:t>Am. J. Roentgenol.</w:t>
      </w:r>
      <w:r>
        <w:rPr>
          <w:rFonts w:cs="Arial"/>
          <w:lang w:val="en-US" w:eastAsia="en-US"/>
        </w:rPr>
        <w:t xml:space="preserve"> 2004;183(1):215–21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5. </w:t>
        <w:tab/>
      </w:r>
      <w:r>
        <w:rPr>
          <w:rFonts w:cs="Arial"/>
          <w:bCs/>
          <w:lang w:val="en-US" w:eastAsia="en-US"/>
        </w:rPr>
        <w:t>Elsayes KM, Menias CO, Siegel CL, Narra VR, Kanaan Y, Hussain HK.</w:t>
      </w:r>
      <w:r>
        <w:rPr>
          <w:rFonts w:cs="Arial"/>
          <w:lang w:val="en-US" w:eastAsia="en-US"/>
        </w:rPr>
        <w:t xml:space="preserve"> Magnetic Resonance Characterization of Pheochromocytomas in the Abdomen and Pelvis. </w:t>
      </w:r>
      <w:r>
        <w:rPr>
          <w:rFonts w:cs="Arial"/>
          <w:iCs/>
          <w:lang w:val="en-US" w:eastAsia="en-US"/>
        </w:rPr>
        <w:t>J. Comput. Assist. Tomogr.</w:t>
      </w:r>
      <w:r>
        <w:rPr>
          <w:rFonts w:cs="Arial"/>
          <w:lang w:val="en-US" w:eastAsia="en-US"/>
        </w:rPr>
        <w:t xml:space="preserve"> 2010;34(4):548–55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6. </w:t>
        <w:tab/>
      </w:r>
      <w:r>
        <w:rPr>
          <w:rFonts w:cs="Arial"/>
          <w:bCs/>
          <w:lang w:val="en-US" w:eastAsia="en-US"/>
        </w:rPr>
        <w:t>Nunes ML, Rault A, Teynie J, Valli N, Guyot M, Gaye D, Belleannee G, Tabarin A.</w:t>
      </w:r>
      <w:r>
        <w:rPr>
          <w:rFonts w:cs="Arial"/>
          <w:lang w:val="en-US" w:eastAsia="en-US"/>
        </w:rPr>
        <w:t xml:space="preserve"> 18F-FDG PET for the Identification of Adrenocortical Carcinomas among Indeterminate Adrenal Tumors at Computed Tomography Scanning. </w:t>
      </w:r>
      <w:r>
        <w:rPr>
          <w:rFonts w:cs="Arial"/>
          <w:iCs/>
          <w:lang w:val="en-US" w:eastAsia="en-US"/>
        </w:rPr>
        <w:t>World J. Surg.</w:t>
      </w:r>
      <w:r>
        <w:rPr>
          <w:rFonts w:cs="Arial"/>
          <w:lang w:val="en-US" w:eastAsia="en-US"/>
        </w:rPr>
        <w:t xml:space="preserve"> 2010;34(7):1506–151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7. </w:t>
        <w:tab/>
      </w:r>
      <w:r>
        <w:rPr>
          <w:rFonts w:cs="Arial"/>
          <w:bCs/>
          <w:lang w:val="en-US" w:eastAsia="en-US"/>
        </w:rPr>
        <w:t>Tessonnier L, Sebag F, Palazzo FF, Colavolpe C, De Micco C, Mancini J, Conte-Devolx B, Henry JF, Mundler O, Taïeb D.</w:t>
      </w:r>
      <w:r>
        <w:rPr>
          <w:rFonts w:cs="Arial"/>
          <w:lang w:val="en-US" w:eastAsia="en-US"/>
        </w:rPr>
        <w:t xml:space="preserve"> </w:t>
      </w:r>
      <w:r>
        <w:rPr>
          <w:rFonts w:cs="Arial"/>
          <w:iCs/>
          <w:lang w:val="en-US" w:eastAsia="en-US"/>
        </w:rPr>
        <w:t>Does 18F-FDG PET/CT add diagnostic accuracy in incidentally identified non-secreting adrenal tumours?</w:t>
      </w:r>
      <w:r>
        <w:rPr>
          <w:rFonts w:cs="Arial"/>
          <w:lang w:val="en-US" w:eastAsia="en-US"/>
        </w:rPr>
        <w:t>; 2008:2018–202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8. </w:t>
        <w:tab/>
      </w:r>
      <w:r>
        <w:rPr>
          <w:rFonts w:cs="Arial"/>
          <w:bCs/>
          <w:lang w:val="en-US" w:eastAsia="en-US"/>
        </w:rPr>
        <w:t>Boland GWL, Blake MA, Holalkere NS, Hahn PF.</w:t>
      </w:r>
      <w:r>
        <w:rPr>
          <w:rFonts w:cs="Arial"/>
          <w:lang w:val="en-US" w:eastAsia="en-US"/>
        </w:rPr>
        <w:t xml:space="preserve"> PET/CT for the characterization of adrenal masses in patients with cancer: Qualitative versus quantitative accuracy in 150 consecutive patients. </w:t>
      </w:r>
      <w:r>
        <w:rPr>
          <w:rFonts w:cs="Arial"/>
          <w:iCs/>
          <w:lang w:val="en-US" w:eastAsia="en-US"/>
        </w:rPr>
        <w:t>Am. J. Roentgenol.</w:t>
      </w:r>
      <w:r>
        <w:rPr>
          <w:rFonts w:cs="Arial"/>
          <w:lang w:val="en-US" w:eastAsia="en-US"/>
        </w:rPr>
        <w:t xml:space="preserve"> 2009;192(4):956–96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79. </w:t>
        <w:tab/>
      </w:r>
      <w:r>
        <w:rPr>
          <w:rFonts w:cs="Arial"/>
          <w:bCs/>
          <w:lang w:val="en-US" w:eastAsia="en-US"/>
        </w:rPr>
        <w:t>Groussin L, Bonardel G, Silvéra S, Tissier F, Coste J, Abiven G, Libé R, Bienvenu M, Alberini J-L, Salenave S, Bouchard P, Bertherat J, Dousset B, Legmann P, Richard B, Foehrenbach H, Bertagna X, Tenenbaum F.</w:t>
      </w:r>
      <w:r>
        <w:rPr>
          <w:rFonts w:cs="Arial"/>
          <w:lang w:val="en-US" w:eastAsia="en-US"/>
        </w:rPr>
        <w:t xml:space="preserve"> </w:t>
      </w:r>
      <w:r>
        <w:rPr>
          <w:rFonts w:cs="Arial"/>
          <w:vertAlign w:val="superscript"/>
          <w:lang w:val="en-US" w:eastAsia="en-US"/>
        </w:rPr>
        <w:t>18</w:t>
      </w:r>
      <w:r>
        <w:rPr>
          <w:rFonts w:cs="Arial"/>
          <w:lang w:val="en-US" w:eastAsia="en-US"/>
        </w:rPr>
        <w:t xml:space="preserve"> F-Fluorodeoxyglucose Positron Emission Tomography for the Diagnosis of Adrenocortical Tumors: A Prospective Study in 77 Operated Patients. </w:t>
      </w:r>
      <w:r>
        <w:rPr>
          <w:rFonts w:cs="Arial"/>
          <w:iCs/>
          <w:lang w:val="en-US" w:eastAsia="en-US"/>
        </w:rPr>
        <w:t>J. Clin. Endocrinol. Metab.</w:t>
      </w:r>
      <w:r>
        <w:rPr>
          <w:rFonts w:cs="Arial"/>
          <w:lang w:val="en-US" w:eastAsia="en-US"/>
        </w:rPr>
        <w:t xml:space="preserve"> 2009;94(5):1713–172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0. </w:t>
        <w:tab/>
      </w:r>
      <w:r>
        <w:rPr>
          <w:rFonts w:cs="Arial"/>
          <w:bCs/>
          <w:lang w:val="en-US" w:eastAsia="en-US"/>
        </w:rPr>
        <w:t>Sharma P, Singh H, Dhull VVS, Suman KC S, Kumar A, Bal C, Kumar R.</w:t>
      </w:r>
      <w:r>
        <w:rPr>
          <w:rFonts w:cs="Arial"/>
          <w:lang w:val="en-US" w:eastAsia="en-US"/>
        </w:rPr>
        <w:t xml:space="preserve"> Adrenal Masses of Varied Etiology: Anatomical and Molecular Imaging Features on PET-CT. </w:t>
      </w:r>
      <w:r>
        <w:rPr>
          <w:rFonts w:cs="Arial"/>
          <w:iCs/>
          <w:lang w:val="en-US" w:eastAsia="en-US"/>
        </w:rPr>
        <w:t>Clin. Nucl. …</w:t>
      </w:r>
      <w:r>
        <w:rPr>
          <w:rFonts w:cs="Arial"/>
          <w:lang w:val="en-US" w:eastAsia="en-US"/>
        </w:rPr>
        <w:t xml:space="preserve"> 2014;00(00):1–1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1. </w:t>
        <w:tab/>
      </w:r>
      <w:r>
        <w:rPr>
          <w:rFonts w:cs="Arial"/>
          <w:bCs/>
          <w:lang w:val="en-US" w:eastAsia="en-US"/>
        </w:rPr>
        <w:t>Havekes B, King K, Lai EW, Romijn JA, Corssmit EPM, Pacak K.</w:t>
      </w:r>
      <w:r>
        <w:rPr>
          <w:rFonts w:cs="Arial"/>
          <w:lang w:val="en-US" w:eastAsia="en-US"/>
        </w:rPr>
        <w:t xml:space="preserve"> New imaging approaches to phaeochromocytomas and paragangliomas. </w:t>
      </w:r>
      <w:r>
        <w:rPr>
          <w:rFonts w:cs="Arial"/>
          <w:iCs/>
          <w:lang w:val="en-US" w:eastAsia="en-US"/>
        </w:rPr>
        <w:t>Clin. Endocrinol. (Oxf).</w:t>
      </w:r>
      <w:r>
        <w:rPr>
          <w:rFonts w:cs="Arial"/>
          <w:lang w:val="en-US" w:eastAsia="en-US"/>
        </w:rPr>
        <w:t xml:space="preserve"> 2010;72(2):137–4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2. </w:t>
        <w:tab/>
      </w:r>
      <w:r>
        <w:rPr>
          <w:rFonts w:cs="Arial"/>
          <w:bCs/>
          <w:lang w:val="en-US" w:eastAsia="en-US"/>
        </w:rPr>
        <w:t>Gross MD, Shapiro B, Francis IR, Glazer GM, Bree RL, Arcomano MA, Schteingart DE, McLeod MK, Sanfield JA, Thompson NW.</w:t>
      </w:r>
      <w:r>
        <w:rPr>
          <w:rFonts w:cs="Arial"/>
          <w:lang w:val="en-US" w:eastAsia="en-US"/>
        </w:rPr>
        <w:t xml:space="preserve"> Scintigraphic evaluation of clinically silent adrenal masses. </w:t>
      </w:r>
      <w:r>
        <w:rPr>
          <w:rFonts w:cs="Arial"/>
          <w:iCs/>
          <w:lang w:val="en-US" w:eastAsia="en-US"/>
        </w:rPr>
        <w:t>J. Nucl. Med.</w:t>
      </w:r>
      <w:r>
        <w:rPr>
          <w:rFonts w:cs="Arial"/>
          <w:lang w:val="en-US" w:eastAsia="en-US"/>
        </w:rPr>
        <w:t xml:space="preserve"> 1994;35(7):1145–5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3. </w:t>
        <w:tab/>
      </w:r>
      <w:r>
        <w:rPr>
          <w:rFonts w:cs="Arial"/>
          <w:bCs/>
          <w:lang w:val="en-US" w:eastAsia="en-US"/>
        </w:rPr>
        <w:t>Hahner S, Stuermer A, Kreissl M, Reiners C, Fassnacht M, Haenscheid H, Beuschlein F, Zink M, Lang K, Allolio B, Schirbel A.</w:t>
      </w:r>
      <w:r>
        <w:rPr>
          <w:rFonts w:cs="Arial"/>
          <w:lang w:val="en-US" w:eastAsia="en-US"/>
        </w:rPr>
        <w:t xml:space="preserve"> [123 I]Iodometomidate for molecular imaging of adrenocortical cytochrome P450 family 11B enzymes. </w:t>
      </w:r>
      <w:r>
        <w:rPr>
          <w:rFonts w:cs="Arial"/>
          <w:iCs/>
          <w:lang w:val="en-US" w:eastAsia="en-US"/>
        </w:rPr>
        <w:t>J. Clin. Endocrinol. Metab.</w:t>
      </w:r>
      <w:r>
        <w:rPr>
          <w:rFonts w:cs="Arial"/>
          <w:lang w:val="en-US" w:eastAsia="en-US"/>
        </w:rPr>
        <w:t xml:space="preserve"> 2008;93(6):2358–6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4. </w:t>
        <w:tab/>
      </w:r>
      <w:r>
        <w:rPr>
          <w:rFonts w:cs="Arial"/>
          <w:bCs/>
          <w:lang w:val="en-US" w:eastAsia="en-US"/>
        </w:rPr>
        <w:t>Nieman LK, Biller BMK, Findling JW, Newell-Price J, Savage MO, Stewart PM, Montori VM, Edwards H.</w:t>
      </w:r>
      <w:r>
        <w:rPr>
          <w:rFonts w:cs="Arial"/>
          <w:lang w:val="en-US" w:eastAsia="en-US"/>
        </w:rPr>
        <w:t xml:space="preserve"> The diagnosis of Cushing’s syndrome: An endocrine society clinical practice guideline. </w:t>
      </w:r>
      <w:r>
        <w:rPr>
          <w:rFonts w:cs="Arial"/>
          <w:iCs/>
          <w:lang w:val="en-US" w:eastAsia="en-US"/>
        </w:rPr>
        <w:t>J. Clin. Endocrinol. Metab.</w:t>
      </w:r>
      <w:r>
        <w:rPr>
          <w:rFonts w:cs="Arial"/>
          <w:lang w:val="en-US" w:eastAsia="en-US"/>
        </w:rPr>
        <w:t xml:space="preserve"> 2008;93(5):1526–154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5. </w:t>
        <w:tab/>
      </w:r>
      <w:r>
        <w:rPr>
          <w:rFonts w:cs="Arial"/>
          <w:bCs/>
          <w:lang w:val="en-US" w:eastAsia="en-US"/>
        </w:rPr>
        <w:t>Morelli V, Eller-Vainicher C, Salcuni AS, Coletti F, Iorio L, Muscogiuri G, Della Casa S, Arosio M, Ambrosi B, Beck-Peccoz P, Chiodini I.</w:t>
      </w:r>
      <w:r>
        <w:rPr>
          <w:rFonts w:cs="Arial"/>
          <w:lang w:val="en-US" w:eastAsia="en-US"/>
        </w:rPr>
        <w:t xml:space="preserve"> </w:t>
      </w:r>
      <w:r>
        <w:rPr>
          <w:rFonts w:cs="Arial"/>
          <w:iCs/>
          <w:lang w:val="en-US" w:eastAsia="en-US"/>
        </w:rPr>
        <w:t>Risk of new vertebral fractures in patients with adrenal incidentaloma with and without subclinical hypercortisolism: A multicenter longitudinal study</w:t>
      </w:r>
      <w:r>
        <w:rPr>
          <w:rFonts w:cs="Arial"/>
          <w:lang w:val="en-US" w:eastAsia="en-US"/>
        </w:rPr>
        <w:t>. John Wiley &amp; Sons, Ltd; 2011:1816–182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6. </w:t>
        <w:tab/>
      </w:r>
      <w:r>
        <w:rPr>
          <w:rFonts w:cs="Arial"/>
          <w:bCs/>
          <w:lang w:val="en-US" w:eastAsia="en-US"/>
        </w:rPr>
        <w:t>Olsen H, Kjellbom A, Löndahl M, Lindgren O.</w:t>
      </w:r>
      <w:r>
        <w:rPr>
          <w:rFonts w:cs="Arial"/>
          <w:lang w:val="en-US" w:eastAsia="en-US"/>
        </w:rPr>
        <w:t xml:space="preserve"> Suppressed ACTH Is Frequently Unrelated to Autonomous Cortisol Secretion in Patients With Adrenal Incidentalomas. </w:t>
      </w:r>
      <w:r>
        <w:rPr>
          <w:rFonts w:cs="Arial"/>
          <w:iCs/>
          <w:lang w:val="en-US" w:eastAsia="en-US"/>
        </w:rPr>
        <w:t>J. Clin. Endocrinol. Metab.</w:t>
      </w:r>
      <w:r>
        <w:rPr>
          <w:rFonts w:cs="Arial"/>
          <w:lang w:val="en-US" w:eastAsia="en-US"/>
        </w:rPr>
        <w:t xml:space="preserve"> 2019;104(2):506–51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7. </w:t>
        <w:tab/>
      </w:r>
      <w:r>
        <w:rPr>
          <w:rFonts w:cs="Arial"/>
          <w:bCs/>
          <w:lang w:val="en-US" w:eastAsia="en-US"/>
        </w:rPr>
        <w:t>Masserini B, Morelli V, Bergamaschi S, Ermetici F, Eller-Vainicher C, Barbieri AM, Maffini MA, Scillitani A, Ambrosi B, Beck-Peccoz P, Chiodini I.</w:t>
      </w:r>
      <w:r>
        <w:rPr>
          <w:rFonts w:cs="Arial"/>
          <w:lang w:val="en-US" w:eastAsia="en-US"/>
        </w:rPr>
        <w:t xml:space="preserve"> The limited role of midnight salivary cortisol levels in the diagnosis of subclinical hypercortisolism in patients with adrenal incidentaloma. </w:t>
      </w:r>
      <w:r>
        <w:rPr>
          <w:rFonts w:cs="Arial"/>
          <w:iCs/>
          <w:lang w:val="en-US" w:eastAsia="en-US"/>
        </w:rPr>
        <w:t>Eur. J. Endocrinol.</w:t>
      </w:r>
      <w:r>
        <w:rPr>
          <w:rFonts w:cs="Arial"/>
          <w:lang w:val="en-US" w:eastAsia="en-US"/>
        </w:rPr>
        <w:t xml:space="preserve"> 2009;160(1):87–9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8. </w:t>
        <w:tab/>
      </w:r>
      <w:r>
        <w:rPr>
          <w:rFonts w:cs="Arial"/>
          <w:bCs/>
          <w:lang w:val="en-US" w:eastAsia="en-US"/>
        </w:rPr>
        <w:t>Bencsik Z, Szabolcs I, Kovács Z, Ferencz A, Vörös A, Kaszás I, Bor K, Gönczi J, Góth M, Kovács L, Dohán O, Szilágyi G.</w:t>
      </w:r>
      <w:r>
        <w:rPr>
          <w:rFonts w:cs="Arial"/>
          <w:lang w:val="en-US" w:eastAsia="en-US"/>
        </w:rPr>
        <w:t xml:space="preserve"> Low dehydroepiandrosterone sulfate (DHEA-S) level is not a good predictor of hormonal activity in nonselected patients with incidentally detected adrenal tumors. </w:t>
      </w:r>
      <w:r>
        <w:rPr>
          <w:rFonts w:cs="Arial"/>
          <w:iCs/>
          <w:lang w:val="en-US" w:eastAsia="en-US"/>
        </w:rPr>
        <w:t>J. Clin. Endocrinol. Metab.</w:t>
      </w:r>
      <w:r>
        <w:rPr>
          <w:rFonts w:cs="Arial"/>
          <w:lang w:val="en-US" w:eastAsia="en-US"/>
        </w:rPr>
        <w:t xml:space="preserve"> 1996;81(5):1726–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89. </w:t>
        <w:tab/>
      </w:r>
      <w:r>
        <w:rPr>
          <w:rFonts w:cs="Arial"/>
          <w:bCs/>
          <w:lang w:val="en-US" w:eastAsia="en-US"/>
        </w:rPr>
        <w:t>Hána V, Ježková J, Kosák M, Kršek M, Hána V, Hill M.</w:t>
      </w:r>
      <w:r>
        <w:rPr>
          <w:rFonts w:cs="Arial"/>
          <w:lang w:val="en-US" w:eastAsia="en-US"/>
        </w:rPr>
        <w:t xml:space="preserve"> Novel GC-MS/MS Technique Reveals a Complex Steroid Fingerprint of Subclinical Hypercortisolism in Adrenal Incidentalomas. </w:t>
      </w:r>
      <w:r>
        <w:rPr>
          <w:rFonts w:cs="Arial"/>
          <w:iCs/>
          <w:lang w:val="en-US" w:eastAsia="en-US"/>
        </w:rPr>
        <w:t>J. Clin. Endocrinol. Metab.</w:t>
      </w:r>
      <w:r>
        <w:rPr>
          <w:rFonts w:cs="Arial"/>
          <w:lang w:val="en-US" w:eastAsia="en-US"/>
        </w:rPr>
        <w:t xml:space="preserve"> 2019;104(8):3545–355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0. </w:t>
        <w:tab/>
      </w:r>
      <w:r>
        <w:rPr>
          <w:rFonts w:cs="Arial"/>
          <w:bCs/>
          <w:lang w:val="en-US" w:eastAsia="en-US"/>
        </w:rPr>
        <w:t>Fassnacht M, Arlt W, Bancos I, Dralle H, Newell-Price J, Sahdev A, Tabarin A, Terzolo M, Tsagarakis S, Dekkers OM.</w:t>
      </w:r>
      <w:r>
        <w:rPr>
          <w:rFonts w:cs="Arial"/>
          <w:lang w:val="en-US" w:eastAsia="en-US"/>
        </w:rPr>
        <w:t xml:space="preserve"> Management of adrenal incidentalomas: European Society of Endocrinology Clinical Practice Guideline in collaboration with the European Network for the Study of Adrenal Tumors. </w:t>
      </w:r>
      <w:r>
        <w:rPr>
          <w:rFonts w:cs="Arial"/>
          <w:iCs/>
          <w:lang w:val="en-US" w:eastAsia="en-US"/>
        </w:rPr>
        <w:t>Eur. J. Endocrinol.</w:t>
      </w:r>
      <w:r>
        <w:rPr>
          <w:rFonts w:cs="Arial"/>
          <w:lang w:val="en-US" w:eastAsia="en-US"/>
        </w:rPr>
        <w:t xml:space="preserve"> 2016;175(2):G1–G3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1. </w:t>
        <w:tab/>
      </w:r>
      <w:r>
        <w:rPr>
          <w:rFonts w:cs="Arial"/>
          <w:bCs/>
          <w:lang w:val="en-US" w:eastAsia="en-US"/>
        </w:rPr>
        <w:t>Tabarin A, Bardet S, Bertherat J, Dupas B, Chabre O, Hamoir E, Laurent F, Tenenbaum F, Cazalda M, Lefebvre H, Valli N, Rohmer V.</w:t>
      </w:r>
      <w:r>
        <w:rPr>
          <w:rFonts w:cs="Arial"/>
          <w:lang w:val="en-US" w:eastAsia="en-US"/>
        </w:rPr>
        <w:t xml:space="preserve"> Exploration and management of adrenal incidentalomas. </w:t>
      </w:r>
      <w:r>
        <w:rPr>
          <w:rFonts w:cs="Arial"/>
          <w:iCs/>
          <w:lang w:val="en-US" w:eastAsia="en-US"/>
        </w:rPr>
        <w:t>Ann. Endocrinol. (Paris).</w:t>
      </w:r>
      <w:r>
        <w:rPr>
          <w:rFonts w:cs="Arial"/>
          <w:lang w:val="en-US" w:eastAsia="en-US"/>
        </w:rPr>
        <w:t xml:space="preserve"> 2008;69(6):487–50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2. </w:t>
        <w:tab/>
      </w:r>
      <w:r>
        <w:rPr>
          <w:rFonts w:cs="Arial"/>
          <w:bCs/>
          <w:lang w:val="en-US" w:eastAsia="en-US"/>
        </w:rPr>
        <w:t>Morelli V, Masserini B, Salcuni AS, Eller-Vainicher C, Savoca C, Viti R, Coletti F, Guglielmi G, Battista C, Iorio L, Beck-Peccoz P, Ambrosi B, Arosio M, Scillitani A, Chiodini I.</w:t>
      </w:r>
      <w:r>
        <w:rPr>
          <w:rFonts w:cs="Arial"/>
          <w:lang w:val="en-US" w:eastAsia="en-US"/>
        </w:rPr>
        <w:t xml:space="preserve"> Subclinical Hypercortisolism: correlation between biochemical diagnostic criteria and clinical aspects. </w:t>
      </w:r>
      <w:r>
        <w:rPr>
          <w:rFonts w:cs="Arial"/>
          <w:iCs/>
          <w:lang w:val="en-US" w:eastAsia="en-US"/>
        </w:rPr>
        <w:t>Clin. Endocrinol. (Oxf).</w:t>
      </w:r>
      <w:r>
        <w:rPr>
          <w:rFonts w:cs="Arial"/>
          <w:lang w:val="en-US" w:eastAsia="en-US"/>
        </w:rPr>
        <w:t xml:space="preserve"> 2010;73(2):161–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3. </w:t>
        <w:tab/>
      </w:r>
      <w:r>
        <w:rPr>
          <w:rFonts w:cs="Arial"/>
          <w:bCs/>
          <w:lang w:val="en-US" w:eastAsia="en-US"/>
        </w:rPr>
        <w:t>Lopez A-G, Fraissinet F, Lefebvre H, Brunel V, Ziegler F.</w:t>
      </w:r>
      <w:r>
        <w:rPr>
          <w:rFonts w:cs="Arial"/>
          <w:lang w:val="en-US" w:eastAsia="en-US"/>
        </w:rPr>
        <w:t xml:space="preserve"> Pharmacological and analytical interference in hormone assays for diagnosis of adrenal incidentaloma. </w:t>
      </w:r>
      <w:r>
        <w:rPr>
          <w:rFonts w:cs="Arial"/>
          <w:iCs/>
          <w:lang w:val="en-US" w:eastAsia="en-US"/>
        </w:rPr>
        <w:t>Ann. Endocrinol. (Paris).</w:t>
      </w:r>
      <w:r>
        <w:rPr>
          <w:rFonts w:cs="Arial"/>
          <w:lang w:val="en-US" w:eastAsia="en-US"/>
        </w:rPr>
        <w:t xml:space="preserve"> 2019;80(4):250–25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4. </w:t>
        <w:tab/>
      </w:r>
      <w:r>
        <w:rPr>
          <w:rFonts w:cs="Arial"/>
          <w:bCs/>
          <w:lang w:val="en-US" w:eastAsia="en-US"/>
        </w:rPr>
        <w:t>Barzon L, Scaroni C, Sonino N, Fallo F, Paoletta A, Boscaro M.</w:t>
      </w:r>
      <w:r>
        <w:rPr>
          <w:rFonts w:cs="Arial"/>
          <w:lang w:val="en-US" w:eastAsia="en-US"/>
        </w:rPr>
        <w:t xml:space="preserve"> Risk factors and long-term follow-up of adrenal incidentalomas. </w:t>
      </w:r>
      <w:r>
        <w:rPr>
          <w:rFonts w:cs="Arial"/>
          <w:iCs/>
          <w:lang w:val="en-US" w:eastAsia="en-US"/>
        </w:rPr>
        <w:t>J. Clin. Endocrinol. Metab.</w:t>
      </w:r>
      <w:r>
        <w:rPr>
          <w:rFonts w:cs="Arial"/>
          <w:lang w:val="en-US" w:eastAsia="en-US"/>
        </w:rPr>
        <w:t xml:space="preserve"> 1999;84(2):520–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5. </w:t>
        <w:tab/>
      </w:r>
      <w:r>
        <w:rPr>
          <w:rFonts w:cs="Arial"/>
          <w:bCs/>
          <w:lang w:val="en-US" w:eastAsia="en-US"/>
        </w:rPr>
        <w:t>Eller-Vainicher C, Morelli V, Salcuni AS, Torlontano M, Coletti F, Iorio L, Cuttitta A, Ambrosio A, Vicentini L, Carnevale V, Beck-Peccoz P, Arosio M, Ambrosi B, Scillitani A, Chiodini I.</w:t>
      </w:r>
      <w:r>
        <w:rPr>
          <w:rFonts w:cs="Arial"/>
          <w:lang w:val="en-US" w:eastAsia="en-US"/>
        </w:rPr>
        <w:t xml:space="preserve"> Post-surgical hypocortisolism after removal of an adrenal incidentaloma: is it predictable by an accurate endocrinological work-up before surgery? </w:t>
      </w:r>
      <w:r>
        <w:rPr>
          <w:rFonts w:cs="Arial"/>
          <w:iCs/>
          <w:lang w:val="en-US" w:eastAsia="en-US"/>
        </w:rPr>
        <w:t>Eur. J. Endocrinol.</w:t>
      </w:r>
      <w:r>
        <w:rPr>
          <w:rFonts w:cs="Arial"/>
          <w:lang w:val="en-US" w:eastAsia="en-US"/>
        </w:rPr>
        <w:t xml:space="preserve"> 2010;162(1):91–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6. </w:t>
        <w:tab/>
      </w:r>
      <w:r>
        <w:rPr>
          <w:rFonts w:cs="Arial"/>
          <w:bCs/>
          <w:lang w:val="en-US" w:eastAsia="en-US"/>
        </w:rPr>
        <w:t>Eller-Vainicher C, Morelli V, Salcuni AS, Battista C, Torlontano M, Coletti F, Iorio L, Cairoli E, Beck-Peccoz P, Arosio M, Ambrosi B, Scillitani A, Chiodini I.</w:t>
      </w:r>
      <w:r>
        <w:rPr>
          <w:rFonts w:cs="Arial"/>
          <w:lang w:val="en-US" w:eastAsia="en-US"/>
        </w:rPr>
        <w:t xml:space="preserve"> Accuracy of several parameters of hypothalamic-pituitary-adrenal axis activity in predicting before surgery the metabolic effects of the removal of an adrenal incidentaloma. </w:t>
      </w:r>
      <w:r>
        <w:rPr>
          <w:rFonts w:cs="Arial"/>
          <w:iCs/>
          <w:lang w:val="en-US" w:eastAsia="en-US"/>
        </w:rPr>
        <w:t>Eur. J. Endocrinol.</w:t>
      </w:r>
      <w:r>
        <w:rPr>
          <w:rFonts w:cs="Arial"/>
          <w:lang w:val="en-US" w:eastAsia="en-US"/>
        </w:rPr>
        <w:t xml:space="preserve"> 2010;163(6):925–3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7. </w:t>
        <w:tab/>
      </w:r>
      <w:r>
        <w:rPr>
          <w:rFonts w:cs="Arial"/>
          <w:bCs/>
          <w:lang w:val="en-US" w:eastAsia="en-US"/>
        </w:rPr>
        <w:t>Chiodini I, Morelli V, Salcuni AS, Eller-Vainicher C, Torlontano M, Coletti F, Iorio L, Cuttitta A, Ambrosio A, Vicentini L, Pellegrini F, Copetti M, Beck-Peccoz P, Arosio M, Ambrosi B, Trischitta V, Scillitani A.</w:t>
      </w:r>
      <w:r>
        <w:rPr>
          <w:rFonts w:cs="Arial"/>
          <w:lang w:val="en-US" w:eastAsia="en-US"/>
        </w:rPr>
        <w:t xml:space="preserve"> Beneficial metabolic effects of prompt surgical treatment in patients with an adrenal incidentaloma causing biochemical hypercortisolism. </w:t>
      </w:r>
      <w:r>
        <w:rPr>
          <w:rFonts w:cs="Arial"/>
          <w:iCs/>
          <w:lang w:val="en-US" w:eastAsia="en-US"/>
        </w:rPr>
        <w:t>J. Clin. Endocrinol. Metab.</w:t>
      </w:r>
      <w:r>
        <w:rPr>
          <w:rFonts w:cs="Arial"/>
          <w:lang w:val="en-US" w:eastAsia="en-US"/>
        </w:rPr>
        <w:t xml:space="preserve"> 2010;95(6):2736–274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8. </w:t>
        <w:tab/>
      </w:r>
      <w:r>
        <w:rPr>
          <w:rFonts w:cs="Arial"/>
          <w:bCs/>
          <w:lang w:val="en-US" w:eastAsia="en-US"/>
        </w:rPr>
        <w:t>Tsagarakis S, Vassiliadi D, Thalassinos N.</w:t>
      </w:r>
      <w:r>
        <w:rPr>
          <w:rFonts w:cs="Arial"/>
          <w:lang w:val="en-US" w:eastAsia="en-US"/>
        </w:rPr>
        <w:t xml:space="preserve"> Endogenous subclinical hypercortisolism: Diagnostic uncertainties and clinical implications. </w:t>
      </w:r>
      <w:r>
        <w:rPr>
          <w:rFonts w:cs="Arial"/>
          <w:iCs/>
          <w:lang w:val="en-US" w:eastAsia="en-US"/>
        </w:rPr>
        <w:t>J. Endocrinol. Invest.</w:t>
      </w:r>
      <w:r>
        <w:rPr>
          <w:rFonts w:cs="Arial"/>
          <w:lang w:val="en-US" w:eastAsia="en-US"/>
        </w:rPr>
        <w:t xml:space="preserve"> 2006;29(5):471–8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99. </w:t>
        <w:tab/>
      </w:r>
      <w:r>
        <w:rPr>
          <w:rFonts w:cs="Arial"/>
          <w:bCs/>
          <w:lang w:val="en-US" w:eastAsia="en-US"/>
        </w:rPr>
        <w:t>Theodoraki A, Khoo B, Hamda A, Schwappach A, Perera S, Vanderpump MP, Bouloux P.</w:t>
      </w:r>
      <w:r>
        <w:rPr>
          <w:rFonts w:cs="Arial"/>
          <w:lang w:val="en-US" w:eastAsia="en-US"/>
        </w:rPr>
        <w:t xml:space="preserve"> Outcomes in 125 Individuals with Adrenal Incidentalomas from a Single Centre. A Retrospective Assessment of the 1 mg Overnight and Low Dose Dexamethasone Suppression Tests. </w:t>
      </w:r>
      <w:r>
        <w:rPr>
          <w:rFonts w:cs="Arial"/>
          <w:iCs/>
          <w:lang w:val="en-US" w:eastAsia="en-US"/>
        </w:rPr>
        <w:t>Horm. Metab. Res.</w:t>
      </w:r>
      <w:r>
        <w:rPr>
          <w:rFonts w:cs="Arial"/>
          <w:lang w:val="en-US" w:eastAsia="en-US"/>
        </w:rPr>
        <w:t xml:space="preserve"> 2011;43(13):962–96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0. </w:t>
        <w:tab/>
      </w:r>
      <w:r>
        <w:rPr>
          <w:rFonts w:cs="Arial"/>
          <w:bCs/>
          <w:lang w:val="en-US" w:eastAsia="en-US"/>
        </w:rPr>
        <w:t>Di Dalmazi G, Vicennati V, Garelli S, Casadio E, Rinaldi E, Giampalma E, Mosconi C, Golfieri R, Paccapelo A, Pagotto U, Pasquali R.</w:t>
      </w:r>
      <w:r>
        <w:rPr>
          <w:rFonts w:cs="Arial"/>
          <w:lang w:val="en-US" w:eastAsia="en-US"/>
        </w:rPr>
        <w:t xml:space="preserve"> Cardiovascular events and mortality in patients with adrenal incidentalomas that are either non-secreting or associated with intermediate phenotype or subclinical Cushing’s syndrome: A 15-year retrospective study. </w:t>
      </w:r>
      <w:r>
        <w:rPr>
          <w:rFonts w:cs="Arial"/>
          <w:iCs/>
          <w:lang w:val="en-US" w:eastAsia="en-US"/>
        </w:rPr>
        <w:t>Lancet Diabetes Endocrinol.</w:t>
      </w:r>
      <w:r>
        <w:rPr>
          <w:rFonts w:cs="Arial"/>
          <w:lang w:val="en-US" w:eastAsia="en-US"/>
        </w:rPr>
        <w:t xml:space="preserve"> 2014;2(5):396–40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1. </w:t>
        <w:tab/>
      </w:r>
      <w:r>
        <w:rPr>
          <w:rFonts w:cs="Arial"/>
          <w:bCs/>
          <w:lang w:val="en-US" w:eastAsia="en-US"/>
        </w:rPr>
        <w:t>Debono M, Bradburn M, Bull M, Harrison B, Ross RJ, Newell-Price J.</w:t>
      </w:r>
      <w:r>
        <w:rPr>
          <w:rFonts w:cs="Arial"/>
          <w:lang w:val="en-US" w:eastAsia="en-US"/>
        </w:rPr>
        <w:t xml:space="preserve"> Cortisol as a marker for increased mortality in patients with incidental adrenocortical adenomas. </w:t>
      </w:r>
      <w:r>
        <w:rPr>
          <w:rFonts w:cs="Arial"/>
          <w:iCs/>
          <w:lang w:val="en-US" w:eastAsia="en-US"/>
        </w:rPr>
        <w:t>J. Clin. Endocrinol. Metab.</w:t>
      </w:r>
      <w:r>
        <w:rPr>
          <w:rFonts w:cs="Arial"/>
          <w:lang w:val="en-US" w:eastAsia="en-US"/>
        </w:rPr>
        <w:t xml:space="preserve"> 2014;99(12):4462–447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2. </w:t>
        <w:tab/>
      </w:r>
      <w:r>
        <w:rPr>
          <w:rFonts w:cs="Arial"/>
          <w:bCs/>
          <w:lang w:val="en-US" w:eastAsia="en-US"/>
        </w:rPr>
        <w:t>Stewart PM.</w:t>
      </w:r>
      <w:r>
        <w:rPr>
          <w:rFonts w:cs="Arial"/>
          <w:lang w:val="en-US" w:eastAsia="en-US"/>
        </w:rPr>
        <w:t xml:space="preserve"> Is subclinical Cushing’s syndrome an entity or a statistical fallout from diagnostic testing? Consensus surrounding the diagnosis is required before optimal treatment can be defined. </w:t>
      </w:r>
      <w:r>
        <w:rPr>
          <w:rFonts w:cs="Arial"/>
          <w:iCs/>
          <w:lang w:val="en-US" w:eastAsia="en-US"/>
        </w:rPr>
        <w:t>J. Clin. Endocrinol. Metab.</w:t>
      </w:r>
      <w:r>
        <w:rPr>
          <w:rFonts w:cs="Arial"/>
          <w:lang w:val="en-US" w:eastAsia="en-US"/>
        </w:rPr>
        <w:t xml:space="preserve"> 2010;95(6):2618–2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3. </w:t>
        <w:tab/>
      </w:r>
      <w:r>
        <w:rPr>
          <w:rFonts w:cs="Arial"/>
          <w:bCs/>
          <w:lang w:val="en-US" w:eastAsia="en-US"/>
        </w:rPr>
        <w:t>Tsagarakis S, Roboti C, Kokkoris P, Vasiliou V, Alevizaki C, Thalassinos N.</w:t>
      </w:r>
      <w:r>
        <w:rPr>
          <w:rFonts w:cs="Arial"/>
          <w:lang w:val="en-US" w:eastAsia="en-US"/>
        </w:rPr>
        <w:t xml:space="preserve"> Elevated post-dexamethasone suppression cortisol concentrations correlate with hormonal alterations of the hypothalamo-pituitary adrenal axis in patients with adrenal incidentalomas. </w:t>
      </w:r>
      <w:r>
        <w:rPr>
          <w:rFonts w:cs="Arial"/>
          <w:iCs/>
          <w:lang w:val="en-US" w:eastAsia="en-US"/>
        </w:rPr>
        <w:t>Clin. Endocrinol. (Oxf).</w:t>
      </w:r>
      <w:r>
        <w:rPr>
          <w:rFonts w:cs="Arial"/>
          <w:lang w:val="en-US" w:eastAsia="en-US"/>
        </w:rPr>
        <w:t xml:space="preserve"> 1998;49(2):165–7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4. </w:t>
        <w:tab/>
      </w:r>
      <w:r>
        <w:rPr>
          <w:rFonts w:cs="Arial"/>
          <w:bCs/>
          <w:lang w:val="en-US" w:eastAsia="en-US"/>
        </w:rPr>
        <w:t>Grozinsky-Glasberg S, Szalat A, Benbassat CA, Gorshtein A, Weinstein R, Hirsch D, Shraga-Slutzky I, Tsvetov G, Gross DJ, Shimon I.</w:t>
      </w:r>
      <w:r>
        <w:rPr>
          <w:rFonts w:cs="Arial"/>
          <w:lang w:val="en-US" w:eastAsia="en-US"/>
        </w:rPr>
        <w:t xml:space="preserve"> Clinically silent chromaffin-cell tumors: Tumor characteristics and long-term prognosis in patients with incidentally discovered pheochromocytomas. </w:t>
      </w:r>
      <w:r>
        <w:rPr>
          <w:rFonts w:cs="Arial"/>
          <w:iCs/>
          <w:lang w:val="en-US" w:eastAsia="en-US"/>
        </w:rPr>
        <w:t>J. Endocrinol. Invest.</w:t>
      </w:r>
      <w:r>
        <w:rPr>
          <w:rFonts w:cs="Arial"/>
          <w:lang w:val="en-US" w:eastAsia="en-US"/>
        </w:rPr>
        <w:t xml:space="preserve"> 2010;33(10):739–4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5. </w:t>
        <w:tab/>
      </w:r>
      <w:r>
        <w:rPr>
          <w:rFonts w:cs="Arial"/>
          <w:bCs/>
          <w:lang w:val="en-US" w:eastAsia="en-US"/>
        </w:rPr>
        <w:t>Lenders JWM, Pacak K, Walther MM, Linehan WM, Mannelli M, Friberg P, Keiser HR, Goldstein DS, Eisenhofer G.</w:t>
      </w:r>
      <w:r>
        <w:rPr>
          <w:rFonts w:cs="Arial"/>
          <w:lang w:val="en-US" w:eastAsia="en-US"/>
        </w:rPr>
        <w:t xml:space="preserve"> Biochemical diagnosis of pheochromocytoma: which test is best? </w:t>
      </w:r>
      <w:r>
        <w:rPr>
          <w:rFonts w:cs="Arial"/>
          <w:iCs/>
          <w:lang w:val="en-US" w:eastAsia="en-US"/>
        </w:rPr>
        <w:t>JAMA</w:t>
      </w:r>
      <w:r>
        <w:rPr>
          <w:rFonts w:cs="Arial"/>
          <w:lang w:val="en-US" w:eastAsia="en-US"/>
        </w:rPr>
        <w:t xml:space="preserve"> 2002;287(11):1427–3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6. </w:t>
        <w:tab/>
      </w:r>
      <w:r>
        <w:rPr>
          <w:rFonts w:cs="Arial"/>
          <w:bCs/>
          <w:lang w:val="en-US" w:eastAsia="en-US"/>
        </w:rPr>
        <w:t>Boyle JG, Davidson DF, Perry CG, Connell JMC.</w:t>
      </w:r>
      <w:r>
        <w:rPr>
          <w:rFonts w:cs="Arial"/>
          <w:lang w:val="en-US" w:eastAsia="en-US"/>
        </w:rPr>
        <w:t xml:space="preserve"> Comparison of diagnostic accuracy of urinary free metanephrines, vanillyl mandelic acid, and catecholamines and plasma catecholamines for diagnosis of pheochromocytoma. </w:t>
      </w:r>
      <w:r>
        <w:rPr>
          <w:rFonts w:cs="Arial"/>
          <w:iCs/>
          <w:lang w:val="en-US" w:eastAsia="en-US"/>
        </w:rPr>
        <w:t>J. Clin. Endocrinol. Metab.</w:t>
      </w:r>
      <w:r>
        <w:rPr>
          <w:rFonts w:cs="Arial"/>
          <w:lang w:val="en-US" w:eastAsia="en-US"/>
        </w:rPr>
        <w:t xml:space="preserve"> 2007;92(12):4602–460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7. </w:t>
        <w:tab/>
      </w:r>
      <w:r>
        <w:rPr>
          <w:rFonts w:cs="Arial"/>
          <w:bCs/>
          <w:lang w:val="en-US" w:eastAsia="en-US"/>
        </w:rPr>
        <w:t>Sane T, Schalin-Jäntti C, Raade M.</w:t>
      </w:r>
      <w:r>
        <w:rPr>
          <w:rFonts w:cs="Arial"/>
          <w:lang w:val="en-US" w:eastAsia="en-US"/>
        </w:rPr>
        <w:t xml:space="preserve"> Is biochemical screening for pheochromocytoma in adrenal incidentalomas expressing low unenhanced attenuation on computed tomography necessary? </w:t>
      </w:r>
      <w:r>
        <w:rPr>
          <w:rFonts w:cs="Arial"/>
          <w:iCs/>
          <w:lang w:val="en-US" w:eastAsia="en-US"/>
        </w:rPr>
        <w:t>J. Clin. Endocrinol. Metab.</w:t>
      </w:r>
      <w:r>
        <w:rPr>
          <w:rFonts w:cs="Arial"/>
          <w:lang w:val="en-US" w:eastAsia="en-US"/>
        </w:rPr>
        <w:t xml:space="preserve"> 2012;97(6):2077–8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8. </w:t>
        <w:tab/>
      </w:r>
      <w:r>
        <w:rPr>
          <w:rFonts w:cs="Arial"/>
          <w:bCs/>
          <w:lang w:val="en-US" w:eastAsia="en-US"/>
        </w:rPr>
        <w:t>Canu L, Van Hemert JAW, Kerstens MN, Hartman RP, Khanna A, Kraljevic I, Kastelan D, Badiu C, Ambroziak U, Tabarin A, Haissaguerre M, Buitenwerf E, Visser A, Mannelli M, Arlt W, Chortis V, Bourdeau I, Gagnon N, Buchy M, Borson-Chazot F, Deutschbein T, Fassnacht M, Hubalewska-Dydejczyk A, Motyka M, Rzepka E, Casey RT, Challis BG, Quinkler M, Vroonen L, Spyroglou A, Beuschlein F, Lamas C, Young WF, Bancos I, Timmers HJLM.</w:t>
      </w:r>
      <w:r>
        <w:rPr>
          <w:rFonts w:cs="Arial"/>
          <w:lang w:val="en-US" w:eastAsia="en-US"/>
        </w:rPr>
        <w:t xml:space="preserve"> CT Characteristics of Pheochromocytoma: Relevance for the Evaluation of Adrenal Incidentaloma. </w:t>
      </w:r>
      <w:r>
        <w:rPr>
          <w:rFonts w:cs="Arial"/>
          <w:iCs/>
          <w:lang w:val="en-US" w:eastAsia="en-US"/>
        </w:rPr>
        <w:t>J. Clin. Endocrinol. Metab.</w:t>
      </w:r>
      <w:r>
        <w:rPr>
          <w:rFonts w:cs="Arial"/>
          <w:lang w:val="en-US" w:eastAsia="en-US"/>
        </w:rPr>
        <w:t xml:space="preserve"> 2019;104(2):312–31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09. </w:t>
        <w:tab/>
      </w:r>
      <w:r>
        <w:rPr>
          <w:rFonts w:cs="Arial"/>
          <w:bCs/>
          <w:lang w:val="en-US" w:eastAsia="en-US"/>
        </w:rPr>
        <w:t>Haissaguerre M, Courel M, Caron P, Denost S, Dubessy C, Gosse P, Appavoupoulle V, Belleannée G, Jullié ML, Montero-Hadjadje M, Yon L, Corcuff JB, Fagour C, Mazerolles C, Wagner T, Nunes ML, Anouar Y, Tabarin A.</w:t>
      </w:r>
      <w:r>
        <w:rPr>
          <w:rFonts w:cs="Arial"/>
          <w:lang w:val="en-US" w:eastAsia="en-US"/>
        </w:rPr>
        <w:t xml:space="preserve"> Normotensive incidentally discovered pheochromocytomas display specific biochemical, cellular, and molecular characteristics. </w:t>
      </w:r>
      <w:r>
        <w:rPr>
          <w:rFonts w:cs="Arial"/>
          <w:iCs/>
          <w:lang w:val="en-US" w:eastAsia="en-US"/>
        </w:rPr>
        <w:t>J. Clin. Endocrinol. Metab.</w:t>
      </w:r>
      <w:r>
        <w:rPr>
          <w:rFonts w:cs="Arial"/>
          <w:lang w:val="en-US" w:eastAsia="en-US"/>
        </w:rPr>
        <w:t xml:space="preserve"> 2013;98(11):4346–435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0. </w:t>
        <w:tab/>
      </w:r>
      <w:r>
        <w:rPr>
          <w:rFonts w:cs="Arial"/>
          <w:bCs/>
          <w:lang w:val="en-US" w:eastAsia="en-US"/>
        </w:rPr>
        <w:t>Else T, Kim AC, Sabolch A, Raymond VM, Kandathil A, Caoili EM, Jolly S, Miller BS, Giordano TJ, Hammer GD.</w:t>
      </w:r>
      <w:r>
        <w:rPr>
          <w:rFonts w:cs="Arial"/>
          <w:lang w:val="en-US" w:eastAsia="en-US"/>
        </w:rPr>
        <w:t xml:space="preserve"> Adrenocortical carcinoma. </w:t>
      </w:r>
      <w:r>
        <w:rPr>
          <w:rFonts w:cs="Arial"/>
          <w:iCs/>
          <w:lang w:val="en-US" w:eastAsia="en-US"/>
        </w:rPr>
        <w:t>Endocr. Rev.</w:t>
      </w:r>
      <w:r>
        <w:rPr>
          <w:rFonts w:cs="Arial"/>
          <w:lang w:val="en-US" w:eastAsia="en-US"/>
        </w:rPr>
        <w:t xml:space="preserve"> 2014;35(2):282–32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1. </w:t>
        <w:tab/>
      </w:r>
      <w:r>
        <w:rPr>
          <w:rFonts w:cs="Arial"/>
          <w:bCs/>
          <w:lang w:val="en-US" w:eastAsia="en-US"/>
        </w:rPr>
        <w:t>Phornphutkul C, Okubo T, Wu K, Harel Z, Tracy TF, Pinar H, Chen S, Gruppuso PA, Goodwin G.</w:t>
      </w:r>
      <w:r>
        <w:rPr>
          <w:rFonts w:cs="Arial"/>
          <w:lang w:val="en-US" w:eastAsia="en-US"/>
        </w:rPr>
        <w:t xml:space="preserve"> Aromatase p450 expression in a feminizing adrenal adenoma presenting as isosexual precocious puberty. </w:t>
      </w:r>
      <w:r>
        <w:rPr>
          <w:rFonts w:cs="Arial"/>
          <w:iCs/>
          <w:lang w:val="en-US" w:eastAsia="en-US"/>
        </w:rPr>
        <w:t>J. Clin. Endocrinol. Metab.</w:t>
      </w:r>
      <w:r>
        <w:rPr>
          <w:rFonts w:cs="Arial"/>
          <w:lang w:val="en-US" w:eastAsia="en-US"/>
        </w:rPr>
        <w:t xml:space="preserve"> 2001;86(2):649–5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2. </w:t>
        <w:tab/>
      </w:r>
      <w:r>
        <w:rPr>
          <w:rFonts w:cs="Arial"/>
          <w:bCs/>
          <w:lang w:val="en-US" w:eastAsia="en-US"/>
        </w:rPr>
        <w:t>Goto T, Murakami O, Sato F, Haraguchi M, Yokoyama K, Sasano H.</w:t>
      </w:r>
      <w:r>
        <w:rPr>
          <w:rFonts w:cs="Arial"/>
          <w:lang w:val="en-US" w:eastAsia="en-US"/>
        </w:rPr>
        <w:t xml:space="preserve"> Oestrogen producing adrenocortical adenoma: clinical, biochemical and immunohistochemical studies. </w:t>
      </w:r>
      <w:r>
        <w:rPr>
          <w:rFonts w:cs="Arial"/>
          <w:iCs/>
          <w:lang w:val="en-US" w:eastAsia="en-US"/>
        </w:rPr>
        <w:t>Clin. Endocrinol. (Oxf).</w:t>
      </w:r>
      <w:r>
        <w:rPr>
          <w:rFonts w:cs="Arial"/>
          <w:lang w:val="en-US" w:eastAsia="en-US"/>
        </w:rPr>
        <w:t xml:space="preserve"> 1996;45(5):643–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3. </w:t>
        <w:tab/>
      </w:r>
      <w:r>
        <w:rPr>
          <w:rFonts w:cs="Arial"/>
          <w:bCs/>
          <w:lang w:val="en-US" w:eastAsia="en-US"/>
        </w:rPr>
        <w:t>Fukushima A, Okada Y, Tanikawa T, Kawahara C, Misawa H, Kanda K, Morita E, Sasano H, Tanaka Y.</w:t>
      </w:r>
      <w:r>
        <w:rPr>
          <w:rFonts w:cs="Arial"/>
          <w:lang w:val="en-US" w:eastAsia="en-US"/>
        </w:rPr>
        <w:t xml:space="preserve"> Virilizing adrenocortical adenoma with Cushing’s syndrome, thyroid papillary carcinoma and hypergastrinemia in a middle-aged woman. </w:t>
      </w:r>
      <w:r>
        <w:rPr>
          <w:rFonts w:cs="Arial"/>
          <w:iCs/>
          <w:lang w:val="en-US" w:eastAsia="en-US"/>
        </w:rPr>
        <w:t>Endocr. J.</w:t>
      </w:r>
      <w:r>
        <w:rPr>
          <w:rFonts w:cs="Arial"/>
          <w:lang w:val="en-US" w:eastAsia="en-US"/>
        </w:rPr>
        <w:t xml:space="preserve"> 2003;50(2):179–8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4. </w:t>
        <w:tab/>
      </w:r>
      <w:r>
        <w:rPr>
          <w:rFonts w:cs="Arial"/>
          <w:bCs/>
          <w:lang w:val="en-US" w:eastAsia="en-US"/>
        </w:rPr>
        <w:t>Rodríguez-Gutiérrez R, Bautista-Medina MA, Teniente-Sanchez AE, Zapata-Rivera MA, Montes-Villarreal J.</w:t>
      </w:r>
      <w:r>
        <w:rPr>
          <w:rFonts w:cs="Arial"/>
          <w:lang w:val="en-US" w:eastAsia="en-US"/>
        </w:rPr>
        <w:t xml:space="preserve"> Pure androgen-secreting adrenal adenoma associated with resistant hypertension. </w:t>
      </w:r>
      <w:r>
        <w:rPr>
          <w:rFonts w:cs="Arial"/>
          <w:iCs/>
          <w:lang w:val="en-US" w:eastAsia="en-US"/>
        </w:rPr>
        <w:t>Case Rep. Endocrinol.</w:t>
      </w:r>
      <w:r>
        <w:rPr>
          <w:rFonts w:cs="Arial"/>
          <w:lang w:val="en-US" w:eastAsia="en-US"/>
        </w:rPr>
        <w:t xml:space="preserve"> 2013;2013:35608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5. </w:t>
        <w:tab/>
      </w:r>
      <w:r>
        <w:rPr>
          <w:rFonts w:cs="Arial"/>
          <w:bCs/>
          <w:lang w:val="en-US" w:eastAsia="en-US"/>
        </w:rPr>
        <w:t>Charmandari E, Nicolaides NC, Chrousos GP.</w:t>
      </w:r>
      <w:r>
        <w:rPr>
          <w:rFonts w:cs="Arial"/>
          <w:lang w:val="en-US" w:eastAsia="en-US"/>
        </w:rPr>
        <w:t xml:space="preserve"> Adrenal insufficiency. </w:t>
      </w:r>
      <w:r>
        <w:rPr>
          <w:rFonts w:cs="Arial"/>
          <w:iCs/>
          <w:lang w:val="en-US" w:eastAsia="en-US"/>
        </w:rPr>
        <w:t>Lancet (London, England)</w:t>
      </w:r>
      <w:r>
        <w:rPr>
          <w:rFonts w:cs="Arial"/>
          <w:lang w:val="en-US" w:eastAsia="en-US"/>
        </w:rPr>
        <w:t xml:space="preserve"> 2014;383(9935):2152–6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6. </w:t>
        <w:tab/>
      </w:r>
      <w:r>
        <w:rPr>
          <w:rFonts w:cs="Arial"/>
          <w:bCs/>
          <w:lang w:val="en-US" w:eastAsia="en-US"/>
        </w:rPr>
        <w:t>Bornstein SR, Allolio B, Arlt W, Barthel A, Don-Wauchope A, Hammer GD, Husebye ES, Merke DP, Murad MH, Stratakis CA, Torpy DJ.</w:t>
      </w:r>
      <w:r>
        <w:rPr>
          <w:rFonts w:cs="Arial"/>
          <w:lang w:val="en-US" w:eastAsia="en-US"/>
        </w:rPr>
        <w:t xml:space="preserve"> Diagnosis and treatment of primary adrenal insufficiency: An endocrine society clinical practice guideline. </w:t>
      </w:r>
      <w:r>
        <w:rPr>
          <w:rFonts w:cs="Arial"/>
          <w:iCs/>
          <w:lang w:val="en-US" w:eastAsia="en-US"/>
        </w:rPr>
        <w:t>J. Clin. Endocrinol. Metab.</w:t>
      </w:r>
      <w:r>
        <w:rPr>
          <w:rFonts w:cs="Arial"/>
          <w:lang w:val="en-US" w:eastAsia="en-US"/>
        </w:rPr>
        <w:t xml:space="preserve"> 2016;101(2):364–38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7. </w:t>
        <w:tab/>
      </w:r>
      <w:r>
        <w:rPr>
          <w:rFonts w:cs="Arial"/>
          <w:bCs/>
          <w:lang w:val="en-US" w:eastAsia="en-US"/>
        </w:rPr>
        <w:t>Quayle FJ, Spitler JA, Pierce RA, Lairmore TC, Moley JF, Brunt LM.</w:t>
      </w:r>
      <w:r>
        <w:rPr>
          <w:rFonts w:cs="Arial"/>
          <w:lang w:val="en-US" w:eastAsia="en-US"/>
        </w:rPr>
        <w:t xml:space="preserve"> Needle biopsy of incidentally discovered adrenal masses is rarely informative and potentially hazardous. </w:t>
      </w:r>
      <w:r>
        <w:rPr>
          <w:rFonts w:cs="Arial"/>
          <w:iCs/>
          <w:lang w:val="en-US" w:eastAsia="en-US"/>
        </w:rPr>
        <w:t>Surgery</w:t>
      </w:r>
      <w:r>
        <w:rPr>
          <w:rFonts w:cs="Arial"/>
          <w:lang w:val="en-US" w:eastAsia="en-US"/>
        </w:rPr>
        <w:t xml:space="preserve"> 2007;142(4):497–502; discussion 502-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8. </w:t>
        <w:tab/>
      </w:r>
      <w:r>
        <w:rPr>
          <w:rFonts w:cs="Arial"/>
          <w:bCs/>
          <w:lang w:val="en-US" w:eastAsia="en-US"/>
        </w:rPr>
        <w:t>Bancos I, Tamhane S, Shah M, Delivanis DA, Alahdab F, Arlt W, Fassnacht M, Murad MH.</w:t>
      </w:r>
      <w:r>
        <w:rPr>
          <w:rFonts w:cs="Arial"/>
          <w:lang w:val="en-US" w:eastAsia="en-US"/>
        </w:rPr>
        <w:t xml:space="preserve"> Diagnosis of endocrine disease: The diagnostic performance of adrenal biopsy: A systematic review and meta-analysis. </w:t>
      </w:r>
      <w:r>
        <w:rPr>
          <w:rFonts w:cs="Arial"/>
          <w:iCs/>
          <w:lang w:val="en-US" w:eastAsia="en-US"/>
        </w:rPr>
        <w:t>Eur. J. Endocrinol.</w:t>
      </w:r>
      <w:r>
        <w:rPr>
          <w:rFonts w:cs="Arial"/>
          <w:lang w:val="en-US" w:eastAsia="en-US"/>
        </w:rPr>
        <w:t xml:space="preserve"> 2016;175(2):R65–R8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19. </w:t>
        <w:tab/>
      </w:r>
      <w:r>
        <w:rPr>
          <w:rFonts w:cs="Arial"/>
          <w:bCs/>
          <w:lang w:val="en-US" w:eastAsia="en-US"/>
        </w:rPr>
        <w:t>Lumachi F, Borsato S, Tregnaghi A, Marino F, Fassina A, Zucchetta P, Marzola MC, Cecchin D, Bui F, Iacobone M, Favia G.</w:t>
      </w:r>
      <w:r>
        <w:rPr>
          <w:rFonts w:cs="Arial"/>
          <w:lang w:val="en-US" w:eastAsia="en-US"/>
        </w:rPr>
        <w:t xml:space="preserve"> High risk of malignancy in patients with incidentally discovered adrenal masses: Accuracy of adrenal imaging and image-guided fine-needle aspiration cytology. </w:t>
      </w:r>
      <w:r>
        <w:rPr>
          <w:rFonts w:cs="Arial"/>
          <w:iCs/>
          <w:lang w:val="en-US" w:eastAsia="en-US"/>
        </w:rPr>
        <w:t>Tumori</w:t>
      </w:r>
      <w:r>
        <w:rPr>
          <w:rFonts w:cs="Arial"/>
          <w:lang w:val="en-US" w:eastAsia="en-US"/>
        </w:rPr>
        <w:t xml:space="preserve"> 2007;93(3):269–27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0. </w:t>
        <w:tab/>
      </w:r>
      <w:r>
        <w:rPr>
          <w:rFonts w:cs="Arial"/>
          <w:bCs/>
          <w:lang w:val="en-US" w:eastAsia="en-US"/>
        </w:rPr>
        <w:t>Harisinghani MG, Maher MM, Hahn PF, Gervais DA, Jhaveri K, Varghese J, Mueller PR.</w:t>
      </w:r>
      <w:r>
        <w:rPr>
          <w:rFonts w:cs="Arial"/>
          <w:lang w:val="en-US" w:eastAsia="en-US"/>
        </w:rPr>
        <w:t xml:space="preserve"> Predictive value of benign percutaneous adrenal biopsies in oncology patients. </w:t>
      </w:r>
      <w:r>
        <w:rPr>
          <w:rFonts w:cs="Arial"/>
          <w:iCs/>
          <w:lang w:val="en-US" w:eastAsia="en-US"/>
        </w:rPr>
        <w:t>Clin. Radiol.</w:t>
      </w:r>
      <w:r>
        <w:rPr>
          <w:rFonts w:cs="Arial"/>
          <w:lang w:val="en-US" w:eastAsia="en-US"/>
        </w:rPr>
        <w:t xml:space="preserve"> 2002;57(10):898–90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1. </w:t>
        <w:tab/>
      </w:r>
      <w:r>
        <w:rPr>
          <w:rFonts w:cs="Arial"/>
          <w:bCs/>
          <w:lang w:val="en-US" w:eastAsia="en-US"/>
        </w:rPr>
        <w:t>Welch TJ, Sheedy PF, Stephens DH, Johnson CM, Swensen SJ.</w:t>
      </w:r>
      <w:r>
        <w:rPr>
          <w:rFonts w:cs="Arial"/>
          <w:lang w:val="en-US" w:eastAsia="en-US"/>
        </w:rPr>
        <w:t xml:space="preserve"> Percutaneous adrenal biopsy: review of a 10-year experience. </w:t>
      </w:r>
      <w:r>
        <w:rPr>
          <w:rFonts w:cs="Arial"/>
          <w:iCs/>
          <w:lang w:val="en-US" w:eastAsia="en-US"/>
        </w:rPr>
        <w:t>Radiology</w:t>
      </w:r>
      <w:r>
        <w:rPr>
          <w:rFonts w:cs="Arial"/>
          <w:lang w:val="en-US" w:eastAsia="en-US"/>
        </w:rPr>
        <w:t xml:space="preserve"> 1994;193(2):341–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2. </w:t>
        <w:tab/>
      </w:r>
      <w:r>
        <w:rPr>
          <w:rFonts w:cs="Arial"/>
          <w:bCs/>
          <w:lang w:val="en-US" w:eastAsia="en-US"/>
        </w:rPr>
        <w:t>Vanderveen KA, Thompson SM, Callstrom MR, Young WF, Grant CS, Farley DR, Richards ML, Thompson GB.</w:t>
      </w:r>
      <w:r>
        <w:rPr>
          <w:rFonts w:cs="Arial"/>
          <w:lang w:val="en-US" w:eastAsia="en-US"/>
        </w:rPr>
        <w:t xml:space="preserve"> Biopsy of pheochromocytomas and paragangliomas: potential for disaster. </w:t>
      </w:r>
      <w:r>
        <w:rPr>
          <w:rFonts w:cs="Arial"/>
          <w:iCs/>
          <w:lang w:val="en-US" w:eastAsia="en-US"/>
        </w:rPr>
        <w:t>Surgery</w:t>
      </w:r>
      <w:r>
        <w:rPr>
          <w:rFonts w:cs="Arial"/>
          <w:lang w:val="en-US" w:eastAsia="en-US"/>
        </w:rPr>
        <w:t xml:space="preserve"> 2009;146(6):1158–6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3. </w:t>
        <w:tab/>
      </w:r>
      <w:r>
        <w:rPr>
          <w:rFonts w:cs="Arial"/>
          <w:bCs/>
          <w:lang w:val="en-US" w:eastAsia="en-US"/>
        </w:rPr>
        <w:t>Fassnacht M, Allolio B.</w:t>
      </w:r>
      <w:r>
        <w:rPr>
          <w:rFonts w:cs="Arial"/>
          <w:lang w:val="en-US" w:eastAsia="en-US"/>
        </w:rPr>
        <w:t xml:space="preserve"> Clinical management of adrenocortical carcinoma. </w:t>
      </w:r>
      <w:r>
        <w:rPr>
          <w:rFonts w:cs="Arial"/>
          <w:iCs/>
          <w:lang w:val="en-US" w:eastAsia="en-US"/>
        </w:rPr>
        <w:t>Best Pract. Res. Clin. Endocrinol. Metab.</w:t>
      </w:r>
      <w:r>
        <w:rPr>
          <w:rFonts w:cs="Arial"/>
          <w:lang w:val="en-US" w:eastAsia="en-US"/>
        </w:rPr>
        <w:t xml:space="preserve"> 2009;23(2):273–28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4. </w:t>
        <w:tab/>
      </w:r>
      <w:r>
        <w:rPr>
          <w:rFonts w:cs="Arial"/>
          <w:bCs/>
          <w:lang w:val="en-US" w:eastAsia="en-US"/>
        </w:rPr>
        <w:t>Sutton MG, Sheps SG, Lie JT.</w:t>
      </w:r>
      <w:r>
        <w:rPr>
          <w:rFonts w:cs="Arial"/>
          <w:lang w:val="en-US" w:eastAsia="en-US"/>
        </w:rPr>
        <w:t xml:space="preserve"> Prevalence of clinically unsuspected pheochromocytoma. Review of a 50-year autopsy series. </w:t>
      </w:r>
      <w:r>
        <w:rPr>
          <w:rFonts w:cs="Arial"/>
          <w:iCs/>
          <w:lang w:val="en-US" w:eastAsia="en-US"/>
        </w:rPr>
        <w:t>Mayo Clin. Proc.</w:t>
      </w:r>
      <w:r>
        <w:rPr>
          <w:rFonts w:cs="Arial"/>
          <w:lang w:val="en-US" w:eastAsia="en-US"/>
        </w:rPr>
        <w:t xml:space="preserve"> 1981;56(6):354–6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5. </w:t>
        <w:tab/>
      </w:r>
      <w:r>
        <w:rPr>
          <w:rFonts w:cs="Arial"/>
          <w:bCs/>
          <w:lang w:val="en-US" w:eastAsia="en-US"/>
        </w:rPr>
        <w:t>Bülow B, Jansson S, Juhlin C, Steen L, Thorén M, Wahrenberg H, Valdemarsson S, Wängberg B, Ahrén B, __.</w:t>
      </w:r>
      <w:r>
        <w:rPr>
          <w:rFonts w:cs="Arial"/>
          <w:lang w:val="en-US" w:eastAsia="en-US"/>
        </w:rPr>
        <w:t xml:space="preserve"> Adrenal incidentaloma - follow-up results from a Swedish prospective study. </w:t>
      </w:r>
      <w:r>
        <w:rPr>
          <w:rFonts w:cs="Arial"/>
          <w:iCs/>
          <w:lang w:val="en-US" w:eastAsia="en-US"/>
        </w:rPr>
        <w:t>Eur. J. Endocrinol.</w:t>
      </w:r>
      <w:r>
        <w:rPr>
          <w:rFonts w:cs="Arial"/>
          <w:lang w:val="en-US" w:eastAsia="en-US"/>
        </w:rPr>
        <w:t xml:space="preserve"> 2006;154(3):419–2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6. </w:t>
        <w:tab/>
      </w:r>
      <w:r>
        <w:rPr>
          <w:rFonts w:cs="Arial"/>
          <w:bCs/>
          <w:lang w:val="en-US" w:eastAsia="en-US"/>
        </w:rPr>
        <w:t>Bernini GP, Moretti A, Oriandini C, Bardini M, Taurino C, Salvetti A.</w:t>
      </w:r>
      <w:r>
        <w:rPr>
          <w:rFonts w:cs="Arial"/>
          <w:lang w:val="en-US" w:eastAsia="en-US"/>
        </w:rPr>
        <w:t xml:space="preserve"> Long-term morphological and hormonal follow-up in a single unit on 115 patients with adrenal incidentalomas. </w:t>
      </w:r>
      <w:r>
        <w:rPr>
          <w:rFonts w:cs="Arial"/>
          <w:iCs/>
          <w:lang w:val="en-US" w:eastAsia="en-US"/>
        </w:rPr>
        <w:t>Br. J. Cancer</w:t>
      </w:r>
      <w:r>
        <w:rPr>
          <w:rFonts w:cs="Arial"/>
          <w:lang w:val="en-US" w:eastAsia="en-US"/>
        </w:rPr>
        <w:t xml:space="preserve"> 2005;92(6):1104–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7. </w:t>
        <w:tab/>
      </w:r>
      <w:r>
        <w:rPr>
          <w:rFonts w:cs="Arial"/>
          <w:bCs/>
          <w:lang w:val="en-US" w:eastAsia="en-US"/>
        </w:rPr>
        <w:t>Terzolo M, Bovio S, Reimondo G, Pia A, Osella G, Borretta G, Angeli A.</w:t>
      </w:r>
      <w:r>
        <w:rPr>
          <w:rFonts w:cs="Arial"/>
          <w:lang w:val="en-US" w:eastAsia="en-US"/>
        </w:rPr>
        <w:t xml:space="preserve"> Subclinical Cushing’s syndrome in adrenal incidentalomas. </w:t>
      </w:r>
      <w:r>
        <w:rPr>
          <w:rFonts w:cs="Arial"/>
          <w:iCs/>
          <w:lang w:val="en-US" w:eastAsia="en-US"/>
        </w:rPr>
        <w:t>Endocrinol. Metab. Clin. North Am.</w:t>
      </w:r>
      <w:r>
        <w:rPr>
          <w:rFonts w:cs="Arial"/>
          <w:lang w:val="en-US" w:eastAsia="en-US"/>
        </w:rPr>
        <w:t xml:space="preserve"> 2005;34(2):423–39, x.</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8. </w:t>
        <w:tab/>
      </w:r>
      <w:r>
        <w:rPr>
          <w:rFonts w:cs="Arial"/>
          <w:bCs/>
          <w:lang w:val="en-US" w:eastAsia="en-US"/>
        </w:rPr>
        <w:t>Belmihoub I, Silvera S, Sibony M, Dousset B, Legmann P, Bertagna X, Bertherat J, Assié G.</w:t>
      </w:r>
      <w:r>
        <w:rPr>
          <w:rFonts w:cs="Arial"/>
          <w:lang w:val="en-US" w:eastAsia="en-US"/>
        </w:rPr>
        <w:t xml:space="preserve"> From benign adrenal incidentaloma to adrenocortical carcinoma: An exceptional random event. </w:t>
      </w:r>
      <w:r>
        <w:rPr>
          <w:rFonts w:cs="Arial"/>
          <w:iCs/>
          <w:lang w:val="en-US" w:eastAsia="en-US"/>
        </w:rPr>
        <w:t>Eur. J. Endocrinol.</w:t>
      </w:r>
      <w:r>
        <w:rPr>
          <w:rFonts w:cs="Arial"/>
          <w:lang w:val="en-US" w:eastAsia="en-US"/>
        </w:rPr>
        <w:t xml:space="preserve"> 2017;176(6):K15–K1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29. </w:t>
        <w:tab/>
      </w:r>
      <w:r>
        <w:rPr>
          <w:rFonts w:cs="Arial"/>
          <w:bCs/>
          <w:lang w:val="en-US" w:eastAsia="en-US"/>
        </w:rPr>
        <w:t>Rebielak ME, Wolf MR, Jordan R, Oxenberg JC.</w:t>
      </w:r>
      <w:r>
        <w:rPr>
          <w:rFonts w:cs="Arial"/>
          <w:lang w:val="en-US" w:eastAsia="en-US"/>
        </w:rPr>
        <w:t xml:space="preserve"> Adrenocortical carcinoma arising from an adrenal adenoma in a young adult female. </w:t>
      </w:r>
      <w:r>
        <w:rPr>
          <w:rFonts w:cs="Arial"/>
          <w:iCs/>
          <w:lang w:val="en-US" w:eastAsia="en-US"/>
        </w:rPr>
        <w:t>J. Surg. Case Reports</w:t>
      </w:r>
      <w:r>
        <w:rPr>
          <w:rFonts w:cs="Arial"/>
          <w:lang w:val="en-US" w:eastAsia="en-US"/>
        </w:rPr>
        <w:t xml:space="preserve"> 2019;2019(7):rjz20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0. </w:t>
        <w:tab/>
      </w:r>
      <w:r>
        <w:rPr>
          <w:rFonts w:cs="Arial"/>
          <w:bCs/>
          <w:lang w:val="en-US" w:eastAsia="en-US"/>
        </w:rPr>
        <w:t>Ronchi CL, Sbiera S, Leich E, Henzel K, Rosenwald A, Allolio B, Fassnacht M.</w:t>
      </w:r>
      <w:r>
        <w:rPr>
          <w:rFonts w:cs="Arial"/>
          <w:lang w:val="en-US" w:eastAsia="en-US"/>
        </w:rPr>
        <w:t xml:space="preserve"> Single Nucleotide Polymorphism Array Profiling of Adrenocortical Tumors - Evidence for an Adenoma Carcinoma Sequence? Veitia RA, ed. </w:t>
      </w:r>
      <w:r>
        <w:rPr>
          <w:rFonts w:cs="Arial"/>
          <w:iCs/>
          <w:lang w:val="en-US" w:eastAsia="en-US"/>
        </w:rPr>
        <w:t>PLoS One</w:t>
      </w:r>
      <w:r>
        <w:rPr>
          <w:rFonts w:cs="Arial"/>
          <w:lang w:val="en-US" w:eastAsia="en-US"/>
        </w:rPr>
        <w:t xml:space="preserve"> 2013;8(9):e73959.</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1. </w:t>
        <w:tab/>
      </w:r>
      <w:r>
        <w:rPr>
          <w:rFonts w:cs="Arial"/>
          <w:bCs/>
          <w:lang w:val="en-US" w:eastAsia="en-US"/>
        </w:rPr>
        <w:t>Assié G, Letouzé E, Fassnacht M, Jouinot A, Luscap W, Barreau O, Omeiri H, Rodriguez S, Perlemoine K, René-Corail F, Elarouci N, Sbiera S, Kroiss M, Allolio B, Waldmann J, Quinkler M, Mannelli M, Mantero F, Papathomas T, De Krijger R, Tabarin A, Kerlan V, Baudin E, Tissier F, Dousset B, Groussin L, Amar L, Clauser E, Bertagna X, Ragazzon B, Beuschlein F, Libé R, de Reyniès A, Bertherat J.</w:t>
      </w:r>
      <w:r>
        <w:rPr>
          <w:rFonts w:cs="Arial"/>
          <w:lang w:val="en-US" w:eastAsia="en-US"/>
        </w:rPr>
        <w:t xml:space="preserve"> Integrated genomic characterization of adrenocortical carcinoma. </w:t>
      </w:r>
      <w:r>
        <w:rPr>
          <w:rFonts w:cs="Arial"/>
          <w:iCs/>
          <w:lang w:val="en-US" w:eastAsia="en-US"/>
        </w:rPr>
        <w:t>Nat. Genet.</w:t>
      </w:r>
      <w:r>
        <w:rPr>
          <w:rFonts w:cs="Arial"/>
          <w:lang w:val="en-US" w:eastAsia="en-US"/>
        </w:rPr>
        <w:t xml:space="preserve"> 2014;46(6):607–61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2. </w:t>
        <w:tab/>
      </w:r>
      <w:r>
        <w:rPr>
          <w:rFonts w:cs="Arial"/>
          <w:bCs/>
          <w:lang w:val="en-US" w:eastAsia="en-US"/>
        </w:rPr>
        <w:t>Libè R, Dall’Asta C, Barbetta L, Baccarelli A, Beck-Peccoz P, Ambrosi B.</w:t>
      </w:r>
      <w:r>
        <w:rPr>
          <w:rFonts w:cs="Arial"/>
          <w:lang w:val="en-US" w:eastAsia="en-US"/>
        </w:rPr>
        <w:t xml:space="preserve"> Long-term follow-up study of patients with adrenal incidentalomas. </w:t>
      </w:r>
      <w:r>
        <w:rPr>
          <w:rFonts w:cs="Arial"/>
          <w:iCs/>
          <w:lang w:val="en-US" w:eastAsia="en-US"/>
        </w:rPr>
        <w:t>Eur. J. Endocrinol.</w:t>
      </w:r>
      <w:r>
        <w:rPr>
          <w:rFonts w:cs="Arial"/>
          <w:lang w:val="en-US" w:eastAsia="en-US"/>
        </w:rPr>
        <w:t xml:space="preserve"> 2002;147(4):489–9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3. </w:t>
        <w:tab/>
      </w:r>
      <w:r>
        <w:rPr>
          <w:rFonts w:cs="Arial"/>
          <w:bCs/>
          <w:lang w:val="en-US" w:eastAsia="en-US"/>
        </w:rPr>
        <w:t>Androulakis II, Kaltsas G, Piaditis G, Grossman AB.</w:t>
      </w:r>
      <w:r>
        <w:rPr>
          <w:rFonts w:cs="Arial"/>
          <w:lang w:val="en-US" w:eastAsia="en-US"/>
        </w:rPr>
        <w:t xml:space="preserve"> The clinical significance of adrenal incidentalomas. </w:t>
      </w:r>
      <w:r>
        <w:rPr>
          <w:rFonts w:cs="Arial"/>
          <w:iCs/>
          <w:lang w:val="en-US" w:eastAsia="en-US"/>
        </w:rPr>
        <w:t>Eur. J. Clin. Invest.</w:t>
      </w:r>
      <w:r>
        <w:rPr>
          <w:rFonts w:cs="Arial"/>
          <w:lang w:val="en-US" w:eastAsia="en-US"/>
        </w:rPr>
        <w:t xml:space="preserve"> 2011;41(5):552–56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4. </w:t>
        <w:tab/>
      </w:r>
      <w:r>
        <w:rPr>
          <w:rFonts w:cs="Arial"/>
          <w:bCs/>
          <w:lang w:val="en-US" w:eastAsia="en-US"/>
        </w:rPr>
        <w:t>Terzolo M, Pia A, Alì A, Osella G, Reimondo G, Bovio S, Daffara F, Procopio M, Paccotti P, Borretta G, Angeli A.</w:t>
      </w:r>
      <w:r>
        <w:rPr>
          <w:rFonts w:cs="Arial"/>
          <w:lang w:val="en-US" w:eastAsia="en-US"/>
        </w:rPr>
        <w:t xml:space="preserve"> Adrenal incidentaloma: a new cause of the metabolic syndrome? </w:t>
      </w:r>
      <w:r>
        <w:rPr>
          <w:rFonts w:cs="Arial"/>
          <w:iCs/>
          <w:lang w:val="en-US" w:eastAsia="en-US"/>
        </w:rPr>
        <w:t>J. Clin. Endocrinol. Metab.</w:t>
      </w:r>
      <w:r>
        <w:rPr>
          <w:rFonts w:cs="Arial"/>
          <w:lang w:val="en-US" w:eastAsia="en-US"/>
        </w:rPr>
        <w:t xml:space="preserve"> 2002;87(3):998–100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5. </w:t>
        <w:tab/>
      </w:r>
      <w:r>
        <w:rPr>
          <w:rFonts w:cs="Arial"/>
          <w:bCs/>
          <w:lang w:val="en-US" w:eastAsia="en-US"/>
        </w:rPr>
        <w:t>Morelli V, Reimondo G, Giordano R, Della Casa S, Policola C, Palmieri S, Salcuni AS, Dolci A, Mendola M, Arosio M, Ambrosi B, Scillitani A, Ghigo E, Beck-Peccoz P, Terzolo M, Chiodini I.</w:t>
      </w:r>
      <w:r>
        <w:rPr>
          <w:rFonts w:cs="Arial"/>
          <w:lang w:val="en-US" w:eastAsia="en-US"/>
        </w:rPr>
        <w:t xml:space="preserve"> Long-term follow-up in adrenal incidentalomas: An Italian multicenter study. </w:t>
      </w:r>
      <w:r>
        <w:rPr>
          <w:rFonts w:cs="Arial"/>
          <w:iCs/>
          <w:lang w:val="en-US" w:eastAsia="en-US"/>
        </w:rPr>
        <w:t>J. Clin. Endocrinol. Metab.</w:t>
      </w:r>
      <w:r>
        <w:rPr>
          <w:rFonts w:cs="Arial"/>
          <w:lang w:val="en-US" w:eastAsia="en-US"/>
        </w:rPr>
        <w:t xml:space="preserve"> 2014;99(3):827–834.</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6. </w:t>
        <w:tab/>
      </w:r>
      <w:r>
        <w:rPr>
          <w:rFonts w:cs="Arial"/>
          <w:bCs/>
          <w:lang w:val="en-US" w:eastAsia="en-US"/>
        </w:rPr>
        <w:t>Toniato A, Merante-Boschin I, Opocher G, Pelizzo MR, Schiavi F, Ballotta E.</w:t>
      </w:r>
      <w:r>
        <w:rPr>
          <w:rFonts w:cs="Arial"/>
          <w:lang w:val="en-US" w:eastAsia="en-US"/>
        </w:rPr>
        <w:t xml:space="preserve"> Surgical versus conservative management for subclinical Cushing syndrome in adrenal incidentalomas: a prospective randomized study. </w:t>
      </w:r>
      <w:r>
        <w:rPr>
          <w:rFonts w:cs="Arial"/>
          <w:iCs/>
          <w:lang w:val="en-US" w:eastAsia="en-US"/>
        </w:rPr>
        <w:t>Ann. Surg.</w:t>
      </w:r>
      <w:r>
        <w:rPr>
          <w:rFonts w:cs="Arial"/>
          <w:lang w:val="en-US" w:eastAsia="en-US"/>
        </w:rPr>
        <w:t xml:space="preserve"> 2009;249(3):388–9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7. </w:t>
        <w:tab/>
      </w:r>
      <w:r>
        <w:rPr>
          <w:rFonts w:cs="Arial"/>
          <w:bCs/>
          <w:lang w:val="en-US" w:eastAsia="en-US"/>
        </w:rPr>
        <w:t>Sereg M, Szappanos Á, Tőke J, Karlinger K, Feldman K, Kaszper É, Varga I, Gláz E, Rácz K, Tóth M.</w:t>
      </w:r>
      <w:r>
        <w:rPr>
          <w:rFonts w:cs="Arial"/>
          <w:lang w:val="en-US" w:eastAsia="en-US"/>
        </w:rPr>
        <w:t xml:space="preserve"> Atherosclerotic risk factors and complications in patients with non-functioning adrenal adenomas treated with or without adrenalectomy: a long-term follow-up study. </w:t>
      </w:r>
      <w:r>
        <w:rPr>
          <w:rFonts w:cs="Arial"/>
          <w:iCs/>
          <w:lang w:val="en-US" w:eastAsia="en-US"/>
        </w:rPr>
        <w:t>Eur. J. Endocrinol.</w:t>
      </w:r>
      <w:r>
        <w:rPr>
          <w:rFonts w:cs="Arial"/>
          <w:lang w:val="en-US" w:eastAsia="en-US"/>
        </w:rPr>
        <w:t xml:space="preserve"> 2009;160(4):647–65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8. </w:t>
        <w:tab/>
      </w:r>
      <w:r>
        <w:rPr>
          <w:rFonts w:cs="Arial"/>
          <w:bCs/>
          <w:lang w:val="en-US" w:eastAsia="en-US"/>
        </w:rPr>
        <w:t>TSUIKI M, TANABE A, TAKAGI S, NARUSE M, TAKANO K.</w:t>
      </w:r>
      <w:r>
        <w:rPr>
          <w:rFonts w:cs="Arial"/>
          <w:lang w:val="en-US" w:eastAsia="en-US"/>
        </w:rPr>
        <w:t xml:space="preserve"> Cardiovascular Risks and Their Long-Term Clinical Outcome in Patients with Subclinical Cushing’s Syndrome. </w:t>
      </w:r>
      <w:r>
        <w:rPr>
          <w:rFonts w:cs="Arial"/>
          <w:iCs/>
          <w:lang w:val="en-US" w:eastAsia="en-US"/>
        </w:rPr>
        <w:t>Endocr. J.</w:t>
      </w:r>
      <w:r>
        <w:rPr>
          <w:rFonts w:cs="Arial"/>
          <w:lang w:val="en-US" w:eastAsia="en-US"/>
        </w:rPr>
        <w:t xml:space="preserve"> 2008;55(4):737–74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39. </w:t>
        <w:tab/>
      </w:r>
      <w:r>
        <w:rPr>
          <w:rFonts w:cs="Arial"/>
          <w:bCs/>
          <w:lang w:val="en-US" w:eastAsia="en-US"/>
        </w:rPr>
        <w:t>Chiodini I, Viti R, Coletti F, Guglielmi G, Battista C, Ermetici F, Morelli V, Salcuni A, Carnevale V, Urbano F, Muscarella S, Ambrosi B, Arosio M, Beck-Peccoz P, Scillitani A.</w:t>
      </w:r>
      <w:r>
        <w:rPr>
          <w:rFonts w:cs="Arial"/>
          <w:lang w:val="en-US" w:eastAsia="en-US"/>
        </w:rPr>
        <w:t xml:space="preserve"> Eugonadal male patients with adrenal incidentalomas and subclinical hypercortisolism have increased rate of vertebral fractures. </w:t>
      </w:r>
      <w:r>
        <w:rPr>
          <w:rFonts w:cs="Arial"/>
          <w:iCs/>
          <w:lang w:val="en-US" w:eastAsia="en-US"/>
        </w:rPr>
        <w:t>Clin. Endocrinol. (Oxf).</w:t>
      </w:r>
      <w:r>
        <w:rPr>
          <w:rFonts w:cs="Arial"/>
          <w:lang w:val="en-US" w:eastAsia="en-US"/>
        </w:rPr>
        <w:t xml:space="preserve"> 2009;70(2):208–21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0. </w:t>
        <w:tab/>
      </w:r>
      <w:r>
        <w:rPr>
          <w:rFonts w:cs="Arial"/>
          <w:bCs/>
          <w:lang w:val="en-US" w:eastAsia="en-US"/>
        </w:rPr>
        <w:t>Tauchmanovà L, Pivonello R, De Martino MC, Rusciano A, De Leo M, Ruosi C, Mainolfi C, Lombardi G, Salvatore M, Colao A.</w:t>
      </w:r>
      <w:r>
        <w:rPr>
          <w:rFonts w:cs="Arial"/>
          <w:lang w:val="en-US" w:eastAsia="en-US"/>
        </w:rPr>
        <w:t xml:space="preserve"> Effects of sex steroids on bone in women with subclinical or overt endogenous hypercortisolism. </w:t>
      </w:r>
      <w:r>
        <w:rPr>
          <w:rFonts w:cs="Arial"/>
          <w:iCs/>
          <w:lang w:val="en-US" w:eastAsia="en-US"/>
        </w:rPr>
        <w:t>Eur. J. Endocrinol.</w:t>
      </w:r>
      <w:r>
        <w:rPr>
          <w:rFonts w:cs="Arial"/>
          <w:lang w:val="en-US" w:eastAsia="en-US"/>
        </w:rPr>
        <w:t xml:space="preserve"> 2007;157(3):359–36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1. </w:t>
        <w:tab/>
      </w:r>
      <w:r>
        <w:rPr>
          <w:rFonts w:cs="Arial"/>
          <w:bCs/>
          <w:lang w:val="en-US" w:eastAsia="en-US"/>
        </w:rPr>
        <w:t>Chiodini I, Mascia ML, Muscarella S, Battista C, Minisola S, Arosio M, Santini SA, Guglielmi G, Carnevale V, Scillitani A.</w:t>
      </w:r>
      <w:r>
        <w:rPr>
          <w:rFonts w:cs="Arial"/>
          <w:lang w:val="en-US" w:eastAsia="en-US"/>
        </w:rPr>
        <w:t xml:space="preserve"> Subclinical hypercortisolism among outpatients referred for osteoporosis. </w:t>
      </w:r>
      <w:r>
        <w:rPr>
          <w:rFonts w:cs="Arial"/>
          <w:iCs/>
          <w:lang w:val="en-US" w:eastAsia="en-US"/>
        </w:rPr>
        <w:t>Ann. Intern. Med.</w:t>
      </w:r>
      <w:r>
        <w:rPr>
          <w:rFonts w:cs="Arial"/>
          <w:lang w:val="en-US" w:eastAsia="en-US"/>
        </w:rPr>
        <w:t xml:space="preserve"> 2007;147(8):541–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2. </w:t>
        <w:tab/>
      </w:r>
      <w:r>
        <w:rPr>
          <w:rFonts w:cs="Arial"/>
          <w:bCs/>
          <w:lang w:val="en-US" w:eastAsia="en-US"/>
        </w:rPr>
        <w:t>Chiodini I, Vainicher CE, Morelli V, Palmieri S, Cairoli E, Salcuni AS, Copetti M, Scillitani A.</w:t>
      </w:r>
      <w:r>
        <w:rPr>
          <w:rFonts w:cs="Arial"/>
          <w:lang w:val="en-US" w:eastAsia="en-US"/>
        </w:rPr>
        <w:t xml:space="preserve"> MECHANISMS IN ENDOCRINOLOGY: Endogenous subclinical hypercortisolism and bone: a clinical review. </w:t>
      </w:r>
      <w:r>
        <w:rPr>
          <w:rFonts w:cs="Arial"/>
          <w:iCs/>
          <w:lang w:val="en-US" w:eastAsia="en-US"/>
        </w:rPr>
        <w:t>Eur. J. Endocrinol.</w:t>
      </w:r>
      <w:r>
        <w:rPr>
          <w:rFonts w:cs="Arial"/>
          <w:lang w:val="en-US" w:eastAsia="en-US"/>
        </w:rPr>
        <w:t xml:space="preserve"> 2016;175(6):R265–R28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3. </w:t>
        <w:tab/>
      </w:r>
      <w:r>
        <w:rPr>
          <w:rFonts w:cs="Arial"/>
          <w:bCs/>
          <w:lang w:val="en-US" w:eastAsia="en-US"/>
        </w:rPr>
        <w:t>Guerrieri M, Campagnacci R, Patrizi A, Romiti C, Arnaldi G, Boscaro M.</w:t>
      </w:r>
      <w:r>
        <w:rPr>
          <w:rFonts w:cs="Arial"/>
          <w:lang w:val="en-US" w:eastAsia="en-US"/>
        </w:rPr>
        <w:t xml:space="preserve"> Primary adrenal hypercortisolism: minimally invasive surgical treatment or medical therapy? A retrospective study with long-term follow-up evaluation. </w:t>
      </w:r>
      <w:r>
        <w:rPr>
          <w:rFonts w:cs="Arial"/>
          <w:iCs/>
          <w:lang w:val="en-US" w:eastAsia="en-US"/>
        </w:rPr>
        <w:t>Surg. Endosc.</w:t>
      </w:r>
      <w:r>
        <w:rPr>
          <w:rFonts w:cs="Arial"/>
          <w:lang w:val="en-US" w:eastAsia="en-US"/>
        </w:rPr>
        <w:t xml:space="preserve"> 2010;24(10):2542–254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4. </w:t>
        <w:tab/>
      </w:r>
      <w:r>
        <w:rPr>
          <w:rFonts w:cs="Arial"/>
          <w:bCs/>
          <w:lang w:val="en-US" w:eastAsia="en-US"/>
        </w:rPr>
        <w:t>Peppa M, Boutati E, Koliaki C, Papaefstathiou N, Garoflos E, Economopoulos T, Hadjidakis D, Raptis SA.</w:t>
      </w:r>
      <w:r>
        <w:rPr>
          <w:rFonts w:cs="Arial"/>
          <w:lang w:val="en-US" w:eastAsia="en-US"/>
        </w:rPr>
        <w:t xml:space="preserve"> Insulin resistance and metabolic syndrome in patients with nonfunctioning adrenal incidentalomas: a cause-effect relationship? </w:t>
      </w:r>
      <w:r>
        <w:rPr>
          <w:rFonts w:cs="Arial"/>
          <w:iCs/>
          <w:lang w:val="en-US" w:eastAsia="en-US"/>
        </w:rPr>
        <w:t>Metabolism.</w:t>
      </w:r>
      <w:r>
        <w:rPr>
          <w:rFonts w:cs="Arial"/>
          <w:lang w:val="en-US" w:eastAsia="en-US"/>
        </w:rPr>
        <w:t xml:space="preserve"> 2010;59(10):1435–4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5. </w:t>
        <w:tab/>
      </w:r>
      <w:r>
        <w:rPr>
          <w:rFonts w:cs="Arial"/>
          <w:bCs/>
          <w:lang w:val="en-US" w:eastAsia="en-US"/>
        </w:rPr>
        <w:t>Garrapa GGM, Pantanetti P, Arnaldi G, Mantero F, Faloia E.</w:t>
      </w:r>
      <w:r>
        <w:rPr>
          <w:rFonts w:cs="Arial"/>
          <w:lang w:val="en-US" w:eastAsia="en-US"/>
        </w:rPr>
        <w:t xml:space="preserve"> Body Composition and Metabolic Features in Women with Adrenal Incidentaloma or Cushing’s Syndrome. </w:t>
      </w:r>
      <w:r>
        <w:rPr>
          <w:rFonts w:cs="Arial"/>
          <w:iCs/>
          <w:lang w:val="en-US" w:eastAsia="en-US"/>
        </w:rPr>
        <w:t>J. Clin. Endocrinol. Metab.</w:t>
      </w:r>
      <w:r>
        <w:rPr>
          <w:rFonts w:cs="Arial"/>
          <w:lang w:val="en-US" w:eastAsia="en-US"/>
        </w:rPr>
        <w:t xml:space="preserve"> 2001;86(11):5301–530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6. </w:t>
        <w:tab/>
      </w:r>
      <w:r>
        <w:rPr>
          <w:rFonts w:cs="Arial"/>
          <w:bCs/>
          <w:lang w:val="en-US" w:eastAsia="en-US"/>
        </w:rPr>
        <w:t>Fernández-Real JM, Engel WR, Simó R, Salinas I, Webb SM.</w:t>
      </w:r>
      <w:r>
        <w:rPr>
          <w:rFonts w:cs="Arial"/>
          <w:lang w:val="en-US" w:eastAsia="en-US"/>
        </w:rPr>
        <w:t xml:space="preserve"> Study of glucose tolerance in consecutive patients harbouring incidental adrenal tumours. Study Group of Incidental Adrenal Adenoma. </w:t>
      </w:r>
      <w:r>
        <w:rPr>
          <w:rFonts w:cs="Arial"/>
          <w:iCs/>
          <w:lang w:val="en-US" w:eastAsia="en-US"/>
        </w:rPr>
        <w:t>Clin. Endocrinol. (Oxf).</w:t>
      </w:r>
      <w:r>
        <w:rPr>
          <w:rFonts w:cs="Arial"/>
          <w:lang w:val="en-US" w:eastAsia="en-US"/>
        </w:rPr>
        <w:t xml:space="preserve"> 1998;49(1):53–6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7. </w:t>
        <w:tab/>
      </w:r>
      <w:r>
        <w:rPr>
          <w:rFonts w:cs="Arial"/>
          <w:bCs/>
          <w:lang w:val="en-US" w:eastAsia="en-US"/>
        </w:rPr>
        <w:t>Yener S, Genc S, Akinci B, Secil M, Demir T, Comlekci A, Ertilav S, Yesil S.</w:t>
      </w:r>
      <w:r>
        <w:rPr>
          <w:rFonts w:cs="Arial"/>
          <w:lang w:val="en-US" w:eastAsia="en-US"/>
        </w:rPr>
        <w:t xml:space="preserve"> Carotid intima media thickness is increased and associated with morning cortisol in subjects with non-functioning adrenal incidentaloma. </w:t>
      </w:r>
      <w:r>
        <w:rPr>
          <w:rFonts w:cs="Arial"/>
          <w:iCs/>
          <w:lang w:val="en-US" w:eastAsia="en-US"/>
        </w:rPr>
        <w:t>Endocrine</w:t>
      </w:r>
      <w:r>
        <w:rPr>
          <w:rFonts w:cs="Arial"/>
          <w:lang w:val="en-US" w:eastAsia="en-US"/>
        </w:rPr>
        <w:t xml:space="preserve"> 2009;35(3):365–7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8. </w:t>
        <w:tab/>
      </w:r>
      <w:r>
        <w:rPr>
          <w:rFonts w:cs="Arial"/>
          <w:bCs/>
          <w:lang w:val="en-US" w:eastAsia="en-US"/>
        </w:rPr>
        <w:t>Yener S, Baris M, Secil M, Akinci B, Comlekci A, Yesil S.</w:t>
      </w:r>
      <w:r>
        <w:rPr>
          <w:rFonts w:cs="Arial"/>
          <w:lang w:val="en-US" w:eastAsia="en-US"/>
        </w:rPr>
        <w:t xml:space="preserve"> Is there an association between non-functioning adrenal adenoma and endothelial dysfunction? </w:t>
      </w:r>
      <w:r>
        <w:rPr>
          <w:rFonts w:cs="Arial"/>
          <w:iCs/>
          <w:lang w:val="en-US" w:eastAsia="en-US"/>
        </w:rPr>
        <w:t>J. Endocrinol. Invest.</w:t>
      </w:r>
      <w:r>
        <w:rPr>
          <w:rFonts w:cs="Arial"/>
          <w:lang w:val="en-US" w:eastAsia="en-US"/>
        </w:rPr>
        <w:t xml:space="preserve"> 2011;34(4):265–70.</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49. </w:t>
        <w:tab/>
      </w:r>
      <w:r>
        <w:rPr>
          <w:rFonts w:cs="Arial"/>
          <w:bCs/>
          <w:lang w:val="en-US" w:eastAsia="en-US"/>
        </w:rPr>
        <w:t>Ermetici F, Dall’Asta C, Malavazos AE, Coman C, Morricone L, Montericcio V, Ambrosi B.</w:t>
      </w:r>
      <w:r>
        <w:rPr>
          <w:rFonts w:cs="Arial"/>
          <w:lang w:val="en-US" w:eastAsia="en-US"/>
        </w:rPr>
        <w:t xml:space="preserve"> Echocardiographic alterations in patients with non-functioning adrenal incidentaloma. </w:t>
      </w:r>
      <w:r>
        <w:rPr>
          <w:rFonts w:cs="Arial"/>
          <w:iCs/>
          <w:lang w:val="en-US" w:eastAsia="en-US"/>
        </w:rPr>
        <w:t>J. Endocrinol. Invest.</w:t>
      </w:r>
      <w:r>
        <w:rPr>
          <w:rFonts w:cs="Arial"/>
          <w:lang w:val="en-US" w:eastAsia="en-US"/>
        </w:rPr>
        <w:t xml:space="preserve"> 2008;31(6):573–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0. </w:t>
        <w:tab/>
      </w:r>
      <w:r>
        <w:rPr>
          <w:rFonts w:cs="Arial"/>
          <w:bCs/>
          <w:lang w:val="en-US" w:eastAsia="en-US"/>
        </w:rPr>
        <w:t>Androulakis II, Kaltsas GA, Kollias GE, Markou AC, Gouli AK, Thomas DA, Alexandraki KI, Papamichael CM, Hadjidakis DJ, Piaditis GP.</w:t>
      </w:r>
      <w:r>
        <w:rPr>
          <w:rFonts w:cs="Arial"/>
          <w:lang w:val="en-US" w:eastAsia="en-US"/>
        </w:rPr>
        <w:t xml:space="preserve"> Patients with apparently nonfunctioning adrenal incidentalomas may be at increased cardiovascular risk due to excessive cortisol secretion. </w:t>
      </w:r>
      <w:r>
        <w:rPr>
          <w:rFonts w:cs="Arial"/>
          <w:iCs/>
          <w:lang w:val="en-US" w:eastAsia="en-US"/>
        </w:rPr>
        <w:t>J. Clin. Endocrinol. Metab.</w:t>
      </w:r>
      <w:r>
        <w:rPr>
          <w:rFonts w:cs="Arial"/>
          <w:lang w:val="en-US" w:eastAsia="en-US"/>
        </w:rPr>
        <w:t xml:space="preserve"> 2014;99(8):2754–276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1. </w:t>
        <w:tab/>
      </w:r>
      <w:r>
        <w:rPr>
          <w:rFonts w:cs="Arial"/>
          <w:bCs/>
          <w:lang w:val="en-US" w:eastAsia="en-US"/>
        </w:rPr>
        <w:t>Lopez D, Luque-Fernandez MA, Steele A, Adler GK, Turchin A, Vaidya A.</w:t>
      </w:r>
      <w:r>
        <w:rPr>
          <w:rFonts w:cs="Arial"/>
          <w:lang w:val="en-US" w:eastAsia="en-US"/>
        </w:rPr>
        <w:t xml:space="preserve"> “Nonfunctional” Adrenal Tumors and the Risk for Incident Diabetes and Cardiovascular Outcomes. </w:t>
      </w:r>
      <w:r>
        <w:rPr>
          <w:rFonts w:cs="Arial"/>
          <w:iCs/>
          <w:lang w:val="en-US" w:eastAsia="en-US"/>
        </w:rPr>
        <w:t>Ann. Intern. Med.</w:t>
      </w:r>
      <w:r>
        <w:rPr>
          <w:rFonts w:cs="Arial"/>
          <w:lang w:val="en-US" w:eastAsia="en-US"/>
        </w:rPr>
        <w:t xml:space="preserve"> 2016;165(8):53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2. </w:t>
        <w:tab/>
      </w:r>
      <w:r>
        <w:rPr>
          <w:rFonts w:cs="Arial"/>
          <w:bCs/>
          <w:lang w:val="en-US" w:eastAsia="en-US"/>
        </w:rPr>
        <w:t>Elhassan YS, Alahdab F, Prete A, Delivanis DA, Khanna A, Prokop L, Murad MH, O’Reilly MW, Arlt W, Bancos I.</w:t>
      </w:r>
      <w:r>
        <w:rPr>
          <w:rFonts w:cs="Arial"/>
          <w:lang w:val="en-US" w:eastAsia="en-US"/>
        </w:rPr>
        <w:t xml:space="preserve"> Natural History of Adrenal Incidentalomas With and Without Mild Autonomous Cortisol Excess. </w:t>
      </w:r>
      <w:r>
        <w:rPr>
          <w:rFonts w:cs="Arial"/>
          <w:iCs/>
          <w:lang w:val="en-US" w:eastAsia="en-US"/>
        </w:rPr>
        <w:t>Ann. Intern. Med.</w:t>
      </w:r>
      <w:r>
        <w:rPr>
          <w:rFonts w:cs="Arial"/>
          <w:lang w:val="en-US" w:eastAsia="en-US"/>
        </w:rPr>
        <w:t xml:space="preserve"> 2019;171(2):107.</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3. </w:t>
        <w:tab/>
      </w:r>
      <w:r>
        <w:rPr>
          <w:rFonts w:cs="Arial"/>
          <w:bCs/>
          <w:lang w:val="en-US" w:eastAsia="en-US"/>
        </w:rPr>
        <w:t>Terzolo M, Reimondo G.</w:t>
      </w:r>
      <w:r>
        <w:rPr>
          <w:rFonts w:cs="Arial"/>
          <w:lang w:val="en-US" w:eastAsia="en-US"/>
        </w:rPr>
        <w:t xml:space="preserve"> Insights on the Natural History of Adrenal Incidentalomas. </w:t>
      </w:r>
      <w:r>
        <w:rPr>
          <w:rFonts w:cs="Arial"/>
          <w:iCs/>
          <w:lang w:val="en-US" w:eastAsia="en-US"/>
        </w:rPr>
        <w:t>Ann. Intern. Med.</w:t>
      </w:r>
      <w:r>
        <w:rPr>
          <w:rFonts w:cs="Arial"/>
          <w:lang w:val="en-US" w:eastAsia="en-US"/>
        </w:rPr>
        <w:t xml:space="preserve"> 2019;171(2):13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4. </w:t>
        <w:tab/>
      </w:r>
      <w:r>
        <w:rPr>
          <w:rFonts w:cs="Arial"/>
          <w:bCs/>
          <w:lang w:val="en-US" w:eastAsia="en-US"/>
        </w:rPr>
        <w:t>Nieman LK, Biller BMK, Findling JW, Murad MH, Newell-Price J, Savage MO, Tabarin A.</w:t>
      </w:r>
      <w:r>
        <w:rPr>
          <w:rFonts w:cs="Arial"/>
          <w:lang w:val="en-US" w:eastAsia="en-US"/>
        </w:rPr>
        <w:t xml:space="preserve"> Treatment of Cushing’s Syndrome: An Endocrine Society Clinical Practice Guideline. </w:t>
      </w:r>
      <w:r>
        <w:rPr>
          <w:rFonts w:cs="Arial"/>
          <w:iCs/>
          <w:lang w:val="en-US" w:eastAsia="en-US"/>
        </w:rPr>
        <w:t>J. Clin. Endocrinol. Metab.</w:t>
      </w:r>
      <w:r>
        <w:rPr>
          <w:rFonts w:cs="Arial"/>
          <w:lang w:val="en-US" w:eastAsia="en-US"/>
        </w:rPr>
        <w:t xml:space="preserve"> 2015;100(8):2807–2831.</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5. </w:t>
        <w:tab/>
      </w:r>
      <w:r>
        <w:rPr>
          <w:rFonts w:cs="Arial"/>
          <w:bCs/>
          <w:lang w:val="en-US" w:eastAsia="en-US"/>
        </w:rPr>
        <w:t>Nieman LK.</w:t>
      </w:r>
      <w:r>
        <w:rPr>
          <w:rFonts w:cs="Arial"/>
          <w:lang w:val="en-US" w:eastAsia="en-US"/>
        </w:rPr>
        <w:t xml:space="preserve"> Approach to the patient with an adrenal incidentaloma. </w:t>
      </w:r>
      <w:r>
        <w:rPr>
          <w:rFonts w:cs="Arial"/>
          <w:iCs/>
          <w:lang w:val="en-US" w:eastAsia="en-US"/>
        </w:rPr>
        <w:t>J. Clin. Endocrinol. Metab.</w:t>
      </w:r>
      <w:r>
        <w:rPr>
          <w:rFonts w:cs="Arial"/>
          <w:lang w:val="en-US" w:eastAsia="en-US"/>
        </w:rPr>
        <w:t xml:space="preserve"> 2010;95(9):4106–411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6. </w:t>
        <w:tab/>
      </w:r>
      <w:r>
        <w:rPr>
          <w:rFonts w:cs="Arial"/>
          <w:bCs/>
          <w:lang w:val="en-US" w:eastAsia="en-US"/>
        </w:rPr>
        <w:t>Mantero F, Arnaldi G.</w:t>
      </w:r>
      <w:r>
        <w:rPr>
          <w:rFonts w:cs="Arial"/>
          <w:lang w:val="en-US" w:eastAsia="en-US"/>
        </w:rPr>
        <w:t xml:space="preserve"> Management approaches to adrenal incidentalomas. A view from Ancona, Italy. </w:t>
      </w:r>
      <w:r>
        <w:rPr>
          <w:rFonts w:cs="Arial"/>
          <w:iCs/>
          <w:lang w:val="en-US" w:eastAsia="en-US"/>
        </w:rPr>
        <w:t>Endocrinol. Metab. Clin. North Am.</w:t>
      </w:r>
      <w:r>
        <w:rPr>
          <w:rFonts w:cs="Arial"/>
          <w:lang w:val="en-US" w:eastAsia="en-US"/>
        </w:rPr>
        <w:t xml:space="preserve"> 2000;29(1):107–25, ix.</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7. </w:t>
        <w:tab/>
      </w:r>
      <w:r>
        <w:rPr>
          <w:rFonts w:cs="Arial"/>
          <w:bCs/>
          <w:lang w:val="en-US" w:eastAsia="en-US"/>
        </w:rPr>
        <w:t>Terzolo M, Bovio S, Pia A, Reimondo G, Angeli A.</w:t>
      </w:r>
      <w:r>
        <w:rPr>
          <w:rFonts w:cs="Arial"/>
          <w:lang w:val="en-US" w:eastAsia="en-US"/>
        </w:rPr>
        <w:t xml:space="preserve"> Management of adrenal incidentaloma. </w:t>
      </w:r>
      <w:r>
        <w:rPr>
          <w:rFonts w:cs="Arial"/>
          <w:iCs/>
          <w:lang w:val="en-US" w:eastAsia="en-US"/>
        </w:rPr>
        <w:t>Best Pract. Res. Clin. Endocrinol. Metab.</w:t>
      </w:r>
      <w:r>
        <w:rPr>
          <w:rFonts w:cs="Arial"/>
          <w:lang w:val="en-US" w:eastAsia="en-US"/>
        </w:rPr>
        <w:t xml:space="preserve"> 2009;23(2):233–243.</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8. </w:t>
        <w:tab/>
      </w:r>
      <w:r>
        <w:rPr>
          <w:rFonts w:cs="Arial"/>
          <w:bCs/>
          <w:lang w:val="en-US" w:eastAsia="en-US"/>
        </w:rPr>
        <w:t>Di Dalmazi G, Berr CM, Fassnacht M, Beuschlein F, Reincke M.</w:t>
      </w:r>
      <w:r>
        <w:rPr>
          <w:rFonts w:cs="Arial"/>
          <w:lang w:val="en-US" w:eastAsia="en-US"/>
        </w:rPr>
        <w:t xml:space="preserve"> Adrenal Function After Adrenalectomy for Subclinical Hypercortisolism and Cushing’s Syndrome: A Systematic Review of the Literature. </w:t>
      </w:r>
      <w:r>
        <w:rPr>
          <w:rFonts w:cs="Arial"/>
          <w:iCs/>
          <w:lang w:val="en-US" w:eastAsia="en-US"/>
        </w:rPr>
        <w:t>J. Clin. Endocrinol. Metab.</w:t>
      </w:r>
      <w:r>
        <w:rPr>
          <w:rFonts w:cs="Arial"/>
          <w:lang w:val="en-US" w:eastAsia="en-US"/>
        </w:rPr>
        <w:t xml:space="preserve"> 2014;99(8):2637–2645.</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59. </w:t>
        <w:tab/>
      </w:r>
      <w:r>
        <w:rPr>
          <w:rFonts w:cs="Arial"/>
          <w:bCs/>
          <w:lang w:val="en-US" w:eastAsia="en-US"/>
        </w:rPr>
        <w:t>Khawandanah D, ElAsmar N, Arafah BM.</w:t>
      </w:r>
      <w:r>
        <w:rPr>
          <w:rFonts w:cs="Arial"/>
          <w:lang w:val="en-US" w:eastAsia="en-US"/>
        </w:rPr>
        <w:t xml:space="preserve"> Alterations in hypothalamic-pituitary-adrenal function immediately after resection of adrenal adenomas in patients with Cushing’s syndrome and others with incidentalomas and subclinical hypercortisolism. </w:t>
      </w:r>
      <w:r>
        <w:rPr>
          <w:rFonts w:cs="Arial"/>
          <w:iCs/>
          <w:lang w:val="en-US" w:eastAsia="en-US"/>
        </w:rPr>
        <w:t>Endocrine</w:t>
      </w:r>
      <w:r>
        <w:rPr>
          <w:rFonts w:cs="Arial"/>
          <w:lang w:val="en-US" w:eastAsia="en-US"/>
        </w:rPr>
        <w:t xml:space="preserve"> 2019;63(1):140–148.</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60. </w:t>
        <w:tab/>
      </w:r>
      <w:r>
        <w:rPr>
          <w:rFonts w:cs="Arial"/>
          <w:bCs/>
          <w:lang w:val="en-US" w:eastAsia="en-US"/>
        </w:rPr>
        <w:t>Kastelan D, Kraljevic I, Dusek T, Knezevic N, Solak M, Gardijan B, Kralik M, Poljicanin T, Skoric-Polovina T, Kastelan Z.</w:t>
      </w:r>
      <w:r>
        <w:rPr>
          <w:rFonts w:cs="Arial"/>
          <w:lang w:val="en-US" w:eastAsia="en-US"/>
        </w:rPr>
        <w:t xml:space="preserve"> The clinical course of patients with adrenal incidentaloma: Is it time to reconsider the current recommendations? </w:t>
      </w:r>
      <w:r>
        <w:rPr>
          <w:rFonts w:cs="Arial"/>
          <w:iCs/>
          <w:lang w:val="en-US" w:eastAsia="en-US"/>
        </w:rPr>
        <w:t>Eur. J. Endocrinol.</w:t>
      </w:r>
      <w:r>
        <w:rPr>
          <w:rFonts w:cs="Arial"/>
          <w:lang w:val="en-US" w:eastAsia="en-US"/>
        </w:rPr>
        <w:t xml:space="preserve"> 2015;173(2):275–282.</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61. </w:t>
        <w:tab/>
      </w:r>
      <w:r>
        <w:rPr>
          <w:rFonts w:cs="Arial"/>
          <w:bCs/>
          <w:lang w:val="en-US" w:eastAsia="en-US"/>
        </w:rPr>
        <w:t>Yeomans H, Calissendorff J, Volpe C, Falhammar H, Mannheimer B.</w:t>
      </w:r>
      <w:r>
        <w:rPr>
          <w:rFonts w:cs="Arial"/>
          <w:lang w:val="en-US" w:eastAsia="en-US"/>
        </w:rPr>
        <w:t xml:space="preserve"> Limited value of long-term biochemical follow-up in patients with adrenal incidentalomas-a retrospective cohort study. </w:t>
      </w:r>
      <w:r>
        <w:rPr>
          <w:rFonts w:cs="Arial"/>
          <w:iCs/>
          <w:lang w:val="en-US" w:eastAsia="en-US"/>
        </w:rPr>
        <w:t>BMC Endocr. Disord.</w:t>
      </w:r>
      <w:r>
        <w:rPr>
          <w:rFonts w:cs="Arial"/>
          <w:lang w:val="en-US" w:eastAsia="en-US"/>
        </w:rPr>
        <w:t xml:space="preserve"> 2015;15(1):6.</w:t>
      </w:r>
    </w:p>
    <w:p>
      <w:pPr>
        <w:pStyle w:val="Normal"/>
        <w:widowControl w:val="false"/>
        <w:autoSpaceDE w:val="false"/>
        <w:spacing w:lineRule="auto" w:line="276" w:before="0" w:after="0"/>
        <w:ind w:left="576" w:hanging="576"/>
        <w:rPr>
          <w:rFonts w:cs="Arial"/>
          <w:lang w:val="en-US" w:eastAsia="en-US"/>
        </w:rPr>
      </w:pPr>
      <w:r>
        <w:rPr>
          <w:rFonts w:cs="Arial"/>
          <w:lang w:val="en-US" w:eastAsia="en-US"/>
        </w:rPr>
        <w:t xml:space="preserve">162. </w:t>
        <w:tab/>
      </w:r>
      <w:r>
        <w:rPr>
          <w:rFonts w:cs="Arial"/>
          <w:bCs/>
          <w:lang w:val="en-US" w:eastAsia="en-US"/>
        </w:rPr>
        <w:t>Muth A, Taft C, Hammarstedt L, Björneld L, Hellström M, Wängberg B.</w:t>
      </w:r>
      <w:r>
        <w:rPr>
          <w:rFonts w:cs="Arial"/>
          <w:lang w:val="en-US" w:eastAsia="en-US"/>
        </w:rPr>
        <w:t xml:space="preserve"> </w:t>
      </w:r>
      <w:r>
        <w:rPr>
          <w:rFonts w:cs="Arial"/>
          <w:iCs/>
          <w:lang w:val="en-US" w:eastAsia="en-US"/>
        </w:rPr>
        <w:t>Patient-reported impacts of a conservative management programme for the clinically inapparent adrenal mass</w:t>
      </w:r>
      <w:r>
        <w:rPr>
          <w:rFonts w:cs="Arial"/>
          <w:lang w:val="en-US" w:eastAsia="en-US"/>
        </w:rPr>
        <w:t>.; 2013:228–236.</w:t>
      </w:r>
    </w:p>
    <w:p>
      <w:pPr>
        <w:pStyle w:val="Normal"/>
        <w:spacing w:before="0" w:after="160"/>
        <w:rPr>
          <w:rFonts w:cs="Arial"/>
          <w:lang w:val="en-US" w:eastAsia="en-US"/>
        </w:rPr>
      </w:pPr>
      <w:bookmarkStart w:id="11" w:name="_Hlk23878041"/>
      <w:r/>
      <w:r>
        <w:rPr>
          <w:rFonts w:cs="Arial"/>
          <w:lang w:val="en-US" w:eastAsia="en-US"/>
        </w:rPr>
        <w:fldChar w:fldCharType="end"/>
      </w:r>
      <w:r>
        <w:rPr>
          <w:rFonts w:cs="Arial"/>
          <w:lang w:val="en-US" w:eastAsia="en-US"/>
        </w:rPr>
      </w:r>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ptertitleChar">
    <w:name w:val="Chapter title Char"/>
    <w:qFormat/>
    <w:rPr>
      <w:rFonts w:ascii="Arial" w:hAnsi="Arial" w:eastAsia="Times New Roman" w:cs="Arial"/>
      <w:b/>
      <w:color w:val="2F5496"/>
      <w:sz w:val="28"/>
      <w:szCs w:val="28"/>
      <w:lang w:val="el-GR"/>
    </w:rPr>
  </w:style>
  <w:style w:type="character" w:styleId="Heading1Char">
    <w:name w:val="Heading 1 Char"/>
    <w:qFormat/>
    <w:rPr>
      <w:rFonts w:ascii="Calibri Light" w:hAnsi="Calibri Light" w:eastAsia="Times New Roman" w:cs="Times New Roman"/>
      <w:color w:val="2F5496"/>
      <w:sz w:val="32"/>
      <w:szCs w:val="32"/>
      <w:lang w:val="el-GR"/>
    </w:rPr>
  </w:style>
  <w:style w:type="character" w:styleId="MainchaptersChar">
    <w:name w:val="main chapters Char"/>
    <w:qFormat/>
    <w:rPr>
      <w:rFonts w:ascii="Arial" w:hAnsi="Arial" w:eastAsia="Times New Roman" w:cs="Times New Roman"/>
      <w:b/>
      <w:color w:val="2F5496"/>
      <w:sz w:val="28"/>
      <w:szCs w:val="26"/>
      <w:lang w:val="el-GR"/>
    </w:rPr>
  </w:style>
  <w:style w:type="character" w:styleId="Heading2Char">
    <w:name w:val="Heading 2 Char"/>
    <w:qFormat/>
    <w:rPr>
      <w:rFonts w:ascii="Calibri Light" w:hAnsi="Calibri Light" w:eastAsia="Times New Roman" w:cs="Times New Roman"/>
      <w:color w:val="2F5496"/>
      <w:sz w:val="26"/>
      <w:szCs w:val="26"/>
      <w:lang w:val="el-GR"/>
    </w:rPr>
  </w:style>
  <w:style w:type="character" w:styleId="Hlfldfulltext">
    <w:name w:val="hlfld-fulltext"/>
    <w:basedOn w:val="DefaultParagraphFont"/>
    <w:qFormat/>
    <w:rPr/>
  </w:style>
  <w:style w:type="character" w:styleId="BalloonTextChar">
    <w:name w:val="Balloon Text Char"/>
    <w:qFormat/>
    <w:rPr>
      <w:rFonts w:ascii="Segoe UI" w:hAnsi="Segoe UI" w:cs="Segoe UI"/>
      <w:sz w:val="18"/>
      <w:szCs w:val="18"/>
      <w:lang w:val="el-G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next w:val="Normal"/>
    <w:qFormat/>
    <w:pPr>
      <w:numPr>
        <w:ilvl w:val="0"/>
        <w:numId w:val="0"/>
      </w:numPr>
      <w:outlineLvl w:val="9"/>
    </w:pPr>
    <w:rPr>
      <w:rFonts w:ascii="Arial" w:hAnsi="Arial" w:cs="Arial"/>
      <w:b/>
      <w:sz w:val="28"/>
      <w:szCs w:val="28"/>
    </w:rPr>
  </w:style>
  <w:style w:type="paragraph" w:styleId="Mainchapters">
    <w:name w:val="main chapters"/>
    <w:basedOn w:val="Heading2"/>
    <w:next w:val="Normal"/>
    <w:qFormat/>
    <w:pPr>
      <w:numPr>
        <w:ilvl w:val="0"/>
        <w:numId w:val="0"/>
      </w:numPr>
      <w:outlineLvl w:val="9"/>
    </w:pPr>
    <w:rPr>
      <w:rFonts w:ascii="Arial" w:hAnsi="Arial" w:cs="Arial"/>
      <w:b/>
      <w:sz w:val="2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tsas@endo.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48:00Z</dcterms:created>
  <dc:creator>Λευτέρης Χατζέλλης</dc:creator>
  <dc:description/>
  <cp:keywords/>
  <dc:language>en-US</dc:language>
  <cp:lastModifiedBy>Pereira, Dario</cp:lastModifiedBy>
  <dcterms:modified xsi:type="dcterms:W3CDTF">2019-11-07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clinical-endocrinology-and-metabolism</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neuroendocrinology</vt:lpwstr>
  </property>
  <property fmtid="{D5CDD505-2E9C-101B-9397-08002B2CF9AE}" pid="13" name="Mendeley Recent Style Id 9_1">
    <vt:lpwstr>http://www.zotero.org/styles/the-journal-of-clinical-endocrinology-and-metabolism</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Neuroendocrinology</vt:lpwstr>
  </property>
  <property fmtid="{D5CDD505-2E9C-101B-9397-08002B2CF9AE}" pid="23" name="Mendeley Recent Style Name 9_1">
    <vt:lpwstr>The Journal of Clinical Endocrinology &amp; Metabolism</vt:lpwstr>
  </property>
  <property fmtid="{D5CDD505-2E9C-101B-9397-08002B2CF9AE}" pid="24" name="Mendeley Unique User Id_1">
    <vt:lpwstr>c150a44d-de29-331e-ab32-76978b9b7069</vt:lpwstr>
  </property>
</Properties>
</file>