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4"/>
        </w:rPr>
      </w:pPr>
      <w:r>
        <w:rPr>
          <w:rFonts w:cs="Arial"/>
        </w:rPr>
      </w:r>
    </w:p>
    <w:p>
      <w:pPr>
        <w:pStyle w:val="Normal"/>
        <w:rPr>
          <w:rFonts w:ascii="Arial" w:hAnsi="Arial" w:cs="Arial"/>
          <w:b/>
          <w:b/>
          <w:color w:val="17365D"/>
          <w:sz w:val="28"/>
          <w:szCs w:val="28"/>
        </w:rPr>
      </w:pPr>
      <w:r>
        <w:rPr>
          <w:rFonts w:cs="Arial" w:ascii="Arial" w:hAnsi="Arial"/>
          <w:b/>
          <w:color w:val="17365D"/>
          <w:sz w:val="28"/>
          <w:szCs w:val="28"/>
        </w:rPr>
        <w:t xml:space="preserve">CHAPTER 24 – ALDOSTERONE DEFICIENCY AND RESISTANCE </w:t>
      </w:r>
    </w:p>
    <w:p>
      <w:pPr>
        <w:pStyle w:val="Normal"/>
        <w:rPr>
          <w:rFonts w:ascii="Arial" w:hAnsi="Arial" w:cs="Arial"/>
          <w:b/>
          <w:b/>
          <w:color w:val="17365D"/>
          <w:sz w:val="28"/>
          <w:szCs w:val="22"/>
        </w:rPr>
      </w:pPr>
      <w:r>
        <w:rPr>
          <w:rFonts w:cs="Arial" w:ascii="Arial" w:hAnsi="Arial"/>
          <w:b/>
          <w:color w:val="17365D"/>
          <w:sz w:val="28"/>
          <w:szCs w:val="22"/>
        </w:rPr>
      </w:r>
    </w:p>
    <w:p>
      <w:pPr>
        <w:pStyle w:val="Normal"/>
        <w:rPr/>
      </w:pPr>
      <w:r>
        <w:rPr>
          <w:rStyle w:val="Firstname"/>
          <w:rFonts w:cs="Arial" w:ascii="Arial" w:hAnsi="Arial"/>
          <w:b/>
          <w:lang w:val="en"/>
        </w:rPr>
        <w:t>Keiko</w:t>
      </w:r>
      <w:r>
        <w:rPr>
          <w:rFonts w:cs="Arial" w:ascii="Arial" w:hAnsi="Arial"/>
          <w:b/>
          <w:lang w:val="en"/>
        </w:rPr>
        <w:t xml:space="preserve"> </w:t>
      </w:r>
      <w:r>
        <w:rPr>
          <w:rStyle w:val="Surname"/>
          <w:rFonts w:cs="Arial" w:ascii="Arial" w:hAnsi="Arial"/>
          <w:b/>
          <w:lang w:val="en"/>
        </w:rPr>
        <w:t>Arai</w:t>
      </w:r>
      <w:r>
        <w:rPr>
          <w:rFonts w:cs="Arial" w:ascii="Arial" w:hAnsi="Arial"/>
          <w:b/>
          <w:lang w:val="en"/>
        </w:rPr>
        <w:t>, MD</w:t>
      </w:r>
      <w:r>
        <w:rPr>
          <w:rFonts w:cs="Arial" w:ascii="Arial" w:hAnsi="Arial"/>
          <w:sz w:val="22"/>
          <w:szCs w:val="22"/>
          <w:lang w:val="en"/>
        </w:rPr>
        <w:t xml:space="preserve"> </w:t>
      </w:r>
      <w:r>
        <w:rPr>
          <w:rFonts w:cs="Arial" w:ascii="Arial" w:hAnsi="Arial"/>
          <w:b/>
          <w:bCs/>
          <w:sz w:val="22"/>
          <w:szCs w:val="22"/>
          <w:lang w:val="en"/>
        </w:rPr>
        <w:t xml:space="preserve"> </w:t>
      </w:r>
      <w:r>
        <w:rPr>
          <w:rFonts w:cs="Arial" w:ascii="Arial" w:hAnsi="Arial"/>
          <w:bCs/>
          <w:sz w:val="20"/>
          <w:szCs w:val="20"/>
          <w:lang w:val="en"/>
        </w:rPr>
        <w:t>Arai Clinic, Address: 1-19 Moegino, Aoba-ku, Yokohama 227-0044, Japan</w:t>
      </w:r>
    </w:p>
    <w:p>
      <w:pPr>
        <w:pStyle w:val="Normal"/>
        <w:rPr>
          <w:rFonts w:ascii="Arial" w:hAnsi="Arial" w:cs="Arial"/>
          <w:bCs/>
          <w:sz w:val="22"/>
          <w:szCs w:val="22"/>
          <w:lang w:val="en"/>
        </w:rPr>
      </w:pPr>
      <w:r>
        <w:rPr>
          <w:rFonts w:cs="Arial" w:ascii="Arial" w:hAnsi="Arial"/>
          <w:bCs/>
          <w:sz w:val="22"/>
          <w:szCs w:val="22"/>
          <w:lang w:val="en"/>
        </w:rPr>
      </w:r>
    </w:p>
    <w:p>
      <w:pPr>
        <w:pStyle w:val="Normal"/>
        <w:rPr/>
      </w:pPr>
      <w:r>
        <w:rPr>
          <w:rStyle w:val="Firstname"/>
          <w:rFonts w:cs="Arial" w:ascii="Arial" w:hAnsi="Arial"/>
          <w:b/>
          <w:lang w:val="en"/>
        </w:rPr>
        <w:t>George P.</w:t>
      </w:r>
      <w:r>
        <w:rPr>
          <w:rFonts w:cs="Arial" w:ascii="Arial" w:hAnsi="Arial"/>
          <w:b/>
          <w:lang w:val="en"/>
        </w:rPr>
        <w:t xml:space="preserve"> </w:t>
      </w:r>
      <w:r>
        <w:rPr>
          <w:rStyle w:val="Surname"/>
          <w:rFonts w:cs="Arial" w:ascii="Arial" w:hAnsi="Arial"/>
          <w:b/>
          <w:lang w:val="en"/>
        </w:rPr>
        <w:t>Chrousos, MD</w:t>
      </w:r>
      <w:r>
        <w:rPr>
          <w:rStyle w:val="Surname"/>
          <w:rFonts w:cs="Arial" w:ascii="Arial" w:hAnsi="Arial"/>
          <w:b/>
          <w:sz w:val="22"/>
          <w:szCs w:val="22"/>
          <w:lang w:val="en"/>
        </w:rPr>
        <w:t xml:space="preserve">, </w:t>
      </w:r>
      <w:r>
        <w:rPr>
          <w:rStyle w:val="Surname"/>
          <w:rFonts w:cs="Arial" w:ascii="Arial" w:hAnsi="Arial"/>
          <w:sz w:val="20"/>
          <w:szCs w:val="20"/>
          <w:lang w:val="en"/>
        </w:rPr>
        <w:t xml:space="preserve">Professor of Medicine, </w:t>
      </w:r>
      <w:r>
        <w:rPr>
          <w:rFonts w:cs="Arial" w:ascii="Arial" w:hAnsi="Arial"/>
          <w:sz w:val="20"/>
          <w:szCs w:val="20"/>
          <w:lang w:val="en"/>
        </w:rPr>
        <w:t xml:space="preserve">Athens University Medical School First Department of Pediatrics , Athens, Greec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rPr>
      </w:pPr>
      <w:r>
        <w:rPr>
          <w:rFonts w:cs="Arial" w:ascii="Arial" w:hAnsi="Arial"/>
          <w:b/>
          <w:sz w:val="20"/>
          <w:szCs w:val="20"/>
        </w:rPr>
        <w:t>Updated 4 July 2013</w:t>
      </w:r>
    </w:p>
    <w:p>
      <w:pPr>
        <w:pStyle w:val="Normal"/>
        <w:rPr>
          <w:rFonts w:ascii="Arial" w:hAnsi="Arial" w:cs="Arial"/>
          <w:b/>
          <w:b/>
          <w:sz w:val="20"/>
          <w:szCs w:val="20"/>
        </w:rPr>
      </w:pPr>
      <w:r>
        <w:rPr>
          <w:rFonts w:cs="Arial" w:ascii="Arial" w:hAnsi="Arial"/>
          <w:b/>
          <w:sz w:val="20"/>
          <w:szCs w:val="20"/>
        </w:rPr>
      </w:r>
    </w:p>
    <w:p>
      <w:pPr>
        <w:pStyle w:val="Heading1"/>
        <w:rPr>
          <w:lang w:val="en-US" w:eastAsia="en-US"/>
        </w:rPr>
      </w:pPr>
      <w:r>
        <w:rPr>
          <w:lang w:val="en-US" w:eastAsia="en-US"/>
        </w:rPr>
        <w:t>INTRODUCTION</w:t>
      </w:r>
    </w:p>
    <w:p>
      <w:pPr>
        <w:pStyle w:val="Normal"/>
        <w:suppressAutoHyphens w:val="true"/>
        <w:autoSpaceDE w:val="false"/>
        <w:spacing w:lineRule="atLeast" w:line="220" w:before="133" w:after="0"/>
        <w:rPr>
          <w:rFonts w:ascii="Arial" w:hAnsi="Arial" w:cs="Arial"/>
          <w:sz w:val="22"/>
          <w:szCs w:val="22"/>
        </w:rPr>
      </w:pPr>
      <w:r>
        <w:rPr>
          <w:rFonts w:cs="Arial" w:ascii="Arial" w:hAnsi="Arial"/>
          <w:sz w:val="22"/>
          <w:szCs w:val="22"/>
        </w:rPr>
        <w:t>Aldosterone is crucial for sodium conservation in the kidney, salivary glands, sweat glands and colon. Aldosterone is synthesized exclusively in the zona glomerulosa of the adrenal gland. Destruction or dysfunction of the adrenal gland in conditions such as primary adrenal insufficiency, congenital adrenal hypoplasia, isolated mineralocorticoid deficiency, acquired secondary aldosterone deficiency (hyporeninemic hypoaldosteronism), acquired primary aldosterone deficiency and inherited enzymatic defects in aldosterone biosynthesis cause clinical symptoms and laboratory characteristics owing to aldosterone deficiency. Besides, pseudohypoaldosteronism is an aldosterone resistance syndrome i.e. a condition due to insensitivity of target tissues to aldosterone. In this chapter, aldosterone deficient conditions other than primary adrenal insufficiency and congenital adrenal hypoplasia are reviewed.</w:t>
      </w:r>
    </w:p>
    <w:p>
      <w:pPr>
        <w:pStyle w:val="Heading1"/>
        <w:rPr>
          <w:lang w:val="en-US" w:eastAsia="en-US"/>
        </w:rPr>
      </w:pPr>
      <w:r>
        <w:rPr>
          <w:lang w:val="en-US" w:eastAsia="en-US"/>
        </w:rPr>
        <w:t>ALDOSTERONE BIOSYNTHESIS</w:t>
      </w:r>
    </w:p>
    <w:p>
      <w:pPr>
        <w:pStyle w:val="Normal"/>
        <w:suppressAutoHyphens w:val="true"/>
        <w:autoSpaceDE w:val="false"/>
        <w:spacing w:lineRule="atLeast" w:line="220" w:before="133" w:after="0"/>
        <w:rPr/>
      </w:pPr>
      <w:r>
        <w:rPr>
          <w:rFonts w:cs="Arial" w:ascii="Arial" w:hAnsi="Arial"/>
          <w:sz w:val="22"/>
          <w:szCs w:val="22"/>
        </w:rPr>
        <w:t>All human steroid hormones are derived from cholesterol. Aldosterone is synthesized in the zona glomerulosa of the adrenal cortex through four enzymes, cholesterol desmolase (CYP11A1), 21-hydroxylase (CYP21A2), aldosterone synthase (CYP11B2) and 3β-hydroxysteroid dehydrogenase (3β-HSD) (Figure 1). CYP11A1, CYP21A2 and CYP11B2 are cytochromes 450 (CYP), which are membrane-bound heme-containing enzymes that accept electrons from NADPH through accessory proteins and use molecular oxygen to perform hydroxylations or other oxidative conversions (1). CYP11A1, which is a side-chain cleavage enzyme, cleaves the side chain from C21 of cholesterol, converting cholesterol to pregnenolone in adrenal mitochondria and this is the first step in steroidogenesis. The CYP11A1 gene is located on the long arm of human chromosome 15q24-q25 (2). Pregnenolone is returned to the cytosolic compartment and is converted to progesterone by 3β-HSD (3). Progesterone is then hydroxylated at C21 by CYP21A2, an enzyme located in the smooth endoplasmic reticulum, to yield deoxycorticosterone (DOC). The CYP21A2 gene is located on the short arm of human chromosome 6 (4). Only CYP21A2 is active in humans, the other, CYP21A1P is a pseudogene (5). CYP11B1, which is a mitochondrial enzyme, catalyzes β-hydroxylation at C11 and converts DOC to corticosterone. The terminal two steps in the conversion of corticosterone to aldosterone (18-hydroxylation and 18-methyloxidation) are catalyzed by CYP11B2 (aldosterone s</w:t>
      </w:r>
      <w:r>
        <w:rPr/>
        <w:t>ynthase) (6), which was previously named corticosterone 18-hydroxylase/18-methyloxidase (CMO I/CMO II) or 18-hydroxylase/isomerase. These two steps previously proposed to be catalyzed by separate enzyme, CMO 1 and II, are known to involve only one enzyme substrate interaction, aldosterone synthase encoded by CYP11B2 gene (6.1). The CYP11B1 and CYP11B2 genes are located on the long arm of chromosome 8 and the amino acid sequence of CYP11B2 shares more than 90% homology with that of CYP11B1 (7,8).</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33" w:after="0"/>
              <w:jc w:val="center"/>
              <w:rPr>
                <w:rFonts w:ascii="Arial" w:hAnsi="Arial" w:cs="Arial"/>
                <w:sz w:val="22"/>
                <w:szCs w:val="22"/>
              </w:rPr>
            </w:pPr>
            <w:r>
              <w:rPr>
                <w:rFonts w:cs="Arial" w:ascii="Arial" w:hAnsi="Arial"/>
                <w:sz w:val="22"/>
                <w:szCs w:val="22"/>
              </w:rPr>
              <w:drawing>
                <wp:inline distT="0" distB="0" distL="0" distR="0">
                  <wp:extent cx="3291840"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91840" cy="469455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33" w:after="0"/>
              <w:rPr>
                <w:rFonts w:ascii="Arial" w:hAnsi="Arial" w:cs="Arial"/>
                <w:sz w:val="22"/>
                <w:szCs w:val="22"/>
              </w:rPr>
            </w:pPr>
            <w:r>
              <w:rPr>
                <w:rFonts w:cs="Arial" w:ascii="Arial" w:hAnsi="Arial"/>
                <w:b/>
                <w:bCs/>
                <w:sz w:val="22"/>
                <w:szCs w:val="22"/>
                <w:lang w:val="en-US" w:eastAsia="en-US"/>
              </w:rPr>
              <w:t xml:space="preserve">Figure 1. </w:t>
            </w:r>
            <w:r>
              <w:rPr>
                <w:rFonts w:cs="Arial" w:ascii="Arial" w:hAnsi="Arial"/>
                <w:bCs/>
                <w:sz w:val="22"/>
                <w:szCs w:val="22"/>
                <w:lang w:val="en-US" w:eastAsia="en-US"/>
              </w:rPr>
              <w:t>Aldosterone Biosynthesis. Aldosterone is derived from cholesterol. Biosynthetic pathway of aldosterone and structure of adrenal steroids and their biosynthetic precursors are shown in the figure. The enzymes that catalyze each step are listed in the adjacent box at the right side of the figure.</w:t>
            </w:r>
          </w:p>
        </w:tc>
      </w:tr>
    </w:tbl>
    <w:p>
      <w:pPr>
        <w:pStyle w:val="Normal"/>
        <w:keepNext w:val="true"/>
        <w:autoSpaceDE w:val="false"/>
        <w:spacing w:before="200" w:after="0"/>
        <w:rPr>
          <w:rFonts w:ascii="Arial" w:hAnsi="Arial" w:cs="Arial"/>
          <w:sz w:val="22"/>
          <w:szCs w:val="22"/>
        </w:rPr>
      </w:pPr>
      <w:r>
        <w:rPr>
          <w:rFonts w:cs="Arial" w:ascii="Arial" w:hAnsi="Arial"/>
          <w:sz w:val="22"/>
          <w:szCs w:val="22"/>
        </w:rPr>
      </w:r>
    </w:p>
    <w:p>
      <w:pPr>
        <w:pStyle w:val="Heading1"/>
        <w:rPr>
          <w:lang w:val="en-US" w:eastAsia="en-US"/>
        </w:rPr>
      </w:pPr>
      <w:r>
        <w:rPr>
          <w:lang w:val="en-US" w:eastAsia="en-US"/>
        </w:rPr>
        <w:t>REGULATION OF ALDOSTERONE SECRETION</w:t>
      </w:r>
    </w:p>
    <w:p>
      <w:pPr>
        <w:pStyle w:val="Normal"/>
        <w:suppressAutoHyphens w:val="true"/>
        <w:autoSpaceDE w:val="false"/>
        <w:spacing w:lineRule="atLeast" w:line="220" w:before="133" w:after="0"/>
        <w:rPr/>
      </w:pPr>
      <w:r>
        <w:rPr>
          <w:rFonts w:cs="Arial" w:ascii="Arial" w:hAnsi="Arial"/>
          <w:sz w:val="22"/>
          <w:szCs w:val="22"/>
        </w:rPr>
        <w:t>Aldosterone secretion is regulated by multiple factors. The renin-angiotensin system and potassium ion are the major regulators, whereas ACTH and other POMC peptides, sodium ion, vasopressin, dopamine, ANP, β-adrenergic agents, serotonin and somatostatin are minor modulators.</w:t>
      </w:r>
    </w:p>
    <w:p>
      <w:pPr>
        <w:pStyle w:val="Heading2"/>
        <w:rPr>
          <w:lang w:val="en-US" w:eastAsia="en-US"/>
        </w:rPr>
      </w:pPr>
      <w:r>
        <w:rPr>
          <w:lang w:val="en-US" w:eastAsia="en-US"/>
        </w:rPr>
        <w:t>The Renin-Angiotensin system</w:t>
      </w:r>
    </w:p>
    <w:p>
      <w:pPr>
        <w:pStyle w:val="Normal"/>
        <w:suppressAutoHyphens w:val="true"/>
        <w:autoSpaceDE w:val="false"/>
        <w:spacing w:lineRule="atLeast" w:line="220" w:before="121" w:after="0"/>
        <w:rPr/>
      </w:pPr>
      <w:r>
        <w:rPr>
          <w:rFonts w:cs="Arial" w:ascii="Arial" w:hAnsi="Arial"/>
          <w:sz w:val="22"/>
          <w:szCs w:val="22"/>
        </w:rPr>
        <w:t>Renin is an enzyme that cleaves renin substrate or angiotensinogen, which is synthesized by the liver, to produce the decapeptide, angiotensin I. Angiotensin I is rapidly cleaved by angiotensin-converting enzyme (ACE) in the lung and other tissues to form the octapeptide, angiotensin II. Moreover, angiotensinase cleaves the NH2-terminal Asp residue from angiotensin II and produces the heptapeptide, angiotensin III, whose circulating levels are 15 to 25% of those of angiotensin II. Angiotensin II and III stimulate aldosterone secretion and vasoconstriction, while angiotensin II is more potent for vasoconstriction. The angiotensins are inactivated within minutes by tissue and plasma peptidase. The levels of the circulating renin are the rate-limiting factor of this process.</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Renin is synthesized by the juxtaglomerular cells in the renal cortex and its secretion is controlled by renal arterial blood pressure, sodium concentrations of tubular fluid sensed by the macula densa and renal sympathetic nervous activity (9). Factors that decrease renal blood flow, such as hemorrhage, dehydration, salt restriction, upright posture and renal artery narrowing, increase renin levels. In contrast, factors that increase blood pressure, such as high salt intake, peripheral vasoconstrictors and supine posture, decrease renin levels. Hypokalemia increases and hyperkalemia decreases renin release (10).</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The effect of angiotensin II and III on the adrenal glomerulosa is initiated by binding to G-protein coupled receptors. The first mechanism of the intracellular signal transduction is activation of phospholipase C, which hydrolyzes PIP2 to IP3, which then releases intracellular calcium ions (11). Interestingly, angiotensin II does not stimulate adenylate cyclase activity (12). Angiotensin II stimulation leads to increased transfer of cholesterol to the inner mitochondrial membrane and increased conversion of cholesterol to pregnenolone and corticosterone to aldosterone. (12, 13).</w:t>
      </w:r>
    </w:p>
    <w:p>
      <w:pPr>
        <w:pStyle w:val="Heading2"/>
        <w:rPr>
          <w:lang w:val="en-US" w:eastAsia="en-US"/>
        </w:rPr>
      </w:pPr>
      <w:r>
        <w:rPr>
          <w:lang w:val="en-US" w:eastAsia="en-US"/>
        </w:rPr>
        <w:t>Potassium</w:t>
      </w:r>
    </w:p>
    <w:p>
      <w:pPr>
        <w:pStyle w:val="Normal"/>
        <w:suppressAutoHyphens w:val="true"/>
        <w:autoSpaceDE w:val="false"/>
        <w:spacing w:lineRule="atLeast" w:line="220" w:before="121" w:after="0"/>
        <w:rPr/>
      </w:pPr>
      <w:r>
        <w:rPr>
          <w:rFonts w:cs="Arial" w:ascii="Arial" w:hAnsi="Arial"/>
          <w:sz w:val="22"/>
          <w:szCs w:val="22"/>
        </w:rPr>
        <w:t>Potassium directly increases aldosterone secretion by the adrenal cortex and aldosterone then lowers serum potassium by stimulating its excretion by the kidney. High dietary potassium intake increases plasma aldosterone and enhances the aldosterone response to a subsequent potassium or angiotensin II infusion (11). The primary action of potassium for stimulating aldosterone secretion is to depolarize the plasma membrane, which activates voltage-dependent calcium channels, that permit influx or exflux of extracellular calcium (11). The increased cytosolic calcium stimulates the same two steps in aldosterone biosynthesis that angiotensin II does (13).</w:t>
      </w:r>
    </w:p>
    <w:p>
      <w:pPr>
        <w:pStyle w:val="Heading2"/>
        <w:rPr>
          <w:lang w:val="en-US" w:eastAsia="en-US"/>
        </w:rPr>
      </w:pPr>
      <w:r>
        <w:rPr>
          <w:lang w:val="en-US" w:eastAsia="en-US"/>
        </w:rPr>
        <w:t>Pituitary Factors</w:t>
      </w:r>
    </w:p>
    <w:p>
      <w:pPr>
        <w:pStyle w:val="Normal"/>
        <w:suppressAutoHyphens w:val="true"/>
        <w:autoSpaceDE w:val="false"/>
        <w:spacing w:lineRule="atLeast" w:line="220" w:before="121" w:after="0"/>
        <w:rPr/>
      </w:pPr>
      <w:r>
        <w:rPr>
          <w:rFonts w:cs="Arial" w:ascii="Arial" w:hAnsi="Arial"/>
          <w:sz w:val="22"/>
          <w:szCs w:val="22"/>
        </w:rPr>
        <w:t>ACTH and possibly other POMC-derived peptides, including α-MSH, α-MSH, β-LPH and β-END, influence aldosterone secretion, however, the role of ACTH in aldosterone secretion is minor (10). ACTH increases aldosterone secretion by binding to glomerulosa cell-surface melanocortin-2 receptor, by activating adenylate cyclase, and increasing intracellular cAMP (15). Like other agents, ACTH stimulates the same two early and late steps of aldosterone biosynthesis.</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Vasopressin has a modest and transient stimulatory effect on aldosterone secretion from zona granulosa cells in vitro. This effect is probably mediated via V2 receptors and phospholipase C generating IP3 and diacylglycerol (16).</w:t>
      </w:r>
    </w:p>
    <w:p>
      <w:pPr>
        <w:pStyle w:val="Heading2"/>
        <w:rPr>
          <w:lang w:val="en-US" w:eastAsia="en-US"/>
        </w:rPr>
      </w:pPr>
      <w:r>
        <w:rPr>
          <w:lang w:val="en-US" w:eastAsia="en-US"/>
        </w:rPr>
        <w:t>Sodium</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Sodium intake influences aldosterone secretion by an indirect effect through renin and to a minor extent by direct effects on zona glomerulosa responsiveness to angiotensin II. High sodium intake increases vascular volume, which suppresses renin secretion and angiotensin II generation and decreases the sensitivity of aldosterone response to angiotensin II (17).</w:t>
      </w:r>
    </w:p>
    <w:p>
      <w:pPr>
        <w:pStyle w:val="Heading2"/>
        <w:rPr>
          <w:lang w:val="en-US" w:eastAsia="en-US"/>
        </w:rPr>
      </w:pPr>
      <w:r>
        <w:rPr>
          <w:lang w:val="en-US" w:eastAsia="en-US"/>
        </w:rPr>
        <w:t>Inhibitory agents</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Dopamine inhibits aldosterone secretion in humans by a mechanism that is independent of the effects of prolactin, ACTH, electrolytes and the renin-angiotensin system (18). This inhibitory effect may involve binding to D2 receptors on glomerulosa cells (19). Atrial natriuretic peptide (ANP) directly inhibits aldosterone secretion and blocks the stimulatory effects of angiotensin II, potassium and ACTH, at least in part, by interfering with extracellular calcium influx (20).</w:t>
      </w:r>
    </w:p>
    <w:p>
      <w:pPr>
        <w:pStyle w:val="Heading1"/>
        <w:rPr>
          <w:lang w:val="en-US" w:eastAsia="en-US"/>
        </w:rPr>
      </w:pPr>
      <w:r>
        <w:rPr>
          <w:lang w:val="en-US" w:eastAsia="en-US"/>
        </w:rPr>
        <w:t>MECHANISMS OF ALDOSTERONE ACTION</w:t>
      </w:r>
    </w:p>
    <w:p>
      <w:pPr>
        <w:pStyle w:val="Heading2"/>
        <w:rPr>
          <w:bdr w:val="single" w:sz="4" w:space="0" w:color="000000"/>
          <w:lang w:val="en-US" w:eastAsia="en-US"/>
        </w:rPr>
      </w:pPr>
      <w:r>
        <w:rPr>
          <w:bdr w:val="single" w:sz="4" w:space="0" w:color="000000"/>
          <w:lang w:val="en-US" w:eastAsia="en-US"/>
        </w:rPr>
        <w:t>Effect of Aldosterone</w:t>
      </w:r>
    </w:p>
    <w:p>
      <w:pPr>
        <w:pStyle w:val="Normal"/>
        <w:suppressAutoHyphens w:val="true"/>
        <w:autoSpaceDE w:val="false"/>
        <w:spacing w:lineRule="atLeast" w:line="220" w:before="121" w:after="0"/>
        <w:rPr/>
      </w:pPr>
      <w:r>
        <w:rPr>
          <w:rFonts w:cs="Arial" w:ascii="Arial" w:hAnsi="Arial"/>
          <w:sz w:val="22"/>
          <w:szCs w:val="22"/>
        </w:rPr>
        <w:t>Aldosterone is crucial for sodium conservation in the kidney, salivary glands, sweat glands and colon. Aldosterone promotes active sodium transport and excretion of potassium in its major target tissues. It exerts its effects via the mineralocorticoid receptor (MR) and the resultant activation of specific amiloride-sensitive sodium channels (ENaC) and the Na-K ATP ase pump (21). Aldosterone and the MR may be involved in the regulation of genes coding for the subunits of the amiloride sensitive sodium channel and the Na-K ATP ase pump, serum and glucocorticoid regulated kinase (SGK), channel-inducing factor, as well as of other proteins (22,23, 23.1). Activated SGK1 phosphorylates the neural precursor cell-expressed, developmentally down-regulated protein 4-</w:t>
      </w:r>
      <w:r>
        <w:rPr>
          <w:rFonts w:cs="Arial" w:ascii="Arial" w:hAnsi="Arial"/>
          <w:sz w:val="22"/>
          <w:szCs w:val="22"/>
          <w:lang w:eastAsia="ja-JP"/>
        </w:rPr>
        <w:t>2</w:t>
      </w:r>
      <w:r>
        <w:rPr>
          <w:rFonts w:cs="Arial" w:ascii="Arial" w:hAnsi="Arial"/>
          <w:sz w:val="22"/>
          <w:szCs w:val="22"/>
        </w:rPr>
        <w:t xml:space="preserve"> (Nedd4-2) which allows binding of 14-3-3 proteins (23.2). Then, the interaction of Nedd4-2 and ENaC causes an accumulation of ENaC at the plasma membrane and enhances epithelial sodium transport by increasing open probability of ENaC. In a later phase translation and allocation of ENaC, basolateral  Na-K ATP ase  and apical K channel (ROMK) are enhanced in its target tissues (24, 24.1, 24.2).</w:t>
      </w:r>
    </w:p>
    <w:p>
      <w:pPr>
        <w:pStyle w:val="Heading2"/>
        <w:rPr>
          <w:lang w:val="en-US" w:eastAsia="en-US"/>
        </w:rPr>
      </w:pPr>
      <w:r>
        <w:rPr>
          <w:lang w:val="en-US" w:eastAsia="en-US"/>
        </w:rPr>
        <w:t>Mineralocorticoid Receptor</w:t>
      </w:r>
    </w:p>
    <w:p>
      <w:pPr>
        <w:pStyle w:val="Normal"/>
        <w:suppressAutoHyphens w:val="true"/>
        <w:autoSpaceDE w:val="false"/>
        <w:spacing w:lineRule="atLeast" w:line="220" w:before="121" w:after="0"/>
        <w:rPr/>
      </w:pPr>
      <w:r>
        <w:rPr>
          <w:rFonts w:cs="Arial" w:ascii="Arial" w:hAnsi="Arial"/>
          <w:sz w:val="22"/>
          <w:szCs w:val="22"/>
        </w:rPr>
        <w:t>The MR is found in the cytoplasm and nucleus and the sodium channels are expressed in the apical membrane of epithelial cells of the distal convoluted tubule as well as in cells of other tissues involved with conservation of salt, such as colon, sweat glands, lung and tongue. MR is a member of the nuclear receptor superfamily. Together with the glucocorticoid, progesterone and androgen receptors, MR forms the steroid receptor subfamily (25). Steroid receptors display a modular structure comprised of five regions (A-E). The N-terminal A/B region harbors an autonomous activation function. The central C region, corresponding to the DNA-binding domain, is highly conserved and is composed of two zinc fingers involved in DNA binding and receptor dimerization. D region is a hydrophilic region and it forms a hinge between DNA-binding domain and ligand-binding domain. E region corresponds to the C-terminal ligand-binding domain and mediates numerous functions, including ligand binding, interaction with heat-shock proteins, dimerization, nuclear targeting, and hormone-dependent activation (26) (Figure 2). The human MR (hMR) and human glucocorticoid receptor (hGR) have almost identical DNA-binding domains (94% homology in the amino acid) and very similar ligand-binding domains (57%), but divergent N-terminal A/B regions (&lt;15%) (27). The hMR gene was mapped on chromosome 4q31.1-31.2 (28,29) and hMR cDNA encodes a 107 kilodalton polypeptide with 984 amino acids (27). The hMR gene consists of 10 exons, inc</w:t>
      </w:r>
      <w:r>
        <w:rPr/>
        <w:t>luding two exons 1 that encode different 5'-untranslated sequences (30). Expression of the two different hMR variants is under the control of two different promoters that contain no obvious TATA element, but multiple GC boxes. Both hMRα and hMRβ mRNAs are expressed at approximately the same level in the mineralocorticoid target tissues (3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21" w:after="0"/>
              <w:jc w:val="center"/>
              <w:rPr>
                <w:rFonts w:ascii="Arial" w:hAnsi="Arial" w:cs="Arial"/>
                <w:sz w:val="22"/>
                <w:szCs w:val="22"/>
              </w:rPr>
            </w:pPr>
            <w:r>
              <w:rPr>
                <w:rFonts w:cs="Arial" w:ascii="Arial" w:hAnsi="Arial"/>
                <w:i/>
                <w:sz w:val="22"/>
                <w:szCs w:val="22"/>
              </w:rPr>
              <w:drawing>
                <wp:inline distT="0" distB="0" distL="0" distR="0">
                  <wp:extent cx="4694555"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94555" cy="22987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21" w:after="0"/>
              <w:rPr>
                <w:rFonts w:ascii="Arial" w:hAnsi="Arial" w:cs="Arial"/>
                <w:sz w:val="22"/>
                <w:szCs w:val="22"/>
              </w:rPr>
            </w:pPr>
            <w:r>
              <w:rPr>
                <w:rFonts w:cs="Arial" w:ascii="Arial" w:hAnsi="Arial"/>
                <w:b/>
                <w:bCs/>
                <w:sz w:val="22"/>
                <w:szCs w:val="22"/>
                <w:lang w:val="en-US" w:eastAsia="en-US"/>
              </w:rPr>
              <w:t xml:space="preserve">Figure 2. </w:t>
            </w:r>
            <w:r>
              <w:rPr>
                <w:rFonts w:cs="Arial" w:ascii="Arial" w:hAnsi="Arial"/>
                <w:bCs/>
                <w:sz w:val="22"/>
                <w:szCs w:val="22"/>
                <w:lang w:val="en-US" w:eastAsia="en-US"/>
              </w:rPr>
              <w:t>The linearized structures of the mineralocorticoid receptor gene, mRNAs and protein. The MR gene consists of 10 exons. The MR has two exons 1 (exon 1αand exon 1β), each with an alternative promoter; however, the finally translated MR protein is the same. Exons 1 are untranslated regions, exon 2 codes for the immunogenic domain (A/B), exons 3 and 4 for the DNA-binding domain (C), and exons 5-9 for the hinge region (D) and the ligand-binding domain (E). (From .Arai K, Shibasaki T, Chrousos GP. Pseudohypoaldosteronism: sporadic and familial mineralocorticoid resistance. In: Chrousos GP. Olefsky JM, Samols E, eds. Hormone Resistance and Hypersensitivity States. New York: Lippincott Williams &amp; Wilkins; in press with permission)</w:t>
            </w:r>
          </w:p>
        </w:tc>
      </w:tr>
    </w:tbl>
    <w:p>
      <w:pPr>
        <w:pStyle w:val="Normal"/>
        <w:keepNext w:val="true"/>
        <w:autoSpaceDE w:val="false"/>
        <w:spacing w:before="200" w:after="0"/>
        <w:rPr>
          <w:rFonts w:ascii="Arial" w:hAnsi="Arial" w:cs="Arial"/>
          <w:sz w:val="22"/>
          <w:szCs w:val="22"/>
        </w:rPr>
      </w:pPr>
      <w:r>
        <w:rPr>
          <w:rFonts w:cs="Arial" w:ascii="Arial" w:hAnsi="Arial"/>
          <w:sz w:val="22"/>
          <w:szCs w:val="22"/>
        </w:rPr>
      </w:r>
    </w:p>
    <w:p>
      <w:pPr>
        <w:pStyle w:val="Heading2"/>
        <w:rPr>
          <w:lang w:val="en-US" w:eastAsia="en-US"/>
        </w:rPr>
      </w:pPr>
      <w:r>
        <w:rPr>
          <w:lang w:val="en-US" w:eastAsia="en-US"/>
        </w:rPr>
        <w:t>Molecular and Cellular Mechanisms of the Aldosterone Action</w:t>
      </w:r>
    </w:p>
    <w:p>
      <w:pPr>
        <w:pStyle w:val="Normal"/>
        <w:suppressAutoHyphens w:val="true"/>
        <w:autoSpaceDE w:val="false"/>
        <w:spacing w:lineRule="atLeast" w:line="220" w:before="121" w:after="0"/>
        <w:rPr/>
      </w:pPr>
      <w:r>
        <w:rPr/>
        <w:t>MRs in its unliganded state is located in the cytoplasm, as part of hetero-oligomeric complexes containing heat shock proteins 90, 70 and 50 (32). Upon binding with their ligand, the receptor-ligand complex dissociates from the heat shock proteins, homo- or heterodimerizes and translocates into the nucleus. Homodimers or heterodimers of the MR interact with hormone-responsive elements (HRE) and/or other transcription factors in the promoter regions of target genes, including the subunits of the ENaC or other proteins related to this channel and sodium transport in general, and modulates the transcription rates of these genes (33) (Figure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21" w:after="0"/>
              <w:jc w:val="center"/>
              <w:rPr>
                <w:rFonts w:ascii="Arial" w:hAnsi="Arial" w:cs="Arial"/>
                <w:sz w:val="22"/>
                <w:szCs w:val="22"/>
              </w:rPr>
            </w:pPr>
            <w:r>
              <w:rPr>
                <w:rFonts w:cs="Arial" w:ascii="Arial" w:hAnsi="Arial"/>
                <w:sz w:val="22"/>
                <w:szCs w:val="22"/>
              </w:rPr>
              <w:drawing>
                <wp:inline distT="0" distB="0" distL="0" distR="0">
                  <wp:extent cx="4694555"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94555" cy="27559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00" w:after="0"/>
              <w:rPr>
                <w:rFonts w:ascii="Arial" w:hAnsi="Arial" w:cs="Arial"/>
                <w:b/>
                <w:b/>
                <w:bCs/>
                <w:sz w:val="22"/>
                <w:szCs w:val="22"/>
                <w:lang w:val="en-US" w:eastAsia="en-US"/>
              </w:rPr>
            </w:pPr>
            <w:r>
              <w:rPr>
                <w:rFonts w:cs="Arial" w:ascii="Arial" w:hAnsi="Arial"/>
                <w:b/>
                <w:bCs/>
                <w:sz w:val="22"/>
                <w:szCs w:val="22"/>
                <w:lang w:val="en-US" w:eastAsia="en-US"/>
              </w:rPr>
              <w:t>Figure 3.</w:t>
            </w:r>
            <w:r>
              <w:rPr>
                <w:rFonts w:cs="Arial" w:ascii="Arial" w:hAnsi="Arial"/>
                <w:bCs/>
                <w:sz w:val="22"/>
                <w:szCs w:val="22"/>
                <w:lang w:val="en-US" w:eastAsia="en-US"/>
              </w:rPr>
              <w:t xml:space="preserve"> Mechanism of aldosterone action on sodium reabsorption at the distal convoluted tubule of the nephron. Aldosterone binds to the MR, which is located in the cytoplasm in complex with heat shock proteins 90, 70 and 50. After binding, the receptor-ligand complex translocates into the nucleus, binds to hormone-responsive elements (HRE) of target genes where it modulates their transcription rate. Amiloride-sensitive sodium channel (ENaC) subunits or other related proteins may be targets of such regulation. (From Arai K, Chrousos GP. Glucocorticoid and mineralocorticoid resistance: clinical and molecular aspects. In: Vinson GP, Anderson DC eds. Adrenal Glands, Vascular System and Hypertension. Bristol, UK: Journal of Endocrinology Limited, pp211-226, 1996, with modification and permission)</w:t>
            </w:r>
          </w:p>
        </w:tc>
      </w:tr>
    </w:tbl>
    <w:p>
      <w:pPr>
        <w:pStyle w:val="Normal"/>
        <w:keepNext w:val="true"/>
        <w:autoSpaceDE w:val="false"/>
        <w:spacing w:before="200" w:after="0"/>
        <w:rPr>
          <w:rFonts w:ascii="Arial" w:hAnsi="Arial" w:cs="Arial"/>
          <w:sz w:val="22"/>
          <w:szCs w:val="22"/>
        </w:rPr>
      </w:pPr>
      <w:r>
        <w:rPr>
          <w:rFonts w:cs="Arial" w:ascii="Arial" w:hAnsi="Arial"/>
          <w:sz w:val="22"/>
          <w:szCs w:val="22"/>
        </w:rPr>
      </w:r>
    </w:p>
    <w:p>
      <w:pPr>
        <w:pStyle w:val="Heading2"/>
        <w:rPr>
          <w:lang w:val="en-US" w:eastAsia="en-US"/>
        </w:rPr>
      </w:pPr>
      <w:r>
        <w:rPr>
          <w:lang w:val="en-US" w:eastAsia="en-US"/>
        </w:rPr>
        <w:t>Pre-receptor Regulation</w:t>
      </w:r>
    </w:p>
    <w:p>
      <w:pPr>
        <w:pStyle w:val="Normal"/>
        <w:suppressAutoHyphens w:val="true"/>
        <w:autoSpaceDE w:val="false"/>
        <w:spacing w:lineRule="atLeast" w:line="220" w:before="121" w:after="0"/>
        <w:rPr/>
      </w:pPr>
      <w:r>
        <w:rPr>
          <w:rFonts w:cs="Arial" w:ascii="Arial" w:hAnsi="Arial"/>
          <w:sz w:val="22"/>
          <w:szCs w:val="22"/>
        </w:rPr>
        <w:t>Since cortisol circulates at plasma concentrations several orders of magnitude higher than those of aldosterone does, and since it has a high affinity for the MR, it would be expected to overwhelm this receptor in mineralocorticoid target tissues and cause mineralocorticoid excess. A local enzyme, 11β-hydroxysteroid dehydrogenase type 2 (11β-HSD2), however, converts active cortisol to inactive cortisone, and protects the MRs from the effects of cortisol (34). 11β-HSD catalyzes the interconvension of hormonally active C11-hydroxylated corticosteroids (cortisol in humans or corticosterone in rodents) and their inactive C11-keto metabolites (cortisone in humans or 11-dehydrocorticosterone in rodents). Two isozymes of 11β-HSD have been identified, 11β-HSD type 1 (11β-HSD1) and 11β-HSD2, which differ in their biological properties and tissue distributions. 11β-HSD2, a potent NAD-dependent 11β-hydrogenase, rapidly inactivates glucocorticoids. The human 11β-HSD2 gene encodes 405 amino acids and its molecular weight is approximately 40-kilodalton (35). 11β-HSD2 has a hydrophilic N-terminal domain that is thought to anchor the protein into membranes (36). 11β-HSD2 is localized as a dimmer in the nucleus and cytoplasm of cells of the cortical collecting duct and colon (36,37). Prednisolone and prednisone are substrates for both 11β-HSD isozymes (38,39) and dexamethosone is metabolized slightly by 11β-HSD2 (40). Licorice derivatives, such as glycyrrhizic acid, and the hemisuccinate derivative carbenoxolone are inhibitors of 11β-HSD2. Inhibition of 11β-HSD2 with such agents derivatives confers mineralocorticoid potency to physiologic concentrations of endogenous glucocorticoids in the kidney and colon (41). Thus, in normal physiology, 11β-HSD2 protects the MR by converting cortisol to the inactive cortisone and allows aldosterone-selective access to the inherently nonselective MR in mineralocorticoid target tissues.</w:t>
      </w:r>
    </w:p>
    <w:p>
      <w:pPr>
        <w:pStyle w:val="Heading2"/>
        <w:rPr/>
      </w:pPr>
      <w:r>
        <w:rPr>
          <w:lang w:val="en-US" w:eastAsia="en-US"/>
        </w:rPr>
        <w:t>Amiloride-sensitive sodium channel (Epithelial sodium channel; ENaC)</w:t>
      </w:r>
    </w:p>
    <w:p>
      <w:pPr>
        <w:pStyle w:val="Normal"/>
        <w:tabs>
          <w:tab w:val="clear" w:pos="720"/>
          <w:tab w:val="left" w:pos="0" w:leader="none"/>
        </w:tabs>
        <w:suppressAutoHyphens w:val="true"/>
        <w:autoSpaceDE w:val="false"/>
        <w:spacing w:lineRule="atLeast" w:line="220" w:before="121" w:after="0"/>
        <w:rPr>
          <w:rFonts w:ascii="Arial" w:hAnsi="Arial" w:cs="Arial"/>
          <w:sz w:val="22"/>
          <w:szCs w:val="22"/>
        </w:rPr>
      </w:pPr>
      <w:r>
        <w:rPr>
          <w:rFonts w:cs="Arial" w:ascii="Arial" w:hAnsi="Arial"/>
          <w:sz w:val="22"/>
          <w:szCs w:val="22"/>
        </w:rPr>
        <w:t>The cDNA of the α-subunit of the ENaC (αENaC) was cloned from the rat colon in 1993 (42) and soon after the cDNAs of the β- and γ-subunits of this channel were cloned for the same species (43). The human α-, β- and γ-subunits of ENaC were also cloned recently (44,45). In vitro studies demonstrated that the α subunit of the ENaC itself had the majority of Na channel function, while, the β- and γ- subunits alone were not shown to play as major a role in sodium transport (42). However, the β- and γ-subunits enhanced the function of the α-subunit and all subunits are required for full ENaC activity (45.1). It appears then that this channel consists of the α-, β- and γ-subunits and an amiloride-binding protein (Figure 4). Aldosterone increases transcription of αENaC but not β- and γ-subunits, resulting enhanced channel assembly and transported from endoplasmic reticulum to Golgi (45.2). In Golgi, furin proteolytically cleaves specific sites in the extracellular domains of α- and γ-ENaC, resulting channel activation (45.3). At the cell surface, Nedd4-2 binds to ENaC, increasing endocytosis and degeneration (45.4-5).The proline-rich region of the C-terminal of the αENaC is important for binding to α-spectrin and for stabilization of the sodium channel in the membrane (46). Recently, several studies demonstrated abnormalities of the β- and γ-subunits of the ENaC in patients with Liddle's syndrome, characterized by mineralocorticoid excess (hypertension and hypokalemic alkalosis), and suppressed aldosterone secretion (47-50). The truncation caused by these mutations influenced the PY motif at the N-terminal of the molecule. This motif is responsible for the binding of the channel subunits with NEDD4, a carrier protein facilitating clearance of the channel (51). Moreover, a point mutation of the αENaC gene, located close to the N-terminal of the protein, was reported to cause a decrease of the probability of an open sodium channel, resulting in defective reabsorption (52,53).</w:t>
      </w:r>
    </w:p>
    <w:p>
      <w:pPr>
        <w:pStyle w:val="Normal"/>
        <w:tabs>
          <w:tab w:val="clear" w:pos="720"/>
          <w:tab w:val="left" w:pos="0" w:leader="none"/>
        </w:tabs>
        <w:suppressAutoHyphens w:val="true"/>
        <w:autoSpaceDE w:val="false"/>
        <w:spacing w:lineRule="atLeast" w:line="220" w:before="121" w:after="0"/>
        <w:rPr>
          <w:rFonts w:ascii="Arial" w:hAnsi="Arial" w:cs="Arial"/>
          <w:sz w:val="22"/>
          <w:szCs w:val="22"/>
        </w:rPr>
      </w:pPr>
      <w:r>
        <w:rPr>
          <w:rFonts w:cs="Arial" w:ascii="Arial" w:hAnsi="Arial"/>
          <w:sz w:val="22"/>
          <w:szCs w:val="22"/>
        </w:rPr>
      </w:r>
    </w:p>
    <w:p>
      <w:pPr>
        <w:pStyle w:val="Heading2"/>
        <w:rPr/>
      </w:pPr>
      <w:r>
        <w:rPr>
          <w:lang w:val="en-US" w:eastAsia="en-US"/>
        </w:rPr>
        <w:t>The ENaC-regulatory complexes in aldosterone-mediated sodium transport</w:t>
      </w:r>
    </w:p>
    <w:p>
      <w:pPr>
        <w:pStyle w:val="Normal"/>
        <w:rPr>
          <w:lang w:val="en-US" w:eastAsia="en-US"/>
        </w:rPr>
      </w:pPr>
      <w:r>
        <w:rPr>
          <w:lang w:val="en-US" w:eastAsia="en-US"/>
        </w:rPr>
      </w:r>
    </w:p>
    <w:p>
      <w:pPr>
        <w:pStyle w:val="Normal"/>
        <w:tabs>
          <w:tab w:val="clear" w:pos="720"/>
          <w:tab w:val="left" w:pos="0" w:leader="none"/>
        </w:tabs>
        <w:suppressAutoHyphens w:val="true"/>
        <w:autoSpaceDE w:val="false"/>
        <w:spacing w:lineRule="atLeast" w:line="220" w:before="121" w:after="0"/>
        <w:rPr>
          <w:rFonts w:ascii="Arial" w:hAnsi="Arial" w:cs="Arial"/>
          <w:sz w:val="22"/>
          <w:szCs w:val="22"/>
        </w:rPr>
      </w:pPr>
      <w:r>
        <w:rPr>
          <w:rFonts w:cs="Arial" w:ascii="Arial" w:hAnsi="Arial"/>
          <w:sz w:val="22"/>
          <w:szCs w:val="22"/>
        </w:rPr>
        <w:t>Aldosterone-induced transepitherial Na+ transport via ENaC involves the coordinate functioning of stimulatory signaling proteins such as serum- and glucocorticoid-induce kinase-1 (SGK1) (23.1, 53.1), glucocorticoid-induced leucine zipper protein-1 (GILZ1) (53.2) and connector enhancer of kinase suppressor of Ras 3 (CNK3) (53.3), with inhibitory proteins, such as neural precursor cell expressed, developmentally downregulated protein (Nedd4-2) (23.2) and extracellular signal-regulated kinase (ERK) 1/2 (53.9).</w:t>
      </w:r>
    </w:p>
    <w:p>
      <w:pPr>
        <w:pStyle w:val="Normal"/>
        <w:tabs>
          <w:tab w:val="clear" w:pos="720"/>
          <w:tab w:val="left" w:pos="0" w:leader="none"/>
        </w:tabs>
        <w:suppressAutoHyphens w:val="true"/>
        <w:autoSpaceDE w:val="false"/>
        <w:spacing w:lineRule="atLeast" w:line="220" w:before="121" w:after="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autoSpaceDE w:val="false"/>
        <w:spacing w:lineRule="atLeast" w:line="220" w:before="121" w:after="0"/>
        <w:rPr>
          <w:rFonts w:ascii="Arial" w:hAnsi="Arial" w:cs="Arial"/>
          <w:sz w:val="22"/>
          <w:szCs w:val="22"/>
        </w:rPr>
      </w:pPr>
      <w:r>
        <w:rPr>
          <w:rFonts w:cs="Arial" w:ascii="Arial" w:hAnsi="Arial"/>
          <w:sz w:val="22"/>
          <w:szCs w:val="22"/>
        </w:rPr>
        <w:t>SGK1 is an aldosterone-regulated protein kinase that stimulates renal ENaC. SGK1 phosphorylates the E3 ubiquitin ligase, Nedd4-2, and inhibits it. Nedd4-2 interacts with the C-terminal tail of ENaC subunits, decrease surface expression of the channel via channel ubiquitinylation (23.1, 23.2, 53.1). Then, SGK1 alters ENaC expression, trafficking and activity, and stimulates Na+ transport in the kidney cortical collecting duct (CCD) (53.4). However, SGK1 is a short-lived protein. Following synthesis, SGK1 is rapidly targeted to the endoplasmic reticulum (ER), where ER-associated ubiquitin ligases CHIP and HRD1 aid in its ubiquitinylation and subsequent proteasome-mediated degradation (53.5) Another aldosterone-induced ENaC-regulator, GILZ, which protects SGK1 from rapid ER-associated degradation by controlling protein-protein interaction (53.6). In kidney CCD, GILZ1 is robustly induced by aldosterone (53.7). GILZ1 stimulates ENaC cell surface expression and activity at least in part by inhibiting ERK1/2, which abrogates ENaC function (53.6, 53.8, 53.9).</w:t>
      </w:r>
    </w:p>
    <w:p>
      <w:pPr>
        <w:pStyle w:val="Normal"/>
        <w:tabs>
          <w:tab w:val="clear" w:pos="720"/>
          <w:tab w:val="left" w:pos="0" w:leader="none"/>
        </w:tabs>
        <w:suppressAutoHyphens w:val="true"/>
        <w:autoSpaceDE w:val="false"/>
        <w:spacing w:lineRule="atLeast" w:line="220" w:before="121" w:after="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autoSpaceDE w:val="false"/>
        <w:spacing w:lineRule="atLeast" w:line="220" w:before="121" w:after="0"/>
        <w:rPr>
          <w:rFonts w:ascii="Arial" w:hAnsi="Arial" w:cs="Arial"/>
          <w:sz w:val="22"/>
          <w:szCs w:val="22"/>
        </w:rPr>
      </w:pPr>
      <w:r>
        <w:rPr>
          <w:rFonts w:cs="Arial" w:ascii="Arial" w:hAnsi="Arial"/>
          <w:sz w:val="22"/>
          <w:szCs w:val="22"/>
        </w:rPr>
        <w:t>The recently identified MR target gene CNKSR3 (connector enhancer of kinase suppressor of Ras 3), commonly referred as CNK3, is highly expressed in the connecting tubule (CNT) and the CCD (53.10). CNK3, like SGK1 and GILZ1, is rapidly induced by physiological concentrations of aldosterone (53.3).  It is speculates that CNK3 acts to assembly various ENaC-regulatory components in close vicinity of the channel and thereby exerts its stimulatory effects on channel function (53.11).</w:t>
      </w:r>
    </w:p>
    <w:p>
      <w:pPr>
        <w:pStyle w:val="Normal"/>
        <w:tabs>
          <w:tab w:val="clear" w:pos="720"/>
          <w:tab w:val="left" w:pos="0" w:leader="none"/>
        </w:tabs>
        <w:suppressAutoHyphens w:val="true"/>
        <w:autoSpaceDE w:val="false"/>
        <w:spacing w:lineRule="atLeast" w:line="220" w:before="121" w:after="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autoSpaceDE w:val="false"/>
        <w:spacing w:lineRule="atLeast" w:line="220" w:before="121" w:after="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autoSpaceDE w:val="false"/>
        <w:spacing w:lineRule="atLeast" w:line="220" w:before="121" w:after="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lineRule="atLeast" w:line="220" w:before="121" w:after="0"/>
              <w:jc w:val="center"/>
              <w:rPr>
                <w:rFonts w:ascii="Arial" w:hAnsi="Arial" w:cs="Arial"/>
                <w:sz w:val="22"/>
                <w:szCs w:val="22"/>
              </w:rPr>
            </w:pPr>
            <w:r>
              <w:rPr>
                <w:rFonts w:cs="Arial" w:ascii="Arial" w:hAnsi="Arial"/>
                <w:sz w:val="22"/>
                <w:szCs w:val="22"/>
              </w:rPr>
              <w:drawing>
                <wp:inline distT="0" distB="0" distL="0" distR="0">
                  <wp:extent cx="4694555"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94555" cy="363982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00" w:after="0"/>
              <w:rPr>
                <w:rFonts w:ascii="Arial" w:hAnsi="Arial" w:cs="Arial"/>
                <w:b/>
                <w:b/>
                <w:bCs/>
                <w:sz w:val="22"/>
                <w:szCs w:val="22"/>
                <w:lang w:val="en-US" w:eastAsia="en-US"/>
              </w:rPr>
            </w:pPr>
            <w:r>
              <w:rPr>
                <w:rFonts w:cs="Arial" w:ascii="Arial" w:hAnsi="Arial"/>
                <w:b/>
                <w:bCs/>
                <w:sz w:val="22"/>
                <w:szCs w:val="22"/>
                <w:lang w:val="en-US" w:eastAsia="en-US"/>
              </w:rPr>
              <w:t xml:space="preserve">Figure 4. </w:t>
            </w:r>
            <w:r>
              <w:rPr>
                <w:rFonts w:cs="Arial" w:ascii="Arial" w:hAnsi="Arial"/>
                <w:bCs/>
                <w:sz w:val="22"/>
                <w:szCs w:val="22"/>
                <w:lang w:val="en-US" w:eastAsia="en-US"/>
              </w:rPr>
              <w:t>Model of a putative amiloride-sensitive sodium channel (ENaC). The amiloride-sensitive sodium channel appears to consist of the α-, β- and γ- subunits and an amiloride-binding protein. This channel is located at the apical site of the renal epithelium and plays a role in passive sodium transport, which is mainly regulated by mineralocorticoids. (From Arai K, Shibasaki T, Chrousos GP. Pseudohypoaldosteronism: sporadic and familial mineralocorticoid resistance. In: Chrousos GP. Olefsky JM, Samols E, eds. Hormone Resistance and Hypersensitivity States. New York: Lippincott Williams &amp; Wilkins; in press with permission)</w:t>
            </w:r>
          </w:p>
        </w:tc>
      </w:tr>
    </w:tbl>
    <w:p>
      <w:pPr>
        <w:pStyle w:val="Normal"/>
        <w:keepNext w:val="true"/>
        <w:autoSpaceDE w:val="false"/>
        <w:spacing w:before="200" w:after="0"/>
        <w:rPr>
          <w:rFonts w:ascii="Arial" w:hAnsi="Arial" w:cs="Arial"/>
          <w:sz w:val="22"/>
          <w:szCs w:val="22"/>
        </w:rPr>
      </w:pPr>
      <w:r>
        <w:rPr>
          <w:rFonts w:cs="Arial" w:ascii="Arial" w:hAnsi="Arial"/>
          <w:sz w:val="22"/>
          <w:szCs w:val="22"/>
        </w:rPr>
      </w:r>
    </w:p>
    <w:p>
      <w:pPr>
        <w:pStyle w:val="Heading1"/>
        <w:rPr>
          <w:lang w:val="en-US" w:eastAsia="en-US"/>
        </w:rPr>
      </w:pPr>
      <w:r>
        <w:rPr>
          <w:lang w:val="en-US" w:eastAsia="en-US"/>
        </w:rPr>
        <w:t>CLASSIFICATION OF HYPOALDOSTERONISM</w:t>
      </w:r>
    </w:p>
    <w:p>
      <w:pPr>
        <w:pStyle w:val="Normal"/>
        <w:suppressAutoHyphens w:val="true"/>
        <w:autoSpaceDE w:val="false"/>
        <w:spacing w:lineRule="atLeast" w:line="220" w:before="133" w:after="0"/>
        <w:rPr/>
      </w:pPr>
      <w:r>
        <w:rPr/>
        <w:t>Various syndromes are characterized by or associated with hypoaldosteronism. Hypoaldosteronism is classified in three large categories, defective stimulation of aldosterone secretion, primary defects in adrenal synthesis or secretion of aldosterone and aldosterone resistance, according to their pathophysiology and summarized in Table 1.</w:t>
      </w:r>
    </w:p>
    <w:tbl>
      <w:tblPr>
        <w:tblW w:w="7440" w:type="dxa"/>
        <w:jc w:val="left"/>
        <w:tblInd w:w="950" w:type="dxa"/>
        <w:tblLayout w:type="fixed"/>
        <w:tblCellMar>
          <w:top w:w="0" w:type="dxa"/>
          <w:left w:w="0" w:type="dxa"/>
          <w:bottom w:w="0" w:type="dxa"/>
          <w:right w:w="0" w:type="dxa"/>
        </w:tblCellMar>
      </w:tblPr>
      <w:tblGrid>
        <w:gridCol w:w="7440"/>
      </w:tblGrid>
      <w:tr>
        <w:trPr/>
        <w:tc>
          <w:tcPr>
            <w:tcW w:w="7440"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true"/>
              <w:autoSpaceDE w:val="false"/>
              <w:spacing w:lineRule="atLeast" w:line="220" w:before="200" w:after="100"/>
              <w:rPr/>
            </w:pPr>
            <w:r>
              <w:rPr>
                <w:rFonts w:cs="Arial" w:ascii="Arial" w:hAnsi="Arial"/>
                <w:b/>
                <w:bCs/>
                <w:sz w:val="22"/>
                <w:szCs w:val="22"/>
                <w:lang w:val="en-US" w:eastAsia="en-US"/>
              </w:rPr>
              <w:tab/>
              <w:t>Table 1. Causes of Hypoaldosteronism and hormonal profiles</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550" w:leader="none"/>
                <w:tab w:val="left" w:pos="600" w:leader="none"/>
              </w:tabs>
              <w:suppressAutoHyphens w:val="true"/>
              <w:autoSpaceDE w:val="false"/>
              <w:spacing w:lineRule="atLeast" w:line="220" w:before="100" w:after="0"/>
              <w:ind w:left="660" w:right="100" w:hanging="360"/>
              <w:rPr>
                <w:rFonts w:ascii="Arial" w:hAnsi="Arial" w:cs="Arial"/>
                <w:b/>
                <w:b/>
                <w:bCs/>
                <w:sz w:val="22"/>
                <w:szCs w:val="22"/>
                <w:lang w:val="en-US" w:eastAsia="en-US"/>
              </w:rPr>
            </w:pPr>
            <w:r>
              <w:rPr>
                <w:rFonts w:cs="Arial" w:ascii="Arial" w:hAnsi="Arial"/>
                <w:b/>
                <w:bCs/>
                <w:sz w:val="22"/>
                <w:szCs w:val="22"/>
                <w:lang w:val="en-US" w:eastAsia="en-US"/>
              </w:rPr>
              <w:t>1.</w:t>
              <w:tab/>
              <w:t>Defective stimulation of aldosterone</w:t>
              <w:tab/>
            </w:r>
          </w:p>
          <w:p>
            <w:pPr>
              <w:pStyle w:val="Normal"/>
              <w:tabs>
                <w:tab w:val="clear" w:pos="720"/>
                <w:tab w:val="right" w:pos="550" w:leader="none"/>
                <w:tab w:val="left" w:pos="600" w:leader="none"/>
              </w:tabs>
              <w:suppressAutoHyphens w:val="true"/>
              <w:autoSpaceDE w:val="false"/>
              <w:spacing w:lineRule="atLeast" w:line="220" w:before="100" w:after="0"/>
              <w:ind w:left="660" w:right="100" w:hanging="360"/>
              <w:rPr>
                <w:rFonts w:ascii="Arial" w:hAnsi="Arial" w:cs="Arial"/>
                <w:b/>
                <w:b/>
                <w:bCs/>
                <w:sz w:val="22"/>
                <w:szCs w:val="22"/>
                <w:lang w:val="en-US" w:eastAsia="en-US"/>
              </w:rPr>
            </w:pPr>
            <w:r>
              <w:rPr>
                <w:rFonts w:cs="Arial" w:ascii="Arial" w:hAnsi="Arial"/>
                <w:b/>
                <w:bCs/>
                <w:sz w:val="22"/>
                <w:szCs w:val="22"/>
                <w:lang w:val="en-US" w:eastAsia="en-US"/>
              </w:rPr>
              <w:t>2.</w:t>
              <w:tab/>
              <w:t>Congenital hyporeninemic hypoaldosteronism</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a.</w:t>
              <w:tab/>
              <w:t>Low plasma renin; low plasma and urinary aldosteron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3.</w:t>
              <w:tab/>
              <w:t>Acquired hyporeninemic hypoaldosteronism</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4.</w:t>
              <w:tab/>
              <w:t>Associated with diabetes mellitus</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5.</w:t>
              <w:tab/>
              <w:t>Associated with nephropathy</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a.</w:t>
              <w:tab/>
              <w:t>glomerulonephrit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b.</w:t>
              <w:tab/>
              <w:t>gouty nephrit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c.</w:t>
              <w:tab/>
              <w:t>pyelonephrit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d.</w:t>
              <w:tab/>
              <w:t>nephropathy associated with multiple myeloma</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e.</w:t>
              <w:tab/>
              <w:t>nephropathy associated with systemic lupus erythematosa</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f.</w:t>
              <w:tab/>
              <w:t>mixed cryoglobulinemia</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g.</w:t>
              <w:tab/>
              <w:t>nephrolithias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h.</w:t>
              <w:tab/>
              <w:t>analgesic nephropathy</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i.</w:t>
              <w:tab/>
              <w:t>renal amyloidos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j.</w:t>
              <w:tab/>
              <w:t>IgA nephroptahy</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6.</w:t>
              <w:tab/>
              <w:t>Associated with autonomic insufficiency</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7.</w:t>
              <w:tab/>
              <w:t>Associated with liver cirrhosis</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8.</w:t>
              <w:tab/>
              <w:t>Associated with sickle cell anemia</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9.</w:t>
              <w:tab/>
              <w:t>Associated with acquired immune deficiency syndrom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pPr>
            <w:r>
              <w:rPr>
                <w:rFonts w:cs="Arial" w:ascii="Arial" w:hAnsi="Arial"/>
                <w:b/>
                <w:bCs/>
                <w:sz w:val="22"/>
                <w:szCs w:val="22"/>
                <w:lang w:val="en-US" w:eastAsia="en-US"/>
              </w:rPr>
              <w:tab/>
              <w:t>10.</w:t>
              <w:tab/>
              <w:t>Associated with polyneuropathy, organomegaly, endocrinopathy, M protein and skin changes syndrom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11.</w:t>
              <w:tab/>
              <w:t>Lead poisning</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12.</w:t>
              <w:tab/>
              <w:t>Excess sodium bicarbonat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13.</w:t>
              <w:tab/>
              <w:t>Sjogren's syndrom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14.</w:t>
              <w:tab/>
              <w:t>Drugs interfering with renin production</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a.</w:t>
              <w:tab/>
              <w:t>β-blocker</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pPr>
            <w:r>
              <w:rPr>
                <w:rFonts w:cs="Arial" w:ascii="Arial" w:hAnsi="Arial"/>
                <w:b/>
                <w:bCs/>
                <w:sz w:val="22"/>
                <w:szCs w:val="22"/>
                <w:lang w:val="en-US" w:eastAsia="en-US"/>
              </w:rPr>
              <w:tab/>
            </w:r>
            <w:r>
              <w:rPr>
                <w:rFonts w:cs="Arial" w:ascii="Arial" w:hAnsi="Arial"/>
                <w:b/>
                <w:bCs/>
                <w:sz w:val="22"/>
                <w:szCs w:val="22"/>
                <w:lang w:val="it-IT" w:eastAsia="en-US"/>
              </w:rPr>
              <w:t>b.</w:t>
              <w:tab/>
              <w:t>prostaglandin synthetase inhibitor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pPr>
            <w:r>
              <w:rPr>
                <w:rFonts w:cs="Arial" w:ascii="Arial" w:hAnsi="Arial"/>
                <w:b/>
                <w:bCs/>
                <w:sz w:val="22"/>
                <w:szCs w:val="22"/>
                <w:lang w:val="it-IT" w:eastAsia="en-US"/>
              </w:rPr>
              <w:tab/>
              <w:t>c.</w:t>
              <w:tab/>
              <w:t>non-steroidal anti-inflammatory drug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pPr>
            <w:r>
              <w:rPr>
                <w:rFonts w:cs="Arial" w:ascii="Arial" w:hAnsi="Arial"/>
                <w:b/>
                <w:bCs/>
                <w:sz w:val="22"/>
                <w:szCs w:val="22"/>
                <w:lang w:val="it-IT" w:eastAsia="en-US"/>
              </w:rPr>
              <w:tab/>
            </w:r>
            <w:r>
              <w:rPr>
                <w:rFonts w:cs="Arial" w:ascii="Arial" w:hAnsi="Arial"/>
                <w:b/>
                <w:bCs/>
                <w:sz w:val="22"/>
                <w:szCs w:val="22"/>
                <w:lang w:val="en-US" w:eastAsia="en-US"/>
              </w:rPr>
              <w:t>d.</w:t>
              <w:tab/>
              <w:t>calcium channel blocker</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15.</w:t>
              <w:tab/>
              <w:t>Other drug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a.</w:t>
              <w:tab/>
              <w:t>cyclosporin A</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b.</w:t>
              <w:tab/>
              <w:t>mitomycin C</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c.</w:t>
              <w:tab/>
              <w:t>cosyntropin</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16.</w:t>
              <w:tab/>
              <w:t>Drugs interfering with angiotensin II production</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a.</w:t>
              <w:tab/>
              <w:t>High plasma renin; low plasma aldosterone; low angiotensin II</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17.</w:t>
              <w:tab/>
              <w:t>Angiotensin II converting enzyme inhibitors</w:t>
            </w:r>
          </w:p>
          <w:p>
            <w:pPr>
              <w:pStyle w:val="Normal"/>
              <w:tabs>
                <w:tab w:val="clear" w:pos="720"/>
                <w:tab w:val="right" w:pos="550" w:leader="none"/>
                <w:tab w:val="left" w:pos="600" w:leader="none"/>
              </w:tabs>
              <w:suppressAutoHyphens w:val="true"/>
              <w:autoSpaceDE w:val="false"/>
              <w:spacing w:lineRule="atLeast" w:line="220" w:before="100" w:after="60"/>
              <w:ind w:left="100" w:right="100"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ab/>
              <w:t>1.</w:t>
              <w:tab/>
              <w:t>Combined with defective cortisol synthes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pPr>
            <w:r>
              <w:rPr>
                <w:rFonts w:cs="Arial" w:ascii="Arial" w:hAnsi="Arial"/>
                <w:b/>
                <w:bCs/>
                <w:sz w:val="22"/>
                <w:szCs w:val="22"/>
                <w:lang w:val="en-US" w:eastAsia="en-US"/>
              </w:rPr>
              <w:tab/>
            </w:r>
            <w:r>
              <w:rPr>
                <w:rFonts w:cs="Arial" w:ascii="Arial" w:hAnsi="Arial"/>
                <w:b/>
                <w:bCs/>
                <w:sz w:val="22"/>
                <w:szCs w:val="22"/>
                <w:lang w:val="it-IT" w:eastAsia="en-US"/>
              </w:rPr>
              <w:t>a.</w:t>
              <w:tab/>
              <w:t>Low plasma renin; low plasma aldosterone; high plasma cortisol</w:t>
            </w:r>
          </w:p>
          <w:p>
            <w:pPr>
              <w:pStyle w:val="Normal"/>
              <w:tabs>
                <w:tab w:val="clear" w:pos="720"/>
                <w:tab w:val="right" w:pos="550" w:leader="none"/>
                <w:tab w:val="left" w:pos="600" w:leader="none"/>
              </w:tabs>
              <w:suppressAutoHyphens w:val="true"/>
              <w:autoSpaceDE w:val="false"/>
              <w:spacing w:lineRule="atLeast" w:line="220" w:before="100" w:after="60"/>
              <w:ind w:left="100" w:right="100" w:hanging="0"/>
              <w:rPr>
                <w:rFonts w:ascii="Arial" w:hAnsi="Arial" w:cs="Arial"/>
                <w:b/>
                <w:b/>
                <w:bCs/>
                <w:sz w:val="22"/>
                <w:szCs w:val="22"/>
                <w:lang w:val="it-IT" w:eastAsia="en-US"/>
              </w:rPr>
            </w:pPr>
            <w:r>
              <w:rPr>
                <w:rFonts w:eastAsia="Arial" w:cs="Arial" w:ascii="Arial" w:hAnsi="Arial"/>
                <w:b/>
                <w:bCs/>
                <w:sz w:val="22"/>
                <w:szCs w:val="22"/>
                <w:lang w:val="it-IT" w:eastAsia="en-US"/>
              </w:rPr>
              <w:t xml:space="preserve"> </w:t>
            </w:r>
            <w:r>
              <w:rPr>
                <w:rFonts w:cs="Arial" w:ascii="Arial" w:hAnsi="Arial"/>
                <w:b/>
                <w:bCs/>
                <w:sz w:val="22"/>
                <w:szCs w:val="22"/>
                <w:lang w:val="it-IT" w:eastAsia="en-US"/>
              </w:rPr>
              <w:tab/>
              <w:t>1.</w:t>
              <w:tab/>
              <w:t>Congenital adrenal hypoplasia (DAX-1 mutation)</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it-IT" w:eastAsia="en-US"/>
              </w:rPr>
            </w:pPr>
            <w:r>
              <w:rPr>
                <w:rFonts w:cs="Arial" w:ascii="Arial" w:hAnsi="Arial"/>
                <w:b/>
                <w:bCs/>
                <w:sz w:val="22"/>
                <w:szCs w:val="22"/>
                <w:lang w:val="it-IT" w:eastAsia="en-US"/>
              </w:rPr>
              <w:tab/>
              <w:t>2.</w:t>
              <w:tab/>
              <w:t>Congenital adrenal hyperplasia</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pPr>
            <w:r>
              <w:rPr>
                <w:rFonts w:cs="Arial" w:ascii="Arial" w:hAnsi="Arial"/>
                <w:b/>
                <w:bCs/>
                <w:sz w:val="22"/>
                <w:szCs w:val="22"/>
                <w:lang w:val="it-IT" w:eastAsia="en-US"/>
              </w:rPr>
              <w:tab/>
            </w:r>
            <w:r>
              <w:rPr>
                <w:rFonts w:cs="Arial" w:ascii="Arial" w:hAnsi="Arial"/>
                <w:b/>
                <w:bCs/>
                <w:sz w:val="22"/>
                <w:szCs w:val="22"/>
                <w:lang w:val="en-US" w:eastAsia="en-US"/>
              </w:rPr>
              <w:t>a.</w:t>
              <w:tab/>
              <w:t>Cholesterol desmolase deficiency (lipoid adrenal hyperplasia)</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b.</w:t>
              <w:tab/>
              <w:t>3β-hydroxysteroid dehydrogenase deficiency</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c.</w:t>
              <w:tab/>
              <w:t>21-hydroxylase deficiency</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d.</w:t>
              <w:tab/>
              <w:t>11β-hydroxylase deficiency</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e.</w:t>
              <w:tab/>
              <w:t>High plasma deoxycorticosteorn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3.</w:t>
              <w:tab/>
              <w:t>Adrenoleukodystrophy, adrenomyeloneuropathy</w:t>
            </w:r>
          </w:p>
          <w:p>
            <w:pPr>
              <w:pStyle w:val="Normal"/>
              <w:tabs>
                <w:tab w:val="clear" w:pos="720"/>
                <w:tab w:val="right" w:pos="550" w:leader="none"/>
                <w:tab w:val="left" w:pos="600" w:leader="none"/>
              </w:tabs>
              <w:suppressAutoHyphens w:val="true"/>
              <w:autoSpaceDE w:val="false"/>
              <w:spacing w:lineRule="atLeast" w:line="220" w:before="100" w:after="60"/>
              <w:ind w:left="100" w:right="100" w:hanging="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ab/>
              <w:t>1.</w:t>
              <w:tab/>
              <w:t>Autoimmune adrenal destruction</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a.</w:t>
              <w:tab/>
              <w:t>Addison's disease</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b.</w:t>
              <w:tab/>
              <w:t>multiple autoimmune endocrinopathy</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2.</w:t>
              <w:tab/>
              <w:t>Infectious adrenal destruction</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a.</w:t>
              <w:tab/>
              <w:t>bacterial infection</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b.</w:t>
              <w:tab/>
              <w:t>fungal infection</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3.</w:t>
              <w:tab/>
              <w:t>Infiltration of adrenal gland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a.</w:t>
              <w:tab/>
              <w:t>amyloidos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b.</w:t>
              <w:tab/>
              <w:t>hemochromatos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c.</w:t>
              <w:tab/>
              <w:t>sarcoidos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d.</w:t>
              <w:tab/>
              <w:t>metastatic or infiltrative malignant diseas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4.</w:t>
              <w:tab/>
              <w:t>Bilateral adrenalectomy</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5.</w:t>
              <w:tab/>
              <w:t>Drug induced</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a.</w:t>
              <w:tab/>
              <w:t>mitotane</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pPr>
            <w:r>
              <w:rPr>
                <w:rFonts w:cs="Arial" w:ascii="Arial" w:hAnsi="Arial"/>
                <w:b/>
                <w:bCs/>
                <w:sz w:val="22"/>
                <w:szCs w:val="22"/>
                <w:lang w:val="en-US" w:eastAsia="en-US"/>
              </w:rPr>
              <w:tab/>
            </w:r>
            <w:r>
              <w:rPr>
                <w:rFonts w:cs="Arial" w:ascii="Arial" w:hAnsi="Arial"/>
                <w:b/>
                <w:bCs/>
                <w:sz w:val="22"/>
                <w:szCs w:val="22"/>
                <w:lang w:val="it-IT" w:eastAsia="en-US"/>
              </w:rPr>
              <w:t>b.</w:t>
              <w:tab/>
              <w:t>aminoglutethimide</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it-IT" w:eastAsia="en-US"/>
              </w:rPr>
            </w:pPr>
            <w:r>
              <w:rPr>
                <w:rFonts w:cs="Arial" w:ascii="Arial" w:hAnsi="Arial"/>
                <w:b/>
                <w:bCs/>
                <w:sz w:val="22"/>
                <w:szCs w:val="22"/>
                <w:lang w:val="it-IT" w:eastAsia="en-US"/>
              </w:rPr>
              <w:tab/>
              <w:t>c.</w:t>
              <w:tab/>
              <w:t>torilostane</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it-IT" w:eastAsia="en-US"/>
              </w:rPr>
            </w:pPr>
            <w:r>
              <w:rPr>
                <w:rFonts w:cs="Arial" w:ascii="Arial" w:hAnsi="Arial"/>
                <w:b/>
                <w:bCs/>
                <w:sz w:val="22"/>
                <w:szCs w:val="22"/>
                <w:lang w:val="it-IT" w:eastAsia="en-US"/>
              </w:rPr>
              <w:tab/>
              <w:t>d.</w:t>
              <w:tab/>
              <w:t>ketoconazole</w:t>
            </w:r>
          </w:p>
          <w:p>
            <w:pPr>
              <w:pStyle w:val="Normal"/>
              <w:tabs>
                <w:tab w:val="clear" w:pos="720"/>
                <w:tab w:val="right" w:pos="550" w:leader="none"/>
                <w:tab w:val="left" w:pos="600" w:leader="none"/>
              </w:tabs>
              <w:suppressAutoHyphens w:val="true"/>
              <w:autoSpaceDE w:val="false"/>
              <w:spacing w:lineRule="atLeast" w:line="220" w:before="100" w:after="60"/>
              <w:ind w:left="100" w:right="100" w:hanging="0"/>
              <w:rPr>
                <w:rFonts w:ascii="Arial" w:hAnsi="Arial" w:cs="Arial"/>
                <w:b/>
                <w:b/>
                <w:bCs/>
                <w:sz w:val="22"/>
                <w:szCs w:val="22"/>
                <w:lang w:val="it-IT" w:eastAsia="en-US"/>
              </w:rPr>
            </w:pPr>
            <w:r>
              <w:rPr>
                <w:rFonts w:eastAsia="Arial" w:cs="Arial" w:ascii="Arial" w:hAnsi="Arial"/>
                <w:b/>
                <w:bCs/>
                <w:sz w:val="22"/>
                <w:szCs w:val="22"/>
                <w:lang w:val="it-IT" w:eastAsia="en-US"/>
              </w:rPr>
              <w:t xml:space="preserve"> </w:t>
            </w:r>
            <w:r>
              <w:rPr>
                <w:rFonts w:cs="Arial" w:ascii="Arial" w:hAnsi="Arial"/>
                <w:b/>
                <w:bCs/>
                <w:sz w:val="22"/>
                <w:szCs w:val="22"/>
                <w:lang w:val="it-IT" w:eastAsia="en-US"/>
              </w:rPr>
              <w:tab/>
              <w:t>1.</w:t>
              <w:tab/>
              <w:t>High plasma renin; low plasma aldosteron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it-IT" w:eastAsia="en-US"/>
              </w:rPr>
            </w:pPr>
            <w:r>
              <w:rPr>
                <w:rFonts w:cs="Arial" w:ascii="Arial" w:hAnsi="Arial"/>
                <w:b/>
                <w:bCs/>
                <w:sz w:val="22"/>
                <w:szCs w:val="22"/>
                <w:lang w:val="it-IT" w:eastAsia="en-US"/>
              </w:rPr>
              <w:tab/>
              <w:t>2.</w:t>
              <w:tab/>
              <w:t>Congenital cause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it-IT" w:eastAsia="en-US"/>
              </w:rPr>
            </w:pPr>
            <w:r>
              <w:rPr>
                <w:rFonts w:cs="Arial" w:ascii="Arial" w:hAnsi="Arial"/>
                <w:b/>
                <w:bCs/>
                <w:sz w:val="22"/>
                <w:szCs w:val="22"/>
                <w:lang w:val="it-IT" w:eastAsia="en-US"/>
              </w:rPr>
              <w:tab/>
              <w:t>a.</w:t>
              <w:tab/>
              <w:t>CYP11B2 (Aldosterone syntase) deficiency</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it-IT" w:eastAsia="en-US"/>
              </w:rPr>
            </w:pPr>
            <w:r>
              <w:rPr>
                <w:rFonts w:cs="Arial" w:ascii="Arial" w:hAnsi="Arial"/>
                <w:b/>
                <w:bCs/>
                <w:sz w:val="22"/>
                <w:szCs w:val="22"/>
                <w:lang w:val="it-IT" w:eastAsia="en-US"/>
              </w:rPr>
              <w:tab/>
              <w:t>b.</w:t>
              <w:tab/>
              <w:t>Corticosterone methyloxidase type I (CMO I) deficiency</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pPr>
            <w:r>
              <w:rPr>
                <w:rFonts w:cs="Arial" w:ascii="Arial" w:hAnsi="Arial"/>
                <w:b/>
                <w:bCs/>
                <w:sz w:val="22"/>
                <w:szCs w:val="22"/>
                <w:lang w:val="it-IT" w:eastAsia="en-US"/>
              </w:rPr>
              <w:tab/>
            </w:r>
            <w:r>
              <w:rPr>
                <w:rFonts w:cs="Arial" w:ascii="Arial" w:hAnsi="Arial"/>
                <w:b/>
                <w:bCs/>
                <w:sz w:val="22"/>
                <w:szCs w:val="22"/>
                <w:lang w:val="en-US" w:eastAsia="en-US"/>
              </w:rPr>
              <w:t>c.</w:t>
              <w:tab/>
              <w:t>Corticosterone methyloxidase type II (CMO II) deficiency</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3.</w:t>
              <w:tab/>
              <w:t>Acquired cause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a.</w:t>
              <w:tab/>
              <w:t>Critically ill patients associated with hypotension or hypovolemia</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pPr>
            <w:r>
              <w:rPr>
                <w:rFonts w:cs="Arial" w:ascii="Arial" w:hAnsi="Arial"/>
                <w:b/>
                <w:bCs/>
                <w:sz w:val="22"/>
                <w:szCs w:val="22"/>
                <w:lang w:val="en-US" w:eastAsia="en-US"/>
              </w:rPr>
              <w:tab/>
            </w:r>
            <w:r>
              <w:rPr>
                <w:rFonts w:cs="Arial" w:ascii="Arial" w:hAnsi="Arial"/>
                <w:b/>
                <w:bCs/>
                <w:sz w:val="22"/>
                <w:szCs w:val="22"/>
                <w:lang w:val="it-IT" w:eastAsia="en-US"/>
              </w:rPr>
              <w:t>b.</w:t>
              <w:tab/>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it-IT" w:eastAsia="en-US"/>
              </w:rPr>
            </w:pPr>
            <w:r>
              <w:rPr>
                <w:rFonts w:cs="Arial" w:ascii="Arial" w:hAnsi="Arial"/>
                <w:b/>
                <w:bCs/>
                <w:sz w:val="22"/>
                <w:szCs w:val="22"/>
                <w:lang w:val="it-IT" w:eastAsia="en-US"/>
              </w:rPr>
              <w:tab/>
              <w:t>c.</w:t>
              <w:tab/>
              <w:t>seps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it-IT" w:eastAsia="en-US"/>
              </w:rPr>
            </w:pPr>
            <w:r>
              <w:rPr>
                <w:rFonts w:cs="Arial" w:ascii="Arial" w:hAnsi="Arial"/>
                <w:b/>
                <w:bCs/>
                <w:sz w:val="22"/>
                <w:szCs w:val="22"/>
                <w:lang w:val="it-IT" w:eastAsia="en-US"/>
              </w:rPr>
              <w:tab/>
              <w:t>d.</w:t>
              <w:tab/>
              <w:t>pneumonia</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it-IT" w:eastAsia="en-US"/>
              </w:rPr>
            </w:pPr>
            <w:r>
              <w:rPr>
                <w:rFonts w:cs="Arial" w:ascii="Arial" w:hAnsi="Arial"/>
                <w:b/>
                <w:bCs/>
                <w:sz w:val="22"/>
                <w:szCs w:val="22"/>
                <w:lang w:val="it-IT" w:eastAsia="en-US"/>
              </w:rPr>
              <w:tab/>
              <w:t>e.</w:t>
              <w:tab/>
              <w:t>peritonit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pPr>
            <w:r>
              <w:rPr>
                <w:rFonts w:cs="Arial" w:ascii="Arial" w:hAnsi="Arial"/>
                <w:b/>
                <w:bCs/>
                <w:sz w:val="22"/>
                <w:szCs w:val="22"/>
                <w:lang w:val="it-IT" w:eastAsia="en-US"/>
              </w:rPr>
              <w:tab/>
            </w:r>
            <w:r>
              <w:rPr>
                <w:rFonts w:cs="Arial" w:ascii="Arial" w:hAnsi="Arial"/>
                <w:b/>
                <w:bCs/>
                <w:sz w:val="22"/>
                <w:szCs w:val="22"/>
                <w:lang w:val="en-US" w:eastAsia="en-US"/>
              </w:rPr>
              <w:t>f.</w:t>
              <w:tab/>
              <w:t>cholangitis</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g.</w:t>
              <w:tab/>
              <w:t>liver failure</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h.</w:t>
              <w:tab/>
              <w:t>After removal of mineralocorticoid secreting adrenal tumor</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i.</w:t>
              <w:tab/>
              <w:t>Discontinuation of agents with mineralocorticod activity</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j.</w:t>
              <w:tab/>
              <w:t>Heparin or chlorbutol administration</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4.</w:t>
              <w:tab/>
              <w:t>Defective aldosterone action</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5.</w:t>
              <w:tab/>
              <w:t>Pseudohypoaldosteronism type 1</w:t>
            </w:r>
          </w:p>
          <w:p>
            <w:pPr>
              <w:pStyle w:val="Normal"/>
              <w:tabs>
                <w:tab w:val="clear" w:pos="720"/>
                <w:tab w:val="right" w:pos="1110" w:leader="none"/>
                <w:tab w:val="left" w:pos="1160" w:leader="none"/>
              </w:tabs>
              <w:suppressAutoHyphens w:val="true"/>
              <w:autoSpaceDE w:val="false"/>
              <w:spacing w:lineRule="atLeast" w:line="220" w:before="100" w:after="0"/>
              <w:ind w:left="1220" w:right="100" w:hanging="560"/>
              <w:rPr>
                <w:rFonts w:ascii="Arial" w:hAnsi="Arial" w:cs="Arial"/>
                <w:b/>
                <w:b/>
                <w:bCs/>
                <w:sz w:val="22"/>
                <w:szCs w:val="22"/>
                <w:lang w:val="en-US" w:eastAsia="en-US"/>
              </w:rPr>
            </w:pPr>
            <w:r>
              <w:rPr>
                <w:rFonts w:cs="Arial" w:ascii="Arial" w:hAnsi="Arial"/>
                <w:b/>
                <w:bCs/>
                <w:sz w:val="22"/>
                <w:szCs w:val="22"/>
                <w:lang w:val="en-US" w:eastAsia="en-US"/>
              </w:rPr>
              <w:tab/>
              <w:t>a.</w:t>
              <w:tab/>
              <w:t>High plasma renin; high plasma and urinary aldosteron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6.</w:t>
              <w:tab/>
              <w:t>Administration of aldosterone antagonists</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7.</w:t>
              <w:tab/>
              <w:t>spironolacton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8.</w:t>
              <w:tab/>
              <w:t>progesteron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9.</w:t>
              <w:tab/>
              <w:t>17-hydroxyprogesterone</w:t>
            </w:r>
          </w:p>
          <w:p>
            <w:pPr>
              <w:pStyle w:val="Normal"/>
              <w:tabs>
                <w:tab w:val="clear" w:pos="720"/>
                <w:tab w:val="right" w:pos="550" w:leader="none"/>
                <w:tab w:val="left" w:pos="600" w:leader="none"/>
              </w:tabs>
              <w:suppressAutoHyphens w:val="true"/>
              <w:autoSpaceDE w:val="false"/>
              <w:spacing w:lineRule="atLeast" w:line="220" w:before="100" w:after="0"/>
              <w:ind w:left="660" w:right="100" w:hanging="560"/>
              <w:rPr>
                <w:rFonts w:ascii="Arial" w:hAnsi="Arial" w:cs="Arial"/>
                <w:b/>
                <w:b/>
                <w:bCs/>
                <w:sz w:val="22"/>
                <w:szCs w:val="22"/>
                <w:lang w:val="en-US" w:eastAsia="en-US"/>
              </w:rPr>
            </w:pPr>
            <w:r>
              <w:rPr>
                <w:rFonts w:cs="Arial" w:ascii="Arial" w:hAnsi="Arial"/>
                <w:b/>
                <w:bCs/>
                <w:sz w:val="22"/>
                <w:szCs w:val="22"/>
                <w:lang w:val="en-US" w:eastAsia="en-US"/>
              </w:rPr>
              <w:tab/>
              <w:t>10.</w:t>
              <w:tab/>
              <w:t>synthetic progestins</w:t>
            </w:r>
          </w:p>
          <w:p>
            <w:pPr>
              <w:pStyle w:val="Normal"/>
              <w:suppressAutoHyphens w:val="true"/>
              <w:autoSpaceDE w:val="false"/>
              <w:spacing w:lineRule="atLeast" w:line="220" w:before="60" w:after="0"/>
              <w:ind w:left="100" w:right="100" w:hanging="0"/>
              <w:rPr/>
            </w:pPr>
            <w:r>
              <w:rPr>
                <w:rFonts w:eastAsia="Arial" w:cs="Arial" w:ascii="Arial" w:hAnsi="Arial"/>
                <w:b/>
                <w:bCs/>
                <w:sz w:val="22"/>
                <w:szCs w:val="22"/>
                <w:lang w:val="en-US" w:eastAsia="en-US"/>
              </w:rPr>
              <w:t xml:space="preserve"> </w:t>
            </w: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left="100" w:right="100" w:hanging="0"/>
              <w:rPr>
                <w:rFonts w:ascii="Arial" w:hAnsi="Arial" w:cs="Arial"/>
                <w:sz w:val="22"/>
                <w:szCs w:val="22"/>
              </w:rPr>
            </w:pPr>
            <w:r>
              <w:rPr>
                <w:rFonts w:cs="Arial" w:ascii="Arial" w:hAnsi="Arial"/>
                <w:sz w:val="22"/>
                <w:szCs w:val="22"/>
              </w:rPr>
              <w:t>Etiology</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pPr>
            <w:r>
              <w:rPr>
                <w:rFonts w:eastAsia="Arial" w:cs="Arial" w:ascii="Arial" w:hAnsi="Arial"/>
                <w:sz w:val="22"/>
                <w:szCs w:val="22"/>
                <w:lang w:val="en-US" w:eastAsia="en-US"/>
              </w:rPr>
              <w:t xml:space="preserve"> </w:t>
            </w:r>
            <w:r>
              <w:rPr>
                <w:rFonts w:cs="Arial" w:ascii="Arial" w:hAnsi="Arial"/>
                <w:sz w:val="22"/>
                <w:szCs w:val="22"/>
              </w:rPr>
              <w:t>Primary defects in adrenal secretion of aldosterone</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pPr>
            <w:r>
              <w:rPr>
                <w:rFonts w:eastAsia="Arial" w:cs="Arial" w:ascii="Arial" w:hAnsi="Arial"/>
                <w:sz w:val="22"/>
                <w:szCs w:val="22"/>
                <w:lang w:val="en-US" w:eastAsia="en-US"/>
              </w:rPr>
              <w:t xml:space="preserve"> </w:t>
            </w:r>
            <w:r>
              <w:rPr>
                <w:rFonts w:cs="Arial" w:ascii="Arial" w:hAnsi="Arial"/>
                <w:sz w:val="22"/>
                <w:szCs w:val="22"/>
              </w:rPr>
              <w:t>Congenital causes</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pPr>
            <w:r>
              <w:rPr>
                <w:rFonts w:eastAsia="Arial" w:cs="Arial" w:ascii="Arial" w:hAnsi="Arial"/>
                <w:sz w:val="22"/>
                <w:szCs w:val="22"/>
                <w:lang w:val="en-US" w:eastAsia="en-US"/>
              </w:rPr>
              <w:t xml:space="preserve"> </w:t>
            </w:r>
            <w:r>
              <w:rPr>
                <w:rFonts w:cs="Arial" w:ascii="Arial" w:hAnsi="Arial"/>
                <w:sz w:val="22"/>
                <w:szCs w:val="22"/>
              </w:rPr>
              <w:t>Acquired causes</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left="100" w:right="100" w:hanging="0"/>
              <w:rPr/>
            </w:pPr>
            <w:r>
              <w:rPr>
                <w:rFonts w:eastAsia="Arial" w:cs="Arial" w:ascii="Arial" w:hAnsi="Arial"/>
                <w:sz w:val="22"/>
                <w:szCs w:val="22"/>
                <w:lang w:val="en-US" w:eastAsia="en-US"/>
              </w:rPr>
              <w:t xml:space="preserve"> </w:t>
            </w:r>
            <w:r>
              <w:rPr>
                <w:rFonts w:cs="Arial" w:ascii="Arial" w:hAnsi="Arial"/>
                <w:sz w:val="22"/>
                <w:szCs w:val="22"/>
              </w:rPr>
              <w:t>Isolated deficiency of aldosterone secretion</w:t>
            </w:r>
          </w:p>
        </w:tc>
      </w:tr>
    </w:tbl>
    <w:p>
      <w:pPr>
        <w:pStyle w:val="Normal"/>
        <w:suppressAutoHyphens w:val="true"/>
        <w:autoSpaceDE w:val="false"/>
        <w:spacing w:lineRule="exact" w:line="1"/>
        <w:rPr>
          <w:rFonts w:ascii="Arial" w:hAnsi="Arial" w:cs="Arial"/>
          <w:sz w:val="22"/>
          <w:szCs w:val="22"/>
          <w:lang w:val="en-US" w:eastAsia="en-US"/>
        </w:rPr>
      </w:pPr>
      <w:r>
        <w:rPr>
          <w:rFonts w:cs="Arial" w:ascii="Arial" w:hAnsi="Arial"/>
          <w:sz w:val="22"/>
          <w:szCs w:val="22"/>
          <w:lang w:val="en-US" w:eastAsia="en-US"/>
        </w:rPr>
      </w:r>
    </w:p>
    <w:p>
      <w:pPr>
        <w:pStyle w:val="Heading2"/>
        <w:rPr>
          <w:lang w:val="en-US" w:eastAsia="en-US"/>
        </w:rPr>
      </w:pPr>
      <w:r>
        <w:rPr>
          <w:lang w:val="en-US" w:eastAsia="en-US"/>
        </w:rPr>
        <w:t>Defective Stimulation of Aldosterone</w:t>
      </w:r>
    </w:p>
    <w:p>
      <w:pPr>
        <w:pStyle w:val="Normal"/>
        <w:suppressAutoHyphens w:val="true"/>
        <w:autoSpaceDE w:val="false"/>
        <w:spacing w:lineRule="atLeast" w:line="220" w:before="121" w:after="0"/>
        <w:rPr/>
      </w:pPr>
      <w:r>
        <w:rPr>
          <w:rFonts w:cs="Arial" w:ascii="Arial" w:hAnsi="Arial"/>
          <w:sz w:val="22"/>
          <w:szCs w:val="22"/>
        </w:rPr>
        <w:t>The first category of conditions, which is characterized by defective stimulation of aldosterone secretion, includes the syndromes of congenital and acquired hyporeninemic hypoaldosteronism. One of these conditions is due to a defect of renin secretion such as hyporeninemia resulting from β-blockers, prostaglandin synthetase inhibitors, and calcium channel blockers. Another condition is due to decrease in the conversion of angiotensin I to angiotensin II mediated by converting enzyme inhibitor medications and is associated with hyperreninemia.</w:t>
      </w:r>
    </w:p>
    <w:p>
      <w:pPr>
        <w:pStyle w:val="Heading2"/>
        <w:rPr>
          <w:lang w:val="en-US" w:eastAsia="en-US"/>
        </w:rPr>
      </w:pPr>
      <w:r>
        <w:rPr>
          <w:lang w:val="en-US" w:eastAsia="en-US"/>
        </w:rPr>
        <w:t>Primary Defects in Adrenal Biosynthesis or Secretion of Aldosterone</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The second category of conditions, which are characterized by primary defects in adrenal synthesis or secretion of aldosterone, includes all causes of primary adrenal insufficiency and primary hypoaldosteronism caused by aldosterone synthase (CYP11B2) deficiency or as an acquired state. Primary adrenal insufficiency causes include congenital adrenal hypoplasia, congenital adrenal hyperplasia, adrenoleukodystrophy/adrenomyeloneuropathy, acquired adrenal insufficiency due to autoimmune, infectious and infiltrative disease, bilateral adrenalectomy and use of adrenolytic agents and enzyme inhibitors that block cortisol and aldosterone biosynthesis. These conditions are usually combined with defective cortisol synthesis. Aldosterone synthase (CYP11B2) deficiency (ASD) leads to reduced aldosterone production associated with low or high levels of 18-hydroxycorticosterone, referred to as CMO I or CMO II deficiency, respectively. Several conditions may be associated with aldosterone biosynthetic activity. Heparin suppresses aldosterone synthesis. Critically ill patients with persistent hypovolemia and hypotension also have inappropriately low plasma aldosterone concentrations in relation to the activity of the renin-angiotensin system. Isolated primary hypoaldosteronism in occasionally associated with metastatic cancer of the adrenal gland.</w:t>
      </w:r>
    </w:p>
    <w:p>
      <w:pPr>
        <w:pStyle w:val="Heading2"/>
        <w:rPr>
          <w:lang w:val="en-US" w:eastAsia="en-US"/>
        </w:rPr>
      </w:pPr>
      <w:r>
        <w:rPr>
          <w:lang w:val="en-US" w:eastAsia="en-US"/>
        </w:rPr>
        <w:t>Defective Aldosterone Actions</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The third category which is characterized by defective aldosterone action includes syndromes of aldosterone resistance such as pseudohypoaldosteronism type 1 and sodium-wasting states resulting from excessive amounts of circulating mineralocorticoid antagonists, such as spinololactone and its analogues, and synthetic progestin or natural agonists, such as progesterone or 17-hydroxyprogesterone. These mineralocorticoid antagonists may antagonize aldosterone at the levels of mineralocorticoid receptor (54) and frequently, these states are compensated for by elevated concentrations of plasma aldosterone.</w:t>
      </w:r>
    </w:p>
    <w:p>
      <w:pPr>
        <w:pStyle w:val="Heading1"/>
        <w:rPr>
          <w:bdr w:val="single" w:sz="4" w:space="0" w:color="000000"/>
          <w:lang w:val="en-US" w:eastAsia="en-US"/>
        </w:rPr>
      </w:pPr>
      <w:r>
        <w:rPr>
          <w:bdr w:val="single" w:sz="4" w:space="0" w:color="000000"/>
          <w:lang w:val="en-US" w:eastAsia="en-US"/>
        </w:rPr>
        <w:t>HYPORENINEMIC HYPOALDOSTERONISM</w:t>
      </w:r>
    </w:p>
    <w:p>
      <w:pPr>
        <w:pStyle w:val="Heading2"/>
        <w:rPr>
          <w:lang w:val="en-US" w:eastAsia="en-US"/>
        </w:rPr>
      </w:pPr>
      <w:r>
        <w:rPr>
          <w:lang w:val="en-US" w:eastAsia="en-US"/>
        </w:rPr>
        <w:t>Presentation</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The most common form of isolated hypoaldosteronism is caused by impaired renin release from the kidney. Hudson et al. first described this syndrome in 1957 (55), however, hyporeninemia was first recognized in 1972 (56,57). The typical patient is 50 to 70 years old and usually presents with chronic and asymptomatic hyperkalemia and mild to moderate renal insufficiency with a 40-70% decrease in the glomerular filtration rate when compared to that of age matched healthy subjects. Hyperchloremic metabolic acidosis is seen in approximately half of the patients. This acidosis is classified as a renal tubular acidosis type IV (58). The acidosis is a consequence of decreased renal ammonia neogenesis, reduced hydrogen ion-secretory capacity in the distal nephron and mild reduction in the proximal tubular threshold for bicarbonate reabsorption. Occasionally, muscle weakness or cardiac arrhythmias are present in some patients. More than a half of the patients have diabetes mellitus (59). Other frequently associated states include autonomic neuropathy, hypotension and various nephropathies such as glomerulonephritis, gouty nephropathy and pyelonephritis (60). Also, this syndrome is associated with nephropathies of multiple myeloma and systemic lupus erythematosus, mixed cryoglobulinemia, nephrolithiasis, analgesic nephropathy, renal amyloidosis, IgA nephropathy, cirrhosis, sickle cell anemia, acquired immune deficiency syndrome (AIDS), polyneuropathy, organomegaly, endocrinopathy, M protein and skin changes (POEMS) syndrome, lead poisoning, excess sodium bicarbonate and Sjögren’s symdrome (61-68, 68.1, 68.2). Moreover, this syndrome occurs transiently in association with use of non-steroidal anti-inflammatory drugs, cyclosporin A, mitomycin C, cosyntropin and other agents in susceptible individuals (69-72).</w:t>
      </w:r>
    </w:p>
    <w:p>
      <w:pPr>
        <w:pStyle w:val="Heading2"/>
        <w:rPr>
          <w:lang w:val="en-US" w:eastAsia="en-US"/>
        </w:rPr>
      </w:pPr>
      <w:r>
        <w:rPr>
          <w:lang w:val="en-US" w:eastAsia="en-US"/>
        </w:rPr>
        <w:t>Pathophysiology</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Urinary aldosterone excretion is low under basal conditions and fails to increase after sodium restriction. Plasma renin activity is also low and does not increase appropriately during sodium restriction, periods of prolonged upright posture, or diuretic administration (56). Interstitial renal disease and damage to the juxtaglomerular apparatus seems the most likely cause for the primary defect in renin generation or release and secondary deficiency of aldosterone. However, in some patients with this syndrome there is an absent or blunted aldosterone response to angiotensin II (73,74), suggesting a coexisting primary defect in aldosterone secretion or it reflects atrophy of the zona glomerulosa caused by chronic renin deficiency.</w:t>
      </w:r>
    </w:p>
    <w:p>
      <w:pPr>
        <w:pStyle w:val="Normal"/>
        <w:suppressAutoHyphens w:val="true"/>
        <w:autoSpaceDE w:val="false"/>
        <w:spacing w:lineRule="atLeast" w:line="220" w:before="100" w:after="0"/>
        <w:rPr/>
      </w:pPr>
      <w:r>
        <w:rPr>
          <w:rFonts w:cs="Arial" w:ascii="Arial" w:hAnsi="Arial"/>
          <w:sz w:val="22"/>
          <w:szCs w:val="22"/>
        </w:rPr>
        <w:t>There are various mechanisms to be explained the hyporeninemia. First possible mechanism is the hypervolemia. The expanded extracellular fluid volume due to hypertension may suppress renin. In fact, long-term sodium restriction and diuretic administration increase plasma renin activity in these patients, however, the increments of plasma renin activity are less than those of normal subjects (75). A second possible mechanism is insufficiency of the autonomic nervous system, particularly in patients with diabetic neuropathy. Impaired adrenergic response to postural change may contribute to insufficient renin release. Besides, these patients exhibit decreased sensitivity to β-adrenergic agonists, suggesting defects in both production and action of catecholamines (76). A third proposed mechanism is secretion of abnormal forms of renin, such as a defect in the conversion of prorenin to renin. Insufficiency of autonomic nervous system may be associated with impaired conversion of prorenin to renin. Indeed, diabetic patients with autonomic neuropathy have elevated plasma levels of prorenin (77). A fourth possibility is prostaglandin deficiency. Production of prostaglandin I2 (prostacyclin), which mediates renin release (78), is apparently diminished in patients with hyporeninemic hypoaldosteronism as assessed by measurement of the stable urinary metabolite 6-keto-prostaglandin F1α (79). Furthermore, the prostaglandin I2 in these patients was unresponsive to the potent stimulators norepinephrine and calcium. Prostaglandin I2 deficiency may cause hyporeninemic hypoaldosteronism by causing defects in the conversion of prorenin to renin (80) and renin release.</w:t>
      </w:r>
    </w:p>
    <w:p>
      <w:pPr>
        <w:pStyle w:val="Heading2"/>
        <w:rPr>
          <w:lang w:val="en-US" w:eastAsia="en-US"/>
        </w:rPr>
      </w:pPr>
      <w:r>
        <w:rPr>
          <w:lang w:val="en-US" w:eastAsia="en-US"/>
        </w:rPr>
        <w:t>Diagnosis</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The diagnosis of hyporeninemic hypoaldosteronism must be considered in any patient with unexplained hyperkalemia. Excess potassium intake from food or drugs does not cause sustained hyperkalemia, if renal function is normal. Renal function should be evaluated and drugs that impair renal potassium excretion should be excluded as a cause. The clinical diagnosis is confirmed by low plasma renin activity and low plasma concentrations or urinary aldosterone excretion under conditions that activate the renin-angiotensin-aldosterone axis by maintenance of upright posture and/or furosemide administration. A low random plasma renin concentration associated with a normal ratio of aldosterone to plasma renin activity is also useful for the diagnosis (81,82).</w:t>
      </w:r>
    </w:p>
    <w:p>
      <w:pPr>
        <w:pStyle w:val="Heading2"/>
        <w:rPr>
          <w:lang w:val="en-US" w:eastAsia="en-US"/>
        </w:rPr>
      </w:pPr>
      <w:r>
        <w:rPr>
          <w:lang w:val="en-US" w:eastAsia="en-US"/>
        </w:rPr>
        <w:t>Therapy</w:t>
      </w:r>
    </w:p>
    <w:p>
      <w:pPr>
        <w:pStyle w:val="Normal"/>
        <w:suppressAutoHyphens w:val="true"/>
        <w:autoSpaceDE w:val="false"/>
        <w:spacing w:lineRule="atLeast" w:line="220" w:before="121" w:after="0"/>
        <w:rPr/>
      </w:pPr>
      <w:r>
        <w:rPr>
          <w:rFonts w:cs="Arial" w:ascii="Arial" w:hAnsi="Arial"/>
          <w:sz w:val="22"/>
          <w:szCs w:val="22"/>
        </w:rPr>
        <w:t>The therapeutic approach should be chosen after taking into consideration the age of the patients and other concurrent disorders. Only monitoring potassium concentrations is enough for patients with moderate hyperkalemia and without electro-cardiographic changes. Drugs that promote hyperkalemia, such as β-adrenergic antagonists, cyclooxygenase inhibitors, angiotensin-converting enzyme inhibitors, heparin and potassium-sparing diuretics, should be avoided. Dietary potassium intake should be reduced, if possible. Diuretics are the initial treatment for patients who have disorders associated with sodium retention, such as hypertension and congestive heart failure. Mineralocorticoid replacement with fludrocortisone is reserved for patients with severe hyperkalemia without hypertension and congestive heart failure.</w:t>
      </w:r>
    </w:p>
    <w:p>
      <w:pPr>
        <w:pStyle w:val="Heading1"/>
        <w:rPr>
          <w:lang w:val="en-US" w:eastAsia="en-US"/>
        </w:rPr>
      </w:pPr>
      <w:r>
        <w:rPr>
          <w:lang w:val="en-US" w:eastAsia="en-US"/>
        </w:rPr>
        <w:t>PRIMARY HYPOALDOSTERONISM</w:t>
      </w:r>
    </w:p>
    <w:p>
      <w:pPr>
        <w:pStyle w:val="Heading1"/>
        <w:rPr>
          <w:bdr w:val="single" w:sz="4" w:space="0" w:color="000000"/>
          <w:lang w:val="en-US" w:eastAsia="en-US"/>
        </w:rPr>
      </w:pPr>
      <w:r>
        <w:rPr>
          <w:bdr w:val="single" w:sz="4" w:space="0" w:color="000000"/>
          <w:lang w:val="en-US" w:eastAsia="en-US"/>
        </w:rPr>
        <w:t>Aldosterone Synthase Deficiency (ASD)</w:t>
      </w:r>
    </w:p>
    <w:p>
      <w:pPr>
        <w:pStyle w:val="Heading2"/>
        <w:rPr>
          <w:lang w:val="en-US" w:eastAsia="en-US"/>
        </w:rPr>
      </w:pPr>
      <w:r>
        <w:rPr>
          <w:lang w:val="en-US" w:eastAsia="en-US"/>
        </w:rPr>
        <w:t>Clinical Presentation</w:t>
      </w:r>
    </w:p>
    <w:p>
      <w:pPr>
        <w:pStyle w:val="Normal"/>
        <w:suppressAutoHyphens w:val="true"/>
        <w:autoSpaceDE w:val="false"/>
        <w:spacing w:lineRule="atLeast" w:line="220" w:before="110" w:after="0"/>
        <w:rPr/>
      </w:pPr>
      <w:r>
        <w:rPr>
          <w:rFonts w:cs="Arial" w:ascii="Arial" w:hAnsi="Arial"/>
          <w:sz w:val="22"/>
          <w:szCs w:val="22"/>
        </w:rPr>
        <w:t xml:space="preserve">Congenital hypoaldosteronism is a rare inherited disorder transmitted as either an autosomal recessive or autosomal dominant trait with mixed penetrance. This disorder </w:t>
      </w:r>
      <w:r>
        <w:rPr>
          <w:rFonts w:cs="Arial" w:ascii="Arial" w:hAnsi="Arial"/>
          <w:sz w:val="22"/>
          <w:szCs w:val="22"/>
          <w:lang w:eastAsia="ja-JP"/>
        </w:rPr>
        <w:t>was previously</w:t>
      </w:r>
      <w:r>
        <w:rPr>
          <w:rFonts w:cs="Arial" w:ascii="Arial" w:hAnsi="Arial"/>
          <w:sz w:val="22"/>
          <w:szCs w:val="22"/>
        </w:rPr>
        <w:t xml:space="preserve"> termed "corticosterone methyloxidase (CMO)” deficiency and subdivided into two types according to the relative levels of aldosterone and its precursors in an affected person. Patients with "corticosterone methyloxidase I (CMO I)" deficiency have elevated serum levels of corticosterone and low levels of 18-hydroxycorticosterone and aldosterone. In contrast, patients with "corticosterone methyloxidase II (CMO II)" deficiency have high levels of 18-hydroxycorticosterone, the immediate precursor of aldosterone (83). With greater understanding of structure-activity relationships in the CYP11B2 enzyme, this disorder may be better considered a spectrum of hormonal deficiencies, depending on the nature of the CYP11B2 gene defect (88.6). Because two steps of aldosterone biosynthesis from corticosterone previously proposed to be catalyzed by separate enzymes, CMO I and II, previously, are known to involve only one enzyme substarate interaction (6.1). Isolated aldosterone deficiency results from loss of activity of aldosterone synthase encoded by CYP11B2 gene (84-88,88.1,88.2,88.3-5). Therefore, the term aldosterone synthase deficiency type 1 (ASD1) and type 2 (ASD2) reflects more appropriately the molecular basis of this disease. In both ASD1 and 2, glomerulosa zone corticosterone is increased and aldosterone decreased, but 18-hydroxycorticosterone is increased in ASD2 (88.6).  ASD1 is associated with loss of both 18-hydroxilation and 18-oxidation enzyme activities. In ASD2, the ability to convert corticosterone (B) to 18-hydorxytetrahydro11-dehydrocorticosterone (18-OH-B) is preserved with failure of further oxidation of 18-hhdroxicorticosrerone to aldosterone (88.7). The deficiency of aldosterone is much more severe in ASD1. In contrast, aldosterone may reach normal levels under intense stimulation of rennin-angiotensin system in ASD2 (88.6). The clinical presentations of these deficiencies are otherwise similar. The clinical presentation is typical of aldosterone deficiency, including electrolyte abnormalities such as a variable degree of hyponatremia, hyperkalemia and metabolic acidosis, with poor growth in childhood, but they usually no symptoms in adults (83,89). In infants, it is characterized by recurrent dehydration, salt wasting and failure to thrive. These symptoms are present generally within the first 3 months of life, and most often after the first 5 days of life. A modest uremia with a normal creatinine level reflects dehydration in the presence of intrinsically normal renal function. Plasma renin activity is invariably elevated.</w:t>
      </w:r>
    </w:p>
    <w:p>
      <w:pPr>
        <w:pStyle w:val="Heading2"/>
        <w:rPr>
          <w:lang w:val="en-US" w:eastAsia="en-US"/>
        </w:rPr>
      </w:pPr>
      <w:r>
        <w:rPr>
          <w:lang w:val="en-US" w:eastAsia="en-US"/>
        </w:rPr>
        <w:t>Diagnosis and Therapy</w:t>
      </w:r>
    </w:p>
    <w:p>
      <w:pPr>
        <w:pStyle w:val="Normal"/>
        <w:suppressAutoHyphens w:val="true"/>
        <w:autoSpaceDE w:val="false"/>
        <w:spacing w:lineRule="atLeast" w:line="220" w:before="110" w:after="0"/>
        <w:rPr>
          <w:rFonts w:ascii="Arial" w:hAnsi="Arial" w:cs="Arial"/>
          <w:sz w:val="22"/>
          <w:szCs w:val="22"/>
        </w:rPr>
      </w:pPr>
      <w:r>
        <w:rPr>
          <w:rFonts w:cs="Arial" w:ascii="Arial" w:hAnsi="Arial"/>
          <w:sz w:val="22"/>
          <w:szCs w:val="22"/>
        </w:rPr>
        <w:t>The diagnosis can be established by measuring the appropriate corticosteroids or their major metabolic products, such as 11-deoxycorticosterone (DOC), corticosterone, 18-hydroxycorticosterone, 18-hydroxy-DOC and aldosterone levels in plasma. The ratio of plasma 18-hydroxycorticosterone to plasma aldosterone differentiates the two disorders; it is less than 10 in ASD1 (CMO I deficiency) and more than 100 in ASD2 (CMO II deficiency) (90). Patients with ASD2 (CMO II deficiency) tend to have increased plasma cortisol levels that may result from increased adrenal sensitivity to ACTH induced by the increased plasma angiotensin II levels in response to sodium depletion (91).</w:t>
      </w:r>
    </w:p>
    <w:p>
      <w:pPr>
        <w:pStyle w:val="Normal"/>
        <w:suppressAutoHyphens w:val="true"/>
        <w:autoSpaceDE w:val="false"/>
        <w:spacing w:lineRule="atLeast" w:line="220" w:before="100" w:after="0"/>
        <w:rPr/>
      </w:pPr>
      <w:r>
        <w:rPr>
          <w:rFonts w:cs="Arial" w:ascii="Arial" w:hAnsi="Arial"/>
          <w:sz w:val="22"/>
          <w:szCs w:val="22"/>
        </w:rPr>
        <w:t>Both forms of the syndrome are treated by replacement of mineralocorticoid with the usual dosage of fludrocortisone (0.1-0.3 mg/ day). Almost infants and children require oral sodium supplementation (2 g/day as NaCl alone or in combination with NaHCO</w:t>
      </w:r>
      <w:r>
        <w:rPr>
          <w:rFonts w:cs="Arial" w:ascii="Arial" w:hAnsi="Arial"/>
          <w:sz w:val="22"/>
          <w:szCs w:val="22"/>
          <w:vertAlign w:val="subscript"/>
        </w:rPr>
        <w:t>3</w:t>
      </w:r>
      <w:r>
        <w:rPr>
          <w:rFonts w:cs="Arial" w:ascii="Arial" w:hAnsi="Arial"/>
          <w:sz w:val="22"/>
          <w:szCs w:val="22"/>
        </w:rPr>
        <w:t xml:space="preserve">), although some infants with severe symptom need intravenous fluids. Oral sodium supplementation may be discontinued once plasma rennin activity has decreased to normal, but mineralocorticoid replacement is usually maintained through childhood (88.7).   </w:t>
      </w:r>
    </w:p>
    <w:p>
      <w:pPr>
        <w:pStyle w:val="Heading2"/>
        <w:rPr>
          <w:lang w:val="en-US" w:eastAsia="en-US"/>
        </w:rPr>
      </w:pPr>
      <w:r>
        <w:rPr>
          <w:lang w:val="en-US" w:eastAsia="en-US"/>
        </w:rPr>
        <w:t>Molecular mechanisms of CYP11B2 deficiency</w:t>
      </w:r>
    </w:p>
    <w:p>
      <w:pPr>
        <w:pStyle w:val="Normal"/>
        <w:suppressAutoHyphens w:val="true"/>
        <w:autoSpaceDE w:val="false"/>
        <w:spacing w:lineRule="atLeast" w:line="220" w:before="110" w:after="0"/>
        <w:rPr/>
      </w:pPr>
      <w:r>
        <w:rPr>
          <w:rFonts w:cs="Arial" w:ascii="Arial" w:hAnsi="Arial"/>
          <w:sz w:val="22"/>
          <w:szCs w:val="22"/>
        </w:rPr>
        <w:t>Some patients with ASD1 (CMO I deficiency) have a homozygous 5 nucleotide deletion in exon 1 which leads to a frameshift and premature stop codon, resulting in the complete lack of enzyme production (84,85). A male Caucasian patient with ASD1 (CMO I deficiency) had a homozygous point mutation causing a R384P substitution, resulting in complete loss of 11 β- and 18-hydroxylase activity (86) (Figure 5). This suggests that the arginine-384 in aldosterone synthase is highly conserved and apparently quite important for enzyme activity.</w:t>
      </w:r>
    </w:p>
    <w:p>
      <w:pPr>
        <w:pStyle w:val="Normal"/>
        <w:suppressAutoHyphens w:val="true"/>
        <w:autoSpaceDE w:val="false"/>
        <w:spacing w:lineRule="atLeast" w:line="220" w:before="110" w:after="0"/>
        <w:rPr>
          <w:rFonts w:ascii="Arial" w:hAnsi="Arial" w:cs="Arial"/>
          <w:sz w:val="22"/>
          <w:szCs w:val="22"/>
        </w:rPr>
      </w:pPr>
      <w:r>
        <w:rPr>
          <w:rFonts w:cs="Arial" w:ascii="Arial" w:hAnsi="Arial"/>
          <w:sz w:val="22"/>
          <w:szCs w:val="22"/>
        </w:rPr>
      </w:r>
    </w:p>
    <w:p>
      <w:pPr>
        <w:pStyle w:val="Normal"/>
        <w:suppressAutoHyphens w:val="true"/>
        <w:autoSpaceDE w:val="false"/>
        <w:spacing w:lineRule="atLeast" w:line="220" w:before="100" w:after="0"/>
        <w:rPr/>
      </w:pPr>
      <w:r>
        <w:rPr>
          <w:rFonts w:cs="Arial" w:ascii="Arial" w:hAnsi="Arial"/>
          <w:sz w:val="22"/>
          <w:szCs w:val="22"/>
        </w:rPr>
        <w:t xml:space="preserve">A male infant of Turkish parents who presented ASD1 had homozygous missense mutation (L451F) in exon 8 of CYP11B2 gene. The L451F mutant protein </w:t>
      </w:r>
      <w:r>
        <w:rPr>
          <w:rFonts w:cs="Arial" w:ascii="Arial" w:hAnsi="Arial"/>
          <w:i/>
          <w:sz w:val="22"/>
          <w:szCs w:val="22"/>
        </w:rPr>
        <w:t>in vitro</w:t>
      </w:r>
      <w:r>
        <w:rPr>
          <w:rFonts w:cs="Arial" w:ascii="Arial" w:hAnsi="Arial"/>
          <w:sz w:val="22"/>
          <w:szCs w:val="22"/>
        </w:rPr>
        <w:t xml:space="preserve"> showed complete aldosterone deficiency with 11-deoxycirticosterone or corticosterone as substrates. The L451F mutation located immediately adjacent to the highly conserved heme-binding C450 of the cytochrome P450 (88.4). Computer modeling of the molecule suggested that this substitute my lead a steric effect resulting in preventing the activity of CYP11B2 (88.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r>
    </w:p>
    <w:p>
      <w:pPr>
        <w:pStyle w:val="Normal"/>
        <w:suppressAutoHyphens w:val="true"/>
        <w:autoSpaceDE w:val="false"/>
        <w:spacing w:lineRule="atLeast" w:line="220" w:before="100" w:after="0"/>
        <w:rPr/>
      </w:pPr>
      <w:r>
        <w:rPr>
          <w:rFonts w:cs="Arial" w:ascii="Arial" w:hAnsi="Arial"/>
          <w:sz w:val="22"/>
          <w:szCs w:val="22"/>
        </w:rPr>
        <w:t xml:space="preserve">Three siblings of Pakistan origin who presented ASD1 had homozygous mutation (S308P) in exon 5 of CYP11B2 gene. The S308P mutant protein </w:t>
      </w:r>
      <w:r>
        <w:rPr>
          <w:rFonts w:cs="Arial" w:ascii="Arial" w:hAnsi="Arial"/>
          <w:i/>
          <w:sz w:val="22"/>
          <w:szCs w:val="22"/>
        </w:rPr>
        <w:t>in vitro</w:t>
      </w:r>
      <w:r>
        <w:rPr>
          <w:rFonts w:cs="Arial" w:ascii="Arial" w:hAnsi="Arial"/>
          <w:sz w:val="22"/>
          <w:szCs w:val="22"/>
        </w:rPr>
        <w:t xml:space="preserve"> showed complete loss of enzyme activity. This mutated residue is likely to locate within the a-helix I, close to the heme-binding, active site of the enzyme. This structural change may be the cause of this disorder in this family (88.5).  </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r>
    </w:p>
    <w:p>
      <w:pPr>
        <w:pStyle w:val="Normal"/>
        <w:suppressAutoHyphens w:val="true"/>
        <w:autoSpaceDE w:val="false"/>
        <w:spacing w:lineRule="atLeast" w:line="220" w:before="100" w:after="0"/>
        <w:rPr/>
      </w:pPr>
      <w:r>
        <w:rPr>
          <w:rFonts w:cs="Arial" w:ascii="Arial" w:hAnsi="Arial"/>
          <w:sz w:val="22"/>
          <w:szCs w:val="22"/>
        </w:rPr>
        <w:t>A large number of kindreds with ASD2 (CMO II deficiency) have been identified among Jews originally from Isfahan, Iran. Such patients are all homozygous for two mutations, R181W in exon 3 and V386A in exon 7 (85,87,88, 88.3,88.7) (Figure 5). These mutations together reduce aldosterone synthase activity to 0.2 % of normal without affecting 11 β-hydroxylase activity (85,87,88). However, one non-Iranian patient with ASD2 (CMO II deficiency) carries mutations in the paternal allele, including V386A and T318A mutations, and maternal allele, including R181W and a deletion/frameshift mutation, resulting in complete loss of enzyme activity (88). This suggests that the high levels of 18-hydroxycorticosterone seen in ASD2 (CMO II deficiency) can be synthesized by CYP11B1, which has some 18-hydroxylase activity, and not by CYP11B2. A patients with apparent ASD 1 was homozygous for the mutations E198A and V386A, yet when assayed in vitro the double mutant enzyme behaved similarly to the mutant enzyme found in the Iranian Jewish ASD 2 patients (88.9).Thus, a difference in expression of CYP11B1 rather than allelic variation of CYP11B2 may be involved in the mechanism underlying the different levels of 18-hydroxycorticosterone between ASD1 and 2 (CMO I and CMO II deficiency). The distinction between ASD 1 and ASD 2 is not precise, and these disorders should be regarded as different degrees of severity on a continuous clinical spectrum.</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r>
    </w:p>
    <w:p>
      <w:pPr>
        <w:pStyle w:val="Normal"/>
        <w:suppressAutoHyphens w:val="true"/>
        <w:autoSpaceDE w:val="false"/>
        <w:spacing w:lineRule="atLeast" w:line="220" w:before="100" w:after="0"/>
        <w:rPr/>
      </w:pPr>
      <w:r>
        <w:rPr>
          <w:rFonts w:eastAsia="Arial" w:cs="Arial" w:ascii="Arial" w:hAnsi="Arial"/>
          <w:sz w:val="22"/>
          <w:szCs w:val="22"/>
        </w:rPr>
        <w:t xml:space="preserve"> </w:t>
      </w:r>
      <w:r>
        <w:rPr>
          <w:rFonts w:cs="Arial" w:ascii="Arial" w:hAnsi="Arial"/>
          <w:sz w:val="22"/>
          <w:szCs w:val="22"/>
        </w:rPr>
        <w:t>A male Japanese patient with ASD1 (CMO I ) was a compound heterozygous for W56X in exon 1 and R384W in exon 7. W56X was inherited from his mother and R384X was from his father. Since both alleles contain nonsense mutations, a lack of CYP11B2 activity was speculated to cause his condition (88.10).</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Two male Japanese patients with ASD2 (CMO II) have homozygous missense mutation (G435S) in the exon 8 of CYP11B2 gene. The expression studies indicated that the steroid 18-hydroxylase/oxidase activities of mutant enzyme were substantially reduced.</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Another female Italian Caucasian patient was a compound heterozygous mutation located in exon 4 causing a premature stop codon (E255X) and a further mutation in exon 5 that also cause a premature stop codon (Q272X). The patient’s CYP11B2 encodes two truncated forms of aldosterone synthase predicted to be inactive because they lack critical active site residues as well as the hormone-binding site. However, this case displays biochemical features intermediate between those of ASD1 and 2 (CMO I and II).</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Some cases of ASD without causative mutations in CYP11B2 have also been reported (88.3,88.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00" w:after="0"/>
              <w:jc w:val="center"/>
              <w:rPr>
                <w:rFonts w:ascii="Arial" w:hAnsi="Arial" w:cs="Arial"/>
                <w:sz w:val="22"/>
                <w:szCs w:val="22"/>
              </w:rPr>
            </w:pPr>
            <w:r>
              <w:rPr>
                <w:rFonts w:cs="Arial" w:ascii="Arial" w:hAnsi="Arial"/>
                <w:sz w:val="22"/>
                <w:szCs w:val="22"/>
              </w:rPr>
              <w:drawing>
                <wp:inline distT="0" distB="0" distL="0" distR="0">
                  <wp:extent cx="4694555" cy="290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94555" cy="29083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00" w:after="0"/>
              <w:rPr>
                <w:rFonts w:ascii="Arial" w:hAnsi="Arial" w:cs="Arial"/>
                <w:b/>
                <w:b/>
                <w:bCs/>
                <w:sz w:val="22"/>
                <w:szCs w:val="22"/>
                <w:lang w:val="en-US" w:eastAsia="en-US"/>
              </w:rPr>
            </w:pPr>
            <w:r>
              <w:rPr>
                <w:rFonts w:cs="Arial" w:ascii="Arial" w:hAnsi="Arial"/>
                <w:b/>
                <w:bCs/>
                <w:sz w:val="22"/>
                <w:szCs w:val="22"/>
                <w:lang w:val="en-US" w:eastAsia="en-US"/>
              </w:rPr>
              <w:t xml:space="preserve">Figure 5. </w:t>
            </w:r>
            <w:r>
              <w:rPr>
                <w:rFonts w:cs="Arial" w:ascii="Arial" w:hAnsi="Arial"/>
                <w:bCs/>
                <w:sz w:val="22"/>
                <w:szCs w:val="22"/>
                <w:lang w:val="en-US" w:eastAsia="en-US"/>
              </w:rPr>
              <w:t>Relative positions of CYP11B1 and CYP11B2 on chromosome 8 and mutations of CYP11B2. A, The relative positions of CYP11B1 and CYP11B2 on chromosome 8q22. Arrows indicate direction of transcription. B, Mutations of CYP11B2 in reported patients with CYP11B2 deficiency are summarized in the figure. A deletion of 5 base pair (Δ35) in exon 1, R384P in exon 7 and L451F in exon 8 have been reported in patients with aldosterone synthase deficiency type 1 (ASD1),  previously termed as  “corticosterone methyloxidase type 1 (CMO I) deficiency”. R181W in exon 3, V386A and T318A in exon 7 and G453S in exon 8 have been reported in patients with aldosterone synthase deficiency type 2 (ASD2),  previously termed as  “corticosterone methyloxidase type 2 (CMO II) deficiency”. Compound heterozygous mutation of E255X and Q272X have been found in the patient with unusual ASD (CMO).</w:t>
            </w:r>
          </w:p>
        </w:tc>
      </w:tr>
    </w:tbl>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r>
    </w:p>
    <w:p>
      <w:pPr>
        <w:pStyle w:val="Heading2"/>
        <w:rPr>
          <w:lang w:val="en-US" w:eastAsia="en-US"/>
        </w:rPr>
      </w:pPr>
      <w:r>
        <w:rPr>
          <w:lang w:val="en-US" w:eastAsia="en-US"/>
        </w:rPr>
        <w:t>Acquired form of primary hypoaldosteronism</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Several conditions may be associated with aldosterone biosynthetic defects. The administration of heparin causes natriuresis and hyperkalemia (92). Heparin preparations suppress aldosterone synthesis, leading to a compensatory rise in plasma renin activity. However, it has been demonstrated that this suppression of enzyme activity is attributable to chlorbutol (1,1,1-trichloro-2-methyl-2-propanol), the preservative used in commercial heparin, rather than to pure heparin (9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Persistently hypotensive, critically ill patients with sepsis, pneumonia, peritonitis, cholangiitis and liver failure, also have inappropriately low plasma aldosterone concentrations in relation to elevated plasma renin activity (94). The defect is at the level of the adrenal but has not been associated with any particular disease or therapy. Plasma cortisol levels are high, reflecting the stressed state. The response to angiotensin infusion is impaired, and the ratio of plasma 18-hydroxycorticosterone to aldosterone is increased, suggesting selective insufficiency of CMO II. It is possible that the hypoxia causes a relative zona glomerulosa insufficiency (95).</w:t>
      </w:r>
    </w:p>
    <w:p>
      <w:pPr>
        <w:pStyle w:val="Heading1"/>
        <w:rPr>
          <w:rFonts w:ascii="Arial" w:hAnsi="Arial" w:cs="Arial"/>
          <w:sz w:val="22"/>
          <w:szCs w:val="22"/>
          <w:lang w:val="en-US" w:eastAsia="en-US"/>
        </w:rPr>
      </w:pPr>
      <w:r>
        <w:rPr>
          <w:rFonts w:cs="Arial"/>
          <w:sz w:val="22"/>
          <w:szCs w:val="22"/>
          <w:lang w:val="en-US" w:eastAsia="en-US"/>
        </w:rPr>
      </w:r>
    </w:p>
    <w:p>
      <w:pPr>
        <w:pStyle w:val="Heading1"/>
        <w:rPr>
          <w:lang w:val="en-US" w:eastAsia="en-US"/>
        </w:rPr>
      </w:pPr>
      <w:r>
        <w:rPr>
          <w:lang w:val="en-US" w:eastAsia="en-US"/>
        </w:rPr>
        <w:t xml:space="preserve">ALDOSTERONE RESISTANCE </w:t>
      </w:r>
    </w:p>
    <w:p>
      <w:pPr>
        <w:pStyle w:val="Heading1"/>
        <w:rPr/>
      </w:pPr>
      <w:r>
        <w:rPr>
          <w:bdr w:val="single" w:sz="4" w:space="0" w:color="000000"/>
          <w:lang w:val="en-US" w:eastAsia="en-US"/>
        </w:rPr>
        <w:t>Pseudohypoaldosteronism (PHA) type 1</w:t>
      </w:r>
      <w:r>
        <w:rPr>
          <w:lang w:val="en-US" w:eastAsia="en-US"/>
        </w:rPr>
        <w:t xml:space="preserve"> </w:t>
      </w:r>
    </w:p>
    <w:p>
      <w:pPr>
        <w:pStyle w:val="Heading2"/>
        <w:rPr>
          <w:lang w:val="en-US" w:eastAsia="en-US"/>
        </w:rPr>
      </w:pPr>
      <w:r>
        <w:rPr>
          <w:lang w:val="en-US" w:eastAsia="en-US"/>
        </w:rPr>
        <w:t>Clinical Presentation</w:t>
      </w:r>
    </w:p>
    <w:p>
      <w:pPr>
        <w:pStyle w:val="Normal"/>
        <w:suppressAutoHyphens w:val="true"/>
        <w:autoSpaceDE w:val="false"/>
        <w:spacing w:lineRule="atLeast" w:line="220" w:before="121" w:after="0"/>
        <w:rPr/>
      </w:pPr>
      <w:r>
        <w:rPr>
          <w:rFonts w:cs="Arial" w:ascii="Arial" w:hAnsi="Arial"/>
          <w:sz w:val="22"/>
          <w:szCs w:val="22"/>
        </w:rPr>
        <w:t xml:space="preserve">Mineralocorticoid resistance (pseudohypoaldosteronism type 1, PHA1) results from inability of aldosterone to exert its effect on its target tissues and was first reported by Cheek and Perry as a sporadic occurrence in 1958 (96). This disease, usually presents in infancy with severe salt-wasting and failure to thrive, accompanied by profound urinary sodium loss, severe hyponatremia, hyperkalemia, acidosis, hyperreninemia and paradoxically markedly elevated plasma and urinary aldosterone concentrations. Usually, renal and adrenal functions are normal. This disease has been reported in over 70 patients (97). Approximately one fifth of these cases were familial, and both an autosomal dominant and a recessive form of genetic transmission were observed. All patients had renal tubular unresponsiveness to aldosterone, while some had involvement of other mineralocorticoid target-tissues, including the sweat and salivary glands, and the colonic epithelium, as well. </w:t>
      </w:r>
      <w:r>
        <w:rPr>
          <w:rFonts w:cs="Arial" w:ascii="Arial" w:hAnsi="Arial"/>
          <w:sz w:val="22"/>
          <w:szCs w:val="22"/>
          <w:lang w:eastAsia="ja-JP"/>
        </w:rPr>
        <w:t xml:space="preserve">Autosomal recessive PHA1 presents in the neonatal period with hyponatremia caused by multi-organ salt loss, including kidney, colon, and sweat and salivary glands. Autosomal recessive PHA1 persists into adulthood and shows no improvement over time (97.1). In contrast, autosomal dominant PHA1 is characterized by an isolated renal resistance to aldosterone, leading to renal salt loss. Particularly autosomal dominant form of PHA1 typically shows a gradual clinical improvement during childhood, allowing the cessation of sodium supplementation.   </w:t>
      </w:r>
    </w:p>
    <w:p>
      <w:pPr>
        <w:pStyle w:val="Heading2"/>
        <w:rPr>
          <w:lang w:val="en-US" w:eastAsia="en-US"/>
        </w:rPr>
      </w:pPr>
      <w:r>
        <w:rPr>
          <w:lang w:val="en-US" w:eastAsia="en-US"/>
        </w:rPr>
        <w:t>Pathophysiology</w:t>
      </w:r>
    </w:p>
    <w:p>
      <w:pPr>
        <w:pStyle w:val="Normal"/>
        <w:suppressAutoHyphens w:val="true"/>
        <w:autoSpaceDE w:val="false"/>
        <w:spacing w:lineRule="atLeast" w:line="220" w:before="121" w:after="0"/>
        <w:rPr/>
      </w:pPr>
      <w:r>
        <w:rPr>
          <w:rFonts w:cs="Arial" w:ascii="Arial" w:hAnsi="Arial"/>
          <w:sz w:val="22"/>
          <w:szCs w:val="22"/>
        </w:rPr>
        <w:t>The mechanism(s) by which aldosterone controls sodium transport in its target tissues involves the mineralocorticoid receptor (MR) and proteins that are associated with the amiloride-sensitive sodium channel (ENaC). The latter proteins are expressed in the apical membrane of epithelial cells of the distal convoluted tubule and in the membranes of cells of other tissues involved in the conservation of salt, such as colon, sweat gland, lung and tongue. Thus, the MR and the ENaC were considered as potential candidate molecules for the pathogenesis of PHA1. In fact, mutations of α- and β-subunits of the ENaC were reported in PHA patients from autosomal recessive kindreds (52,98). Mutations of the MR were also reported in the patients with autosomal dominant PHA1 (99, 100). However, no molecular defects were found in either MR or ENaC in some patients with PHA1, especially in those with the sporadic form PHA1, which suggests molecular heterogeneity in PHA1 (101-107).</w:t>
      </w:r>
    </w:p>
    <w:p>
      <w:pPr>
        <w:pStyle w:val="Heading2"/>
        <w:rPr>
          <w:lang w:val="en-US" w:eastAsia="en-US"/>
        </w:rPr>
      </w:pPr>
      <w:r>
        <w:rPr>
          <w:lang w:val="en-US" w:eastAsia="en-US"/>
        </w:rPr>
        <w:t>Diagnosis</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Electrolyte profiles suggest mineralocorticoid deficiency or end-organ resistance, along with hyperkalemia, hyponatremia and metabolic acidosis associated with profound urinary salt loss. Renal and adrenal function is normal. The diagnosis is confirmed as markedly elevated plasma aldosterone concentrations and plasma renin activity.</w:t>
      </w:r>
    </w:p>
    <w:p>
      <w:pPr>
        <w:pStyle w:val="Normal"/>
        <w:suppressAutoHyphens w:val="true"/>
        <w:autoSpaceDE w:val="false"/>
        <w:spacing w:lineRule="atLeast" w:line="220" w:before="100" w:after="0"/>
        <w:rPr/>
      </w:pPr>
      <w:r>
        <w:rPr>
          <w:rFonts w:cs="Arial" w:ascii="Arial" w:hAnsi="Arial"/>
          <w:sz w:val="22"/>
          <w:szCs w:val="22"/>
        </w:rPr>
        <w:t>The differential diagnosis of PHA1 includes salt-wasting states due to hypoaldosteronism, including several forms of congenital adrenal hyperplasia, isolated hypoaldosteronism due to corticosterone methyloxidase (CMO) I and II deficiencies and congenital adrenal hypoplasia. Normal cortisol and excessive aldosterone responses to adrenocorticotropin (ACTH) are expected in patients with congenital PHA.</w:t>
      </w:r>
    </w:p>
    <w:p>
      <w:pPr>
        <w:pStyle w:val="Heading2"/>
        <w:rPr>
          <w:lang w:val="en-US" w:eastAsia="en-US"/>
        </w:rPr>
      </w:pPr>
      <w:r>
        <w:rPr>
          <w:lang w:val="en-US" w:eastAsia="en-US"/>
        </w:rPr>
        <w:t>Therapy</w:t>
      </w:r>
    </w:p>
    <w:p>
      <w:pPr>
        <w:pStyle w:val="Normal"/>
        <w:suppressAutoHyphens w:val="true"/>
        <w:autoSpaceDE w:val="false"/>
        <w:spacing w:lineRule="atLeast" w:line="220" w:before="121" w:after="0"/>
        <w:rPr/>
      </w:pPr>
      <w:r>
        <w:rPr>
          <w:rFonts w:cs="Arial" w:ascii="Arial" w:hAnsi="Arial"/>
          <w:sz w:val="22"/>
          <w:szCs w:val="22"/>
        </w:rPr>
        <w:t>The standard treatment of PHA has been replacement with high doses of salt, with a variable response among patients (97). Recently, carbenoxolone, an 11β-hydroxysteroid dehydrogenase inhibitor, was employed as therapy in PHA1 and an ameliorating effect was observed which was attributed to mediation by the MR (101). We studied a 17-yr-old male patient with congenital multifocal target-organ resistance to aldosterone. We examined his clinical response to carbenoxolone, expected to increase the intracellular level of cortisol in the kidney by preventing local conversion of cortisol to cortisone, and to high doses of fludrocortisone, a synthetic mineralocorticoid. Subsequently, and for a brief period of time, we administered dexamethasone, which has no intrinsic salt-retaining activity, in addition to carbenoxolone, to suppress endogenous cortisol, along with its intrinsic mineralocorticoid activity.</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21" w:after="0"/>
              <w:jc w:val="center"/>
              <w:rPr>
                <w:rFonts w:ascii="Arial" w:hAnsi="Arial" w:cs="Arial"/>
                <w:sz w:val="22"/>
                <w:szCs w:val="22"/>
              </w:rPr>
            </w:pPr>
            <w:r>
              <w:rPr>
                <w:rFonts w:cs="Arial" w:ascii="Arial" w:hAnsi="Arial"/>
                <w:sz w:val="22"/>
                <w:szCs w:val="22"/>
              </w:rPr>
              <w:drawing>
                <wp:inline distT="0" distB="0" distL="0" distR="0">
                  <wp:extent cx="4694555" cy="327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94555" cy="327406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00" w:after="0"/>
              <w:rPr>
                <w:rFonts w:ascii="Arial" w:hAnsi="Arial" w:cs="Arial"/>
                <w:b/>
                <w:b/>
                <w:bCs/>
                <w:sz w:val="22"/>
                <w:szCs w:val="22"/>
                <w:lang w:val="en-US" w:eastAsia="en-US"/>
              </w:rPr>
            </w:pPr>
            <w:r>
              <w:rPr>
                <w:rFonts w:cs="Arial" w:ascii="Arial" w:hAnsi="Arial"/>
                <w:b/>
                <w:bCs/>
                <w:sz w:val="22"/>
                <w:szCs w:val="22"/>
                <w:lang w:val="en-US" w:eastAsia="en-US"/>
              </w:rPr>
              <w:t>Figure 6.</w:t>
            </w:r>
            <w:r>
              <w:rPr>
                <w:rFonts w:cs="Arial" w:ascii="Arial" w:hAnsi="Arial"/>
                <w:bCs/>
                <w:sz w:val="22"/>
                <w:szCs w:val="22"/>
                <w:lang w:val="en-US" w:eastAsia="en-US"/>
              </w:rPr>
              <w:t xml:space="preserve"> Effect of carbenoxolone, carbenoxolone plus dexamethasone, and fludrocortisone (top panel) on the serum sodium (middle panel) and potassium (bottom panel) concentrations of a patient with PHA. Carbenoxolone normalized plasma electrolytes, addition of dexamethasone reversed this effect, while fludrocortisone at high doses also normalized plasma electrolytes. (From reference 101, with permission)</w:t>
            </w:r>
          </w:p>
        </w:tc>
      </w:tr>
    </w:tbl>
    <w:p>
      <w:pPr>
        <w:pStyle w:val="Normal"/>
        <w:keepNext w:val="true"/>
        <w:autoSpaceDE w:val="false"/>
        <w:spacing w:before="200" w:after="0"/>
        <w:rPr>
          <w:rFonts w:ascii="Arial" w:hAnsi="Arial" w:cs="Arial"/>
          <w:sz w:val="22"/>
          <w:szCs w:val="22"/>
        </w:rPr>
      </w:pPr>
      <w:r>
        <w:rPr>
          <w:rFonts w:cs="Arial" w:ascii="Arial" w:hAnsi="Arial"/>
          <w:sz w:val="22"/>
          <w:szCs w:val="22"/>
        </w:rPr>
      </w:r>
    </w:p>
    <w:p>
      <w:pPr>
        <w:pStyle w:val="Normal"/>
        <w:suppressAutoHyphens w:val="true"/>
        <w:autoSpaceDE w:val="false"/>
        <w:spacing w:lineRule="atLeast" w:line="220" w:before="200" w:after="0"/>
        <w:rPr>
          <w:rFonts w:ascii="Arial" w:hAnsi="Arial" w:cs="Arial"/>
          <w:sz w:val="22"/>
          <w:szCs w:val="22"/>
        </w:rPr>
      </w:pPr>
      <w:r>
        <w:rPr>
          <w:rFonts w:cs="Arial" w:ascii="Arial" w:hAnsi="Arial"/>
          <w:sz w:val="22"/>
          <w:szCs w:val="22"/>
        </w:rPr>
        <w:t>Carbenoxolone normalized the patient's serum electrolyte concentrations and decreased his urinary excretion of sodium within a week (Figure 6, above). Subsequent long-term therapy of this patient with carbenoxolone (450 mg/day p.o.) maintained his electrolyte concentrations within the normal range. His urinary 24 h free cortisol was increased during carbenoxolone therapy. Addition of dexamethasone suppressed his urinary free cortisol excretion and reversed the beneficial effect of carbenoxolone on serum and urinary electrolytes (Figure 6). These data suggest that an increase in urinary free cortisol observed during carbenoxolone therapy was due to a localized effect of this drug on the kidney rather than on tissues involved in the negative feedback effect of glucocorticoids. The effect of carbenoxolone does not seem to be mediated by GR, but seems to be exerted purely via the MR (Figure 7). There were no adverse effects of long-term carbenoxolone therapy in this patient. He also reported increased stamina, a better ability to concentrate and less anxiety. On treatment, the patient grew 6 cm/y and progressed from -4SD to -3SD scores for mean height for age. He also progressed in his pubertal development from Tanner stage III to IV for pubic hair, while his bone age advanced from 12 to 14 y.</w:t>
      </w:r>
    </w:p>
    <w:p>
      <w:pPr>
        <w:pStyle w:val="Normal"/>
        <w:keepNext w:val="true"/>
        <w:autoSpaceDE w:val="false"/>
        <w:spacing w:before="200" w:after="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00" w:after="0"/>
              <w:jc w:val="center"/>
              <w:rPr>
                <w:rFonts w:ascii="Arial" w:hAnsi="Arial" w:cs="Arial"/>
                <w:b/>
                <w:b/>
                <w:bCs/>
                <w:sz w:val="22"/>
                <w:szCs w:val="22"/>
                <w:lang w:val="en-US" w:eastAsia="en-US"/>
              </w:rPr>
            </w:pPr>
            <w:r>
              <w:rPr>
                <w:rFonts w:cs="Arial" w:ascii="Arial" w:hAnsi="Arial"/>
                <w:sz w:val="22"/>
                <w:szCs w:val="22"/>
              </w:rPr>
              <w:drawing>
                <wp:inline distT="0" distB="0" distL="0" distR="0">
                  <wp:extent cx="4694555" cy="329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94555" cy="329819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00" w:after="0"/>
              <w:rPr>
                <w:rFonts w:ascii="Arial" w:hAnsi="Arial" w:cs="Arial"/>
                <w:b/>
                <w:b/>
                <w:bCs/>
                <w:sz w:val="22"/>
                <w:szCs w:val="22"/>
                <w:lang w:val="en-US" w:eastAsia="en-US"/>
              </w:rPr>
            </w:pPr>
            <w:r>
              <w:rPr>
                <w:rFonts w:cs="Arial" w:ascii="Arial" w:hAnsi="Arial"/>
                <w:b/>
                <w:bCs/>
                <w:sz w:val="22"/>
                <w:szCs w:val="22"/>
                <w:lang w:val="en-US" w:eastAsia="en-US"/>
              </w:rPr>
              <w:t>Figure 7.</w:t>
            </w:r>
            <w:r>
              <w:rPr>
                <w:rFonts w:cs="Arial" w:ascii="Arial" w:hAnsi="Arial"/>
                <w:bCs/>
                <w:sz w:val="22"/>
                <w:szCs w:val="22"/>
                <w:lang w:val="en-US" w:eastAsia="en-US"/>
              </w:rPr>
              <w:t xml:space="preserve"> Mechanism of the effect of carbenoxolone. Carbenololone inhibits of conversion of cortisol to cortisone in the kidney, resulting in the enhancement of the effect of cortisol as a ligand for MR. Dexamethasone suppressed cortisol production and reversing the beneficial effect of carbenoxolone in our patient with PHA1.</w:t>
            </w:r>
          </w:p>
        </w:tc>
      </w:tr>
    </w:tbl>
    <w:p>
      <w:pPr>
        <w:pStyle w:val="Normal"/>
        <w:suppressAutoHyphens w:val="true"/>
        <w:autoSpaceDE w:val="false"/>
        <w:spacing w:lineRule="atLeast" w:line="220" w:before="100" w:after="0"/>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tLeast" w:line="220" w:before="200" w:after="0"/>
        <w:rPr>
          <w:rFonts w:ascii="Arial" w:hAnsi="Arial" w:cs="Arial"/>
          <w:sz w:val="22"/>
          <w:szCs w:val="22"/>
        </w:rPr>
      </w:pPr>
      <w:r>
        <w:rPr>
          <w:rFonts w:cs="Arial" w:ascii="Arial" w:hAnsi="Arial"/>
          <w:sz w:val="22"/>
          <w:szCs w:val="22"/>
        </w:rPr>
        <w:t>Both carbenoxolone and fludrocortisone normalized the serum electrolytes of our patient, suggesting the presence of a functional, albeit possibly defective, renal MR. Interestingly, the same patient was unresponsive to intravenous infusion of aldosterone and fludrocortisone (up to 3 mg/day) when studied in infancy (108), suggesting that the clinical improvement that has been noted in the majority of PHA patients with age may be related to changes in their responsiveness to mineralocorticoid.</w:t>
      </w:r>
    </w:p>
    <w:p>
      <w:pPr>
        <w:pStyle w:val="Normal"/>
        <w:suppressAutoHyphens w:val="true"/>
        <w:autoSpaceDE w:val="false"/>
        <w:spacing w:lineRule="atLeast" w:line="220" w:before="200" w:after="0"/>
        <w:rPr>
          <w:rFonts w:ascii="Arial" w:hAnsi="Arial" w:cs="Arial"/>
          <w:sz w:val="22"/>
          <w:szCs w:val="22"/>
        </w:rPr>
      </w:pPr>
      <w:r>
        <w:rPr>
          <w:rFonts w:cs="Arial" w:ascii="Arial" w:hAnsi="Arial"/>
          <w:sz w:val="22"/>
          <w:szCs w:val="22"/>
        </w:rPr>
        <w:t xml:space="preserve">On the other hand, Hanukoglu et al reported that carbenoxolone did not show any significant salt-retaining effect in two patients with multiple PHA, while carbenoxolone significantly suppressed the renin-aldosterone system in a renal PHA patient (108.1).  This difference of responsiveness to carbenoxolone may be due to an age-dependent change on mineralocorticoid responsiveness. Also the different mineralocorticoid responsiveness of renal and multisystem PHA patients indicates a difference in their MR function. The partial response to carbenoxolone in renal PHA suggests that there is at least a partly functional MR. This is also supported by the observation that spironolactone, a mineralocorticoid antagonist, aggravated sodium loss in several patients with renal PHA (108.2). </w:t>
      </w:r>
    </w:p>
    <w:p>
      <w:pPr>
        <w:pStyle w:val="Heading2"/>
        <w:rPr>
          <w:lang w:val="en-US" w:eastAsia="en-US"/>
        </w:rPr>
      </w:pPr>
      <w:r>
        <w:rPr>
          <w:lang w:val="en-US" w:eastAsia="en-US"/>
        </w:rPr>
        <w:t>Molecular Mechanism(s) of Pseudohypoaldosteronism type 1</w:t>
      </w:r>
    </w:p>
    <w:p>
      <w:pPr>
        <w:pStyle w:val="Normal"/>
        <w:suppressAutoHyphens w:val="true"/>
        <w:autoSpaceDE w:val="false"/>
        <w:spacing w:lineRule="atLeast" w:line="220" w:before="121" w:after="0"/>
        <w:rPr/>
      </w:pPr>
      <w:r>
        <w:rPr>
          <w:rFonts w:cs="Arial" w:ascii="Arial" w:hAnsi="Arial"/>
          <w:sz w:val="22"/>
          <w:szCs w:val="22"/>
        </w:rPr>
        <w:t xml:space="preserve">In 1996, Chang et al. reported homozygous mutations introducing a stop codon or frame shift in the αENaC gene of affected members of families with autosomal recessive PHA (52). More recently, in Swedish families with autosomal recessive PHA, homozygous or compound heterozygous mutations introducing a stop codon or a frame shift in the αENaC gene were associated with pulmonary disease as well (109). The truncation caused by these mutations influenced the PY motif at the N-terminal region of the molecule. This motif is responsible for the binding of the channel subunits with Nedd4, a carrier protein facilitating clearance of the channel (51,45.4). Moreover, a point mutation of the αENaC gene, located close to the N-terminal of the protein, was reported to cause a decrease of the probability of an open sodium channel, resulting in defective reabsorption (52,110). In other four families with autosomal recessive PHA, insertion of a T in exon 8 and nonsense mutation (R508X) in exon 11 of the αENaC gene, these resulting in a truncated αENaC subunit, were found (110.1). A splice site mutation in intron 12 of the βENaC gene, which preventing correct splicing of the mRNA was found in a Scottish patient (110.1). Also, other autosomal recessive families with PHA had a homozygous splice-site mutation in the γENaC, while a Japanese sporadic patient with the systemic form of PHA was a compound heterozygote for mutations in the αENaC, which resulted in the generation of a truncated channel subunit (98,111). Compound heterozygous mutations (Q217X in exon 4 and Y306X in exon 6) of βENaC have been reported in the patient with multi-organ PHA1 of Ashkenazi family in Israel (110.2). These mutations produce shortened βENaC subunits with 253 and 317 residues respectively instead of the 640 residues present in βENaC subunit. Expression of cRNA carrying these mutations in </w:t>
      </w:r>
      <w:r>
        <w:rPr>
          <w:rFonts w:cs="Arial" w:ascii="Arial" w:hAnsi="Arial"/>
          <w:i/>
          <w:sz w:val="22"/>
          <w:szCs w:val="22"/>
        </w:rPr>
        <w:t>Xenopas</w:t>
      </w:r>
      <w:r>
        <w:rPr>
          <w:rFonts w:cs="Arial" w:ascii="Arial" w:hAnsi="Arial"/>
          <w:sz w:val="22"/>
          <w:szCs w:val="22"/>
        </w:rPr>
        <w:t xml:space="preserve"> oocytes showed that the either mutation drastically reduced to only 3% of normal ENaC activity (110.2).</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r>
    </w:p>
    <w:p>
      <w:pPr>
        <w:pStyle w:val="Normal"/>
        <w:suppressAutoHyphens w:val="true"/>
        <w:autoSpaceDE w:val="false"/>
        <w:spacing w:lineRule="atLeast" w:line="220" w:before="100" w:after="0"/>
        <w:rPr/>
      </w:pPr>
      <w:r>
        <w:rPr>
          <w:rFonts w:cs="Arial" w:ascii="Arial" w:hAnsi="Arial"/>
          <w:sz w:val="22"/>
          <w:szCs w:val="22"/>
        </w:rPr>
        <w:t xml:space="preserve">To date more than 50 different mutations in the human MR gene causing autosomal dominant PHA1 have been described. Nonsense mutations, frameshift mutations, splice site mutations and deletions of whole or part of the gene lead to gross change of the MR protein. Nonsense mutations are found in all exons and lead to truncated MR protein. For the first time, Geller et al. reported families with autosomal dominant PHA, who had molecular defects of the MR resulting in non-expression of one of the 2 alleles (99) (Figure 8). In addition, Viemann et al. reported a sporadic patient with PHA who had a heterozygous mutation in exon 9 of the MR that introduced a premature stop codon (107) (Figure 8). From these studies, one can conclude that expression of only one allele of the MR is insufficient to prevent salt loss. The Viermann et al. study did not identify any abnormalities of the MR in PHA patients from two families with the autosomal dominant form of the disease (107), while Tajima et al. reported a heterozygous missense mutation in exon 8 of the MR gene identified in PHA patients from a Japanese autosomal dominant family (100) (Figure 8). A heterozygous nonsense mutations in exon 2 (S163X, C436X) and in exon 9 (R947X) of the MR, leading to a premature stop codon of the MR gene were found in other patients with autosomal dominant PHA (107.1, 107.2, 107.3). Kanda et al. reported a heterozygous splice acceptor site mutation, which results in exon 7 skipping and subsequently in premature termination in exon 8 of MR with Japanese female patients with PHA1 (107.5). In their study, RT-PCR products of mRNA with that patient showed both wiled-type and mutated mRNA, suggesting that haploinsufficiency due to nonsense mediated mRNA decay with premature termination is not sufficient to give rise to the PHA phenotype (107.5). Sartorato et al. reported that Q776R mutation in exon 5 or L979P mutation in exon 9, which located in the ligand-binding domain of the MR, presented reduced or absent aldosterone binding, respectively (107.4). Three-dimensional structure of MR suggests that the residue Q776 is located in helix 3 and is locking aldosterone in the ligand-binding pocket (107.4). Ripe et al. studied patients with PHA1 presenting isolated renal salt loss from six families in Italy and Germany and found one nonsense mutation (E378X), one frameshift mutation (A958R) and two missense mutations (S818L and E972G) (107.6). S818L dose not bind aldosterone or activate transcription or translocate into the nucleus. Three-dimensional molecular structure showed that S818 was located in helix H5 and S818 was speculated to be necessary to stabilize helix H5 and the </w:t>
      </w:r>
      <w:r>
        <w:rPr>
          <w:rFonts w:cs="Arial" w:ascii="Symbol" w:hAnsi="Symbol"/>
          <w:sz w:val="22"/>
          <w:szCs w:val="22"/>
        </w:rPr>
        <w:t></w:t>
      </w:r>
      <w:r>
        <w:rPr>
          <w:rFonts w:cs="Arial" w:ascii="Arial" w:hAnsi="Arial"/>
          <w:sz w:val="22"/>
          <w:szCs w:val="22"/>
        </w:rPr>
        <w:t>-sheet 1 via hydrogen bond to Y828. E972G mutation showed a significantly lower ligand-binding affinity and only 9% of wild-type transcriptional activity. Three-dimensional molecular structure showed that E972 is involved in a hydrogen-bond network with R947 anchoring helix H12 to H10. Thus, substitute of E972G suggested to be open up the hydrophobic core and displace helix H10, causing the decreased ligand-binding ability (107.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Hotta et al. reported four sporadic Japanese patients and two siblings with a renal form of PHA (107.7). Two siblings and one sporadic patients had R651X of NR3C2 (MR) gene. One sporadic patient had R947X, another two patients had 603A deletion and 304-305CG deletion, respectively, both resulting in frameshift mutations (107.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These studies suggest major molecular heterogeneity in PHA.</w:t>
      </w:r>
    </w:p>
    <w:p>
      <w:pPr>
        <w:pStyle w:val="Normal"/>
        <w:keepNext w:val="true"/>
        <w:autoSpaceDE w:val="false"/>
        <w:spacing w:before="200" w:after="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00" w:after="0"/>
              <w:jc w:val="center"/>
              <w:rPr>
                <w:rFonts w:ascii="Arial" w:hAnsi="Arial" w:cs="Arial"/>
                <w:b/>
                <w:b/>
                <w:bCs/>
                <w:sz w:val="22"/>
                <w:szCs w:val="22"/>
                <w:lang w:val="en-US" w:eastAsia="en-US"/>
              </w:rPr>
            </w:pPr>
            <w:r>
              <w:rPr>
                <w:rFonts w:cs="Arial" w:ascii="Arial" w:hAnsi="Arial"/>
                <w:sz w:val="22"/>
                <w:szCs w:val="22"/>
              </w:rPr>
              <w:drawing>
                <wp:inline distT="0" distB="0" distL="0" distR="0">
                  <wp:extent cx="4694555" cy="223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694555" cy="223774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0" w:before="100" w:after="0"/>
              <w:rPr>
                <w:rFonts w:ascii="Arial" w:hAnsi="Arial" w:cs="Arial"/>
                <w:b/>
                <w:b/>
                <w:bCs/>
                <w:sz w:val="22"/>
                <w:szCs w:val="22"/>
                <w:lang w:val="en-US" w:eastAsia="en-US"/>
              </w:rPr>
            </w:pPr>
            <w:r>
              <w:rPr>
                <w:rFonts w:cs="Arial" w:ascii="Arial" w:hAnsi="Arial"/>
                <w:b/>
                <w:bCs/>
                <w:sz w:val="22"/>
                <w:szCs w:val="22"/>
                <w:lang w:val="en-US" w:eastAsia="en-US"/>
              </w:rPr>
              <w:t xml:space="preserve">Figure 8. </w:t>
            </w:r>
            <w:r>
              <w:rPr>
                <w:rFonts w:cs="Arial" w:ascii="Arial" w:hAnsi="Arial"/>
                <w:bCs/>
                <w:sz w:val="22"/>
                <w:szCs w:val="22"/>
                <w:lang w:val="en-US" w:eastAsia="en-US"/>
              </w:rPr>
              <w:t>Mutations of the MR in patients with PHA1. Mutations of the MR that have been reported in patients with PHA1 are summarized in the figure. G633R, Q776R, L924P and L979P are missense mutations and others are nonsense mutations, resulting in non-expression of one of the 2 alleles of the MR.</w:t>
            </w:r>
          </w:p>
        </w:tc>
      </w:tr>
    </w:tbl>
    <w:p>
      <w:pPr>
        <w:pStyle w:val="Normal"/>
        <w:suppressAutoHyphens w:val="true"/>
        <w:autoSpaceDE w:val="false"/>
        <w:spacing w:lineRule="atLeast" w:line="220" w:before="100" w:after="0"/>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tLeast" w:line="220" w:before="200" w:after="0"/>
        <w:rPr/>
      </w:pPr>
      <w:r>
        <w:rPr>
          <w:rFonts w:cs="Arial" w:ascii="Arial" w:hAnsi="Arial"/>
          <w:sz w:val="22"/>
          <w:szCs w:val="22"/>
        </w:rPr>
        <w:t>We studied 5 unrelated cases of sporadic PHA (101,105,106). We found a nonconservative homozygous mutation (A241V) in the MR of 4 of the patients and a conservative heterozygous mutation (I180V) in one of these patients and his asymptomatic father, while no abnormalities were found in the DNA- or ligand-binding domains of the MR. The Val241 and Val180 substitutions were found also in the normal population. The heterozygosity and homozygosity frequencies of the Val241 and Val180 mutations were 48%, 38%, 22% and 1.5%, respectively. We also found a nonconservative amino acid substitution (T663A) in the αENaC, which was located close to the C-terminal (106). Of the 5 patients, 2 were homozygous and 3 heterozygous for this variation, respectively. This amino acid substitution was also present at high frequency in apparently normal controls. The homozygosity and heterozygosity frequencies of the αENaC Ala663 were 31% and 64%, respectively. Three of the 4 (75%) patients with multiple tissue resistance to aldosterone had both αENaC (heterozygous or homozygous) and MR (homozygous) mutations as described above, while only 7% of our controls with apparently normal salt conservation had the same concurrent abnormalities (Table 2, p &lt; 0.025).</w:t>
      </w:r>
    </w:p>
    <w:p>
      <w:pPr>
        <w:pStyle w:val="Normal"/>
        <w:suppressAutoHyphens w:val="true"/>
        <w:autoSpaceDE w:val="false"/>
        <w:spacing w:lineRule="atLeast" w:line="220" w:before="200" w:after="0"/>
        <w:rPr>
          <w:rFonts w:ascii="Arial" w:hAnsi="Arial" w:cs="Arial"/>
          <w:sz w:val="22"/>
          <w:szCs w:val="22"/>
        </w:rPr>
      </w:pPr>
      <w:r>
        <w:rPr>
          <w:rFonts w:cs="Arial" w:ascii="Arial" w:hAnsi="Arial"/>
          <w:sz w:val="22"/>
          <w:szCs w:val="22"/>
        </w:rPr>
      </w:r>
    </w:p>
    <w:tbl>
      <w:tblPr>
        <w:tblW w:w="7319" w:type="dxa"/>
        <w:jc w:val="left"/>
        <w:tblInd w:w="950" w:type="dxa"/>
        <w:tblLayout w:type="fixed"/>
        <w:tblCellMar>
          <w:top w:w="0" w:type="dxa"/>
          <w:left w:w="0" w:type="dxa"/>
          <w:bottom w:w="0" w:type="dxa"/>
          <w:right w:w="0" w:type="dxa"/>
        </w:tblCellMar>
      </w:tblPr>
      <w:tblGrid>
        <w:gridCol w:w="891"/>
        <w:gridCol w:w="780"/>
        <w:gridCol w:w="854"/>
        <w:gridCol w:w="780"/>
        <w:gridCol w:w="854"/>
        <w:gridCol w:w="780"/>
        <w:gridCol w:w="854"/>
        <w:gridCol w:w="1526"/>
      </w:tblGrid>
      <w:tr>
        <w:trPr>
          <w:tblHeader w:val="true"/>
          <w:trHeight w:val="144" w:hRule="atLeast"/>
        </w:trPr>
        <w:tc>
          <w:tcPr>
            <w:tcW w:w="731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keepNext w:val="true"/>
              <w:autoSpaceDE w:val="false"/>
              <w:spacing w:lineRule="atLeast" w:line="220" w:before="200" w:after="100"/>
              <w:rPr>
                <w:rFonts w:ascii="Arial" w:hAnsi="Arial" w:cs="Arial"/>
                <w:b/>
                <w:b/>
                <w:bCs/>
                <w:sz w:val="22"/>
                <w:szCs w:val="22"/>
                <w:lang w:val="en-US" w:eastAsia="en-US"/>
              </w:rPr>
            </w:pPr>
            <w:r>
              <w:rPr>
                <w:rFonts w:cs="Arial" w:ascii="Arial" w:hAnsi="Arial"/>
                <w:b/>
                <w:bCs/>
                <w:sz w:val="22"/>
                <w:szCs w:val="22"/>
                <w:lang w:val="en-US" w:eastAsia="en-US"/>
              </w:rPr>
              <w:t>Table 2. MR and aENaC polymorphisms in PHA and normal subjects</w:t>
            </w:r>
          </w:p>
        </w:tc>
      </w:tr>
      <w:tr>
        <w:trPr>
          <w:tblHeader w:val="true"/>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3268"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MR</w:t>
            </w:r>
          </w:p>
        </w:tc>
        <w:tc>
          <w:tcPr>
            <w:tcW w:w="163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αENaC</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Target organ</w:t>
            </w:r>
          </w:p>
        </w:tc>
      </w:tr>
      <w:tr>
        <w:trPr>
          <w:tblHeader w:val="true"/>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1634" w:type="dxa"/>
            <w:gridSpan w:val="2"/>
            <w:tcBorders>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I180V</w:t>
            </w:r>
          </w:p>
        </w:tc>
        <w:tc>
          <w:tcPr>
            <w:tcW w:w="1634" w:type="dxa"/>
            <w:gridSpan w:val="2"/>
            <w:tcBorders>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A241V</w:t>
            </w:r>
          </w:p>
        </w:tc>
        <w:tc>
          <w:tcPr>
            <w:tcW w:w="163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T663A</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r>
      <w:tr>
        <w:trPr>
          <w:tblHeader w:val="true"/>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20" w:before="60" w:after="0"/>
              <w:ind w:right="100" w:hanging="0"/>
              <w:rPr>
                <w:rFonts w:ascii="Arial" w:hAnsi="Arial" w:cs="Arial"/>
                <w:b/>
                <w:b/>
                <w:bCs/>
                <w:sz w:val="22"/>
                <w:szCs w:val="22"/>
                <w:lang w:val="en-US" w:eastAsia="en-US"/>
              </w:rPr>
            </w:pPr>
            <w:r>
              <w:rPr>
                <w:rFonts w:cs="Arial" w:ascii="Arial" w:hAnsi="Arial"/>
                <w:b/>
                <w:bCs/>
                <w:sz w:val="22"/>
                <w:szCs w:val="22"/>
                <w:lang w:val="en-US" w:eastAsia="en-US"/>
              </w:rPr>
            </w:r>
          </w:p>
        </w:tc>
        <w:tc>
          <w:tcPr>
            <w:tcW w:w="780" w:type="dxa"/>
            <w:tcBorders>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homo</w:t>
            </w:r>
          </w:p>
        </w:tc>
        <w:tc>
          <w:tcPr>
            <w:tcW w:w="854" w:type="dxa"/>
            <w:tcBorders>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hetero</w:t>
            </w:r>
          </w:p>
        </w:tc>
        <w:tc>
          <w:tcPr>
            <w:tcW w:w="780" w:type="dxa"/>
            <w:tcBorders>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homo</w:t>
            </w:r>
          </w:p>
        </w:tc>
        <w:tc>
          <w:tcPr>
            <w:tcW w:w="854" w:type="dxa"/>
            <w:tcBorders>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hetero</w:t>
            </w:r>
          </w:p>
        </w:tc>
        <w:tc>
          <w:tcPr>
            <w:tcW w:w="780" w:type="dxa"/>
            <w:tcBorders>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homo</w:t>
            </w:r>
          </w:p>
        </w:tc>
        <w:tc>
          <w:tcPr>
            <w:tcW w:w="854" w:type="dxa"/>
            <w:tcBorders>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rPr>
              <w:t>hetero</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r>
      <w:tr>
        <w:trPr>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Pt.1</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multiple</w:t>
            </w:r>
          </w:p>
        </w:tc>
      </w:tr>
      <w:tr>
        <w:trPr>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sz w:val="22"/>
                <w:szCs w:val="22"/>
                <w:lang w:val="en-US" w:eastAsia="en-US"/>
              </w:rPr>
              <w:t xml:space="preserve"> </w:t>
            </w:r>
            <w:r>
              <w:rPr>
                <w:rFonts w:cs="Arial" w:ascii="Arial" w:hAnsi="Arial"/>
                <w:sz w:val="22"/>
                <w:szCs w:val="22"/>
              </w:rPr>
              <w:t>Pt.2</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sz w:val="22"/>
                <w:szCs w:val="22"/>
                <w:lang w:val="en-US" w:eastAsia="en-US"/>
              </w:rPr>
              <w:t xml:space="preserve"> </w:t>
            </w:r>
            <w:r>
              <w:rPr>
                <w:rFonts w:cs="Arial" w:ascii="Arial" w:hAnsi="Arial"/>
                <w:sz w:val="22"/>
                <w:szCs w:val="22"/>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multiple</w:t>
            </w:r>
            <w:r>
              <w:rPr>
                <w:rFonts w:cs="Arial" w:ascii="Arial" w:hAnsi="Arial"/>
                <w:sz w:val="22"/>
                <w:szCs w:val="22"/>
                <w:lang w:val="en-US" w:eastAsia="en-US"/>
              </w:rPr>
              <w:t xml:space="preserve"> </w:t>
            </w:r>
          </w:p>
        </w:tc>
      </w:tr>
      <w:tr>
        <w:trPr>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sz w:val="22"/>
                <w:szCs w:val="22"/>
                <w:lang w:val="en-US" w:eastAsia="en-US"/>
              </w:rPr>
              <w:t xml:space="preserve"> </w:t>
            </w:r>
            <w:r>
              <w:rPr>
                <w:rFonts w:cs="Arial" w:ascii="Arial" w:hAnsi="Arial"/>
                <w:sz w:val="22"/>
                <w:szCs w:val="22"/>
              </w:rPr>
              <w:t>Pt.3</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sz w:val="22"/>
                <w:szCs w:val="22"/>
                <w:lang w:val="en-US" w:eastAsia="en-US"/>
              </w:rPr>
              <w:t xml:space="preserve"> </w:t>
            </w:r>
            <w:r>
              <w:rPr>
                <w:rFonts w:cs="Arial" w:ascii="Arial" w:hAnsi="Arial"/>
                <w:sz w:val="22"/>
                <w:szCs w:val="22"/>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sz w:val="22"/>
                <w:szCs w:val="22"/>
                <w:lang w:val="en-US" w:eastAsia="en-US"/>
              </w:rPr>
              <w:t xml:space="preserve"> </w:t>
            </w:r>
            <w:r>
              <w:rPr>
                <w:rFonts w:cs="Arial" w:ascii="Arial" w:hAnsi="Arial"/>
                <w:sz w:val="22"/>
                <w:szCs w:val="22"/>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sz w:val="22"/>
                <w:szCs w:val="22"/>
                <w:lang w:val="en-US" w:eastAsia="en-US"/>
              </w:rPr>
              <w:t xml:space="preserve"> </w:t>
            </w:r>
            <w:r>
              <w:rPr>
                <w:rFonts w:cs="Arial" w:ascii="Arial" w:hAnsi="Arial"/>
                <w:sz w:val="22"/>
                <w:szCs w:val="22"/>
              </w:rPr>
              <w:t>multiple</w:t>
            </w:r>
          </w:p>
        </w:tc>
      </w:tr>
      <w:tr>
        <w:trPr>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Pt.4</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multiple</w:t>
            </w:r>
          </w:p>
        </w:tc>
      </w:tr>
      <w:tr>
        <w:trPr>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Pt.5</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isolated</w:t>
            </w:r>
          </w:p>
        </w:tc>
      </w:tr>
      <w:tr>
        <w:trPr>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controls</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1.5%</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22%</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38%</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48%</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31%</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64%</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controls</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controls</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144"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controls</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t>
            </w:r>
          </w:p>
        </w:tc>
        <w:tc>
          <w:tcPr>
            <w:tcW w:w="15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144" w:hRule="atLeast"/>
        </w:trPr>
        <w:tc>
          <w:tcPr>
            <w:tcW w:w="7319" w:type="dxa"/>
            <w:gridSpan w:val="8"/>
            <w:tcBorders>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sz w:val="22"/>
                <w:szCs w:val="22"/>
                <w:lang w:val="en-US" w:eastAsia="en-US"/>
              </w:rPr>
              <w:t xml:space="preserve"> </w:t>
            </w:r>
            <w:r>
              <w:rPr>
                <w:rFonts w:cs="Arial" w:ascii="Arial" w:hAnsi="Arial"/>
                <w:sz w:val="22"/>
                <w:szCs w:val="22"/>
              </w:rPr>
              <w:t>(From reference 106, with permission)</w:t>
            </w:r>
          </w:p>
        </w:tc>
      </w:tr>
    </w:tbl>
    <w:p>
      <w:pPr>
        <w:pStyle w:val="Normal"/>
        <w:suppressAutoHyphens w:val="true"/>
        <w:autoSpaceDE w:val="false"/>
        <w:spacing w:lineRule="exact" w:line="1"/>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tLeast" w:line="220" w:before="200" w:after="0"/>
        <w:rPr/>
      </w:pPr>
      <w:r>
        <w:rPr>
          <w:rFonts w:cs="Arial" w:ascii="Arial" w:hAnsi="Arial"/>
          <w:sz w:val="22"/>
          <w:szCs w:val="22"/>
        </w:rPr>
        <w:t>We also identified, in a Japanese patient with sporadic PHA, three homozygous substitutions in the MR gene: G215C, I180V or A241V, which had previously reported to occur in healthy populations. Luciferase activities induced by MR with either G215C, I180V or A241V substitution were significantly lower than those for wild-type MR with aldosterone at concentrations ranging from 10-11 to 10-9 M, 10-8M, or 10-11 to 10-6M, respectively. A homozygous A to G substitution of the donor splice site of αENaC intron 4 was found in the patient. These results suggest that each of three MR polymorphisms identified in our patient is functionally and structurally heterogeneous (111.1).</w:t>
      </w:r>
    </w:p>
    <w:p>
      <w:pPr>
        <w:pStyle w:val="Normal"/>
        <w:suppressAutoHyphens w:val="true"/>
        <w:autoSpaceDE w:val="false"/>
        <w:spacing w:lineRule="atLeast" w:line="220" w:before="100" w:after="0"/>
        <w:rPr/>
      </w:pPr>
      <w:r>
        <w:rPr>
          <w:rFonts w:cs="Arial" w:ascii="Arial" w:hAnsi="Arial"/>
          <w:sz w:val="22"/>
          <w:szCs w:val="22"/>
        </w:rPr>
        <w:t>We cannot rule out the possibility that the above polymorphisms may confer vulnerability in salt conservation, which might be expressed fully only when concurrently present with other genetic defects of the MR or other proteins that participate in sodium homeostasis, such as Nedd4 (112). Our hypothesis, if true, would be compatible with a sporadic presentation or a digenic or multigenic expression and heredity as previously described in retinitis pigmentosa (113). In this case, hereditary transmission might be complex and appear either as a dominant and/or recessive trait with variable penetrance.</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r>
    </w:p>
    <w:p>
      <w:pPr>
        <w:pStyle w:val="Normal"/>
        <w:rPr>
          <w:rFonts w:ascii="Arial" w:hAnsi="Arial" w:cs="Arial"/>
          <w:b/>
          <w:b/>
          <w:sz w:val="26"/>
          <w:szCs w:val="26"/>
          <w:lang w:val="en-US" w:eastAsia="en-US"/>
        </w:rPr>
      </w:pPr>
      <w:r>
        <w:rPr>
          <w:rFonts w:cs="Arial" w:ascii="Arial" w:hAnsi="Arial"/>
          <w:b/>
          <w:sz w:val="26"/>
          <w:szCs w:val="26"/>
          <w:lang w:val="en-US" w:eastAsia="en-US"/>
        </w:rPr>
        <w:t xml:space="preserve">SECONDARY HYPOALDOSTERONISM (PHA) </w:t>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Heading2"/>
        <w:rPr>
          <w:lang w:val="en-US" w:eastAsia="en-US"/>
        </w:rPr>
      </w:pPr>
      <w:r>
        <w:rPr>
          <w:lang w:val="en-US" w:eastAsia="en-US"/>
        </w:rPr>
        <w:t>Clinical Presentation</w:t>
      </w:r>
    </w:p>
    <w:p>
      <w:pPr>
        <w:pStyle w:val="Normal"/>
        <w:rPr>
          <w:rFonts w:ascii="Arial" w:hAnsi="Arial" w:cs="Arial"/>
          <w:sz w:val="22"/>
          <w:szCs w:val="22"/>
        </w:rPr>
      </w:pPr>
      <w:r>
        <w:rPr>
          <w:rFonts w:cs="Arial" w:ascii="Arial" w:hAnsi="Arial"/>
          <w:sz w:val="22"/>
          <w:szCs w:val="22"/>
        </w:rPr>
        <w:t xml:space="preserve">Secondary PHA is a form of renal resistance to aldosterone. The cause of secondary PHA is either renal disease or medication. The clinical and laboratory findings resemble those to a transient PHA. Since Rodriguez-Soriano et al .reported the first case in 1983 (114), more than 68 cases have been reported (115). Secondary PHA may occur mainly in neonates and young infants with urinary tract infections, such as pyelonephritis, and/or malformation of urinary system causing obstructive uropathy. This state occurs in male infants more frequently than female infants because of the higher incidence of urinary tract infections and obstructive uropathy in male infants rather than in female infants (115). Patients present poor feeding, poor weight gain or failure to thrive, vomiting, diarrhea, polyuria and dehydration. Acute worsening of their general condition may occur, with severe weight loss, peripheral circulatory failure, rise in serum urea and creatinine levels, and occasional life-threatening hyperkalemia (114,115). The laboratory features are hyponatremia, hyperkalemia, metabolic acidosis, elevation of plasma aldosterone concentrations and plasma renin activity, and inappropriately increased sodium and decreased potassium excretion in urine (115).  </w:t>
      </w:r>
    </w:p>
    <w:p>
      <w:pPr>
        <w:pStyle w:val="Heading2"/>
        <w:rPr>
          <w:lang w:val="en-US" w:eastAsia="en-US"/>
        </w:rPr>
      </w:pPr>
      <w:r>
        <w:rPr>
          <w:lang w:val="en-US" w:eastAsia="en-US"/>
        </w:rPr>
        <w:t>Pathophysiology</w:t>
      </w:r>
    </w:p>
    <w:p>
      <w:pPr>
        <w:pStyle w:val="Normal"/>
        <w:rPr>
          <w:rFonts w:ascii="Arial" w:hAnsi="Arial" w:cs="Arial"/>
          <w:sz w:val="22"/>
          <w:szCs w:val="22"/>
          <w:lang w:eastAsia="ja-JP"/>
        </w:rPr>
      </w:pPr>
      <w:r>
        <w:rPr>
          <w:rFonts w:cs="Arial" w:ascii="Arial" w:hAnsi="Arial"/>
          <w:sz w:val="22"/>
          <w:szCs w:val="22"/>
        </w:rPr>
        <w:t xml:space="preserve">The very high ratio of plasma aldosterone to potassium, together with diminished urinary K/Na values, strongly suggests that hyponatremia and hyperkalemia result from a lack of response of the renal tubule to endogenous mineralocorticoids (116). The intrarenal expression of several cytokines, such as tumor necrosis factor </w:t>
      </w:r>
      <w:r>
        <w:rPr>
          <w:rFonts w:cs="Symbol" w:ascii="Symbol" w:hAnsi="Symbol"/>
          <w:sz w:val="22"/>
          <w:szCs w:val="22"/>
        </w:rPr>
        <w:t></w:t>
      </w:r>
      <w:r>
        <w:rPr>
          <w:rFonts w:cs="Arial" w:ascii="Arial" w:hAnsi="Arial"/>
          <w:sz w:val="22"/>
          <w:szCs w:val="22"/>
        </w:rPr>
        <w:t xml:space="preserve">, interleukin (IL) 1,IL-6, transforming growth factor </w:t>
      </w:r>
      <w:r>
        <w:rPr>
          <w:rFonts w:cs="Symbol" w:ascii="Symbol" w:hAnsi="Symbol"/>
          <w:sz w:val="22"/>
          <w:szCs w:val="22"/>
        </w:rPr>
        <w:t></w:t>
      </w:r>
      <w:r>
        <w:rPr>
          <w:rFonts w:cs="Arial" w:ascii="Arial" w:hAnsi="Arial"/>
          <w:sz w:val="22"/>
          <w:szCs w:val="22"/>
        </w:rPr>
        <w:t>-1, angiotensin II, endothelin, thromboxane A2, and prostaglandins, is increased in cases of urinary tract infections. These changes result in inhibition of aldosterone action through reduction of its expression and/or impairment of its receptor, vasoconstriction and reduction of glomerular filtration rate, increased natriuresis and/or decreased Na</w:t>
      </w:r>
      <w:r>
        <w:rPr>
          <w:rFonts w:cs="Arial" w:ascii="Arial" w:hAnsi="Arial"/>
          <w:sz w:val="22"/>
          <w:szCs w:val="22"/>
          <w:vertAlign w:val="superscript"/>
        </w:rPr>
        <w:t>+</w:t>
      </w:r>
      <w:r>
        <w:rPr>
          <w:rFonts w:cs="Arial" w:ascii="Arial" w:hAnsi="Arial"/>
          <w:sz w:val="22"/>
          <w:szCs w:val="22"/>
        </w:rPr>
        <w:t>-K</w:t>
      </w:r>
      <w:r>
        <w:rPr>
          <w:rFonts w:cs="Arial" w:ascii="Arial" w:hAnsi="Arial"/>
          <w:sz w:val="22"/>
          <w:szCs w:val="22"/>
          <w:vertAlign w:val="superscript"/>
        </w:rPr>
        <w:t>+</w:t>
      </w:r>
      <w:r>
        <w:rPr>
          <w:rFonts w:cs="Arial" w:ascii="Arial" w:hAnsi="Arial"/>
          <w:sz w:val="22"/>
          <w:szCs w:val="22"/>
        </w:rPr>
        <w:t>-ATPase activity (115). Kuhnle et al. found that the number of mineralocorticoid receptors in obstructive uropathy were low in the acute phase but returned to normal after successful surgical correction of the obstruction (117). This suggests that a reduced aldosterone effect can also reflect down-regulation of the receptor sites, due to highly elevated aldosterone levels (117).</w:t>
      </w:r>
    </w:p>
    <w:p>
      <w:pPr>
        <w:pStyle w:val="Heading2"/>
        <w:rPr>
          <w:lang w:val="en-US" w:eastAsia="en-US"/>
        </w:rPr>
      </w:pPr>
      <w:r>
        <w:rPr>
          <w:lang w:val="en-US" w:eastAsia="en-US"/>
        </w:rPr>
        <w:t>Therapy</w:t>
      </w:r>
    </w:p>
    <w:p>
      <w:pPr>
        <w:pStyle w:val="Normal"/>
        <w:rPr>
          <w:rFonts w:ascii="Arial" w:hAnsi="Arial" w:cs="Arial"/>
          <w:sz w:val="22"/>
          <w:szCs w:val="22"/>
        </w:rPr>
      </w:pPr>
      <w:r>
        <w:rPr>
          <w:rFonts w:cs="Arial" w:ascii="Arial" w:hAnsi="Arial"/>
          <w:sz w:val="22"/>
          <w:szCs w:val="22"/>
        </w:rPr>
        <w:t>The clinical and laboratory findings improve within one or two days and disappear after the completion of medical treatment of urinary tract infection and/or surgical correction of obstructive uropathy, usually within a few days to one week after beginning of treatment (115). However, in some patients, sodium bicarbonate and/or sodium chloride supplementation was necessary for a week or month (115).</w:t>
      </w:r>
    </w:p>
    <w:p>
      <w:pPr>
        <w:pStyle w:val="Heading1"/>
        <w:rPr>
          <w:rFonts w:ascii="Arial" w:hAnsi="Arial" w:cs="Arial"/>
          <w:sz w:val="22"/>
          <w:szCs w:val="22"/>
        </w:rPr>
      </w:pPr>
      <w:r>
        <w:rPr>
          <w:rFonts w:cs="Arial"/>
          <w:sz w:val="22"/>
          <w:szCs w:val="22"/>
        </w:rPr>
      </w:r>
      <w:bookmarkStart w:id="0" w:name="INTRODUCTION"/>
      <w:bookmarkStart w:id="1" w:name="INTRODUCTION"/>
      <w:bookmarkEnd w:id="1"/>
    </w:p>
    <w:p>
      <w:pPr>
        <w:pStyle w:val="Heading1"/>
        <w:rPr/>
      </w:pPr>
      <w:r>
        <w:rPr/>
        <w:t>REFERENCES</w:t>
      </w:r>
    </w:p>
    <w:p>
      <w:pPr>
        <w:pStyle w:val="Normal"/>
        <w:rPr>
          <w:rFonts w:ascii="Arial" w:hAnsi="Arial" w:cs="Arial"/>
          <w:sz w:val="18"/>
          <w:szCs w:val="18"/>
        </w:rPr>
      </w:pPr>
      <w:r>
        <w:rPr>
          <w:rFonts w:cs="Arial" w:ascii="Arial" w:hAnsi="Arial"/>
          <w:sz w:val="18"/>
          <w:szCs w:val="18"/>
        </w:rPr>
      </w:r>
    </w:p>
    <w:p>
      <w:pPr>
        <w:pStyle w:val="Normal"/>
        <w:suppressAutoHyphens w:val="true"/>
        <w:autoSpaceDE w:val="false"/>
        <w:spacing w:lineRule="atLeast" w:line="220" w:before="133" w:after="0"/>
        <w:rPr>
          <w:rFonts w:ascii="Arial" w:hAnsi="Arial" w:cs="Arial"/>
          <w:sz w:val="22"/>
          <w:szCs w:val="22"/>
        </w:rPr>
      </w:pPr>
      <w:r>
        <w:rPr>
          <w:rFonts w:cs="Arial" w:ascii="Arial" w:hAnsi="Arial"/>
          <w:sz w:val="22"/>
          <w:szCs w:val="22"/>
        </w:rPr>
        <w:t>1. Miller WL. Molecular biology of steroid hormone synthesis. Endocr Rev 9:295-318, 1988.</w:t>
      </w:r>
    </w:p>
    <w:p>
      <w:pPr>
        <w:pStyle w:val="Normal"/>
        <w:suppressAutoHyphens w:val="true"/>
        <w:autoSpaceDE w:val="false"/>
        <w:spacing w:lineRule="atLeast" w:line="220" w:before="100" w:after="0"/>
        <w:rPr/>
      </w:pPr>
      <w:r>
        <w:rPr>
          <w:rFonts w:cs="Arial" w:ascii="Arial" w:hAnsi="Arial"/>
          <w:sz w:val="22"/>
          <w:szCs w:val="22"/>
        </w:rPr>
        <w:t xml:space="preserve">2. Chung B, Matteson KJ, Votilainen R, et al. Human cholesterol side-chain cleavage enzyme, 450scc: cDNA cloning, assignment of the gene to chromosome 15 and expression in the placenta. </w:t>
      </w:r>
      <w:r>
        <w:rPr>
          <w:rFonts w:cs="Arial" w:ascii="Arial" w:hAnsi="Arial"/>
          <w:sz w:val="22"/>
          <w:szCs w:val="22"/>
          <w:lang w:val="it-IT"/>
        </w:rPr>
        <w:t>Proc Natl AcadSci USA 83:8962-8966, 1986.</w:t>
      </w:r>
    </w:p>
    <w:p>
      <w:pPr>
        <w:pStyle w:val="Normal"/>
        <w:suppressAutoHyphens w:val="true"/>
        <w:autoSpaceDE w:val="false"/>
        <w:spacing w:lineRule="atLeast" w:line="220" w:before="100" w:after="0"/>
        <w:rPr/>
      </w:pPr>
      <w:r>
        <w:rPr>
          <w:rFonts w:cs="Arial" w:ascii="Arial" w:hAnsi="Arial"/>
          <w:sz w:val="22"/>
          <w:szCs w:val="22"/>
          <w:lang w:val="it-IT"/>
        </w:rPr>
        <w:t xml:space="preserve">3. Kominami S, Ochi H, Kobayashi T, et al. </w:t>
      </w:r>
      <w:r>
        <w:rPr>
          <w:rFonts w:cs="Arial" w:ascii="Arial" w:hAnsi="Arial"/>
          <w:sz w:val="22"/>
          <w:szCs w:val="22"/>
        </w:rPr>
        <w:t>Studies on the steroid hydroxylation system in the adrenal cortex microsomes: purification and characterization of the cytochrome P450 specific for steroid 21 hydroxylation. J Biol Chem 255:3386-3394, 1980.</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4. White PC, Chaplin DD, Weis JH, et al. Two steroid 21-hydroxylasegenes are located in the murine S region. Nature 312:465-467, 1984.</w:t>
      </w:r>
    </w:p>
    <w:p>
      <w:pPr>
        <w:pStyle w:val="Normal"/>
        <w:suppressAutoHyphens w:val="true"/>
        <w:autoSpaceDE w:val="false"/>
        <w:spacing w:lineRule="atLeast" w:line="220" w:before="100" w:after="0"/>
        <w:rPr/>
      </w:pPr>
      <w:r>
        <w:rPr>
          <w:rFonts w:cs="Arial" w:ascii="Arial" w:hAnsi="Arial"/>
          <w:sz w:val="22"/>
          <w:szCs w:val="22"/>
        </w:rPr>
        <w:t xml:space="preserve">5. White PC, New MI, Dupont B. HLA-linked congenital adrenal hyperplasia result from a defective gene encoding a cytochrome P450 specific for steroid 21-hydroxylation. </w:t>
      </w:r>
      <w:r>
        <w:rPr>
          <w:rFonts w:cs="Arial" w:ascii="Arial" w:hAnsi="Arial"/>
          <w:sz w:val="22"/>
          <w:szCs w:val="22"/>
          <w:lang w:val="it-IT"/>
        </w:rPr>
        <w:t>Proc Natl AcadSci USA 81:7505-7509, 1973.</w:t>
      </w:r>
    </w:p>
    <w:p>
      <w:pPr>
        <w:pStyle w:val="Normal"/>
        <w:suppressAutoHyphens w:val="true"/>
        <w:autoSpaceDE w:val="false"/>
        <w:spacing w:lineRule="atLeast" w:line="220" w:before="100" w:after="0"/>
        <w:rPr>
          <w:rFonts w:ascii="Arial" w:hAnsi="Arial" w:cs="Arial"/>
          <w:sz w:val="22"/>
          <w:szCs w:val="22"/>
          <w:lang w:val="fr-FR"/>
        </w:rPr>
      </w:pPr>
      <w:r>
        <w:rPr>
          <w:rFonts w:cs="Arial" w:ascii="Arial" w:hAnsi="Arial"/>
          <w:sz w:val="22"/>
          <w:szCs w:val="22"/>
          <w:lang w:val="it-IT"/>
        </w:rPr>
        <w:t xml:space="preserve">6. Curnow KM, Tusie-Luna MT, Pascoe L, et al. </w:t>
      </w:r>
      <w:r>
        <w:rPr>
          <w:rFonts w:cs="Arial" w:ascii="Arial" w:hAnsi="Arial"/>
          <w:sz w:val="22"/>
          <w:szCs w:val="22"/>
        </w:rPr>
        <w:t xml:space="preserve">The product of CYP11B2 gene is required for aldosterone biosynthesis in the human adrenal cortex. </w:t>
      </w:r>
      <w:r>
        <w:rPr>
          <w:rFonts w:cs="Arial" w:ascii="Arial" w:hAnsi="Arial"/>
          <w:sz w:val="22"/>
          <w:szCs w:val="22"/>
          <w:lang w:val="it-IT"/>
        </w:rPr>
        <w:t>Mol Endocrinol 5:1513-1522, 1991.</w:t>
      </w:r>
    </w:p>
    <w:p>
      <w:pPr>
        <w:pStyle w:val="Normal"/>
        <w:suppressAutoHyphens w:val="true"/>
        <w:autoSpaceDE w:val="false"/>
        <w:spacing w:lineRule="atLeast" w:line="220" w:before="100" w:after="0"/>
        <w:rPr/>
      </w:pPr>
      <w:r>
        <w:rPr>
          <w:rFonts w:cs="Arial" w:ascii="Arial" w:hAnsi="Arial"/>
          <w:sz w:val="22"/>
          <w:szCs w:val="22"/>
          <w:lang w:val="fr-FR"/>
        </w:rPr>
        <w:t xml:space="preserve">6.1. Kawamoto T, Mitsuuchi Y, Toda K, et al. </w:t>
      </w:r>
      <w:r>
        <w:rPr>
          <w:rFonts w:cs="Arial" w:ascii="Arial" w:hAnsi="Arial"/>
          <w:sz w:val="22"/>
          <w:szCs w:val="22"/>
        </w:rPr>
        <w:t xml:space="preserve">Role of steroid 11b-hydoxylase and steroid 18-hydroxylase in the biosynthesis of glucocorticoids and mineralocorticoids in humans. </w:t>
      </w:r>
      <w:r>
        <w:rPr>
          <w:rFonts w:cs="Arial" w:ascii="Arial" w:hAnsi="Arial"/>
          <w:sz w:val="22"/>
          <w:szCs w:val="22"/>
          <w:lang w:val="it-IT"/>
        </w:rPr>
        <w:t>Proc Natl AcadSci USA</w:t>
      </w:r>
      <w:r>
        <w:rPr>
          <w:rFonts w:cs="Arial" w:ascii="Arial" w:hAnsi="Arial"/>
          <w:sz w:val="22"/>
          <w:szCs w:val="22"/>
          <w:lang w:val="fr-FR"/>
        </w:rPr>
        <w:t>89:1458-1462,1992.</w:t>
      </w:r>
    </w:p>
    <w:p>
      <w:pPr>
        <w:pStyle w:val="Normal"/>
        <w:suppressAutoHyphens w:val="true"/>
        <w:autoSpaceDE w:val="false"/>
        <w:spacing w:lineRule="atLeast" w:line="220" w:before="100" w:after="0"/>
        <w:rPr/>
      </w:pPr>
      <w:r>
        <w:rPr>
          <w:rFonts w:cs="Arial" w:ascii="Arial" w:hAnsi="Arial"/>
          <w:sz w:val="22"/>
          <w:szCs w:val="22"/>
          <w:lang w:val="it-IT"/>
        </w:rPr>
        <w:t xml:space="preserve">7. Chua SC, Szabo P, Vitek A, et al. </w:t>
      </w:r>
      <w:r>
        <w:rPr>
          <w:rFonts w:cs="Arial" w:ascii="Arial" w:hAnsi="Arial"/>
          <w:sz w:val="22"/>
          <w:szCs w:val="22"/>
        </w:rPr>
        <w:t xml:space="preserve">Cloning of cDNA encoding steroid 11b-hydoxylase (P450c11). </w:t>
      </w:r>
      <w:r>
        <w:rPr>
          <w:rFonts w:cs="Arial" w:ascii="Arial" w:hAnsi="Arial"/>
          <w:sz w:val="22"/>
          <w:szCs w:val="22"/>
          <w:lang w:val="it-IT"/>
        </w:rPr>
        <w:t>Proc Natl AcadSci USA 84:7193-7197, 1987.</w:t>
      </w:r>
    </w:p>
    <w:p>
      <w:pPr>
        <w:pStyle w:val="Normal"/>
        <w:suppressAutoHyphens w:val="true"/>
        <w:autoSpaceDE w:val="false"/>
        <w:spacing w:lineRule="atLeast" w:line="220" w:before="100" w:after="0"/>
        <w:rPr/>
      </w:pPr>
      <w:r>
        <w:rPr>
          <w:rFonts w:cs="Arial" w:ascii="Arial" w:hAnsi="Arial"/>
          <w:sz w:val="22"/>
          <w:szCs w:val="22"/>
          <w:lang w:val="it-IT"/>
        </w:rPr>
        <w:t xml:space="preserve">8. Mornet E, Dupont J, Vitek A, et al. </w:t>
      </w:r>
      <w:r>
        <w:rPr>
          <w:rFonts w:cs="Arial" w:ascii="Arial" w:hAnsi="Arial"/>
          <w:sz w:val="22"/>
          <w:szCs w:val="22"/>
        </w:rPr>
        <w:t>Characterization of two genes encoding human steroid 11?-hyroxylase (P450(11)?). J Biol Chem 264:20961-20967, 1989.</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9. Gibbons GH, Dzau VJ, Farhl ER, et al. Interaction of signals influencing renin release. Ann Rev Physiol 46:291-08, 198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0. Williams GH, Durhy RG. Regulation of aldosterone secretion. In: Genest J, Künchel O, Hamet P, et al. Eds. Hypertension: Physiology and Treatment. 2nd ed. New York.McGraw-Hill, pp320-327, 198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1. Quinn SJ, Williams GH. Regulation of aldosterone secretion. Ann Rev Physiol 50:409-429, 1988.</w:t>
      </w:r>
    </w:p>
    <w:p>
      <w:pPr>
        <w:pStyle w:val="Normal"/>
        <w:suppressAutoHyphens w:val="true"/>
        <w:autoSpaceDE w:val="false"/>
        <w:spacing w:lineRule="atLeast" w:line="220" w:before="100" w:after="0"/>
        <w:rPr/>
      </w:pPr>
      <w:r>
        <w:rPr>
          <w:rFonts w:cs="Arial" w:ascii="Arial" w:hAnsi="Arial"/>
          <w:sz w:val="22"/>
          <w:szCs w:val="22"/>
          <w:lang w:val="it-IT"/>
        </w:rPr>
        <w:t xml:space="preserve">12. Fujita K, Aguilera G, Vatt KJ. </w:t>
      </w:r>
      <w:r>
        <w:rPr>
          <w:rFonts w:cs="Arial" w:ascii="Arial" w:hAnsi="Arial"/>
          <w:sz w:val="22"/>
          <w:szCs w:val="22"/>
        </w:rPr>
        <w:t>The rile of cyclic AMP on aldosterone production by isolated zona glomerulosa. J Biol Chem 254:8567-8574, 1979.</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3. Kramer RE, Gallant S, Brownie AC. Action of angiotensin II on aldosterone biosynthesis in the rat adrenal coretex. J Biol Chem 255:3442-3447, 1980.</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4. McKenna TJ, Island DP, Nicholson WE, et al. The effects of potassium on early and late step om aldosterone biosynthesis in cells of the zona glpmerulpsa. Endocrinology 103:1411-1416, 1978.</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5. Kojima I, Kojima K, Rasmussen H. Role of calcium and cANP in the action of adrenocorticotropin on aldosterone secretion. J Biol Chem 269:4248-4256, 1985.</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6. Woodcock EA, McLeod JK, Johnston CI. Vasopressin stimulates phosphatidylinositol turnover and aldosterone synthesis in rat adrenal glomerulosa cells: comparison with angiotensin II. Endocrinology 118:2432-2436, 198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7. Hollenberg NK, Chenitz WR, Adams DF, et al. Reciprocal influence of salt intake on adrenal glomerulosa and vascular response to angiotensin II in normal man. J Cin Invest 54:34-42, 1974.</w:t>
      </w:r>
    </w:p>
    <w:p>
      <w:pPr>
        <w:pStyle w:val="Normal"/>
        <w:suppressAutoHyphens w:val="true"/>
        <w:autoSpaceDE w:val="false"/>
        <w:spacing w:lineRule="atLeast" w:line="220" w:before="100" w:after="0"/>
        <w:rPr/>
      </w:pPr>
      <w:r>
        <w:rPr>
          <w:rFonts w:cs="Arial" w:ascii="Arial" w:hAnsi="Arial"/>
          <w:sz w:val="22"/>
          <w:szCs w:val="22"/>
        </w:rPr>
        <w:t xml:space="preserve">18. Carey RM. Acute dopaminergic inhibition of aldosterone secretion is independent of angiotensin II and adrenocorticotropin. </w:t>
      </w:r>
      <w:r>
        <w:rPr>
          <w:rFonts w:cs="Arial" w:ascii="Arial" w:hAnsi="Arial"/>
          <w:sz w:val="22"/>
          <w:szCs w:val="22"/>
          <w:lang w:val="it-IT"/>
        </w:rPr>
        <w:t>J Clin Endocrinol Metab 54:463-469, 1982.</w:t>
      </w:r>
    </w:p>
    <w:p>
      <w:pPr>
        <w:pStyle w:val="Normal"/>
        <w:suppressAutoHyphens w:val="true"/>
        <w:autoSpaceDE w:val="false"/>
        <w:spacing w:lineRule="atLeast" w:line="220" w:before="100" w:after="0"/>
        <w:rPr/>
      </w:pPr>
      <w:r>
        <w:rPr>
          <w:rFonts w:cs="Arial" w:ascii="Arial" w:hAnsi="Arial"/>
          <w:sz w:val="22"/>
          <w:szCs w:val="22"/>
          <w:lang w:val="it-IT"/>
        </w:rPr>
        <w:t xml:space="preserve">19. Missale C, Liberini P, Memo M, et al. </w:t>
      </w:r>
      <w:r>
        <w:rPr>
          <w:rFonts w:cs="Arial" w:ascii="Arial" w:hAnsi="Arial"/>
          <w:sz w:val="22"/>
          <w:szCs w:val="22"/>
        </w:rPr>
        <w:t>Characterization of dopamine receptors associated with aldosterone secretion in rat adrenal glomerulosa. Endocrinology 119:2227-2232, 198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20. Chartier L, Schiffrin EL. Role of calcium in effects of atrial natriuretic peptide on aldosterone production in adrenal glomerulosa cells. Am J Physiol 252:E485-E491, 198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21. Jorgensen PL. Structure, function and regulation of Na, K-ATPase in the kidney. Kidney Intern 20:10-20, 198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22. Ikeda U, Hyman R, Smith TW, et al. Aldosterone-mediated regulation of Na+, K+-ATP ase gene expression in adult and neonatal rat cardiocytes. J Biol Chem 266:12058-12066, 1991.</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23. Oguchi A, Ikeda U, Kanbe T, et al. Regulation of Na-K-ATP ase gene expression by aldosterone in vascular smooth muscle cells. Am J Physiol 265: H1167-H1172, 199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23.1. Pearce D.  sgk1 regulation of epithelial sodium transport.  Cell Physiol Biochem 13:13-20, 200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23.2. Bhalla V, Daidie D, Li H, et al. Serum- and glucocorticoid-regulated kinase 1 regulates ubiquitin ligase neural precursor cell-expressed, developmentally down-regulated protein 4-2 by inducing interaction with 14-3-3. Mol Endocrinol 19:3073-3084, 2005.</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24. Kornel L, Smoszna-Konaszewska B. Aldosterone (ALDO) increase transmembrane influx of Na+ in vascular smooth muscle (VSM) cells through increased synthesis of Na+ channels. Steroids 60:114-119, 1995.</w:t>
      </w:r>
    </w:p>
    <w:p>
      <w:pPr>
        <w:pStyle w:val="Normal"/>
        <w:suppressAutoHyphens w:val="true"/>
        <w:autoSpaceDE w:val="false"/>
        <w:spacing w:lineRule="atLeast" w:line="220" w:before="100" w:after="0"/>
        <w:rPr/>
      </w:pPr>
      <w:r>
        <w:rPr>
          <w:rFonts w:cs="Arial" w:ascii="Arial" w:hAnsi="Arial"/>
          <w:sz w:val="22"/>
          <w:szCs w:val="22"/>
        </w:rPr>
        <w:t xml:space="preserve">24.1. Mick VE, Itani OA, Loftus RW, et al. The a–subunit of the epithelial sodium channel is an aldosterone-induced transcript in mammalian collecting ducts, and this transcriptional response is mediated via distinct </w:t>
      </w:r>
      <w:r>
        <w:rPr>
          <w:rFonts w:cs="Arial" w:ascii="Arial" w:hAnsi="Arial"/>
          <w:i/>
          <w:sz w:val="22"/>
          <w:szCs w:val="22"/>
        </w:rPr>
        <w:t>cis</w:t>
      </w:r>
      <w:r>
        <w:rPr>
          <w:rFonts w:cs="Arial" w:ascii="Arial" w:hAnsi="Arial"/>
          <w:sz w:val="22"/>
          <w:szCs w:val="22"/>
        </w:rPr>
        <w:t>-elements in the 5’-flanking region of the gene. Mol Endocrinol 15:575-588, 2001.</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24.2. Yoo D, Kim BY, Campo C, et al. Cell surface expression of the ROMK (Kir-1.1) channel is regulated by the aldosterone-induced kinase, SGK-1, and protein kinase A. J Biol Chem 278:23066-23075, 2003.</w:t>
      </w:r>
    </w:p>
    <w:p>
      <w:pPr>
        <w:pStyle w:val="Normal"/>
        <w:suppressAutoHyphens w:val="true"/>
        <w:autoSpaceDE w:val="false"/>
        <w:spacing w:lineRule="atLeast" w:line="220" w:before="100" w:after="0"/>
        <w:rPr/>
      </w:pPr>
      <w:r>
        <w:rPr>
          <w:rFonts w:cs="Arial" w:ascii="Arial" w:hAnsi="Arial"/>
          <w:sz w:val="22"/>
          <w:szCs w:val="22"/>
        </w:rPr>
        <w:t xml:space="preserve">25. Mangelsdorf DJ, Thummel C, Beato M, et al. The nuclear receptor superfamily: the second decade. </w:t>
      </w:r>
      <w:r>
        <w:rPr>
          <w:rFonts w:cs="Arial" w:ascii="Arial" w:hAnsi="Arial"/>
          <w:sz w:val="22"/>
          <w:szCs w:val="22"/>
          <w:lang w:val="fr-FR"/>
        </w:rPr>
        <w:t>Cell 83:835-839, 1995.</w:t>
      </w:r>
    </w:p>
    <w:p>
      <w:pPr>
        <w:pStyle w:val="Normal"/>
        <w:suppressAutoHyphens w:val="true"/>
        <w:autoSpaceDE w:val="false"/>
        <w:spacing w:lineRule="atLeast" w:line="220" w:before="100" w:after="0"/>
        <w:rPr/>
      </w:pPr>
      <w:r>
        <w:rPr>
          <w:rFonts w:cs="Arial" w:ascii="Arial" w:hAnsi="Arial"/>
          <w:sz w:val="22"/>
          <w:szCs w:val="22"/>
          <w:lang w:val="fr-FR"/>
        </w:rPr>
        <w:t xml:space="preserve">26. Hellal-Levy C, Fagart J, Souque A, et al. </w:t>
      </w:r>
      <w:r>
        <w:rPr>
          <w:rFonts w:cs="Arial" w:ascii="Arial" w:hAnsi="Arial"/>
          <w:sz w:val="22"/>
          <w:szCs w:val="22"/>
        </w:rPr>
        <w:t>Mechanistic aspects of minearlocorticoid receptor activation. Kidney Int 57:1250-1255, 2000.</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27. Arriza JL, Weinberger C, Cerelli G, et al. Cloning of human minearlocorticoid receptor complementary DNA: structual and functional kinship with the glucocorticoid receptor. Science 237:268-275, 198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28. Fan YS, Eddy RL, Byers MG, et al. The human mineralocorticoid receptor gene (MLR) is located on chromosome 4 at q31.2. Cytogenet Cell Genet 52:83-841989.</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29. Morrison N, Harrrap SB, Arriza JL, et al. Regional chromosomal assignment of the human mineralocorticoid receptor gene to 4q31.1. Hum Genet 85:13-132, 1990.</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30. Zennaro MC, Keightley MA, Kotelevtsev Y, et al. Human mineralocorticoid receptor genomic structure and identification of expressed isoforms. J Biol Chem 270:21016-21020, 1995.</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31. Zennaro MC, Farman N, Bonvalet JP, et al. Tissue-specific expression of ? and ? messenger ribonucleic acid isoforms of the human mineralocoericoid receptor in normal and pathological states. J Clin Endocrinol Metab 82:1345-1352, 199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32. Beato M, Sanchez-Pacheco A. Interaction of steroid hormone receptors with the transcription initiation complex. Endocr Rev 17:587-609, 199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33. Bamberger CM, Bamberger AM, Wald M, et al. Inhibition of the mineralocoticoid activity by the ?-isoforms of the human glucocorticoid receptor. J Steroid Biochem Molec Biol 63:43-50, 199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34. Funder JW, Pearce PT, Myles K, et al. Apparent mineralocorticoid excess, pseudohypoaldosteronism, and urinary electrolyte exertion: toward a redefinition of mineralocorticoid action. FASEB J 4:3234-3238, 1990.</w:t>
      </w:r>
    </w:p>
    <w:p>
      <w:pPr>
        <w:pStyle w:val="Normal"/>
        <w:suppressAutoHyphens w:val="true"/>
        <w:autoSpaceDE w:val="false"/>
        <w:spacing w:lineRule="atLeast" w:line="220" w:before="100" w:after="0"/>
        <w:rPr/>
      </w:pPr>
      <w:r>
        <w:rPr>
          <w:rFonts w:cs="Arial" w:ascii="Arial" w:hAnsi="Arial"/>
          <w:sz w:val="22"/>
          <w:szCs w:val="22"/>
        </w:rPr>
        <w:t xml:space="preserve">35. Albiston AL, Obeyesekere VR, Smith RE, et al. Cloning and tissue distribution of the human 11?-hydroxysteroid dehydrogenase type 2 enzyme. </w:t>
      </w:r>
      <w:r>
        <w:rPr>
          <w:rFonts w:cs="Arial" w:ascii="Arial" w:hAnsi="Arial"/>
          <w:sz w:val="22"/>
          <w:szCs w:val="22"/>
          <w:lang w:val="it-IT"/>
        </w:rPr>
        <w:t>Mol Cell Endocrinol 105:R11-R17, 1994.</w:t>
      </w:r>
    </w:p>
    <w:p>
      <w:pPr>
        <w:pStyle w:val="Normal"/>
        <w:suppressAutoHyphens w:val="true"/>
        <w:autoSpaceDE w:val="false"/>
        <w:spacing w:lineRule="atLeast" w:line="220" w:before="100" w:after="0"/>
        <w:rPr/>
      </w:pPr>
      <w:r>
        <w:rPr>
          <w:rFonts w:cs="Arial" w:ascii="Arial" w:hAnsi="Arial"/>
          <w:sz w:val="22"/>
          <w:szCs w:val="22"/>
          <w:lang w:val="it-IT"/>
        </w:rPr>
        <w:t xml:space="preserve">36. Obeyesekere VR, Li KXZ, Ferrari P, et al. </w:t>
      </w:r>
      <w:r>
        <w:rPr>
          <w:rFonts w:cs="Arial" w:ascii="Arial" w:hAnsi="Arial"/>
          <w:sz w:val="22"/>
          <w:szCs w:val="22"/>
        </w:rPr>
        <w:t>Truncation of the N- and C-terminal regions of the human 11?-hydroxysteroid dehydrogenase type 2 enzyme and effects on solubility and bidirectional enzyme activity. Mol Cell Endocrinol 131:173, 182, 199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37. Bujaska I, Shimojo M. Howie A, et al. Human 11?-hydroxysteroid dehydrogenase: studies on the stable transfected isoforms and localization of the type 2 isozyme within renal tissue. Steroids 77:77-82, 199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38. Murphy BEP. Specificity of human 11?-hydroxysteroid dehydrogenase. J Steroid Bioche, 14:807-809, 1981.</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39. Frey FJ. Kinetics and dynamics of prednisolone. Endocr Rev 8:453-473, 198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40. Ferrari P, Smith RE, Funder JW, et al. Substrate and inhibitor specificity of the cloned human 11?-hydroxysteroid dehydrogenase type 2 isoform. Am J Physiol Endocrinol Metab 33:E900-E904, 199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41. Souness GW, Morris DJ. The antinatriuretic and kaliuretic effects of the glucocorticoids corticosterone and cortisol following pre-treatment with carbenoxolone sodium (a liquorice derivative) in the adrenalectomized rat. Endocrinology 124:1588-1490, 1989.</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42. Canessa CM, Horisberger JD and Rossier BC. Epithelial sodium channel related to proteins involved in neurodegeneration. Nature 361:467-470, 1993.</w:t>
      </w:r>
    </w:p>
    <w:p>
      <w:pPr>
        <w:pStyle w:val="Normal"/>
        <w:suppressAutoHyphens w:val="true"/>
        <w:autoSpaceDE w:val="false"/>
        <w:spacing w:lineRule="atLeast" w:line="220" w:before="100" w:after="0"/>
        <w:rPr/>
      </w:pPr>
      <w:r>
        <w:rPr>
          <w:rFonts w:cs="Arial" w:ascii="Arial" w:hAnsi="Arial"/>
          <w:sz w:val="22"/>
          <w:szCs w:val="22"/>
        </w:rPr>
        <w:t xml:space="preserve">43. Canessa CM, Schild L, Buell G, et al. Amiloride-sensitive Na+ channel is made of three homologous subunits. </w:t>
      </w:r>
      <w:r>
        <w:rPr>
          <w:rFonts w:cs="Arial" w:ascii="Arial" w:hAnsi="Arial"/>
          <w:sz w:val="22"/>
          <w:szCs w:val="22"/>
          <w:lang w:val="it-IT"/>
        </w:rPr>
        <w:t>Nature 367:463-467, 1994.</w:t>
      </w:r>
    </w:p>
    <w:p>
      <w:pPr>
        <w:pStyle w:val="Normal"/>
        <w:suppressAutoHyphens w:val="true"/>
        <w:autoSpaceDE w:val="false"/>
        <w:spacing w:lineRule="atLeast" w:line="220" w:before="100" w:after="0"/>
        <w:rPr/>
      </w:pPr>
      <w:r>
        <w:rPr>
          <w:rFonts w:cs="Arial" w:ascii="Arial" w:hAnsi="Arial"/>
          <w:sz w:val="22"/>
          <w:szCs w:val="22"/>
          <w:lang w:val="it-IT"/>
        </w:rPr>
        <w:t>44. Volley N, Lingueglia E, Champigny G, et al. The lung amiloride-sensitive Na</w:t>
      </w:r>
      <w:r>
        <w:rPr>
          <w:rFonts w:cs="Arial" w:ascii="Arial" w:hAnsi="Arial"/>
          <w:sz w:val="22"/>
          <w:szCs w:val="22"/>
          <w:vertAlign w:val="superscript"/>
          <w:lang w:val="it-IT"/>
        </w:rPr>
        <w:t>+</w:t>
      </w:r>
      <w:r>
        <w:rPr>
          <w:rFonts w:cs="Arial" w:ascii="Arial" w:hAnsi="Arial"/>
          <w:sz w:val="22"/>
          <w:szCs w:val="22"/>
          <w:lang w:val="it-IT"/>
        </w:rPr>
        <w:t xml:space="preserve"> channel. </w:t>
      </w:r>
      <w:r>
        <w:rPr>
          <w:rFonts w:cs="Arial" w:ascii="Arial" w:hAnsi="Arial"/>
          <w:sz w:val="22"/>
          <w:szCs w:val="22"/>
        </w:rPr>
        <w:t>Biophysical properties, pharmacology, ontogenesis, and molecular cloning. Proc Nat Acad Sci USA 91:247-251, 199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45. McDonald FJ, Price MP, Synder PM, et al. Cloning and expression of the β-  and γ-subunits of the human epithelial sodium channel. Am J Physiol 268: C1157-C116, 1995.</w:t>
      </w:r>
    </w:p>
    <w:p>
      <w:pPr>
        <w:pStyle w:val="Normal"/>
        <w:suppressAutoHyphens w:val="true"/>
        <w:autoSpaceDE w:val="false"/>
        <w:spacing w:lineRule="atLeast" w:line="220" w:before="100" w:after="0"/>
        <w:rPr/>
      </w:pPr>
      <w:r>
        <w:rPr>
          <w:rFonts w:cs="Arial" w:ascii="Arial" w:hAnsi="Arial"/>
          <w:sz w:val="22"/>
          <w:szCs w:val="22"/>
        </w:rPr>
        <w:t>45.1. Synder PM. Regulation of epithelial Na</w:t>
      </w:r>
      <w:r>
        <w:rPr>
          <w:rFonts w:cs="Arial" w:ascii="Arial" w:hAnsi="Arial"/>
          <w:sz w:val="22"/>
          <w:szCs w:val="22"/>
          <w:vertAlign w:val="superscript"/>
        </w:rPr>
        <w:t>+</w:t>
      </w:r>
      <w:r>
        <w:rPr>
          <w:rFonts w:cs="Arial" w:ascii="Arial" w:hAnsi="Arial"/>
          <w:sz w:val="22"/>
          <w:szCs w:val="22"/>
        </w:rPr>
        <w:t xml:space="preserve"> channel trafficking. Endocrinology 146:5079-5085, 2005,</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45.2. Masilamani S, Kim GH, Mitchel C, et al. Aldosteronde-mediated regulation of ENaC α-, β- and γ-subunit proteins in rat kidney. J Clin Invest 104:R19-R23, 1999.</w:t>
      </w:r>
    </w:p>
    <w:p>
      <w:pPr>
        <w:pStyle w:val="Normal"/>
        <w:suppressAutoHyphens w:val="true"/>
        <w:autoSpaceDE w:val="false"/>
        <w:spacing w:lineRule="atLeast" w:line="220" w:before="100" w:after="0"/>
        <w:rPr/>
      </w:pPr>
      <w:r>
        <w:rPr>
          <w:rFonts w:cs="Arial" w:ascii="Arial" w:hAnsi="Arial"/>
          <w:sz w:val="22"/>
          <w:szCs w:val="22"/>
        </w:rPr>
        <w:t>45.3. Hughey RP, Bruns JB, Kinlough CI, et al. Epithelial sodium channels are activated by furin-dependent proteolysis. J Biol Chem 279:18111-18114, 200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45.4. Staub O, Dho S, Henry P, et al. WW domains of Nedd4 binds to the proline-rich PY motifs in the epithelial Na+ channel deleted in Liddle’s syndrome. EMBO J 15:2371-2380, 199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45.5. Synder PM, Steines JC, Olson DR. Relative contribution of Nedd4 and Nedd4-2 to ENaC regulation in epithelia determined by RNA interference. J Biol Chem 279:12903-12910, 2004.</w:t>
      </w:r>
    </w:p>
    <w:p>
      <w:pPr>
        <w:pStyle w:val="Normal"/>
        <w:suppressAutoHyphens w:val="true"/>
        <w:autoSpaceDE w:val="false"/>
        <w:spacing w:lineRule="atLeast" w:line="220" w:before="100" w:after="0"/>
        <w:rPr/>
      </w:pPr>
      <w:r>
        <w:rPr>
          <w:rFonts w:cs="Arial" w:ascii="Arial" w:hAnsi="Arial"/>
          <w:sz w:val="22"/>
          <w:szCs w:val="22"/>
        </w:rPr>
        <w:t>46. Rotin D, Bar-Sagi D, O'Brodovich H, et al. An SH3 binding region in the epithelial Na+ channel (αENaC) mediates its localization at the apical membrane. EMBO J 13:4440-4450, 1994.</w:t>
      </w:r>
    </w:p>
    <w:p>
      <w:pPr>
        <w:pStyle w:val="Normal"/>
        <w:suppressAutoHyphens w:val="true"/>
        <w:autoSpaceDE w:val="false"/>
        <w:spacing w:lineRule="atLeast" w:line="220" w:before="100" w:after="0"/>
        <w:rPr/>
      </w:pPr>
      <w:r>
        <w:rPr>
          <w:rFonts w:cs="Arial" w:ascii="Arial" w:hAnsi="Arial"/>
          <w:sz w:val="22"/>
          <w:szCs w:val="22"/>
        </w:rPr>
        <w:t>47. Shimkets RA, Warnock DG, Bositis CM, et al. Liddle's syndrome: Heritable human hypertension caused by mutations in the β subunits of the epithelial sodium channel. Cell 79:407-414, 199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48. Hansson JH, Nelson-Wiliiams C, Suzuki H, et al. Hypertension caused by truncated epithelial sodium channel γ subunit: genetic heterogeneity of Liddle syndrome. Nature Genet 11:76-82, 1995.</w:t>
      </w:r>
    </w:p>
    <w:p>
      <w:pPr>
        <w:pStyle w:val="Normal"/>
        <w:suppressAutoHyphens w:val="true"/>
        <w:autoSpaceDE w:val="false"/>
        <w:spacing w:lineRule="atLeast" w:line="220" w:before="100" w:after="0"/>
        <w:rPr/>
      </w:pPr>
      <w:r>
        <w:rPr>
          <w:rFonts w:cs="Arial" w:ascii="Arial" w:hAnsi="Arial"/>
          <w:sz w:val="22"/>
          <w:szCs w:val="22"/>
        </w:rPr>
        <w:t xml:space="preserve">49. Hansson JH, Schild L, Lu Y, et al. A de novo missense mutation of the β subunit of the epithelial sodium channel causes hypertension and Liddle syndrome, identifying a proline-rich segment critical for regulation of channel activity. </w:t>
      </w:r>
      <w:r>
        <w:rPr>
          <w:rFonts w:cs="Arial" w:ascii="Arial" w:hAnsi="Arial"/>
          <w:sz w:val="22"/>
          <w:szCs w:val="22"/>
          <w:lang w:val="it-IT"/>
        </w:rPr>
        <w:t>Proc Natl Acad Sci USA 92:11495-11499, 1995.</w:t>
      </w:r>
    </w:p>
    <w:p>
      <w:pPr>
        <w:pStyle w:val="Normal"/>
        <w:suppressAutoHyphens w:val="true"/>
        <w:autoSpaceDE w:val="false"/>
        <w:spacing w:lineRule="atLeast" w:line="220" w:before="100" w:after="0"/>
        <w:rPr/>
      </w:pPr>
      <w:r>
        <w:rPr>
          <w:rFonts w:cs="Arial" w:ascii="Arial" w:hAnsi="Arial"/>
          <w:sz w:val="22"/>
          <w:szCs w:val="22"/>
          <w:lang w:val="it-IT"/>
        </w:rPr>
        <w:t xml:space="preserve">50. Tamura H, Schild L, Enomoto N, et al. </w:t>
      </w:r>
      <w:r>
        <w:rPr>
          <w:rFonts w:cs="Arial" w:ascii="Arial" w:hAnsi="Arial"/>
          <w:sz w:val="22"/>
          <w:szCs w:val="22"/>
        </w:rPr>
        <w:t>Liddle disease caused by a missense mutation of β subunit of the epithelial sodium channel gene. J Clin Invest 97:1780-1784, 1996.</w:t>
      </w:r>
    </w:p>
    <w:p>
      <w:pPr>
        <w:pStyle w:val="Normal"/>
        <w:suppressAutoHyphens w:val="true"/>
        <w:autoSpaceDE w:val="false"/>
        <w:spacing w:lineRule="atLeast" w:line="220" w:before="100" w:after="0"/>
        <w:rPr/>
      </w:pPr>
      <w:r>
        <w:rPr>
          <w:rFonts w:cs="Arial" w:ascii="Arial" w:hAnsi="Arial"/>
          <w:sz w:val="22"/>
          <w:szCs w:val="22"/>
        </w:rPr>
        <w:t>51. Schild L, Lu Y, Schneeberger E, et al. Identification of a PY motif in the epithelial Na channel subunits as target sequence for mutations causing channel activation found in Liddle syndrome. EMBO J 15:2381-2387, 199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2. Chang SS, Grunder S, Hanukoguku A, et al. Mutations in subunits of the epithelial sodium channel cause salt wasting with hyperkalemic acidosis, pseudohypoaldosteronism type 1. Nature Genet 12:248-253, 199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3. Funder JW, Pearce PT, Myles K, et al. Apparent mineralocorticoid excess, pseudohypoaldosteronism, and urinary electrolyte exertion: toward a redefinition of mineralocorticoid action. FASEB J 4:3234-3238, 1990.</w:t>
      </w:r>
    </w:p>
    <w:p>
      <w:pPr>
        <w:pStyle w:val="Normal"/>
        <w:suppressAutoHyphens w:val="true"/>
        <w:autoSpaceDE w:val="false"/>
        <w:spacing w:lineRule="atLeast" w:line="220" w:before="100" w:after="0"/>
        <w:rPr/>
      </w:pPr>
      <w:r>
        <w:rPr>
          <w:rFonts w:cs="Arial" w:ascii="Arial" w:hAnsi="Arial"/>
          <w:sz w:val="22"/>
          <w:szCs w:val="22"/>
        </w:rPr>
        <w:t>53.1. MaCormic JA, Bhalla V, Pao AC, et al. SGL1: a rapid aldosterone-induced regulator of renal sodium reabsorption. Physiology (Bethesda). 20:134-139, 2005.</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3.2. Muller OG, Parnova RG, Centeno G, et al. Mineralocorticoid effects in the kidney: correction between alpha ENaC, GILZ, and sgk-1 mRNA expression and urinary excretion of Na+ and K+. J Am Soc Nephrol 14: 1107-1115, 200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 xml:space="preserve">53.3. Ziera T, Irlbacher H, Fromm A, et al. Cnksr3 is a direct mineralocorticoid receptor target gene and plays a key role in the regulation of the epitherial sodium channel. Faseb J 23:3936-3946, 2009. </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3.4.Debonneville C, Flores SY, Kamynina E, et al. Phosphorylation of Nedd4-2 by Sgk1 regulates epithelial Na(+) channel cell surface expression. Embo J 20:7052-7059, 2001.</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3.5. Artega MF, Wang L, Ravid T, et al. An amphipathic helix targets serum and glucocoriticoid-induced kinase 1 to the endoplasmic reticulum-associated ubiquitin-conjugation machinery. Proc Natl Acad Sci USA 103: 11178-11183, 200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3.6. Soundararajan R, Wong J, Melters D, et al. Glucocorticoid-induced leucine zipper 1 stimulates the epithelial sodium channel by regulating serum- and glucocorticoid-induced kinase 1 stability and subcellular localization. J Biol Chem 285: 39905-39913, 2010.</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3.7. Robert-Nicoud M, Flahaut M, Elalouf JM, et al. Transcription of a mouse kidney cortical collecting duct cell line: effects of aldosterone and vasopressin. Proc Natl Acad Sci USA  98: 2712-2716, 2001.</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3.8. Soundararajan R, Melters D, Shih IC, et al. Epithelial sodium channel regulated by differential composition of a signaling complex. Proc Natl Acad Sci USA 106: 7804-7809, 2009.</w:t>
      </w:r>
    </w:p>
    <w:p>
      <w:pPr>
        <w:pStyle w:val="Normal"/>
        <w:suppressAutoHyphens w:val="true"/>
        <w:autoSpaceDE w:val="false"/>
        <w:spacing w:lineRule="atLeast" w:line="220" w:before="100" w:after="0"/>
        <w:rPr/>
      </w:pPr>
      <w:r>
        <w:rPr>
          <w:rFonts w:cs="Arial" w:ascii="Arial" w:hAnsi="Arial"/>
          <w:sz w:val="22"/>
          <w:szCs w:val="22"/>
        </w:rPr>
        <w:t>53.9. Booth RE, Stockand JD. Targeted degradation of ENaC in response to PKC activation of the ERK1/2 cascade. Am J Physiol Renal Physiol 284: F938-F947, 2003.</w:t>
      </w:r>
    </w:p>
    <w:p>
      <w:pPr>
        <w:pStyle w:val="Normal"/>
        <w:suppressAutoHyphens w:val="true"/>
        <w:autoSpaceDE w:val="false"/>
        <w:spacing w:lineRule="atLeast" w:line="220" w:before="100" w:after="0"/>
        <w:rPr/>
      </w:pPr>
      <w:r>
        <w:rPr>
          <w:rFonts w:cs="Arial" w:ascii="Arial" w:hAnsi="Arial"/>
          <w:sz w:val="22"/>
          <w:szCs w:val="22"/>
        </w:rPr>
        <w:t>53.10. Loffing J, Zecevic M, Feraille E, et al. Aldosterone induces rapid apical translocation of ENaC in early potion of renal collecting system: possible role of SGK. Am J Physiol 280: F675-F682, 2001.</w:t>
      </w:r>
    </w:p>
    <w:p>
      <w:pPr>
        <w:pStyle w:val="Normal"/>
        <w:suppressAutoHyphens w:val="true"/>
        <w:autoSpaceDE w:val="false"/>
        <w:spacing w:lineRule="atLeast" w:line="220" w:before="100" w:after="0"/>
        <w:rPr/>
      </w:pPr>
      <w:r>
        <w:rPr>
          <w:rFonts w:cs="Arial" w:ascii="Arial" w:hAnsi="Arial"/>
          <w:sz w:val="22"/>
          <w:szCs w:val="22"/>
        </w:rPr>
        <w:t>53.11. Soundararajan R, Pearce D, Ziera T. The role of the ENaC-regulatory comples in aldosterone-mediated sodium transport. Mol Cell Endocrinol 350: 242-247, 2012.</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4. Landau RL, Lugibihl K. Inhibition of the sodium-retaining influence of aldosterone by progesterone. J Clin Endocrunol Metab 18:1237-1245, 1958.</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5. Hudson JB, Chobanian AV, et al. Hypoaldosteronism. A clinical study of a patient with isolated mineralocorticoid deficiency, resulting in hypokalemia and Strokes-Adama attacks. N Engl J Med 257:529-536, 195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6. Schambelan M, Stockight JR, Bigloreli EG. Isolated hypoaldosteronism in adults, a renin-deficiency syndrome. N Engl J Med 287:573-578, 1972.</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7. Perez G, Siegel L, Schreiner GE. Selective hypoaldosteronism with hyperkalemia. Ann Intern Med 76:757-763, 1972.</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8. Sebastian A, Schambelan M, LindenfeldS, et al. Amelioration of metabolic acidosis with fludrocortisone therapy in hyperreninemic hypoaldosteronism. N Engl J Med 297:576-583, 197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59. Perez GO, Lespier L. Jacobi J, et al. Hyporeninemic hypoaldosteronism in diabetes mellitus. Arch Intern Med 137:852-855, 197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60. Schembelan M, Sebastian A. Hyporeninemic hypoaldosteronism. Adv Intern Med 24:385-405, 1979.</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61. Shaked Y, Blau A, Shipiberg O, et al. Hyporeninemic hypoaldosteronism associated with multiple myeloma: 11 years follow up. Clin Nephrol 40:79-82, 199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62. Kiley J, Zager P. Hyporeninemic hypoaldosteronism in two patients with systemic lupus erythematosus. Am J Kidney Dis 4:39-43, 198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63. Nakamoto Y, Imai H, Hamanaka S, et al. IgM monoclonal gammopathy accompanied by nodular glomerulosclerosis, urine-concentrating defect, and hyporeninemic hypoaldosteronism. Am J Nephrol 5:53-58, 1985.</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64. Escarce JJ. Hyporeninemic hypoaldosteronism in a patient with cirrhosis and ascites. Arch Intern Med 146:2407-2408, 198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65. Yoshimo A, Amerian R, Brautbar N. Hyporeninemic hypoaldosteronism in sickle cell diseaase. Nephron 31:242-244, 1982.</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66. Kalin MF, Poretsky L. Seres DS, et al. Hyporeninemic hypoaldosteronism associated with acquired immune deficiency syndrome. Am J Med 82:1035-1038, 1987.</w:t>
      </w:r>
    </w:p>
    <w:p>
      <w:pPr>
        <w:pStyle w:val="Normal"/>
        <w:suppressAutoHyphens w:val="true"/>
        <w:autoSpaceDE w:val="false"/>
        <w:spacing w:lineRule="atLeast" w:line="220" w:before="100" w:after="0"/>
        <w:rPr/>
      </w:pPr>
      <w:r>
        <w:rPr>
          <w:rFonts w:cs="Arial" w:ascii="Arial" w:hAnsi="Arial"/>
          <w:sz w:val="22"/>
          <w:szCs w:val="22"/>
        </w:rPr>
        <w:t xml:space="preserve">67. Soublier M, Deteix P, Derray G, set al. </w:t>
      </w:r>
      <w:r>
        <w:rPr>
          <w:rFonts w:cs="Arial" w:ascii="Arial" w:hAnsi="Arial"/>
          <w:sz w:val="22"/>
          <w:szCs w:val="22"/>
          <w:lang w:val="fr-FR"/>
        </w:rPr>
        <w:t xml:space="preserve">Manifestation rénales du syndrome POEMS. </w:t>
      </w:r>
      <w:r>
        <w:rPr>
          <w:rFonts w:cs="Arial" w:ascii="Arial" w:hAnsi="Arial"/>
          <w:sz w:val="22"/>
          <w:szCs w:val="22"/>
        </w:rPr>
        <w:t>Nephrologie 15:335-338, 199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68. Oster JR, Perez GO, Rosen MS. Hyporeninemic hypoaldosteronism after chronic sodium bicarbonate abuse. Arch Intern Med 136:1179-1180, 197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68.1. Muto S, Akai Y, Ono S, et al. Selective hypoaldosteronism due to combined defects of the conversion from inactive renin to active renin and the aldosterone biosynthesis from corticosterone. Nephron 88:247-253, 2001.</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68.2. Onozaki A, Katoh T, Watanabe T, et al. Hyporeninemic hypoaldosteronism associated with Sjögren’s syndrome. Am J Med 112:245-246, 2002.</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69. Masud T, Wincour P, Clarke F. Reversible hyporeninemic hypoaldosteronism and lifethreatening cardiac dysrhythmias: the interaction of non-steroidal anti-inflammatory drugs and autonomic dysfunction. Postgrad Med J 69:593-594, 199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70. Herring P, Grabensee B. Influence of cyclosporin A on renal tubular function after kidney transplantation. Nephron 59:66-70, 199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71. Motoo Y, Sawabu N, Ikeda K, et al. Long-term follow-up of mitomycin C nephropathy. Intern Med 33:180-184, 199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72. Feuerstein BL, Lebpwitz MR, Blumenthal SA, et al. Severe hyperkalemia in two patients with diabetes after cosyntropin administration. J Diabetes Complecations 6:203-206, 197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73. Sunderlin FS, Anderson GH, streeten DHP, et al. The renin-angiotensin-aldosterone system in diabetic patients with hyperkalemia. Diabetes 30:335-340, 1981.</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74. Defronzo R. Hyperkalemia and hyporeninemic hypoaldosteronism. Kidney Int 17:118-134, 1980.</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75. Perez GO, Lespier LE, Oster JR, et al. Effects of alteration of sodium intake in patients with hyporeninemic hypoaldosteronism. Nephron 18:249-265, 197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76. Tuck ML, Sambhi MP, Levin L. Hyporeninemic hypoaldosteronism in diabetes mellitus: studies of the autonomic nervous system's control of renin release. Diabetes 28:237-241, 1979.</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77. Delevia A, Christlieb AR, Melby JC, et al. Big renin and biosynthetic defect of aldosterone in diabetes mellitus. N Engl J Med 295:639-43, 197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78. Oster JA, Whorton AR, Gerkens JH, et al. The participation of prostaglandins in the control of renin release. Fed Proc 38:72-74, 1979.</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79. Nadler JL, Lee FO, Hsuch W, et al. Evidence of prostacyclin deficiency in the syndrome of hyporeninemic hypoaldosteronism. N Engl J Med 314:1015-1020, 198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80. Fitzgerald GA, Hossman V, Himmerich W, et al. The renin-kallikrein-prostaglandin system: plasma active and inactive renin and urinary kallikrein during prostacyclin infusion in man. Prostaglandins Med 5:445-456, 1980.</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81. Hambling C, Jung RT, Browning MC, et al. Primary hyperaldosteronism-evaluation of procedures for diagnosis and localization. Q J Med 86:383-392, 199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82. Weinberger MH, Fineberg NS. The diagnosis of primary aldosteronism and separation of two major subtype. Arch Intern Med 153:2125-2129, 1993.</w:t>
      </w:r>
    </w:p>
    <w:p>
      <w:pPr>
        <w:pStyle w:val="Normal"/>
        <w:suppressAutoHyphens w:val="true"/>
        <w:autoSpaceDE w:val="false"/>
        <w:spacing w:lineRule="atLeast" w:line="220" w:before="100" w:after="0"/>
        <w:rPr/>
      </w:pPr>
      <w:r>
        <w:rPr>
          <w:rFonts w:cs="Arial" w:ascii="Arial" w:hAnsi="Arial"/>
          <w:sz w:val="22"/>
          <w:szCs w:val="22"/>
        </w:rPr>
        <w:t xml:space="preserve">83. Ulick S, Wang JZ, Morton DH. The biochemical phenotypes of two inborn errors in the biosynthesis of aldosterone. </w:t>
      </w:r>
      <w:r>
        <w:rPr>
          <w:rFonts w:cs="Arial" w:ascii="Arial" w:hAnsi="Arial"/>
          <w:sz w:val="22"/>
          <w:szCs w:val="22"/>
          <w:lang w:val="fr-FR"/>
        </w:rPr>
        <w:t>J Clin Endocrinol Metab 74:1415-1420, 1992.</w:t>
      </w:r>
    </w:p>
    <w:p>
      <w:pPr>
        <w:pStyle w:val="Normal"/>
        <w:suppressAutoHyphens w:val="true"/>
        <w:autoSpaceDE w:val="false"/>
        <w:spacing w:lineRule="atLeast" w:line="220" w:before="100" w:after="0"/>
        <w:rPr/>
      </w:pPr>
      <w:r>
        <w:rPr>
          <w:rFonts w:cs="Arial" w:ascii="Arial" w:hAnsi="Arial"/>
          <w:sz w:val="22"/>
          <w:szCs w:val="22"/>
          <w:lang w:val="fr-FR"/>
        </w:rPr>
        <w:t xml:space="preserve">84. Mitsuuchi Y, Kawamoto T, Miyahara K, et al. </w:t>
      </w:r>
      <w:r>
        <w:rPr>
          <w:rFonts w:cs="Arial" w:ascii="Arial" w:hAnsi="Arial"/>
          <w:sz w:val="22"/>
          <w:szCs w:val="22"/>
        </w:rPr>
        <w:t xml:space="preserve">Congenitally defective aldosterone biosynthesis in humans: inactivation of the P-450C18 gene (CYP11B2) due to nucleotide deletion in CMO I deficient patients. </w:t>
      </w:r>
      <w:r>
        <w:rPr>
          <w:rFonts w:cs="Arial" w:ascii="Arial" w:hAnsi="Arial"/>
          <w:sz w:val="22"/>
          <w:szCs w:val="22"/>
          <w:lang w:val="fr-FR"/>
        </w:rPr>
        <w:t>Biochem Biophys Res Commun 190:864-869, 1993.</w:t>
      </w:r>
    </w:p>
    <w:p>
      <w:pPr>
        <w:pStyle w:val="Normal"/>
        <w:suppressAutoHyphens w:val="true"/>
        <w:autoSpaceDE w:val="false"/>
        <w:spacing w:lineRule="atLeast" w:line="220" w:before="100" w:after="0"/>
        <w:rPr/>
      </w:pPr>
      <w:r>
        <w:rPr>
          <w:rFonts w:cs="Arial" w:ascii="Arial" w:hAnsi="Arial"/>
          <w:sz w:val="22"/>
          <w:szCs w:val="22"/>
          <w:lang w:val="fr-FR"/>
        </w:rPr>
        <w:t xml:space="preserve">85. Shizuta Y, Kawamoto T, Mitsuuchi Y, et al. </w:t>
      </w:r>
      <w:r>
        <w:rPr>
          <w:rFonts w:cs="Arial" w:ascii="Arial" w:hAnsi="Arial"/>
          <w:sz w:val="22"/>
          <w:szCs w:val="22"/>
        </w:rPr>
        <w:t>Inborn errors of aldosterone biosynthesis in humans. Steroid 60:1521, 1995.</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86. Geley S, Johrer K, Peter M, et al. Amino acid substitution R384P in aldosterone synthase causes corticosterone methyloxidase type I deficiency. J Clin Endocrinol Metab 80:424-429, 1995.</w:t>
      </w:r>
    </w:p>
    <w:p>
      <w:pPr>
        <w:pStyle w:val="Normal"/>
        <w:suppressAutoHyphens w:val="true"/>
        <w:autoSpaceDE w:val="false"/>
        <w:spacing w:lineRule="atLeast" w:line="220" w:before="100" w:after="0"/>
        <w:rPr/>
      </w:pPr>
      <w:r>
        <w:rPr>
          <w:rFonts w:cs="Arial" w:ascii="Arial" w:hAnsi="Arial"/>
          <w:sz w:val="22"/>
          <w:szCs w:val="22"/>
        </w:rPr>
        <w:t xml:space="preserve">87. Pascoe L, Vrunow KM, Slutsker L, et al. Mutations in the human CYP11B2 (aldosterone synthase) gene causing corticosterone methyloxidase II deficiency. </w:t>
      </w:r>
      <w:r>
        <w:rPr>
          <w:rFonts w:cs="Arial" w:ascii="Arial" w:hAnsi="Arial"/>
          <w:sz w:val="22"/>
          <w:szCs w:val="22"/>
          <w:lang w:val="fr-FR"/>
        </w:rPr>
        <w:t>Proc Natl Acad Sci USA 89:4996-5000, 1992.</w:t>
      </w:r>
    </w:p>
    <w:p>
      <w:pPr>
        <w:pStyle w:val="Normal"/>
        <w:suppressAutoHyphens w:val="true"/>
        <w:autoSpaceDE w:val="false"/>
        <w:spacing w:lineRule="atLeast" w:line="220" w:before="100" w:after="0"/>
        <w:rPr/>
      </w:pPr>
      <w:r>
        <w:rPr>
          <w:rFonts w:cs="Arial" w:ascii="Arial" w:hAnsi="Arial"/>
          <w:sz w:val="22"/>
          <w:szCs w:val="22"/>
          <w:lang w:val="fr-FR"/>
        </w:rPr>
        <w:t xml:space="preserve">88. Zhang G, Rodriguez H, Fardella CE, et al. </w:t>
      </w:r>
      <w:r>
        <w:rPr>
          <w:rFonts w:cs="Arial" w:ascii="Arial" w:hAnsi="Arial"/>
          <w:sz w:val="22"/>
          <w:szCs w:val="22"/>
        </w:rPr>
        <w:t>Mutation T318M in the CYP11B2 (aldosterone synthase) causes corticosterone methyloxidase II deficiency. Am J Hum Genet 57:1037-1043, 1995.</w:t>
      </w:r>
    </w:p>
    <w:p>
      <w:pPr>
        <w:pStyle w:val="Normal"/>
        <w:suppressAutoHyphens w:val="true"/>
        <w:autoSpaceDE w:val="false"/>
        <w:spacing w:lineRule="atLeast" w:line="220" w:before="100" w:after="0"/>
        <w:rPr/>
      </w:pPr>
      <w:r>
        <w:rPr>
          <w:rFonts w:cs="Arial" w:ascii="Arial" w:hAnsi="Arial"/>
          <w:sz w:val="22"/>
          <w:szCs w:val="22"/>
        </w:rPr>
        <w:t>88.1. Kuribayashi I, Kuge H, Santa RJ, et al. A missense mutation (GCC</w:t>
      </w:r>
      <w:r>
        <w:rPr>
          <w:rFonts w:ascii="Arial" w:hAnsi="Arial" w:cs="Arial"/>
          <w:sz w:val="22"/>
          <w:szCs w:val="22"/>
        </w:rPr>
        <w:t>［</w:t>
      </w:r>
      <w:r>
        <w:rPr>
          <w:rFonts w:cs="Arial" w:ascii="Arial" w:hAnsi="Arial"/>
          <w:sz w:val="22"/>
          <w:szCs w:val="22"/>
        </w:rPr>
        <w:t>435Gly</w:t>
      </w:r>
      <w:r>
        <w:rPr>
          <w:rFonts w:ascii="Arial" w:hAnsi="Arial" w:cs="Arial"/>
          <w:sz w:val="22"/>
          <w:szCs w:val="22"/>
        </w:rPr>
        <w:t>］</w:t>
      </w:r>
      <w:r>
        <w:rPr>
          <w:rFonts w:ascii="Wingdings" w:hAnsi="Wingdings" w:cs="Wingdings" w:eastAsia="Wingdings"/>
          <w:sz w:val="22"/>
          <w:szCs w:val="22"/>
        </w:rPr>
        <w:t></w:t>
      </w:r>
      <w:r>
        <w:rPr>
          <w:rFonts w:cs="Arial" w:ascii="Arial" w:hAnsi="Arial"/>
          <w:sz w:val="22"/>
          <w:szCs w:val="22"/>
        </w:rPr>
        <w:t>AGC</w:t>
      </w:r>
      <w:r>
        <w:rPr>
          <w:rFonts w:ascii="Arial" w:hAnsi="Arial" w:cs="Arial"/>
          <w:sz w:val="22"/>
          <w:szCs w:val="22"/>
        </w:rPr>
        <w:t>［</w:t>
      </w:r>
      <w:r>
        <w:rPr>
          <w:rFonts w:cs="Arial" w:ascii="Arial" w:hAnsi="Arial"/>
          <w:sz w:val="22"/>
          <w:szCs w:val="22"/>
        </w:rPr>
        <w:t>Ser</w:t>
      </w:r>
      <w:r>
        <w:rPr>
          <w:rFonts w:ascii="Arial" w:hAnsi="Arial" w:cs="Arial"/>
          <w:sz w:val="22"/>
          <w:szCs w:val="22"/>
        </w:rPr>
        <w:t>］</w:t>
      </w:r>
      <w:r>
        <w:rPr>
          <w:rFonts w:cs="Arial" w:ascii="Arial" w:hAnsi="Arial"/>
          <w:sz w:val="22"/>
          <w:szCs w:val="22"/>
        </w:rPr>
        <w:t>) on exon 8 of the CYP11B2 Gene inherited in Japanese patient with congenital hypoaldosteronism. Horm Res 60:255-26, 2003.</w:t>
      </w:r>
    </w:p>
    <w:p>
      <w:pPr>
        <w:pStyle w:val="Normal"/>
        <w:suppressAutoHyphens w:val="true"/>
        <w:autoSpaceDE w:val="false"/>
        <w:spacing w:lineRule="atLeast" w:line="220" w:before="100" w:after="0"/>
        <w:rPr/>
      </w:pPr>
      <w:r>
        <w:rPr>
          <w:rFonts w:cs="Arial" w:ascii="Arial" w:hAnsi="Arial"/>
          <w:sz w:val="22"/>
          <w:szCs w:val="22"/>
        </w:rPr>
        <w:t>88.2. Williams TA, Muratero P, Bosio M, et al. A particular phenotype in a girl with aldosterone synthase deficiency. J Clin Endocrinol Metab 89:3168-3172, 200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88.3. Liskin-Silver E, Landau Z, Unlubay S, et al. Congenital hyperreninemic hypoaldosteronism in Israel: sequence analysis of CYP11B2 gene. Horm Res 66:73-78, 200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88.4. Nguyen HH, Hannemann F, Hartmann MF, et al. Aldosterone synthase deficiency caused by a homozygous L451F mutation in the CYP11B2 gene. Mol Genet Metab 93:458-467, 2008.</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88.5. Løvås K, MacFarlane I, Nguyen HH, et al. A vovel CYP11B2 gene mutation in as Asian family with aldosterone synthase deficiency. J Clin Endocrinol Metab 94:914-919, 2009.</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 xml:space="preserve">88.6. Ulick S. Correction of the nomenclature and mechanism of the aldosterone biosynthetic defects. J Clin Endocrinol Metab 81:1299-1300, 1996. </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88.7. White PC. Aldosterone synthase deficiency and related disorders. Mol Cell Endocrinol 217:81-87, 200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88.9. Portrat-Doyen S, Tourniaire J, Richard O, et al. Isolated aldosterone synthase deficiency caused by simultaneous E198D and V386A mutations in the CYP11B2 gene. J Clin Endocrinol Metab 81:4347-4351, 1998.</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88.10.  Kondo E, Nakamura A, Homma K, et al. Two novel mutations of the CYP11B2 gene in a Japanese patients with aldosterone deficienvy type 1. Endocr J  60:51-55, 201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89. Rösler A. The natural history of salt-wasting disorders of adrenal and renal origin. J Clin Endocrinol Metab 59:689-700, 198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90. Petr M, Partsch CJ, Sillel WG. Multisteroid analysis in children with terminal aldosterone biosynthesis defects. J Clin Endocrinol Metab 80:1622-1627, 1995.</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91. Ulick S. Editorial: Cortisol as mineralocorticoid. J Clin Endocrinol Metab 81:1307-1308, 199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92. O'Kelly R, Magee F, McKenna TJ. Routine heparin therapy inhibits adrenal aldosterone production. J Clin Endocrinol Metab 53:108-112, 1983.</w:t>
      </w:r>
    </w:p>
    <w:p>
      <w:pPr>
        <w:pStyle w:val="Normal"/>
        <w:suppressAutoHyphens w:val="true"/>
        <w:autoSpaceDE w:val="false"/>
        <w:spacing w:lineRule="atLeast" w:line="220" w:before="100" w:after="0"/>
        <w:rPr/>
      </w:pPr>
      <w:r>
        <w:rPr>
          <w:rFonts w:cs="Arial" w:ascii="Arial" w:hAnsi="Arial"/>
          <w:sz w:val="22"/>
          <w:szCs w:val="22"/>
        </w:rPr>
        <w:t xml:space="preserve">93. Squeira SJ, McKenna TJ. Chlorbutol, a new inhibitor of aldosterone biosynthesis identified during examination of heparin effect on aldosterone production. </w:t>
      </w:r>
      <w:r>
        <w:rPr>
          <w:rFonts w:cs="Arial" w:ascii="Arial" w:hAnsi="Arial"/>
          <w:sz w:val="22"/>
          <w:szCs w:val="22"/>
          <w:lang w:val="fr-FR"/>
        </w:rPr>
        <w:t>J Clin Endocrinol Metab 63:780-784, 1986.</w:t>
      </w:r>
    </w:p>
    <w:p>
      <w:pPr>
        <w:pStyle w:val="Normal"/>
        <w:suppressAutoHyphens w:val="true"/>
        <w:autoSpaceDE w:val="false"/>
        <w:spacing w:lineRule="atLeast" w:line="220" w:before="100" w:after="0"/>
        <w:rPr/>
      </w:pPr>
      <w:r>
        <w:rPr>
          <w:rFonts w:cs="Arial" w:ascii="Arial" w:hAnsi="Arial"/>
          <w:sz w:val="22"/>
          <w:szCs w:val="22"/>
          <w:lang w:val="fr-FR"/>
        </w:rPr>
        <w:t xml:space="preserve">94. Zipser RD, Davenport MW, Martin KL, et al. </w:t>
      </w:r>
      <w:r>
        <w:rPr>
          <w:rFonts w:cs="Arial" w:ascii="Arial" w:hAnsi="Arial"/>
          <w:sz w:val="22"/>
          <w:szCs w:val="22"/>
        </w:rPr>
        <w:t>Hyperreninemic hypoaldosteronism in the critically ill: a new entity. J Clin Endocrinol Metab 53:867-873, 1981.</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95. Davenport MW, Zipser RD. Association of hypotention with hyperreninemic hypoaldosteronism in the critically ill patients. Arch Intern Med 143:735-737, 198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96. Cheek DB, Perry J. A salt wasting syndrome in infancy. Arch Dis Child 33:252-256, 1958.</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97. Speiser PW, Stoner E, New MI. Pseudohypoaldosteronism: A review and report of two cases. In: Chrousos GP, Loriaux DI, Lipsett MB, eds. Mechanisms and clinical aspects of steroid hormone resistance. New York: Plenum Press, pp173-195, 198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 xml:space="preserve">97.1. Zennaro MC, Lambes M. Mineralocorticoid resistance. Trends Endocridnol Metab 15:264-270, 2004.  </w:t>
      </w:r>
    </w:p>
    <w:p>
      <w:pPr>
        <w:pStyle w:val="Normal"/>
        <w:suppressAutoHyphens w:val="true"/>
        <w:autoSpaceDE w:val="false"/>
        <w:spacing w:lineRule="atLeast" w:line="220" w:before="100" w:after="0"/>
        <w:rPr/>
      </w:pPr>
      <w:r>
        <w:rPr>
          <w:rFonts w:cs="Arial" w:ascii="Arial" w:hAnsi="Arial"/>
          <w:sz w:val="22"/>
          <w:szCs w:val="22"/>
        </w:rPr>
        <w:t xml:space="preserve">98. Strautnieks SS, Thompson RJ, Gardiner RK, et al. A novel splice-site mutation in the ? subunit of the epithelial sodium channel gene in three pseudohypoaldosteronism type 1 families. </w:t>
      </w:r>
      <w:r>
        <w:rPr>
          <w:rFonts w:cs="Arial" w:ascii="Arial" w:hAnsi="Arial"/>
          <w:sz w:val="22"/>
          <w:szCs w:val="22"/>
          <w:lang w:val="it-IT"/>
        </w:rPr>
        <w:t>Nature Genet 13:248-250, 1996,</w:t>
      </w:r>
    </w:p>
    <w:p>
      <w:pPr>
        <w:pStyle w:val="Normal"/>
        <w:suppressAutoHyphens w:val="true"/>
        <w:autoSpaceDE w:val="false"/>
        <w:spacing w:lineRule="atLeast" w:line="220" w:before="100" w:after="0"/>
        <w:rPr/>
      </w:pPr>
      <w:r>
        <w:rPr>
          <w:rFonts w:cs="Arial" w:ascii="Arial" w:hAnsi="Arial"/>
          <w:sz w:val="22"/>
          <w:szCs w:val="22"/>
          <w:lang w:val="it-IT"/>
        </w:rPr>
        <w:t xml:space="preserve">99. Geller DS, Rodriguez-Soriano J, Vallo Boado A, et al. </w:t>
      </w:r>
      <w:r>
        <w:rPr>
          <w:rFonts w:cs="Arial" w:ascii="Arial" w:hAnsi="Arial"/>
          <w:sz w:val="22"/>
          <w:szCs w:val="22"/>
        </w:rPr>
        <w:t>Mutations in the mineralocorticoid receptor gene cause autosomal dominant pseudohypoaldosteronism type I. Nature Genet 19:279-281, 1998.</w:t>
      </w:r>
    </w:p>
    <w:p>
      <w:pPr>
        <w:pStyle w:val="Normal"/>
        <w:suppressAutoHyphens w:val="true"/>
        <w:autoSpaceDE w:val="false"/>
        <w:spacing w:lineRule="atLeast" w:line="220" w:before="100" w:after="0"/>
        <w:rPr/>
      </w:pPr>
      <w:r>
        <w:rPr>
          <w:rFonts w:cs="Arial" w:ascii="Arial" w:hAnsi="Arial"/>
          <w:sz w:val="22"/>
          <w:szCs w:val="22"/>
        </w:rPr>
        <w:t xml:space="preserve">100. Tajima T, Kitagawa H, Yokoya S, et al. A novel missense mutation of mineralocorticoid receptor gene in one Japanese family with a renal form of pseudohypoaldosteronism type 1. </w:t>
      </w:r>
      <w:r>
        <w:rPr>
          <w:rFonts w:cs="Arial" w:ascii="Arial" w:hAnsi="Arial"/>
          <w:sz w:val="22"/>
          <w:szCs w:val="22"/>
          <w:lang w:val="fr-FR"/>
        </w:rPr>
        <w:t>J Clin Endocrinol Metab 856:4690-4694, 2000.</w:t>
      </w:r>
    </w:p>
    <w:p>
      <w:pPr>
        <w:pStyle w:val="Normal"/>
        <w:suppressAutoHyphens w:val="true"/>
        <w:autoSpaceDE w:val="false"/>
        <w:spacing w:lineRule="atLeast" w:line="220" w:before="100" w:after="0"/>
        <w:rPr/>
      </w:pPr>
      <w:r>
        <w:rPr>
          <w:rFonts w:cs="Arial" w:ascii="Arial" w:hAnsi="Arial"/>
          <w:sz w:val="22"/>
          <w:szCs w:val="22"/>
          <w:lang w:val="fr-FR"/>
        </w:rPr>
        <w:t xml:space="preserve">101. Arai K, Tsigos C, Suzuki Y, et al. </w:t>
      </w:r>
      <w:r>
        <w:rPr>
          <w:rFonts w:cs="Arial" w:ascii="Arial" w:hAnsi="Arial"/>
          <w:sz w:val="22"/>
          <w:szCs w:val="22"/>
        </w:rPr>
        <w:t xml:space="preserve">Physiological and molecular aspects of mineralocorticoid receptor action on pseudohypoaldosteronism: A responsiveness test and therapy. </w:t>
      </w:r>
      <w:r>
        <w:rPr>
          <w:rFonts w:cs="Arial" w:ascii="Arial" w:hAnsi="Arial"/>
          <w:sz w:val="22"/>
          <w:szCs w:val="22"/>
          <w:lang w:val="it-IT"/>
        </w:rPr>
        <w:t>J Clin Endocrinol Metab 79:1019-1023, 1994.</w:t>
      </w:r>
    </w:p>
    <w:p>
      <w:pPr>
        <w:pStyle w:val="Normal"/>
        <w:suppressAutoHyphens w:val="true"/>
        <w:autoSpaceDE w:val="false"/>
        <w:spacing w:lineRule="atLeast" w:line="220" w:before="100" w:after="0"/>
        <w:rPr/>
      </w:pPr>
      <w:r>
        <w:rPr>
          <w:rFonts w:cs="Arial" w:ascii="Arial" w:hAnsi="Arial"/>
          <w:sz w:val="22"/>
          <w:szCs w:val="22"/>
          <w:lang w:val="it-IT"/>
        </w:rPr>
        <w:t xml:space="preserve">102. Zennaro MC, Borensztein P, Jeunemaitre X, et al. </w:t>
      </w:r>
      <w:r>
        <w:rPr>
          <w:rFonts w:cs="Arial" w:ascii="Arial" w:hAnsi="Arial"/>
          <w:sz w:val="22"/>
          <w:szCs w:val="22"/>
        </w:rPr>
        <w:t>No alteration in the primary structure of the mineralocorticoid receptor in a family with pseudohypoaldosteronism. J Clin Endocrinol Metab 79:32-38, 199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03. Komesaroff PA, Verity K, Fuller PJ. Pseudohypoaldosteronism: Molecular characterization of the mineralocorticoid receptor. J Clin Endocrinol Metab 79:27-31, 1994.</w:t>
      </w:r>
    </w:p>
    <w:p>
      <w:pPr>
        <w:pStyle w:val="Normal"/>
        <w:suppressAutoHyphens w:val="true"/>
        <w:autoSpaceDE w:val="false"/>
        <w:spacing w:lineRule="atLeast" w:line="220" w:before="100" w:after="0"/>
        <w:rPr/>
      </w:pPr>
      <w:r>
        <w:rPr>
          <w:rFonts w:cs="Arial" w:ascii="Arial" w:hAnsi="Arial"/>
          <w:sz w:val="22"/>
          <w:szCs w:val="22"/>
        </w:rPr>
        <w:t xml:space="preserve">104. Corvol P, Funder J. Editorial: The enigma of pseudohypoaldosteronism. </w:t>
      </w:r>
      <w:r>
        <w:rPr>
          <w:rFonts w:cs="Arial" w:ascii="Arial" w:hAnsi="Arial"/>
          <w:sz w:val="22"/>
          <w:szCs w:val="22"/>
          <w:lang w:val="fr-FR"/>
        </w:rPr>
        <w:t>J Clin Endocrinol Metab 79:25-26, 1994.</w:t>
      </w:r>
    </w:p>
    <w:p>
      <w:pPr>
        <w:pStyle w:val="Normal"/>
        <w:suppressAutoHyphens w:val="true"/>
        <w:autoSpaceDE w:val="false"/>
        <w:spacing w:lineRule="atLeast" w:line="220" w:before="100" w:after="0"/>
        <w:rPr/>
      </w:pPr>
      <w:r>
        <w:rPr>
          <w:rFonts w:cs="Arial" w:ascii="Arial" w:hAnsi="Arial"/>
          <w:sz w:val="22"/>
          <w:szCs w:val="22"/>
          <w:lang w:val="fr-FR"/>
        </w:rPr>
        <w:t xml:space="preserve">105. Arai K, Tsigos C, Suzuki Y, et al. </w:t>
      </w:r>
      <w:r>
        <w:rPr>
          <w:rFonts w:cs="Arial" w:ascii="Arial" w:hAnsi="Arial"/>
          <w:sz w:val="22"/>
          <w:szCs w:val="22"/>
        </w:rPr>
        <w:t>No apparent mineralocorticoid receptor defect in a series of sporadic cases of pseudohypoaldosteronism. J Clin Endocrinol Metab 80:814-817, 1995.</w:t>
      </w:r>
    </w:p>
    <w:p>
      <w:pPr>
        <w:pStyle w:val="Normal"/>
        <w:suppressAutoHyphens w:val="true"/>
        <w:autoSpaceDE w:val="false"/>
        <w:spacing w:lineRule="atLeast" w:line="220" w:before="100" w:after="0"/>
        <w:rPr/>
      </w:pPr>
      <w:r>
        <w:rPr>
          <w:rFonts w:cs="Arial" w:ascii="Arial" w:hAnsi="Arial"/>
          <w:sz w:val="22"/>
          <w:szCs w:val="22"/>
        </w:rPr>
        <w:t xml:space="preserve">106. Arai K, Zachman K, Shibasak,i T et al. Polymorphisms of amiloride-sensitive sodium channel subunits in five sporadic cases of pseudohypoaldosteronism: do they have pathologic potential? </w:t>
      </w:r>
      <w:r>
        <w:rPr>
          <w:rFonts w:cs="Arial" w:ascii="Arial" w:hAnsi="Arial"/>
          <w:sz w:val="22"/>
          <w:szCs w:val="22"/>
          <w:lang w:val="fr-FR"/>
        </w:rPr>
        <w:t>J Clin Endocrinol Metab 84:2434-2437, 1999;</w:t>
      </w:r>
    </w:p>
    <w:p>
      <w:pPr>
        <w:pStyle w:val="Normal"/>
        <w:suppressAutoHyphens w:val="true"/>
        <w:autoSpaceDE w:val="false"/>
        <w:spacing w:lineRule="atLeast" w:line="220" w:before="100" w:after="0"/>
        <w:rPr/>
      </w:pPr>
      <w:r>
        <w:rPr>
          <w:rFonts w:cs="Arial" w:ascii="Arial" w:hAnsi="Arial"/>
          <w:sz w:val="22"/>
          <w:szCs w:val="22"/>
          <w:lang w:val="fr-FR"/>
        </w:rPr>
        <w:t xml:space="preserve">107. Viemann M, Peter M, López-Siguero JP, et al. </w:t>
      </w:r>
      <w:r>
        <w:rPr>
          <w:rFonts w:cs="Arial" w:ascii="Arial" w:hAnsi="Arial"/>
          <w:sz w:val="22"/>
          <w:szCs w:val="22"/>
        </w:rPr>
        <w:t>Evidence for genetic heterogeneity of pseudohypoaldosteronism type 1: identification of a novel mutation in the human mineralocorticoid receptor in one sporadic case and no mutations in two autosomal dominant kindreds. J Clin Endocrinol Metab 86:2056-2059, 2001.</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07.1. Riepe FG, Krone N, Mortot M, et al. Identification of a novel mutation in the human mineralocorticoid receptor gene in a German family with autosomal-dominant pseudohypoaldosteronism type 1: further evidence for marked interindividual clinical heterogeneity. J Clin Endocrinol Metab 88:1683-1686, 200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07.2. Nyström AM, Bondeson ML, Sakane N, et al. A novel nonsense mutation of the mineralocorticoid receptor gene in a Swedish family with pseudohypoaldosteronism type 1 (PHA1). J Clin Endocrinol Metab 89:227-231, 2004.</w:t>
      </w:r>
    </w:p>
    <w:p>
      <w:pPr>
        <w:pStyle w:val="Normal"/>
        <w:suppressAutoHyphens w:val="true"/>
        <w:autoSpaceDE w:val="false"/>
        <w:spacing w:lineRule="atLeast" w:line="220" w:before="100" w:after="0"/>
        <w:rPr/>
      </w:pPr>
      <w:r>
        <w:rPr>
          <w:rFonts w:cs="Arial" w:ascii="Arial" w:hAnsi="Arial"/>
          <w:sz w:val="22"/>
          <w:szCs w:val="22"/>
        </w:rPr>
        <w:t xml:space="preserve">107.3. Riepe FG, Krone N, Morlot M, et al. Autosomal-dominant pseudohypoaldosteronism type 1 in a Turkish family is associated with a novel nonsense mutation in the human mineralocorticoid receptor gene. </w:t>
      </w:r>
      <w:r>
        <w:rPr>
          <w:rFonts w:cs="Arial" w:ascii="Arial" w:hAnsi="Arial"/>
          <w:sz w:val="22"/>
          <w:szCs w:val="22"/>
          <w:lang w:val="it-IT"/>
        </w:rPr>
        <w:t>J Clin Endocrinol Metab 89:2150-2152, 2004.</w:t>
      </w:r>
    </w:p>
    <w:p>
      <w:pPr>
        <w:pStyle w:val="Normal"/>
        <w:suppressAutoHyphens w:val="true"/>
        <w:autoSpaceDE w:val="false"/>
        <w:spacing w:lineRule="atLeast" w:line="220" w:before="100" w:after="0"/>
        <w:rPr/>
      </w:pPr>
      <w:r>
        <w:rPr>
          <w:rFonts w:cs="Arial" w:ascii="Arial" w:hAnsi="Arial"/>
          <w:sz w:val="22"/>
          <w:szCs w:val="22"/>
          <w:lang w:val="it-IT"/>
        </w:rPr>
        <w:t xml:space="preserve">107.4. Sartorato P, Lapeyraque AL, Armanini D, et al. </w:t>
      </w:r>
      <w:r>
        <w:rPr>
          <w:rFonts w:cs="Arial" w:ascii="Arial" w:hAnsi="Arial"/>
          <w:sz w:val="22"/>
          <w:szCs w:val="22"/>
        </w:rPr>
        <w:t>Different inactivating mutation of the mineralocorticoid receptor in fourteen families affected by type I pseudohypoaldosteronism. J Clin Endocrinol Metab 88:2508-2517, 2003.</w:t>
      </w:r>
    </w:p>
    <w:p>
      <w:pPr>
        <w:pStyle w:val="Normal"/>
        <w:suppressAutoHyphens w:val="true"/>
        <w:autoSpaceDE w:val="false"/>
        <w:spacing w:lineRule="atLeast" w:line="220" w:before="100" w:after="0"/>
        <w:rPr/>
      </w:pPr>
      <w:r>
        <w:rPr>
          <w:rFonts w:cs="Arial" w:ascii="Arial" w:hAnsi="Arial"/>
          <w:sz w:val="22"/>
          <w:szCs w:val="22"/>
        </w:rPr>
        <w:t xml:space="preserve">107.5. Kanda K, Nozu K, Yokoyama N, et al. Autosomal dominant pseudohypoaldosteronism type 1 with a novel splice site mutation in MR gene. </w:t>
      </w:r>
      <w:r>
        <w:rPr>
          <w:rFonts w:cs="Arial" w:ascii="Arial" w:hAnsi="Arial"/>
          <w:sz w:val="22"/>
          <w:szCs w:val="22"/>
          <w:lang w:val="fr-FR"/>
        </w:rPr>
        <w:t xml:space="preserve">BMC Nephrology 10:37-42, 2009. </w:t>
      </w:r>
    </w:p>
    <w:p>
      <w:pPr>
        <w:pStyle w:val="Normal"/>
        <w:suppressAutoHyphens w:val="true"/>
        <w:autoSpaceDE w:val="false"/>
        <w:spacing w:lineRule="atLeast" w:line="220" w:before="100" w:after="0"/>
        <w:rPr/>
      </w:pPr>
      <w:r>
        <w:rPr>
          <w:rFonts w:cs="Arial" w:ascii="Arial" w:hAnsi="Arial"/>
          <w:sz w:val="22"/>
          <w:szCs w:val="22"/>
          <w:lang w:val="fr-FR"/>
        </w:rPr>
        <w:t xml:space="preserve">107.6. Riepe FG, Finkeldei J, de Sanctis L, et al. </w:t>
      </w:r>
      <w:r>
        <w:rPr>
          <w:rFonts w:cs="Arial" w:ascii="Arial" w:hAnsi="Arial"/>
          <w:sz w:val="22"/>
          <w:szCs w:val="22"/>
        </w:rPr>
        <w:t>Elucidating the underlying molecular pathogenesis NR3C2 mutants causing autosomal dominant Pseudohypoaldosteronism type 1. J Clin Endocrinol Metab 91:4552-4561, 2006.</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07.7. Hotta Y, Nakamura A, Hara S, et al. Clinical and molecular analysis of six Japanese patients with a renal form of pseudohypoaldosteronisn typde 1. Endocr J 60:299-304. 201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08. Oberfield SE, Levine LS, Carey RM, et al. Pseudohypoaldosteronism: multiple target organ unresponsiveness to mineralocorticoid hormones. J Clin Endocrinol Metab 48:228-234, 197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08.1. Hanukoglu A, Joy O, Steinitz M, et al. Pseudoohypoaldosyteronism due to renal and multisystem resistance to mineralocorticoids respond differently to carbenoxolone. J Steroid Biochem Molec Biol 60:105-112, 1997.</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08.2. Postel-Vinay MC, Alberti GM, Ricour C, et al. Pseudohypoaldosteronism: persistence of hypoaldosteronism and evidence for renal tubular and intestinal responsiveness to endogenous aldosterone. J Clin Endocr Metab 39: 1038-1044, 197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09. Schaedel C, Marthinsen L, Kristoffersson AC, et al. Lung symptoms in pseudohypoaldosteronism type 1 are associated with deficiency of the ?-subunit of the epithelial sodium channel. J Pediatr 135:739-745, 1999.</w:t>
      </w:r>
    </w:p>
    <w:p>
      <w:pPr>
        <w:pStyle w:val="Normal"/>
        <w:suppressAutoHyphens w:val="true"/>
        <w:autoSpaceDE w:val="false"/>
        <w:spacing w:lineRule="atLeast" w:line="220" w:before="100" w:after="0"/>
        <w:rPr/>
      </w:pPr>
      <w:r>
        <w:rPr>
          <w:rFonts w:cs="Arial" w:ascii="Arial" w:hAnsi="Arial"/>
          <w:sz w:val="22"/>
          <w:szCs w:val="22"/>
        </w:rPr>
        <w:t xml:space="preserve">110. Gründer S, Firsov D, Chang SS, et al. A mutation causing pseudohypoaldosteronism type 1 identifies a conserved glycine that is involved in the gating of the epithelial sodium channel. </w:t>
      </w:r>
      <w:r>
        <w:rPr>
          <w:rFonts w:cs="Arial" w:ascii="Arial" w:hAnsi="Arial"/>
          <w:sz w:val="22"/>
          <w:szCs w:val="22"/>
          <w:lang w:val="it-IT"/>
        </w:rPr>
        <w:t>EMBO J 16:899-907, 1997.</w:t>
      </w:r>
    </w:p>
    <w:p>
      <w:pPr>
        <w:pStyle w:val="Normal"/>
        <w:suppressAutoHyphens w:val="true"/>
        <w:autoSpaceDE w:val="false"/>
        <w:spacing w:lineRule="atLeast" w:line="220" w:before="100" w:after="0"/>
        <w:rPr/>
      </w:pPr>
      <w:r>
        <w:rPr>
          <w:rFonts w:cs="Arial" w:ascii="Arial" w:hAnsi="Arial"/>
          <w:sz w:val="22"/>
          <w:szCs w:val="22"/>
          <w:lang w:val="it-IT"/>
        </w:rPr>
        <w:t xml:space="preserve">110.1. Saxena A, Hanukoglu I, Saxena D, et al. </w:t>
      </w:r>
      <w:r>
        <w:rPr>
          <w:rFonts w:cs="Arial" w:ascii="Arial" w:hAnsi="Arial"/>
          <w:sz w:val="22"/>
          <w:szCs w:val="22"/>
        </w:rPr>
        <w:t>Novel mutations responsible for autosomal recessive multisystem pseudohypoaldosteronism and sequence variants in epithelial sodium channel α-, β- and γ-subunit genes. J Clin Endocrinol Metab 87:3344-3350, 2002.</w:t>
      </w:r>
    </w:p>
    <w:p>
      <w:pPr>
        <w:pStyle w:val="Normal"/>
        <w:suppressAutoHyphens w:val="true"/>
        <w:autoSpaceDE w:val="false"/>
        <w:spacing w:lineRule="atLeast" w:line="220" w:before="100" w:after="0"/>
        <w:rPr/>
      </w:pPr>
      <w:r>
        <w:rPr>
          <w:rFonts w:cs="Arial" w:ascii="Arial" w:hAnsi="Arial"/>
          <w:sz w:val="22"/>
          <w:szCs w:val="22"/>
        </w:rPr>
        <w:t xml:space="preserve">110.2. Edelheit O, Hanukoglu I, Shriki Y, et al. Truncated beta epithelial sodium channel (ENaC) subunits responsible for multi-system pseudohypoaldosteronism support partial activity of ENaC. J Steroid Biochem Mol Biol 119:84-88, 2010. </w:t>
      </w:r>
    </w:p>
    <w:p>
      <w:pPr>
        <w:pStyle w:val="Normal"/>
        <w:suppressAutoHyphens w:val="true"/>
        <w:autoSpaceDE w:val="false"/>
        <w:spacing w:lineRule="atLeast" w:line="220" w:before="100" w:after="0"/>
        <w:rPr/>
      </w:pPr>
      <w:r>
        <w:rPr>
          <w:rFonts w:cs="Arial" w:ascii="Arial" w:hAnsi="Arial"/>
          <w:sz w:val="22"/>
          <w:szCs w:val="22"/>
        </w:rPr>
        <w:t xml:space="preserve">111. Adachi M, Tachibana K, Asakura Y, et al. Compound heterozygous mutations in the ? subunit gene of ENaC (1627delG and1570-1G®A) in one sporadic Japanese patient with a systemic form of pseudohypoaldosteronism type 1. </w:t>
      </w:r>
      <w:r>
        <w:rPr>
          <w:rFonts w:cs="Arial" w:ascii="Arial" w:hAnsi="Arial"/>
          <w:sz w:val="22"/>
          <w:szCs w:val="22"/>
          <w:lang w:val="it-IT"/>
        </w:rPr>
        <w:t>J Clin Endocrinol Metab 86:9-12, 2001.</w:t>
      </w:r>
    </w:p>
    <w:p>
      <w:pPr>
        <w:pStyle w:val="Normal"/>
        <w:suppressAutoHyphens w:val="true"/>
        <w:autoSpaceDE w:val="false"/>
        <w:spacing w:lineRule="atLeast" w:line="220" w:before="100" w:after="0"/>
        <w:rPr/>
      </w:pPr>
      <w:r>
        <w:rPr>
          <w:rFonts w:cs="Arial" w:ascii="Arial" w:hAnsi="Arial"/>
          <w:sz w:val="22"/>
          <w:szCs w:val="22"/>
          <w:lang w:val="it-IT"/>
        </w:rPr>
        <w:t xml:space="preserve">111.1. Arai K, Nakagomi Y, Iketani M, et al. </w:t>
      </w:r>
      <w:r>
        <w:rPr>
          <w:rFonts w:cs="Arial" w:ascii="Arial" w:hAnsi="Arial"/>
          <w:sz w:val="22"/>
          <w:szCs w:val="22"/>
        </w:rPr>
        <w:t>Functional polymorphisms in the mineralocorticoid receptor and amirolide-sensitive sodium channel genes in a patients with sporadic pseudohypoaldosteronism. Hum Genet 112:91-97, 2003.</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12. Warnock DG. Accessory factors and the regulation of epithelial sodium channel activity (Editorial). J Clin Invest 103:593, 1999.</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13. Kajiwara K, Berson EL, Dryja T. Digenic retinitis pigmentosa due to mutations at the unlinked peripherin/RDS and ROM1 loci. Science 264:1604-1608, 194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114. Rodríguez-Soriano J, Vallo A, Oliveros R, et al. Transient pseudohypoaldosteronism secondary to obstructive uropathy in infancy. J Pediatr 103:375-380, 19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5. Bogdanoviċ R, Stajić N, Putnic J, et al.  Transient type 1 pseudo-hypoaldosteronism: report on a eight-patinet series and literature review. Pediator Nephrol 24: 2167-2175,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6. Adam WR: Hypothesis: a simple algorithm to distinguish between hypoaldosteronism and renal aldosterone resistance in patients with persistenet hyperkalemia. Nephrology 13:33-36,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7. Kuhnle U, Guariso G, Sonega M, et al. Transient pseudohypoaldosteronism in obstructive renal disease with transient reduction of lymphocytic aldosterone receptors. Results in two affected infants. Horm Res 39: 152-155, 1993.</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6"/>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StrongEmphasis">
    <w:name w:val="Strong"/>
    <w:qFormat/>
    <w:rPr>
      <w:rFonts w:ascii="Verdana" w:hAnsi="Verdana" w:cs="Verdana"/>
      <w:b/>
      <w:bCs/>
      <w:color w:val="FF0000"/>
      <w:sz w:val="30"/>
      <w:szCs w:val="30"/>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Heading3Char">
    <w:name w:val="Heading 3 Char"/>
    <w:qFormat/>
    <w:rPr>
      <w:rFonts w:ascii="Arial" w:hAnsi="Arial" w:cs="Arial"/>
      <w:b/>
      <w:bCs/>
      <w:color w:val="000000"/>
      <w:sz w:val="26"/>
      <w:szCs w:val="26"/>
      <w:lang w:val="en-US" w:bidi="ar-SA"/>
    </w:rPr>
  </w:style>
  <w:style w:type="character" w:styleId="BodyTextIndent3Char">
    <w:name w:val="Body Text Indent 3 Char"/>
    <w:qFormat/>
    <w:rPr>
      <w:color w:val="000000"/>
      <w:sz w:val="16"/>
      <w:szCs w:val="16"/>
      <w:lang w:val="en-US" w:bidi="ar-SA"/>
    </w:rPr>
  </w:style>
  <w:style w:type="character" w:styleId="CharChar1">
    <w:name w:val=" 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Firstname">
    <w:name w:val="firstname"/>
    <w:basedOn w:val="DefaultParagraphFont"/>
    <w:qFormat/>
    <w:rPr/>
  </w:style>
  <w:style w:type="character" w:styleId="Surname">
    <w:name w:val="surnam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30:00Z</dcterms:created>
  <dc:creator>Peter Medeiros</dc:creator>
  <dc:description/>
  <cp:keywords/>
  <dc:language>en-US</dc:language>
  <cp:lastModifiedBy>Owner</cp:lastModifiedBy>
  <cp:lastPrinted>2013-07-04T14:47:00Z</cp:lastPrinted>
  <dcterms:modified xsi:type="dcterms:W3CDTF">2013-07-17T12:44:00Z</dcterms:modified>
  <cp:revision>212</cp:revision>
  <dc:subject/>
  <dc:title>Endotext.com - Female Reproductive Endocrinology - Premenstrual Syndro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rbottom</vt:lpwstr>
  </property>
</Properties>
</file>