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h2,h3,h4,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erif', 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ans'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 3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class="title"&gt;BEHAVIOR MODIFICATION FOR OBESITY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Updated: March 1, 20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uthors: Deborah F. Tate, Ph.D. and Rena R Wing, Ph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INTRODUCTI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treatment of choice for overweight and obese patient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 of diet, exercise, and behavior modification [1]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efully selected patients, these modalities may be sup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pharmacotherapy or weight loss surgery. Since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cation is a key component of all weight loss approach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 will provide the reader with an overview of behavi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aches to obesity. Throughout the chapter, we hav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et sites that provide further information on given topic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urces for specific patie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THEORETICAL PREMISE OF A BEHAVIORAL APPROACH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ehavioral approaches to obesity are based on two assum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, that eating and exercise behaviors are related to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ight and secondly, that behaviors can be modified by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h the antecedents, or cues in the environment, that com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ehavior and lead to its occurrence, and the consequenc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forcers, that come after the behavior and increa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uency [2]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ased on these premises, there are three main component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avioral approach, designed to assess the behaviors an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ntecedents and consequences controlling the behavio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Monitoring the behavior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order to determine the behaviors that need to be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ssess progress in making these changes, it is necessary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way to monitor behavior. In weight loss programs, e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rcise behaviors are typically monitored by self-report.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sked to write down all foods consumed and the calories and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ms in those foods and all recreational physical activit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performed. Although these reports may underestimate intak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estimate activity [3], they can be used by the pati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apist to identify particular problem areas (e.g.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cipant consuming large portion sizes, selecting high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ices, etc.), and to gauge prog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Changing anteced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ehavioral approaches assume that the environmen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 determinant of behavior. Most notably,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, including the sight and smell of food, can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ings of hunger and influence what types of food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ypes of environmental cues can also be important. E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rcise behaviors can be influenced by social cues (the behavi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ttitudes of others around the patient) and by cognitive c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oughts and feelings about eating, exercise and body we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us behavioral approaches include techniques to change physi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cial, and cognitive c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Changing consequences/reinforcer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third key component of a behavioral program is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forcers for new, appropriate behaviors. Patients are ta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gnize small positive changes in their behavior and to r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selves verbally and with small tangible reward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ess. Therapist praise and social support from oth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eatment program are also used as reinforc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BRIEF HISTORY OF BEHAVIORAL APPROACH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ehavioral approaches were first applied to the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obesity in the late 1960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 [2, 4].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s were 10-weeks in length, directed at mildly over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dividuals, and tended to focus on behaviors such as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ay and location of eating episodes, rather tha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ories consumed. These programs produced average weight lo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oximately 4.5 kg during the 10-week program. Over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eatment programs have been lengthened to 20-24 weeks;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erventions have been added; there has been increased emphas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hysical activity; and both diet and activity have been view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erms of their contribution to calorie balance. With these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s, weight loss has increased to approximately 9-10 kg at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nths. Patients maintain about 60-70% of their weight loss (or 5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g) at 1-year follow-up. Table 1 documents the progres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Although modest, the weight losses achieved in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dification program are sufficient to improve cardiovascular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actors and reduce the risk of developing diabetes [5, 6].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od changes have also been observed in participants in behavi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ight loss programs [7]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 colspan="4"&gt;&lt;b&gt;Table 1. History of Treatment Outco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havioral Weight Loss Studies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b&gt;1970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b&gt;1990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ream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ceptable weight in pounds by 12, and in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ting energy expenditure is estimated and an adjustment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patients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 [21]. These diets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sumed as liquid formula or lean meat, fish and fowl.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re found to lose an average of 9 kg in 12 weeks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gimens. However, after stopping the diet, regain was com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refore, several studies were designed to examine the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very low calorie diets and behavior modification, reason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LCD might increase initial weight loss and the behavi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rategies might improve maintenance of weight loss [8, 9]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asoning was supported in part; the combination of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dification plus VLCD was found to be more effective than VL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lone. However, behavior modification plus VLCD was n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ffective than behavior modification with a low calorie d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1200-1500 kcal/day). Combining behavior modification with a VL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reased initial weight loss, but despite the behavioral trai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se patients still regained large amounts of weight over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follow-up so that at the end of the study (2-year follow-u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ight losses of patients treated with VLCD did not diff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tients with low calorie diets. Given these results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cern about health consequences of rapid weight loss, the exp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using VLCDs, and the evidence that weight losses are compa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n liquid diets of 400, 600 and 800 kcal/day, most weight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s now use higher calorie levels (&amp;gt;800 kcal/day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Many behavioral programs encourage patients not only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ir overall calories, but also to lower their fat inta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20-30% of their calories in order to improve weight loss and li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ponses to weight loss. The combination of restricting di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at and calories has been shown to be more effective then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triction alone [22] or calorie restriction alone [23, 24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reover, reducing fat intake and decreasing consum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ecific high fat food (beef, hot dogs, cheese, French f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weets) have been shown to be related to maintenance of weight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[25, 26]. For simplicity, participants are given a fat go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rams of fat/day (e.g. participants on a 1200 kcal die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structed to consume 27-40 grams of fat for a diet of 20%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eeping a Food Diarys calo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llowance. It may be used in advance to plan a meal, or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a day to add up total cal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hin.nhlbi.nih.gov/menuplanner/menu.cgi"&gt;http://hin.nhlbi.nih.gov/menuplanner/menu.cgi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Sample1200 and 1500 calorie menus based on ~ 25% calor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cooperwellness.com/menu.asp"&gt;http://www.cooperwellness.com/menu.asp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Structured menus for a variety of calorie lev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cyberdiet.com/meal_modules/start.html"&gt;http://www.cyberdiet.com/meal_modules/start.html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1&gt;MODIFYING PHYSICAL ACTIVITY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There have been a large number of randomized controlled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mparing the effects on weight loss of diet only, exercise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the combination [1, 34]. These studies suggest that exer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lone has very small effects on body weight, and that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ercise to a diet program increases initial weight los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oximately 2 kg. These modest effects of exercise may we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ue to the low dose of exercise used in many of these tria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short duration of the studies. The greatest benef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ercise are seen in the maintenance of weight loss. Of 6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t have examined long-term weight losses in diet only versus d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lus exercise, all 6 found that the latter had better outco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lthough in many of these studies the difference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atistically significant [34]. Correlational data ar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ronger in suggesting the benefits of long term physical 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r maintenance of weight loss [35]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2&gt;Prescribing exercise in a behavioral weight loss program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Participants in behavioral weight loss programs are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increase their physical activity slowly,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jury, and to check with their physician before under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renuous activity. The goal for physical activity varie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s, but often participants are instructed to gra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rease their activity until they achieve a level of at least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cal/week. Participants are able to choose exactly what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ercise they enjoy, but most use walking for the majority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y. A good rule of thumb is that walking 1 mile will b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oximately 150 kcal (heavier patients will burn more calo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ories from other types of activities are available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extbooks, patient guides and on the Internet. Altern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tients may be assigned a goal of achieving at least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inutes/week of physical activity, using brisk walk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ies of similar intensity to brisk walk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There have been two recent studies comparing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volve home-based physical activity and those tha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pervised exercise programs [36, 37]. In these studie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tients received the same diet and behavioral instruc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me exercise goals, but the programs differed in the forma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achieve the physical activity. Both studies found no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short-term weight loss, but the maintenance of weight los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tter with home-based exercise than with supervised activit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dvantage of the former may be the freedom to exercise when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erever, and however the participant choos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b&gt;Web Resources: Estimating Energy Expenditure&lt;/b&gt;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eart Association Physical Activity Calorie Use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americanheart.org/presenter.jhtml?identifier=756"&gt;http://www.americanheart.org/presenter.jhtml?identifier=756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Chart depicting the calories used by a 150 lb person in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inutes of various activit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nhlbi.nih.gov/chd/Tipsheets/cal-physactivity.htm"&gt;http://www.nhlbi.nih.gov/chd/Tipsheets/cal-physactivity.ht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Table depicting moderate amounts of physical activ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fferent activit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nhlbi.nih.gov/health/public/heart/obesity/lose_wt/phy_act.ht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ww.nhlbi.nih.gov/health/public/heart/obesity/lose_wt/phy_act.ht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The focus in behavioral programs is typically aerobic exerc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ut Wadden and colleagues recently examined resistance trai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combination of resistance training and aerobic exercise [3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39]. These investigators found no difference in weight lo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hieved with the various types of exercise. Again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ies that patients enjoy and combining a variety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ypes of exercise is recommend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2&gt;Physical Activity in Successful Weight Loser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Data from the National Weight Control Registry, describ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ighlights the importance of physical activity for weight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intenance [20]. In the NWCR, 91% of individuals repor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hysical activity was one aspect of their maintenance of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ss. On average, women in the registry report expending 2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cal/week in exercise and men report 3293 kcal/week. Thes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ggest that successful weight losers are exercising over an hou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2&gt;Physical Activity Goal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The high exercise level reported by NWCR members has ra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question of whether participants in weight loss program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couraged to achieve higher activity levels, than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ommended, e.g. 2500 kcal/week, rather than the usual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cal/week goal. This suggestion is supported by severa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udies. Jakicic et al. [40] reported better weight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intenance in patients who exercised &amp;gt; 200 minutes per wee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Jeffery and Wing [41] found that patients in the highest quar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exercise, who expended over 2500 kcal/week, had better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ss maintenance then those with lower levels of activity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andomized controlled trial [42] comparing 1000 kcal/week and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kcal/week prescriptions is currently ongoing; at month 18,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ss in the high exercise condition were significant by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n the low exercise condition (6.7 kg vs. 4.1 kg). Thu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initial goal of behavioral programs should be 1000 kcal/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or 150 minutes/week), it is recommended that patients progr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igher goals over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2&gt;Strategies to Modify Physical Activit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&lt;i&gt;Self-Monitoring Physical Activity.&lt;/i&gt; Participa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havioral programs are instructed to record all activitie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mplete. To simplify recording, they are usually instru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cus only on exercise bouts that last at least 1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tients record either calories used in activity or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&lt;i&gt;Increasing Lifestyle Activity.&lt;/i&gt; Modern civiliza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volved to a point where there are many devices designed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ergy expenditure, most notably automobiles, remote contro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scalators. Patients in behavioral weight loss programs are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identify these energy saving devices and to plan way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y can expend more energy in their daily activities, e.g. p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urther from the store, using stairs, getting off the bus one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arlier. Although these lifestyle behavior changes can add u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ime to significant increases in energy expenditure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fficult to quantify and hard to record in self-moni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aries. Therefore such lifestyle activities are view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pplement to a longer, more structured activity/exer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ou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b&gt;Web Resources: Exercise Diaries&lt;/b&gt;Sample log for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hysical activity (also includes place to record diet on same lo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sasked.gov.sk.ca/docs/health/health6-9/pg153.pdf"&gt;http://www.sasked.gov.sk.ca/docs/health/health6-9/pg153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requires Adobe Acrobat Reade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Food and Physical Activity Diary from the National Heart 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Blood Institu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nhlbi.nih.gov/health/public/heart/obesity/lose_wt/diaryint.ht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ww.nhlbi.nih.gov/health/public/heart/obesity/lose_wt/diaryint.ht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&lt;i&gt;Dividing exercise into multiple short bouts.&lt;/i&gt;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ne barrier to exercise is lack of time. To address this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tients may find it easier to exercise for multiple 10-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outs rather than one 40-minute bout. Several studies have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is issue [40, 43]. In a study by Jakicic et al. [40],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re randomly assigned to exercise in one 40-minute bout/day,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ays/week or to complete four 10-minute bouts on each of th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ays. All other aspects of the weight loss programs were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the two conditions. The short-bout program produced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itial adherence and comparable long-term changes in w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rdiovascular fitness to the long-bout program [40]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ercising in multiple bouts may be a useful option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rticipa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&lt;i&gt;Decreasing sedentary activities such as TV time.&lt;/i&gt;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ave been several studies in children that show that decre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umber of hours/week of sedentary activities (TV, computer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y be an effective approach to weight control [44, 45]. Ep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colleagues [44]compared the effects of increasing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y, decreasing sedentary behavior, and the comb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wo in a study of overweight children aged 8-12. The childre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re asked to decrease sedentary time had the best long-term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trol outcome, and comparable improvements in fitn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ther conditions. These results suggest that as th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creased sedentary activities they adopted other mor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e pursuits (and thus improved fitness). It is not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ether this approach would be as effective with adults as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th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&lt;i&gt;Decreasing barriers for physical activity.&lt;/i&gt; Mainten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hysical activity is key for long-term weight loss [34, 35]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s difficult to motivate patients to continue to b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e long-term. Behavioral programs teach patients strateg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aling with common barriers to exercise, e.g. exercising in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eather or cold weather; appropriate stretching exerci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vent injuries. Motivation for physical activity is increa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couraging patients to do a variety of different activit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y enjoy and helping patients recognize the improve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itness that occur with regular exerci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td&gt;&lt;b&gt;Web Resources: Improving, Maintenance of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ivity&lt;/b&gt;Tips for getting Started with Exercise and over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mmon Barr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diabetes.org/main/health/exercise/start/start_exercise.js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ww.diabetes.org/main/health/exercise/start/start_exercise.jsp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Exercise Intensity and Target Heart Rat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justmove.org/myfitness/lowarticles/lowframes.cfm?Target=hartrates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ww.justmove.org/myfitness/lowarticles/lowframes.cfm?Target=hartrates.html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Stretching Exerci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-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"http://www.womensheartfoundation.org/content/Exercise/stretching_exercise.as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ww.womensheartfoundation.org/content/Exercise/stretching_exercise.asp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1&gt;CONCLUSION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Behavioral approaches are used to help patients make long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s in their eating and exercise behaviors. To accomplish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havioral approaches stress monitoring of dietary in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hysical activity and modifying the cues and reinforc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vironment. Better results have been achieved in behavi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s that provide longer periods of treatment contact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ructured approaches to modifying dietary intake and higher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r physical activ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h1&gt;Referenc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. NHLBI: Clinical guidelines on the identification, eval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treatment of overweight and obesity in adults-The ev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port. Obes Res 6:51S-210S, 199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2. Wing, RR, Behavioral approaches to the treatment of obes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Handbook of Obesity, G. Bray, C. Bouchard, and P. J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ditors. 1993, Marcel Dekker, Inc.: New York. p. 855-87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3. Lichtman, SW, Pisarska, K, Berman, ER, Pestone, M, Dow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, Offenbacher, E, Weisel, H, Heshka, S, Matthews, DE, Heyms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B: Discrepancy between self-reported and actual caloric in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ercise in obese subjects. N Engl J Med 327:1893-1898, 199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4. Wadden, TA, The treatment of obesity: an overview, in Obe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ory and Therapy, A.J. Stunkard and T.A. Wadden, Editors. 199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aven Press, Ltd.: New York. p. 197-2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5. Wing, RR, Koeske, R, Epstein, LH, Nowalk, MP, Gooding, 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cker, D: Long-term effects of modest weight loss in type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abetic patients. Arch Int Med 147:1749-1753, 198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6. Wing, RR, Venditti, EM, Jakicic, JM, Polley, BA, Lang, 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ifestyle intervention in overweight individuals with a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istory of diabetes. Diabetes Care 21:350-359, 199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7. Wing, RR, Marcus, MD, Blair, EH, Burton, LR: Psych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ponses of obese type II diabetic subjects to very-low-calo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et. Diabetes Care 14:596-599, 199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8. Wing, RR, Blair, E, Marcus, M, Epstein, LH, Harvey, J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ear-long weight loss treatment for obese patients with Type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abetes: Does inclusion of an intermittent very low calorie d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prove outcome? Am J Med 97:354-362, 199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9. Wadden, TA, Foster, GD, Letizia, KA: One-year behavi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eatment of obesity: Comparison of moderate and severe calo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triction and the effects of weight maintenance therapy.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sult Clin Psychol 62:165-171, 199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0. Renjilian, DA, Perri, MG, Nezu, AM, McKelvey, WF, Sher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L, Anton, SD: Individual versus group therapy for obesity: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matching participants to their treatment preferences J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lin Psychol 69:717-721,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1. Perri, MG, McAllister, DA, Gange, JJ, Jordan, RC, McAd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G, Nezu, AM: Effects of four maintenance programs on the long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nagement of obesity. J Consult Clin Psychol 56:529-534, 198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2. Perri, MG, Sears, SF, Clark, JE: Strategies for impr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intenance of weight loss: Toward a continuous care mod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besity management. Diabetes Care 16(1):200-210, 199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3. Perri, MG, Shapiro, RM, Ludwig, WW, Twentyman, CT, McAd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G: Maintenance strategies for the treatment of obesity: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valuation of relapse prevention training and posttreatment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y mail and telephone. J Consult Clin Psychol 52:404-413, 198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4. Wing, RR, Jeffery, RW, Hellerstedt, WL, Burton, LR: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frequent phone contacts and optional food provis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intenance of weight loss. Ann Behav Med 18:172-176, 19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5. Meyers, A, Graves, T, Whelan, J, Barclay, D: An eva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a television-delivered behavioral weight loss program: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atings acceptable? J Consult Clin Psychol 64:172-178, 199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6. Harvey-Berino, J: Changing health behavior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elecommunications technology: Using interactive telev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eat obesity. Behav Ther 29:505-519, 199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7. Tate, DF, Wing, R.R., Winett, R.A.: Using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echnology to deliver a behavioral weight loss program. J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285:1172-1177, 200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8. Marlatt, GA, Gordon, JR, Relapse prevention: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rategies in addictive behavior change. 1985, New Y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uilf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p&gt;19. Foster, GD, Wadden, T, Phelan, S, Sarwer, D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wain-Sanderson, R: Obese patientss television view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vent obesity. JAMA 282:1561-1567, 199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