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YlWl4r3XFIGerSaPjZ8sk0H-EFeqCAIjeNea4IOHy10", "doc_id": "1YlWl4r3XFIGerSaPjZ8sk0H-EFeqCAIjeNea4IOHy10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