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t>Endotext.org http://www.endotext.org/chapter/effects-of-obesity-on-the-quality-of-life/</w:t>
      </w:r>
    </w:p>
    <w:p>
      <w:pPr>
        <w:pStyle w:val="Heading1"/>
        <w:rPr>
          <w:b/>
          <w:b/>
          <w:bCs/>
        </w:rPr>
      </w:pPr>
      <w:r>
        <w:rPr>
          <w:b/>
          <w:bCs/>
        </w:rPr>
        <w:t>EFFECTS OF OBESITY ON THE QUALITY OF LIFE</w:t>
      </w:r>
    </w:p>
    <w:p>
      <w:pPr>
        <w:pStyle w:val="TextBody"/>
        <w:rPr/>
      </w:pPr>
      <w:r>
        <w:rPr/>
      </w:r>
    </w:p>
    <w:p>
      <w:pPr>
        <w:pStyle w:val="Heading2"/>
        <w:rPr/>
      </w:pPr>
      <w:r>
        <w:rPr/>
        <w:t>Marsha D. Marcus, PhD</w:t>
      </w:r>
    </w:p>
    <w:p>
      <w:pPr>
        <w:pStyle w:val="Heading2"/>
        <w:rPr>
          <w:b/>
          <w:b/>
          <w:bCs/>
        </w:rPr>
      </w:pPr>
      <w:r>
        <w:rPr/>
        <w:t>Updated: October 22, 2002</w:t>
      </w:r>
    </w:p>
    <w:p>
      <w:pPr>
        <w:pStyle w:val="TextBody"/>
        <w:rPr>
          <w:b/>
          <w:b/>
          <w:bCs/>
        </w:rPr>
      </w:pPr>
      <w:r>
        <w:rPr>
          <w:b/>
          <w:bCs/>
        </w:rPr>
      </w:r>
    </w:p>
    <w:p>
      <w:pPr>
        <w:pStyle w:val="Heading1"/>
        <w:rPr>
          <w:b/>
          <w:b/>
          <w:bCs/>
        </w:rPr>
      </w:pPr>
      <w:bookmarkStart w:id="0" w:name="toc-introduction"/>
      <w:bookmarkEnd w:id="0"/>
      <w:r>
        <w:rPr>
          <w:b/>
          <w:bCs/>
        </w:rPr>
        <w:t>INTRODUCTION</w:t>
      </w:r>
    </w:p>
    <w:p>
      <w:pPr>
        <w:pStyle w:val="TextBody"/>
        <w:rPr/>
      </w:pPr>
      <w:r>
        <w:rPr/>
        <w:t>In 1947 the World Health Organization defined health as both the absence of disease and infirmity and the presence of physical, mental, and social well being (1). Accordingly, health-related quality of life refers to well being in the physical, psychological and social domains, and each domain can be measured by objective functioning and subjective perceptions of health (2).</w:t>
      </w:r>
    </w:p>
    <w:p>
      <w:pPr>
        <w:sectPr>
          <w:type w:val="nextPage"/>
          <w:pgSz w:w="12240" w:h="15840"/>
          <w:pgMar w:left="1134" w:right="1134" w:gutter="0" w:header="0" w:top="1134" w:footer="0" w:bottom="1134"/>
          <w:pgNumType w:fmt="decimal"/>
          <w:formProt w:val="false"/>
          <w:textDirection w:val="lrTb"/>
          <w:docGrid w:type="default" w:linePitch="360" w:charSpace="0"/>
        </w:sectPr>
      </w:pPr>
    </w:p>
    <w:p>
      <w:pPr>
        <w:pStyle w:val="TextBody"/>
        <w:numPr>
          <w:ilvl w:val="0"/>
          <w:numId w:val="0"/>
        </w:numPr>
        <w:rPr/>
      </w:pPr>
      <w:r>
        <w:rPr/>
      </w:r>
    </w:p>
    <w:p>
      <w:pPr>
        <w:sectPr>
          <w:type w:val="continuous"/>
          <w:pgSz w:w="12240" w:h="15840"/>
          <w:pgMar w:left="1134" w:right="1134" w:gutter="0" w:header="0" w:top="1134" w:footer="0" w:bottom="1134"/>
          <w:formProt w:val="false"/>
          <w:textDirection w:val="lrTb"/>
          <w:docGrid w:type="default" w:linePitch="360" w:charSpace="0"/>
        </w:sectPr>
      </w:pPr>
    </w:p>
    <w:p>
      <w:pPr>
        <w:pStyle w:val="TextBody"/>
        <w:rPr/>
      </w:pPr>
      <w:r>
        <w:rPr/>
        <w:t>An assessment of the relationship between obesity and health-related quality of life is a complex task because of the multiple domains of quality of life and the heterogeneity of obesity. Moreover, the concept of health-related quality of life is difficult to operationalize in that it theoretically includes all aspects of life (3), and each domain of health has many components (2). Consequently, quality of life has been measured by specific indices that reflect particular aspects of overall quality of life (e.g., depression, functional limitations), and global concepts that provide little information about specific aspects of health or changes in health status (e.g., satisfaction, well-being). Similarly, studies focusing on the relationship between obesity and quality of life have utilized generic scales designed for the general population or measures designed specifically for obese individuals. In addition, obesity is a heterogeneous condition, and there is evidence that cultural, social, familial and individual factors affect the impact of obesity on a given individual. Nevertheless, despite definitional and assessment issues, a growing body of evidence has linked obesity to impairments in health-related quality of life.</w:t>
      </w:r>
    </w:p>
    <w:p>
      <w:pPr>
        <w:pStyle w:val="TextBody"/>
        <w:rPr/>
      </w:pPr>
      <w:r>
        <w:rPr/>
        <w:t>In this chapter I will review evidence that obesity affects quality of life in each quality of life domain, physical, psychological and social, and consider relevant moderators of the relationship between obesity and specific aspects of quality of life including demographic factors, obesity-related factors and treatment seeking. The relationship between changes in weight and health-related quality of life across quality of life domains also will be evaluated.</w:t>
      </w:r>
    </w:p>
    <w:p>
      <w:pPr>
        <w:pStyle w:val="Heading2"/>
        <w:rPr/>
      </w:pPr>
      <w:bookmarkStart w:id="1" w:name="toc-measurement-of-quality-of-life"/>
      <w:bookmarkEnd w:id="1"/>
      <w:r>
        <w:rPr/>
        <w:t>Measurement of Quality of Life</w:t>
      </w:r>
    </w:p>
    <w:p>
      <w:pPr>
        <w:pStyle w:val="TextBody"/>
        <w:rPr>
          <w:b/>
          <w:b/>
        </w:rPr>
      </w:pPr>
      <w:r>
        <w:rPr/>
        <w:t>A complete discussion of issues related to measurement is beyond the scope of this chapter, and comprehensive reviews are available for interested readers (2,4,5). For the present purpose, however, it is important to note that numerous generic measures (6-9) and obesity-specific scales (10-17) have been utilized to assess quality of life in obese individuals. Accordingly, in addition to difficulties posed by the complexities in defining quality of life, interpretation of extant data is complicated by use of differing assessment tools. For purposes of illustration, examples of several commonly utilized generic and obesity-specific scales along with sample items are presented in Table 1. As seen, the items on various measures range from the global, such as, “In general, would you say your health is excellent, very good, good, fair or poor (9)?” to the very specific, “Because of my weight, I have difficulty getting up from chairs (15).” Although there is considerable overlap across measures, the information gathered in a particular investigation will vary according to measures used. Le Pen and colleagues (16) compared data generated using a general quality of life measure and an obesity-specific scale, and concluded that use of the different measures generated distinct, but complementary information. In summary, the literature bearing on the relationship between obesity and quality of life must be evaluated with assessment issues in mind.</w:t>
      </w:r>
    </w:p>
    <w:tbl>
      <w:tblPr>
        <w:tblW w:w="9972" w:type="dxa"/>
        <w:jc w:val="left"/>
        <w:tblInd w:w="0" w:type="dxa"/>
        <w:tblLayout w:type="fixed"/>
        <w:tblCellMar>
          <w:top w:w="28" w:type="dxa"/>
          <w:left w:w="28" w:type="dxa"/>
          <w:bottom w:w="28" w:type="dxa"/>
          <w:right w:w="28" w:type="dxa"/>
        </w:tblCellMar>
      </w:tblPr>
      <w:tblGrid>
        <w:gridCol w:w="3160"/>
        <w:gridCol w:w="1388"/>
        <w:gridCol w:w="5424"/>
      </w:tblGrid>
      <w:tr>
        <w:trPr/>
        <w:tc>
          <w:tcPr>
            <w:tcW w:w="9972" w:type="dxa"/>
            <w:gridSpan w:val="3"/>
            <w:tcBorders/>
            <w:vAlign w:val="center"/>
          </w:tcPr>
          <w:p>
            <w:pPr>
              <w:pStyle w:val="TableContents"/>
              <w:rPr>
                <w:b/>
                <w:b/>
              </w:rPr>
            </w:pPr>
            <w:r>
              <w:rPr>
                <w:b/>
              </w:rPr>
              <w:t>Table 1. Examples of Generic and Obesity-Specific Measures of Health-Related Quality of Life</w:t>
            </w:r>
          </w:p>
        </w:tc>
      </w:tr>
      <w:tr>
        <w:trPr/>
        <w:tc>
          <w:tcPr>
            <w:tcW w:w="3160" w:type="dxa"/>
            <w:tcBorders/>
            <w:vAlign w:val="center"/>
          </w:tcPr>
          <w:p>
            <w:pPr>
              <w:pStyle w:val="TableContents"/>
              <w:rPr>
                <w:b/>
                <w:b/>
              </w:rPr>
            </w:pPr>
            <w:r>
              <w:rPr>
                <w:b/>
              </w:rPr>
              <w:t>Quality of Life</w:t>
            </w:r>
          </w:p>
        </w:tc>
        <w:tc>
          <w:tcPr>
            <w:tcW w:w="1388" w:type="dxa"/>
            <w:tcBorders/>
            <w:vAlign w:val="center"/>
          </w:tcPr>
          <w:p>
            <w:pPr>
              <w:pStyle w:val="TableContents"/>
              <w:rPr>
                <w:b/>
                <w:b/>
              </w:rPr>
            </w:pPr>
            <w:r>
              <w:rPr>
                <w:b/>
              </w:rPr>
              <w:t>Measures Number of items</w:t>
            </w:r>
          </w:p>
        </w:tc>
        <w:tc>
          <w:tcPr>
            <w:tcW w:w="5424" w:type="dxa"/>
            <w:tcBorders/>
            <w:vAlign w:val="center"/>
          </w:tcPr>
          <w:p>
            <w:pPr>
              <w:pStyle w:val="TableContents"/>
              <w:rPr>
                <w:b/>
                <w:b/>
              </w:rPr>
            </w:pPr>
            <w:r>
              <w:rPr>
                <w:b/>
              </w:rPr>
              <w:t>Sample questions</w:t>
            </w:r>
          </w:p>
        </w:tc>
      </w:tr>
      <w:tr>
        <w:trPr/>
        <w:tc>
          <w:tcPr>
            <w:tcW w:w="9972" w:type="dxa"/>
            <w:gridSpan w:val="3"/>
            <w:tcBorders/>
            <w:vAlign w:val="center"/>
          </w:tcPr>
          <w:p>
            <w:pPr>
              <w:pStyle w:val="TableContents"/>
              <w:rPr>
                <w:b/>
                <w:b/>
              </w:rPr>
            </w:pPr>
            <w:r>
              <w:rPr>
                <w:b/>
              </w:rPr>
              <w:t>Generic measures</w:t>
            </w:r>
          </w:p>
        </w:tc>
      </w:tr>
      <w:tr>
        <w:trPr/>
        <w:tc>
          <w:tcPr>
            <w:tcW w:w="3160" w:type="dxa"/>
            <w:tcBorders/>
            <w:vAlign w:val="center"/>
          </w:tcPr>
          <w:p>
            <w:pPr>
              <w:pStyle w:val="TableContents"/>
              <w:rPr>
                <w:b/>
                <w:b/>
              </w:rPr>
            </w:pPr>
            <w:r>
              <w:rPr>
                <w:b/>
              </w:rPr>
              <w:t>Medical Outcomes Study Short-form 36 (SF-36) (6)</w:t>
            </w:r>
          </w:p>
        </w:tc>
        <w:tc>
          <w:tcPr>
            <w:tcW w:w="1388" w:type="dxa"/>
            <w:tcBorders/>
            <w:vAlign w:val="center"/>
          </w:tcPr>
          <w:p>
            <w:pPr>
              <w:pStyle w:val="TableContents"/>
              <w:rPr>
                <w:sz w:val="4"/>
                <w:szCs w:val="4"/>
              </w:rPr>
            </w:pPr>
            <w:r>
              <w:rPr>
                <w:b/>
              </w:rPr>
              <w:t>36</w:t>
            </w:r>
          </w:p>
        </w:tc>
        <w:tc>
          <w:tcPr>
            <w:tcW w:w="5424" w:type="dxa"/>
            <w:tcBorders/>
            <w:vAlign w:val="center"/>
          </w:tcPr>
          <w:p>
            <w:pPr>
              <w:pStyle w:val="TableContents"/>
              <w:snapToGrid w:val="false"/>
              <w:rPr>
                <w:sz w:val="4"/>
                <w:szCs w:val="4"/>
              </w:rPr>
            </w:pPr>
            <w:r>
              <w:rPr>
                <w:sz w:val="4"/>
                <w:szCs w:val="4"/>
              </w:rPr>
            </w:r>
          </w:p>
        </w:tc>
      </w:tr>
      <w:tr>
        <w:trPr/>
        <w:tc>
          <w:tcPr>
            <w:tcW w:w="3160" w:type="dxa"/>
            <w:tcBorders/>
            <w:vAlign w:val="center"/>
          </w:tcPr>
          <w:p>
            <w:pPr>
              <w:pStyle w:val="TableContents"/>
              <w:rPr/>
            </w:pPr>
            <w:r>
              <w:rPr/>
              <w:t>Physical functioning</w:t>
            </w:r>
          </w:p>
        </w:tc>
        <w:tc>
          <w:tcPr>
            <w:tcW w:w="1388" w:type="dxa"/>
            <w:tcBorders/>
            <w:vAlign w:val="center"/>
          </w:tcPr>
          <w:p>
            <w:pPr>
              <w:pStyle w:val="TableContents"/>
              <w:rPr/>
            </w:pPr>
            <w:r>
              <w:rPr/>
              <w:t>10</w:t>
            </w:r>
          </w:p>
        </w:tc>
        <w:tc>
          <w:tcPr>
            <w:tcW w:w="5424" w:type="dxa"/>
            <w:tcBorders/>
            <w:vAlign w:val="center"/>
          </w:tcPr>
          <w:p>
            <w:pPr>
              <w:pStyle w:val="TableContents"/>
              <w:rPr/>
            </w:pPr>
            <w:r>
              <w:rPr/>
              <w:t>Does your health now limit you in climbing several flights of stairs?</w:t>
            </w:r>
          </w:p>
        </w:tc>
      </w:tr>
      <w:tr>
        <w:trPr/>
        <w:tc>
          <w:tcPr>
            <w:tcW w:w="3160" w:type="dxa"/>
            <w:tcBorders/>
            <w:vAlign w:val="center"/>
          </w:tcPr>
          <w:p>
            <w:pPr>
              <w:pStyle w:val="TableContents"/>
              <w:rPr/>
            </w:pPr>
            <w:r>
              <w:rPr/>
              <w:t>Role limitations due to physical problems</w:t>
            </w:r>
          </w:p>
        </w:tc>
        <w:tc>
          <w:tcPr>
            <w:tcW w:w="1388" w:type="dxa"/>
            <w:tcBorders/>
            <w:vAlign w:val="center"/>
          </w:tcPr>
          <w:p>
            <w:pPr>
              <w:pStyle w:val="TableContents"/>
              <w:rPr/>
            </w:pPr>
            <w:r>
              <w:rPr/>
              <w:t>4</w:t>
            </w:r>
          </w:p>
        </w:tc>
        <w:tc>
          <w:tcPr>
            <w:tcW w:w="5424" w:type="dxa"/>
            <w:tcBorders/>
            <w:vAlign w:val="center"/>
          </w:tcPr>
          <w:p>
            <w:pPr>
              <w:pStyle w:val="TableContents"/>
              <w:rPr/>
            </w:pPr>
            <w:r>
              <w:rPr/>
              <w:t>During the past week, have you had difficulty performing work or other activities?</w:t>
            </w:r>
          </w:p>
        </w:tc>
      </w:tr>
      <w:tr>
        <w:trPr/>
        <w:tc>
          <w:tcPr>
            <w:tcW w:w="3160" w:type="dxa"/>
            <w:tcBorders/>
            <w:vAlign w:val="center"/>
          </w:tcPr>
          <w:p>
            <w:pPr>
              <w:pStyle w:val="TableContents"/>
              <w:rPr/>
            </w:pPr>
            <w:r>
              <w:rPr/>
              <w:t>Social functioning</w:t>
            </w:r>
          </w:p>
        </w:tc>
        <w:tc>
          <w:tcPr>
            <w:tcW w:w="1388" w:type="dxa"/>
            <w:tcBorders/>
            <w:vAlign w:val="center"/>
          </w:tcPr>
          <w:p>
            <w:pPr>
              <w:pStyle w:val="TableContents"/>
              <w:rPr/>
            </w:pPr>
            <w:r>
              <w:rPr/>
              <w:t>2</w:t>
            </w:r>
          </w:p>
        </w:tc>
        <w:tc>
          <w:tcPr>
            <w:tcW w:w="5424" w:type="dxa"/>
            <w:tcBorders/>
            <w:vAlign w:val="center"/>
          </w:tcPr>
          <w:p>
            <w:pPr>
              <w:pStyle w:val="TableContents"/>
              <w:rPr/>
            </w:pPr>
            <w:r>
              <w:rPr/>
              <w:t>During the past week to what extent has your physical health or emotional problems interfered with your normal social activities with family, friends, neighbors or groups?</w:t>
            </w:r>
          </w:p>
        </w:tc>
      </w:tr>
      <w:tr>
        <w:trPr/>
        <w:tc>
          <w:tcPr>
            <w:tcW w:w="3160" w:type="dxa"/>
            <w:tcBorders/>
            <w:vAlign w:val="center"/>
          </w:tcPr>
          <w:p>
            <w:pPr>
              <w:pStyle w:val="TableContents"/>
              <w:rPr/>
            </w:pPr>
            <w:r>
              <w:rPr/>
              <w:t>Bodily pain</w:t>
            </w:r>
          </w:p>
        </w:tc>
        <w:tc>
          <w:tcPr>
            <w:tcW w:w="1388" w:type="dxa"/>
            <w:tcBorders/>
            <w:vAlign w:val="center"/>
          </w:tcPr>
          <w:p>
            <w:pPr>
              <w:pStyle w:val="TableContents"/>
              <w:rPr/>
            </w:pPr>
            <w:r>
              <w:rPr/>
              <w:t>2</w:t>
            </w:r>
          </w:p>
        </w:tc>
        <w:tc>
          <w:tcPr>
            <w:tcW w:w="5424" w:type="dxa"/>
            <w:tcBorders/>
            <w:vAlign w:val="center"/>
          </w:tcPr>
          <w:p>
            <w:pPr>
              <w:pStyle w:val="TableContents"/>
              <w:rPr/>
            </w:pPr>
            <w:r>
              <w:rPr/>
              <w:t>How much bodily pain have you had during the past week?</w:t>
            </w:r>
          </w:p>
        </w:tc>
      </w:tr>
      <w:tr>
        <w:trPr/>
        <w:tc>
          <w:tcPr>
            <w:tcW w:w="3160" w:type="dxa"/>
            <w:tcBorders/>
            <w:vAlign w:val="center"/>
          </w:tcPr>
          <w:p>
            <w:pPr>
              <w:pStyle w:val="TableContents"/>
              <w:rPr/>
            </w:pPr>
            <w:r>
              <w:rPr/>
              <w:t>General mental health</w:t>
            </w:r>
          </w:p>
        </w:tc>
        <w:tc>
          <w:tcPr>
            <w:tcW w:w="1388" w:type="dxa"/>
            <w:tcBorders/>
            <w:vAlign w:val="center"/>
          </w:tcPr>
          <w:p>
            <w:pPr>
              <w:pStyle w:val="TableContents"/>
              <w:rPr/>
            </w:pPr>
            <w:r>
              <w:rPr/>
              <w:t>5</w:t>
            </w:r>
          </w:p>
        </w:tc>
        <w:tc>
          <w:tcPr>
            <w:tcW w:w="5424" w:type="dxa"/>
            <w:tcBorders/>
            <w:vAlign w:val="center"/>
          </w:tcPr>
          <w:p>
            <w:pPr>
              <w:pStyle w:val="TableContents"/>
              <w:rPr/>
            </w:pPr>
            <w:r>
              <w:rPr/>
              <w:t>During the past week have you felt so down in the dumps that nothing could cheer you up?</w:t>
            </w:r>
          </w:p>
        </w:tc>
      </w:tr>
      <w:tr>
        <w:trPr/>
        <w:tc>
          <w:tcPr>
            <w:tcW w:w="3160" w:type="dxa"/>
            <w:tcBorders/>
            <w:vAlign w:val="center"/>
          </w:tcPr>
          <w:p>
            <w:pPr>
              <w:pStyle w:val="TableContents"/>
              <w:rPr/>
            </w:pPr>
            <w:r>
              <w:rPr/>
              <w:t>Role limitations due to emotional problems</w:t>
            </w:r>
          </w:p>
        </w:tc>
        <w:tc>
          <w:tcPr>
            <w:tcW w:w="1388" w:type="dxa"/>
            <w:tcBorders/>
            <w:vAlign w:val="center"/>
          </w:tcPr>
          <w:p>
            <w:pPr>
              <w:pStyle w:val="TableContents"/>
              <w:rPr/>
            </w:pPr>
            <w:r>
              <w:rPr/>
              <w:t>3</w:t>
            </w:r>
          </w:p>
        </w:tc>
        <w:tc>
          <w:tcPr>
            <w:tcW w:w="5424" w:type="dxa"/>
            <w:tcBorders/>
            <w:vAlign w:val="center"/>
          </w:tcPr>
          <w:p>
            <w:pPr>
              <w:pStyle w:val="TableContents"/>
              <w:rPr/>
            </w:pPr>
            <w:r>
              <w:rPr/>
              <w:t>During the past work have you cut down the amount of time you spent on work or other activities as a result of any emotional problems?</w:t>
            </w:r>
          </w:p>
        </w:tc>
      </w:tr>
      <w:tr>
        <w:trPr/>
        <w:tc>
          <w:tcPr>
            <w:tcW w:w="3160" w:type="dxa"/>
            <w:tcBorders/>
            <w:vAlign w:val="center"/>
          </w:tcPr>
          <w:p>
            <w:pPr>
              <w:pStyle w:val="TableContents"/>
              <w:rPr/>
            </w:pPr>
            <w:r>
              <w:rPr/>
              <w:t>Vitality</w:t>
            </w:r>
          </w:p>
        </w:tc>
        <w:tc>
          <w:tcPr>
            <w:tcW w:w="1388" w:type="dxa"/>
            <w:tcBorders/>
            <w:vAlign w:val="center"/>
          </w:tcPr>
          <w:p>
            <w:pPr>
              <w:pStyle w:val="TableContents"/>
              <w:rPr/>
            </w:pPr>
            <w:r>
              <w:rPr/>
              <w:t>4</w:t>
            </w:r>
          </w:p>
        </w:tc>
        <w:tc>
          <w:tcPr>
            <w:tcW w:w="5424" w:type="dxa"/>
            <w:tcBorders/>
            <w:vAlign w:val="center"/>
          </w:tcPr>
          <w:p>
            <w:pPr>
              <w:pStyle w:val="TableContents"/>
              <w:rPr/>
            </w:pPr>
            <w:r>
              <w:rPr/>
              <w:t>During the past week, did you feel full of pep?</w:t>
            </w:r>
          </w:p>
        </w:tc>
      </w:tr>
      <w:tr>
        <w:trPr/>
        <w:tc>
          <w:tcPr>
            <w:tcW w:w="3160" w:type="dxa"/>
            <w:tcBorders/>
            <w:vAlign w:val="center"/>
          </w:tcPr>
          <w:p>
            <w:pPr>
              <w:pStyle w:val="TableContents"/>
              <w:rPr/>
            </w:pPr>
            <w:r>
              <w:rPr/>
              <w:t>General health perceptions</w:t>
            </w:r>
          </w:p>
        </w:tc>
        <w:tc>
          <w:tcPr>
            <w:tcW w:w="1388" w:type="dxa"/>
            <w:tcBorders/>
            <w:vAlign w:val="center"/>
          </w:tcPr>
          <w:p>
            <w:pPr>
              <w:pStyle w:val="TableContents"/>
              <w:rPr/>
            </w:pPr>
            <w:r>
              <w:rPr/>
              <w:t>5</w:t>
            </w:r>
          </w:p>
        </w:tc>
        <w:tc>
          <w:tcPr>
            <w:tcW w:w="5424" w:type="dxa"/>
            <w:tcBorders/>
            <w:vAlign w:val="center"/>
          </w:tcPr>
          <w:p>
            <w:pPr>
              <w:pStyle w:val="TableContents"/>
              <w:rPr>
                <w:b/>
                <w:b/>
              </w:rPr>
            </w:pPr>
            <w:r>
              <w:rPr/>
              <w:t>In general, would you say your health is excellent, very good, good, fair, or poor?</w:t>
            </w:r>
          </w:p>
        </w:tc>
      </w:tr>
      <w:tr>
        <w:trPr/>
        <w:tc>
          <w:tcPr>
            <w:tcW w:w="3160" w:type="dxa"/>
            <w:tcBorders/>
            <w:vAlign w:val="center"/>
          </w:tcPr>
          <w:p>
            <w:pPr>
              <w:pStyle w:val="TableContents"/>
              <w:rPr>
                <w:b/>
                <w:b/>
              </w:rPr>
            </w:pPr>
            <w:r>
              <w:rPr>
                <w:b/>
              </w:rPr>
              <w:t>Center for Disease Control (CDC) Behavioral Risk Factor Surveillance System (BRFSS) Questions (18)</w:t>
            </w:r>
          </w:p>
        </w:tc>
        <w:tc>
          <w:tcPr>
            <w:tcW w:w="1388" w:type="dxa"/>
            <w:tcBorders/>
            <w:vAlign w:val="center"/>
          </w:tcPr>
          <w:p>
            <w:pPr>
              <w:pStyle w:val="TableContents"/>
              <w:rPr>
                <w:b/>
                <w:b/>
              </w:rPr>
            </w:pPr>
            <w:r>
              <w:rPr>
                <w:b/>
              </w:rPr>
              <w:t>4</w:t>
            </w:r>
          </w:p>
        </w:tc>
        <w:tc>
          <w:tcPr>
            <w:tcW w:w="5424" w:type="dxa"/>
            <w:tcBorders/>
            <w:vAlign w:val="center"/>
          </w:tcPr>
          <w:p>
            <w:pPr>
              <w:pStyle w:val="TableContents"/>
              <w:spacing w:before="0" w:after="283"/>
              <w:rPr/>
            </w:pPr>
            <w:r>
              <w:rPr/>
              <w:t>Would you say that in general your health is excellent, very good, good, fair, or poor?Now thinking about your physical health, which includes physical illness and injury, for how many days during the past 30 days was your physical health not good?</w:t>
            </w:r>
          </w:p>
          <w:p>
            <w:pPr>
              <w:pStyle w:val="TableContents"/>
              <w:spacing w:before="0" w:after="283"/>
              <w:rPr/>
            </w:pPr>
            <w:r>
              <w:rPr/>
              <w:t>Now thinking about your mental health, which includes stress, depression, and problems with emotions, for how many days during the past 30 days was your mental health not good?</w:t>
            </w:r>
          </w:p>
          <w:p>
            <w:pPr>
              <w:pStyle w:val="TableContents"/>
              <w:spacing w:before="0" w:after="283"/>
              <w:rPr>
                <w:b/>
                <w:b/>
              </w:rPr>
            </w:pPr>
            <w:r>
              <w:rPr/>
              <w:t>During the past 30 days, for about how many days did poor physical or mental health keep you from doing your usual activities, such as self-care, work, or recreation?</w:t>
            </w:r>
          </w:p>
        </w:tc>
      </w:tr>
      <w:tr>
        <w:trPr/>
        <w:tc>
          <w:tcPr>
            <w:tcW w:w="3160" w:type="dxa"/>
            <w:tcBorders/>
            <w:vAlign w:val="center"/>
          </w:tcPr>
          <w:p>
            <w:pPr>
              <w:pStyle w:val="TableContents"/>
              <w:rPr>
                <w:b/>
                <w:b/>
              </w:rPr>
            </w:pPr>
            <w:r>
              <w:rPr>
                <w:b/>
              </w:rPr>
              <w:t>Sickness Impact Scale (8)</w:t>
            </w:r>
          </w:p>
        </w:tc>
        <w:tc>
          <w:tcPr>
            <w:tcW w:w="1388" w:type="dxa"/>
            <w:tcBorders/>
            <w:vAlign w:val="center"/>
          </w:tcPr>
          <w:p>
            <w:pPr>
              <w:pStyle w:val="TableContents"/>
              <w:rPr>
                <w:sz w:val="4"/>
                <w:szCs w:val="4"/>
              </w:rPr>
            </w:pPr>
            <w:r>
              <w:rPr>
                <w:b/>
              </w:rPr>
              <w:t>136</w:t>
            </w:r>
          </w:p>
        </w:tc>
        <w:tc>
          <w:tcPr>
            <w:tcW w:w="5424" w:type="dxa"/>
            <w:tcBorders/>
            <w:vAlign w:val="center"/>
          </w:tcPr>
          <w:p>
            <w:pPr>
              <w:pStyle w:val="TableContents"/>
              <w:snapToGrid w:val="false"/>
              <w:rPr>
                <w:sz w:val="4"/>
                <w:szCs w:val="4"/>
              </w:rPr>
            </w:pPr>
            <w:r>
              <w:rPr>
                <w:sz w:val="4"/>
                <w:szCs w:val="4"/>
              </w:rPr>
            </w:r>
          </w:p>
        </w:tc>
      </w:tr>
      <w:tr>
        <w:trPr/>
        <w:tc>
          <w:tcPr>
            <w:tcW w:w="3160" w:type="dxa"/>
            <w:tcBorders/>
            <w:vAlign w:val="center"/>
          </w:tcPr>
          <w:p>
            <w:pPr>
              <w:pStyle w:val="TableContents"/>
              <w:rPr>
                <w:sz w:val="4"/>
                <w:szCs w:val="4"/>
              </w:rPr>
            </w:pPr>
            <w:r>
              <w:rPr/>
              <w:t>Independent Categories (i.e., Sleep and rest, Eating, Work, Home management)</w:t>
            </w:r>
          </w:p>
        </w:tc>
        <w:tc>
          <w:tcPr>
            <w:tcW w:w="1388" w:type="dxa"/>
            <w:tcBorders/>
            <w:vAlign w:val="center"/>
          </w:tcPr>
          <w:p>
            <w:pPr>
              <w:pStyle w:val="TableContents"/>
              <w:snapToGrid w:val="false"/>
              <w:rPr>
                <w:sz w:val="4"/>
                <w:szCs w:val="4"/>
              </w:rPr>
            </w:pPr>
            <w:r>
              <w:rPr>
                <w:sz w:val="4"/>
                <w:szCs w:val="4"/>
              </w:rPr>
            </w:r>
          </w:p>
        </w:tc>
        <w:tc>
          <w:tcPr>
            <w:tcW w:w="5424" w:type="dxa"/>
            <w:tcBorders/>
            <w:vAlign w:val="center"/>
          </w:tcPr>
          <w:p>
            <w:pPr>
              <w:pStyle w:val="TableContents"/>
              <w:spacing w:before="0" w:after="283"/>
              <w:rPr/>
            </w:pPr>
            <w:r>
              <w:rPr/>
              <w:t>I sit during much of the day.I am not working at all</w:t>
            </w:r>
          </w:p>
          <w:p>
            <w:pPr>
              <w:pStyle w:val="TableContents"/>
              <w:spacing w:before="0" w:after="283"/>
              <w:rPr/>
            </w:pPr>
            <w:r>
              <w:rPr/>
              <w:t>I am not doing any of the maintenance or repair work around the house that I usually do</w:t>
            </w:r>
          </w:p>
        </w:tc>
      </w:tr>
      <w:tr>
        <w:trPr/>
        <w:tc>
          <w:tcPr>
            <w:tcW w:w="3160" w:type="dxa"/>
            <w:tcBorders/>
            <w:vAlign w:val="center"/>
          </w:tcPr>
          <w:p>
            <w:pPr>
              <w:pStyle w:val="TableContents"/>
              <w:rPr>
                <w:sz w:val="4"/>
                <w:szCs w:val="4"/>
              </w:rPr>
            </w:pPr>
            <w:r>
              <w:rPr/>
              <w:t>Physical</w:t>
            </w:r>
          </w:p>
        </w:tc>
        <w:tc>
          <w:tcPr>
            <w:tcW w:w="1388" w:type="dxa"/>
            <w:tcBorders/>
            <w:vAlign w:val="center"/>
          </w:tcPr>
          <w:p>
            <w:pPr>
              <w:pStyle w:val="TableContents"/>
              <w:snapToGrid w:val="false"/>
              <w:rPr>
                <w:sz w:val="4"/>
                <w:szCs w:val="4"/>
              </w:rPr>
            </w:pPr>
            <w:r>
              <w:rPr>
                <w:sz w:val="4"/>
                <w:szCs w:val="4"/>
              </w:rPr>
            </w:r>
          </w:p>
        </w:tc>
        <w:tc>
          <w:tcPr>
            <w:tcW w:w="5424" w:type="dxa"/>
            <w:tcBorders/>
            <w:vAlign w:val="center"/>
          </w:tcPr>
          <w:p>
            <w:pPr>
              <w:pStyle w:val="TableContents"/>
              <w:spacing w:before="0" w:after="283"/>
              <w:rPr/>
            </w:pPr>
            <w:r>
              <w:rPr/>
              <w:t>I walk shorter distances or stop to rest oftenI stay away from home for only brief periods of time</w:t>
            </w:r>
          </w:p>
          <w:p>
            <w:pPr>
              <w:pStyle w:val="TableContents"/>
              <w:spacing w:before="0" w:after="283"/>
              <w:rPr/>
            </w:pPr>
            <w:r>
              <w:rPr/>
              <w:t>I am very clumsy in body movements</w:t>
            </w:r>
          </w:p>
        </w:tc>
      </w:tr>
      <w:tr>
        <w:trPr/>
        <w:tc>
          <w:tcPr>
            <w:tcW w:w="3160" w:type="dxa"/>
            <w:tcBorders/>
            <w:vAlign w:val="center"/>
          </w:tcPr>
          <w:p>
            <w:pPr>
              <w:pStyle w:val="TableContents"/>
              <w:rPr>
                <w:sz w:val="4"/>
                <w:szCs w:val="4"/>
              </w:rPr>
            </w:pPr>
            <w:r>
              <w:rPr/>
              <w:t>Psychosocial</w:t>
            </w:r>
          </w:p>
        </w:tc>
        <w:tc>
          <w:tcPr>
            <w:tcW w:w="1388" w:type="dxa"/>
            <w:tcBorders/>
            <w:vAlign w:val="center"/>
          </w:tcPr>
          <w:p>
            <w:pPr>
              <w:pStyle w:val="TableContents"/>
              <w:snapToGrid w:val="false"/>
              <w:rPr>
                <w:sz w:val="4"/>
                <w:szCs w:val="4"/>
              </w:rPr>
            </w:pPr>
            <w:r>
              <w:rPr>
                <w:sz w:val="4"/>
                <w:szCs w:val="4"/>
              </w:rPr>
            </w:r>
          </w:p>
        </w:tc>
        <w:tc>
          <w:tcPr>
            <w:tcW w:w="5424" w:type="dxa"/>
            <w:tcBorders/>
            <w:vAlign w:val="center"/>
          </w:tcPr>
          <w:p>
            <w:pPr>
              <w:pStyle w:val="TableContents"/>
              <w:spacing w:before="0" w:after="283"/>
              <w:rPr/>
            </w:pPr>
            <w:r>
              <w:rPr/>
              <w:t>I am doing fewer social activities with groups of peopleI isolate myself as much as I can from the rest of the family</w:t>
            </w:r>
          </w:p>
          <w:p>
            <w:pPr>
              <w:pStyle w:val="TableContents"/>
              <w:spacing w:before="0" w:after="283"/>
              <w:rPr>
                <w:b/>
                <w:b/>
              </w:rPr>
            </w:pPr>
            <w:r>
              <w:rPr/>
              <w:t>I act irritable and impatient with myself</w:t>
            </w:r>
          </w:p>
        </w:tc>
      </w:tr>
      <w:tr>
        <w:trPr/>
        <w:tc>
          <w:tcPr>
            <w:tcW w:w="9972" w:type="dxa"/>
            <w:gridSpan w:val="3"/>
            <w:tcBorders/>
            <w:vAlign w:val="center"/>
          </w:tcPr>
          <w:p>
            <w:pPr>
              <w:pStyle w:val="TableContents"/>
              <w:rPr>
                <w:b/>
                <w:b/>
              </w:rPr>
            </w:pPr>
            <w:r>
              <w:rPr>
                <w:b/>
              </w:rPr>
              <w:t>Obesity specific measures</w:t>
            </w:r>
          </w:p>
        </w:tc>
      </w:tr>
      <w:tr>
        <w:trPr/>
        <w:tc>
          <w:tcPr>
            <w:tcW w:w="3160" w:type="dxa"/>
            <w:tcBorders/>
            <w:vAlign w:val="center"/>
          </w:tcPr>
          <w:p>
            <w:pPr>
              <w:pStyle w:val="TableContents"/>
              <w:rPr>
                <w:b/>
                <w:b/>
              </w:rPr>
            </w:pPr>
            <w:r>
              <w:rPr>
                <w:b/>
              </w:rPr>
              <w:t>Obesity Adjustment Survey (11)</w:t>
            </w:r>
          </w:p>
        </w:tc>
        <w:tc>
          <w:tcPr>
            <w:tcW w:w="1388" w:type="dxa"/>
            <w:tcBorders/>
            <w:vAlign w:val="center"/>
          </w:tcPr>
          <w:p>
            <w:pPr>
              <w:pStyle w:val="TableContents"/>
              <w:rPr/>
            </w:pPr>
            <w:r>
              <w:rPr/>
              <w:t>20</w:t>
            </w:r>
          </w:p>
        </w:tc>
        <w:tc>
          <w:tcPr>
            <w:tcW w:w="5424" w:type="dxa"/>
            <w:tcBorders/>
            <w:vAlign w:val="center"/>
          </w:tcPr>
          <w:p>
            <w:pPr>
              <w:pStyle w:val="TableContents"/>
              <w:spacing w:before="0" w:after="283"/>
              <w:rPr/>
            </w:pPr>
            <w:r>
              <w:rPr/>
              <w:t>Walking up stairs is especially difficult at my present weight.I cannot walk even short distances without becoming short of breath and getting very tired.</w:t>
            </w:r>
          </w:p>
          <w:p>
            <w:pPr>
              <w:pStyle w:val="TableContents"/>
              <w:spacing w:before="0" w:after="283"/>
              <w:rPr/>
            </w:pPr>
            <w:r>
              <w:rPr/>
              <w:t>I hate the appearance of my body</w:t>
            </w:r>
          </w:p>
          <w:p>
            <w:pPr>
              <w:pStyle w:val="TableContents"/>
              <w:spacing w:before="0" w:after="283"/>
              <w:rPr>
                <w:b/>
                <w:b/>
              </w:rPr>
            </w:pPr>
            <w:r>
              <w:rPr/>
              <w:t>It’s depressing to be at my present weight</w:t>
            </w:r>
          </w:p>
        </w:tc>
      </w:tr>
      <w:tr>
        <w:trPr/>
        <w:tc>
          <w:tcPr>
            <w:tcW w:w="3160" w:type="dxa"/>
            <w:tcBorders/>
            <w:vAlign w:val="center"/>
          </w:tcPr>
          <w:p>
            <w:pPr>
              <w:pStyle w:val="TableContents"/>
              <w:rPr>
                <w:b/>
                <w:b/>
              </w:rPr>
            </w:pPr>
            <w:r>
              <w:rPr>
                <w:b/>
              </w:rPr>
              <w:t>Obesity Related Well Being (ORWELL 97) (10)</w:t>
            </w:r>
          </w:p>
        </w:tc>
        <w:tc>
          <w:tcPr>
            <w:tcW w:w="1388" w:type="dxa"/>
            <w:tcBorders/>
            <w:vAlign w:val="center"/>
          </w:tcPr>
          <w:p>
            <w:pPr>
              <w:pStyle w:val="TableContents"/>
              <w:rPr>
                <w:sz w:val="4"/>
                <w:szCs w:val="4"/>
              </w:rPr>
            </w:pPr>
            <w:r>
              <w:rPr>
                <w:b/>
              </w:rPr>
              <w:t>18</w:t>
            </w:r>
          </w:p>
        </w:tc>
        <w:tc>
          <w:tcPr>
            <w:tcW w:w="5424" w:type="dxa"/>
            <w:tcBorders/>
            <w:vAlign w:val="center"/>
          </w:tcPr>
          <w:p>
            <w:pPr>
              <w:pStyle w:val="TableContents"/>
              <w:snapToGrid w:val="false"/>
              <w:rPr>
                <w:sz w:val="4"/>
                <w:szCs w:val="4"/>
              </w:rPr>
            </w:pPr>
            <w:r>
              <w:rPr>
                <w:sz w:val="4"/>
                <w:szCs w:val="4"/>
              </w:rPr>
            </w:r>
          </w:p>
        </w:tc>
      </w:tr>
      <w:tr>
        <w:trPr/>
        <w:tc>
          <w:tcPr>
            <w:tcW w:w="3160" w:type="dxa"/>
            <w:tcBorders/>
            <w:vAlign w:val="center"/>
          </w:tcPr>
          <w:p>
            <w:pPr>
              <w:pStyle w:val="TableContents"/>
              <w:rPr/>
            </w:pPr>
            <w:r>
              <w:rPr/>
              <w:t>Psychological status</w:t>
            </w:r>
          </w:p>
        </w:tc>
        <w:tc>
          <w:tcPr>
            <w:tcW w:w="1388" w:type="dxa"/>
            <w:tcBorders/>
            <w:vAlign w:val="center"/>
          </w:tcPr>
          <w:p>
            <w:pPr>
              <w:pStyle w:val="TableContents"/>
              <w:rPr/>
            </w:pPr>
            <w:r>
              <w:rPr/>
              <w:t>13</w:t>
            </w:r>
          </w:p>
        </w:tc>
        <w:tc>
          <w:tcPr>
            <w:tcW w:w="5424" w:type="dxa"/>
            <w:tcBorders/>
            <w:vAlign w:val="center"/>
          </w:tcPr>
          <w:p>
            <w:pPr>
              <w:pStyle w:val="TableContents"/>
              <w:rPr/>
            </w:pPr>
            <w:r>
              <w:rPr/>
              <w:t>Does your weight interfere with your social activities?Does being overweight make you more nervous?</w:t>
            </w:r>
          </w:p>
        </w:tc>
      </w:tr>
      <w:tr>
        <w:trPr/>
        <w:tc>
          <w:tcPr>
            <w:tcW w:w="3160" w:type="dxa"/>
            <w:tcBorders/>
            <w:vAlign w:val="center"/>
          </w:tcPr>
          <w:p>
            <w:pPr>
              <w:pStyle w:val="TableContents"/>
              <w:rPr/>
            </w:pPr>
            <w:r>
              <w:rPr/>
              <w:t>Physical status</w:t>
            </w:r>
          </w:p>
        </w:tc>
        <w:tc>
          <w:tcPr>
            <w:tcW w:w="1388" w:type="dxa"/>
            <w:tcBorders/>
            <w:vAlign w:val="center"/>
          </w:tcPr>
          <w:p>
            <w:pPr>
              <w:pStyle w:val="TableContents"/>
              <w:rPr/>
            </w:pPr>
            <w:r>
              <w:rPr/>
              <w:t>5</w:t>
            </w:r>
          </w:p>
        </w:tc>
        <w:tc>
          <w:tcPr>
            <w:tcW w:w="5424" w:type="dxa"/>
            <w:tcBorders/>
            <w:vAlign w:val="center"/>
          </w:tcPr>
          <w:p>
            <w:pPr>
              <w:pStyle w:val="TableContents"/>
              <w:rPr>
                <w:b/>
                <w:b/>
              </w:rPr>
            </w:pPr>
            <w:r>
              <w:rPr/>
              <w:t>Is your weight an obstacle for your physical activity?Do you suffer from shortness of breath?</w:t>
            </w:r>
          </w:p>
        </w:tc>
      </w:tr>
      <w:tr>
        <w:trPr/>
        <w:tc>
          <w:tcPr>
            <w:tcW w:w="3160" w:type="dxa"/>
            <w:tcBorders/>
            <w:vAlign w:val="center"/>
          </w:tcPr>
          <w:p>
            <w:pPr>
              <w:pStyle w:val="TableContents"/>
              <w:rPr>
                <w:b/>
                <w:b/>
              </w:rPr>
            </w:pPr>
            <w:r>
              <w:rPr>
                <w:b/>
              </w:rPr>
              <w:t>Impact of Weight on Quality of Life (IWQOL-Lite) (15)</w:t>
            </w:r>
          </w:p>
        </w:tc>
        <w:tc>
          <w:tcPr>
            <w:tcW w:w="1388" w:type="dxa"/>
            <w:tcBorders/>
            <w:vAlign w:val="center"/>
          </w:tcPr>
          <w:p>
            <w:pPr>
              <w:pStyle w:val="TableContents"/>
              <w:rPr>
                <w:sz w:val="4"/>
                <w:szCs w:val="4"/>
              </w:rPr>
            </w:pPr>
            <w:r>
              <w:rPr>
                <w:b/>
              </w:rPr>
              <w:t>31</w:t>
            </w:r>
          </w:p>
        </w:tc>
        <w:tc>
          <w:tcPr>
            <w:tcW w:w="5424" w:type="dxa"/>
            <w:tcBorders/>
            <w:vAlign w:val="center"/>
          </w:tcPr>
          <w:p>
            <w:pPr>
              <w:pStyle w:val="TableContents"/>
              <w:snapToGrid w:val="false"/>
              <w:rPr>
                <w:sz w:val="4"/>
                <w:szCs w:val="4"/>
              </w:rPr>
            </w:pPr>
            <w:r>
              <w:rPr>
                <w:sz w:val="4"/>
                <w:szCs w:val="4"/>
              </w:rPr>
            </w:r>
          </w:p>
        </w:tc>
      </w:tr>
      <w:tr>
        <w:trPr/>
        <w:tc>
          <w:tcPr>
            <w:tcW w:w="3160" w:type="dxa"/>
            <w:tcBorders/>
            <w:vAlign w:val="center"/>
          </w:tcPr>
          <w:p>
            <w:pPr>
              <w:pStyle w:val="TableContents"/>
              <w:rPr/>
            </w:pPr>
            <w:r>
              <w:rPr/>
              <w:t>Physical function</w:t>
            </w:r>
          </w:p>
        </w:tc>
        <w:tc>
          <w:tcPr>
            <w:tcW w:w="1388" w:type="dxa"/>
            <w:tcBorders/>
            <w:vAlign w:val="center"/>
          </w:tcPr>
          <w:p>
            <w:pPr>
              <w:pStyle w:val="TableContents"/>
              <w:rPr/>
            </w:pPr>
            <w:r>
              <w:rPr/>
              <w:t>11</w:t>
            </w:r>
          </w:p>
        </w:tc>
        <w:tc>
          <w:tcPr>
            <w:tcW w:w="5424" w:type="dxa"/>
            <w:tcBorders/>
            <w:vAlign w:val="center"/>
          </w:tcPr>
          <w:p>
            <w:pPr>
              <w:pStyle w:val="TableContents"/>
              <w:rPr/>
            </w:pPr>
            <w:r>
              <w:rPr/>
              <w:t>Because of my weight, I have difficulty getting up from chairs</w:t>
            </w:r>
          </w:p>
        </w:tc>
      </w:tr>
      <w:tr>
        <w:trPr/>
        <w:tc>
          <w:tcPr>
            <w:tcW w:w="3160" w:type="dxa"/>
            <w:tcBorders/>
            <w:vAlign w:val="center"/>
          </w:tcPr>
          <w:p>
            <w:pPr>
              <w:pStyle w:val="TableContents"/>
              <w:rPr/>
            </w:pPr>
            <w:r>
              <w:rPr/>
              <w:t>Self-esteem</w:t>
            </w:r>
          </w:p>
        </w:tc>
        <w:tc>
          <w:tcPr>
            <w:tcW w:w="1388" w:type="dxa"/>
            <w:tcBorders/>
            <w:vAlign w:val="center"/>
          </w:tcPr>
          <w:p>
            <w:pPr>
              <w:pStyle w:val="TableContents"/>
              <w:rPr/>
            </w:pPr>
            <w:r>
              <w:rPr/>
              <w:t>7</w:t>
            </w:r>
          </w:p>
        </w:tc>
        <w:tc>
          <w:tcPr>
            <w:tcW w:w="5424" w:type="dxa"/>
            <w:tcBorders/>
            <w:vAlign w:val="center"/>
          </w:tcPr>
          <w:p>
            <w:pPr>
              <w:pStyle w:val="TableContents"/>
              <w:rPr/>
            </w:pPr>
            <w:r>
              <w:rPr/>
              <w:t>Because of my weight, I don’t like myself.</w:t>
            </w:r>
          </w:p>
        </w:tc>
      </w:tr>
      <w:tr>
        <w:trPr/>
        <w:tc>
          <w:tcPr>
            <w:tcW w:w="3160" w:type="dxa"/>
            <w:tcBorders/>
            <w:vAlign w:val="center"/>
          </w:tcPr>
          <w:p>
            <w:pPr>
              <w:pStyle w:val="TableContents"/>
              <w:rPr/>
            </w:pPr>
            <w:r>
              <w:rPr/>
              <w:t>Sexual life</w:t>
            </w:r>
          </w:p>
        </w:tc>
        <w:tc>
          <w:tcPr>
            <w:tcW w:w="1388" w:type="dxa"/>
            <w:tcBorders/>
            <w:vAlign w:val="center"/>
          </w:tcPr>
          <w:p>
            <w:pPr>
              <w:pStyle w:val="TableContents"/>
              <w:rPr/>
            </w:pPr>
            <w:r>
              <w:rPr/>
              <w:t>4</w:t>
            </w:r>
          </w:p>
        </w:tc>
        <w:tc>
          <w:tcPr>
            <w:tcW w:w="5424" w:type="dxa"/>
            <w:tcBorders/>
            <w:vAlign w:val="center"/>
          </w:tcPr>
          <w:p>
            <w:pPr>
              <w:pStyle w:val="TableContents"/>
              <w:rPr/>
            </w:pPr>
            <w:r>
              <w:rPr/>
              <w:t>Because of my weight, I have little or no sexual desire</w:t>
            </w:r>
          </w:p>
        </w:tc>
      </w:tr>
      <w:tr>
        <w:trPr/>
        <w:tc>
          <w:tcPr>
            <w:tcW w:w="3160" w:type="dxa"/>
            <w:tcBorders/>
            <w:vAlign w:val="center"/>
          </w:tcPr>
          <w:p>
            <w:pPr>
              <w:pStyle w:val="TableContents"/>
              <w:rPr/>
            </w:pPr>
            <w:r>
              <w:rPr/>
              <w:t>Public distress</w:t>
            </w:r>
          </w:p>
        </w:tc>
        <w:tc>
          <w:tcPr>
            <w:tcW w:w="1388" w:type="dxa"/>
            <w:tcBorders/>
            <w:vAlign w:val="center"/>
          </w:tcPr>
          <w:p>
            <w:pPr>
              <w:pStyle w:val="TableContents"/>
              <w:rPr/>
            </w:pPr>
            <w:r>
              <w:rPr/>
              <w:t>5</w:t>
            </w:r>
          </w:p>
        </w:tc>
        <w:tc>
          <w:tcPr>
            <w:tcW w:w="5424" w:type="dxa"/>
            <w:tcBorders/>
            <w:vAlign w:val="center"/>
          </w:tcPr>
          <w:p>
            <w:pPr>
              <w:pStyle w:val="TableContents"/>
              <w:rPr/>
            </w:pPr>
            <w:r>
              <w:rPr/>
              <w:t>Because of my weight, I worry about finding chairs that are strong enough to support my weight.</w:t>
            </w:r>
          </w:p>
        </w:tc>
      </w:tr>
      <w:tr>
        <w:trPr/>
        <w:tc>
          <w:tcPr>
            <w:tcW w:w="3160" w:type="dxa"/>
            <w:tcBorders/>
            <w:vAlign w:val="center"/>
          </w:tcPr>
          <w:p>
            <w:pPr>
              <w:pStyle w:val="TableContents"/>
              <w:rPr/>
            </w:pPr>
            <w:r>
              <w:rPr/>
              <w:t>Work</w:t>
            </w:r>
          </w:p>
        </w:tc>
        <w:tc>
          <w:tcPr>
            <w:tcW w:w="1388" w:type="dxa"/>
            <w:tcBorders/>
            <w:vAlign w:val="center"/>
          </w:tcPr>
          <w:p>
            <w:pPr>
              <w:pStyle w:val="TableContents"/>
              <w:rPr/>
            </w:pPr>
            <w:r>
              <w:rPr/>
              <w:t>4</w:t>
            </w:r>
          </w:p>
        </w:tc>
        <w:tc>
          <w:tcPr>
            <w:tcW w:w="5424" w:type="dxa"/>
            <w:tcBorders/>
            <w:vAlign w:val="center"/>
          </w:tcPr>
          <w:p>
            <w:pPr>
              <w:pStyle w:val="TableContents"/>
              <w:rPr/>
            </w:pPr>
            <w:r>
              <w:rPr/>
              <w:t>Because of my weight, I have trouble getting things accomplished or meeting my responsibilities</w:t>
            </w:r>
          </w:p>
        </w:tc>
      </w:tr>
    </w:tbl>
    <w:p>
      <w:pPr>
        <w:pStyle w:val="Heading1"/>
        <w:rPr/>
      </w:pPr>
      <w:bookmarkStart w:id="2" w:name="toc-obesity-and-physical-quality-of-life"/>
      <w:bookmarkEnd w:id="2"/>
      <w:r>
        <w:rPr/>
        <w:t>OBESITY AND PHYSICAL QUALITY OF LIFE</w:t>
      </w:r>
    </w:p>
    <w:p>
      <w:pPr>
        <w:pStyle w:val="TextBody"/>
        <w:rPr/>
      </w:pPr>
      <w:r>
        <w:rPr/>
        <w:t>There is compelling evidence that obese individuals report poorer physical quality of life than do normal weight individuals (12,19). For example, data collected from the Behavioral Risk Factor Surveillance System (18) have provided strong evidence of the relationship between obesity and physical quality of life in the largest US study to date (N=109,076). After adjusting for numerous covariates including age, gender, ethnicity, education, employment status, smoking and physical activity, results documented that obese participants [Body Mass Index (BMI) &gt; 30 kg/m2] reported impaired physical well being when compared to non-obese individuals. The relationship between obesity and poorer quality of life was observed in all age groups, both genders, and among Caucasian, African American and Hispanic individuals. Similar evidence has been obtained in European studies. In a study of 8889 randomly selected adults in Great Britain (20), individuals with moderate or morbid obesity had significantly poorer physical well being than those in all other BMI categories.</w:t>
      </w:r>
    </w:p>
    <w:p>
      <w:pPr>
        <w:pStyle w:val="TextBody"/>
        <w:rPr/>
      </w:pPr>
      <w:r>
        <w:rPr/>
        <w:t>The effects of obesity on physical quality of life are apparent even among individuals with chronic diseases (20,21). Katz and colleagues (21) assessed quality of life in 2931 patients with chronic health conditions [hypertension, diabetes, congestive heart failure, recent myocardial infarction, and depression] receiving medical care. Overweight and obese patients had significantly poorer health related quality of life on physical health measures and health perceptions than did normal weight patients, even after adjusting for demographic characteristics, health habits, medical conditions and depression.</w:t>
      </w:r>
    </w:p>
    <w:p>
      <w:pPr>
        <w:pStyle w:val="Heading2"/>
        <w:rPr/>
      </w:pPr>
      <w:bookmarkStart w:id="3" w:name="toc-factors-that-moderate-the-relationsh"/>
      <w:bookmarkEnd w:id="3"/>
      <w:r>
        <w:rPr/>
        <w:t>Factors that moderate the relationship between obesity and physical quality of life</w:t>
      </w:r>
    </w:p>
    <w:p>
      <w:pPr>
        <w:pStyle w:val="TextBody"/>
        <w:rPr/>
      </w:pPr>
      <w:r>
        <w:rPr/>
        <w:t>In addition to overall evidence linking obesity and impaired physical quality of life, numerous factors that moderate the relationship have been identified including demographic variables, obesity-related factors, and treatment seeking. First, women appear to be more vulnerable to the negative effects of obesity on quality of life. Obese women tend to report poorer health-related quality of life than obese men do (10,22,23). Among women, higher body weight also is associated with higher rates of health care utilization (24).</w:t>
      </w:r>
    </w:p>
    <w:p>
      <w:pPr>
        <w:pStyle w:val="TextBody"/>
        <w:rPr/>
      </w:pPr>
      <w:r>
        <w:rPr/>
        <w:t>Severity of obesity clearly is related to physical quality of life; that is, more severely obese individuals report poorer health than do those with milder obesity. For example, Doll et al. (20) found a strong linear relationship between BMI and poorer quality of life. Similarly, data from the Swedish Obese Subjects study (12), a longitudinal study of severely obese men (BMI &gt; 34 kg/m2) and women (BMI &gt; 38 kg/m2) have documented that health-related quality of life in severely obese individuals is significantly more impaired than in less obese individuals.</w:t>
      </w:r>
    </w:p>
    <w:p>
      <w:pPr>
        <w:pStyle w:val="TextBody"/>
        <w:rPr/>
      </w:pPr>
      <w:r>
        <w:rPr/>
        <w:t>Central adiposity, or an excess of visceral fat, also has been associated with increased morbidity, independent of BMI (19,25). Measurements of waist-to-hip ratio (WHR) and waist circumference have gained acceptance as useful proxies for amount of visceral adipose tissue, and are associated with cardiovascular risk factors and poorer health outcomes. Specifically, in adults, waist circumferences &gt; 35 inches in women and &gt; 40 inches in men or a WHR &gt;1 are associated with higher risk for the development of obesity related risk factors including hypertension, hyperlipidemia, and type 2 diabetes (26). There is substantial evidence that men and women with large waist circumferences have an excess burden of poor health. For example, in a large cross-sectional, population-based study of Dutch men and women (25), the risk of major cardiovascular risk factors, type 2 diabetes, back problems, and problems with activities of daily living increased significantly for men and women with greater waist circumferences.</w:t>
      </w:r>
    </w:p>
    <w:p>
      <w:pPr>
        <w:pStyle w:val="Heading2"/>
        <w:rPr/>
      </w:pPr>
      <w:bookmarkStart w:id="4" w:name="toc-treatment-seeking-and-physical-quali"/>
      <w:bookmarkEnd w:id="4"/>
      <w:r>
        <w:rPr/>
        <w:t>Treatment seeking and physical quality of life</w:t>
      </w:r>
    </w:p>
    <w:p>
      <w:pPr>
        <w:pStyle w:val="TextBody"/>
        <w:rPr/>
      </w:pPr>
      <w:r>
        <w:rPr/>
        <w:t>Health-related quality of life among obese individuals also differs as a function of whether or not the individual seeks obesity treatment as well as the intensity and type of the treatment (23,27,28). The effects of treatment seeking were clearly explicated in a recent study (23) that compared quality of life among diverse groups of obese men and women, those who were not in treatment, clinical trial participants, outpatient program participants, day program participants, and gastric bypass patients. Quality of life was poorer among individuals who sought any treatment compared to individuals in the community who were not seeking obesity treatment, irrespective of gender or category of BMI. Moreover, impaired quality of life was associated overall with increasing BMI; however, within each category of BMI, increasing level of treatment intensity was associated with poorer quality of life. Individuals in the community who did not seek treatment had less impairment in perceived health, while individuals seeking bariatric surgery had the most impairment.</w:t>
      </w:r>
    </w:p>
    <w:p>
      <w:pPr>
        <w:pStyle w:val="Heading2"/>
        <w:rPr/>
      </w:pPr>
      <w:bookmarkStart w:id="5" w:name="toc-effects-of-weight-change-on-physical"/>
      <w:bookmarkEnd w:id="5"/>
      <w:r>
        <w:rPr/>
        <w:t>Effects of weight change on physical well being</w:t>
      </w:r>
    </w:p>
    <w:p>
      <w:pPr>
        <w:pStyle w:val="TextBody"/>
        <w:rPr/>
      </w:pPr>
      <w:r>
        <w:rPr/>
        <w:t>The evaluation of research evidence from epidemiological studies that have examined the impact of weight change on health and well being has been hampered by the methodological limitations of existing studies (29). Many investigations have not included information about whether observed weight changes were volitional, or have failed to control for confounding factors. Nevertheless, the preponderance of available data from epidemiological studies has shown that stable weights or minimal weight change is associated with longevity (29,30).</w:t>
      </w:r>
    </w:p>
    <w:p>
      <w:pPr>
        <w:pStyle w:val="TextBody"/>
        <w:rPr/>
      </w:pPr>
      <w:r>
        <w:rPr/>
        <w:t>There are, however, some indications from epidemiological research that weight change is related to physical health. For example, in a prospective study of 40,098 women participating in the Nurses Health Study, Fine et al. (31) reported that weight change was strongly associated with physical health in women. Participants were divided into three groups, weight maintainers (39%), weight gainers (38%), and weight losers (17%). Weight gain was associated with decrements in physical health-related quality of life among women less than 65 years of age in all BMI categories. The most dramatic changes in physical function, vitality and bodily pain occurred in those who gained 9 kg or more over the four years of the study. Conversely, except for women in the lowest category of BMI (&lt; 25 kg/m2), weight loss was associated with improved vitality and physical functioning. In women older than 65, weight gain was associated with poorer physical functioning, and weight loss was associated with improvements in physical functioning, with one exception. Weight loss was associated with poorer functioning among women in the lowest category of BMI (&lt; 25 kg/m2), perhaps due to involuntary weight loss. In summary, data from this large longitudinal study provide support for recommendations to avoid weight gain at all levels of BMI, and for overweight women to lose weight.</w:t>
      </w:r>
    </w:p>
    <w:p>
      <w:pPr>
        <w:pStyle w:val="TextBody"/>
        <w:rPr/>
      </w:pPr>
      <w:r>
        <w:rPr/>
        <w:t>At present, there is no conclusive evidence that voluntary weight loss produces health benefits over the long term. However, there is an impressive body of evidence from clinical research studies showing that even moderate weight loss has significant benefits over the shorter term, particularly reductions in risk factors for heart disease and diabetes (32). Along with improvements in obesity-related comorbidities, weight loss is associated with improvements in health-related quality of life (33,34). For example, Fontaine et al. (33) examined the short-term effects of a lifestyle weight loss program on quality of life in mildly to moderately overweight men and women, and found dramatic improvements in quality of life including physical functioning, physical role, general health, and vitality. Weight loss appears to be associated with improvements in health related quality of life regardless of treatment intensity. In a Finnish study, Kaukua and colleagues (35) found that men who participated in a four-month weight loss study that combined a very low calorie diet and behavior modification reported sustained improvements in health related quality of life. Finally, data from the Swedish Obese Subjects (SOS) intervention (36) have shown that severely obese individuals treated with gastric surgery evidenced dramatic improvements in health related quality of life that persisted for two years. Further, improvements in quality of life were related to the amount of weight change, with patients losing the most weight showing the greatest improvements.</w:t>
      </w:r>
    </w:p>
    <w:p>
      <w:pPr>
        <w:pStyle w:val="TextBody"/>
        <w:rPr/>
      </w:pPr>
      <w:r>
        <w:rPr/>
        <w:t>There has been substantial controversy about whether repeated bouts of weight gain and weight loss have deleterious effects on health and health-related quality of life.</w:t>
      </w:r>
    </w:p>
    <w:p>
      <w:pPr>
        <w:pStyle w:val="TextBody"/>
        <w:rPr/>
      </w:pPr>
      <w:r>
        <w:rPr/>
        <w:t>Some studies have suggested that cycles of weight loss and regain may have negative health consequences, particularly for cardiovascular risk(37,38). However, contrary to initial reports, it does not appear that weight cycling makes subsequent weight loss more difficult (39). Moreover, the health risks associated with obesity appear to outweigh potential risks associated with cycles of weight loss and regain, and thus current recommendations are for obese individuals to lose weight, despite the likelihood of eventual weight regain (26).</w:t>
      </w:r>
    </w:p>
    <w:p>
      <w:pPr>
        <w:pStyle w:val="Heading1"/>
        <w:rPr/>
      </w:pPr>
      <w:bookmarkStart w:id="6" w:name="toc-obesity-and-psychological-quality-of"/>
      <w:bookmarkEnd w:id="6"/>
      <w:r>
        <w:rPr/>
        <w:t>OBESITY AND PSYCHOLOGICAL QUALITY OF LIFE</w:t>
      </w:r>
    </w:p>
    <w:p>
      <w:pPr>
        <w:pStyle w:val="TextBody"/>
        <w:rPr/>
      </w:pPr>
      <w:r>
        <w:rPr/>
        <w:t>Evidence documenting the relationship between obesity and psychological quality of life has been equivocal and the data linking obesity and poorer psychological quality of life is much weaker than evidence documenting poorer physical quality of life in obese individuals. Earlier studies found few or no differences between obese and normal weight individuals in psychological functioning (40,41,42). Similarly, some more recent population-based studies (16,20), have demonstrated marked differences between obese and non-obese individuals in physical quality of life, but few differences in the psychological or social dimensions of quality of life. Nevertheless, there is some good evidence that obesity affects psychological quality of life. As noted previously, the Behavioral Risk Factor Surveillance Study (18) documented a robust relationship between obesity and impairments in physical quality of life. This investigation also yielded evidence indicating the impact of obesity on psychological quality of life, although the relationship between obesity and psychological functioning was not as strong as that between obesity and physical functioning. Specifically, after controlling for numerous covariates, individuals with BMIs &gt; 30, in comparison to non-obese individuals, reported impaired mental health. In particular, there was a significant association between BMI and the risk of having fourteen or more days of poor mental health during the last 30 days.</w:t>
      </w:r>
    </w:p>
    <w:p>
      <w:pPr>
        <w:pStyle w:val="TextBody"/>
        <w:rPr/>
      </w:pPr>
      <w:r>
        <w:rPr/>
        <w:t>Some research has shown that the co-occurrence of obesity and chronic illness is associated with significant impairments in emotional well being (20). Other studies have documented a relationship between obesity and particular aspects of psychological functioning. For example, Roberts et al. (43) recently reported that after controlling for baseline mental health and relevant covariates such as chronic conditions and limitations in activities of daily living, there was no relationship between obesity and unhappiness or low optimism. However, obesity was a significant risk factor for incident depression, more about which below.</w:t>
      </w:r>
    </w:p>
    <w:p>
      <w:pPr>
        <w:pStyle w:val="Heading2"/>
        <w:rPr/>
      </w:pPr>
      <w:bookmarkStart w:id="7" w:name="toc-factors-that-moderate-the-relationsh"/>
      <w:bookmarkEnd w:id="7"/>
      <w:r>
        <w:rPr/>
        <w:t>Factors that moderate the relationship between obesity and psychological quality of life</w:t>
      </w:r>
    </w:p>
    <w:p>
      <w:pPr>
        <w:pStyle w:val="TextBody"/>
        <w:rPr/>
      </w:pPr>
      <w:r>
        <w:rPr/>
        <w:t>The general finding that obesity may be weakly related or unrelated to overall psychological health does not obviate the fact that obesity may affect quality of life in ways that are not reflected by standard measures of psychological functioning. For example, obesity has been linked to poor self-esteem and body image (44). Further, research evidence suggests that obesity may have profound consequences on psychological well being in sub-groups of the obese population. Potential moderating factors including demographic variables, obesity-related variables and treatment seeking will be considered in turn. Next, evidence linking obesity and specific forms of psychopathology will be reviewed. Finally, the relationship between psychological well being and weight change will be evaluated.</w:t>
      </w:r>
    </w:p>
    <w:p>
      <w:pPr>
        <w:pStyle w:val="TextBody"/>
        <w:rPr/>
      </w:pPr>
      <w:r>
        <w:rPr/>
        <w:t>Women appear to be particularly vulnerable to the negative psychological consequences of obesity. Although some research (43) has failed to find an association between gender and mental well being in obese individuals, most studies have shown that gender moderates the relationship between body obesity and psychological quality of life. Specifically, increased BMI is associated with poorer psychological adjustment in women than in men (22,45,46). In the SOS study, mental well being in severely obese women (12) was significantly poorer than in severely obese men, and women perceived more psychosocial difficulties. In another investigation (23) treatment seeking and non-treatment seeking obese women, when compared to obese men, reported lower self-esteem, and perceived quality of sexual life.</w:t>
      </w:r>
    </w:p>
    <w:p>
      <w:pPr>
        <w:pStyle w:val="TextBody"/>
        <w:rPr/>
      </w:pPr>
      <w:r>
        <w:rPr/>
        <w:t>There is strong evidence that more severely obese people differ significantly from normal weight and more mildly obese individuals in psychosocial functioning. Evidence from the Swedish Obese Subjects (SOS) study indicated that clinically significant depression, anxiety and impaired social interaction were 3-4 times higher in severely obese individuals than in matched non-obese individuals (12).</w:t>
      </w:r>
    </w:p>
    <w:p>
      <w:pPr>
        <w:pStyle w:val="TextBody"/>
        <w:rPr/>
      </w:pPr>
      <w:r>
        <w:rPr/>
        <w:t>In addition, visceral adiposity, as reflected by higher levels of waist circumference or waist-to-hip ratio, has been associated with poorer psychological functioning among obese individuals. Bjorntorp and colleagues (47-49) have hypothesized that psychosocial stress or other psychosocial handicaps may lead to chronic arousal of the hypothalamic-pituitary-adrenal (HPA) axis and increased cortisol secretion, which in turn promote increased insulin resistance, disturbed lipid and glucose metabolism, and accumulation of visceral fat. Numerous investigators have found that among women (50-53) and men (54-56) higher waist-to- hip ratios are associated with lower socioeconomic status, work problems, unemployment and increased sedentary behavior. For example, Lapidus et al. (53) documented associations between increased WHR and mental disorder, and use of antidepressants and tranquilizers in women. Similarly, Raikkonen and colleagues (50) found cross-sectional associations between waist circumference and depression, anxiety, low levels of social support and quality of life in women. Rosmond and colleagues (56) found a relationship between WHR and degree of melancholy, use of antidepressants and anxiolytics, and life satisfaction in middle-aged men. Moreover, after treatment with antidepressant medication, non-depressed individuals showed favorable changes in HPA axis regulation and metabolic factors (57).</w:t>
      </w:r>
    </w:p>
    <w:p>
      <w:pPr>
        <w:pStyle w:val="TextBody"/>
        <w:rPr/>
      </w:pPr>
      <w:r>
        <w:rPr/>
        <w:t>In a study of twin pairs discordant for obesity (58) investigators found that visceral fat, but not obesity in general, was associated with markers of increased psychosocial stress including urinary cortisol, noradrenaline excretion, emotional distress, alcohol intake and decreased amount of quiet sleep. Although the data have been mixed, several reports have documented that individuals with abdominal obesity have higher rates of depression (52,59,60) with concomitant neuroendocrine abnormalities similar to those that are seen in depression.</w:t>
      </w:r>
    </w:p>
    <w:p>
      <w:pPr>
        <w:pStyle w:val="Heading2"/>
        <w:rPr/>
      </w:pPr>
      <w:bookmarkStart w:id="8" w:name="toc-treatment-seeking-and-psychological-"/>
      <w:bookmarkEnd w:id="8"/>
      <w:r>
        <w:rPr/>
        <w:t>Treatment seeking and psychological quality of life</w:t>
      </w:r>
    </w:p>
    <w:p>
      <w:pPr>
        <w:pStyle w:val="TextBody"/>
        <w:rPr/>
      </w:pPr>
      <w:r>
        <w:rPr/>
        <w:t>Data from individuals seeking treatment consistently has documented the deleterious effects of obesity on emotional well being. Friedman and Brownell (42) reviewed evidence comparing obese individuals seeking treatment to population controls and concluded that extant evidence has corroborated a relationship between depression and obesity in those individuals who seek treatment. Fontaine et al. (27) found that individuals seeking obesity treatment at a university clinic, when compared to a population-based reference group, reported significantly worse mental health, and emotional and social functioning. Similarly, in another study (61), obese men and women who sought treatment had significantly poorer psychological quality of life than obese individuals in the community.</w:t>
      </w:r>
    </w:p>
    <w:p>
      <w:pPr>
        <w:pStyle w:val="Heading2"/>
        <w:rPr/>
      </w:pPr>
      <w:bookmarkStart w:id="9" w:name="toc-obesity-and-specific-forms-of-psycho"/>
      <w:bookmarkEnd w:id="9"/>
      <w:r>
        <w:rPr/>
        <w:t>Obesity and specific forms of psychopathology</w:t>
      </w:r>
    </w:p>
    <w:p>
      <w:pPr>
        <w:pStyle w:val="TextBody"/>
        <w:rPr/>
      </w:pPr>
      <w:r>
        <w:rPr/>
        <w:t>Depression has been the most consistent target of studies that have sought to examine the relationship between obesity and mental health. Evidence from cross-sectional epidemiological studies has been mixed, but conflicting results may well have been due to differences in populations studied and measures utilized. In contrast, data from a large, prospective community study have shown a relationship between obesity and depression. Roberts and colleagues (62) examined the relationship between obesity and depression controlling for numerous covariates including sociodemographic factors, social support, chronic medical conditions, functional impairment, and life events. Cross-sectional analyses documented a relationship between obesity and depression. Specifically, 15.5% of obese individuals were depressed in comparison to 7.4% of normal weight individuals. Moreover, when individuals who were depressed at the initial evaluation were excluded, prospective analyses documented a relationship between obesity at time 1 and depression one year later.</w:t>
      </w:r>
    </w:p>
    <w:p>
      <w:pPr>
        <w:pStyle w:val="TextBody"/>
        <w:rPr/>
      </w:pPr>
      <w:r>
        <w:rPr/>
        <w:t>Gender may moderate the relationship between depression and obesity. In a study that utilized a structured interview to diagnose major depression in a large sample of adults (22), obese women were likelier than non-obese women to have had a major depressive episode during the previous year. Similarly obese women, when compared to non-obese women, were likelier to report suicidal ideation and attempts. In contrast, obese men, when compared to non-obese men had a reduced risk of depression, suicidal ideation and suicide attempts.</w:t>
      </w:r>
    </w:p>
    <w:p>
      <w:pPr>
        <w:pStyle w:val="TextBody"/>
        <w:rPr/>
      </w:pPr>
      <w:r>
        <w:rPr/>
        <w:t>There also is substantial evidence that binge eating, defined as episodes of eating objectively large amounts of food with an associated sense of loss of control over eating behavior, is common among obese individuals (63,64). Moreover, binge eating disorder (BED), a syndrome of recurrent and persistent binge eating without the regular compensatory behaviors seen in bulimia nervosa, and that is associated with marked shame and distress, is more common in obese individuals than their non-obese counterparts. A population-based study of Black and White men and women (65) reported that binge eating disorder affected approximately 3% of obese individuals, in comparison to 1.5% of the overall cohort. Rates of BED were comparable among Black and White women, but rates among Black men were low. Moreover, there was a strong relationship between the diagnosis of BED and depressive symptoms across all individuals examined.</w:t>
      </w:r>
    </w:p>
    <w:p>
      <w:pPr>
        <w:pStyle w:val="TextBody"/>
        <w:rPr/>
      </w:pPr>
      <w:r>
        <w:rPr/>
        <w:t>Rates of binge eating among obese individuals who seek treatment are markedly higher than rates in the general population of obese individuals. Numerous investigations have documented that as many as 30% of those who seek obesity treatment in university settings meet criteria for binge eating disorder, and have confirmed the association between binge eating problems and depression (64,66). Moreover, some data have indicated binge eating may explain, at least in part, the relationship observed between obesity and impairments in psychological quality of life (67).</w:t>
      </w:r>
    </w:p>
    <w:p>
      <w:pPr>
        <w:pStyle w:val="TextBody"/>
        <w:rPr/>
      </w:pPr>
      <w:r>
        <w:rPr/>
        <w:t>The relationships among binge eating, depression and obesity are complex and almost certainly multi-dimensional (6). Binge eating and depression may contribute to weight gain and obesity, which, in turn, may negatively affect mood. Depression also may be associated with decreases in physical activity, which may increase obesity risk. Recurrent episodes of binge eating are extremely unpleasant for those who experience them, and are associated with shame and despair that may promote clinical depression. Finally, available evidence suggests that individuals who are preoccupied with weight and have psychiatric symptoms are those most vulnerable to the development of aberrant eating (68). Additional research is needed to elucidate the interrelationships among weight, mood and eating behavior. It is important to note, however, that dieting does not appear to exacerbate binge eating or induce negative psychological sequelae in obese individuals who attempt to lose weight (69).</w:t>
      </w:r>
    </w:p>
    <w:p>
      <w:pPr>
        <w:pStyle w:val="Heading2"/>
        <w:rPr/>
      </w:pPr>
      <w:bookmarkStart w:id="10" w:name="toc-effects-of-weight-change-on-psycholo"/>
      <w:bookmarkEnd w:id="10"/>
      <w:r>
        <w:rPr/>
        <w:t>Effects of weight change on psychological well being</w:t>
      </w:r>
    </w:p>
    <w:p>
      <w:pPr>
        <w:pStyle w:val="TextBody"/>
        <w:rPr/>
      </w:pPr>
      <w:r>
        <w:rPr/>
        <w:t>There has been concern that dieting to lose weight (as opposed to actual weight loss) may be harmful to psychological well being, since dieting is often unsuccessful and may have negative consequences for self-evaluation. In a review of the consequences of dieting, French and Jeffery (70) concluded that despite problems in the measurement of dieting behavior, dieting per se is not associated with negative psychological effects or the development of disordered eating in most individuals.</w:t>
      </w:r>
    </w:p>
    <w:p>
      <w:pPr>
        <w:pStyle w:val="TextBody"/>
        <w:rPr/>
      </w:pPr>
      <w:r>
        <w:rPr/>
        <w:t>Moreover, numerous studies have documented improvements in psychological functioning as a result of weight loss treatment in moderately obese (33,71) and seriously obese (36,72) individuals. Individuals in behavioral weight loss programs consistently have reported improvements in depressive symptoms and well being (73,74) as have individuals participating in trials of a weight loss medication (70). Bariatric surgery patients have reported impressive improvements in psychological functioning that are associated with degree of weight loss (36,72). Finally, evidence from a study of individuals who maintained significant weight loss for periods of five or more years indicated that successful losers reported improved mood, social interactions and self-confidence (75).</w:t>
      </w:r>
    </w:p>
    <w:p>
      <w:pPr>
        <w:pStyle w:val="TextBody"/>
        <w:rPr/>
      </w:pPr>
      <w:r>
        <w:rPr/>
        <w:t>Although some studies (31) have failed to demonstrate a relationship between weight gain and mental health, others have found that significant weight gains are associated with poorer physical and mental health (76), particularly in women (31). Some reports have indicated that weight cycling, or repeated bouts of weight gain and loss may be associated with psychological difficulties, especially, binge eating and depression in women (77,78). Other investigations have failed to document a relationship between weight cycling and psychological problems (79,80). It seems fair to conclude that repeated failures to maintain weight losses might pose emotional difficulties for some individuals. However, it is unclear whether weight cycling is a cause or consequence of psychological symptoms.</w:t>
      </w:r>
    </w:p>
    <w:p>
      <w:pPr>
        <w:pStyle w:val="Heading1"/>
        <w:rPr/>
      </w:pPr>
      <w:bookmarkStart w:id="11" w:name="toc-obesity-and-social-quality-of-life"/>
      <w:bookmarkEnd w:id="11"/>
      <w:r>
        <w:rPr/>
        <w:t>OBESITY AND SOCIAL QUALITY OF LIFE</w:t>
      </w:r>
    </w:p>
    <w:p>
      <w:pPr>
        <w:pStyle w:val="TextBody"/>
        <w:rPr/>
      </w:pPr>
      <w:r>
        <w:rPr/>
        <w:t>There is substantial evidence that obesity has profound effects on quality of life in the social domain. Obesity is a stigmatized condition in affluent societies, and there is discrimination against obese individuals in multiple social domains. Finally, there is a strong inverse relationship between obesity and socioeconomic status.</w:t>
      </w:r>
    </w:p>
    <w:p>
      <w:pPr>
        <w:pStyle w:val="Heading2"/>
        <w:rPr/>
      </w:pPr>
      <w:bookmarkStart w:id="12" w:name="toc-stigmatization-of-obese-individuals"/>
      <w:bookmarkEnd w:id="12"/>
      <w:r>
        <w:rPr/>
        <w:t>Stigmatization of obese individuals</w:t>
      </w:r>
    </w:p>
    <w:p>
      <w:pPr>
        <w:pStyle w:val="TextBody"/>
        <w:rPr/>
      </w:pPr>
      <w:r>
        <w:rPr/>
        <w:t>There is significant prejudice against obese individuals, historically (81) and currently (82), and in eastern and western cultural traditions (81). Pervasive negative attitudes toward overweight can be identified in children as young as three years old (83). Obese children often are the victims of social stigmatization (84,85), and obese children themselves endorse negative stereotypes of obese individuals (84). Other data have suggested that obese teenagers are at risk for victimization by peers and may be less likely to develop romantic attachments (86). Obesity has been shown to have negative effects on college admission (87), and overweight young women appear to be less likely to secure parental support for college tuition (88). Thus negative stereotypes associated with overweight are evident even in children and may have significant implications for social development during adolescence.</w:t>
      </w:r>
    </w:p>
    <w:p>
      <w:pPr>
        <w:pStyle w:val="TextBody"/>
        <w:rPr/>
      </w:pPr>
      <w:r>
        <w:rPr/>
        <w:t>Obese adults face intense prejudice, although women are more likely than men are to be stigmatized for obesity (89). Crocker and Cornwell (90) noted that the stigma attached obesity is related to a response to appearance-related aspects of overweight, which are markedly discrepant from western cultural preferences for a slim and fit body type, and to judgments about character traits attributed to obese individuals (e.g., overweight people are lazy, gluttonous, or lack will power). It is often assumed, therefore, that obese individuals are responsible for their weight problems, which may promote self-blame and exacerbate distress (91). Studies also have documented negative attitudes toward obese individuals among health care professionals, in general (3,92), and among health professionals who treat obesity (93). Unsurprisingly more frequent exposure to stigmatization has been linked to more severe obesity and greater levels of psychological distress (94).</w:t>
      </w:r>
    </w:p>
    <w:p>
      <w:pPr>
        <w:pStyle w:val="TextBody"/>
        <w:rPr/>
      </w:pPr>
      <w:r>
        <w:rPr/>
        <w:t>Prejudicial attitudes toward obese individuals extend to discriminatory behaviors against them. In a review of the literature on discriminatory attitudes and behaviors, Puhl and Brownell (92) noted significant shortcomings in the existing literature, but concluded that there was consistent evidence documenting pervasive bias against obese individuals in areas that almost certainly affect health and well being. Specifically, there appears to be a prejudice against hiring obese individuals as well as pay discrimination against overweight women. Similarly, Wadden et al. (41) documented discrimination against obese individuals in the workplace. In summary, obesity is associated with discriminatory attitudes and behaviors across a variety of social domains.</w:t>
      </w:r>
    </w:p>
    <w:p>
      <w:pPr>
        <w:pStyle w:val="Heading2"/>
        <w:rPr/>
      </w:pPr>
      <w:bookmarkStart w:id="13" w:name="toc-obesity-and-socioeconomic-status"/>
      <w:bookmarkEnd w:id="13"/>
      <w:r>
        <w:rPr/>
        <w:t>Obesity and socioeconomic status</w:t>
      </w:r>
    </w:p>
    <w:p>
      <w:pPr>
        <w:pStyle w:val="TextBody"/>
        <w:rPr/>
      </w:pPr>
      <w:r>
        <w:rPr/>
        <w:t>In western cultures there is a robust relationship between degree of obesity and socioeconomic status. In a seminal article, Sobal and Stunkard (82) reviewed the available research literature, and concluded that there is compelling evidence documenting the negative relationship between obesity and socioeconomic status. The relationship was most apparent in women in the US and Europe, but although the relationship was less consistent among men and children, the inverse association between obesity and socioeconomic status was striking in individuals above the median BMI.</w:t>
      </w:r>
    </w:p>
    <w:p>
      <w:pPr>
        <w:pStyle w:val="TextBody"/>
        <w:rPr/>
      </w:pPr>
      <w:r>
        <w:rPr/>
        <w:t>The nature of the relationship between obesity and socioeconomic status is unclear. That is, obesity may lead to lower socioeconomic status (for example, through discrimination in hiring), low socioeconomic status may lead to obesity (for example, through difficulties in sustaining a health-promoting diet or adequate levels of physical activity), or there may be other factors that promote both obesity and lower socioeconomic status (95). There is, however, evidence from longitudinal investigations that indicate that obesity may have profound consequences for later social functioning. For example, Gortmaker et al. (96) found that women who were obese in late adolescence were less likely seven years later to be married, and had less education and lower incomes than did non-obese individuals. Although more research is needed to clarify the nature of the relationship between socioeconomic status and obesity (95), it is clear that there are complex interrelationships between socioeconomic status and obesity that have profound consequences for quality of life.</w:t>
      </w:r>
    </w:p>
    <w:p>
      <w:pPr>
        <w:pStyle w:val="Heading1"/>
        <w:rPr/>
      </w:pPr>
      <w:bookmarkStart w:id="14" w:name="toc-summary-and-conclusions"/>
      <w:bookmarkEnd w:id="14"/>
      <w:r>
        <w:rPr/>
        <w:t>SUMMARY AND CONCLUSIONS</w:t>
      </w:r>
    </w:p>
    <w:p>
      <w:pPr>
        <w:pStyle w:val="TextBody"/>
        <w:rPr/>
      </w:pPr>
      <w:r>
        <w:rPr/>
        <w:t>Obesity is a heterogeneous phenomenon with multifactorial genetic, social, familial, and individual determinants, and it is accordingly unsurprising that the relationship between obesity and quality of life across multiple domains also is a complex phenomenon that defies simple analysis. Similarly, the definition and assessment of quality of life are problematic, and may not adequately capture the impact of obesity on the lives of particular individuals. Nevertheless, obesity has dramatic negative consequences for physical well being and there is also strong evidence that obesity is negatively associated with health-related quality of life in the psychological and social domains, particularly for women, more seriously obese individuals, and for those who seek treatment. In summary, the overall evidence that obesity impairs perceived health and quality of life is compelling and provides additional impetus for the already urgent need to develop better prevention strategies and treatments for this significant public health problem.</w:t>
      </w:r>
    </w:p>
    <w:p>
      <w:pPr>
        <w:pStyle w:val="Heading1"/>
        <w:rPr/>
      </w:pPr>
      <w:bookmarkStart w:id="15" w:name="toc-references"/>
      <w:bookmarkEnd w:id="15"/>
      <w:r>
        <w:rPr/>
        <w:t>References</w:t>
      </w:r>
    </w:p>
    <w:p>
      <w:pPr>
        <w:pStyle w:val="TextBody"/>
        <w:rPr/>
      </w:pPr>
      <w:r>
        <w:rPr/>
        <w:t>1. World Health Organization. Constitution of the World Health Organization. Geneva: World Health Organization; 1947.</w:t>
      </w:r>
    </w:p>
    <w:p>
      <w:pPr>
        <w:pStyle w:val="TextBody"/>
        <w:rPr/>
      </w:pPr>
      <w:r>
        <w:rPr/>
        <w:t>2. Testa MA,Simonson DC: Current concepts: assessment of quality-of-life outcomes. N Engl J Med 334:835-840, 1996.</w:t>
      </w:r>
    </w:p>
    <w:p>
      <w:pPr>
        <w:pStyle w:val="TextBody"/>
        <w:rPr/>
      </w:pPr>
      <w:r>
        <w:rPr/>
        <w:t>3. Sarlio-Lahteenkorva S, Stunkard A, Rissanen A: Psychosocial factors and quality of life in obesity. Int J Obes 19:S1-S5, 1995.</w:t>
      </w:r>
    </w:p>
    <w:p>
      <w:pPr>
        <w:pStyle w:val="TextBody"/>
        <w:rPr/>
      </w:pPr>
      <w:r>
        <w:rPr/>
        <w:t>4. Guyatt GH, Feeny DH, Patrick DL: Measuring Health-Related Quality of Life. Ann Intern Med 118:622-629, 1993.</w:t>
      </w:r>
    </w:p>
    <w:p>
      <w:pPr>
        <w:pStyle w:val="TextBody"/>
        <w:rPr/>
      </w:pPr>
      <w:r>
        <w:rPr/>
        <w:t>5. Alfonso, V. C.,Measures of quality of life, subjective well-being, and satisfaction with life.,inHandbook of Assessment Methods for Eating Behaviors and Weight-Related Problems: Measures, Theory, and Research,Allison, David B.,Editor. 95,Sage Publications:Thousand Oaks, CA.23-80.</w:t>
      </w:r>
    </w:p>
    <w:p>
      <w:pPr>
        <w:pStyle w:val="TextBody"/>
        <w:rPr/>
      </w:pPr>
      <w:r>
        <w:rPr/>
        <w:t>6. Ware JEJr,Sherbourne CD: The MOS 36-Item Short-Form Health Survey (SF-36) I. Conceptual Framework and Item Selection. Med Care 30:473-483, 1992.</w:t>
      </w:r>
    </w:p>
    <w:p>
      <w:pPr>
        <w:pStyle w:val="TextBody"/>
        <w:rPr/>
      </w:pPr>
      <w:r>
        <w:rPr/>
        <w:t>7. Jette AM, Davies AR, Cleary PD, Calkins DR, Rubenstein LV, Fink A, Kosecoff J, Young RT, Brook RH, Delbanco TL: The Functional Status Questionnaire: Reliability and Validity When Used in Primary Care. J Gen Intern Med 1:143-149, 1986.</w:t>
      </w:r>
    </w:p>
    <w:p>
      <w:pPr>
        <w:pStyle w:val="TextBody"/>
        <w:rPr/>
      </w:pPr>
      <w:r>
        <w:rPr/>
        <w:t>8. Bergner M, Bobbitt RA, Carter WB, Gilson BS: The Sickness Impact Profile: Development and Final Revision of a Health Status Measure. Med Care 19:787-805, 1981.</w:t>
      </w:r>
    </w:p>
    <w:p>
      <w:pPr>
        <w:pStyle w:val="TextBody"/>
        <w:rPr/>
      </w:pPr>
      <w:r>
        <w:rPr/>
        <w:t>9. Kaplan RM, Anderson JP, Wu AW, Mathews WmC, Kozin F, Orenstein D: The Quality of Well-Being scale: Applications in AIDS, Cystic Fibrosis, and Arthritis. Med Care 27:S27-S43, 1989.</w:t>
      </w:r>
    </w:p>
    <w:p>
      <w:pPr>
        <w:pStyle w:val="TextBody"/>
        <w:rPr/>
      </w:pPr>
      <w:r>
        <w:rPr/>
        <w:t>10. Mannucci E, Ricca V, Barciulli E, DiBernardo M, Travaglini R, Cabras PL, Rotella CM: Quality of life and overweight: The obesity related well-being (orwell 97) Questionnaire. Addict Behav 24:345-357, 1999.</w:t>
      </w:r>
    </w:p>
    <w:p>
      <w:pPr>
        <w:pStyle w:val="TextBody"/>
        <w:rPr/>
      </w:pPr>
      <w:r>
        <w:rPr/>
        <w:t>11. Butler GS, Vallis TM, Perey B, Veldhuyzen van Zanten S, MacDonald AS, Konok G: The obesity adjustment survey: development of a scale to access psychological adjustment to morbid obesity. Int J Obes 23:505-511, 1999.</w:t>
      </w:r>
    </w:p>
    <w:p>
      <w:pPr>
        <w:pStyle w:val="TextBody"/>
        <w:rPr/>
      </w:pPr>
      <w:r>
        <w:rPr/>
        <w:t>12. Sullivan M, Karlsson J, Sjostrom L, Backman L, Bengtsson C, Bouchard C, Dahlgren S, Jonsson E, Larsson B, Lindstedt S, Naslund I, Olbe L, Wedel H: Swedish obese subjects (SOS)- an intervention study of obesity. Baseline evaluation of health and psychosocial functioning in the first 1743 subjects examined. Int J Obes 17:503-512, 1993.</w:t>
      </w:r>
    </w:p>
    <w:p>
      <w:pPr>
        <w:pStyle w:val="TextBody"/>
        <w:rPr/>
      </w:pPr>
      <w:r>
        <w:rPr/>
        <w:t>13. Mathias SD, Williamson CL, Colwell HH, Cisternas MG, Pasta DJ, Stolshek BS, Patrick DL: Assessing health-related quality-of-life and health state preference in persons with obesity: a validation study. Qual Life Res 6:311-322, 1997.</w:t>
      </w:r>
    </w:p>
    <w:p>
      <w:pPr>
        <w:pStyle w:val="TextBody"/>
        <w:rPr/>
      </w:pPr>
      <w:r>
        <w:rPr/>
        <w:t>14. Kolotkin RL, Head S, Hamilton M, Tse CK: Assessing impact of weight on quality of life. Obes Res 3:49-56, 1995.</w:t>
      </w:r>
    </w:p>
    <w:p>
      <w:pPr>
        <w:pStyle w:val="TextBody"/>
        <w:rPr/>
      </w:pPr>
      <w:r>
        <w:rPr/>
        <w:t>15. Kolotkin RL, Crosby RD, Kosloski KD, Williams GR: Development of a brief measure to assess quality of life in obesity. Obes Res 9:102-111, 2001.</w:t>
      </w:r>
    </w:p>
    <w:p>
      <w:pPr>
        <w:pStyle w:val="TextBody"/>
        <w:rPr/>
      </w:pPr>
      <w:r>
        <w:rPr/>
        <w:t>16. Le Pen C, Levy E, Loos F, Banzet MN, Basdevant A: “Specific” scale compared with “generic” scale: a double measurement of the quality of life in a French community sample of obese subjects. Journal of Epidemiol Community Health 52:445-450, 1998.</w:t>
      </w:r>
    </w:p>
    <w:p>
      <w:pPr>
        <w:pStyle w:val="TextBody"/>
        <w:rPr/>
      </w:pPr>
      <w:r>
        <w:rPr/>
        <w:t>17. Karlsson J, Sjostrom L, Sullivan M: Swedish Obese Subjects (SOS)–An Intervention Study of Obesity. Measuring Psychosocial Factors and Health by Means of Short-Form Questionnaires. Results from a Method study. J Clin Epidemiol 48:817-823, 1995.</w:t>
      </w:r>
    </w:p>
    <w:p>
      <w:pPr>
        <w:pStyle w:val="TextBody"/>
        <w:rPr/>
      </w:pPr>
      <w:r>
        <w:rPr/>
        <w:t>18. Ford ES, Moriarty DG, Zack MM, Mokdad AH, Chapman DP: Self reported body mass index and health related quality of life. Findings from the behavioral risk factor surveillance system. Obes Res 9:21-31, 2001.</w:t>
      </w:r>
    </w:p>
    <w:p>
      <w:pPr>
        <w:pStyle w:val="TextBody"/>
        <w:rPr/>
      </w:pPr>
      <w:r>
        <w:rPr/>
        <w:t>19. Han TS, Tijhuis MAR, Lean MEJ, Seidell JC: Quality of life in relation to overweight and body fat distribution. Am J Public Health 88:1814-1820, 1998.</w:t>
      </w:r>
    </w:p>
    <w:p>
      <w:pPr>
        <w:pStyle w:val="TextBody"/>
        <w:rPr/>
      </w:pPr>
      <w:r>
        <w:rPr/>
        <w:t>20. Doll HA, Petersen SEK, Stewart-Brown SL: Obesity and physical and emotional well-being: associations between body mass index, chronic illness, and the physical and mental components of the SF-36 questionnaire. Obes Res 8:160-170, 2000.</w:t>
      </w:r>
    </w:p>
    <w:p>
      <w:pPr>
        <w:pStyle w:val="TextBody"/>
        <w:rPr/>
      </w:pPr>
      <w:r>
        <w:rPr/>
        <w:t>21. Katz DA, McHorney CA, Atkinson RL: Impact of obesity on health-related quality of life in patients with chronic illness. J Gen Intern Med 15:789-796, 2000.</w:t>
      </w:r>
    </w:p>
    <w:p>
      <w:pPr>
        <w:pStyle w:val="TextBody"/>
        <w:rPr/>
      </w:pPr>
      <w:r>
        <w:rPr/>
        <w:t>22. Carpenter KM, Hasin DS, Allison DB, Faith MS: Relationships Between Obesity and DSM-IV Major Depressive Disorder, Suicidal Ideation, and Suicide Attempts: Results From a General Population Study. Am J Public Health 90:251-257, 2000.</w:t>
      </w:r>
    </w:p>
    <w:p>
      <w:pPr>
        <w:pStyle w:val="TextBody"/>
        <w:rPr/>
      </w:pPr>
      <w:r>
        <w:rPr/>
        <w:t>23. Kolotkin RL, Crosby RD, Williams GR: Health-Related Quality of Life Varies among Obese Subgroups. Obes Res 10:748-756, 2002.</w:t>
      </w:r>
    </w:p>
    <w:p>
      <w:pPr>
        <w:pStyle w:val="TextBody"/>
        <w:rPr/>
      </w:pPr>
      <w:r>
        <w:rPr/>
        <w:t>24. Fontaine KR, Faith MS, Allison DB, Cheskin LJ: Body weight and health care among women in the general population. Arch Fam Med 7:381-384, 1998.</w:t>
      </w:r>
    </w:p>
    <w:p>
      <w:pPr>
        <w:pStyle w:val="TextBody"/>
        <w:rPr/>
      </w:pPr>
      <w:r>
        <w:rPr/>
        <w:t>25. Lean MEJ, Han TS, Seidell JC: Impairment of health and quality of life in people with large waist circunference. Lancet 351:853-856, 1998.</w:t>
      </w:r>
    </w:p>
    <w:p>
      <w:pPr>
        <w:pStyle w:val="TextBody"/>
        <w:rPr/>
      </w:pPr>
      <w:r>
        <w:rPr/>
        <w:t>26. National Heart, Lung, and Blood Institute: Clinical guidelines on the identification, evaluation, and treatment of overweight and obesity in adults: executive summary. Am J Clin Nutr 68:899-917, 1998.</w:t>
      </w:r>
    </w:p>
    <w:p>
      <w:pPr>
        <w:pStyle w:val="TextBody"/>
        <w:rPr/>
      </w:pPr>
      <w:r>
        <w:rPr/>
        <w:t>27. Fontaine KR, Cheskin LJ, Barofsky I: Health-related quality of life in obese persons seeking treatment. J Fam Pract 43:265-270, 1996.</w:t>
      </w:r>
    </w:p>
    <w:p>
      <w:pPr>
        <w:pStyle w:val="TextBody"/>
        <w:rPr/>
      </w:pPr>
      <w:r>
        <w:rPr/>
        <w:t>28. Kolotkin RL, Crosby RD, Williams GR, Hartley GG, Nicol S: The relationship between health related quality of life and weight loss. Obes Res 9:564-571, 2001.</w:t>
      </w:r>
    </w:p>
    <w:p>
      <w:pPr>
        <w:pStyle w:val="TextBody"/>
        <w:rPr/>
      </w:pPr>
      <w:r>
        <w:rPr/>
        <w:t>29. Lee I-M,Paffenbarger RS: Is Weight Loss Hazardous? Nutr Rev 54:S116-S124, 1996.</w:t>
      </w:r>
    </w:p>
    <w:p>
      <w:pPr>
        <w:pStyle w:val="TextBody"/>
        <w:rPr/>
      </w:pPr>
      <w:r>
        <w:rPr/>
        <w:t>30. Andres R, Muller D, Sorkin J: Long-Term Efforts of Change in Body Weight on All-Cause Mortality. Ann Intern Med 119:737-743, 1993.</w:t>
      </w:r>
    </w:p>
    <w:p>
      <w:pPr>
        <w:pStyle w:val="TextBody"/>
        <w:rPr/>
      </w:pPr>
      <w:r>
        <w:rPr/>
        <w:t>31. Fine JT, Colditz GA, Coakley EH, Moseley G, Manson JE, Willett WC, Kawachi I: A prospective study of weight change and health-related quality of life in women. JAMA 282:2136-2142, 1999.</w:t>
      </w:r>
    </w:p>
    <w:p>
      <w:pPr>
        <w:pStyle w:val="TextBody"/>
        <w:rPr/>
      </w:pPr>
      <w:r>
        <w:rPr/>
        <w:t>32. Stern JS, Hirsch J, Blair SN, Foreyt JP, Frank A, Kumanyika SK, Madans JH, Marlatt GA, St Jeor ST, Stunkard AJ: Weighing the options: criteria for evaluating weight-management programs. The committee to develop criteria for evaluating the outcomes of approaches to prevent and treat obesity. Obes Res 3:591-604, 1995.</w:t>
      </w:r>
    </w:p>
    <w:p>
      <w:pPr>
        <w:pStyle w:val="TextBody"/>
        <w:rPr/>
      </w:pPr>
      <w:r>
        <w:rPr/>
        <w:t>33. Fontaine KR, Barofsky I, Andersen RE, Bartlett SJ, Wiersema L, Cheskin LJ, Franckowiak SC: Impact of weight loss on health-related quality of life. Qual Life Res 8:275-277, 1999.</w:t>
      </w:r>
    </w:p>
    <w:p>
      <w:pPr>
        <w:pStyle w:val="TextBody"/>
        <w:rPr/>
      </w:pPr>
      <w:r>
        <w:rPr/>
        <w:t>34. Rippe JM, Price JM, Hess SA, Kline G, DeMers KA, Damitz S, Kreidieh I, Freeson P: Improved psychological well-being, quality of life, and health practices in moderately overweight women participating in a 12-week structured weight loss program. Obes Res 6:208-218, 1998.</w:t>
      </w:r>
    </w:p>
    <w:p>
      <w:pPr>
        <w:pStyle w:val="TextBody"/>
        <w:rPr/>
      </w:pPr>
      <w:r>
        <w:rPr/>
        <w:t>35. Kaukua J, Pekkarinen T, Sane T, Mustajoki P: Health-related quality of life in WHO Class II-III obese men losing weight with very-low-energy diet and behaviour modification: a randomised clinical trial. Int J Obes 26:487-495, 2002.</w:t>
      </w:r>
    </w:p>
    <w:p>
      <w:pPr>
        <w:pStyle w:val="TextBody"/>
        <w:rPr/>
      </w:pPr>
      <w:r>
        <w:rPr/>
        <w:t>36. Karlsson J, Sjostrom L, Sullivan M: Swedish obese subjects (SOS)-an intervention study of obesity. Two-year follow-up of health-related quality of life (HRQL) and eating behavior after gastric surgery for severe obesity. Int J Obes 22:113-126, 1998.</w:t>
      </w:r>
    </w:p>
    <w:p>
      <w:pPr>
        <w:pStyle w:val="TextBody"/>
        <w:rPr/>
      </w:pPr>
      <w:r>
        <w:rPr/>
        <w:t>37. Lissner L, Odell PM, D’Agostino RB, Stokes J, Kreger BE, Belanger AJ, Brownell KD: Variability Of Body Weight and Health Outcomes in the Framingham Population. N Engl J Med 324:1839-1844, 1991.</w:t>
      </w:r>
    </w:p>
    <w:p>
      <w:pPr>
        <w:pStyle w:val="TextBody"/>
        <w:rPr/>
      </w:pPr>
      <w:r>
        <w:rPr/>
        <w:t>38. Blair SN, Shaten J, Brownell K, Collins G, Lissner L: National Institutes of Health Technology Assessment Conference: Body weight change, all-cause mortality, and cause specific mortality in the multiple risk factor intervention trial. Ann Intern Med 119:749-757, 1993.</w:t>
      </w:r>
    </w:p>
    <w:p>
      <w:pPr>
        <w:pStyle w:val="TextBody"/>
        <w:rPr/>
      </w:pPr>
      <w:r>
        <w:rPr/>
        <w:t>39. Wing RR: Weight cycling in humans: A review of the literature. Ann Behav Med 14:113-119, 1992.</w:t>
      </w:r>
    </w:p>
    <w:p>
      <w:pPr>
        <w:pStyle w:val="TextBody"/>
        <w:rPr/>
      </w:pPr>
      <w:r>
        <w:rPr/>
        <w:t>40. Stunkard AJ,Wadden TA: Psychological aspects of severe obesity. Am J Clin Nutr 55:524S-532S, 1992.</w:t>
      </w:r>
    </w:p>
    <w:p>
      <w:pPr>
        <w:pStyle w:val="TextBody"/>
        <w:rPr/>
      </w:pPr>
      <w:r>
        <w:rPr/>
        <w:t>41. Wadden, Thomas A., Womble, Leslie G., Stunkard, Albert J., and Anderson, Drew A.,Psychosocial Consequences of Obesity and Weight Loss,inHandbook of Obesity Treatment,Wadden, Thomas a. and Stunkard, Albert J.,Editors. 2002,The Guilford Press:144-169.</w:t>
      </w:r>
    </w:p>
    <w:p>
      <w:pPr>
        <w:pStyle w:val="TextBody"/>
        <w:rPr/>
      </w:pPr>
      <w:r>
        <w:rPr/>
        <w:t>42. Friedman MA,Brownell KD: Psychological correlates of obesity: moving to the next research generation. Psychol Bull 117:3-20, 1995.</w:t>
      </w:r>
    </w:p>
    <w:p>
      <w:pPr>
        <w:pStyle w:val="TextBody"/>
        <w:rPr/>
      </w:pPr>
      <w:r>
        <w:rPr/>
        <w:t>43. Roberts RE, Strawbridge WJ, Deleger S, Kaplan GA: Are the Fat More Jolly? Ann Behav Med 24:169-180, 2002.</w:t>
      </w:r>
    </w:p>
    <w:p>
      <w:pPr>
        <w:pStyle w:val="TextBody"/>
        <w:rPr/>
      </w:pPr>
      <w:r>
        <w:rPr/>
        <w:t>44. Devlin MJ,Zhu AJ: Body image in the balance. JAMA 286:2159, 2001.</w:t>
      </w:r>
    </w:p>
    <w:p>
      <w:pPr>
        <w:pStyle w:val="TextBody"/>
        <w:rPr/>
      </w:pPr>
      <w:r>
        <w:rPr/>
        <w:t>45. Istvan J, Zavela K, Weidner G: Body weight and psychological distress in NHANES I. Int J Obes 16:999-1003, 1992.</w:t>
      </w:r>
    </w:p>
    <w:p>
      <w:pPr>
        <w:pStyle w:val="TextBody"/>
        <w:rPr/>
      </w:pPr>
      <w:r>
        <w:rPr/>
        <w:t>46. Faith MS, Flint J, Fairburn CG, Goodwin GM, Allison DB: Gender differences in the relationship between personality dimensions and relative body weight. Obes Res 9:647-650, 2001.</w:t>
      </w:r>
    </w:p>
    <w:p>
      <w:pPr>
        <w:pStyle w:val="TextBody"/>
        <w:rPr/>
      </w:pPr>
      <w:r>
        <w:rPr/>
        <w:t>47. Bjorntorp P: The associations between obesity, adipose tissue distribution and disease. Acta Med Scand Suppl 723:121-134, 1988.</w:t>
      </w:r>
    </w:p>
    <w:p>
      <w:pPr>
        <w:pStyle w:val="TextBody"/>
        <w:rPr/>
      </w:pPr>
      <w:r>
        <w:rPr/>
        <w:t>48. Krotkiewski M, Bjorntorp P, Sjostrom L, Smith U: Impact of obesity on metabolism in men and women. Importance of regional adipose tissue distribution. Jounal of Clinical Investigation 72:1150-1158, 1983.</w:t>
      </w:r>
    </w:p>
    <w:p>
      <w:pPr>
        <w:pStyle w:val="TextBody"/>
        <w:rPr/>
      </w:pPr>
      <w:r>
        <w:rPr/>
        <w:t>49. Bjorntorp P: Abdominal fat distribution and disease: an overview of epidemiological data. Ann Med 24:15-18, 1992.</w:t>
      </w:r>
    </w:p>
    <w:p>
      <w:pPr>
        <w:pStyle w:val="TextBody"/>
        <w:rPr/>
      </w:pPr>
      <w:r>
        <w:rPr/>
        <w:t>50. Raikkonen K, Matthews KA, Kuller LH: Anthropometric and psychosocial determinants of visceral obesity in healthy postmenopausal women. Int J Obes 23:775-782, 1999.</w:t>
      </w:r>
    </w:p>
    <w:p>
      <w:pPr>
        <w:pStyle w:val="TextBody"/>
        <w:rPr/>
      </w:pPr>
      <w:r>
        <w:rPr/>
        <w:t>51. Rosmond R,Bjorntorp P: Psychosocial and socio-economic factors in women and their relationship to obesity and regional body fat distribution. Int J Obes 23:138-145, 1999.</w:t>
      </w:r>
    </w:p>
    <w:p>
      <w:pPr>
        <w:pStyle w:val="TextBody"/>
        <w:rPr/>
      </w:pPr>
      <w:r>
        <w:rPr/>
        <w:t>52. Rosmond R,Bjorntorp P: Psychiatric ill-health of women and its relationship to obesity and body fat distribution. Obes Res 6:338-345, 1998.</w:t>
      </w:r>
    </w:p>
    <w:p>
      <w:pPr>
        <w:pStyle w:val="TextBody"/>
        <w:rPr/>
      </w:pPr>
      <w:r>
        <w:rPr/>
        <w:t>53. Lapidus L, Bengtsson C, Hallstrom T, Bjorntorp P: Obesity, Adipose Tissue Distribution and Health in Women-Results from a Population Study in Gothenburg, Sweden. Appetite 12:25-35, 1989.</w:t>
      </w:r>
    </w:p>
    <w:p>
      <w:pPr>
        <w:pStyle w:val="TextBody"/>
        <w:rPr/>
      </w:pPr>
      <w:r>
        <w:rPr/>
        <w:t>54. Rosmond R, Eriksson E, Bjorntorp P: Personality disorders in relation to anthropometric, endocrine and metabolic factors. J Endocrinol Invest 22:279-288, 1999.</w:t>
      </w:r>
    </w:p>
    <w:p>
      <w:pPr>
        <w:pStyle w:val="TextBody"/>
        <w:rPr/>
      </w:pPr>
      <w:r>
        <w:rPr/>
        <w:t>55. Rosmond R, Lapidus L, Bjorntorp P: The influence of occupational and social factors on obesity and body fat distribution in middle-aged men. Int J Obes 20:599-607, 1996.</w:t>
      </w:r>
    </w:p>
    <w:p>
      <w:pPr>
        <w:pStyle w:val="TextBody"/>
        <w:rPr/>
      </w:pPr>
      <w:r>
        <w:rPr/>
        <w:t>56. Rosmond R, Lapidus L, Marin P, Bjorntorp P: Mental distress, obesity and body fat distribution in middle-aged men. Obes Res 4:245-252, 1996.</w:t>
      </w:r>
    </w:p>
    <w:p>
      <w:pPr>
        <w:pStyle w:val="TextBody"/>
        <w:rPr/>
      </w:pPr>
      <w:r>
        <w:rPr/>
        <w:t>57. Ljung T, Ahlberg AC, Holm G, Friberg P, Andersson B, Eriksson E, Bjorntorp P: Treatment of abdominally obese men with a serotonin reuptake inhibitor: a pilot study. J Intern Med 250:219-224, 2001.</w:t>
      </w:r>
    </w:p>
    <w:p>
      <w:pPr>
        <w:pStyle w:val="TextBody"/>
        <w:rPr/>
      </w:pPr>
      <w:r>
        <w:rPr/>
        <w:t>58. Marniemi J, Kronholm E, Aunola S, Toikka T, Mattlar CE, Koskenvuo M, Ronnemaa T: Visceral fat and psychosocial stress in identical twins discordant for obesity. J Intern Med 251:35-43, 2002.</w:t>
      </w:r>
    </w:p>
    <w:p>
      <w:pPr>
        <w:pStyle w:val="TextBody"/>
        <w:rPr/>
      </w:pPr>
      <w:r>
        <w:rPr/>
        <w:t>59. Rosmond R,Bjorntorp P: Quality of life, overweight, and body fat distribution in middle-aged men. Behav Med 26:90-94, 2000.</w:t>
      </w:r>
    </w:p>
    <w:p>
      <w:pPr>
        <w:pStyle w:val="TextBody"/>
        <w:rPr/>
      </w:pPr>
      <w:r>
        <w:rPr/>
        <w:t>60. Rosmond R,Bjorntorp P: Endocrine and Metabolic Aberrations in Men With Abdominal Obesity in Relation to Anxio-depressive Infirmity. Metabolism 47:1187-1193, 1998.</w:t>
      </w:r>
    </w:p>
    <w:p>
      <w:pPr>
        <w:pStyle w:val="TextBody"/>
        <w:rPr/>
      </w:pPr>
      <w:r>
        <w:rPr/>
        <w:t>61. Fontaine KR, Bartlett SJ, Barofsky I: Health-related quality of life among obese persons seeking and not currently seeking treatment. Int J Eat Disord 27:101-105, 2000.</w:t>
      </w:r>
    </w:p>
    <w:p>
      <w:pPr>
        <w:pStyle w:val="TextBody"/>
        <w:rPr/>
      </w:pPr>
      <w:r>
        <w:rPr/>
        <w:t>62. Roberts RE, Kaplan GA, Shema SJ, Strawbridge WJ: Are the obese at greater risk for depression? Am J Epidemiol 152:163-170, 2000.</w:t>
      </w:r>
    </w:p>
    <w:p>
      <w:pPr>
        <w:pStyle w:val="TextBody"/>
        <w:rPr/>
      </w:pPr>
      <w:r>
        <w:rPr/>
        <w:t>63. Spitzer RL, Devlin M, Walsh BT, Hasin D, Wing RR, Marcus MD, Stunkard A, Wadden T, Yanovski S, Agras S, Mitchell J, Nonas C: Binge eating disorder: A multisite field trial of the diagnostic criteria. Int J Eat Disord 11:191-203, 1992.</w:t>
      </w:r>
    </w:p>
    <w:p>
      <w:pPr>
        <w:pStyle w:val="TextBody"/>
        <w:rPr/>
      </w:pPr>
      <w:r>
        <w:rPr/>
        <w:t>64. Spitzer RL, Yanovski S, Wadden T, Wing RR, Marcus MD, Stunkard A, Devlin M, Mitchell J, Hasin D: Binge eating disorder: Its further validation in a multisite study. Int J Eat Disord 13:137-153, 1993.</w:t>
      </w:r>
    </w:p>
    <w:p>
      <w:pPr>
        <w:pStyle w:val="TextBody"/>
        <w:rPr/>
      </w:pPr>
      <w:r>
        <w:rPr/>
        <w:t>65. Smith D, Marcus MD, Lewis B, Fitzgibbon M, Schriener P: Prevalence and correlates of binge eating disorder in a biracial cohort of young adults. Ann Behav Med 20:227-*232, 1999.</w:t>
      </w:r>
    </w:p>
    <w:p>
      <w:pPr>
        <w:pStyle w:val="TextBody"/>
        <w:rPr/>
      </w:pPr>
      <w:r>
        <w:rPr/>
        <w:t>66. Marcus MD, Wing RR, Ewing L, Kern E, Gooding W, McDermott M: Psychiatric disorders among obese binge eaters. Int J Eat Disord 9:69-77, 1990.</w:t>
      </w:r>
    </w:p>
    <w:p>
      <w:pPr>
        <w:pStyle w:val="TextBody"/>
        <w:rPr/>
      </w:pPr>
      <w:r>
        <w:rPr/>
        <w:t>67. Marchesini G, Solaroli E, Baraldi L, Natale S, Migliorini S, Visani F, Forlani G, Melchionda N: Health-related quality of life in obesity: the role of eating behaviour. Diabetes, Nutrition &amp; Metabolism 13:156-164, 2000.</w:t>
      </w:r>
    </w:p>
    <w:p>
      <w:pPr>
        <w:pStyle w:val="TextBody"/>
        <w:rPr/>
      </w:pPr>
      <w:r>
        <w:rPr/>
        <w:t>68. Yager J: Weighty perspectives: contemporary challenges in obesity and eating disorders. Am J Psychiatry 157:851-853, 2000.</w:t>
      </w:r>
    </w:p>
    <w:p>
      <w:pPr>
        <w:pStyle w:val="TextBody"/>
        <w:rPr/>
      </w:pPr>
      <w:r>
        <w:rPr/>
        <w:t>69. Marcus, M. D.,Binge eating in obesity,Binge eating: Nature, assessment and treatment.,Fairburn, C. G. and Wilson, G. T.,Editors. 93,Guilford Publications, Inc.:New York.77-96.</w:t>
      </w:r>
    </w:p>
    <w:p>
      <w:pPr>
        <w:pStyle w:val="TextBody"/>
        <w:rPr/>
      </w:pPr>
      <w:r>
        <w:rPr/>
        <w:t>70. French SA,Jeffery RW: Consequences of dieting to lose weight: effects on physical and mental health. Health Psychol 13:195-212, 1994.</w:t>
      </w:r>
    </w:p>
    <w:p>
      <w:pPr>
        <w:pStyle w:val="TextBody"/>
        <w:rPr/>
      </w:pPr>
      <w:r>
        <w:rPr/>
        <w:t>71. Nieman DC, Custer WF, Butterworth DE, Utter AC, Henson DA: Psychological response to exercise training and/or energy restriction in obese women. J Psychosom Res 48:23-29, 2000.</w:t>
      </w:r>
    </w:p>
    <w:p>
      <w:pPr>
        <w:pStyle w:val="TextBody"/>
        <w:rPr/>
      </w:pPr>
      <w:r>
        <w:rPr/>
        <w:t>72. Kral JG, Sjostrom LV, Sullivan MBE: Assessment of quality of life before and after surgery for severe obesity. Am J Clin Nutr 55:611S-614S, 1992.</w:t>
      </w:r>
    </w:p>
    <w:p>
      <w:pPr>
        <w:pStyle w:val="TextBody"/>
        <w:rPr/>
      </w:pPr>
      <w:r>
        <w:rPr/>
        <w:t>73. Wing RR, Epstein LH, Marcus MD, Kupfer D: Mood changes in behavioral weight loss programs. J Psychosom Res 28:189-196, 1984.</w:t>
      </w:r>
    </w:p>
    <w:p>
      <w:pPr>
        <w:pStyle w:val="TextBody"/>
        <w:rPr/>
      </w:pPr>
      <w:r>
        <w:rPr/>
        <w:t>74. Wing RR, Marcus MD, Blair EH, Burton L: Psychological responses of obese type II diabetic subjects to a very low calorie diet. Diabetes Care 14:596-599, 1991.</w:t>
      </w:r>
    </w:p>
    <w:p>
      <w:pPr>
        <w:pStyle w:val="TextBody"/>
        <w:rPr/>
      </w:pPr>
      <w:r>
        <w:rPr/>
        <w:t>75. Klem ML, Wing RR, McGuire MT, Seagle HM, Hill JO: A descriptive study of individuals successful at long-term maintenance of substantial weight loss. Am J Clin Nutr 66:239-246, 1997.</w:t>
      </w:r>
    </w:p>
    <w:p>
      <w:pPr>
        <w:pStyle w:val="TextBody"/>
        <w:rPr/>
      </w:pPr>
      <w:r>
        <w:rPr/>
        <w:t>76. Kawachi I: Physical and psychological consequences of weight gain. J Clin Psychiatry 60:5-9, 1999.</w:t>
      </w:r>
    </w:p>
    <w:p>
      <w:pPr>
        <w:pStyle w:val="TextBody"/>
        <w:rPr/>
      </w:pPr>
      <w:r>
        <w:rPr/>
        <w:t>77. Burns CM, Tijhuis MAR, Seidell JC: PAPER: The relationship between quality of life and perceived body weight and dieting history in Dutch men and women. Int J Obes 25:1386-1392, 2001.</w:t>
      </w:r>
    </w:p>
    <w:p>
      <w:pPr>
        <w:pStyle w:val="TextBody"/>
        <w:rPr/>
      </w:pPr>
      <w:r>
        <w:rPr/>
        <w:t>78. Venditti EM, Wing RR, Jakicic JM, Butler BA, Marcus MD: Weight Cycling, Psychological Health, and Binge Eating in Obese Women. J Consult Clin Psychol 64:400-405, 1996.</w:t>
      </w:r>
    </w:p>
    <w:p>
      <w:pPr>
        <w:pStyle w:val="TextBody"/>
        <w:rPr/>
      </w:pPr>
      <w:r>
        <w:rPr/>
        <w:t>79. Foster. Gary D., Wadden TA, Kendall PC, Stunkard AJ, Vogt RA: Psychological Effects of Weight Loss and Regain: A Prospective Evaluation. J Consult Clin Psychol 64:752-757, 1996.</w:t>
      </w:r>
    </w:p>
    <w:p>
      <w:pPr>
        <w:pStyle w:val="TextBody"/>
        <w:rPr/>
      </w:pPr>
      <w:r>
        <w:rPr/>
        <w:t>80. Bartlett SJ, Wadden TA, Vogt RA: Psychosocial Consequences of Weight Cycling. J Consult Clin Psychol 64:587-592, 1996.</w:t>
      </w:r>
    </w:p>
    <w:p>
      <w:pPr>
        <w:pStyle w:val="TextBody"/>
        <w:rPr/>
      </w:pPr>
      <w:r>
        <w:rPr/>
        <w:t>81. Stunkard AJ, LaFleur WR, Wadden TA: Stigmatization of obesity in medieval times: Asia and Europe. Int J Obes 22:1141-1144, 1998.</w:t>
      </w:r>
    </w:p>
    <w:p>
      <w:pPr>
        <w:pStyle w:val="TextBody"/>
        <w:rPr/>
      </w:pPr>
      <w:r>
        <w:rPr/>
        <w:t>82. Sobal J,Stunkard AJ: Socioeconomic status and obesity: a review of the literature. Psychol Bull 105:260-275, 1989.</w:t>
      </w:r>
    </w:p>
    <w:p>
      <w:pPr>
        <w:pStyle w:val="TextBody"/>
        <w:rPr/>
      </w:pPr>
      <w:r>
        <w:rPr/>
        <w:t>83. Cramer P,Steinwert T: Thin is good, fat is bad: how early does it begin? Journal of Applied Developmental Psychology 19:429-451, 1998.</w:t>
      </w:r>
    </w:p>
    <w:p>
      <w:pPr>
        <w:pStyle w:val="TextBody"/>
        <w:rPr/>
      </w:pPr>
      <w:r>
        <w:rPr/>
        <w:t>84. Counts CR, Jones C, Frame CL, Jarvie GJ, Strauss CC: The perception of obesity by normal-weight versus school-age children. Child Psychiatry Hum Dev 17:113-120, 1986.</w:t>
      </w:r>
    </w:p>
    <w:p>
      <w:pPr>
        <w:pStyle w:val="TextBody"/>
        <w:rPr/>
      </w:pPr>
      <w:r>
        <w:rPr/>
        <w:t>85. Strauss CC, Smith K, Frame C, Forehand R: Personal and interpersonal characteristics associated with childhood obesity. J Pediatr Psychol 10:337-343, 1985.</w:t>
      </w:r>
    </w:p>
    <w:p>
      <w:pPr>
        <w:pStyle w:val="TextBody"/>
        <w:rPr/>
      </w:pPr>
      <w:r>
        <w:rPr/>
        <w:t>86. Pearce MJ, Boergers J, Prinstein MJ: Adolescent Obesity, Overt, and Relational Peer Victimization, and Romantic Relationships. Obes Res 10:386-393, 2002.</w:t>
      </w:r>
    </w:p>
    <w:p>
      <w:pPr>
        <w:pStyle w:val="TextBody"/>
        <w:rPr/>
      </w:pPr>
      <w:r>
        <w:rPr/>
        <w:t>87. Canning H, Mayer AB, Mayer J: Obesity – its possible effect on college acceptance. N Engl J Med 275:1172-1174, 1966.</w:t>
      </w:r>
    </w:p>
    <w:p>
      <w:pPr>
        <w:pStyle w:val="TextBody"/>
        <w:rPr/>
      </w:pPr>
      <w:r>
        <w:rPr/>
        <w:t>88. Crandall CS: Do Parents Discriminate Against Their Heavyweight Daughters? Journal of Personality and Social Psychology Bulletin 21:724-735, 1995.</w:t>
      </w:r>
    </w:p>
    <w:p>
      <w:pPr>
        <w:pStyle w:val="TextBody"/>
        <w:rPr/>
      </w:pPr>
      <w:r>
        <w:rPr/>
        <w:t>89. Quinn, Diane M. and Crocker, Jennifer,Vulnerability To The Affective Consequences Of The Stigma Of Overweight,inPrejudice. The Target’s Perspective,Swim, Janet K. and Stangor, Charles,Editors. 98,Academic Press:San Diego.125-143.</w:t>
      </w:r>
    </w:p>
    <w:p>
      <w:pPr>
        <w:pStyle w:val="TextBody"/>
        <w:rPr/>
      </w:pPr>
      <w:r>
        <w:rPr/>
        <w:t>90. Crocker J, Cornwell B, Major B: The Stigma of Overweight: Affective Consequences of Attributional Ambiguity. J Pers Soc Psychol 64:60-70, 1993.</w:t>
      </w:r>
    </w:p>
    <w:p>
      <w:pPr>
        <w:pStyle w:val="TextBody"/>
        <w:rPr/>
      </w:pPr>
      <w:r>
        <w:rPr/>
        <w:t>91. Maddox GL, Back KW, Liederman VR: Overweight as social deviance and disability. J Health Soc Behav 8:287-298, 1968.</w:t>
      </w:r>
    </w:p>
    <w:p>
      <w:pPr>
        <w:pStyle w:val="TextBody"/>
        <w:rPr/>
      </w:pPr>
      <w:r>
        <w:rPr/>
        <w:t>92. Puhl R,Brownell KD: Bias, discrimination, and obesity. Obes Res 9:788-805, 2001.</w:t>
      </w:r>
    </w:p>
    <w:p>
      <w:pPr>
        <w:pStyle w:val="TextBody"/>
        <w:rPr/>
      </w:pPr>
      <w:r>
        <w:rPr/>
        <w:t>93. Teachman BA,Brownell KD: PAPER- Implicit anti-fat bias among health professionals: is anyone immune? Int J Obes 25:1525-1531, 2001.</w:t>
      </w:r>
    </w:p>
    <w:p>
      <w:pPr>
        <w:pStyle w:val="TextBody"/>
        <w:rPr/>
      </w:pPr>
      <w:r>
        <w:rPr/>
        <w:t>94. Myers A,Rosen JC: Obesity stigmatization and coping: Relation to mental health symptoms, body image, and self-esteem. Int J Obes 23:221-230, 1999.</w:t>
      </w:r>
    </w:p>
    <w:p>
      <w:pPr>
        <w:pStyle w:val="TextBody"/>
        <w:rPr/>
      </w:pPr>
      <w:r>
        <w:rPr/>
        <w:t>95. Sorensen TIA: Socio-economic aspects od obesity: causes or effects? Int J Obes 19:S6-S8, 1995.</w:t>
      </w:r>
    </w:p>
    <w:p>
      <w:pPr>
        <w:pStyle w:val="TextBody"/>
        <w:rPr>
          <w:b/>
          <w:b/>
          <w:bCs/>
        </w:rPr>
      </w:pPr>
      <w:r>
        <w:rPr/>
        <w:t>96. Gortmaker SL, Must A, Perrin JM, Sobol AM, Dietz WH: Social And Economic Consequences Of Overweight In Adolescence And Young Adulthood. N Engl J Med 329:1008-1012, 1993.</w:t>
      </w:r>
    </w:p>
    <w:p>
      <w:pPr>
        <w:pStyle w:val="Normal"/>
        <w:rPr>
          <w:b/>
          <w:b/>
          <w:bCs/>
        </w:rPr>
      </w:pPr>
      <w:r>
        <w:rPr>
          <w:b/>
          <w:bCs/>
        </w:rPr>
      </w:r>
    </w:p>
    <w:sectPr>
      <w:type w:val="continuous"/>
      <w:pgSz w:w="12240" w:h="15840"/>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Heading1">
    <w:name w:val="Heading 1"/>
    <w:basedOn w:val="Heading"/>
    <w:next w:val="TextBody"/>
    <w:qFormat/>
    <w:pPr>
      <w:numPr>
        <w:ilvl w:val="0"/>
        <w:numId w:val="1"/>
      </w:numPr>
      <w:outlineLvl w:val="0"/>
    </w:pPr>
    <w:rPr>
      <w:rFonts w:ascii="Times New Roman" w:hAnsi="Times New Roman" w:eastAsia="Arial Unicode MS" w:cs="Arial Unicode MS"/>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Arial Unicode MS" w:cs="Arial Unicode MS"/>
      <w:b/>
      <w:bCs/>
      <w:sz w:val="36"/>
      <w:szCs w:val="36"/>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16:29:05Z</dcterms:created>
  <dc:creator/>
  <dc:description/>
  <dc:language>en-US</dc:language>
  <cp:lastModifiedBy/>
  <cp:revision>0</cp:revision>
  <dc:subject/>
  <dc:title/>
</cp:coreProperties>
</file>