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otext.org http://www.endotext.org/chapter/endocrine-disorders-of-pregnancy/</w:t>
      </w:r>
    </w:p>
    <w:p>
      <w:pPr>
        <w:pStyle w:val="Heading1"/>
        <w:rPr/>
      </w:pPr>
      <w:r>
        <w:rPr/>
        <w:t>ENDOCRINE DISORDERS OF PREGNANCY</w:t>
      </w:r>
    </w:p>
    <w:p>
      <w:pPr>
        <w:pStyle w:val="TextBody"/>
        <w:rPr/>
      </w:pPr>
      <w:r>
        <w:rPr/>
      </w:r>
    </w:p>
    <w:p>
      <w:pPr>
        <w:pStyle w:val="Heading2"/>
        <w:rPr/>
      </w:pPr>
      <w:r>
        <w:rPr/>
        <w:t>Mark E. Molitch</w:t>
      </w:r>
    </w:p>
    <w:p>
      <w:pPr>
        <w:pStyle w:val="TextBody"/>
        <w:rPr/>
      </w:pPr>
      <w:r>
        <w:rPr/>
        <w:t>Professor of Medicine, Division of Endocrinology, Metabolism, and Molecular Medicine, Northwestern University Feinberg School of Medicine, Chicago, IL</w:t>
      </w:r>
    </w:p>
    <w:p>
      <w:pPr>
        <w:pStyle w:val="Heading2"/>
        <w:rPr/>
      </w:pPr>
      <w:r>
        <w:rPr/>
        <w:t>Lisa P. Purdy, MD, CM</w:t>
      </w:r>
    </w:p>
    <w:p>
      <w:pPr>
        <w:pStyle w:val="Heading2"/>
        <w:rPr/>
      </w:pPr>
      <w:r>
        <w:rPr/>
        <w:t>Updated: May 1, 2002</w:t>
      </w:r>
    </w:p>
    <w:p>
      <w:pPr>
        <w:pStyle w:val="TextBody"/>
        <w:rPr/>
      </w:pPr>
      <w:r>
        <w:rPr/>
      </w:r>
    </w:p>
    <w:p>
      <w:pPr>
        <w:pStyle w:val="TextBody"/>
        <w:rPr/>
      </w:pPr>
      <w:r>
        <w:rPr/>
        <w:t>Endocrine disorders in pregnancy provide a unique challenge to the practitioner. The introduction of the fetal-placental unit alters the maternal endocrine metabolism and hormonal feedback mechanisms. Disease manifestations may be altered by the pregnancy environment and may be difficult to distinguish from the normal hypermetabolic state of pregnancy. Therapeutic needs for the mother and the fetus may differ, requiring a fine balance.</w:t>
      </w:r>
    </w:p>
    <w:p>
      <w:pPr>
        <w:pStyle w:val="Heading1"/>
        <w:rPr/>
      </w:pPr>
      <w:bookmarkStart w:id="0" w:name="toc-pituitary-disorders-in-pregnancy"/>
      <w:bookmarkEnd w:id="0"/>
      <w:r>
        <w:rPr/>
        <w:t>PITUITARY DISORDERS IN PREGNANCY</w:t>
      </w:r>
    </w:p>
    <w:p>
      <w:pPr>
        <w:pStyle w:val="Heading2"/>
        <w:rPr/>
      </w:pPr>
      <w:bookmarkStart w:id="1" w:name="toc-anterior-pituitary-gland"/>
      <w:bookmarkEnd w:id="1"/>
      <w:r>
        <w:rPr/>
        <w:t>Anterior Pituitary Gland</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rFonts w:eastAsia="Times New Roman" w:cs="Times New Roman"/>
        </w:rPr>
      </w:pPr>
      <w:r>
        <w:rPr>
          <w:rFonts w:eastAsia="Times New Roman" w:cs="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pituitary enlarges during pregnancy (1) and may become hyperintense on scan (2). This enlargement is primarily due to estrogen-stimulated hypertrophy and hyperplasia of the lactotrophs (3), while gonadotrophs decline in number, and corticotrophs and thyrotrophs remain constant (4). Somatotrophs are generally suppressed and may function as lactotrophs (5). Placental estrogens stimulate prolactin synthesis (6,7), while progesterone also stimulates prolactin secretion (8). Prolactin levels progressively increase approximately 10-fold throughout gestation,(9) then decline postpartum in non-lactating women. Despite this increase, the normal lactotroph continues to respond to TRH and anti-dopaminergic stimulation.</w:t>
      </w:r>
    </w:p>
    <w:p>
      <w:pPr>
        <w:pStyle w:val="TextBody"/>
        <w:rPr/>
      </w:pPr>
      <w:r>
        <w:rPr/>
        <w:t>Growth hormone variant, which differs from pituitary growth hormone by 13 amino acids and is synthesized by the syncytiotrophoblastic epithelium of the placenta, increases to levels of 10-20 ng/ml during pregnancy (10,11). This variant has similar carbohydrate, lipid (12), and somatogenic properties as pituitary GH, with less lactogenic activity (13). With this increase in GH activity, insulin-like growth factor 1 (IGF-1) levels dramatically increase in the second half of pregnancy (14), contributing to the acromegaloid features of some pregnant women. Through negative feedback, pituitary growth hormone levels consequently decline in the second half of gestation (10,11), with blunted response to stimulation testing.</w:t>
      </w:r>
    </w:p>
    <w:p>
      <w:pPr>
        <w:pStyle w:val="TextBody"/>
        <w:rPr/>
      </w:pPr>
      <w:r>
        <w:rPr/>
        <w:t>TSH levels fall in the first trimester, in response to the rise of bhCG (15), but increase within the normal range in the third trimester (16). CRH and ACTH levels rise, despite an increase in cortisol (see below). In response to placental sex steroid production, both hypothalamic GnRH and pituitary gonadotropin (FSH/LH) levels decline in the first trimester of pregnancy, with a blunted gonadotropin response to GnRH (17).</w:t>
      </w:r>
    </w:p>
    <w:p>
      <w:pPr>
        <w:pStyle w:val="Heading2"/>
        <w:rPr/>
      </w:pPr>
      <w:bookmarkStart w:id="2" w:name="toc-prolactinomas"/>
      <w:bookmarkEnd w:id="2"/>
      <w:r>
        <w:rPr/>
        <w:t>Prolactinomas</w:t>
      </w:r>
    </w:p>
    <w:p>
      <w:pPr>
        <w:pStyle w:val="TextBody"/>
        <w:rPr/>
      </w:pPr>
      <w:r>
        <w:rPr/>
        <w:t>Hyperprolactinemia causes one third of all female infertility (18,19). It inhibits pulsatile gonadotropin secretion and the positive feedback of estrogen on gonadotropin secretion (19). Hyperprolactinemia has multiple potential etiologies. In patients with prolactinomas, treatment choices are defined by the clinical presentation and the therapeutic goal. Surgical therapy is initially curative in approximately 70% of patients with microadenomas and rarely causes hypopituitarism. The curative rate is much lower (31.8%) in patients with macroadenomas, and the risks of hypopituitarism and subsequent infertility increase dramatically (19). For both microadenomas and macroadenomas there are recurrence rates of about 20%, therby lowering these long-term cure rates (19). Bromocriptine therapy results in ovulatory menses in 80-90% of patients. Approximately 40% of patients with macroadenomas experience a &gt; 50% reduction in size (19). Pergolide demonstrates similar benefits. Cabergoline is another dopamine agonist which is administered only once or twice weekly. It is more effective and better tolerated than bromocriptine therapy (20) and has a similar efficacy in reducing tumor size (21,22).</w:t>
      </w:r>
    </w:p>
    <w:p>
      <w:pPr>
        <w:pStyle w:val="TextBody"/>
        <w:rPr/>
      </w:pPr>
      <w:r>
        <w:rPr/>
        <w:t>The hormonal milieu of pregnancy may cause significant tumor enlargement in women with prolactin-secreting macroadenomas (Figure 1). In pregnant patients with microadenomas previously treated with bromocriptine, 5 of 376 women (1.3%) experienced symptomatic enlargement manifested by headaches and visual field disturbances (23). Symptomatic enlargement was noted in 20 of 86 patients (23.2%) patients with macroadenomas previously treated with bromocriptine, while 2 of 71 (2.8%) individuals previously treated with transsphenoidal surgery or irradiation had symptoms (Table 1). Bromocriptine therapy or transsphenoidal surgery was required to treat 25-50% of those with symptomatic enlargement (23).</w:t>
      </w:r>
    </w:p>
    <w:p>
      <w:pPr>
        <w:pStyle w:val="TextBody"/>
        <w:rPr/>
      </w:pPr>
      <w:r>
        <w:rPr/>
        <w:drawing>
          <wp:inline distT="0" distB="0" distL="0" distR="0">
            <wp:extent cx="3208655"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208655" cy="2831465"/>
                    </a:xfrm>
                    <a:prstGeom prst="rect">
                      <a:avLst/>
                    </a:prstGeom>
                  </pic:spPr>
                </pic:pic>
              </a:graphicData>
            </a:graphic>
          </wp:inline>
        </w:drawing>
      </w:r>
    </w:p>
    <w:p>
      <w:pPr>
        <w:pStyle w:val="TextBody"/>
        <w:rPr>
          <w:b/>
          <w:b/>
        </w:rPr>
      </w:pPr>
      <w:r>
        <w:rPr/>
        <w:t>Figure 1.MRI scans with coronal (A,C) and sagittal (B,D) views demonstrating a prolactin-secreting macroadenoma before pregnancy (A,B) that progressively enlarged during pregnancy. The third trimester is shown here (C,D). The patient had been complaining of increasing headaches.</w:t>
      </w:r>
    </w:p>
    <w:tbl>
      <w:tblPr>
        <w:tblW w:w="7631" w:type="dxa"/>
        <w:jc w:val="left"/>
        <w:tblInd w:w="0" w:type="dxa"/>
        <w:tblLayout w:type="fixed"/>
        <w:tblCellMar>
          <w:top w:w="28" w:type="dxa"/>
          <w:left w:w="28" w:type="dxa"/>
          <w:bottom w:w="28" w:type="dxa"/>
          <w:right w:w="28" w:type="dxa"/>
        </w:tblCellMar>
      </w:tblPr>
      <w:tblGrid>
        <w:gridCol w:w="2351"/>
        <w:gridCol w:w="1566"/>
        <w:gridCol w:w="885"/>
        <w:gridCol w:w="2829"/>
      </w:tblGrid>
      <w:tr>
        <w:trPr/>
        <w:tc>
          <w:tcPr>
            <w:tcW w:w="7631" w:type="dxa"/>
            <w:gridSpan w:val="4"/>
            <w:tcBorders/>
            <w:vAlign w:val="center"/>
          </w:tcPr>
          <w:p>
            <w:pPr>
              <w:pStyle w:val="TableContents"/>
              <w:rPr>
                <w:b/>
                <w:b/>
              </w:rPr>
            </w:pPr>
            <w:r>
              <w:rPr>
                <w:b/>
              </w:rPr>
              <w:t>TABLE 1. Effect of Pregnancy on Prolactinomas</w:t>
            </w:r>
          </w:p>
        </w:tc>
      </w:tr>
      <w:tr>
        <w:trPr/>
        <w:tc>
          <w:tcPr>
            <w:tcW w:w="2351" w:type="dxa"/>
            <w:tcBorders/>
            <w:vAlign w:val="center"/>
          </w:tcPr>
          <w:p>
            <w:pPr>
              <w:pStyle w:val="TableContents"/>
              <w:rPr/>
            </w:pPr>
            <w:r>
              <w:rPr/>
              <w:t>Tumor Type</w:t>
            </w:r>
          </w:p>
        </w:tc>
        <w:tc>
          <w:tcPr>
            <w:tcW w:w="1566" w:type="dxa"/>
            <w:tcBorders/>
            <w:vAlign w:val="center"/>
          </w:tcPr>
          <w:p>
            <w:pPr>
              <w:pStyle w:val="TableContents"/>
              <w:rPr/>
            </w:pPr>
            <w:r>
              <w:rPr/>
              <w:t>Prior Therapy‡</w:t>
            </w:r>
          </w:p>
        </w:tc>
        <w:tc>
          <w:tcPr>
            <w:tcW w:w="885" w:type="dxa"/>
            <w:tcBorders/>
            <w:vAlign w:val="center"/>
          </w:tcPr>
          <w:p>
            <w:pPr>
              <w:pStyle w:val="TableContents"/>
              <w:rPr/>
            </w:pPr>
            <w:r>
              <w:rPr/>
              <w:t>Number</w:t>
            </w:r>
          </w:p>
        </w:tc>
        <w:tc>
          <w:tcPr>
            <w:tcW w:w="2829" w:type="dxa"/>
            <w:tcBorders/>
            <w:vAlign w:val="center"/>
          </w:tcPr>
          <w:p>
            <w:pPr>
              <w:pStyle w:val="TableContents"/>
              <w:rPr/>
            </w:pPr>
            <w:r>
              <w:rPr/>
              <w:t>Symptomatic Enlargement*</w:t>
            </w:r>
          </w:p>
        </w:tc>
      </w:tr>
      <w:tr>
        <w:trPr/>
        <w:tc>
          <w:tcPr>
            <w:tcW w:w="2351" w:type="dxa"/>
            <w:tcBorders/>
            <w:vAlign w:val="center"/>
          </w:tcPr>
          <w:p>
            <w:pPr>
              <w:pStyle w:val="TableContents"/>
              <w:rPr/>
            </w:pPr>
            <w:r>
              <w:rPr/>
              <w:t>MICROADENOMAS</w:t>
            </w:r>
          </w:p>
        </w:tc>
        <w:tc>
          <w:tcPr>
            <w:tcW w:w="1566" w:type="dxa"/>
            <w:tcBorders/>
            <w:vAlign w:val="center"/>
          </w:tcPr>
          <w:p>
            <w:pPr>
              <w:pStyle w:val="TableContents"/>
              <w:rPr/>
            </w:pPr>
            <w:r>
              <w:rPr/>
              <w:t>None</w:t>
            </w:r>
          </w:p>
        </w:tc>
        <w:tc>
          <w:tcPr>
            <w:tcW w:w="885" w:type="dxa"/>
            <w:tcBorders/>
            <w:vAlign w:val="center"/>
          </w:tcPr>
          <w:p>
            <w:pPr>
              <w:pStyle w:val="TableContents"/>
              <w:rPr/>
            </w:pPr>
            <w:r>
              <w:rPr/>
              <w:t>376</w:t>
            </w:r>
          </w:p>
        </w:tc>
        <w:tc>
          <w:tcPr>
            <w:tcW w:w="2829" w:type="dxa"/>
            <w:tcBorders/>
            <w:vAlign w:val="center"/>
          </w:tcPr>
          <w:p>
            <w:pPr>
              <w:pStyle w:val="TableContents"/>
              <w:rPr/>
            </w:pPr>
            <w:r>
              <w:rPr/>
              <w:t>5 (1.3%)</w:t>
            </w:r>
          </w:p>
        </w:tc>
      </w:tr>
      <w:tr>
        <w:trPr/>
        <w:tc>
          <w:tcPr>
            <w:tcW w:w="2351" w:type="dxa"/>
            <w:tcBorders/>
            <w:vAlign w:val="center"/>
          </w:tcPr>
          <w:p>
            <w:pPr>
              <w:pStyle w:val="TableContents"/>
              <w:rPr/>
            </w:pPr>
            <w:r>
              <w:rPr/>
              <w:t>MACROADENOMAS</w:t>
            </w:r>
          </w:p>
        </w:tc>
        <w:tc>
          <w:tcPr>
            <w:tcW w:w="1566" w:type="dxa"/>
            <w:tcBorders/>
            <w:vAlign w:val="center"/>
          </w:tcPr>
          <w:p>
            <w:pPr>
              <w:pStyle w:val="TableContents"/>
              <w:rPr/>
            </w:pPr>
            <w:r>
              <w:rPr/>
              <w:t>None</w:t>
            </w:r>
          </w:p>
        </w:tc>
        <w:tc>
          <w:tcPr>
            <w:tcW w:w="885" w:type="dxa"/>
            <w:tcBorders/>
            <w:vAlign w:val="center"/>
          </w:tcPr>
          <w:p>
            <w:pPr>
              <w:pStyle w:val="TableContents"/>
              <w:rPr/>
            </w:pPr>
            <w:r>
              <w:rPr/>
              <w:t>86</w:t>
            </w:r>
          </w:p>
        </w:tc>
        <w:tc>
          <w:tcPr>
            <w:tcW w:w="2829" w:type="dxa"/>
            <w:tcBorders/>
            <w:vAlign w:val="center"/>
          </w:tcPr>
          <w:p>
            <w:pPr>
              <w:pStyle w:val="TableContents"/>
              <w:rPr/>
            </w:pPr>
            <w:r>
              <w:rPr/>
              <w:t>20 (23.3%)</w:t>
            </w:r>
          </w:p>
        </w:tc>
      </w:tr>
      <w:tr>
        <w:trPr/>
        <w:tc>
          <w:tcPr>
            <w:tcW w:w="2351" w:type="dxa"/>
            <w:tcBorders/>
            <w:vAlign w:val="center"/>
          </w:tcPr>
          <w:p>
            <w:pPr>
              <w:pStyle w:val="TableContents"/>
              <w:rPr/>
            </w:pPr>
            <w:r>
              <w:rPr/>
              <w:t>MACROADENOMAS</w:t>
            </w:r>
          </w:p>
        </w:tc>
        <w:tc>
          <w:tcPr>
            <w:tcW w:w="1566" w:type="dxa"/>
            <w:tcBorders/>
            <w:vAlign w:val="center"/>
          </w:tcPr>
          <w:p>
            <w:pPr>
              <w:pStyle w:val="TableContents"/>
              <w:rPr/>
            </w:pPr>
            <w:r>
              <w:rPr/>
              <w:t>Yes</w:t>
            </w:r>
          </w:p>
        </w:tc>
        <w:tc>
          <w:tcPr>
            <w:tcW w:w="885" w:type="dxa"/>
            <w:tcBorders/>
            <w:vAlign w:val="center"/>
          </w:tcPr>
          <w:p>
            <w:pPr>
              <w:pStyle w:val="TableContents"/>
              <w:rPr/>
            </w:pPr>
            <w:r>
              <w:rPr/>
              <w:t>71</w:t>
            </w:r>
          </w:p>
        </w:tc>
        <w:tc>
          <w:tcPr>
            <w:tcW w:w="2829" w:type="dxa"/>
            <w:tcBorders/>
            <w:vAlign w:val="center"/>
          </w:tcPr>
          <w:p>
            <w:pPr>
              <w:pStyle w:val="TableContents"/>
              <w:rPr>
                <w:sz w:val="20"/>
              </w:rPr>
            </w:pPr>
            <w:r>
              <w:rPr/>
              <w:t>2 (2.8%)</w:t>
            </w:r>
          </w:p>
        </w:tc>
      </w:tr>
      <w:tr>
        <w:trPr/>
        <w:tc>
          <w:tcPr>
            <w:tcW w:w="7631" w:type="dxa"/>
            <w:gridSpan w:val="4"/>
            <w:tcBorders/>
            <w:vAlign w:val="center"/>
          </w:tcPr>
          <w:p>
            <w:pPr>
              <w:pStyle w:val="TableContents"/>
              <w:rPr/>
            </w:pPr>
            <w:r>
              <w:rPr>
                <w:sz w:val="20"/>
              </w:rPr>
              <w:t>*Requiring intervention_surgery or dopamine agonist.</w:t>
            </w:r>
            <w:r>
              <w:rPr/>
              <w:t>‡Surgery of irradiation.</w:t>
            </w:r>
          </w:p>
        </w:tc>
      </w:tr>
    </w:tbl>
    <w:p>
      <w:pPr>
        <w:pStyle w:val="TextBody"/>
        <w:rPr/>
      </w:pPr>
      <w:r>
        <w:rPr/>
        <w:t>Bromocriptine crosses the placenta (24) and is therefore not recommended throughout gestation. Used during the first few weeks of gestation, it has not been associated with increased risk for adverse events such as spontaneous abortion, ectopic pregnancies, multiple gestation, or congenital anomalies (23,25). In more than 100 pregnancies where bromocriptine was used throughout gestation, the only neonatal abnormalities noted were a case of undescended testicle and one case of talipes deformity, which is in the expected range (23,25). There are few data on pergolide safety in pregnancy. Cabergoline has been utilized in more than 200 pregnancies. During this limited experience, it has appeared to be safe (26). However, because of the broader range of experience, bromocriptine therapy is preferred in women who are undergoing therapy for the purpose of fertility.</w:t>
      </w:r>
    </w:p>
    <w:p>
      <w:pPr>
        <w:pStyle w:val="TextBody"/>
        <w:rPr/>
      </w:pPr>
      <w:r>
        <w:rPr/>
        <w:t>There are few specific data regarding the use of transsphenoidal surgery during pregnancy. It is presumed that the risks would be similar to other forms of surgery, except for the increased risk of hypopituitarism.</w:t>
      </w:r>
    </w:p>
    <w:p>
      <w:pPr>
        <w:pStyle w:val="TextBody"/>
        <w:rPr/>
      </w:pPr>
      <w:r>
        <w:rPr/>
        <w:t>For intrasellar tumors, bromocriptine therapy is preferred as it is safe for the fetus if it is discontinued early in gestation. These tumors demonstrate a small risk for tumor enlargement. Patients should be followed on a trimester basis for symptomatic enlargement. Visual field testing should be performed if clinically indicated.</w:t>
      </w:r>
    </w:p>
    <w:p>
      <w:pPr>
        <w:pStyle w:val="TextBody"/>
        <w:rPr/>
      </w:pPr>
      <w:r>
        <w:rPr/>
        <w:t>Therapeutic options for tumors extending outside the sella include prepregnancy surgical debulking, intensive monitoring without bromocriptine therapy, and continuous bromocriptine therapy throughout gestation. The latter is not likely to harm the fetus, based on the small number of cases available to date. Patients require monthly assessments and visual field examinations every trimester. Prolactin levels provide little benefit in the clinical assessment, as they may not rise with tumor enlargement (27). With evidence of tumoral enlargement, immediately reinstitute bromocriptine therapy and rapidly titrate the dose as tolerated. Transsphenoidal surgery or, if gestation length is adequate, delivery should be considered if the response to bromocriptine therapy is inadequate (23).</w:t>
      </w:r>
    </w:p>
    <w:p>
      <w:pPr>
        <w:pStyle w:val="TextBody"/>
        <w:rPr/>
      </w:pPr>
      <w:r>
        <w:rPr/>
        <w:t>Breastfeeding stimulates prolactin secretion in normal women in the first few weeks or months postpartum (19). However, there is no evidence that suckling stimulates prolactinoma growth. Therefore, we do not discourage breastfeeding in women with prolactinomas.</w:t>
      </w:r>
    </w:p>
    <w:p>
      <w:pPr>
        <w:pStyle w:val="TextBody"/>
        <w:rPr/>
      </w:pPr>
      <w:r>
        <w:rPr/>
        <w:t>Anovulation secondary to hyperprolactinemia in untreated women is associated with hypoestrogenemia and a potential for osteoporosis (19). Although the estrogen in oral contraceptives stimulates lactotrophs and mild increases in prolactin levels in normal women, it does not usually cause growth of microadenomas or precipitate neoplastic development in women with idiopathic hyperprolactinemia (28). Prolactin levels should be evaluated periodically to find the rare estrogen-sensitive tumor. If prolactin levels are found to increase substantially, the estrogen should be stopped to forestall tumor growth. For patients with macroadenomas, dopamine agonists are preferred to estrogens because of their efficacy in reducing tumor size.</w:t>
      </w:r>
    </w:p>
    <w:p>
      <w:pPr>
        <w:pStyle w:val="Heading2"/>
        <w:rPr/>
      </w:pPr>
      <w:bookmarkStart w:id="3" w:name="toc-acromegaly"/>
      <w:bookmarkEnd w:id="3"/>
      <w:r>
        <w:rPr/>
        <w:t>Acromegaly</w:t>
      </w:r>
    </w:p>
    <w:p>
      <w:pPr>
        <w:pStyle w:val="TextBody"/>
        <w:rPr/>
      </w:pPr>
      <w:r>
        <w:rPr/>
        <w:t>Infertilily is common in women with acromegaly, as approximately 75% of acromegalic women of child-bearing years have menstrual irregularities (29). The ovarian dysfunction is often the result of the hyperprolactinemia found in 30-40% of cases(30) and to possible mass effects of the tumor. An additional factor is the coexisting polycystic ovary syndrome seen in a number of patients (31). Many patients require bromocriptine to ovulate and conceive, as normalization of the hyperprolactinemia frequently restores menstruation. GH and IGF-1 also regulate ovarian function, as GH increases ovarian responsiveness to gonadotropins (32) either directly or through IGF-1 production in the ovarian follicle (33).</w:t>
      </w:r>
    </w:p>
    <w:p>
      <w:pPr>
        <w:pStyle w:val="TextBody"/>
        <w:rPr/>
      </w:pPr>
      <w:r>
        <w:rPr/>
        <w:t>Pituitary growth hormone secretion is autonomous in acromegaly, so both pituitary and placental GH variants persist throughout pregnancy (34). Diagnosing acromegaly during gestation may be difficult as conventional radioimmunoassays are unable to distinguish between the 2 forms of GH; such distinction requires special radioimmunoassays with antibodies which recognize specific epitopes on the pituitary and placental GH variants (10). However, pituitary growth hormone secretion in acromegaly demonstrates a pulsatility of 13-19 pulses per 24 hours (35) vs. the tonic secretion seen with the placental variant (11). In addition, paradoxical GH release after TRH occurs with pituitary GH excess (30) and is not seen with the placental variant (34). Postpartum, the placental variant, disappears from the circulation within 24 hours (10). IGF-1 levels are not useful in the diagnosis of acromegaly in pregnancy, as they elevate in the second half of both normal and acromegalic pregnancies (36).</w:t>
      </w:r>
    </w:p>
    <w:p>
      <w:pPr>
        <w:pStyle w:val="TextBody"/>
        <w:rPr/>
      </w:pPr>
      <w:r>
        <w:rPr/>
        <w:t>To date, pregnancy has exacerbated the underlying condition in 4 of the 24 (17%) pregnant patients with acromegaly who have been described in the literature (37). Tumor enlargement during pregnancy has been described in 2 patients with acromegaly (38,39). Glucose tolerance, hypertension, and cardiac derangements also require monitoring (30). Glucose intolerance occurs in 50% of patients with acromegaly, with overt diabetes mellitus in 10-20% (30). The risk for gestational diabetes mellitus is consequently increased by the insulin resistance of acromegaly. Sodium retention leads to hypertension in 25-35% of patients, with potential for exacerbation in pregnancy. Because of their underlying cardiomyopathy and increased risk for coronary artery disease, these complications may also be exacerbated during pregnancy (30,40).</w:t>
      </w:r>
    </w:p>
    <w:p>
      <w:pPr>
        <w:pStyle w:val="TextBody"/>
        <w:rPr/>
      </w:pPr>
      <w:r>
        <w:rPr/>
        <w:t>GH does not cross the placenta, and maternal acromegaly has little direct impact on the fetus. Fetal somatic growth is largely GH-independent, and macrosomia in such pregnancies is likely secondary to maternal glucose intolerance.</w:t>
      </w:r>
    </w:p>
    <w:p>
      <w:pPr>
        <w:pStyle w:val="TextBody"/>
        <w:rPr/>
      </w:pPr>
      <w:r>
        <w:rPr/>
        <w:t>Bromocriptine therapy may provide limited benefit in treating individuals with acromegaly, with no reduction in tumor size and rare normalization of GH levels. Its use in pregnancy has been described above. Somatostatin analogs can cross the placenta. Ten cases of women with acromegaly treated with octreotide during pregnancy have been described (40-42), two cases with acromegaly treated with lanreotide (43,44), one with a TSH-secreting tumor treated with octreotide during pregnancy (45), and one with nesidioblastosis treated with octreotide during pregnancy (46). In most cases the somatostatin analog was stopped before the end of the first trimester, but in two cases octreotide was given throughout the pregnancy (40,46). No malformations were noted in any case, but because of such limited data, the use of somatostatin analogs cannot be recommended for use during pregnancy except under extraordinary circumstances.</w:t>
      </w:r>
    </w:p>
    <w:p>
      <w:pPr>
        <w:pStyle w:val="Heading2"/>
        <w:rPr/>
      </w:pPr>
      <w:bookmarkStart w:id="4" w:name="toc-other-pituitary-adenomas"/>
      <w:bookmarkEnd w:id="4"/>
      <w:r>
        <w:rPr/>
        <w:t>Other Pituitary Adenomas</w:t>
      </w:r>
    </w:p>
    <w:p>
      <w:pPr>
        <w:pStyle w:val="TextBody"/>
        <w:rPr/>
      </w:pPr>
      <w:r>
        <w:rPr/>
        <w:t>The ACTH-secreting neoplasm will be described in the adrenal disorders section. There are little data regarding nonsecreting, gonadotropin-secreting, or TSH-secreting pituitary adenomas in pregnancy. Although unlikely to enlarge under the influence of estrogen stimulation in pregnancy, there are case reports of enlargement of 1 nonsecreting (38) and 1 TSH-secreting adenoma during pregnancy (45).</w:t>
      </w:r>
    </w:p>
    <w:p>
      <w:pPr>
        <w:pStyle w:val="Heading2"/>
        <w:rPr/>
      </w:pPr>
      <w:bookmarkStart w:id="5" w:name="toc-hypopituitarism"/>
      <w:bookmarkEnd w:id="5"/>
      <w:r>
        <w:rPr/>
        <w:t>Hypopituitarism</w:t>
      </w:r>
    </w:p>
    <w:p>
      <w:pPr>
        <w:pStyle w:val="TextBody"/>
        <w:rPr/>
      </w:pPr>
      <w:r>
        <w:rPr/>
        <w:t>Hypopituitarism, secondary to neoplastic, vascular, traumatic, or infiltrative disorders, is commonly associated with gonadotropin deficiency and infertility. Fertility is possible with the assistance of the reproductive endocrinologist. Hypopituitarism may also present during pregnancy or postpartum, secondary to adenoma expansion, lymphocytic hypophysitis, and pituitary infarction. Recognition may be difficult because fatigue, nausea, and vomiting are frequent accompaniments of normal pregnancies. Dynamic testing during pregnancy is also difficult to interpret in light of the physiologic changes during normal pregnancy. During gestation, adrenal and thyroid hormones should be replaced as needed (see below). Inadequately treated hypopituitarism may lead to poor pregnancy outcome, including spontaneous abortion, intrauterine fetal demise, maternal hypotension, hypoglycemia, and even maternal death.</w:t>
      </w:r>
    </w:p>
    <w:p>
      <w:pPr>
        <w:pStyle w:val="Heading2"/>
        <w:rPr/>
      </w:pPr>
      <w:bookmarkStart w:id="6" w:name="toc-sheehans-syndrome"/>
      <w:bookmarkEnd w:id="6"/>
      <w:r>
        <w:rPr/>
        <w:t>Sheehan’s Syndrome</w:t>
      </w:r>
    </w:p>
    <w:p>
      <w:pPr>
        <w:pStyle w:val="TextBody"/>
        <w:rPr/>
      </w:pPr>
      <w:r>
        <w:rPr/>
        <w:t>Sheehan’s syndrome consists of pituitary necrosis secondary to ischemia occurring within hours of delivery (47). It is usually secondary to hypotension and shock from an obstetric hemorrhage. Pituitary enlargement during pregnancy apparently predisposes to the risk for ischemia with occlusive spasm of the arteries to the anterior pituitary and stalk (47). The degree of ischemia and necrosis dictates the subsequent patient course.</w:t>
      </w:r>
    </w:p>
    <w:p>
      <w:pPr>
        <w:pStyle w:val="TextBody"/>
        <w:rPr>
          <w:b/>
          <w:b/>
        </w:rPr>
      </w:pPr>
      <w:r>
        <w:rPr/>
        <w:t>Acute necrosis is suspected in the setting of an obstetric hemorrhage where hypotension and tachycardia persist following adequate replacement of blood products (Table 2). In addition, the woman fails to lactate and may have hypoglycemia (47,48). Investigation should include levels of ACTH, cortisol, prolactin, and free T4. The ACTH stimulation test would be normal, as the adrenal cortex would not be atrophied. T4 levels may prove normal initially, as the hormone has a half-life of seven days. Prolactin levels are usually low, although they are generally 5-10 fold elevated in the puerperium,. Treatment with saline and stress doses of corticosteroids should be instituted immediately after drawing the blood tests. Additional pituitary testing with subsequent therapy should be delayed until recovery. DI may also occur secondary to vascular occlusion with atrophy and scarring of the neurohypophysis (49).</w:t>
      </w:r>
    </w:p>
    <w:tbl>
      <w:tblPr>
        <w:tblW w:w="9972" w:type="dxa"/>
        <w:jc w:val="left"/>
        <w:tblInd w:w="0" w:type="dxa"/>
        <w:tblLayout w:type="fixed"/>
        <w:tblCellMar>
          <w:top w:w="28" w:type="dxa"/>
          <w:left w:w="28" w:type="dxa"/>
          <w:bottom w:w="28" w:type="dxa"/>
          <w:right w:w="28" w:type="dxa"/>
        </w:tblCellMar>
      </w:tblPr>
      <w:tblGrid>
        <w:gridCol w:w="4939"/>
        <w:gridCol w:w="5033"/>
      </w:tblGrid>
      <w:tr>
        <w:trPr/>
        <w:tc>
          <w:tcPr>
            <w:tcW w:w="9972" w:type="dxa"/>
            <w:gridSpan w:val="2"/>
            <w:tcBorders/>
            <w:vAlign w:val="center"/>
          </w:tcPr>
          <w:p>
            <w:pPr>
              <w:pStyle w:val="TableContents"/>
              <w:rPr>
                <w:b/>
                <w:b/>
              </w:rPr>
            </w:pPr>
            <w:r>
              <w:rPr>
                <w:b/>
              </w:rPr>
              <w:t>TABLE 2. Symptoms and Signs of Sheehan Syndrome</w:t>
            </w:r>
          </w:p>
        </w:tc>
      </w:tr>
      <w:tr>
        <w:trPr/>
        <w:tc>
          <w:tcPr>
            <w:tcW w:w="4939" w:type="dxa"/>
            <w:tcBorders/>
            <w:vAlign w:val="center"/>
          </w:tcPr>
          <w:p>
            <w:pPr>
              <w:pStyle w:val="TableContents"/>
              <w:rPr>
                <w:b/>
                <w:b/>
              </w:rPr>
            </w:pPr>
            <w:r>
              <w:rPr>
                <w:b/>
              </w:rPr>
              <w:t>Acute Form</w:t>
            </w:r>
          </w:p>
        </w:tc>
        <w:tc>
          <w:tcPr>
            <w:tcW w:w="5033" w:type="dxa"/>
            <w:tcBorders/>
            <w:vAlign w:val="center"/>
          </w:tcPr>
          <w:p>
            <w:pPr>
              <w:pStyle w:val="TableContents"/>
              <w:rPr>
                <w:b/>
                <w:b/>
              </w:rPr>
            </w:pPr>
            <w:r>
              <w:rPr>
                <w:b/>
              </w:rPr>
              <w:t>Chronic Form</w:t>
            </w:r>
          </w:p>
        </w:tc>
      </w:tr>
      <w:tr>
        <w:trPr/>
        <w:tc>
          <w:tcPr>
            <w:tcW w:w="4939" w:type="dxa"/>
            <w:tcBorders/>
            <w:vAlign w:val="center"/>
          </w:tcPr>
          <w:p>
            <w:pPr>
              <w:pStyle w:val="TableContents"/>
              <w:rPr/>
            </w:pPr>
            <w:r>
              <w:rPr/>
              <w:t>Hypotension</w:t>
            </w:r>
          </w:p>
        </w:tc>
        <w:tc>
          <w:tcPr>
            <w:tcW w:w="5033" w:type="dxa"/>
            <w:tcBorders/>
            <w:vAlign w:val="center"/>
          </w:tcPr>
          <w:p>
            <w:pPr>
              <w:pStyle w:val="TableContents"/>
              <w:rPr/>
            </w:pPr>
            <w:r>
              <w:rPr/>
              <w:t>Light-headedness</w:t>
            </w:r>
          </w:p>
        </w:tc>
      </w:tr>
      <w:tr>
        <w:trPr/>
        <w:tc>
          <w:tcPr>
            <w:tcW w:w="4939" w:type="dxa"/>
            <w:tcBorders/>
            <w:vAlign w:val="center"/>
          </w:tcPr>
          <w:p>
            <w:pPr>
              <w:pStyle w:val="TableContents"/>
              <w:rPr/>
            </w:pPr>
            <w:r>
              <w:rPr/>
              <w:t>Tachycardia</w:t>
            </w:r>
          </w:p>
        </w:tc>
        <w:tc>
          <w:tcPr>
            <w:tcW w:w="5033" w:type="dxa"/>
            <w:tcBorders/>
            <w:vAlign w:val="center"/>
          </w:tcPr>
          <w:p>
            <w:pPr>
              <w:pStyle w:val="TableContents"/>
              <w:rPr/>
            </w:pPr>
            <w:r>
              <w:rPr/>
              <w:t>Fatigue</w:t>
            </w:r>
          </w:p>
        </w:tc>
      </w:tr>
      <w:tr>
        <w:trPr/>
        <w:tc>
          <w:tcPr>
            <w:tcW w:w="4939" w:type="dxa"/>
            <w:tcBorders/>
            <w:vAlign w:val="center"/>
          </w:tcPr>
          <w:p>
            <w:pPr>
              <w:pStyle w:val="TableContents"/>
              <w:rPr/>
            </w:pPr>
            <w:r>
              <w:rPr/>
              <w:t>Failure to lactate</w:t>
            </w:r>
          </w:p>
        </w:tc>
        <w:tc>
          <w:tcPr>
            <w:tcW w:w="5033" w:type="dxa"/>
            <w:tcBorders/>
            <w:vAlign w:val="center"/>
          </w:tcPr>
          <w:p>
            <w:pPr>
              <w:pStyle w:val="TableContents"/>
              <w:rPr/>
            </w:pPr>
            <w:r>
              <w:rPr/>
              <w:t>Failure to lactate</w:t>
            </w:r>
          </w:p>
        </w:tc>
      </w:tr>
      <w:tr>
        <w:trPr/>
        <w:tc>
          <w:tcPr>
            <w:tcW w:w="4939" w:type="dxa"/>
            <w:tcBorders/>
            <w:vAlign w:val="center"/>
          </w:tcPr>
          <w:p>
            <w:pPr>
              <w:pStyle w:val="TableContents"/>
              <w:rPr/>
            </w:pPr>
            <w:r>
              <w:rPr/>
              <w:t>Hypoglycemia</w:t>
            </w:r>
          </w:p>
        </w:tc>
        <w:tc>
          <w:tcPr>
            <w:tcW w:w="5033" w:type="dxa"/>
            <w:tcBorders/>
            <w:vAlign w:val="center"/>
          </w:tcPr>
          <w:p>
            <w:pPr>
              <w:pStyle w:val="TableContents"/>
              <w:rPr/>
            </w:pPr>
            <w:r>
              <w:rPr/>
              <w:t>Persistent amenorrhea</w:t>
            </w:r>
          </w:p>
        </w:tc>
      </w:tr>
      <w:tr>
        <w:trPr/>
        <w:tc>
          <w:tcPr>
            <w:tcW w:w="4939" w:type="dxa"/>
            <w:tcBorders/>
            <w:vAlign w:val="center"/>
          </w:tcPr>
          <w:p>
            <w:pPr>
              <w:pStyle w:val="TableContents"/>
              <w:rPr/>
            </w:pPr>
            <w:r>
              <w:rPr/>
              <w:t>Failure to regrow shaved pubic hair</w:t>
            </w:r>
          </w:p>
        </w:tc>
        <w:tc>
          <w:tcPr>
            <w:tcW w:w="5033" w:type="dxa"/>
            <w:tcBorders/>
            <w:vAlign w:val="center"/>
          </w:tcPr>
          <w:p>
            <w:pPr>
              <w:pStyle w:val="TableContents"/>
              <w:rPr/>
            </w:pPr>
            <w:r>
              <w:rPr/>
              <w:t>Decreased body hair</w:t>
            </w:r>
          </w:p>
        </w:tc>
      </w:tr>
      <w:tr>
        <w:trPr/>
        <w:tc>
          <w:tcPr>
            <w:tcW w:w="4939" w:type="dxa"/>
            <w:tcBorders/>
            <w:vAlign w:val="center"/>
          </w:tcPr>
          <w:p>
            <w:pPr>
              <w:pStyle w:val="TableContents"/>
              <w:rPr/>
            </w:pPr>
            <w:r>
              <w:rPr/>
              <w:t>Extreme fatigue</w:t>
            </w:r>
          </w:p>
        </w:tc>
        <w:tc>
          <w:tcPr>
            <w:tcW w:w="5033" w:type="dxa"/>
            <w:tcBorders/>
            <w:vAlign w:val="center"/>
          </w:tcPr>
          <w:p>
            <w:pPr>
              <w:pStyle w:val="TableContents"/>
              <w:rPr/>
            </w:pPr>
            <w:r>
              <w:rPr/>
              <w:t>Dry skin</w:t>
            </w:r>
          </w:p>
        </w:tc>
      </w:tr>
      <w:tr>
        <w:trPr/>
        <w:tc>
          <w:tcPr>
            <w:tcW w:w="4939" w:type="dxa"/>
            <w:tcBorders/>
            <w:vAlign w:val="center"/>
          </w:tcPr>
          <w:p>
            <w:pPr>
              <w:pStyle w:val="TableContents"/>
              <w:rPr/>
            </w:pPr>
            <w:r>
              <w:rPr/>
              <w:t>Nausea and vomiting</w:t>
            </w:r>
          </w:p>
        </w:tc>
        <w:tc>
          <w:tcPr>
            <w:tcW w:w="5033" w:type="dxa"/>
            <w:tcBorders/>
            <w:vAlign w:val="center"/>
          </w:tcPr>
          <w:p>
            <w:pPr>
              <w:pStyle w:val="TableContents"/>
              <w:spacing w:before="0" w:after="283"/>
              <w:rPr/>
            </w:pPr>
            <w:r>
              <w:rPr/>
              <w:t>Loss of libidoNausea and vomiting</w:t>
            </w:r>
          </w:p>
          <w:p>
            <w:pPr>
              <w:pStyle w:val="TableContents"/>
              <w:spacing w:before="0" w:after="283"/>
              <w:rPr>
                <w:sz w:val="20"/>
              </w:rPr>
            </w:pPr>
            <w:r>
              <w:rPr/>
              <w:t>Cold intolerance</w:t>
            </w:r>
          </w:p>
        </w:tc>
      </w:tr>
      <w:tr>
        <w:trPr/>
        <w:tc>
          <w:tcPr>
            <w:tcW w:w="9972" w:type="dxa"/>
            <w:gridSpan w:val="2"/>
            <w:tcBorders/>
            <w:vAlign w:val="center"/>
          </w:tcPr>
          <w:p>
            <w:pPr>
              <w:pStyle w:val="TableContents"/>
              <w:rPr>
                <w:sz w:val="20"/>
              </w:rPr>
            </w:pPr>
            <w:r>
              <w:rPr>
                <w:sz w:val="20"/>
              </w:rPr>
              <w:t>(From Molitch ME. Pituitary, thyroid, adrenal and parathyroid disorders. In: Barron WM, Lindheimer MD, eds. Medical disorders during pregnancy. Chicago: Mosby-Year Book, 1991.)</w:t>
            </w:r>
          </w:p>
        </w:tc>
      </w:tr>
    </w:tbl>
    <w:p>
      <w:pPr>
        <w:pStyle w:val="TextBody"/>
        <w:rPr/>
      </w:pPr>
      <w:r>
        <w:rPr/>
        <w:t>When milder forms of infarction occur, the diagnosis of Sheehan’s may be delayed for months or years. These women generally have a history of amenorrhea, decreased libido, failure to lactate, breast atrophy, loss of pubic and axillary hair, fatigue, and symptoms of secondary adrenal insufficiency with nausea, vomiting, diarrhea, and abdominal pain (Table 2). Some women experience only partial hypopituitarism and may have normal menses and fertility (48). Although the women may have episodes of transient polydipsia and polyuria, many demonstrate impaired urinary concentrating ability and deficient vasopressin secretion (50). CT or MRI scans generally reveal partial or completely empty sellas (51).</w:t>
      </w:r>
    </w:p>
    <w:p>
      <w:pPr>
        <w:pStyle w:val="Heading2"/>
        <w:rPr/>
      </w:pPr>
      <w:bookmarkStart w:id="7" w:name="toc-lymphocytic-hypophysitis"/>
      <w:bookmarkEnd w:id="7"/>
      <w:r>
        <w:rPr/>
        <w:t>Lymphocytic Hypophysitis</w:t>
      </w:r>
    </w:p>
    <w:p>
      <w:pPr>
        <w:pStyle w:val="TextBody"/>
        <w:rPr/>
      </w:pPr>
      <w:r>
        <w:rPr/>
        <w:t>Lymphocytic hypophysitis is thought to be autoimmune in nature and is manifested by massive infiltration and destruction of the parenchyma of the pituitary and infundibulum by lymphocytes and plasma cells. It generally occurs during pregnancy or the postpartum period. It is associated with symptoms of hypopituitarism or an enlarging mass lesion and is suspected based on its timing and lack of association with an obstetric hemorrhage or prior history of menstrual difficulties or infertility. It is generally associated with mild hyperprolactinemia (&lt;150 ng/ml) and diabetes insipidus. Differentiation from a pituitary neoplasm cannot be made based on CT or MRI scans, but only on biopsy results (52,53). Treatment is generally conservative and involves identification and correction of any pituitary deficits, particularly of ACTH secretion (54). There are no data to indicate that high dose corticosteroids may be of benefit in treating the destructive process. Surgery to debulk but not remove the gland is indicated in the presence of uncontrolled headaches, visual field defects, and progressive enlargement on scan. Spontaneous regression and resumption of partial or normal pituitary function may occur, although most patients progress to chronic panhypopituitarism. Other autoimmune disorders may also be associated.</w:t>
      </w:r>
    </w:p>
    <w:p>
      <w:pPr>
        <w:pStyle w:val="Heading2"/>
        <w:rPr/>
      </w:pPr>
      <w:bookmarkStart w:id="8" w:name="toc-posterior-pituitary"/>
      <w:bookmarkEnd w:id="8"/>
      <w:r>
        <w:rPr/>
        <w:t>Posterior Pituitary</w:t>
      </w:r>
    </w:p>
    <w:p>
      <w:pPr>
        <w:pStyle w:val="TextBody"/>
        <w:rPr/>
      </w:pPr>
      <w:r>
        <w:rPr/>
        <w:t>The osmostat, the setpoint for plasma osmolality at which arginine vasopressin (AVP) is secreted, is reduced approximately 5-10 mOsm/kg in pregnancy. As a result, pregnant women experience thirst and release AVP at lower levels of plasma osmolality than do nonpregnant women (55). This reset osmostat is possibly due to high levels of human chorionic gonadotropin (hCG) (55). The placenta produces an amino-terminal peptidase, vasopressinase, an enzyme that rapidly inactivates AVP and oxytocin. Vasopressinase levels increase 1000-fold between the 4th and 38th weeks of gestation.(56) AVP consequently has a four- to sixfold increased metabolic clearance rate during gestation (57,58).</w:t>
      </w:r>
    </w:p>
    <w:p>
      <w:pPr>
        <w:pStyle w:val="TextBody"/>
        <w:rPr/>
      </w:pPr>
      <w:r>
        <w:rPr/>
        <w:t>The lower osmostat and increased clearance of AVP by vasopressinase in pregnancy alter the nomograms of plasma osmolality and AVP used in the nonpregnant patient. Serum sodium levels may also be lower than those normally expected in patients with diabetes insipidus (58). Urinary concentrating ability in the pregnant patient should be determined in the seated position, as the lateral recumbent position inhibits maximal urinary concentration (55,58). Delivery of the placenta generally results in a return to normal AVP metabolism in 2 to 3 weeks.</w:t>
      </w:r>
    </w:p>
    <w:p>
      <w:pPr>
        <w:pStyle w:val="TextBody"/>
        <w:rPr/>
      </w:pPr>
      <w:r>
        <w:rPr/>
        <w:t>Plasma oxytocin levels increase progressively during pregnancy, with a dramatic increase at term (59). Hypophysectomy does not alter onset of labor, indicating that oxytocin provides only a facilitatory role (60). Oxytocin levels rise rapidly during suckling (61).</w:t>
      </w:r>
    </w:p>
    <w:p>
      <w:pPr>
        <w:pStyle w:val="Heading2"/>
        <w:rPr/>
      </w:pPr>
      <w:bookmarkStart w:id="9" w:name="toc-diabetes-insipidus"/>
      <w:bookmarkEnd w:id="9"/>
      <w:r>
        <w:rPr/>
        <w:t>Diabetes Insipidus</w:t>
      </w:r>
    </w:p>
    <w:p>
      <w:pPr>
        <w:pStyle w:val="TextBody"/>
        <w:rPr/>
      </w:pPr>
      <w:r>
        <w:rPr/>
        <w:t>Diabetes insipidus usually worsens during gestation (58), likely due to the increased clearance of AVP by the vasopressinase. Patients with asymptomatic DI may develop symptoms during pregnancy (62,63). Patients with mild disease usually treated with chlorpropamide should discontinue this agent, as it readily crosses the placenta and causes hypoglycemia in the fetus. The AVP analog desmopressin (dDAVP) is resistant to vasopressinase and provides satisfactory treatment during gestation, although a higher dose may be required (58). During monitoring of the clinical response, clinicians should remember that normal basal plasma osmolality and sodium concentration are 5 mEq/L lower during pregnancy (64). No adverse events have been described in the offspring of pregnancies where dDAVP was used throughout gestation (65,66). DDAVP transfers minimally into breast milk(58) and is poorly absorbed from the gastrointestinal tract, so its use will not adversely affect an infant’s water metabolism.</w:t>
      </w:r>
    </w:p>
    <w:p>
      <w:pPr>
        <w:pStyle w:val="TextBody"/>
        <w:rPr/>
      </w:pPr>
      <w:r>
        <w:rPr/>
        <w:t>Transient AVP-resistant forms of DI may occur spontaneously in one pregnancy, but not in a subsequent one (64). Some of these patients may respond to dDAVP therapy. The symptoms resolve within several weeks of delivery (58,64).</w:t>
      </w:r>
    </w:p>
    <w:p>
      <w:pPr>
        <w:pStyle w:val="TextBody"/>
        <w:rPr/>
      </w:pPr>
      <w:r>
        <w:rPr/>
        <w:t>Acute fatty liver of pregnancy may be associated with late onset transient DI of pregnancy in some patients (67,68). It is presumed the hepatic dysfunction is associated with reduced degradation of vasopressinase, further increasing vasopressinase levels and the clearance of AVP. The polyuria may develop either prior to delivery or postpartum. Complete resolution of the hepatic abnormalities and DI occurs by the 4th week postpartum.</w:t>
      </w:r>
    </w:p>
    <w:p>
      <w:pPr>
        <w:pStyle w:val="TextBody"/>
        <w:rPr/>
      </w:pPr>
      <w:r>
        <w:rPr/>
        <w:t>DI that develops postpartum may be a result of Sheehan’s syndrome, particularly in the setting of an obstetric hemorrhage (see above). Transient DI of unknown etiology has been described postpartum, lasting only days to weeks (69).</w:t>
      </w:r>
    </w:p>
    <w:p>
      <w:pPr>
        <w:pStyle w:val="TextBody"/>
        <w:rPr/>
      </w:pPr>
      <w:r>
        <w:rPr/>
        <w:t>Congenital nephrogenic DI is a rare disorder which predominantly affects males. Female carriers of this disease may have significant polyuria during pregnancy. Treatment is with thiazide diuretics (58), which should be used with caution in pregnant women.</w:t>
      </w:r>
    </w:p>
    <w:p>
      <w:pPr>
        <w:pStyle w:val="TextBody"/>
        <w:rPr/>
      </w:pPr>
      <w:r>
        <w:rPr/>
        <w:t>In patients with idiopathic DI, oxytocin levels are normal and labor may begin spontaneously and proceed normally (70). Patients with DI secondary to trauma, infiltrative disease, or a neoplasm may have adversely affected oxytocinergic pathways, resulting in poor progression of labor and uterine atony.</w:t>
      </w:r>
    </w:p>
    <w:p>
      <w:pPr>
        <w:pStyle w:val="Heading1"/>
        <w:rPr/>
      </w:pPr>
      <w:bookmarkStart w:id="10" w:name="toc-thyroid-disorders-in-pregnancy"/>
      <w:bookmarkEnd w:id="10"/>
      <w:r>
        <w:rPr/>
        <w:t>THYROID DISORDERS IN PREGNANCY</w:t>
      </w:r>
    </w:p>
    <w:p>
      <w:pPr>
        <w:pStyle w:val="TextBody"/>
        <w:rPr/>
      </w:pPr>
      <w:r>
        <w:rPr/>
        <w:t>Thyroid disorders are commonly encountered during pregnancy. Three major factors alter maternal thyroid physiology in pregnancy. These include significant alterations in iodide physiology, the stimulation of the thyroid by the increase in hCG, and an increase in thyroxine-binding globulin (TBG).</w:t>
      </w:r>
    </w:p>
    <w:p>
      <w:pPr>
        <w:pStyle w:val="Heading2"/>
        <w:rPr/>
      </w:pPr>
      <w:bookmarkStart w:id="11" w:name="toc-iodine-metabolism"/>
      <w:bookmarkEnd w:id="11"/>
      <w:r>
        <w:rPr/>
        <w:t>Iodine Metabolism</w:t>
      </w:r>
    </w:p>
    <w:p>
      <w:pPr>
        <w:pStyle w:val="TextBody"/>
        <w:rPr/>
      </w:pPr>
      <w:r>
        <w:rPr/>
        <w:t>Renal iodide clearance dramatically increases early in gestation secondary to the increased glomerular filtration rate (GFR), resulting in a fall in plasma iodine concentrations. The thyroid compensates by increasing thyroidal iodine clearance, elevating iodide entry into the gland (71). This supports the increase in thyroidal activity which occurs early in gestation. Later in gestation, maternal iodine losses increase with transplacental passage of iodine to the fetus to support fetal thyroid function. To sustain these roles, adequate iodine intake for pregnant and lactating women is estimated at 150-200 mg/day (71), which is provided in the U.S. in the form of prenatal vitamins and iodized salt. Nevertheless, the recent NHANES III report indicates that iodine intake has declined 50% in the U.S. since the completion of NHANES I (72). Iodine deficiency has increased 4-fold and is found in 6.7% of pregnant women and 14.9% of women of child-bearing age (72). Iodine deficiency is the leading cause of intellectual deficiency in the world (73) as iodine is critical for the myelination and maturation of the CNS. Furthermore, iodine deficiency increases miscarriage rates, stillbirths, and neonatal mortality and reduces birth weights (73). Iodine supplementation is critical to reduce these risks. Small amounts of iodine supplementation may cause a transient, mild fall in fetal free T4 levels, but both the fetus and mother soon escape this inhibition (74). In areas with mild to moderate iodine deficiency, maternal supplementation of iodine throughout pregnancy apparently improves fetal thyroid function, with normal thyroid volumes seen in the neonates (75,76). If iodine supplementation is gven at term (77), or iodine disinfectants are used at delivery (78,79), higher cord levels of TSH are found, suggesting an inhibitory effect of iodine supplementation on the fetal thyroid. This fetal thyroid inhibition does not occur when iodine is given to iodine-replete mothers (80). Excessive iodine intake should be avoided because of a risk for fetal goiter.</w:t>
      </w:r>
    </w:p>
    <w:p>
      <w:pPr>
        <w:pStyle w:val="TextBody"/>
        <w:rPr/>
      </w:pPr>
      <w:r>
        <w:rPr/>
        <w:t>In areas of marginal iodine intake and inadequate supplementation, the demands of pregnancy can result in overt iodine deficiency and thyroid enlargement in an attempt to produce sufficient thyroid hormone (71). Goiter ensues if the plasma iodine concentration falls below 0.08 mg/dl (81). Thyroid enlargement varies proportional to iodine intake (82), with an inverse relationship between iodine intake and thyroid blood flow. Goiter is not found with increased frequency in iodine-replete pregnant women (83,84). In a study of 309 pregnant adolescents, 19 had goiters, 2 with Graves’ disease, 3 with Hashimoto’s thyroiditis, 4 with subacute thyroiditis, and 9 with simple nontoxic goiters (84). Therefore, the occurrence of a palpable goiter in iodine-replete areas indicates clinical disease in approximately 50% and warrants investigation. In patients with goiters from a variety of thyroid conditions, an increase in size of 17-55% may occur during gestation (85).</w:t>
      </w:r>
    </w:p>
    <w:p>
      <w:pPr>
        <w:pStyle w:val="Heading2"/>
        <w:rPr/>
      </w:pPr>
      <w:bookmarkStart w:id="12" w:name="toc-hypothalamic-pituitary-thyroid-axis"/>
      <w:bookmarkEnd w:id="12"/>
      <w:r>
        <w:rPr/>
        <w:t>Hypothalamic-Pituitary-Thyroid Axis</w:t>
      </w:r>
    </w:p>
    <w:p>
      <w:pPr>
        <w:pStyle w:val="TextBody"/>
        <w:rPr/>
      </w:pPr>
      <w:r>
        <w:rPr/>
        <w:t>There is a transient fall in TSH in the first trimester during the 2nd and 3rd months. This is postulated to be secondary to hCG stimulation of the thyroid due to the structural homology between the TSH and hCG molecules and their receptors (86). The role of hCG in increasing thyroid stimulating activity was first postulated with the thyrotoxicosis noted in molar pregnancies and trophoblastic disease (87), with cure after surgical excision of the mole or neoplasm. A negative correlation was later demonstrated between hCG and TSH in women undergoing elective abortion (88). Sequential TSH determinations between 8 and 14 weeks’ gestation revealed that the nadir in TSH coincides with the peak in hCG (71) with an inverse correlation found in individual samples. There is also a linear relationship between hCG and free T4 concentrations early in gestation (71). In the majority of patients, this effect is transient and not clinically significant, as the peak of hCG is brief. However, sequential evaluations of TSH in a large cohort of pregnant women revealed that 18% demonstrated transient subnormal TSH in the 1st trimester, with 5% still subnormal in the 2nd trimester, with significantly higher levels of hCG found in these women than in those who maintained a normal TSH (89). Furthermore, in hyperplacentosis(90) and in twin pregnancies where the hCG peak is generally higher and of longer duration, there is more frequent and greater lowering of TSH than in singleton pregnancies (91). In the second half of gestation, TSH levels return to normal prepregnant levels. In iodine deficient regions, TSH increases near term but remains within the normal range (71).</w:t>
      </w:r>
    </w:p>
    <w:p>
      <w:pPr>
        <w:pStyle w:val="TextBody"/>
        <w:rPr/>
      </w:pPr>
      <w:r>
        <w:rPr/>
        <w:t>The increase in estrogens produced by the fetal-placental unit stimulates hepatic production of thyroxine-binding globulin and increases the sialylation of the TBG, thereby prolonging its half-life (92,93). This increase in TBG results in higher levels of total T4 and T3, starting at 4-6 weeks gestation (93)(Figure 2). Free T4 levels may increase transiently in the 1st trimester as a result of the hCG peak. However, both free T4 and free T3 generally remain within the normal range throughout gestation (71,92,93), though they may be 10-15% lower at term in iodine-sufficient women. Placental deiodination increases maternal T4 turnover.</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t>Figure 2.Serum thyroid hormone binding globulin (TBG), percent saturation of TBG, Free T4, and Free T3 levels from 606 normal pregnancies in Brussels, showing the progressive rise in serum TBG during the first part of gestation , accompanied by a a progressive decrease in the free T4 index (saturation level of TBG by T4), and free T4 and T3 concentrations. (From Glioner D. The regulation of thyroid function in pregnancy: pathways of endocrine adaptation from physiology to pathology. Endocrine Revs 1997;18:404.)</w:t>
      </w:r>
    </w:p>
    <w:p>
      <w:pPr>
        <w:pStyle w:val="TextBody"/>
        <w:rPr/>
      </w:pPr>
      <w:r>
        <w:rPr/>
        <w:t>Initial studies indicated that minimal maternal TSH, T4 and T3 crossed the placenta (94). However, early in gestation the fetus is totally dependent on maternal thyroid function. Maternal T4 is present in the coelomic fluid by 6 weeks of gestation (95). Precolloid stage thyroid follicular cells are detected between the 7 and 10 weeks’ gestation. The fetal brain contains T3 receptors by 10 weeks’ gestation (96), and these receptors increase dramatically in number through 18 weeks. The fetal thyroid begins to concentrate iodine by 11 to 15 weeks, and TSH, thyroglobulin, and T4 are detected in the circulation. The fetal thyroid is fully functional by week 26 (94). Fetal serum TSH, TBG, T4, and T3 rise throughout gestation (97). Maternal thyroid hormone continues to cross the placenta in small amounts and is even present in cord blood (94). T4 crosses the placenta in larger amounts than T3, and its administration to the mother can provide an amelioration of the effects of congenital hypothyroidism in the fetus (98).</w:t>
      </w:r>
    </w:p>
    <w:p>
      <w:pPr>
        <w:pStyle w:val="Heading2"/>
        <w:rPr/>
      </w:pPr>
      <w:bookmarkStart w:id="13" w:name="toc-hyperthyroidism"/>
      <w:bookmarkEnd w:id="13"/>
      <w:r>
        <w:rPr/>
        <w:t>Hyperthyroidism</w:t>
      </w:r>
    </w:p>
    <w:p>
      <w:pPr>
        <w:pStyle w:val="TextBody"/>
        <w:rPr/>
      </w:pPr>
      <w:r>
        <w:rPr/>
        <w:t>Hyperthyroidism occurs in 0.2% of pregnancies (99). Approximately 95% of these cases are secondary to Graves’ disease. Autoimmune hyperthyroidism often ameliorates during pregnancy, likely due to the immune modification of pregnancy which allows the successful allograft of the fetus, a foreign tissue (99,100). This decline in immune surveillance includes a decrease in thyroid stimulating immunoglobulins (100), a decrease in the CD4+/CD8+ ratio (101), and a depression of both humoral and cell-mediated immunity. Soluble factors produced by activated fetal suppressor T cells may also cross the placenta and cause a transient decrease in the intensity of maternal Graves’ disease during pregnancy. The postpartum exacerbation of Graves’ disease may in part be due to the loss of these fetal suppressor T cells at delivery (102). Other factors which may assist in amelioration of hyperthyroidism in pregnancy include the increased clearance of iodine stores and the increase in TBG, which decreases the fraction of free hormones in the circulation.</w:t>
      </w:r>
    </w:p>
    <w:p>
      <w:pPr>
        <w:pStyle w:val="TextBody"/>
        <w:rPr/>
      </w:pPr>
      <w:r>
        <w:rPr/>
        <w:t>Untreated hyperthyroidism has adverse consequences on maternal morbidity and fetal outcome. It increases the risk of maternal congestive heart failure, preeclampsia (RR 4.7), premature labor (RR 16.5), low birthweight infants (RR 9.2), and perinatal mortality (103,104). There may also be a mild increase in congenital anomalies in offspring of untreated or incompletely treated women with hyperthyroidism. These complications are not increased in women whose hyperthyroidism was controlled throughout the pregnancy (103).</w:t>
      </w:r>
    </w:p>
    <w:p>
      <w:pPr>
        <w:pStyle w:val="TextBody"/>
        <w:rPr/>
      </w:pPr>
      <w:r>
        <w:rPr/>
        <w:t>Hyperthyroidism may be difficult to distinguish from the hypermetabolic state of pregnancy. Heat intolerance, warm skin, tachycardia and systolic flow murmurs are common to both. Goiter may occur in iodine-deficient pregnant women. Weight loss, hyperdefecation, thyroid eye signs, thyroid bruit and significant tachycardia suggest thyrotoxicosis (99,100). The diagnosis is confirmed by finding a suppressed TSH and elevated free T4 and T3 levels in the blood. Radioactive tracers such as 131I or technecium-99 should not be used in the diagnostic process to avoid fetal exposure.</w:t>
      </w:r>
    </w:p>
    <w:p>
      <w:pPr>
        <w:pStyle w:val="TextBody"/>
        <w:rPr/>
      </w:pPr>
      <w:r>
        <w:rPr/>
        <w:t>Medical therapy with one of the thionamide derivatives, PTU or methimazole, is generally the treatment of choice. An early in vivo study showed that methimazole crosses the placenta at a rate 4-times greater than PTU, attributed to differences in protein binding (105). More recent data suggest that there is little difference in the placental transfer of the drugs (106), confirmed by equal concentrations of PTU in simultaneously obtained maternal and cord blood (107). However, there are multiple anecdotal case reports of the localized congenital scalp anomaly aplasia cutis with methimazole use (108). Furthermore, there is a 3-fold increase in this anomaly in regions of Spain where methimazole is used as a fattening agent in animal feed (109). More recently, there are descriptions of a methimazole embryopathy including choanal atresia, tracheo-esophageal fistula, facial anomalies, and psychomotor delay (110,111). PTU is therefore the preferred modality in pregnancy, though methimazole may be used as a second-line agent in the case of patient intolerance or an adverse reaction to PTU. Except in mild cases, initial doses of PTU of 100-150 mg every 8 hours are used, with dose titration based on serial measurements of free T4 and TSH. Doses up to 800 mg/day may be required, though most patients require lower doses as pregnancy progresses and may even be able to discontinue the agent. Maintenance of maternal free T4 concentration in the upper normal range with a mildly suppressed TSH may be optimal to avoid fetal hypothyroidism or goiter (99,112,113). Pregnant women tolerate mild degrees of hyperthyroidism without much difficulty. Children exposed to PTU in utero have demonstrated no intellectual or physical defects in long-term studies (114).</w:t>
      </w:r>
    </w:p>
    <w:p>
      <w:pPr>
        <w:pStyle w:val="TextBody"/>
        <w:rPr/>
      </w:pPr>
      <w:r>
        <w:rPr/>
        <w:t>As a clinical response to thionamides is delayed until the thyroid hormone stored in colloid is used, b-blockers may be useful to control symptoms, including significant tachycardia (&gt; 120 beats/min) or tachyarrhythmias, in severely hyperthyroid women. These agents also cross the placenta. However, earlier reports of neonatal bradycardia and hypoglycemia have not been confirmed (115). These drugs should not be used in isolation, as they do not reduce the basal metabolic rate or protein catabolism of hyperthyroidism, nor protect from thyroid storm at delivery (116).</w:t>
      </w:r>
    </w:p>
    <w:p>
      <w:pPr>
        <w:pStyle w:val="TextBody"/>
        <w:rPr/>
      </w:pPr>
      <w:r>
        <w:rPr/>
        <w:t>As noted above, iodides cross the placenta readily and may cause fetal hypothyroidism and large goiters (117). This complication has not been seen in the offspring of pregnant women with milder forms of Graves’ disease who were treated with iodine alone during their pregnancies (74). In general, iodides should only be used in a short course to prepare patients for surgery or for rare cases of thyroid storm. Ultrasound should be used to evaluate for fetal goiter, which may complicate delivery (118).</w:t>
      </w:r>
    </w:p>
    <w:p>
      <w:pPr>
        <w:pStyle w:val="TextBody"/>
        <w:rPr/>
      </w:pPr>
      <w:r>
        <w:rPr/>
        <w:t>Lithium carbonate should not be used in pregnancy as it is teratogenic in the first trimester, and may cause neonatal lithium intoxication and goiter if given near term (119). Surgery is reserved for patients who develop adverse effects to the medications (rash, hepatitis, vasculitis, or agranulocytosis), or demonstrate an inadequate response. Surgery may pose an increased risk to the fetus (99,100,120). Surgery is delayed until after the first trimester, as the spontaneous abortion rate is highest during that time. The risks of thyroid surgery are lowest in the second trimester, though fetal loss may still occur. After 24 weeks’ gestation, surgery may increase the risk of premature labor. Patients are prepared medically with thionamides and ß-blockers to prevent thyroid storm. Surgeons believe that iodine administration will reduce the vascularity of the gland, minimizing intraoperative blood loss (121). Studies have not demonstrated any benefit of adding iodine to hyperthyroid patients prepared with propranolol (122), or to patients rendered euthyroid with thionamides (123).</w:t>
      </w:r>
    </w:p>
    <w:p>
      <w:pPr>
        <w:pStyle w:val="TextBody"/>
        <w:rPr/>
      </w:pPr>
      <w:r>
        <w:rPr/>
        <w:t>Radioactive iodine is contraindicated in pregnancy as it can cross the placenta and ablate the fetal thyroid. A pregnancy test is performed prior to the administration of radioactive iodine to women of child-bearing years. If a pregnant woman is mistakenly given a therapeutic dose of radioactive iodine, she may immediately be treated with PTU 300 mg/day for 7 days to attempt to block the organification and the recycling of the radioactive iodine in the fetal gland (148,149). There are no case reports to determine the efficacy of this therapy, but PTU is known to decrease thyroidal uptake and organification of iodide, and several studies have demonstrated diminished effectiveness of 131I therapy in Graves’ patients previously treated with PTU (150-152).</w:t>
      </w:r>
    </w:p>
    <w:p>
      <w:pPr>
        <w:pStyle w:val="Heading2"/>
        <w:rPr/>
      </w:pPr>
      <w:bookmarkStart w:id="14" w:name="toc-thyroid-storm"/>
      <w:bookmarkEnd w:id="14"/>
      <w:r>
        <w:rPr/>
        <w:t>Thyroid Storm</w:t>
      </w:r>
    </w:p>
    <w:p>
      <w:pPr>
        <w:pStyle w:val="TextBody"/>
        <w:rPr/>
      </w:pPr>
      <w:r>
        <w:rPr/>
        <w:t>Thyroid storm is a medical emergency associated with 25% mortality for mother and fetus. It generally occurs in previously undiagnosed hyperthyroid patients who are subject to a stress, such as an infection, labor, or surgery. The presentation includes fever, marked tachycardia, severe dehydration, and prostration. Treatment involves alleviating the precipitating factor, replacing fluid losses, and using high dose PTU, b-blockers, corticosteroids, and sodium iodide. In this setting, the theoretic risks to the fetus of iodine administration are outweighed by the benefits of acute reduction in maternal thyroid hormone release and control of the hyperthyroidism. Subsequent ultrasound monitoring for fetal goiter is recommended.</w:t>
      </w:r>
    </w:p>
    <w:p>
      <w:pPr>
        <w:pStyle w:val="Heading2"/>
        <w:rPr/>
      </w:pPr>
      <w:bookmarkStart w:id="15" w:name="toc-hyperemesis-gravidarum"/>
      <w:bookmarkEnd w:id="15"/>
      <w:r>
        <w:rPr/>
        <w:t>Hyperemesis Gravidarum</w:t>
      </w:r>
    </w:p>
    <w:p>
      <w:pPr>
        <w:pStyle w:val="TextBody"/>
        <w:rPr/>
      </w:pPr>
      <w:r>
        <w:rPr/>
        <w:t>Hyperemesis gravidarum is defined as severe nausea and vomiting that develops in the first trimester, and can result in nutritional deficiencies, ketosis, dehydration, and electrolyte imbalance. It starts at 6-9 weeks’ gestation and usually resolves by 18-20 weeks’ gestation. It is generally idiopathic but on occasion may be associated with an underlying pathology such as hyperthyroidism.</w:t>
      </w:r>
    </w:p>
    <w:p>
      <w:pPr>
        <w:pStyle w:val="TextBody"/>
        <w:rPr/>
      </w:pPr>
      <w:r>
        <w:rPr/>
        <w:t>Elevated free T4 levels with a suppressed TSH may be found transiently in up to 30-60% of patients with hyperemesis gravidarum (124-127). These elevated thyroid hormone levels require no pharmacologic intervention and are caused by the high rate of hCG secretion (128). The elevation in hCG contributes to an elevation in estradiol levels that may contribute to the nausea and emesis. The degree of biochemical hyperthyroidism and severity of vomiting generally correlate with the level of hCG, although deglycosylated and desialylated modifications of its oligosaccharide side chain have the greatest thyrotropic effect and are more often isolated from women with hydatidiform moles and women with hyperemesis gravidarum (129,130).</w:t>
      </w:r>
    </w:p>
    <w:p>
      <w:pPr>
        <w:pStyle w:val="TextBody"/>
        <w:rPr/>
      </w:pPr>
      <w:r>
        <w:rPr/>
        <w:t>Clinical evaluation of the patient is critical to distinguish between autoimmune thyrotoxicosis and transient hyperthyroidism of hyperemesis gravidarum (THHG). Patients with THHG have few manifestations of thyrotoxicosis, have no goiter, and their hyperthyroxinemia is generally transient and resolves by 18 weeks’ gestation without antithyroid drug therapy (131)(Figure 3). Symptomatic patients can be treated with beta blockers. Thionamide therapy should be considered for women with a prepregnancy history suggestive of hyperthyroidism, overt manifestations of Graves’ disease, or with persistent hyperemesis and hyperthyroxinemia past 20 weeks’ gestation.</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Figure 3.Changes in plasma total thyroxine (TT4) concentration in 20 subjects with hyperemesis on admission to the hospital (A) and during the course of their pregnancy. The interrupted line represents the mean + SD value seen in normal pregnancy.PN, postnatal.(From Swaminathan R, Chin RK, Lao TH, et al. Thyroid function in hyperemesis gravidarum. Acta Endocrinol (Copenh), 1989;120:155.)</w:t>
      </w:r>
    </w:p>
    <w:p>
      <w:pPr>
        <w:pStyle w:val="TextBody"/>
        <w:rPr/>
      </w:pPr>
      <w:r>
        <w:rPr/>
        <w:t>A rare cause of gestational hyperthyroidism has been found in families with a missense mutation in the extracellular domain of the TSH receptor. This receptor was found to be more sensitive to hCG and created gestational hyperthyroidism at normal levels of hCG (132).</w:t>
      </w:r>
    </w:p>
    <w:p>
      <w:pPr>
        <w:pStyle w:val="Heading2"/>
        <w:rPr/>
      </w:pPr>
      <w:bookmarkStart w:id="16" w:name="toc-graves-disease-and-neonatal-thyroid-"/>
      <w:bookmarkEnd w:id="16"/>
      <w:r>
        <w:rPr/>
        <w:t>Graves’ Disease and Neonatal Thyroid Function</w:t>
      </w:r>
    </w:p>
    <w:p>
      <w:pPr>
        <w:pStyle w:val="TextBody"/>
        <w:rPr/>
      </w:pPr>
      <w:r>
        <w:rPr/>
        <w:t>As noted above, all of the potential medical therapies for Graves’ disease cross the placenta and may affect fetal thyroid function. Fetal hypothyroidism and goiter may result. A goiter may cause hyperextension of the fetal neck, resulting in malpresentation and trauma at vaginal delivery. In addition, the goiter may compress the non-calcified tracheal rings of the neonate, causing airway obstruction and asphyxia. Fetal hypothyroidism may impair intellectual development. Cord blood should be obtained for TSH and T4 levels, with repeat levels drawn at 3 days as transient hypothyroidism may resolve by that time (113).</w:t>
      </w:r>
    </w:p>
    <w:p>
      <w:pPr>
        <w:pStyle w:val="TextBody"/>
        <w:rPr/>
      </w:pPr>
      <w:r>
        <w:rPr/>
        <w:t>Thyroid stimulating immunoglobulins and thyrotropin-binding inhibitor immunoglobulins may also cross the placenta and cause fetal hyperthyroidism in less than 1% of infants born to mothers with Graves’ disease (99). Higher titers of these immunoglobulins in the maternal serum in the third trimester increases the risk of hyperthyroidism in the fetus. This may still occur in women who were previously treated for Graves’ disease with radioactive iodine, who are currently on thyroid hormone replacement. The hyperthyroidism may manifest as fetal tachycardia, intrauterine fetal growth restriction, and fetal goiter. Cordocentesis may help with the diagnosis. Fetal hyperthyroidism may be treated by increasing the maternal thionamide dosage and titrating it to the fetal heart rate (133). Postpartum, the hyperthyroidism may persist for up to 3 months in the neonate, resulting in irritability, failure to thrive, and poor feeding. It is associated with a mortality rate of 16%. Long-term complications include craniosynostosis. The neonate may be transiently treated with thionamide therapy until the maternal immunoglobulins clear.</w:t>
      </w:r>
    </w:p>
    <w:p>
      <w:pPr>
        <w:pStyle w:val="Heading2"/>
        <w:rPr/>
      </w:pPr>
      <w:bookmarkStart w:id="17" w:name="toc-hyperthyroidism-and-breast-feeding"/>
      <w:bookmarkEnd w:id="17"/>
      <w:r>
        <w:rPr/>
        <w:t>Hyperthyroidism and Breast Feeding</w:t>
      </w:r>
    </w:p>
    <w:p>
      <w:pPr>
        <w:pStyle w:val="TextBody"/>
        <w:rPr/>
      </w:pPr>
      <w:r>
        <w:rPr/>
        <w:t>The thionamides are excreted into breast milk. The amounts are small and have not been shown to affect infant thyroid function or intellectual development (134-6). Nevertheless, thionamides should be given in divided doses and administered after feedings (108,137). Maternal thyroid hormone levels should be monitored frequently to facilitate thionamide dose adjustment. Monitoring of thyroid function in breast-fed infants is not necessary, so long as infant development proceeds normally and maternal doses do not exceed methimazole 20 mg/day or PTU 450 mg/day. Idiosyncratic reactions to these drugs have not been reported in breast-fed neonates (137).</w:t>
      </w:r>
    </w:p>
    <w:p>
      <w:pPr>
        <w:pStyle w:val="TextBody"/>
        <w:rPr/>
      </w:pPr>
      <w:r>
        <w:rPr/>
        <w:t>Iodine is concentrated by the breast (138,139) and excreted into breast milk. Radioactive iodine is therefore contraindicated while the mother is breast feeding as therapeutic doses may be detected in the breast milk for several months (140). Even scanning doses may be found in the breast milk. In a description of an infant who breast-fed 4 hours after the mother received a dose of technecium-99, the infant received a total dose of 82.5 mCi, with the thyroid receiving 300 mRad, the upper large intestine 180 mRad, and other organs lower doses (141). If the infant had breast fed 30 minutes after the scanning dose, the estimated exposure would be 728 mCi. Therefore, bottle feeding should be instituted for 48 hours after a scanning dose before breast feeding may resume. Therapeutic doses of 131I dose should not be given for at least 3 months after breastfeeding is discontinued to avoid an excessive exposure to radiation in the lactating breasts that may potentially increase the risk of breast cancer (142).</w:t>
      </w:r>
    </w:p>
    <w:p>
      <w:pPr>
        <w:pStyle w:val="Heading2"/>
        <w:rPr/>
      </w:pPr>
      <w:bookmarkStart w:id="18" w:name="toc-hypothyroidism"/>
      <w:bookmarkEnd w:id="18"/>
      <w:r>
        <w:rPr/>
        <w:t>Hypothyroidism</w:t>
      </w:r>
    </w:p>
    <w:p>
      <w:pPr>
        <w:pStyle w:val="TextBody"/>
        <w:rPr/>
      </w:pPr>
      <w:r>
        <w:rPr/>
        <w:t>Hypothyroidism occurs in 2.5% of pregnancies (71,143). The incidence is higher in women with Type 1 diabetes who have microvascular complications (144). Women with hypothyroidism have a 2-fold greater risk of ovulatory infertility (145). They also appear to have higher rates of spontaneous abortion, congenital anomalies, preeclampsia, pregnancy-induced hypertension, placental abruption, premature birth, low birth weight, and stillbirth (146,147). Thyroid hormone replacement improves but does not eliminate the increased risk (147,153). It is not certain whether the poor pregnancy outcome is a result of the hypothyroidism, or is secondary to a more generalized autoimmune disturbance.</w:t>
      </w:r>
    </w:p>
    <w:p>
      <w:pPr>
        <w:pStyle w:val="TextBody"/>
        <w:rPr/>
      </w:pPr>
      <w:r>
        <w:rPr/>
        <w:t>The initial development of the fetal brain occurs when the primary supply of thyroid hormone for the developing fetus is of maternal origin (153). Maternal hypothyroidism and low normal free T4 in the first half of gestation have been associated with irreversible neurologic deficits in the offspring (154-6), while later deficits cause less severe and partially reversible neuropsychologic impairment. The severity, timing of onset and duration of maternal hypothyroidism determine the impact on the neurologic development of the fetus. Even mild forms of maternal hypothyroidism appear to have an impact. As a result, some clinicians now recommend that pregnant women should be screened for hypothyroidism with a TSH and free T4 early in gestation. Detailed reviews of this subject have recently been published (94,153).</w:t>
      </w:r>
    </w:p>
    <w:p>
      <w:pPr>
        <w:pStyle w:val="TextBody"/>
        <w:rPr/>
      </w:pPr>
      <w:r>
        <w:rPr/>
        <w:t>In order to reduce the duration a fetus is exposed to maternal hypothyroxinemia, pregnant women identified with hypothyroidism are generally started on levothyroxine at 1.9 mg/kg ideal body weight daily, with monitoring every 6 weeks until the TSH is normalized. Patients who are NPO should be given two thirds of the usual dose intravenously, as only 60-80% is available from the oral form.</w:t>
      </w:r>
    </w:p>
    <w:p>
      <w:pPr>
        <w:pStyle w:val="TextBody"/>
        <w:rPr/>
      </w:pPr>
      <w:r>
        <w:rPr/>
        <w:t>Approximately 75-80% of patients previously treated with levothyroxine require an increased dose during pregnancy, with a median increment of 30-50% (71,157). Some of this may be due to the increased T4 turnover during pregnancy (99), while some may be due to intestinal complexing of T4 with the divalent cations, iron and calcium, which are components of prenatal vitamins (158,159). Patients should be advised to take their thyroid hormone prior to breakfast, and their prenatal vitamins at least 2 hours later. Serum TSH levels should be monitored every trimester to facilitate dose adjustment. Levothyroxine doses generally return to prepregnancy levels in the early postpartum period.</w:t>
      </w:r>
    </w:p>
    <w:p>
      <w:pPr>
        <w:pStyle w:val="Heading2"/>
        <w:rPr/>
      </w:pPr>
      <w:bookmarkStart w:id="19" w:name="toc-myxedema-coma"/>
      <w:bookmarkEnd w:id="19"/>
      <w:r>
        <w:rPr/>
        <w:t>Myxedema Coma</w:t>
      </w:r>
    </w:p>
    <w:p>
      <w:pPr>
        <w:pStyle w:val="TextBody"/>
        <w:rPr/>
      </w:pPr>
      <w:r>
        <w:rPr/>
        <w:t>Myxedema coma is extremely rare in pregnancy as it primarily affects older individuals. Severe hypothyroidism in younger patients is generally associated with hyperprolactinemia, anovulation, and infertility. When it does occur, it is a medical emergency with a 20% mortality. It is treated the same as in nonpregnant patients.</w:t>
      </w:r>
    </w:p>
    <w:p>
      <w:pPr>
        <w:pStyle w:val="Heading2"/>
        <w:rPr/>
      </w:pPr>
      <w:bookmarkStart w:id="20" w:name="toc-postpartum-thyroiditis"/>
      <w:bookmarkEnd w:id="20"/>
      <w:r>
        <w:rPr/>
        <w:t>Postpartum Thyroiditis</w:t>
      </w:r>
    </w:p>
    <w:p>
      <w:pPr>
        <w:pStyle w:val="TextBody"/>
        <w:rPr/>
      </w:pPr>
      <w:r>
        <w:rPr/>
        <w:t>Postpartum, subacute lymphocytic thyroiditis occurs in approximately 5-7% of women (160-2). This rate increases to 25% in women with Type 1 diabetes mellitus (163) and is associated with other autoimmune diseases. Postpartum thyroiditis is now conceived as an acute phase of autoimmune thyroid destruction in the setting of an ongoing process of thyroid autosensitization. Postpartum, there is a rebound reaction to the immune tolerance enjoyed during pregnancy. It is closely associated with the presence of thyroid antiperoxidase antibodies. A woman who tests positive for these antibodies early in gestation has a 30-52% risk of developing postpartum thyroiditis (164). An extensive review of the pathogenesis has been published recently (165).</w:t>
      </w:r>
    </w:p>
    <w:p>
      <w:pPr>
        <w:pStyle w:val="TextBody"/>
        <w:rPr/>
      </w:pPr>
      <w:r>
        <w:rPr/>
        <w:t>Postpartum thyroiditis classically has a biphasic course of hyperthyroidism followed by hypothyroidism. Transient hyperthyroidism and hypothyroidism may occur in isolation. The onset is variable, with hyperthyroidism occuring 1-6 months’ postpartum and lasting 1-2 months, followed by transient hypothyroidism 4-8 months’ postpartum which resolves spontaneously in 4-6 months (162). The hyperthyroid phase is seen in two thirds of patients and may be asymptomatic. Many patients complain of fatigue, irritability, increased appetite, rapid weight loss, and palpitations (160-2). It is associated with a low radioactive iodine uptake.</w:t>
      </w:r>
    </w:p>
    <w:p>
      <w:pPr>
        <w:pStyle w:val="TextBody"/>
        <w:rPr/>
      </w:pPr>
      <w:r>
        <w:rPr/>
        <w:t>Two thirds of all patients experience hypothyroidism. Some may develop hypothyroidism without preceding hyperthyroidism. They frequently have a painless, firm goiter. The hypothyroid phase may be asymptomatic or associated with complaints of fatigue, myalgias, arthralgias, loss of concentration, constipation, weight gain, and depression (162) and may be mistaken for “postpartum depression.” The hypothyroidism resolves spontaneously in approximately 80% of cases but persists in 20% (162). High titers of antiperoxidase antibodies and the severity of the hypothyroidism predict persistent hypothyroidism (160).</w:t>
      </w:r>
    </w:p>
    <w:p>
      <w:pPr>
        <w:pStyle w:val="TextBody"/>
        <w:rPr/>
      </w:pPr>
      <w:r>
        <w:rPr/>
        <w:t>As symptoms are generally nonspecific, a high index of suspicion is required for diagnosis. Patients with prior history of hypothyroidism may also develop postpartum thyroiditis (166), leading to a further decline in thyroid function. Because of the changing course of the condition, TSH and free T4 should be elevated at 4-8 week intervals. Patients with severe hyperthyroidism should have an 131I thyroid uptake (if not breast feeding) to distinguish postpartum thyroiditis from Graves’ disease which may present in the first year postpartum with the altered immune status. Treatment is instituted for symptomatic cases. Thionamide drugs are not effective in postpartum thyroiditis, and b-blockers are used for symptomatic relief. The hypothyroid phase should be treated with levothyroxine if symptomatic, with withdrawal or halving of the dose of thyroxine after 6 months to determine whether the condition was transient. Repeat TSH testing is done 6 weeks later. A number of patients continue to have positive antiperoxidase antibody titers and organification defects (167). Exposure to excess iodine in the form of radiocontrast media may precipitate hypothyroidism (167). These individuals are at high risk for future permanent hypothyroidism, with a rate of 48% within 7-9 years (168). Regular screening of thyroid status should be instituted so that intervention can occur early. Subclinical hypothyroidism has been associated with accelerated atherosclerosis (169) and deserves intervention. Postpartum thyroiditis recurs in future pregnancies in approximately 70%.</w:t>
      </w:r>
    </w:p>
    <w:p>
      <w:pPr>
        <w:pStyle w:val="Heading2"/>
        <w:rPr/>
      </w:pPr>
      <w:bookmarkStart w:id="21" w:name="toc-thyroid-nodules-and-thyroid-cancer"/>
      <w:bookmarkEnd w:id="21"/>
      <w:r>
        <w:rPr/>
        <w:t>Thyroid Nodules and Thyroid Cancer</w:t>
      </w:r>
    </w:p>
    <w:p>
      <w:pPr>
        <w:pStyle w:val="TextBody"/>
        <w:rPr/>
      </w:pPr>
      <w:r>
        <w:rPr/>
        <w:t>The incidence of thyroid nodularity does not increase with parity except in areas of marginal iodine intake (170). The risk of malignancy in a solitary thyroid nodule is approximately 10%. This risk dramatically increases with a history of prior head and neck irradiation (171). The effect of pregnancy on the natural history of thyroid carcinoma is controversial (172). Some have found no apparent effect (173-5), while other studies suggest there is an increased risk of malignancy in nodules which develop during pregnancy (176-8) and that the cancer may be more aggressive (179). The intrinsic TSH-like activity of hCG has been postulated to play a role in the progression of cancers found early in gestation (179).</w:t>
      </w:r>
    </w:p>
    <w:p>
      <w:pPr>
        <w:pStyle w:val="TextBody"/>
        <w:rPr/>
      </w:pPr>
      <w:r>
        <w:rPr/>
        <w:t>In women of child-bearing years, approximately 65% of thyroid malignancies are papillary, 30% are follicular, 3% are medullary, 1% are anaplastic, and 1% are lymphoma or metastases to the thyroid (171). Diagnosis is made by fine needle aspiration. A diagnosis of medullary or anaplastic carcinoma or lymphoma warrants immediate surgery. Patients with well-differentiated thyroid malignancies could undergo a near total thyroidectomy in the second trimester or following delivery. Induction of hypothyroidism for adjuvant radioiodine therapy or scanning would then be delayed until the postpartum period to avoid the fetal risks associated with maternal hypothyroidism. Waiting until postpartum does not appear to alter the prognosis of thyroid carcinoma (171,180). If surgery is postponed until postpartum then thyroid hormone suppression therapy should be instituted until the surgery.</w:t>
      </w:r>
    </w:p>
    <w:p>
      <w:pPr>
        <w:pStyle w:val="Heading1"/>
        <w:rPr/>
      </w:pPr>
      <w:bookmarkStart w:id="22" w:name="toc-calcium-disorders-in-pregnancy"/>
      <w:bookmarkEnd w:id="22"/>
      <w:r>
        <w:rPr/>
        <w:t>CALCIUM DISORDERS IN PREGNANCY</w:t>
      </w:r>
    </w:p>
    <w:p>
      <w:pPr>
        <w:pStyle w:val="TextBody"/>
        <w:rPr/>
      </w:pPr>
      <w:r>
        <w:rPr/>
        <w:t>Calcium metabolism is dramatically altered by pregnancy and lactation. The normal fetal skeleton accumulates approximately 30g of calcium by term, proportional to the fetal weight. The largest proportion (80%) of that accretion occurs in the third trimester, at a rate of about 250-300 mg/day (181).</w:t>
      </w:r>
    </w:p>
    <w:p>
      <w:pPr>
        <w:pStyle w:val="TextBody"/>
        <w:rPr/>
      </w:pPr>
      <w:r>
        <w:rPr/>
        <w:t>Total serum calcium levels fall early in pregnancy, due to hemodilution and the consequent decline in serum albumin (Figure 4). Ionized calcium levels and phosphate levels remain normal throughout pregnancy (181-5). PTH levels fall to 10-30% of the mean nonpregnant range in the first trimester but increase again to the midnormal range by term (185-7). Serum calcitonin levels increase during gestation (184,188), partly due to extrathyroidal synthesis in the placenta and breast. While PTH levels decline, total and free 1,25-dihydroxyvitamin D levels increase 2-fold in the first trimester, then remain constant until term (187,188). The maternal kidneys are the primary source for this increase in vitamin D secondary to up-regulation of the renal 1a-hydroxylase by PTHrP, with possibly small contributions from the maternal deciduas (189). PTHrP appears to increase early during pregnancy (190,191). The role of PTHrP is manifold. The amino-terminal portion stimulates renal 1a-hydroxylase and skeletal calcium resorption (189). It can also inhibit acetylcholine-induced uterine contractions in the rat and is decreased acutely in the amnion and myometrium at the onset of labor in humans (192). The carboxy-terminal portion inhibits osteoclastic bone resorption (“osteostatin”), while the mid-portion stimulates placental calcium transfer (189). The roles of estradiol, progestins, prolactin, chorionic somatomammotropin, and IGF-1 are still under investigation.</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rPr/>
      </w:pPr>
      <w:r>
        <w:rPr/>
        <w:t>Figure 4.Schematic illustration of the longitudinal changes in calcium, phosphate, and calcitropic hormone levels that occur during human pregnancy. Normal adults ranges are indicated by the shaded areas. The progression in PTHrP levels has been depicted by a dashed line to reflect that the data are less complete.(From Kovacs CS, Kronenberg HM. Maternal-fetal calcium and bone metabolism during pregnancy, puerperium, and lactation. Endocrine Revs 1997;18:832.)</w:t>
      </w:r>
    </w:p>
    <w:p>
      <w:pPr>
        <w:pStyle w:val="TextBody"/>
        <w:rPr/>
      </w:pPr>
      <w:r>
        <w:rPr/>
        <w:t>With the increase in 1,25-dihydroxyvitamin D, there is increased intestinal expression of the vitamin D-dependent calcium binding protein calbindin9K-D (189). This leads to a doubling in intestinal calcium absorption by 12 weeks of gestation (187), and appears to be the major maternal adaptation to supply the fetal calcium requirements. Prolactin and somatomammotropin may also play roles in this increased calcium absorption (189). Animal models suggest that this increased calcium intake is stored in the maternal skeleton until required in the third trimester, but this has not been assessed in humans.</w:t>
      </w:r>
    </w:p>
    <w:p>
      <w:pPr>
        <w:pStyle w:val="TextBody"/>
        <w:rPr/>
      </w:pPr>
      <w:r>
        <w:rPr/>
        <w:t>Urinary calcium excretion increases early in gestation secondary to an increased calcium load filtered by the kidneys and the increased glomerular filtration rate of pregnancy. The elevation of calcitonin levels may also contribute. Renal calcium excretion is low or normal in the fasted state (190).</w:t>
      </w:r>
    </w:p>
    <w:p>
      <w:pPr>
        <w:pStyle w:val="TextBody"/>
        <w:rPr/>
      </w:pPr>
      <w:r>
        <w:rPr/>
        <w:t>In pregnant rat models, bone turnover is increased but bone mineral content is unchanged. Bone biopsies of women who underwent an elective termination of pregnancy in the first trimester revealed increased bone resorption, with increased resorption surface, increased number of resorption cavities, and decreased osteoid (193). This is not seen at term.</w:t>
      </w:r>
    </w:p>
    <w:p>
      <w:pPr>
        <w:pStyle w:val="TextBody"/>
        <w:rPr/>
      </w:pPr>
      <w:r>
        <w:rPr/>
        <w:t>Most of the investigations of skeletal metabolism in pregnancy use bone markers and have a number of confounding variables including lack of prepregnancy baseline values, alterations in renal clearance, contributions from the gravid uterus, clearance by the placenta and hemodilution. Alkaline phosphatase is secreted by the placenta, and is not useful as a marker of bone formation in pregnancy. Urinary deoxypyridinoline, pyridinoline, and hydroxyproline increase in early to mid-pregnancy, suggesting bone resorption at that time (181). Bone formation markers osteocalcin and bone-specific alkaline phosphatase are decreased in early pregnancy and rise to normal or above by term (181). These findings suggest an increase in bone turnover in the first trimester but do not demonstrate a dramatic increase in the third trimester when most of the maternal-fetal calcium transfer occurs.</w:t>
      </w:r>
    </w:p>
    <w:p>
      <w:pPr>
        <w:pStyle w:val="TextBody"/>
        <w:rPr/>
      </w:pPr>
      <w:r>
        <w:rPr/>
        <w:t>Studies of bone mineral density in pregnancy are limited because of the concerns regarding fetal radiation exposure and the confounding effects of altered maternal body composition and weight. Conflicting results have been obtained according to the method of bone density measurement used, the site examined, and the timing during gestation and postpartum. Ultrasonography at the os calcis suggests a decline in bone mineral density through gestation (194,195). Numerous studies of osteoporotic women do not demonstrate a significant association with parity (196), suggesting that any effect on bone metabolism is transient.</w:t>
      </w:r>
    </w:p>
    <w:p>
      <w:pPr>
        <w:pStyle w:val="Heading2"/>
        <w:rPr/>
      </w:pPr>
      <w:bookmarkStart w:id="23" w:name="toc-osteoporosis"/>
      <w:bookmarkEnd w:id="23"/>
      <w:r>
        <w:rPr/>
        <w:t>Osteoporosis</w:t>
      </w:r>
    </w:p>
    <w:p>
      <w:pPr>
        <w:pStyle w:val="TextBody"/>
        <w:rPr/>
      </w:pPr>
      <w:r>
        <w:rPr/>
        <w:t>Transient, focal osteoporosis of the hip is a rare self-limited form of osteoporosis usually found in the third trimester or early postpartum. It generally presents as unilateral or bilateral hip pain, limp, and possible hip fracture. Bone mineral density is diminished at the femoral neck and head, with increased water content in the bone and the marrow. It generally resolves spontaneously within 2 to 6 months. There is no apparent association with the calcitropic hormones. Theories to explain this focal condition include femoral venous stasis secondary to compression by the gravid uterus, fetal pressure on the obturator nerve, marrow hypertrophy, immobilization, viral infection, trauma, and reflex sympathetic dystrophy (181).</w:t>
      </w:r>
    </w:p>
    <w:p>
      <w:pPr>
        <w:pStyle w:val="TextBody"/>
        <w:rPr/>
      </w:pPr>
      <w:r>
        <w:rPr/>
        <w:t>Fragility fractures in pregnancy and the puerperium may also be due to preconception osteoporosis and increased bone turnover in pregnancy and lactation. Chronic therapy with heparin, corticosteroids, and anticonvulsants may cause secondary osteoporosis. Low dietary intake of calcium and vitamin D may cause excessive skeletal calcium resorption. Adequate calcium and vitamin D intake and exercise should be instituted when needed. Specific treatment with bisphosphonates or calcitonin is contraindicated because of possible adverse effects on the developing fetus.</w:t>
      </w:r>
    </w:p>
    <w:p>
      <w:pPr>
        <w:pStyle w:val="Heading2"/>
        <w:rPr/>
      </w:pPr>
      <w:bookmarkStart w:id="24" w:name="toc-hypercalcemia"/>
      <w:bookmarkEnd w:id="24"/>
      <w:r>
        <w:rPr/>
        <w:t>Hypercalcemia</w:t>
      </w:r>
    </w:p>
    <w:p>
      <w:pPr>
        <w:pStyle w:val="TextBody"/>
        <w:rPr/>
      </w:pPr>
      <w:r>
        <w:rPr/>
        <w:t>Hypercalcemia is generally mild and asymptomatic in pregnancy and is usually found on routine screening or on investigation of hypocalcemia in the neonate (197). Hypercalcemia occurs in 0.1-0.6% of the general population. In the child-bearing years, the most common etiology is hyperparathyroidism.</w:t>
      </w:r>
    </w:p>
    <w:p>
      <w:pPr>
        <w:pStyle w:val="TextBody"/>
        <w:rPr/>
      </w:pPr>
      <w:r>
        <w:rPr/>
        <w:t>The diagnosis of mild hyperparathyroidism may be obscured by the pregnancy-induced fall in total calcium, the fall in intact PTH, and the rise in the 24-hour urinary excretion of calcium. In more severe forms of this condition, the risk of adverse pregnancy outcomes rises dramatically. Severe hypercalcemia may cause rapidly progressive anorexia, nausea, vomiting, weakness, fatigue, dehydration, and stupor. This requires emergency treatment as it may be fatal. Acute pancreatitis (182,197-9) may occur at rates 6 times that of the nonpregnant population, with significant risks for both mother and fetus. Patients with persistent vomiting must be hydrated rapidly to prevent worsening of the hypercalcemia from dehydration. As pregnancy tends to ameliorate hypercalcemia with the placental transfer of calcium to the fetus, maternal hypercalcemia may dramatically worsen postpartum (197-9).</w:t>
      </w:r>
    </w:p>
    <w:p>
      <w:pPr>
        <w:pStyle w:val="TextBody"/>
        <w:rPr/>
      </w:pPr>
      <w:r>
        <w:rPr/>
        <w:t>Infants of mothers with severe hypercalcemia are at risk for spontaneous abortion (8%), premature birth (10%), stillbirth (2%), severe hypocalcemia with or without tetany (15-25%), and neonatal death (2%) (182,197-9). PTH does not cross the placenta, and the neonatal hypocalcemia is secondary to suppression of the fetal parathyroid glands by the placental transfer of elevated calcium levels, which stops at birth. The parathyroid gland suppression and hypocalcemia is transient, lasting up to 3-5 months, and can be managed with calcium and vitamin D supplements (182,197-9).</w:t>
      </w:r>
    </w:p>
    <w:p>
      <w:pPr>
        <w:pStyle w:val="TextBody"/>
        <w:rPr/>
      </w:pPr>
      <w:r>
        <w:rPr/>
        <w:t>Because of the potential hazards to mother and child, all patients with known primary hyperparathyroidism should undergo surgery before conceiving. When hyperparathyroidism is diagnosed during pregnancy, parathyroidectomy is generally well-tolerated by mother and fetus. Of those pregnancies in which the hyperparathyroid mothers were treated expectantly or with oral phosphates, 40% of the neonates developed hypocalcemia. Hypercalcemia discovered late in gestation may be managed with oral phosphate (Fleet’s Phospho-Soda, 15-50 cc/day in divided doses) (182,197-9). Calcium levels should be monitored every 2-4 weeks.</w:t>
      </w:r>
    </w:p>
    <w:p>
      <w:pPr>
        <w:pStyle w:val="TextBody"/>
        <w:rPr/>
      </w:pPr>
      <w:r>
        <w:rPr/>
        <w:t>Initial therapy for patients with severe hypercalcemia (calcium &gt; 14 mg/dl) includes rehydration with saline. Forced diuresis with furosemide may further increase urinary calcium excretion. However, loop diuretics readily cross the placenta and cause increased fetal urine production and polyhydramnios. Glucocorticoids and calcitonin may also be used, but the safety of bisphosphonates and other agents has not been established in pregnancy.</w:t>
      </w:r>
    </w:p>
    <w:p>
      <w:pPr>
        <w:pStyle w:val="Heading2"/>
        <w:rPr/>
      </w:pPr>
      <w:bookmarkStart w:id="25" w:name="toc-hypocalcemia"/>
      <w:bookmarkEnd w:id="25"/>
      <w:r>
        <w:rPr/>
        <w:t>Hypocalcemia</w:t>
      </w:r>
    </w:p>
    <w:p>
      <w:pPr>
        <w:pStyle w:val="TextBody"/>
        <w:rPr/>
      </w:pPr>
      <w:r>
        <w:rPr/>
        <w:t>The most common cause of hypocalcemia is hypoparathyroidism secondary to surgery for thyroid or parathyroid disease. Autoimmune, infiltrative, and idiopathic causes are uncommon. Vitamin D deficiency is very rare. During pregnancy, women with hypoparathyroidism generally have fewer hypocalcemic symptoms, with decreased dependence on supplemental calcitriol to maintain a normal serum calcium (189,200,201). This likely occurs because 1,25-dihydroxyvitamin D levels are less dependent on PTH production in pregnancy, but are also regulated by PTHrP, and possibly prolactin and chorionic somatomammotropin. In late pregnancy, hypercalcemia may occur unless the calcitriol dose is decreased below the prepregnancy level (200,201) This is more pronounced during breastfeeding, likely due to the large secretion of PTHrP at that time (see below).</w:t>
      </w:r>
    </w:p>
    <w:p>
      <w:pPr>
        <w:pStyle w:val="TextBody"/>
        <w:rPr/>
      </w:pPr>
      <w:r>
        <w:rPr/>
        <w:t>Maternal hypocalcemia causes fetal hypocalcemia because of an inadequate transfer of calcium to the fetus. This results in fetal hyperparathyroidism with attendant skeletal demineralization, subperiostial bone resorption, osteitis fibrosa cystica and, rarely, death (202). 1,25-dihydroxyvitamin D is the preferred therapy because its rapid action allows precise modulation of serum calcium levels.</w:t>
      </w:r>
    </w:p>
    <w:p>
      <w:pPr>
        <w:pStyle w:val="Heading2"/>
        <w:rPr/>
      </w:pPr>
      <w:bookmarkStart w:id="26" w:name="toc-lactation"/>
      <w:bookmarkEnd w:id="26"/>
      <w:r>
        <w:rPr/>
        <w:t>Lactation</w:t>
      </w:r>
    </w:p>
    <w:p>
      <w:pPr>
        <w:pStyle w:val="TextBody"/>
        <w:rPr/>
      </w:pPr>
      <w:r>
        <w:rPr/>
        <w:t>Breast feeding causes a daily maternal calcium loss of 280-400 mg/day (196). This calcium seems to come primarily from the skeleton, with bone density losses of 1-3% per month, secondary to declining estrogen levels and high PTHrP. Ionized calcium levels increase to the high normal range (203). Phosphate levels may rise above the normal range, with increased renal reabsorption and skeletal resorption (184). PTH is reduced 50% in the first several months postpartum, and rises to above normal after weaning (187,189). Total and free levels of 1,25-dihydroxyvitamin D levels fall to normal within days postpartum (186). As 1,25-dihydroxyvitamin D levels fall to normal, intestinal calcium absorption decreases to the non-pregnant level. PTHrP levels are higher in lactating women than in nonpregnant controls, with a rise after suckling (203,204). PTHrP levels in breast milk may exceed 10,000 times that found in the serum of nonpregnant controls (205,206). PTHrP may regulate mammary development and mammary blood flow (189). It may also contribute to maternal skeletal calcium resorption, renal tubular reabsorption of calcium, and suppression of PTH. PTHrP levels correlate negatively with PTH levels and positively with the ionized calcium levels (181,203) and loss of bone mineral density in lactating women (207). The lactation influence on calcium homeostasis does not occur in women with pseudohypoparathyroidism who have resistance to the amino-terminal actions of PTH and PTHrP. Renal calcium excretion falls to 50 mg/24 hours with the decline in GFR to below prepregnant levels, and with increased tubular reabsorption of calcium.</w:t>
      </w:r>
    </w:p>
    <w:p>
      <w:pPr>
        <w:pStyle w:val="TextBody"/>
        <w:rPr/>
      </w:pPr>
      <w:r>
        <w:rPr/>
        <w:t>Rat models reveal increased bone turnover with a 35% loss of bone mineral in 2-3 weeks of lactation. Urinary markers of bone resorption are higher than during pregnancy, and 2- to 3-fold higher than in nonpregnant controls. Bone formation markers are also higher than in pregnancy or the nonpregnant state (189). Bone density at trabecular sites declines at a rate of 1-3% per month, for a total of 3-10% lost within 2-6 months of lactation, with smaller losses at cortical sites (196). This loss correlates with the calcium lost in breast milk (208), and is not prevented by increasing calcium supplementation (209-12). The duration of amenorrhea, which corresponds to reduced estrogen levels and increased intensity of lactation and breast milk calcium losses, correlates positively with bone loss during lactation (207,210-12). The decline in bone density is greater than that seen in women with lower estrogen levels, increased urinary calcium excretion, and suppressed 1,25-dihydroxyvitamin D and PTH, induced by GnRH agonist therapy, who lose 1-4% of their trabecular bone density in 6 months (213). Lactating women have higher estrogen levels, reduced calcium excretion, and normal 1,25-dihydroxyvitamin D levels. PTHrP may be the added mechanism contributing to their higher bone loss at both cortical and trabecular sites. Postweaning, bone density increases by 0.5-2% per month, returning to normal in 3-6 months (196,211). PTH and 1,25-dihydroxyvitamin D levels increase after weaning (214), but the exact mechanism for rapid bone accretion is unstudied.</w:t>
      </w:r>
    </w:p>
    <w:p>
      <w:pPr>
        <w:pStyle w:val="Heading1"/>
        <w:rPr/>
      </w:pPr>
      <w:bookmarkStart w:id="27" w:name="toc-adrenal-disorders-in-pregnancy"/>
      <w:bookmarkEnd w:id="27"/>
      <w:r>
        <w:rPr/>
        <w:t>ADRENAL DISORDERS IN PREGNANCY</w:t>
      </w:r>
    </w:p>
    <w:p>
      <w:pPr>
        <w:pStyle w:val="TextBody"/>
        <w:rPr/>
      </w:pPr>
      <w:r>
        <w:rPr/>
        <w:t>Pregnancy modifies adrenal steroid metabolism substantially. In contract to the effects on the hypothalamic-pituitary-adrenal axis, glucocorticoid levels provide a positive feedback on the placental corticosteroid axis. Placental CRH rises several hundred-fold during pregnancy, is extensively protein bound until term, and modulates both maternal and fetal pituitary-adrenal axes and may regulate parturition (215). Both maternal and placental ACTH levels rise dramatically after 16-20 weeks’ gestation (216)(Figure 5), with a final surge in ACTH and plasma cortisol during labor. Despite the increase in the placental hormones, the normal maternal circadian rhythm of ACTH secretion persists throughout pregnancy.</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t>Figure 5.Plasma concentrations of adrenocortiotropic hormone (ACTH) and cortisol during normal pregnancy. Blood samples were obtained from five normal pregnant women weekly at 8:00 to 9:00 AM and from three women during labor and on the second postpartum day. In addition, umbilical cord plasma was obtained from the newborn infants of three of these subjects. The mean plasma concentrations for ACTH are denoted by the solid circles, whereas plasma cortisol levels are denoted by open circles. The vertical bars correspond to the magnitude of the standard error of the mean.(From Carr BR, Parker Jr CT, Madden JD, et al. Maternal plasma adrenocortiotropin and cortisol relationships throughout human pregnancy. AM J Obstet Gynecol 1981;139:416)</w:t>
      </w:r>
    </w:p>
    <w:p>
      <w:pPr>
        <w:pStyle w:val="TextBody"/>
        <w:rPr/>
      </w:pPr>
      <w:r>
        <w:rPr/>
        <w:t>The fetoplacental unit has a marked capacity for steroidogenesis. At the same time, maternal cortisol levels increase 2- to 3-fold throughout pregnancy (217,218) with an increase in the size of the maternal zona fasciculate (219). There is an estrogen-stimulated increase in circulating cortisol binding globulin levels, resulting in an increase in total cortisol levels and a decreased rate of cortisol clearance (220). With displacement of cortisol from CBG by progesterone, free cortisol levels also increase (217). Urine free cortisol levels rise 2-3 fold during gestation.</w:t>
      </w:r>
    </w:p>
    <w:p>
      <w:pPr>
        <w:pStyle w:val="TextBody"/>
        <w:rPr/>
      </w:pPr>
      <w:r>
        <w:rPr/>
        <w:t>Numerous changes occur in the renin-angiotensin-aldosterone system as well. Plasma renin activity increases 4-fold and plateaus at 20 weeks’ gestational age, despite the increase in plasma volume with pregnancy. Angiotensin II levels increase approximately 3-fold by term, although there is resistance to its pressor effects. Plasma mineralocorticoid levels increase 5- to 7-fold during gestation (218,221), but aldosterone secretion continues to respond normally to physiologic stimuli and varies inversely to changes in volume or dietary salt (222). The increase in aldosterone correlates with the pregnancy increase in GFR and in progesterone (223), which competitively inhibits sodium retention by aldosterone at the distal renal tubules. Progesterone also demonstrates an anti-kaliuretic effect (222), with a report of amelioration of hypokalemia during pregnancy in a woman with primary aldosteronism (224).</w:t>
      </w:r>
    </w:p>
    <w:p>
      <w:pPr>
        <w:pStyle w:val="Heading2"/>
        <w:rPr/>
      </w:pPr>
      <w:bookmarkStart w:id="28" w:name="toc-cushings-syndrome-during-pregnancy"/>
      <w:bookmarkEnd w:id="28"/>
      <w:r>
        <w:rPr/>
        <w:t>Cushing’s Syndrome During Pregnancy</w:t>
      </w:r>
    </w:p>
    <w:p>
      <w:pPr>
        <w:pStyle w:val="TextBody"/>
        <w:rPr/>
      </w:pPr>
      <w:r>
        <w:rPr/>
        <w:t>Cushing’s syndrome is uncommon, with an incidence of 2 in 1,000,000. Just over 100 cases have been reported in pregnancy to date, as fertility is generally reduced by altered gonadotropin secretion in pituitary disease, and increased adrenal androgen secretion in adrenal disease. Approximately 44% are secondary to a pituitary adenoma vs. an 80% rate expected in the nonpregnant woman. Of the remaining, 44% are adrenal adenomas, 11% adrenal carcinomas (225-31), and the remainer a mix of adrenonodular hyperplasia and ectopic ACTH (227). Recently, several cases of pregnancy-dependent Cushing’s syndrome have been described, with no intrapartum adrenal steroid abnormalities noted (232,233). The increase in placental CRH rise apparently caused a pregnancy-induced exacerbation and recognition of the hypercortisolism in many cases, with occasional improvement in the symptoms postpartum (226,227).</w:t>
      </w:r>
    </w:p>
    <w:p>
      <w:pPr>
        <w:pStyle w:val="TextBody"/>
        <w:rPr/>
      </w:pPr>
      <w:r>
        <w:rPr/>
        <w:t>It may be difficult to diagnose Cushing’s syndrome during pregnancy because the typical symptoms of weight gain, fatigue, emotional lability, glucose intolerance, hypertension, and edema are also common accompaniments of pregnancy. Pigmentation of striae and development of hirsutism or acne may suggest the hyperandrogenemia of Cushing’s syndrome, and proximal myopathy may also help to distinguish Cushing’s syndrome from normal pregnancy symptoms. The laboratory evaluation is confounded by the normal pregnancy rise in ACTH and cortisol levels. Normal pregnancy is also associated with “inadequate” suppression during the overnight dexamethasone suppression test (228). The elevated cortisol levels may be suppressed by the high dose dexamethasone suppression test, suggesting Cushing’s disease (226). For all forms of Cushing’s syndrome, ACTH levels are normal or high, likely from placental ACTH production or from the CRH-stimulated pituitary ACTH production (225-31). Thus, ACTH levels can not be used to distinguish between pituitary and adrenal etiologies.</w:t>
      </w:r>
    </w:p>
    <w:p>
      <w:pPr>
        <w:pStyle w:val="TextBody"/>
        <w:rPr/>
      </w:pPr>
      <w:r>
        <w:rPr/>
        <w:t>The hypercortisolism of pregnancy continues to exhibit a normal circadian rhythm. This is absent in all forms of Cushing’s syndrome (234). Petrosal sinus sampling has been performed during pregnancy with no ill effects (235), and patients with Cushing’s disease apparently have the typical exaggerated ACTH response to CRH (229). CT or MRI are necessary for further characterization of pituitary or adrenal lesions.</w:t>
      </w:r>
    </w:p>
    <w:p>
      <w:pPr>
        <w:pStyle w:val="TextBody"/>
        <w:rPr/>
      </w:pPr>
      <w:r>
        <w:rPr/>
        <w:t>Maternal complications of Cushing’s syndrome include hypertension, diabetes, myopathy, postoperative wound infection and dehiscence. Fetal mortality of 25% from spontaneous abortion, stillbirth, and prematurity has been observed (225-31). Premature labor is common. The maternal hypercortisolemia may occasionally lead to fetal adrenal suppression (236), and the neonate should be tested for this and treated prophylactically until the results are known.</w:t>
      </w:r>
    </w:p>
    <w:p>
      <w:pPr>
        <w:pStyle w:val="TextBody"/>
        <w:rPr/>
      </w:pPr>
      <w:r>
        <w:rPr/>
        <w:t>Rates of fetal loss and premature labor decrease, though are still increased, in patients who are treated during pregnancy (225,228). Medical therapy is generally ineffective (227,228,231), though metyrapone has proved efficacious in a few patients. Adrenal surgery may be performed through a flank incision or by laparoscopy. Because of the high rate of adrenal carcinoma, early surgery may improve the poor prognosis. Transsphenoidal surgery has also been used successfully (226). The risks of surgery to both mother and fetus are outweighed by the benefits of appropriately treating the Cushing’s syndrome.</w:t>
      </w:r>
    </w:p>
    <w:p>
      <w:pPr>
        <w:pStyle w:val="Heading2"/>
        <w:rPr/>
      </w:pPr>
      <w:bookmarkStart w:id="29" w:name="toc-adrenal-insufficiency"/>
      <w:bookmarkEnd w:id="29"/>
      <w:r>
        <w:rPr/>
        <w:t>Adrenal Insufficiency</w:t>
      </w:r>
    </w:p>
    <w:p>
      <w:pPr>
        <w:pStyle w:val="TextBody"/>
        <w:rPr/>
      </w:pPr>
      <w:r>
        <w:rPr/>
        <w:t>Primary adrenal insufficiency rarely presents in pregnancy (237). Secondary adrenal insufficiency, from pituitary neoplasms or glucocorticoid supression of the hypothalamic-pituitary-adrenal axis, is more common.</w:t>
      </w:r>
    </w:p>
    <w:p>
      <w:pPr>
        <w:pStyle w:val="TextBody"/>
        <w:rPr/>
      </w:pPr>
      <w:r>
        <w:rPr/>
        <w:t>Recognition of adrenal insufficiency may be difficult in the first trimester as many of the clinical features are found in normal pregnancies, including weakness, lightheadedness, syncope, nausea, vomiting, and increased pigmentation. Addisonian hyperpigmentation may be distinguished from chloasma of pregnancy by its presence on the mucous membranes, on extensor surfaces, and over non-exposed areas. Weight loss together with these symptoms should prompt a clinical evaluation. If unrecognized, adrenal crisis may ensue at times of stress, such as a urinary tract infection or during labor (237). Fetal cortisol production may be protective, shielding the mother from severe adrenal insufficiency until postpartum (238).</w:t>
      </w:r>
    </w:p>
    <w:p>
      <w:pPr>
        <w:pStyle w:val="TextBody"/>
        <w:rPr/>
      </w:pPr>
      <w:r>
        <w:rPr/>
        <w:t>The fetoplacental unit largely controls its own steroid milieu, so maternal adrenal insufficiency generally causes no problems with fetal development. Maternal antiadrenal autoantibodies may cross the placenta, but usually not in sufficient quantities to cause fetal or neonatal adrenal insufficiency (239). Although Osler observed intrauterine fetal growth restriction in offspring of women with Addison’s disease (240), this observation has not been supported in most subsequent case series.</w:t>
      </w:r>
    </w:p>
    <w:p>
      <w:pPr>
        <w:pStyle w:val="TextBody"/>
        <w:rPr/>
      </w:pPr>
      <w:r>
        <w:rPr/>
        <w:t>Adrenal insufficiency is associated with laboratory findings of hyponatremia, hyperkalemia, hypoglycemia, eosinophilia, and lymphocytosis. Plasma cortisol levels may fall in the normal “nonpregnant” range due to the increase in CBG concentrations, but will not be appropriately elevated for the stage of pregnancy. With primary adrenal insufficiency, ACTH levels will be elevated. However, ACTH will not be low with secondary forms because of the placental production of this hormone, which is nevertheless insufficient to maintain normal maternal adrenal function.</w:t>
      </w:r>
    </w:p>
    <w:p>
      <w:pPr>
        <w:pStyle w:val="TextBody"/>
        <w:rPr/>
      </w:pPr>
      <w:r>
        <w:rPr/>
        <w:t>Despite the normal increase in plasma cortisol during pregnancy, maternal replacement doses of corticosteroids usually are not different from those required in the non-pregnant state. Higher doses are needed at times of stress, such as during the course of “morning sickness” or during labor and delivery. Mineralocorticoid replacement requirements usually do not change during gestation, though some clinicians have decreased fludrocortisone intake in the third trimester in an attempt to treat Addisonian patients who develop preeclampsia (241).</w:t>
      </w:r>
    </w:p>
    <w:p>
      <w:pPr>
        <w:pStyle w:val="TextBody"/>
        <w:rPr/>
      </w:pPr>
      <w:r>
        <w:rPr/>
        <w:t>Patients who have received glucocorticoids as antiinflammatory therapy are presumed to have adrenal axis suppression for at least one year (242). These patients should be treated with “stress” doses of glucocorticoids during labor and delivery. They are at risk for postoperative wound infection and dehiscence as are patients with endogenous Cushing’s syndrome, and their offspring are at risk for transient adrenal insufficiency. Although prednisone readily crosses the placenta (243), the maternal:fetal gradient is higher than with other available agents (244,245). Corticosteroid therapy during pregnancy is generally safe and suppression of neonatal adrenal function is uncommon (246). Glucocorticoid therapy during lactation is also safe, as minimal amounts of these medications are passed into breast milk.</w:t>
      </w:r>
    </w:p>
    <w:p>
      <w:pPr>
        <w:pStyle w:val="Heading2"/>
        <w:rPr/>
      </w:pPr>
      <w:bookmarkStart w:id="30" w:name="toc-congenital-adrenal-hyperplasia"/>
      <w:bookmarkEnd w:id="30"/>
      <w:r>
        <w:rPr/>
        <w:t>Congenital Adrenal Hyperplasia</w:t>
      </w:r>
    </w:p>
    <w:p>
      <w:pPr>
        <w:pStyle w:val="TextBody"/>
        <w:rPr/>
      </w:pPr>
      <w:r>
        <w:rPr/>
        <w:t>Congenital adrenal hyperplasia is a family of monogenic inherited enzymatic defects of adrenal steroid biosynthesis, with manifestations secondary to an accumulation of precursors proximal to the enzymatic deficiency. The most common form of CAH in the population is 21-hydroxylase deficiency, seen in more than 90% of the CAH cases in pregnancy (247,248). Classic, severe 21-hydroxylase deficiency is associated with ambiguous genitalia, an inadequate vaginal introitis, and progressive postnatal virilization including precocious adrenarche, advanced somatic development, central precocious puberty, menstrual irregularity, a reduced fertility rate, and possibly salt wasting (248-50). The spontaneous abortion rate is twice that in the normal population (251), and congenital anomalies are more frequent. Cephalopelvic disproportion from an android pelvis may occur, sometimes complicated by the previous reconstructive surgery (252,253). Conception requires adequate glucocorticoid therapy, which then continues at stable rates during gestation, except at labor and delivery. Nonclassic (late-onset) 21-hydroxylase deficiency patients present with pubertal and postpubertal hirsutism and menstrual irregularity and may have improved fertility with glucocorticoid therapy (251). Often, however, ovulation induction is required to enable these patients to conceive children.</w:t>
      </w:r>
    </w:p>
    <w:p>
      <w:pPr>
        <w:pStyle w:val="TextBody"/>
        <w:rPr/>
      </w:pPr>
      <w:r>
        <w:rPr/>
        <w:t>Fetal risk depends on the carrier status of the father. Unfortunately, ACTH stimulation testing to measure 17-OH progesterone demonstrates overlap between heterozygotes for CAH and the normal population (254). Virilization is not seen in the female fetus with nonclassic 21-hydroxylase deficiency (255), but occurs in a fetus with classic 21-hydroxylase deficiency unless fetal adrenal androgen production is adequately suppressed. Dexamethasone most readily crosses the placenta as it is not bound to CBG and is not metabolized by placental 11 b-hydroxysteroid dehydrogenase. It is commonly used at doses of 20 mg/kg maternal body weight per day to a maximum of 1.5 mg daily in 3 divided doses beginning before the 9th week of gestation (248,249). Maternal plasma and/or urinary estriol levels reflect fetal adrenal synthesis and are monitored to assess efficacy. Maternal cortisol and DHEA-S will determine maternal adrenal suppression. There is little effect on maternal 17-OH progesterone with therapy. As only 25% of female fetuses are affected in a family with CAH, it is important to discontinue therapy as soon as possible in the male fetus and unaffected female fetus. Chorionic villus sampling at 9-11 weeks’ gestation may be used for gender determination and direct DNA analysis for the 21-hydroxylase gene CYP21.(247,249,256) The test itself is associated with a 1-4% risk of miscarriage and 2% risk of limb defects. An alternative is karyotyping and DNA analysis or measuring androstenedione and 17-OH progesterone levels in amniotic fluid at 16-18 weeks of gestation after dexamethasone has been withheld for 5 days.(256) Side effects of dexamethasone therapy are potentially significant, including excessive weight gain, severe striae with scarring, edema, irritability, gestational diabetes mellitus, hypertension, and gastrointestinal intolerance (249,257). In affected pregnancies, dexamethasone may be lowered to 0.75 to 1.0 mg/day in the second half of pregnancy to decrease maternal side effects while avoiding fetal virilization (257). Treatment by the 9th week of gestation is very effective in reducing the risk of virilization in the affected female fetus (249).</w:t>
      </w:r>
    </w:p>
    <w:p>
      <w:pPr>
        <w:pStyle w:val="Heading2"/>
        <w:rPr/>
      </w:pPr>
      <w:bookmarkStart w:id="31" w:name="toc-primary-hyperaldosteronism-during-pr"/>
      <w:bookmarkEnd w:id="31"/>
      <w:r>
        <w:rPr/>
        <w:t>Primary Hyperaldosteronism During Pregnancy</w:t>
      </w:r>
    </w:p>
    <w:p>
      <w:pPr>
        <w:pStyle w:val="TextBody"/>
        <w:rPr/>
      </w:pPr>
      <w:r>
        <w:rPr/>
        <w:t>Primary hyperaldosteronism rarely has been reported in pregnancy (258-61), and is most often caused by an adrenal adenoma. The elevated aldosterone levels found in patients are similar to those in normal pregnant women, but the plasma renin activity is suppressed (258-61).</w:t>
      </w:r>
    </w:p>
    <w:p>
      <w:pPr>
        <w:pStyle w:val="TextBody"/>
        <w:rPr/>
      </w:pPr>
      <w:r>
        <w:rPr/>
        <w:t>Salt loading tests may be used to diagnose hyperaldosteronism. If baseline and suppression testing are equivocal, or radiologic scanning does not suggest unilateral disease, patients may be treated medically until delivery to allow more definitive investigations (260). Spironolactone, the usual nonpregnant therapy, is contraindicated in pregnancy as it crosses the placenta and is a potent antiandrogen which can cause ambiguous genitalia in a male fetus (261). Surgical therapy may be delayed until postpartum if hypertension can be controlled with agents safe in pregnancy, such as methyldopa, labetolol, and amiloride. As noted above, the hypokalemia may ameliorate in pregnancy because of the antikaliuretic effect of progesterone. Both hypertension and hypokalemia may exacerbate postpartum due to removal of the progesterone effect (262,263).</w:t>
      </w:r>
    </w:p>
    <w:p>
      <w:pPr>
        <w:pStyle w:val="Heading2"/>
        <w:rPr/>
      </w:pPr>
      <w:bookmarkStart w:id="32" w:name="toc-pheochromocytoma-in-pregnancy"/>
      <w:bookmarkEnd w:id="32"/>
      <w:r>
        <w:rPr/>
        <w:t>Pheochromocytoma in Pregnancy</w:t>
      </w:r>
    </w:p>
    <w:p>
      <w:pPr>
        <w:pStyle w:val="TextBody"/>
        <w:rPr/>
      </w:pPr>
      <w:r>
        <w:rPr/>
        <w:t>Exacerbation of hypertension is a typical presentation of pheochromocytoma in nonpregnant patients, but during pregnancy is frequently mistaken for pregnancy-induced hypertension or preeclampsia (264). As the uterus enlarges and an actively moving fetus compresses the neoplasm, maternal complications such as severe hypertension, hemorrhage into the neoplasm, hemodynamic collapse, myocardial infarction, cardiac arrhythmias, congestive heart failure, and cerebral hemorrhage may occur. Extra-adrenal tumors which occur in 10%, such as in the organ of Zuckerkandl at the aortic bifucation, are particularly prone to hypertensive episodes with changes in position, uterine contractions, fetal movement, and Valsalva maneuvers (265). Unrecognized pheochromocytoma is associated with a maternal mortality rate of 50% at induction of anesthesia or during labor (266,267).</w:t>
      </w:r>
    </w:p>
    <w:p>
      <w:pPr>
        <w:pStyle w:val="TextBody"/>
        <w:rPr/>
      </w:pPr>
      <w:r>
        <w:rPr/>
        <w:t>There is minimal placental transfer of catecholamines (268,269), likely due to high placental concentrations of catechol-O-methyltransferase and monoamine oxidase (268,270). Adverse fetal effects such as hypoxia are a result of catecholamine-induced uteroplacental vasoconstriction and placental insufficiency (271-3), and of maternal hypertension, hypotension, or vascular collapse.</w:t>
      </w:r>
    </w:p>
    <w:p>
      <w:pPr>
        <w:pStyle w:val="TextBody"/>
        <w:rPr/>
      </w:pPr>
      <w:r>
        <w:rPr/>
        <w:t>As always, diagnosis of pheochromocytoma requires an index of suspicion. Preconception screening of families known to have MEN 2 with RET proto-oncogene is essential. Patients with MEN 2A are more likely to have paroxysmal hypertension and have higher rates of bilateral neoplasms than those with sporadic pheochromocytoma (274). Examination for associated evidence for MEN2 may be difficult in pregnancy, with the expected pregnancy alterations in calcium, PTH, and calcitonin. Clinical thyroid examination should be done, with fine needle aspiration of any nodules so that overt medullary carcinoma can be treated immediately. Individuals with neurofibromatosis (275), von Hipple-Lindau disease (276), or retinal angiomatosis should also be screened for pheochromocytomas prior to pregnancy.</w:t>
      </w:r>
    </w:p>
    <w:p>
      <w:pPr>
        <w:pStyle w:val="TextBody"/>
        <w:rPr/>
      </w:pPr>
      <w:r>
        <w:rPr/>
        <w:t>The diagnosis should be considered in pregnant women with severe or paroxysmal hypertension, particularly in the first half of pregnancy or in association with orthostatic hypotension or episodic symptoms of anxiety, headaches, palpitations, or diaphoresis. Symptoms may occur or worsen during pregnancy because of the increased vascularity of the tumor and mechanical factors such as pressure from the expanding uterus or fetal movement (272).</w:t>
      </w:r>
    </w:p>
    <w:p>
      <w:pPr>
        <w:pStyle w:val="TextBody"/>
        <w:rPr/>
      </w:pPr>
      <w:r>
        <w:rPr/>
        <w:t>Laboratory diagnosis of pheochromocytoma is unchanged from the nonpregnant state as calecholamine metabolism is not altered by pregnancy per se (277). If possible, methyldopa and labetolol should be discontinued prior to the investigation as these agents may interfere with the quantification of the catecholamines and VMA (278). Provocative testing should be avoided because of the increased risk of maternal and fetal mortality. Tumor localization with MRI, with high intensity signals noted on T2-weighted images, provides the best sensitivity without fetal exposure to ionizing radiation. Metaiodobenzylguanidine scans are contraindicated in pregnancy, but may be necessary if other tumor localization methods fail.</w:t>
      </w:r>
    </w:p>
    <w:p>
      <w:pPr>
        <w:pStyle w:val="TextBody"/>
        <w:rPr/>
      </w:pPr>
      <w:r>
        <w:rPr/>
        <w:t>Differentiation from preeclampsia is generally simple. The edema, proteinuria, and hyperuricemia found in preeclampsia are absent in pheochromocytoma. Plasma and urinary catecholamines may be modestly elevated in preeclampsia and other serious pregnancy complications requiring hospitalization, though they remain normal in mild preeclampsia and pregnancy-induced hypertension (279). Catecholamine levels are 2- to 4-times normal after an eclamptic seizure (280).</w:t>
      </w:r>
    </w:p>
    <w:p>
      <w:pPr>
        <w:pStyle w:val="TextBody"/>
        <w:rPr/>
      </w:pPr>
      <w:r>
        <w:rPr/>
        <w:t>Initial medical management involves a-blockade with phenoxybenzamine, phentolamine, prazocin, or labetolol. All of these agents are well-tolerated by the fetus, but phenoxybenzamine is considered the preferred agent as it provides long-acting, stable, non-competitive blockade (272). Placental transfer of phenoxybenzamine occurs (281), but is generally safe (282,283). If hypertension remains inadequately controlled, metyrosine has also been used successfully to reduce catecholamine synthesis in a pregnancy complicated by malignant pheochromocytoma (284), but may potentially adversely affect the fetus. Beta blockade is reserved for treating maternal tachycardia or arrhythmias which persists after full a-blockade and volume repletion. Beta blockers may be associated with fetal bradycardia and with intrauterine fetal growth restriction, when used early in pregnancy (277,285). All of these potential fetal risks are small compared to the risk of fetal wastage from unblocked high maternal levels of catecholamines. Hypertensive emergencies should be treated with phentolamine or nitroprusside, although the latter should be limited because of fetal cyanide toxicity.</w:t>
      </w:r>
    </w:p>
    <w:p>
      <w:pPr>
        <w:pStyle w:val="TextBody"/>
        <w:rPr/>
      </w:pPr>
      <w:r>
        <w:rPr/>
        <w:t>The timing of surgical excision of the neoplasm is controversial and may depend on the success of the medical management and the location of the tumor. As noted above, pressure from the uterus, motion of the fetus, and labor contractions are all stimuli that may cause an acute crisis, particularly in patients with a tumor at the organ of Zuckerkandl. In the first half of pregnancy, surgical excision may proceed once adequate a-blockade is established, although there is a higher risk of miscarriage with first trimester surgery. In the early 2nd trimester, abortion is less likely and the size of the uterus will not make excision difficult. If the pheochromocytoma is not recognized until the second half of gestation, increasing uterine size makes surgical exploration difficult. Successful laparoscopic excision of a pheochromocytoma has been described in the 2nd trimester of pregnancy (286). Other options include combined cesarean delivery and tumor resection or delivery followed by tumor resection at a later date. Delivery is generally delayed until the fetus reaches sufficient maturity to reduce postpartum morbidity, providing successful medical management exists.</w:t>
      </w:r>
    </w:p>
    <w:p>
      <w:pPr>
        <w:pStyle w:val="TextBody"/>
        <w:rPr/>
      </w:pPr>
      <w:r>
        <w:rPr/>
        <w:t>Although successful vaginal delivery has been reported (287), it has been associated with higher rates of maternal mortality than cesarean section. Labor may result in uncontrolled release of catecholamines secondary to pain and uterine contractions (288). Severe maternal hypertension may lead to placental ischemia and fetal hypoxia. However in the well-blocked patient, vaginal delivery may be possible with intensive pain management with epidural anesthesia and avoidance of mechanical compression, employing techniques of passive descent and instrumental delivery.</w:t>
      </w:r>
    </w:p>
    <w:p>
      <w:pPr>
        <w:pStyle w:val="TextBody"/>
        <w:rPr/>
      </w:pPr>
      <w:r>
        <w:rPr/>
        <w:t>There is no available information regarding the impact of maternal use of phenoxybenzamine on the nursing neonate.</w:t>
      </w:r>
    </w:p>
    <w:p>
      <w:pPr>
        <w:pStyle w:val="Heading1"/>
        <w:rPr/>
      </w:pPr>
      <w:bookmarkStart w:id="33" w:name="toc-obesity-in-pregnancy"/>
      <w:bookmarkEnd w:id="33"/>
      <w:r>
        <w:rPr/>
        <w:t>OBESITY IN PREGNANCY</w:t>
      </w:r>
    </w:p>
    <w:p>
      <w:pPr>
        <w:pStyle w:val="TextBody"/>
        <w:rPr/>
      </w:pPr>
      <w:r>
        <w:rPr/>
        <w:t>Recent estimates reveal that in the US 18.5-38.3% of pregnant women are obese (289), a 30% increase in the last 10 years. Pregnancy complicated by maternal overweight (BMI 25-30 kg/m2) and obesity (BMI &gt; 30 kg/m2) is associated with an increased risk for diabetes mellitus, hypertensive disorders, urinary tract infections, thrombophlebitis, and operative delivery (289-94). In turn, an operative delivery is associated with increased anesthetic and postoperative complications such as wound infection, dehiscence, and thromboembolic events. Respiratory complications include decreased lung volume related to chest wall and abdominal fat, mild hypoxia (295), and Pickwickian syndrome with hypoventilation and hypercapnia. These respiratory complications may be exacerbated by the expanding abdominal contents in pregnancy. Sleep disordered breathing, with increases in apnea/hypopnea, oxygen desaturation, and snoring times, is also more common in pregnancies complicated by obesity (296). This may predispose to intrauterine fetal growth restriction in the offspring, and hypertensive disorders and increased cardiovascular risk in the mothers.</w:t>
      </w:r>
    </w:p>
    <w:p>
      <w:pPr>
        <w:pStyle w:val="TextBody"/>
        <w:rPr/>
      </w:pPr>
      <w:r>
        <w:rPr/>
        <w:t>Maternal overweight and obesity are associated with multiple complications in the offspring. These include macrosomia unrelated to gestational diabetes mellitus (289-91,297-9), intrauterine fetal growth restriction, congenital anomalies, and stillbirth. At one year, infants of obese mothers remain significantly more obese than infants of nonobese mothers (293). There is a clear association between maternal obesity and spina bifida and other neural tube defects in the offspring (289,298). Several studies have also demonstrated an increase in cardiac defects in pregnancies complicated by obesity, with no reduction in rate when supplements are used (289,299). Overall, there is an increase in orofacial clefts, club foot, cardiac septal defects, and abdominal wall defects. Craniofacial and musculoskeletal defects are increased 3-fold when pregnancy is complicated by both obesity and diabetes mellitus. Stillbirth increases 2-fold in the presence of maternal obesity. Other delivery complications include meconium, late decelerations, and shoulder dystocia (294).</w:t>
      </w:r>
    </w:p>
    <w:p>
      <w:pPr>
        <w:pStyle w:val="TextBody"/>
        <w:rPr>
          <w:b/>
          <w:b/>
        </w:rPr>
      </w:pPr>
      <w:r>
        <w:rPr/>
        <w:t>Weight gain guidelines have been established by the Institute of Medicine (300) (Table 3), and are discussed in the Diabetes in Pregnancy section below. Obese mothers are able to mobilize nutrients for adequate fetal growth without significant weight gain in pregnancy. Obese mothers who lose weight in pregnancy still deliver offspring with birth weights higher than the birth weights of term infants of normal weight mothers who gain the recommended amount of weight (301). Excessive weight gain in pregnancy has adverse impact on maternal complications, fetal/neonatal complications, and results in higher long-term maternal weight (302).</w:t>
      </w:r>
    </w:p>
    <w:tbl>
      <w:tblPr>
        <w:tblW w:w="9972" w:type="dxa"/>
        <w:jc w:val="left"/>
        <w:tblInd w:w="0" w:type="dxa"/>
        <w:tblLayout w:type="fixed"/>
        <w:tblCellMar>
          <w:top w:w="28" w:type="dxa"/>
          <w:left w:w="28" w:type="dxa"/>
          <w:bottom w:w="28" w:type="dxa"/>
          <w:right w:w="28" w:type="dxa"/>
        </w:tblCellMar>
      </w:tblPr>
      <w:tblGrid>
        <w:gridCol w:w="2020"/>
        <w:gridCol w:w="1358"/>
        <w:gridCol w:w="2793"/>
        <w:gridCol w:w="1615"/>
        <w:gridCol w:w="2186"/>
      </w:tblGrid>
      <w:tr>
        <w:trPr/>
        <w:tc>
          <w:tcPr>
            <w:tcW w:w="9972" w:type="dxa"/>
            <w:gridSpan w:val="5"/>
            <w:tcBorders/>
            <w:vAlign w:val="center"/>
          </w:tcPr>
          <w:p>
            <w:pPr>
              <w:pStyle w:val="TableContents"/>
              <w:rPr>
                <w:sz w:val="4"/>
                <w:szCs w:val="4"/>
              </w:rPr>
            </w:pPr>
            <w:r>
              <w:rPr>
                <w:b/>
              </w:rPr>
              <w:t>TABLE 3. Recommended Weight Gain for Pregnant Women by Prepregnancy Body Mass Index (BMI)</w:t>
            </w:r>
          </w:p>
        </w:tc>
      </w:tr>
      <w:tr>
        <w:trPr/>
        <w:tc>
          <w:tcPr>
            <w:tcW w:w="3378" w:type="dxa"/>
            <w:gridSpan w:val="2"/>
            <w:tcBorders/>
            <w:vAlign w:val="center"/>
          </w:tcPr>
          <w:p>
            <w:pPr>
              <w:pStyle w:val="TableContents"/>
              <w:snapToGrid w:val="false"/>
              <w:rPr>
                <w:sz w:val="4"/>
                <w:szCs w:val="4"/>
              </w:rPr>
            </w:pPr>
            <w:r>
              <w:rPr>
                <w:sz w:val="4"/>
                <w:szCs w:val="4"/>
              </w:rPr>
            </w:r>
          </w:p>
        </w:tc>
        <w:tc>
          <w:tcPr>
            <w:tcW w:w="2793" w:type="dxa"/>
            <w:tcBorders/>
            <w:vAlign w:val="center"/>
          </w:tcPr>
          <w:p>
            <w:pPr>
              <w:pStyle w:val="TableContents"/>
              <w:rPr/>
            </w:pPr>
            <w:r>
              <w:rPr/>
              <w:t>Recommended weight gain</w:t>
            </w:r>
          </w:p>
        </w:tc>
        <w:tc>
          <w:tcPr>
            <w:tcW w:w="3801" w:type="dxa"/>
            <w:gridSpan w:val="2"/>
            <w:tcBorders/>
            <w:vAlign w:val="center"/>
          </w:tcPr>
          <w:p>
            <w:pPr>
              <w:pStyle w:val="TableContents"/>
              <w:rPr/>
            </w:pPr>
            <w:r>
              <w:rPr/>
              <w:t>Weight gain/trimester</w:t>
            </w:r>
          </w:p>
        </w:tc>
      </w:tr>
      <w:tr>
        <w:trPr/>
        <w:tc>
          <w:tcPr>
            <w:tcW w:w="2020" w:type="dxa"/>
            <w:tcBorders/>
            <w:vAlign w:val="center"/>
          </w:tcPr>
          <w:p>
            <w:pPr>
              <w:pStyle w:val="TableContents"/>
              <w:rPr/>
            </w:pPr>
            <w:r>
              <w:rPr/>
              <w:t>Category</w:t>
            </w:r>
          </w:p>
        </w:tc>
        <w:tc>
          <w:tcPr>
            <w:tcW w:w="1358" w:type="dxa"/>
            <w:tcBorders/>
            <w:vAlign w:val="center"/>
          </w:tcPr>
          <w:p>
            <w:pPr>
              <w:pStyle w:val="TableContents"/>
              <w:rPr/>
            </w:pPr>
            <w:r>
              <w:rPr/>
              <w:t xml:space="preserve">BMI (kg/m </w:t>
            </w:r>
            <w:r>
              <w:rPr>
                <w:position w:val="8"/>
                <w:sz w:val="19"/>
              </w:rPr>
              <w:t>2</w:t>
            </w:r>
            <w:r>
              <w:rPr/>
              <w:t xml:space="preserve"> )</w:t>
            </w:r>
          </w:p>
        </w:tc>
        <w:tc>
          <w:tcPr>
            <w:tcW w:w="2793" w:type="dxa"/>
            <w:tcBorders/>
            <w:vAlign w:val="center"/>
          </w:tcPr>
          <w:p>
            <w:pPr>
              <w:pStyle w:val="TableContents"/>
              <w:rPr/>
            </w:pPr>
            <w:r>
              <w:rPr/>
              <w:t>kg [lbs]</w:t>
            </w:r>
          </w:p>
        </w:tc>
        <w:tc>
          <w:tcPr>
            <w:tcW w:w="1615" w:type="dxa"/>
            <w:tcBorders/>
            <w:vAlign w:val="center"/>
          </w:tcPr>
          <w:p>
            <w:pPr>
              <w:pStyle w:val="TableContents"/>
              <w:rPr/>
            </w:pPr>
            <w:r>
              <w:rPr/>
              <w:t>1st Trimester</w:t>
            </w:r>
          </w:p>
        </w:tc>
        <w:tc>
          <w:tcPr>
            <w:tcW w:w="2186" w:type="dxa"/>
            <w:tcBorders/>
            <w:vAlign w:val="center"/>
          </w:tcPr>
          <w:p>
            <w:pPr>
              <w:pStyle w:val="TableContents"/>
              <w:rPr/>
            </w:pPr>
            <w:r>
              <w:rPr/>
              <w:t>2nd &amp; 3rd Trimesters</w:t>
            </w:r>
          </w:p>
        </w:tc>
      </w:tr>
      <w:tr>
        <w:trPr/>
        <w:tc>
          <w:tcPr>
            <w:tcW w:w="2020" w:type="dxa"/>
            <w:tcBorders/>
            <w:vAlign w:val="center"/>
          </w:tcPr>
          <w:p>
            <w:pPr>
              <w:pStyle w:val="TableContents"/>
              <w:rPr/>
            </w:pPr>
            <w:r>
              <w:rPr/>
              <w:t>Underweight</w:t>
            </w:r>
          </w:p>
        </w:tc>
        <w:tc>
          <w:tcPr>
            <w:tcW w:w="1358" w:type="dxa"/>
            <w:tcBorders/>
            <w:vAlign w:val="center"/>
          </w:tcPr>
          <w:p>
            <w:pPr>
              <w:pStyle w:val="TableContents"/>
              <w:rPr/>
            </w:pPr>
            <w:r>
              <w:rPr/>
              <w:t>&lt;19.8</w:t>
            </w:r>
          </w:p>
        </w:tc>
        <w:tc>
          <w:tcPr>
            <w:tcW w:w="2793" w:type="dxa"/>
            <w:tcBorders/>
            <w:vAlign w:val="center"/>
          </w:tcPr>
          <w:p>
            <w:pPr>
              <w:pStyle w:val="TableContents"/>
              <w:rPr/>
            </w:pPr>
            <w:r>
              <w:rPr/>
              <w:t>12.5-18 [28-40]</w:t>
            </w:r>
          </w:p>
        </w:tc>
        <w:tc>
          <w:tcPr>
            <w:tcW w:w="1615" w:type="dxa"/>
            <w:tcBorders/>
            <w:vAlign w:val="center"/>
          </w:tcPr>
          <w:p>
            <w:pPr>
              <w:pStyle w:val="TableContents"/>
              <w:rPr/>
            </w:pPr>
            <w:r>
              <w:rPr/>
              <w:t>2.3 [5]</w:t>
            </w:r>
          </w:p>
        </w:tc>
        <w:tc>
          <w:tcPr>
            <w:tcW w:w="2186" w:type="dxa"/>
            <w:tcBorders/>
            <w:vAlign w:val="center"/>
          </w:tcPr>
          <w:p>
            <w:pPr>
              <w:pStyle w:val="TableContents"/>
              <w:rPr/>
            </w:pPr>
            <w:r>
              <w:rPr/>
              <w:t>0.5 [1]/week</w:t>
            </w:r>
          </w:p>
        </w:tc>
      </w:tr>
      <w:tr>
        <w:trPr/>
        <w:tc>
          <w:tcPr>
            <w:tcW w:w="2020" w:type="dxa"/>
            <w:tcBorders/>
            <w:vAlign w:val="center"/>
          </w:tcPr>
          <w:p>
            <w:pPr>
              <w:pStyle w:val="TableContents"/>
              <w:rPr/>
            </w:pPr>
            <w:r>
              <w:rPr/>
              <w:t>Normal weight</w:t>
            </w:r>
          </w:p>
        </w:tc>
        <w:tc>
          <w:tcPr>
            <w:tcW w:w="1358" w:type="dxa"/>
            <w:tcBorders/>
            <w:vAlign w:val="center"/>
          </w:tcPr>
          <w:p>
            <w:pPr>
              <w:pStyle w:val="TableContents"/>
              <w:rPr/>
            </w:pPr>
            <w:r>
              <w:rPr/>
              <w:t>19.8-26.0</w:t>
            </w:r>
          </w:p>
        </w:tc>
        <w:tc>
          <w:tcPr>
            <w:tcW w:w="2793" w:type="dxa"/>
            <w:tcBorders/>
            <w:vAlign w:val="center"/>
          </w:tcPr>
          <w:p>
            <w:pPr>
              <w:pStyle w:val="TableContents"/>
              <w:rPr/>
            </w:pPr>
            <w:r>
              <w:rPr/>
              <w:t>11.5-16 [25-35]</w:t>
            </w:r>
          </w:p>
        </w:tc>
        <w:tc>
          <w:tcPr>
            <w:tcW w:w="1615" w:type="dxa"/>
            <w:tcBorders/>
            <w:vAlign w:val="center"/>
          </w:tcPr>
          <w:p>
            <w:pPr>
              <w:pStyle w:val="TableContents"/>
              <w:rPr/>
            </w:pPr>
            <w:r>
              <w:rPr/>
              <w:t>1.6 [3.5]</w:t>
            </w:r>
          </w:p>
        </w:tc>
        <w:tc>
          <w:tcPr>
            <w:tcW w:w="2186" w:type="dxa"/>
            <w:tcBorders/>
            <w:vAlign w:val="center"/>
          </w:tcPr>
          <w:p>
            <w:pPr>
              <w:pStyle w:val="TableContents"/>
              <w:rPr/>
            </w:pPr>
            <w:r>
              <w:rPr/>
              <w:t>0.4 [1]/week</w:t>
            </w:r>
          </w:p>
        </w:tc>
      </w:tr>
      <w:tr>
        <w:trPr/>
        <w:tc>
          <w:tcPr>
            <w:tcW w:w="2020" w:type="dxa"/>
            <w:tcBorders/>
            <w:vAlign w:val="center"/>
          </w:tcPr>
          <w:p>
            <w:pPr>
              <w:pStyle w:val="TableContents"/>
              <w:rPr/>
            </w:pPr>
            <w:r>
              <w:rPr/>
              <w:t>Overweight</w:t>
            </w:r>
          </w:p>
        </w:tc>
        <w:tc>
          <w:tcPr>
            <w:tcW w:w="1358" w:type="dxa"/>
            <w:tcBorders/>
            <w:vAlign w:val="center"/>
          </w:tcPr>
          <w:p>
            <w:pPr>
              <w:pStyle w:val="TableContents"/>
              <w:rPr/>
            </w:pPr>
            <w:r>
              <w:rPr/>
              <w:t>26.0-29.0</w:t>
            </w:r>
          </w:p>
        </w:tc>
        <w:tc>
          <w:tcPr>
            <w:tcW w:w="2793" w:type="dxa"/>
            <w:tcBorders/>
            <w:vAlign w:val="center"/>
          </w:tcPr>
          <w:p>
            <w:pPr>
              <w:pStyle w:val="TableContents"/>
              <w:rPr/>
            </w:pPr>
            <w:r>
              <w:rPr/>
              <w:t>7-11.5 [15-25]</w:t>
            </w:r>
          </w:p>
        </w:tc>
        <w:tc>
          <w:tcPr>
            <w:tcW w:w="1615" w:type="dxa"/>
            <w:tcBorders/>
            <w:vAlign w:val="center"/>
          </w:tcPr>
          <w:p>
            <w:pPr>
              <w:pStyle w:val="TableContents"/>
              <w:rPr/>
            </w:pPr>
            <w:r>
              <w:rPr/>
              <w:t>0.9 [2]</w:t>
            </w:r>
          </w:p>
        </w:tc>
        <w:tc>
          <w:tcPr>
            <w:tcW w:w="2186" w:type="dxa"/>
            <w:tcBorders/>
            <w:vAlign w:val="center"/>
          </w:tcPr>
          <w:p>
            <w:pPr>
              <w:pStyle w:val="TableContents"/>
              <w:rPr/>
            </w:pPr>
            <w:r>
              <w:rPr/>
              <w:t>0.3 [0.7]/week</w:t>
            </w:r>
          </w:p>
        </w:tc>
      </w:tr>
      <w:tr>
        <w:trPr/>
        <w:tc>
          <w:tcPr>
            <w:tcW w:w="2020" w:type="dxa"/>
            <w:tcBorders/>
            <w:vAlign w:val="center"/>
          </w:tcPr>
          <w:p>
            <w:pPr>
              <w:pStyle w:val="TableContents"/>
              <w:rPr/>
            </w:pPr>
            <w:r>
              <w:rPr/>
              <w:t>Severely obese</w:t>
            </w:r>
          </w:p>
        </w:tc>
        <w:tc>
          <w:tcPr>
            <w:tcW w:w="1358" w:type="dxa"/>
            <w:tcBorders/>
            <w:vAlign w:val="center"/>
          </w:tcPr>
          <w:p>
            <w:pPr>
              <w:pStyle w:val="TableContents"/>
              <w:rPr/>
            </w:pPr>
            <w:r>
              <w:rPr/>
              <w:t>&gt;29.0</w:t>
            </w:r>
          </w:p>
        </w:tc>
        <w:tc>
          <w:tcPr>
            <w:tcW w:w="2793" w:type="dxa"/>
            <w:tcBorders/>
            <w:vAlign w:val="center"/>
          </w:tcPr>
          <w:p>
            <w:pPr>
              <w:pStyle w:val="TableContents"/>
              <w:rPr/>
            </w:pPr>
            <w:r>
              <w:rPr/>
              <w:t>~ 6.8 [15]*</w:t>
            </w:r>
          </w:p>
        </w:tc>
        <w:tc>
          <w:tcPr>
            <w:tcW w:w="1615" w:type="dxa"/>
            <w:tcBorders/>
            <w:vAlign w:val="center"/>
          </w:tcPr>
          <w:p>
            <w:pPr>
              <w:pStyle w:val="TableContents"/>
              <w:rPr/>
            </w:pPr>
            <w:r>
              <w:rPr/>
              <w:t>—</w:t>
            </w:r>
          </w:p>
        </w:tc>
        <w:tc>
          <w:tcPr>
            <w:tcW w:w="2186" w:type="dxa"/>
            <w:tcBorders/>
            <w:vAlign w:val="center"/>
          </w:tcPr>
          <w:p>
            <w:pPr>
              <w:pStyle w:val="TableContents"/>
              <w:rPr>
                <w:sz w:val="20"/>
              </w:rPr>
            </w:pPr>
            <w:r>
              <w:rPr/>
              <w:t>—</w:t>
            </w:r>
          </w:p>
        </w:tc>
      </w:tr>
      <w:tr>
        <w:trPr/>
        <w:tc>
          <w:tcPr>
            <w:tcW w:w="9972" w:type="dxa"/>
            <w:gridSpan w:val="5"/>
            <w:tcBorders/>
            <w:vAlign w:val="center"/>
          </w:tcPr>
          <w:p>
            <w:pPr>
              <w:pStyle w:val="TableContents"/>
              <w:rPr/>
            </w:pPr>
            <w:r>
              <w:rPr>
                <w:sz w:val="20"/>
              </w:rPr>
              <w:t>* The recommended weight gain for morbidly obese women is at least 6.0 kg (accounting for the products of conceptus). This recognizes that many gain less weight with good pregnancy outcomes.</w:t>
            </w:r>
            <w:r>
              <w:rPr/>
              <w:t>Adapted from the recommendations of the Subcommittee on Nutritional Status and Weight Gain During Pregnancy, Food and Nutrition Board, Institute of Medicine: Nutrition During Pregnancy. National Academy Press, Washington, D.C., 1990.</w:t>
            </w:r>
          </w:p>
        </w:tc>
      </w:tr>
    </w:tbl>
    <w:p>
      <w:pPr>
        <w:pStyle w:val="Heading1"/>
        <w:rPr/>
      </w:pPr>
      <w:bookmarkStart w:id="34" w:name="toc-diabetes-in-pregnancy"/>
      <w:bookmarkEnd w:id="34"/>
      <w:r>
        <w:rPr/>
        <w:t>DIABETES IN PREGNANCY</w:t>
      </w:r>
    </w:p>
    <w:p>
      <w:pPr>
        <w:pStyle w:val="TextBody"/>
        <w:rPr/>
      </w:pPr>
      <w:r>
        <w:rPr/>
        <w:t>Insulin is the primary anabolic hormone of pregnancy. Early in gestation, progesterone in concert with estrogen has a direct tropic effect on the pancreatic b cells. Postprandial insulin concentrations rise in the presence of normal glucose tolerance, and contribute to an anabolic process of accretion of maternal subcutaneous fat and adipocyte enlargement. Animal models also demonstrate hepatic glycogen accumulation and an increase in lean body mass.</w:t>
      </w:r>
    </w:p>
    <w:p>
      <w:pPr>
        <w:pStyle w:val="TextBody"/>
        <w:rPr/>
      </w:pPr>
      <w:r>
        <w:rPr/>
        <w:t>Insulin sensitivity appears to decline starting after 12-14 weeks of gestation, with progression to severe insulin resistance during the 3rd trimester (303), under the influence of rising placental hormones including human chorionic somatomammotropin, placental growth hormone variant, cortisol, prolactin, and progesterone. Marked hyperinsulinemia creates an anabolic state of maternal fuel storage during the fed state, which is offset by the catabolic effects of these insulin antagonists in the fasted state. Insulin resistance at the skeletal muscle and hepatocyte prolongs the accessibility of nutrients within the plasma compartment after feeding to allow a rapid transfer of stored nutrients to the fetal compartment in the second half of gestation, corresponding with the time of a geometric increase in the fetal-placental mass (304). This system is disturbed when insulin secretion is inadequate, as with diabetes mellitus. All of the plasma substrates are affected, including fasting and postprandial glucose, FFA’s, triglycerides, cholesterol, and branched-chain amino acids (305,306). These metabolic disturbances provide increased fuels to the fetal compartment, resulting in fetal hyperinsulinemia which mediates the adverse effects of diabetes mellitus on the offspring (307-10). The timing of the metabolic insult predicts the adverse outcome (“fuel-mediated teratogenesis”), with both perinatal and long-term consequences (307,308).</w:t>
      </w:r>
    </w:p>
    <w:p>
      <w:pPr>
        <w:pStyle w:val="Heading2"/>
        <w:rPr/>
      </w:pPr>
      <w:bookmarkStart w:id="35" w:name="toc-complications"/>
      <w:bookmarkEnd w:id="35"/>
      <w:r>
        <w:rPr/>
        <w:t>Complications</w:t>
      </w:r>
    </w:p>
    <w:p>
      <w:pPr>
        <w:pStyle w:val="TextBody"/>
        <w:rPr/>
      </w:pPr>
      <w:r>
        <w:rPr/>
        <w:t>Disturbances in maternal metabolism at the time of conception increases the risk of congenital anomalies and spontaneous abortion (307,309,311). In patients with fair to good control at conception, the incidence of birth defects is approximately 5% (312,313), two times greater than that in the non-diabetic population. Further worsening of glycemic control is associated with dramatic increases in malformation rates (312). The risk of spontaneous abortion is directly proportional to the glycohemoglobin level in early pregnancy (312). Optimization of control prior to conception may reduce the congenital malformation rate to that of the non-diabetic population (314,315).</w:t>
      </w:r>
    </w:p>
    <w:p>
      <w:pPr>
        <w:pStyle w:val="TextBody"/>
        <w:rPr/>
      </w:pPr>
      <w:r>
        <w:rPr/>
        <w:t>Macrosomia (birth weight above the 90th percentile for gestational age) is a frequent complication of both pregestational and gestational diabetes mellitus. Neonates may have almost twice as much adiposity as offspring of normal mothers (316), proportional to maternal metabolic control (317). The truncal obesity and asymmetric fetal growth associated with diabetes mellitus increase the risk of shoulder dystocia, birth trauma, and operative delivery. Fetal islet cell function, with b cell hypertrophy and hyperplasia and amniotic fluid hyperinsulinemia, is associated with maternal metabolic control, particularly that found in the second trimester (318,319). Once b cell hyperplasia occurs, the subsequent fetal hyperinsulinemia may further augment fetal growth in the absence of elevated maternal nutrients (318). Maternal postload glucose peaks may be blunted by exaggerated fetal glucose siphoning, which may cause false negative oral glucose tolerance test results (320). Early diagnosis and intervention are therefore critical to avoid complications in the offspring. Intrauterine fetal growth restriction is now rarely seen except in pregnancies complicated by hypertension or nephropathy (321).</w:t>
      </w:r>
    </w:p>
    <w:p>
      <w:pPr>
        <w:pStyle w:val="TextBody"/>
        <w:rPr/>
      </w:pPr>
      <w:r>
        <w:rPr/>
        <w:t>There is an increase in the prevalence of obesity in the offspring of diabetic mothers (322). A direct correlation between maternal metabolic control and the development of childhood and adolescent obesity was seen in the Pima Indian study (323,324). Amniotic fluid insulin levels as a measure of stimulated fetal islet function also correlate positively with childhood obesity.(325).</w:t>
      </w:r>
    </w:p>
    <w:p>
      <w:pPr>
        <w:pStyle w:val="TextBody"/>
        <w:rPr/>
      </w:pPr>
      <w:r>
        <w:rPr/>
        <w:t>Both animal and human studies demonstrate that disturbances in islet function during intrauterine life predispose the individual to impaired glucose tolerance (322). Pettitt et al examined offspring born to women from 3 risk groups: those who had diabetes during pregnancy (“diabetic”), those with a genetic predisposition to diabetes who had normal glucose tolerance during pregnancy but developed diabetes subsequently (“prediabetic”), and those who never developed diabetes (“nondiabetic”). Controlling for other confounding variables, Type 2 diabetes mellitus was present in 45.5% of those age 20-24 who were offspring of diabetic pregnancies, 8.6% of offspring of prediabetic mothers, and 1.4% of offspring of nondiabetic mothers.(326). Amniotic fluid insulin levels as a measure of fetal hyperinsulinemia are a strong predictor of impaired glucose tolerance in adolescence (327). These studies demonstrate the profound impact of an adverse metabolic environment on a genetic predisposition.</w:t>
      </w:r>
    </w:p>
    <w:p>
      <w:pPr>
        <w:pStyle w:val="Heading2"/>
        <w:rPr/>
      </w:pPr>
      <w:bookmarkStart w:id="36" w:name="toc-diagnosis-of-gestational-diabetes-me"/>
      <w:bookmarkEnd w:id="36"/>
      <w:r>
        <w:rPr/>
        <w:t>Diagnosis of Gestational Diabetes Mellitus</w:t>
      </w:r>
    </w:p>
    <w:p>
      <w:pPr>
        <w:pStyle w:val="TextBody"/>
        <w:rPr/>
      </w:pPr>
      <w:r>
        <w:rPr/>
        <w:t>According to NHANES III, 2.9-17.3% of nonpregnant women age 20-49 have impaired glucose tolerance or diabetes mellitus (328). Pregestational diabetes mellitus complicates up to 0.5% of pregnancies (329), although the prevalence of diabetes in younger age groups has dramatically increased in the last 10 years. Gestational diabetes mellitus (GDM), defined as “glucose intolerance with onset or first recognition during pregnancy,” occurs in approximately 4% of pregnancies, with higher rates in at risk populations (330,331). The diagnosis does not exclude the possibility that unrecognized diabetes predated the pregnancy. Patients with GDM demonstrate features found in patients with Type 2 diabetes mellitus, including attenuated first phase and subsequent insulin release, adjusted for the level of insulin resistance (332,333). Therefore, the progressive insulin resistance of pregnancy reveals women at high risk for the development of Type 2 diabetes mellitus.</w:t>
      </w:r>
    </w:p>
    <w:p>
      <w:pPr>
        <w:pStyle w:val="TextBody"/>
        <w:rPr>
          <w:b/>
          <w:b/>
        </w:rPr>
      </w:pPr>
      <w:r>
        <w:rPr/>
        <w:t>Women with GDM are generally asymptomatic, and detection requires an active screening program (Table 4). Low risk individuals, who do not need to be screened, include women with all of the following characteristics: member of a racial/ethnic group with a low prevalence of GDM; age &lt; 25 years; normal weight (BMI &lt; 25 kg/m2); no family history of diabetes; and no personal history of abnormal glucose metabolism or poor obstetric outcome. Those at particularly high risk for developing GDM (marked obesity, strong family history of Type 2 diabetes mellitus, personal history of GDM, glucose intolerance, or glucosuria) should be screened as soon as they present pregnant to allow early intervention (334). If GDM is not found, testing should be repeated at 24-28 weeks or at any time the patient develops symptoms suggestive of hyperglycemia. All others should be screened at 24-28 weeks’ gestational age. The current recommendation is a 50 gram oral glucose challenge test without regard to the time of day or time of the last meal (335). Women with a one hour plasma glucose value &gt; 140 mg/dl (7.8 mmol/L) require definitive evaluation with an oral glucose tolerance test. This involves approximately 14-18.5% of pregnant women,(330) with a sensitivity of 79% and a specificity of 87%. Decreasing the screening threshold to 130 mg/dl (7.2 mmol/L), increases the need for oral glucose tolerance tests to 20-25% of all pregnant women, but also increases the sensitivity to more than 90%. Blood glucose meters are inadequate for the screening process as they carry an intratest variability of 10-15% (334,336).</w:t>
      </w:r>
    </w:p>
    <w:tbl>
      <w:tblPr>
        <w:tblW w:w="9972" w:type="dxa"/>
        <w:jc w:val="left"/>
        <w:tblInd w:w="0" w:type="dxa"/>
        <w:tblLayout w:type="fixed"/>
        <w:tblCellMar>
          <w:top w:w="28" w:type="dxa"/>
          <w:left w:w="28" w:type="dxa"/>
          <w:bottom w:w="28" w:type="dxa"/>
          <w:right w:w="28" w:type="dxa"/>
        </w:tblCellMar>
      </w:tblPr>
      <w:tblGrid>
        <w:gridCol w:w="1328"/>
        <w:gridCol w:w="8644"/>
      </w:tblGrid>
      <w:tr>
        <w:trPr/>
        <w:tc>
          <w:tcPr>
            <w:tcW w:w="9972" w:type="dxa"/>
            <w:gridSpan w:val="2"/>
            <w:tcBorders/>
            <w:vAlign w:val="center"/>
          </w:tcPr>
          <w:p>
            <w:pPr>
              <w:pStyle w:val="TableContents"/>
              <w:rPr>
                <w:b/>
                <w:b/>
              </w:rPr>
            </w:pPr>
            <w:r>
              <w:rPr>
                <w:b/>
              </w:rPr>
              <w:t>TABLE 4. Screening Strategy for the Detection of GDM</w:t>
            </w:r>
          </w:p>
        </w:tc>
      </w:tr>
      <w:tr>
        <w:trPr/>
        <w:tc>
          <w:tcPr>
            <w:tcW w:w="9972" w:type="dxa"/>
            <w:gridSpan w:val="2"/>
            <w:tcBorders/>
            <w:vAlign w:val="center"/>
          </w:tcPr>
          <w:p>
            <w:pPr>
              <w:pStyle w:val="TableContents"/>
              <w:rPr>
                <w:b/>
                <w:b/>
              </w:rPr>
            </w:pPr>
            <w:r>
              <w:rPr>
                <w:b/>
              </w:rPr>
              <w:t>GDM risk assessment</w:t>
            </w:r>
            <w:r>
              <w:rPr/>
              <w:t xml:space="preserve"> — Should be ascertained at the first prenatal visit.</w:t>
            </w:r>
          </w:p>
        </w:tc>
      </w:tr>
      <w:tr>
        <w:trPr/>
        <w:tc>
          <w:tcPr>
            <w:tcW w:w="1328" w:type="dxa"/>
            <w:tcBorders/>
            <w:vAlign w:val="center"/>
          </w:tcPr>
          <w:p>
            <w:pPr>
              <w:pStyle w:val="TableContents"/>
              <w:rPr>
                <w:b/>
                <w:b/>
              </w:rPr>
            </w:pPr>
            <w:r>
              <w:rPr>
                <w:b/>
              </w:rPr>
              <w:t>Low risk</w:t>
            </w:r>
          </w:p>
        </w:tc>
        <w:tc>
          <w:tcPr>
            <w:tcW w:w="8644" w:type="dxa"/>
            <w:tcBorders/>
            <w:vAlign w:val="center"/>
          </w:tcPr>
          <w:p>
            <w:pPr>
              <w:pStyle w:val="TableContents"/>
              <w:spacing w:before="0" w:after="283"/>
              <w:rPr/>
            </w:pPr>
            <w:r>
              <w:rPr/>
              <w:t>Blood glucose testing is not routinely required if all of the following characteristics are present:</w:t>
            </w:r>
          </w:p>
          <w:p>
            <w:pPr>
              <w:pStyle w:val="TableContents"/>
              <w:numPr>
                <w:ilvl w:val="0"/>
                <w:numId w:val="2"/>
              </w:numPr>
              <w:tabs>
                <w:tab w:val="clear" w:pos="709"/>
                <w:tab w:val="left" w:pos="707" w:leader="none"/>
              </w:tabs>
              <w:ind w:left="707" w:right="0" w:hanging="283"/>
              <w:rPr/>
            </w:pPr>
            <w:r>
              <w:rPr/>
              <w:t xml:space="preserve">Member of an ethnic group with a low prevalence of GDM </w:t>
            </w:r>
          </w:p>
          <w:p>
            <w:pPr>
              <w:pStyle w:val="TableContents"/>
              <w:numPr>
                <w:ilvl w:val="0"/>
                <w:numId w:val="2"/>
              </w:numPr>
              <w:tabs>
                <w:tab w:val="clear" w:pos="709"/>
                <w:tab w:val="left" w:pos="707" w:leader="none"/>
              </w:tabs>
              <w:ind w:left="707" w:right="0" w:hanging="283"/>
              <w:rPr/>
            </w:pPr>
            <w:r>
              <w:rPr/>
              <w:t xml:space="preserve">No known diabetes in first degree relatives </w:t>
            </w:r>
          </w:p>
          <w:p>
            <w:pPr>
              <w:pStyle w:val="TableContents"/>
              <w:numPr>
                <w:ilvl w:val="0"/>
                <w:numId w:val="2"/>
              </w:numPr>
              <w:tabs>
                <w:tab w:val="clear" w:pos="709"/>
                <w:tab w:val="left" w:pos="707" w:leader="none"/>
              </w:tabs>
              <w:ind w:left="707" w:right="0" w:hanging="283"/>
              <w:rPr/>
            </w:pPr>
            <w:r>
              <w:rPr/>
              <w:t xml:space="preserve">Age &lt; 25 years </w:t>
            </w:r>
          </w:p>
          <w:p>
            <w:pPr>
              <w:pStyle w:val="TableContents"/>
              <w:numPr>
                <w:ilvl w:val="0"/>
                <w:numId w:val="2"/>
              </w:numPr>
              <w:tabs>
                <w:tab w:val="clear" w:pos="709"/>
                <w:tab w:val="left" w:pos="707" w:leader="none"/>
              </w:tabs>
              <w:ind w:left="707" w:right="0" w:hanging="283"/>
              <w:rPr/>
            </w:pPr>
            <w:r>
              <w:rPr/>
              <w:t xml:space="preserve">Weight normal before pregnancy (BMI &lt; 26 kg/m2) </w:t>
            </w:r>
          </w:p>
          <w:p>
            <w:pPr>
              <w:pStyle w:val="TableContents"/>
              <w:numPr>
                <w:ilvl w:val="0"/>
                <w:numId w:val="2"/>
              </w:numPr>
              <w:tabs>
                <w:tab w:val="clear" w:pos="709"/>
                <w:tab w:val="left" w:pos="707" w:leader="none"/>
              </w:tabs>
              <w:ind w:left="707" w:right="0" w:hanging="283"/>
              <w:rPr/>
            </w:pPr>
            <w:r>
              <w:rPr/>
              <w:t xml:space="preserve">No history of abnormal glucose metabolism </w:t>
            </w:r>
          </w:p>
          <w:p>
            <w:pPr>
              <w:pStyle w:val="TableContents"/>
              <w:numPr>
                <w:ilvl w:val="0"/>
                <w:numId w:val="2"/>
              </w:numPr>
              <w:tabs>
                <w:tab w:val="clear" w:pos="709"/>
                <w:tab w:val="left" w:pos="707" w:leader="none"/>
              </w:tabs>
              <w:spacing w:before="0" w:after="283"/>
              <w:ind w:left="707" w:right="0" w:hanging="283"/>
              <w:rPr>
                <w:b/>
                <w:b/>
              </w:rPr>
            </w:pPr>
            <w:r>
              <w:rPr/>
              <w:t xml:space="preserve">No history of poor obstetric outcome </w:t>
            </w:r>
          </w:p>
        </w:tc>
      </w:tr>
      <w:tr>
        <w:trPr/>
        <w:tc>
          <w:tcPr>
            <w:tcW w:w="1328" w:type="dxa"/>
            <w:tcBorders/>
            <w:vAlign w:val="center"/>
          </w:tcPr>
          <w:p>
            <w:pPr>
              <w:pStyle w:val="TableContents"/>
              <w:rPr>
                <w:b/>
                <w:b/>
              </w:rPr>
            </w:pPr>
            <w:r>
              <w:rPr>
                <w:b/>
              </w:rPr>
              <w:t>Average risk</w:t>
            </w:r>
          </w:p>
        </w:tc>
        <w:tc>
          <w:tcPr>
            <w:tcW w:w="8644" w:type="dxa"/>
            <w:tcBorders/>
            <w:vAlign w:val="center"/>
          </w:tcPr>
          <w:p>
            <w:pPr>
              <w:pStyle w:val="TableContents"/>
              <w:spacing w:before="0" w:after="283"/>
              <w:rPr/>
            </w:pPr>
            <w:r>
              <w:rPr/>
              <w:t>Defined as a patient outside one or more of the above characteristics.Perform blood glucose testing at 24-28 weeks using either:</w:t>
            </w:r>
          </w:p>
          <w:p>
            <w:pPr>
              <w:pStyle w:val="TableContents"/>
              <w:numPr>
                <w:ilvl w:val="0"/>
                <w:numId w:val="3"/>
              </w:numPr>
              <w:tabs>
                <w:tab w:val="clear" w:pos="709"/>
                <w:tab w:val="left" w:pos="707" w:leader="none"/>
              </w:tabs>
              <w:ind w:left="707" w:right="0" w:hanging="283"/>
              <w:rPr/>
            </w:pPr>
            <w:r>
              <w:rPr/>
              <w:t xml:space="preserve">Two step procedure: 50 gm glucose challenge test (GCT)* followed by a diagnostic oral glucose tolerance test in those meeting the threshold value in the GCT. </w:t>
            </w:r>
          </w:p>
          <w:p>
            <w:pPr>
              <w:pStyle w:val="TableContents"/>
              <w:numPr>
                <w:ilvl w:val="0"/>
                <w:numId w:val="3"/>
              </w:numPr>
              <w:tabs>
                <w:tab w:val="clear" w:pos="709"/>
                <w:tab w:val="left" w:pos="707" w:leader="none"/>
              </w:tabs>
              <w:spacing w:before="0" w:after="283"/>
              <w:ind w:left="707" w:right="0" w:hanging="283"/>
              <w:rPr>
                <w:b/>
                <w:b/>
              </w:rPr>
            </w:pPr>
            <w:r>
              <w:rPr/>
              <w:t xml:space="preserve">One step procedure: Diagnostic oral glucose tolerance test performed on all subjects. </w:t>
            </w:r>
          </w:p>
        </w:tc>
      </w:tr>
      <w:tr>
        <w:trPr/>
        <w:tc>
          <w:tcPr>
            <w:tcW w:w="1328" w:type="dxa"/>
            <w:tcBorders/>
            <w:vAlign w:val="center"/>
          </w:tcPr>
          <w:p>
            <w:pPr>
              <w:pStyle w:val="TableContents"/>
              <w:rPr>
                <w:b/>
                <w:b/>
              </w:rPr>
            </w:pPr>
            <w:r>
              <w:rPr>
                <w:b/>
              </w:rPr>
              <w:t>High risk</w:t>
            </w:r>
          </w:p>
        </w:tc>
        <w:tc>
          <w:tcPr>
            <w:tcW w:w="8644" w:type="dxa"/>
            <w:tcBorders/>
            <w:vAlign w:val="center"/>
          </w:tcPr>
          <w:p>
            <w:pPr>
              <w:pStyle w:val="TableContents"/>
              <w:spacing w:before="0" w:after="283"/>
              <w:rPr/>
            </w:pPr>
            <w:r>
              <w:rPr/>
              <w:t>Defined as a patient with one or more of the following characteristics:</w:t>
            </w:r>
          </w:p>
          <w:p>
            <w:pPr>
              <w:pStyle w:val="TableContents"/>
              <w:numPr>
                <w:ilvl w:val="0"/>
                <w:numId w:val="4"/>
              </w:numPr>
              <w:tabs>
                <w:tab w:val="clear" w:pos="709"/>
                <w:tab w:val="left" w:pos="707" w:leader="none"/>
              </w:tabs>
              <w:ind w:left="707" w:right="0" w:hanging="283"/>
              <w:rPr/>
            </w:pPr>
            <w:r>
              <w:rPr/>
              <w:t xml:space="preserve">marked obesity (BMI &gt;40 kg/m2) </w:t>
            </w:r>
          </w:p>
          <w:p>
            <w:pPr>
              <w:pStyle w:val="TableContents"/>
              <w:numPr>
                <w:ilvl w:val="0"/>
                <w:numId w:val="4"/>
              </w:numPr>
              <w:tabs>
                <w:tab w:val="clear" w:pos="709"/>
                <w:tab w:val="left" w:pos="707" w:leader="none"/>
              </w:tabs>
              <w:ind w:left="707" w:right="0" w:hanging="283"/>
              <w:rPr/>
            </w:pPr>
            <w:r>
              <w:rPr/>
              <w:t xml:space="preserve">strong family history of Type 2 diabetes mellitus </w:t>
            </w:r>
          </w:p>
          <w:p>
            <w:pPr>
              <w:pStyle w:val="TableContents"/>
              <w:numPr>
                <w:ilvl w:val="0"/>
                <w:numId w:val="4"/>
              </w:numPr>
              <w:tabs>
                <w:tab w:val="clear" w:pos="709"/>
                <w:tab w:val="left" w:pos="707" w:leader="none"/>
              </w:tabs>
              <w:spacing w:before="0" w:after="283"/>
              <w:ind w:left="707" w:right="0" w:hanging="283"/>
              <w:rPr/>
            </w:pPr>
            <w:r>
              <w:rPr/>
              <w:t xml:space="preserve">personal history of GDM, glucose intolerance, or glucosuria </w:t>
            </w:r>
          </w:p>
          <w:p>
            <w:pPr>
              <w:pStyle w:val="TableContents"/>
              <w:spacing w:before="0" w:after="283"/>
              <w:rPr/>
            </w:pPr>
            <w:r>
              <w:rPr/>
              <w:t>Perform blood glucose testing as soon as feasible, using the procedures described above.</w:t>
            </w:r>
          </w:p>
          <w:p>
            <w:pPr>
              <w:pStyle w:val="TableContents"/>
              <w:numPr>
                <w:ilvl w:val="0"/>
                <w:numId w:val="5"/>
              </w:numPr>
              <w:tabs>
                <w:tab w:val="clear" w:pos="709"/>
                <w:tab w:val="left" w:pos="707" w:leader="none"/>
              </w:tabs>
              <w:spacing w:before="0" w:after="283"/>
              <w:ind w:left="707" w:right="0" w:hanging="283"/>
              <w:rPr>
                <w:sz w:val="20"/>
              </w:rPr>
            </w:pPr>
            <w:r>
              <w:rPr/>
              <w:t xml:space="preserve">If GDM is not diagnosed, blood glucose testing should be repeated at 24-28 weeks, or at any time a patient has symptoms or signs that are suggestive of hyperglycemia. </w:t>
            </w:r>
          </w:p>
        </w:tc>
      </w:tr>
      <w:tr>
        <w:trPr/>
        <w:tc>
          <w:tcPr>
            <w:tcW w:w="9972" w:type="dxa"/>
            <w:gridSpan w:val="2"/>
            <w:tcBorders/>
            <w:vAlign w:val="center"/>
          </w:tcPr>
          <w:p>
            <w:pPr>
              <w:pStyle w:val="TableContents"/>
              <w:rPr/>
            </w:pPr>
            <w:r>
              <w:rPr>
                <w:sz w:val="20"/>
              </w:rPr>
              <w:t>* 50 gram oral glucose load administered without regard to time of day or time of last meal. Venous plasma glucose is measured 1 hour later. A value of &gt; 140 mg/dl [7.8 mmol/L] indicates the need for a full diagnostic glucose tolerance test.</w:t>
            </w:r>
            <w:r>
              <w:rPr/>
              <w:t>Adapted and reprinted with permission by Metzger BE: Summary and recommendations of the Fourth International Workshop Conference on Gestational Diabetes Mellitus. Diabetes Care 21 (Suppl2): B161, 1998.</w:t>
            </w:r>
          </w:p>
        </w:tc>
      </w:tr>
    </w:tbl>
    <w:p>
      <w:pPr>
        <w:pStyle w:val="TextBody"/>
        <w:rPr/>
      </w:pPr>
      <w:r>
        <w:rPr/>
        <w:t>A positive screening test is followed by a 100-gram oral glucose tolerance test. The original O’Sullivan and Mahan criteria for the diagnosis of GDM were developed to identify a population of pregnant women at high risk for the subsequent development of diabetes mellitus (337). Later modifications to the criteria were based on alterations in the glucose assay techniques. The current Carpenter and Coustan criteria (2 values at or above: fasting glucose 95 mg/dl, 1-hour 180 mg/dl, 2-hour 155 mg/dl, 3-hour 140 mg/dl) were adopted by the American Diabetes Association (335) because of evidence of perinatal morbidities similar to those found in pregnancies diagnosed with the earlier NDDG criteria (338-40). An international study funded by the NIH is currently underway to identify criteria using a 2-hour 75 gram glucose tolerance test to diagnose GDM based on perinatal outcome measures.</w:t>
      </w:r>
    </w:p>
    <w:p>
      <w:pPr>
        <w:pStyle w:val="Heading2"/>
        <w:rPr/>
      </w:pPr>
      <w:bookmarkStart w:id="37" w:name="toc-maternal-complications-of-pregestati"/>
      <w:bookmarkEnd w:id="37"/>
      <w:r>
        <w:rPr/>
        <w:t>Maternal Complications of Pregestational Diabetes Mellitus</w:t>
      </w:r>
    </w:p>
    <w:p>
      <w:pPr>
        <w:pStyle w:val="TextBody"/>
        <w:rPr/>
      </w:pPr>
      <w:r>
        <w:rPr/>
        <w:t>Diabetes in pregnancy is classified based on the severity of the metabolic disturbance and the presence and severity of maternal microvascular, neurologic, and macrovascular complications. These identify perinatal risk. In addition, pregnancy may alter the progression of these complications. Baseline retinopathic, renal, and neurologic function should be determined. Those identified with complications should be counseled regarding their perinatal risk and undergo intensive monitoring throughout pregnancy and postpartum using a team approach of specialists.</w:t>
      </w:r>
    </w:p>
    <w:p>
      <w:pPr>
        <w:pStyle w:val="TextBody"/>
        <w:rPr/>
      </w:pPr>
      <w:r>
        <w:rPr/>
        <w:t>Retinopathy may progress during pregnancy secondary to poor glycemic control prior to pregnancy, rapid improvement in control during pregnancy, and concomitant hypertension (341,342). The Diabetes Control and Complications Trial (DCCT) demontrated that pregnancy itself adds independently to the risk of retinopathy progression (343). Patients with diabetes lack the autoregulation of retinal vessel constriction which normally protects the retina from the hyperdynamic changes of pregnancy (344). In addition, the potent angiogenic factor, fibroblast growth factor-2, is elevated in the second and third trimesters and correlate with glycohemoglobin levels (345). Retinopathy may continue to progress into the postpartum period (343,344,346), before it regresses.</w:t>
      </w:r>
    </w:p>
    <w:p>
      <w:pPr>
        <w:pStyle w:val="TextBody"/>
        <w:rPr/>
      </w:pPr>
      <w:r>
        <w:rPr/>
        <w:t>Patients with diabetes mellitus have a four-fold increased risk of pregnancy-induced hypertension or preeclampsia (347), which may accelerate nephropathy. Other factors which increase the risk of nephropathy progression include pregnancy-induced glomerular hyperfiltration, increased transmission of systemic pressure to the glomerulus in the presence of hypertension, increase in urinary tract infections, vesicoureteral reflux and physiological hydronephrosis, and inability to use ACE inhibitor therapy in pregnancy secondary to risk of fetal anephrism. Patients with mild diabetic nephropathy (microalbuminuria, proteinuria, and creatinine &lt;1.4 mg/dl) generally exhibit a transient worsening during pregnancy (348,349). Patients with more severe degrees of nephropathy may have an accelerated decline in renal function with pregnancy (350,351).</w:t>
      </w:r>
    </w:p>
    <w:p>
      <w:pPr>
        <w:pStyle w:val="TextBody"/>
        <w:rPr/>
      </w:pPr>
      <w:r>
        <w:rPr/>
        <w:t>The prevalence of diabetic neuropathy increases with the duration of diabetes mellitus, with rates up to 50% after 25 years. Autonomic neuropathy may adversely impact on maternal morbidity and pregnancy outcome (352,353). The irregular gastric emptying of gastroparesis causes erratic blood sugar control from a mismatch of insulin administration with the nutrient delivery to the small intestine. Postprandial emesis may be exacerbated by the “morning sickness” of early pregnancy and later by the mechanical compression of the stomach by an enlarging uterus. This can lead to intractable vomiting with maternal and fetal malnutrition, hypoalbuminemia, dehydration, and maternal aspiration. Incomplete bladder emptying may predispose to recurrent urinary tract infections and worsening renal function. Individuals with orthostatic hypotension, an infrequent finding in diabetic pregnancies, may have symptomatic improvement with the volume expansion of pregnancy (354) or may worsen with the normal pregnancy decline in blood pressure.</w:t>
      </w:r>
    </w:p>
    <w:p>
      <w:pPr>
        <w:pStyle w:val="TextBody"/>
        <w:rPr/>
      </w:pPr>
      <w:r>
        <w:rPr/>
        <w:t>Macrovascular disease may progress in pregnancy. Cholesterol and triglyceride levels increase during gestation (see below). Diabetes is a risk factor for pregnancy-induced hypertension or preeclampsia (355,356). Microvascular disease may further increase the risk. The marked fluid shifts which occur postpartum increase the risk of myocardial infarction and congestive heart failure in women with coronary artery disease (357). Women who have had diabetes for more than 25 years should undergo stress testing prior to conception to allow intervention at that time if necessary.</w:t>
      </w:r>
    </w:p>
    <w:p>
      <w:pPr>
        <w:pStyle w:val="Heading2"/>
        <w:rPr>
          <w:i/>
          <w:i/>
        </w:rPr>
      </w:pPr>
      <w:bookmarkStart w:id="38" w:name="toc-management"/>
      <w:bookmarkEnd w:id="38"/>
      <w:r>
        <w:rPr/>
        <w:t>Management</w:t>
      </w:r>
    </w:p>
    <w:p>
      <w:pPr>
        <w:pStyle w:val="TextBody"/>
        <w:rPr>
          <w:i/>
          <w:i/>
        </w:rPr>
      </w:pPr>
      <w:r>
        <w:rPr>
          <w:i/>
        </w:rPr>
        <w:t>Monitoring</w:t>
      </w:r>
    </w:p>
    <w:p>
      <w:pPr>
        <w:pStyle w:val="TextBody"/>
        <w:rPr/>
      </w:pPr>
      <w:r>
        <w:rPr/>
        <w:t>The goal of therapy is to maintain normal maternal pre- and postprandial glucose levels to avoid the immediate and long-term risks to the offspring. The trade-off of tight control is an increased risk for hypoglycemia. Hypoglycemia is frequent in patients with Type 1 diabetes mellitus, particularly in the first trimester (358), often during nocturnal hours. Intensive self-glucose monitoring is essential.</w:t>
      </w:r>
    </w:p>
    <w:p>
      <w:pPr>
        <w:pStyle w:val="TextBody"/>
        <w:rPr>
          <w:i/>
          <w:i/>
        </w:rPr>
      </w:pPr>
      <w:r>
        <w:rPr/>
        <w:t>Patients with GDM and pregestational diabetes should monitor fasting urinary ketones to assess the adequacy of their nutritional intake and determine potential metabolic decompensation early in its development. Those with GDM on dietary therapy monitor fasting and one- or two-hour postprandial glucose levels to determine adequacy of therapy. Patients requiring insulin therapy may add premeal and bedtime glucose levels to facilitate insulin adjustment. Postmeal glucose levels demonstrate better correlation with birthweight than premeal glucose levels, reflecting fuel delivery to the fetus (359). Ongoing postprandial hyperglycemia despite normal preprandial glucose levels requires adjustment of meal size and frequency.</w:t>
      </w:r>
    </w:p>
    <w:p>
      <w:pPr>
        <w:pStyle w:val="TextBody"/>
        <w:rPr>
          <w:i/>
          <w:i/>
        </w:rPr>
      </w:pPr>
      <w:r>
        <w:rPr>
          <w:i/>
        </w:rPr>
        <w:t>Diet</w:t>
      </w:r>
    </w:p>
    <w:p>
      <w:pPr>
        <w:pStyle w:val="TextBody"/>
        <w:rPr>
          <w:i/>
          <w:i/>
        </w:rPr>
      </w:pPr>
      <w:r>
        <w:rPr/>
        <w:t>Diet is the cornerstone of therapy. Dietary prescriptions are individualized for ethnic and personal preferences, activity level, and prepregnancy BMI. The Institute of Medicine has published optimal weight gain guidelines during pregnancy based on associations between weight gain in pregnancy and perinatal morbidity (300)(Table 3, see above). Recommended weight gain is inversely proportional to maternal adiposity. A diet of 30-32 kcal/kg ideal body weight is prescribed in the first trimester, with an increase to 35-38 kcal/kg ideal body weight in the second trimester, with adjustments to attain the desired weight gain. The calories include 50-55% carbohydrate, &lt;30% fat, and 1.0-1.5 g/kg ideal body weight protein. Intake is spread throughout the day with the addition of a bedtime snack to avoid the predilection for accelerated starvation (360). Carbohydrate intake is limited at breakfast because of the increased insulin resistance at that time. Isocaloric dietary modifications which increase fat to reduce postprandial hyperglycemia (361) have undetermined impact on other maternal fuels, and the impact on the long-term outcome of the offspring has not been assessed. High fat diets are associated with altered vascular reactivity in the offspring of a rat model (362,363). Periconception supplementation with folic acid (0.8 mg/day) is recommended for diabetics, as it is for all women, to reduce the increased risk of neural tube defects.</w:t>
      </w:r>
    </w:p>
    <w:p>
      <w:pPr>
        <w:pStyle w:val="TextBody"/>
        <w:rPr>
          <w:i/>
          <w:i/>
        </w:rPr>
      </w:pPr>
      <w:r>
        <w:rPr>
          <w:i/>
        </w:rPr>
        <w:t>Insulin</w:t>
      </w:r>
    </w:p>
    <w:p>
      <w:pPr>
        <w:pStyle w:val="TextBody"/>
        <w:rPr/>
      </w:pPr>
      <w:r>
        <w:rPr/>
        <w:t>Patients with Type 1 diabetes mellitus lack endogenous insulin are deficient in some of the counterregulatory hormones and are predisposed to wide glucose excursions. As noted previously, intensive insulin therapy should be instituted prior to conception to reduce neonatal malformations and other morbidity. If patients with pregestational diabetes not undergoing intensive insulin therapy and under poor control are found to be pregnant, they should be hospitalized immediately for institution of intensive insulin therapy. Details of intensive therapy are beyond the scope of this discussion. This type of treatment generally involves giving basal insulin and premeal boluses of short-acting insulin either as multiple daily injections or using the insulin pump, with adjustments of insulin doses based upon pre- and post-meal glucose levels, meal size, and activity levels. Intensive insulin therapy must be closely monitored. Women with optimal glucose control at conception demonstrate little change in insulin requirement in the first trimester, with a modest decline at 10-14 weeks’ gestation. Insulin requirements subsequently increase substantially to plateau late in the third trimester at total daily doses up to 3-fold above prepregnancy levels, and may decline modestly near term. A marked decline in insulin requirements suggests placental or renal dysfunction and warrants intensive maternal and fetal assessments. Patients with Type 2 diabetes mellitus should be treated with insulin prior to conception or at the first prenatal visit in an unplanned pregnancy.</w:t>
      </w:r>
    </w:p>
    <w:p>
      <w:pPr>
        <w:pStyle w:val="TextBody"/>
        <w:rPr>
          <w:i/>
          <w:i/>
        </w:rPr>
      </w:pPr>
      <w:r>
        <w:rPr/>
        <w:t>There is no consensus regarding the level at which insulin therapy should be instituted in patients with GDM. Patients with fasting glucose &gt; 105 mg/dl should receive insulin therapy. Rates of macrosomia have been reduced in settings where most of the patients with fasting glucose level &lt; 105 mg/dl have received insulin therapy.(364) Attempts to use fetal ultrasound measurements of macrosomia to target patients for insulin intervention have resulted in a reduction in neonatal macrosomia (365-7), but may not reduce the long-term risks of obesity and glucose intolerance as these may occur in offspring with normal birth weights (324). Generally accepted targets of therapy are a fasting glucose &lt;90-94 mg/dl, 1-hour postprandial glucose &lt; 140 mg/dl, and 2-hour postprandial glucose &lt; 120 mg/dl. Insulin doses of 0.5-2.0 units/kg are generally required to attain these goals.</w:t>
      </w:r>
    </w:p>
    <w:p>
      <w:pPr>
        <w:pStyle w:val="TextBody"/>
        <w:rPr>
          <w:i/>
          <w:i/>
        </w:rPr>
      </w:pPr>
      <w:r>
        <w:rPr>
          <w:i/>
        </w:rPr>
        <w:t>Exercise</w:t>
      </w:r>
    </w:p>
    <w:p>
      <w:pPr>
        <w:pStyle w:val="TextBody"/>
        <w:rPr>
          <w:i/>
          <w:i/>
        </w:rPr>
      </w:pPr>
      <w:r>
        <w:rPr/>
        <w:t>Exercise improves insulin sensitivity and peripheral glucose uptake. Moderate exercise has been used safely to improve glycemic control,(368,369) although previously inactive individuals may have an increased risk for uterine contractility, prematurity, fetal growth restriction, and fetal bradycardia (370).</w:t>
      </w:r>
    </w:p>
    <w:p>
      <w:pPr>
        <w:pStyle w:val="TextBody"/>
        <w:rPr>
          <w:i/>
          <w:i/>
        </w:rPr>
      </w:pPr>
      <w:r>
        <w:rPr>
          <w:i/>
        </w:rPr>
        <w:t>Oral Agents</w:t>
      </w:r>
    </w:p>
    <w:p>
      <w:pPr>
        <w:pStyle w:val="TextBody"/>
        <w:rPr>
          <w:i/>
          <w:i/>
        </w:rPr>
      </w:pPr>
      <w:r>
        <w:rPr/>
        <w:t>Oral agents have not been approved for use in pregnancy, as their safety has not been established during organogenesis (371,372). Adequacy of glycemic control to avoid short- and long-term complications must also be established. Studies are now underway to examine the use of oral agents in patients with GDM who fail dietary therapy (373).</w:t>
      </w:r>
    </w:p>
    <w:p>
      <w:pPr>
        <w:pStyle w:val="TextBody"/>
        <w:rPr>
          <w:i/>
          <w:i/>
        </w:rPr>
      </w:pPr>
      <w:r>
        <w:rPr>
          <w:i/>
        </w:rPr>
        <w:t>Peripartum</w:t>
      </w:r>
    </w:p>
    <w:p>
      <w:pPr>
        <w:pStyle w:val="TextBody"/>
        <w:rPr/>
      </w:pPr>
      <w:r>
        <w:rPr/>
        <w:t>The goal of therapy in the peripartum period is to maintain glucoses in the 70-120 mg/dl range. Oral carbohydrate is restricted, and intravenous dextrose is administered at rates of 5-8 g/hour. Glucose is monitored every 1 to 4 hours, and insulin is administered as necessary either as an intravenous infusion (0.01-0.04 U/kg actual body weight/hour)(374) or by subcutaneous injection of short-acting insulin every 3-6 hours (375). Labor may enhance glucose utilization (376), which may be modulated by the use of an epidural anesthetic. Insulin therapy to maintain euglycemia in labor is rarely required in GDM and may not be needed in many individuals with Type 2 diabetes mellitus.</w:t>
      </w:r>
    </w:p>
    <w:p>
      <w:pPr>
        <w:pStyle w:val="TextBody"/>
        <w:rPr/>
      </w:pPr>
      <w:r>
        <w:rPr/>
        <w:t>Insulin requirements decline dramatically postpartum by up to 50-90%. Over the next few weeks, insulin requirements generally return to prepregnancy levels.</w:t>
      </w:r>
    </w:p>
    <w:p>
      <w:pPr>
        <w:pStyle w:val="Heading2"/>
        <w:rPr/>
      </w:pPr>
      <w:bookmarkStart w:id="39" w:name="toc-breastfeeding"/>
      <w:bookmarkEnd w:id="39"/>
      <w:r>
        <w:rPr/>
        <w:t>Breastfeeding</w:t>
      </w:r>
    </w:p>
    <w:p>
      <w:pPr>
        <w:pStyle w:val="TextBody"/>
        <w:rPr/>
      </w:pPr>
      <w:r>
        <w:rPr/>
        <w:t>Breastfeeding increases the caloric requirements by 400-500 kcal/day. The benefits of breastfeeding are similar for the offspring of nondiabetic and diabetic women and should be encouraged. In addition, the epidemiologic study in the Pima Indians suggests additional long-term benefit in reducing the risk of developing Type 2 diabetes in this population (377). A recent study suggests that maternal hyperglycemia during breastfeeding may increase the risk of obesity in the offspring (378). Glycemic control therefore should not be neglected. Women with Type 2 diabetes who wish to breastfeed but require pharmacologic intervention postpartum are continued on insulin therapy until the child is weaned. Sulfonylureas may be secreted in breast milk and can cause hypoglycemia in the infant. The effects of other oral agents given to the mother during lactation on the neonate have not been determined and therefore should be avoided.</w:t>
      </w:r>
    </w:p>
    <w:p>
      <w:pPr>
        <w:pStyle w:val="Heading2"/>
        <w:rPr/>
      </w:pPr>
      <w:bookmarkStart w:id="40" w:name="toc-postpartum-management"/>
      <w:bookmarkEnd w:id="40"/>
      <w:r>
        <w:rPr/>
        <w:t>Postpartum Management</w:t>
      </w:r>
    </w:p>
    <w:p>
      <w:pPr>
        <w:pStyle w:val="TextBody"/>
        <w:rPr/>
      </w:pPr>
      <w:r>
        <w:rPr/>
        <w:t>Postpartum reclassification of women with GDM is essential. An oral glucose tolerance test is performed at approximately 6 weeks’ postpartum for reclassification, followed by postpartum counseling. Those with a family history of diabetes mellitus, non-Caucasian racial origin, obesity, early gestational age at diagnosis, and more marked hyperglycemia at diagnosis are at highest risk for progression to diabetes mellitus postpartum (379-81). A number of interventions have now been shown to reduce the risk of progression to diabetes in high-risk populations, especially those with impaired glucose tolerance. The Diabetes Prevention Program (DPP) demonstrated a 58% reduction in the progression to diabetes with diet, exercise, and a 7-10% weight loss (382). Pharmacologic therapy with metformin in the DPP provides a 31% reduction in diabetes (382), while troglitazone therapy demonstrated a 70% reduction in diabetes in a placebo-controlled trial in women with impaired glucose tolerance with prior GDM (383). Patients also may exhibit other features of the insulin resistance syndrome, such as hypertension, elevated triglycerides, and low HDL-C (384). These individuals may be at increased risk for premature vascular disease and should be monitored regularly and treated aggressively.</w:t>
      </w:r>
    </w:p>
    <w:p>
      <w:pPr>
        <w:pStyle w:val="TextBody"/>
        <w:rPr/>
      </w:pPr>
      <w:r>
        <w:rPr/>
        <w:t>Patients should receive continuing follow-up with annual glucose testing and re-evaluation prior to any future pregnancies. Therapy should be initiated prior to conception to avoid the increased risk of congenital anomalies. Those with normal glucose tolerance before pregnancy should also be evaluated early in gestation, and if normal, again at the usual time of 24-28 weeks gestation. GDM recurs in more than half of subsequent pregnancies (385,386), though the risk of recurrence might be reduced by interpregnancy intervention (386).</w:t>
      </w:r>
    </w:p>
    <w:p>
      <w:pPr>
        <w:pStyle w:val="TextBody"/>
        <w:rPr/>
      </w:pPr>
      <w:r>
        <w:rPr/>
        <w:t>Adequate contraception is vital to facilitate pregnancy planning. Low-dose oral contraceptives provide acceptable protection and do not exacerbate hyperlipidemia or glucose intolerance (387). Preparations containing the progestins norethindrone or desogestrel have also shown minimal metabolic effect. Patients treated with the thiazolidinedione derivatives such as pioglitazone need to be aware of possible loss of efficacy of contraception from low dose oral contraceptives.</w:t>
      </w:r>
    </w:p>
    <w:p>
      <w:pPr>
        <w:pStyle w:val="Heading1"/>
        <w:rPr/>
      </w:pPr>
      <w:bookmarkStart w:id="41" w:name="toc-lipid-disorders-in-pregnancy"/>
      <w:bookmarkEnd w:id="41"/>
      <w:r>
        <w:rPr/>
        <w:t>LIPID DISORDERS IN PREGNANCY</w:t>
      </w:r>
    </w:p>
    <w:p>
      <w:pPr>
        <w:pStyle w:val="TextBody"/>
        <w:rPr/>
      </w:pPr>
      <w:r>
        <w:rPr/>
        <w:t>Alterations in lipid metabolism in pregnancy favor fuel production for the developing fetus. Adipose tissue lipolysis increases, elevating the substrates for triglyceride synthesis, while lipoprotein lipase activity declines during the third trimester, reducing triglyceride clearance (388). The triglyceride:cholesterol ratio increases in all of the lipoprotein fractions with the first trimester decline in hepatic lipase (388). There is a consequent increase in triglycerides from the end of the first trimester, approaching levels 3 times greater than prepregnancy levels by term. This increase correlates with the rise in estrogen levels in pregnancy. This fat mobilization provides fuel for fetal development, and midtrimester triglyceride levels correlate with neonatal weight, independent of maternal glucose levels and obesity (389).</w:t>
      </w:r>
    </w:p>
    <w:p>
      <w:pPr>
        <w:pStyle w:val="TextBody"/>
        <w:rPr/>
      </w:pPr>
      <w:r>
        <w:rPr/>
        <w:t>Lipoprotein apoB levels increase through gestation (390), and total and LDL cholesterol levels rise during the first trimester to peak at 150% above prepregnancy levels (391). HDL cholesterol increases 25-45% in the first trimester, then declines to near prepregnancy levels by term (391). The increase is secondary to elevations in HDL2b, with a decline in the HDL3a and HDL3b subfractions. The increase in triglycerides and fall in HDL are exaggerated when diabetes complicates pregnancy (391-3).</w:t>
      </w:r>
    </w:p>
    <w:p>
      <w:pPr>
        <w:pStyle w:val="TextBody"/>
        <w:rPr/>
      </w:pPr>
      <w:r>
        <w:rPr/>
        <w:t>Postpartum, it generally takes months for the lipids to reach their prepregnancy levels, despite an initial fall in the triglycerides and cholesterol (391).</w:t>
      </w:r>
    </w:p>
    <w:p>
      <w:pPr>
        <w:pStyle w:val="TextBody"/>
        <w:rPr/>
      </w:pPr>
      <w:r>
        <w:rPr/>
        <w:t>Patients with preexisting lipid abnormalities must discontinue pharmacologic therapy for pregnancy. HMG Co-A reductase inhibitors are contraindicated in pregnancy as they may impair fetal neural lipid synthesis. Niacin may cause hepatic toxicity and worsen insulin resistance, and its safety in pregnancy has not been studied. The fibrates have not been studied in pregnancy, although gemfibrozil is tumorigenic in rats. Bile acid binding resins are not absorbed. They may be used in pregnancy, but care should be taken to avoid fat-soluble vitamin deficiency.</w:t>
      </w:r>
    </w:p>
    <w:p>
      <w:pPr>
        <w:pStyle w:val="TextBody"/>
        <w:rPr/>
      </w:pPr>
      <w:r>
        <w:rPr/>
        <w:t>Severe hypertriglyceridemia may occur in gestation in patients with lipoprotein lipase deficiency (394). Eruptive xanthomas have been seen in one patient during pregnancy (395). Of greater concern is the risk for pancreatitis and ARDS, with a 20% maternal mortality rate (394). Prevention requires drastic dietary fat restrictions. Total parenteral nutrition with no lipid component, or plasma exchange or lipoprotein apheresis may be used (394,396-8).</w:t>
      </w:r>
    </w:p>
    <w:p>
      <w:pPr>
        <w:pStyle w:val="Heading1"/>
        <w:rPr/>
      </w:pPr>
      <w:bookmarkStart w:id="42" w:name="toc-references"/>
      <w:bookmarkEnd w:id="42"/>
      <w:r>
        <w:rPr/>
        <w:t>References</w:t>
      </w:r>
    </w:p>
    <w:p>
      <w:pPr>
        <w:pStyle w:val="TextBody"/>
        <w:rPr/>
      </w:pPr>
      <w:r>
        <w:rPr/>
        <w:t>1. Gonzalez JG, Elizondo G, Saldivar D, et al: Pituitary gland growth during normal pregnancy: an in vivo study using magnetic resonance imaging. Am J Med 85: 217, 1988.</w:t>
      </w:r>
    </w:p>
    <w:p>
      <w:pPr>
        <w:pStyle w:val="TextBody"/>
        <w:rPr/>
      </w:pPr>
      <w:r>
        <w:rPr/>
        <w:t>2. Miki Y, Asato R, Okumura R, et al: Anterior pituitary gland in pregnancy: hyperintensity at MR. Radiology 187: 229, 1993.</w:t>
      </w:r>
    </w:p>
    <w:p>
      <w:pPr>
        <w:pStyle w:val="TextBody"/>
        <w:rPr/>
      </w:pPr>
      <w:r>
        <w:rPr/>
        <w:t>3. Goluboff LG, Ezrin C: Effect of pregnancy on the somatotroph and the prolactin cell of the human adenohypophysis. J Clin Endocrinol Metab 29: 1533, 1969.</w:t>
      </w:r>
    </w:p>
    <w:p>
      <w:pPr>
        <w:pStyle w:val="TextBody"/>
        <w:rPr/>
      </w:pPr>
      <w:r>
        <w:rPr/>
        <w:t>4. Scheithauer BW, Sano T, Kovacs KT, et al: The pituitary gland in pregnancy: a clinicopathologic and immunohistochemical study of 69 cases. Mayo Clin Proc 65: 461, 1990.</w:t>
      </w:r>
    </w:p>
    <w:p>
      <w:pPr>
        <w:pStyle w:val="TextBody"/>
        <w:rPr/>
      </w:pPr>
      <w:r>
        <w:rPr/>
        <w:t>5. Stefaneanu L, Powell-Braxton L, Won W, Chandrashekar V, Bartke A: Somatotroph and lactotroph changes in the adenohypophyses of mice with disrupted insulin-like growth factor I gene. Endocrinology 140: 3881, 1999.</w:t>
      </w:r>
    </w:p>
    <w:p>
      <w:pPr>
        <w:pStyle w:val="TextBody"/>
        <w:rPr/>
      </w:pPr>
      <w:r>
        <w:rPr/>
        <w:t>6. Vician L, Shupnik MA, Gorski J: Effects of estrogen on primary ovine pituitary cell cultures: stimulation of prolactin secretion, synthesis, and preprolactin messenger ribonucleic acid activity. Endocrinology 104: 736, 1979.</w:t>
      </w:r>
    </w:p>
    <w:p>
      <w:pPr>
        <w:pStyle w:val="TextBody"/>
        <w:rPr/>
      </w:pPr>
      <w:r>
        <w:rPr/>
        <w:t>7. Maurer RA: Relationship between estradiol, ergocryptine, and thyroid hormone: effects on prolactin synthesis and prolactin messenger ribonucleic acid levels. Endocrinology 110: 1515, 1982.</w:t>
      </w:r>
    </w:p>
    <w:p>
      <w:pPr>
        <w:pStyle w:val="TextBody"/>
        <w:rPr/>
      </w:pPr>
      <w:r>
        <w:rPr/>
        <w:t>8. Rakoff JS, Yen SSC: Progesterone induced acute release of prolactin in estrogen primed ovariectomized women. J Clin Endocrinol Metab 47: 918, 1978.</w:t>
      </w:r>
    </w:p>
    <w:p>
      <w:pPr>
        <w:pStyle w:val="TextBody"/>
        <w:rPr/>
      </w:pPr>
      <w:r>
        <w:rPr/>
        <w:t>9. Rigg LA, Lein A, Yen SSC: Pattern on increase in circulating prolactin levels during human gestation. Am J Obstet Gynecol 129: 454, 1977.</w:t>
      </w:r>
    </w:p>
    <w:p>
      <w:pPr>
        <w:pStyle w:val="TextBody"/>
        <w:rPr/>
      </w:pPr>
      <w:r>
        <w:rPr/>
        <w:t>10. Frankenne F, Closset J, Gomez F, et al: The physiology of growth hormones (GHs) in pregnant women and partial characterization of the placental GH variant. J Clin Endocrinol Metab 66: 1171, 1988.</w:t>
      </w:r>
    </w:p>
    <w:p>
      <w:pPr>
        <w:pStyle w:val="TextBody"/>
        <w:rPr/>
      </w:pPr>
      <w:r>
        <w:rPr/>
        <w:t>11. Eriksson L, Frankenne F, Eden S, et al: Growth hormone 24-h serum profiles during pregnancy-lack of pulsatility for the secretion of the placental variant. Br J Obstet Gynaecol 106: 949, 1989.</w:t>
      </w:r>
    </w:p>
    <w:p>
      <w:pPr>
        <w:pStyle w:val="TextBody"/>
        <w:rPr/>
      </w:pPr>
      <w:r>
        <w:rPr/>
        <w:t>12. Goodman HM, Tai L-R, Ray J, et al: Human growth hormone variant produces insulin-like and lipolytic responses in rat adipose tissue. Endocrinology 129: 1779, 1991.</w:t>
      </w:r>
    </w:p>
    <w:p>
      <w:pPr>
        <w:pStyle w:val="TextBody"/>
        <w:rPr/>
      </w:pPr>
      <w:r>
        <w:rPr/>
        <w:t>13. MacLeod JN, Worsley I, Ray J, et al: Human growth hormone-variant is a biologically active somatogen an lactogen. Endocrinology 128: 1298, 1991.</w:t>
      </w:r>
    </w:p>
    <w:p>
      <w:pPr>
        <w:pStyle w:val="TextBody"/>
        <w:rPr/>
      </w:pPr>
      <w:r>
        <w:rPr/>
        <w:t>14. Caufriez A, Frankenne F, Enlert Y, et al: Placental growth hormone as a potential regulator of maternal IGF-1 during human pregnancy. Am J Physiol 258: E1014, 1990.</w:t>
      </w:r>
    </w:p>
    <w:p>
      <w:pPr>
        <w:pStyle w:val="TextBody"/>
        <w:rPr/>
      </w:pPr>
      <w:r>
        <w:rPr/>
        <w:t>15. Glinoer D, de Nayer P, Bourdoux P, et al: Regulation of maternal thyroid during pregnancy. J Clin Endocrinol Metab 71: 276, 1990.</w:t>
      </w:r>
    </w:p>
    <w:p>
      <w:pPr>
        <w:pStyle w:val="TextBody"/>
        <w:rPr/>
      </w:pPr>
      <w:r>
        <w:rPr/>
        <w:t>16. Kotarba DD, Garner PR, Perkins S: Changes in serum free thyroxine, free tri-iodothyronine, and thyroid stimulating hormone reference intervals in normal term pregnant women. J Obstet Gynecol 15: 5, 1995.</w:t>
      </w:r>
    </w:p>
    <w:p>
      <w:pPr>
        <w:pStyle w:val="TextBody"/>
        <w:rPr/>
      </w:pPr>
      <w:r>
        <w:rPr/>
        <w:t>17. Jeppsson S, Rannevik G, Liedholm P, et al: Basal and LHRH stimulated secretion of FSH during pregnancy. Am J Obstet Gynecol 127: 32, 1977.</w:t>
      </w:r>
    </w:p>
    <w:p>
      <w:pPr>
        <w:pStyle w:val="TextBody"/>
        <w:rPr/>
      </w:pPr>
      <w:r>
        <w:rPr/>
        <w:t>18. Kredentser JV, Hoskins CF, Scott JZ: Hyperprolactinemia: a significant factor in female infertility. Am J Obstet Gynecol 139: 264, 1981.</w:t>
      </w:r>
    </w:p>
    <w:p>
      <w:pPr>
        <w:pStyle w:val="TextBody"/>
        <w:rPr/>
      </w:pPr>
      <w:r>
        <w:rPr/>
        <w:t>19. Molitch ME: Disorders of prolactin secretion. Endocrinol Metab Clin N Amer. 30:585-610, 2001.</w:t>
      </w:r>
    </w:p>
    <w:p>
      <w:pPr>
        <w:pStyle w:val="TextBody"/>
        <w:rPr/>
      </w:pPr>
      <w:r>
        <w:rPr/>
        <w:t>20. Webster J, Piscitelli G, Polli A, et al: A comparison of cabergoline and bromocriptine in the treatment of hyperprolactinemic amenorrhea. N Engl J Med 331: 904, 1994.</w:t>
      </w:r>
    </w:p>
    <w:p>
      <w:pPr>
        <w:pStyle w:val="TextBody"/>
        <w:rPr/>
      </w:pPr>
      <w:r>
        <w:rPr/>
        <w:t>21. Biller BMK, Molitch ME, Vance ML, et al: Treatment of prolactin-secreting macroadenomas with the once-weekly dopamine agonist cabergoline. J Clin Endocrinol Metab 81: 2338, 1996.</w:t>
      </w:r>
    </w:p>
    <w:p>
      <w:pPr>
        <w:pStyle w:val="TextBody"/>
        <w:rPr/>
      </w:pPr>
      <w:r>
        <w:rPr/>
        <w:t>22. Verhelst J, Abs R, Maiter D, et al: Cabergoline in the treatment of hyperprolactinemia. J Clin Endocrinol Metab 84: 2518, 1999.</w:t>
      </w:r>
    </w:p>
    <w:p>
      <w:pPr>
        <w:pStyle w:val="TextBody"/>
        <w:rPr/>
      </w:pPr>
      <w:r>
        <w:rPr/>
        <w:t>23. Molitch ME. Management of prolactinomas during pregnancy. J Reprod Med 44: 1121, 1999.</w:t>
      </w:r>
    </w:p>
    <w:p>
      <w:pPr>
        <w:pStyle w:val="TextBody"/>
        <w:rPr/>
      </w:pPr>
      <w:r>
        <w:rPr/>
        <w:t>24. Bigazzi M, Ronga R, Lancranjan I, et al: A pregnancy in an acromegalic woman during bromocriptine treatment: effects on growth hormone and prolactin in the maternal, fetal, and amniotic compartments. J Clin Endocrinol Metab 48: 9, 1979.</w:t>
      </w:r>
    </w:p>
    <w:p>
      <w:pPr>
        <w:pStyle w:val="TextBody"/>
        <w:rPr/>
      </w:pPr>
      <w:r>
        <w:rPr/>
        <w:t>25. Krupp P, Monka C, Richter K. The safety aspects of infertility treatments. In: Program of the Second World Congress of Gynecology and Obstetrics, Rio de Janeiro, Brazil, 9, 1988.</w:t>
      </w:r>
    </w:p>
    <w:p>
      <w:pPr>
        <w:pStyle w:val="TextBody"/>
        <w:rPr/>
      </w:pPr>
      <w:r>
        <w:rPr/>
        <w:t>26. Robert E, Musatti L, Piscitelli G, Ferrari CI: Pregnancy outcome after treatment with the ergot derivative, cabergoline. Reprod Toxicol 10: 333, 1996.</w:t>
      </w:r>
    </w:p>
    <w:p>
      <w:pPr>
        <w:pStyle w:val="TextBody"/>
        <w:rPr/>
      </w:pPr>
      <w:r>
        <w:rPr/>
        <w:t>27. Divers WA, Yen SSC: Prolactin-producing microadenomas in pregnancy. Obstet Gynecol 62: 425, 1983.</w:t>
      </w:r>
    </w:p>
    <w:p>
      <w:pPr>
        <w:pStyle w:val="TextBody"/>
        <w:rPr/>
      </w:pPr>
      <w:r>
        <w:rPr/>
        <w:t>28. Corenblum B, Donovan L: The safety of physiological estrogen plus progestin replacement therapy and with oral contraceptive therapy in women with pathological hyperprolactinemia. Fertil Steril 59: 671, 1993.</w:t>
      </w:r>
    </w:p>
    <w:p>
      <w:pPr>
        <w:pStyle w:val="TextBody"/>
        <w:rPr/>
      </w:pPr>
      <w:r>
        <w:rPr/>
        <w:t>29. Jadresic A, Banks LM, Child DF, et al: The acromegaly syndrome: relation between clinical features, growth hormone values and radiological characteristics of the pituitary tumors. Q J Med 51: 189, 1982.</w:t>
      </w:r>
    </w:p>
    <w:p>
      <w:pPr>
        <w:pStyle w:val="TextBody"/>
        <w:rPr/>
      </w:pPr>
      <w:r>
        <w:rPr/>
        <w:t>30. Molitch ME: Clinical manifestations of acromegaly. Endocrinol Metab Clin North Am 21: 597, 1992.</w:t>
      </w:r>
    </w:p>
    <w:p>
      <w:pPr>
        <w:pStyle w:val="TextBody"/>
        <w:rPr/>
      </w:pPr>
      <w:r>
        <w:rPr/>
        <w:t>31. Nagamani M, Lingold JC, Gomez LG: Hyperthecosis of the ovaries in acromegaly. Obstet Gynecol 56: 258, 1980.</w:t>
      </w:r>
    </w:p>
    <w:p>
      <w:pPr>
        <w:pStyle w:val="TextBody"/>
        <w:rPr/>
      </w:pPr>
      <w:r>
        <w:rPr/>
        <w:t>32. Advis JP, White SS, Ojeda SR: Activation of growth hormone short loop negative feedback delays puberty in the female rat. Endocrinololgy 108: 1343, 1981.</w:t>
      </w:r>
    </w:p>
    <w:p>
      <w:pPr>
        <w:pStyle w:val="TextBody"/>
        <w:rPr/>
      </w:pPr>
      <w:r>
        <w:rPr/>
        <w:t>33. Hsu CJ, Hammond JM: Concomitant effects of growth hormone on secretion of insulin-like growth factor I and progesterone by cultured porcine granulosa cells. Endocrinology 121: 1343, 1987.</w:t>
      </w:r>
    </w:p>
    <w:p>
      <w:pPr>
        <w:pStyle w:val="TextBody"/>
        <w:rPr/>
      </w:pPr>
      <w:r>
        <w:rPr/>
        <w:t>34. Beckers A, Stevenaert A, Foidart J-M, et al: Placental and pituitary growth hormone secretion during pregnancy in acromegalic women. J Clin Endocrinol Metab 71: 725,1990.</w:t>
      </w:r>
    </w:p>
    <w:p>
      <w:pPr>
        <w:pStyle w:val="TextBody"/>
        <w:rPr/>
      </w:pPr>
      <w:r>
        <w:rPr/>
        <w:t>35. Barkan AL, Stred SE, Reno K, et al: Increased growth hormone pulse frequency in acromegaly. J Clin Endocrinol Metab 69: 1225, 1989.</w:t>
      </w:r>
    </w:p>
    <w:p>
      <w:pPr>
        <w:pStyle w:val="TextBody"/>
        <w:rPr/>
      </w:pPr>
      <w:r>
        <w:rPr/>
        <w:t>36. Wilson DM, Bennett A, Adamson GD, et al: Somatomedins in pregnancy: a cross-sectional study of insulin-like growth factors I and II and somatomedin peptide content in normal human pregnancies. J Clin Endocrinol Metab 55: 858, 1982.</w:t>
      </w:r>
    </w:p>
    <w:p>
      <w:pPr>
        <w:pStyle w:val="TextBody"/>
        <w:rPr/>
      </w:pPr>
      <w:r>
        <w:rPr/>
        <w:t>37. Herman-Bonert V, Seliverstov M, Melmed S: Pregnancy outcome in acromegaly: successful therapeutic outcome. J Clin Endocrinol Metab 83: 727, 1998.</w:t>
      </w:r>
    </w:p>
    <w:p>
      <w:pPr>
        <w:pStyle w:val="TextBody"/>
        <w:rPr/>
      </w:pPr>
      <w:r>
        <w:rPr/>
        <w:t>38. Kupersmith MJ, Rosenberg C, Kleinberg D: Visual loss in pregnant women with pituitary adenomas. Ann Intern Med 121: 473, 1994.</w:t>
      </w:r>
    </w:p>
    <w:p>
      <w:pPr>
        <w:pStyle w:val="TextBody"/>
        <w:rPr/>
      </w:pPr>
      <w:r>
        <w:rPr/>
        <w:t>39. Okada Y, Morimoto I, Ejima K, et al: A case of active acromegalic woman with a marked increase in serum insulin-like growth factor-1 levels after delivery. Endocr J 44: 117, 1997.</w:t>
      </w:r>
    </w:p>
    <w:p>
      <w:pPr>
        <w:pStyle w:val="TextBody"/>
        <w:rPr/>
      </w:pPr>
      <w:r>
        <w:rPr/>
        <w:t>40. Colao A, Merola B, Ferone D, Lombardi G: Acromegaly. J Clin Endocrinol Metab 82: 2777, 1997.</w:t>
      </w:r>
    </w:p>
    <w:p>
      <w:pPr>
        <w:pStyle w:val="TextBody"/>
        <w:rPr/>
      </w:pPr>
      <w:r>
        <w:rPr/>
        <w:t>41. Takeuchi K, Funakoshi T, Oomori S, Maruo T: Successful pregnancy in an acromegalic woman treated with octreotide. Obstet Gynecol 93: 848, 1999.</w:t>
      </w:r>
    </w:p>
    <w:p>
      <w:pPr>
        <w:pStyle w:val="TextBody"/>
        <w:rPr/>
      </w:pPr>
      <w:r>
        <w:rPr/>
        <w:t>42. Fassnacht M, Capeller B, Arlt W, et al: Octreotide LAR treatment throughout pregnancy in an acromegalic woman. Clin Endocrinol 55: 411, 2001.</w:t>
      </w:r>
    </w:p>
    <w:p>
      <w:pPr>
        <w:pStyle w:val="TextBody"/>
        <w:rPr/>
      </w:pPr>
      <w:r>
        <w:rPr/>
        <w:t>43. De Menis E, Billeci D, Marton E: Uneventful pregnancy in an acromegalic patient treated with slow-release lanreotide: a case report. J Clin Endocrinol Metab 84: 1489, 1999.</w:t>
      </w:r>
    </w:p>
    <w:p>
      <w:pPr>
        <w:pStyle w:val="TextBody"/>
        <w:rPr/>
      </w:pPr>
      <w:r>
        <w:rPr/>
        <w:t>44. . Sanchez R, Boix E, delPino Navarro M, Pico A: Pregnancy in an acromegalic patient treated with lanreotide and bromocryptin. Medicina Clinica 113: 198, 1999.</w:t>
      </w:r>
    </w:p>
    <w:p>
      <w:pPr>
        <w:pStyle w:val="TextBody"/>
        <w:rPr/>
      </w:pPr>
      <w:r>
        <w:rPr/>
        <w:t>45. Caron P, Gerbeau C, Pradayrol L, et al: Successful pregnancy in an infertile woman with a thyrotropin-secreting macroadenoma treated with somatostatin analog (octreotide). J Clin Endocrinol Metab 81: 1164, 1996.</w:t>
      </w:r>
    </w:p>
    <w:p>
      <w:pPr>
        <w:pStyle w:val="TextBody"/>
        <w:rPr/>
      </w:pPr>
      <w:r>
        <w:rPr/>
        <w:t>46. Caron P, Bennet A, Lorenzini F, et al: Normal pregnancy in a woman with nesidioblastosis treated with somatostatin analog octreotide. Prog 81st Annual Meeting of the Endocrine Society, San Diego, 1999.</w:t>
      </w:r>
    </w:p>
    <w:p>
      <w:pPr>
        <w:pStyle w:val="TextBody"/>
        <w:rPr/>
      </w:pPr>
      <w:r>
        <w:rPr/>
        <w:t>47. Sheehan HL, Davis JC: Pituitary necrosis. Br Med Bull 24: 59, 1968.</w:t>
      </w:r>
    </w:p>
    <w:p>
      <w:pPr>
        <w:pStyle w:val="TextBody"/>
        <w:rPr/>
      </w:pPr>
      <w:r>
        <w:rPr/>
        <w:t>48. Ozbey N, Inanc S, Aral F, et al: Clinical and laboratory evaluation of 40 patients with Sheehan’s syndrome. Isr J Med Sci 30: 826, 1994.</w:t>
      </w:r>
    </w:p>
    <w:p>
      <w:pPr>
        <w:pStyle w:val="TextBody"/>
        <w:rPr/>
      </w:pPr>
      <w:r>
        <w:rPr/>
        <w:t>49. Sheehan HL: The neurohypophysis in post-partum hypopituitarism. J Pathol Bacteriol 85: 145, 1963.</w:t>
      </w:r>
    </w:p>
    <w:p>
      <w:pPr>
        <w:pStyle w:val="TextBody"/>
        <w:rPr/>
      </w:pPr>
      <w:r>
        <w:rPr/>
        <w:t>50. Iwasaki Y, Oiso Y, Yamauchi K, et al: Neurohypophyseal function in post-partum hypopituitarism: impaired plasma vasopressin response to osmotic stimuli. J Clin Endocrinol Metab 68: 560, 1989.</w:t>
      </w:r>
    </w:p>
    <w:p>
      <w:pPr>
        <w:pStyle w:val="TextBody"/>
        <w:rPr/>
      </w:pPr>
      <w:r>
        <w:rPr/>
        <w:t>51. Bakiri F, Bendib S-E, Maoui R, et al: The sella turcica in Sheehan’s syndrome: computerized tomographic study in 54 patients. J Endocrinol Invest 14: 193, 1991.</w:t>
      </w:r>
    </w:p>
    <w:p>
      <w:pPr>
        <w:pStyle w:val="TextBody"/>
        <w:rPr/>
      </w:pPr>
      <w:r>
        <w:rPr/>
        <w:t>52. Pressman EK, Zeidman SM, Reddy UM, et al: Differentiating lymphocytic adenohypophysitis from pituitary adenoma in the peripartum patient. J Reprod Med 40: 251, 1995.</w:t>
      </w:r>
    </w:p>
    <w:p>
      <w:pPr>
        <w:pStyle w:val="TextBody"/>
        <w:rPr/>
      </w:pPr>
      <w:r>
        <w:rPr/>
        <w:t>53. Thodou E, Asa SL, Kontogeorgos G, et al: Lymphocytic hypophysitis: clinicopathological findings. J Clin Endocrinol Metab 80: 2302, 1995.</w:t>
      </w:r>
    </w:p>
    <w:p>
      <w:pPr>
        <w:pStyle w:val="TextBody"/>
        <w:rPr/>
      </w:pPr>
      <w:r>
        <w:rPr/>
        <w:t>54. Gillam M, Molitch ME: Lymphocytic hypophysitis. In Pituitary Tumors in Pregnancy. Bronstein MD (ed. ). Kluwer Academic Publishers. Norwell, MA. 2001, pp. 131-148.</w:t>
      </w:r>
    </w:p>
    <w:p>
      <w:pPr>
        <w:pStyle w:val="TextBody"/>
        <w:rPr/>
      </w:pPr>
      <w:r>
        <w:rPr/>
        <w:t>55. Lindheimer MD, Davison JM: Osmoregulation, the secretion of arginine vasopressin and its metabolism during pregnancy. Eur J Endocrinol 132: 133, 1995.</w:t>
      </w:r>
    </w:p>
    <w:p>
      <w:pPr>
        <w:pStyle w:val="TextBody"/>
        <w:rPr/>
      </w:pPr>
      <w:r>
        <w:rPr/>
        <w:t>56. Davison JM, Shiells EA, Barron WM, et al: Changes in the metabolic clearance of vasopressin and of plasma vasopressinase throughout human pregnancy. J Clin Invest 83: 1313, 1989.</w:t>
      </w:r>
    </w:p>
    <w:p>
      <w:pPr>
        <w:pStyle w:val="TextBody"/>
        <w:rPr/>
      </w:pPr>
      <w:r>
        <w:rPr/>
        <w:t>57. Barron WM: Water metabolism and vasopressin secretion during pregnancy. Baillieres Clin Obstet Gynaecol 1: 853, 1987.</w:t>
      </w:r>
    </w:p>
    <w:p>
      <w:pPr>
        <w:pStyle w:val="TextBody"/>
        <w:rPr/>
      </w:pPr>
      <w:r>
        <w:rPr/>
        <w:t>58. Durr JA: Diabetes insipidus in pregnancy. Am J Kidney Dis 9: 276, 1987.</w:t>
      </w:r>
    </w:p>
    <w:p>
      <w:pPr>
        <w:pStyle w:val="TextBody"/>
        <w:rPr/>
      </w:pPr>
      <w:r>
        <w:rPr/>
        <w:t>59. Dawood MY, Ylikorkala O, Trivedi D, et al: Oxytocin in maternal circulation and amniotic fluid during pregnancy. J Clin Endocrinol Metab 49: 429, 1979.</w:t>
      </w:r>
    </w:p>
    <w:p>
      <w:pPr>
        <w:pStyle w:val="TextBody"/>
        <w:rPr/>
      </w:pPr>
      <w:r>
        <w:rPr/>
        <w:t>60. Gibbens GLD, Chard T: Observations on maternal oxytocin release during human labor. Am J Obstet Gynecol 126: 243, 1976.</w:t>
      </w:r>
    </w:p>
    <w:p>
      <w:pPr>
        <w:pStyle w:val="TextBody"/>
        <w:rPr/>
      </w:pPr>
      <w:r>
        <w:rPr/>
        <w:t>61. Dawood MY, Khan-Dawood FS, Wahi R, et al: Oxytocin release and plasma anterior pituitary and gonadal hormones in women during lactation. J Clin Endocrinol Metab 52: 678, 1981.</w:t>
      </w:r>
    </w:p>
    <w:p>
      <w:pPr>
        <w:pStyle w:val="TextBody"/>
        <w:rPr/>
      </w:pPr>
      <w:r>
        <w:rPr/>
        <w:t>62. Soule SG, Monson JP, Jacobs HS: Transient diabetes insipidus in pregnancy-a consequence of enhanced placental clearance of arginine vasopressin. Hum Reprod 10: 3322, 1995.</w:t>
      </w:r>
    </w:p>
    <w:p>
      <w:pPr>
        <w:pStyle w:val="TextBody"/>
        <w:rPr/>
      </w:pPr>
      <w:r>
        <w:rPr/>
        <w:t>63. Iwasaki Y, Oiso Y, Kondo K, et al: Aggravation of subclinical diabetes insipidus during pregnancy. N Engl J Med 324: 522, 1991.</w:t>
      </w:r>
    </w:p>
    <w:p>
      <w:pPr>
        <w:pStyle w:val="TextBody"/>
        <w:rPr/>
      </w:pPr>
      <w:r>
        <w:rPr/>
        <w:t>64. Barron WM, Cohen LH, Ulland LA, et al: Transient vasopressin-resistant diabetes insipidus of pregnancy. N Engl J Med 310: 442, 1984.</w:t>
      </w:r>
    </w:p>
    <w:p>
      <w:pPr>
        <w:pStyle w:val="TextBody"/>
        <w:rPr/>
      </w:pPr>
      <w:r>
        <w:rPr/>
        <w:t>65. Kaellen BAJ, Carlsson SS, Bengtsson BKA: Diabetes insipidus and use of desmopressin (Minirin) during pregnancy. Eur J Endocrinol 132: 144, 1995.</w:t>
      </w:r>
    </w:p>
    <w:p>
      <w:pPr>
        <w:pStyle w:val="TextBody"/>
        <w:rPr/>
      </w:pPr>
      <w:r>
        <w:rPr/>
        <w:t>66. Ray JG: DDAVP use during pregnancy: an analysis of its safety for mother and child. Obstet Gynecolol Survey 53: 450, 1998.</w:t>
      </w:r>
    </w:p>
    <w:p>
      <w:pPr>
        <w:pStyle w:val="TextBody"/>
        <w:rPr/>
      </w:pPr>
      <w:r>
        <w:rPr/>
        <w:t>67. Kennedy S, Hall PM, Seymour AE, Hague WM: Transient diabetes insipidus and acute fatty liver of pregnancy. Br J Obstet Gynaecol 101: 387, 1994.</w:t>
      </w:r>
    </w:p>
    <w:p>
      <w:pPr>
        <w:pStyle w:val="TextBody"/>
        <w:rPr/>
      </w:pPr>
      <w:r>
        <w:rPr/>
        <w:t>68. Krege J, Katz VL, Bowes Jr WA: Transient diabetes insipidus of pregnancy. Obstet Gynecolol Survey 44: 789, 1989.</w:t>
      </w:r>
    </w:p>
    <w:p>
      <w:pPr>
        <w:pStyle w:val="TextBody"/>
        <w:rPr/>
      </w:pPr>
      <w:r>
        <w:rPr/>
        <w:t>69. Raziel A, Rosenberg T, Schreyer P, et al: Transient postpartum diabetes insipidus. Am J Obstet Gynecol 164: 616, 1991.</w:t>
      </w:r>
    </w:p>
    <w:p>
      <w:pPr>
        <w:pStyle w:val="TextBody"/>
        <w:rPr/>
      </w:pPr>
      <w:r>
        <w:rPr/>
        <w:t>70. Hawker RW, North WG, Colbert IC, Lang LP: Oxytocin blood levels in two cases of diabetes insipidus. Br J Obstet Gynaecol 74: 430, 1987.</w:t>
      </w:r>
    </w:p>
    <w:p>
      <w:pPr>
        <w:pStyle w:val="TextBody"/>
        <w:rPr/>
      </w:pPr>
      <w:r>
        <w:rPr/>
        <w:t>71. Glinoer D: The regulation of thyroid function in pregnancy: pathways of endocrine adaptation from physiology to pathology. Endocr Rev 18: 404, 1997.</w:t>
      </w:r>
    </w:p>
    <w:p>
      <w:pPr>
        <w:pStyle w:val="TextBody"/>
        <w:rPr/>
      </w:pPr>
      <w:r>
        <w:rPr/>
        <w:t>72. Hollowell JG, Staehling NW, Hannon WH, et al: Iodine nutrition in the United States. Trends and public health implications: Iodine excretion data from National Health and Nutrition Examination Surveys I and III (1971-1974 and 1988-1994). J Clin Endocrinol Metab 83: 3401, 1998.</w:t>
      </w:r>
    </w:p>
    <w:p>
      <w:pPr>
        <w:pStyle w:val="TextBody"/>
        <w:rPr/>
      </w:pPr>
      <w:r>
        <w:rPr/>
        <w:t>73. Dunn JT, Delange F: Damaged reproduction: the most important consequence of iodine deficiency. J Clin Endocrinol Metab 86: 2360, 2001.</w:t>
      </w:r>
    </w:p>
    <w:p>
      <w:pPr>
        <w:pStyle w:val="TextBody"/>
        <w:rPr/>
      </w:pPr>
      <w:r>
        <w:rPr/>
        <w:t>74. Momotani N, Hisaoka T, Noh J, et al. Effects of iodine on thyroid status of fetus versus mother in treatment of Graves disease complicated by pregnancy. J Clin Endocrinol Metab 75:738, 1992.</w:t>
      </w:r>
    </w:p>
    <w:p>
      <w:pPr>
        <w:pStyle w:val="TextBody"/>
        <w:rPr/>
      </w:pPr>
      <w:r>
        <w:rPr/>
        <w:t>75. Glinoer D, De Nayer P, Delange F, et al: A randomized trial for the treatment of mild iodine deficiency during pregnancy: Maternal and neonatal effects. J Clin Endocrinol Metab 80: 258, 1995.</w:t>
      </w:r>
    </w:p>
    <w:p>
      <w:pPr>
        <w:pStyle w:val="TextBody"/>
        <w:rPr/>
      </w:pPr>
      <w:r>
        <w:rPr/>
        <w:t>76. Klett M, Ohlig M, Manz F, Troeger J, Heinrich U: Effect of iodine supply on neonatal thyroid volume and TSH. Acta Paediatr Suppl 432: 18, 1999.</w:t>
      </w:r>
    </w:p>
    <w:p>
      <w:pPr>
        <w:pStyle w:val="TextBody"/>
        <w:rPr/>
      </w:pPr>
      <w:r>
        <w:rPr/>
        <w:t>77. Nohr SB, Laurberg P: Opposite variations in maternal and neonatal thyroid function induced by iodine supplementation during pregnancy. J Clin Endocrinol Metab 85: 623, 2000.</w:t>
      </w:r>
    </w:p>
    <w:p>
      <w:pPr>
        <w:pStyle w:val="TextBody"/>
        <w:rPr/>
      </w:pPr>
      <w:r>
        <w:rPr/>
        <w:t>78. Weber G, Vigone MC, Rapa A, et al: Neonatal transient hypothyroidism: aetiological study. Arch Dis Child Fetal Neonatal Ed 79: F70, 1998.</w:t>
      </w:r>
    </w:p>
    <w:p>
      <w:pPr>
        <w:pStyle w:val="TextBody"/>
        <w:rPr/>
      </w:pPr>
      <w:r>
        <w:rPr/>
        <w:t>79. Danziger Y, Pertzelan A, Mimouni M: Transient congenital hypothyroidism after topical iodine in pregnancy and lactation. Arch Dis Child 62: 295, 1987.</w:t>
      </w:r>
    </w:p>
    <w:p>
      <w:pPr>
        <w:pStyle w:val="TextBody"/>
        <w:rPr/>
      </w:pPr>
      <w:r>
        <w:rPr/>
        <w:t>80. Brown RS, Bloomfield S, Bednarek FJ, Mitchell ML, Braverman LE: Routine skin cleansing with povidone-iodine is not a common cause of transient neonatal hypothyroidism in North America: a prospective controlled study. Thyroid 7: 395, 1997.</w:t>
      </w:r>
    </w:p>
    <w:p>
      <w:pPr>
        <w:pStyle w:val="TextBody"/>
        <w:rPr/>
      </w:pPr>
      <w:r>
        <w:rPr/>
        <w:t>81. Alexander WD, Koutras DA, Crooks J, et al: Quantitative studies of iodine metabolism in thyroid disease. QJM 31: 281, 1972.</w:t>
      </w:r>
    </w:p>
    <w:p>
      <w:pPr>
        <w:pStyle w:val="TextBody"/>
        <w:rPr/>
      </w:pPr>
      <w:r>
        <w:rPr/>
        <w:t>82. Smyth PPA, Hetherton MT, Smith DR, et al: Maternal iodine states and thyroid volume during pregnancy: correlation with neonatal iodine intake. J Clin Endocrinol Metab 82: 2840, 1997.</w:t>
      </w:r>
    </w:p>
    <w:p>
      <w:pPr>
        <w:pStyle w:val="TextBody"/>
        <w:rPr/>
      </w:pPr>
      <w:r>
        <w:rPr/>
        <w:t>83. Levy RP, Newman DM, Rejai LS, et al. The myth of goiter in pregnancy. Am J Obstet Gynecol 137:701, 1980.</w:t>
      </w:r>
    </w:p>
    <w:p>
      <w:pPr>
        <w:pStyle w:val="TextBody"/>
        <w:rPr/>
      </w:pPr>
      <w:r>
        <w:rPr/>
        <w:t>84. Long TJ, Felice ME, Hollingsworth DR. Goiter in pregnant teenagers. Am J Obstet Gynecol 152:670, 1985.</w:t>
      </w:r>
    </w:p>
    <w:p>
      <w:pPr>
        <w:pStyle w:val="TextBody"/>
        <w:rPr/>
      </w:pPr>
      <w:r>
        <w:rPr/>
        <w:t>85. Glinoer D, Soto MF, Bourdoux P, et al: Pregnancy in patients with mild thyroid abnormalities: maternal and neonatal repercussions. J Clin Endocrinol Metab 73: 421, 1991.</w:t>
      </w:r>
    </w:p>
    <w:p>
      <w:pPr>
        <w:pStyle w:val="TextBody"/>
        <w:rPr/>
      </w:pPr>
      <w:r>
        <w:rPr/>
        <w:t>86. Yoshimura M, Hershman JM: Thyrotropic action of human chorionic gonadotropin. Thyroid 5: 425, 1995.</w:t>
      </w:r>
    </w:p>
    <w:p>
      <w:pPr>
        <w:pStyle w:val="TextBody"/>
        <w:rPr/>
      </w:pPr>
      <w:r>
        <w:rPr/>
        <w:t>87. Goodwin TM, Hershman JM: Hyperthyroidism due to inappropriate production of human chorionic gonadotropin. Clin Obstet Gynecol 40:32, 1997.</w:t>
      </w:r>
    </w:p>
    <w:p>
      <w:pPr>
        <w:pStyle w:val="TextBody"/>
        <w:rPr/>
      </w:pPr>
      <w:r>
        <w:rPr/>
        <w:t>88. Pekonen F, Alfthan H, Stenman U-H, Ylikorkala O: Human chorionic gonadotropin (hCG) and thyroid function in early human pregnancy: circadian variation and evidence for intrinsic thyrotropic activity of hCG. J Clin Endocrinol Metab 66: 853, 1988.</w:t>
      </w:r>
    </w:p>
    <w:p>
      <w:pPr>
        <w:pStyle w:val="TextBody"/>
        <w:rPr/>
      </w:pPr>
      <w:r>
        <w:rPr/>
        <w:t>89. Glinoer D, De Nayer P, Robyn C, Lejeune B, Kinthaert J, Meuris S: Serum levels of intact human chorionic gonadotropin (hCG) and its free a and b subunits, in relation to maternal thyroid stimulation during normal pregnancy. J Endocrinol Invest 16: 881, 1993.</w:t>
      </w:r>
    </w:p>
    <w:p>
      <w:pPr>
        <w:pStyle w:val="TextBody"/>
        <w:rPr/>
      </w:pPr>
      <w:r>
        <w:rPr/>
        <w:t>90. Ginsberg J, Lewanczuk RZ, Honore LH: Hyperplacentosis: a novel cause of hyperthyroidism. Thyroid 11: 393, 2001.</w:t>
      </w:r>
    </w:p>
    <w:p>
      <w:pPr>
        <w:pStyle w:val="TextBody"/>
        <w:rPr/>
      </w:pPr>
      <w:r>
        <w:rPr/>
        <w:t>91. Gruen JP, Meuris S, De Nayer P, Glinoer D: The thyrotropic role of human chorionic gonadotropin (hCG) in the early stages of twin (vs. single) pregnancy. J Clin Endocrinol 46: 719, 1997.</w:t>
      </w:r>
    </w:p>
    <w:p>
      <w:pPr>
        <w:pStyle w:val="TextBody"/>
        <w:rPr/>
      </w:pPr>
      <w:r>
        <w:rPr/>
        <w:t>92. Thodou E, Asa SL, Kontogeorgos G, et al. Lymphocytic hypophysitis: clinicopathological findings. J Clin Endocrinol Metab 80:2302, 1995.</w:t>
      </w:r>
    </w:p>
    <w:p>
      <w:pPr>
        <w:pStyle w:val="TextBody"/>
        <w:rPr/>
      </w:pPr>
      <w:r>
        <w:rPr/>
        <w:t>93. Harada K, Hershman JM, Reed AW, et al. Comparison of thyroid stimulators and thyroid hormone concentrations in the sera of pregnant women. J Clin Endocrinol Metab 48:793, 1979.</w:t>
      </w:r>
    </w:p>
    <w:p>
      <w:pPr>
        <w:pStyle w:val="TextBody"/>
        <w:rPr/>
      </w:pPr>
      <w:r>
        <w:rPr/>
        <w:t>94. Glinoer D, Delange F: The potential repercussions of maternal, fetal, and neonatal hypothyroxinemia on the progeny. Thyroid 10: 871, 2000.</w:t>
      </w:r>
    </w:p>
    <w:p>
      <w:pPr>
        <w:pStyle w:val="TextBody"/>
        <w:rPr/>
      </w:pPr>
      <w:r>
        <w:rPr/>
        <w:t>95. Contempre B, Jauniaux E, Calvo R, Jurkovic D, Campbell S, Morreale de Escobar G: Detection of thyroid hormones in human embryonic cavities during the first trimester of gestation. J Clin Endocrinol Metab 77: 1719, 1993.</w:t>
      </w:r>
    </w:p>
    <w:p>
      <w:pPr>
        <w:pStyle w:val="TextBody"/>
        <w:rPr/>
      </w:pPr>
      <w:r>
        <w:rPr/>
        <w:t>96. Bernal J, Pekonen F: Ontogenesis of the nuclear 3,5,3′-triiodothyronine receptor in the human fetal brain. Endocrinology 114: 677, 1984.</w:t>
      </w:r>
    </w:p>
    <w:p>
      <w:pPr>
        <w:pStyle w:val="TextBody"/>
        <w:rPr/>
      </w:pPr>
      <w:r>
        <w:rPr/>
        <w:t>97. Thorpe-Beeston J, Nicolaides K, Felton C, et al: Maturation of the secretion of thyroid hormone and thyroid-stimulating hormone in the fetus. N Engl J Med 324: 531, 1991.</w:t>
      </w:r>
    </w:p>
    <w:p>
      <w:pPr>
        <w:pStyle w:val="TextBody"/>
        <w:rPr/>
      </w:pPr>
      <w:r>
        <w:rPr/>
        <w:t>98. Nicolini U, Venegoni E, Acaia B, et al. Prenatal treatment of hypothyroidism: is there more than one option? Prenatal Diagnosis 16: 443, 1996.</w:t>
      </w:r>
    </w:p>
    <w:p>
      <w:pPr>
        <w:pStyle w:val="TextBody"/>
        <w:rPr/>
      </w:pPr>
      <w:r>
        <w:rPr/>
        <w:t>99. Burrow G: Thyroid function and hyperfunction during gestation. Endocrinol Rev 14: 194, 1993.</w:t>
      </w:r>
    </w:p>
    <w:p>
      <w:pPr>
        <w:pStyle w:val="TextBody"/>
        <w:rPr/>
      </w:pPr>
      <w:r>
        <w:rPr/>
        <w:t>100. Mestman JH: Hyperthyroidism in pregnancy. Clin Obstet Gynecol 40: 45, 1997.</w:t>
      </w:r>
    </w:p>
    <w:p>
      <w:pPr>
        <w:pStyle w:val="TextBody"/>
        <w:rPr/>
      </w:pPr>
      <w:r>
        <w:rPr/>
        <w:t>101. Stagnaro-Green A, Roman SH, Cobin RH, el-Harazy E, Wallenstein S, Davies TF: A prospective study of lymphocyte-initiated immunosuppression in normal pregnancy: Evidence of a T-cell etiology for postpartum thyroid dysfunction. J Clin Endocrinol Metab 74: 645, 1992.</w:t>
      </w:r>
    </w:p>
    <w:p>
      <w:pPr>
        <w:pStyle w:val="TextBody"/>
        <w:rPr/>
      </w:pPr>
      <w:r>
        <w:rPr/>
        <w:t>102. Sridama V, Pacini F, Yang SL, Moawad A, Reilly M, DeGroot LJ: Decreased levels of helper T cells: A possible cause of immunodeficiency in pregnancy. N Engl J Med 307: 352, 1982.</w:t>
      </w:r>
    </w:p>
    <w:p>
      <w:pPr>
        <w:pStyle w:val="TextBody"/>
        <w:rPr/>
      </w:pPr>
      <w:r>
        <w:rPr/>
        <w:t>103. Millar LK, Wing DA, Leung AS, Koonings PP, Montoro MN, Mestman JH: Low birth weight and preeclampsia in pregnancies complicated by hyperthyroidism. Obstet Gynecol 84: 946, 1994.</w:t>
      </w:r>
    </w:p>
    <w:p>
      <w:pPr>
        <w:pStyle w:val="TextBody"/>
        <w:rPr/>
      </w:pPr>
      <w:r>
        <w:rPr/>
        <w:t>104. Davis LE, Lucas MJ, Hankins GD, Roark ML, Cunningham FG: Thyrotoxicosis complicating pregnancy. Am J Obstet Gynecol 160: 63, 1989.</w:t>
      </w:r>
    </w:p>
    <w:p>
      <w:pPr>
        <w:pStyle w:val="TextBody"/>
        <w:rPr/>
      </w:pPr>
      <w:r>
        <w:rPr/>
        <w:t>105. Marchant B, Brownlie BEW, Hart DM, et al. The placental transfer of propylthiouracil, methimazole and carbimazole. J Clin Endocrinol Metab 45:1187, 1977.</w:t>
      </w:r>
    </w:p>
    <w:p>
      <w:pPr>
        <w:pStyle w:val="TextBody"/>
        <w:rPr/>
      </w:pPr>
      <w:r>
        <w:rPr/>
        <w:t>106. Mortimer RH, Cannell GR, Addison RS, Johnson LP, Roberts MS, Bernus I: Methimazole and propylthiouracil equally cross the perfused human term placental lobule. J Clin Endocrinol Metab 82: 3099, 1997.</w:t>
      </w:r>
    </w:p>
    <w:p>
      <w:pPr>
        <w:pStyle w:val="TextBody"/>
        <w:rPr/>
      </w:pPr>
      <w:r>
        <w:rPr/>
        <w:t>107. Gardner DF, Cruikshank DP, Hays PM, Cooper DS: Pharmacology of propylthiouracil (PTU) in pregnant hyperthyroid women: correlation of maternal PTU concentrations with cord serum thyroid function tests. J Clin Endocrinol Metab 62: 217, 1986.</w:t>
      </w:r>
    </w:p>
    <w:p>
      <w:pPr>
        <w:pStyle w:val="TextBody"/>
        <w:rPr/>
      </w:pPr>
      <w:r>
        <w:rPr/>
        <w:t>108. Mandel SJ, Cooper DS: The use of antithyroid drugs in pregnancy and lactation. J Clin Endocrinol Metab 86: 2354, 2001.</w:t>
      </w:r>
    </w:p>
    <w:p>
      <w:pPr>
        <w:pStyle w:val="TextBody"/>
        <w:rPr/>
      </w:pPr>
      <w:r>
        <w:rPr/>
        <w:t>109. Martinez-Frias ML, Cereijo A, Rodriguez-Pinilla E, Urioste M: Methimazole in animal feed and congenital aplasia cutis. Lancet 339: 742, 1992.</w:t>
      </w:r>
    </w:p>
    <w:p>
      <w:pPr>
        <w:pStyle w:val="TextBody"/>
        <w:rPr/>
      </w:pPr>
      <w:r>
        <w:rPr/>
        <w:t>110. Clementi M, Di Gianantonio E, Pelo E, Mammi I, Basile RT, Tenconi R: Methimazole embryopathy: delineation of the phenotype. Am J Med Genet 83: 43, 1999.</w:t>
      </w:r>
    </w:p>
    <w:p>
      <w:pPr>
        <w:pStyle w:val="TextBody"/>
        <w:rPr/>
      </w:pPr>
      <w:r>
        <w:rPr/>
        <w:t>111. Johnsson E, Larsson G, Ljunggren M: Severe malformations in infant born to hyperthyroid woman on methimazole. Lancet 350: 1520, 1997.</w:t>
      </w:r>
    </w:p>
    <w:p>
      <w:pPr>
        <w:pStyle w:val="TextBody"/>
        <w:rPr/>
      </w:pPr>
      <w:r>
        <w:rPr/>
        <w:t>112. Gardner DF, Cruikshank DP, Hays PM, Cooper DS: Pharmacology of propylthiouracil (PTU) in pregnant hyperthyroid women: Correlation of maternal PTU concentrations with cord serum thyroid function tests. J Clin Endocrinol Metab 62: 217, 1986.</w:t>
      </w:r>
    </w:p>
    <w:p>
      <w:pPr>
        <w:pStyle w:val="TextBody"/>
        <w:rPr/>
      </w:pPr>
      <w:r>
        <w:rPr/>
        <w:t>113. Momotani N, Noh JY, Ishikawa N, Ito K: Effects of proprylthiouracil and methimazole on fetal thyroid status in mothers with Graves’ hyperthyroidism. J Clin Endocrinol Metab 82: 3633, 1997.</w:t>
      </w:r>
    </w:p>
    <w:p>
      <w:pPr>
        <w:pStyle w:val="TextBody"/>
        <w:rPr/>
      </w:pPr>
      <w:r>
        <w:rPr/>
        <w:t>114. Messer MP, Hauffa BP, Olbricht T, et al. Antithyroid drug and Graves’ disease in pregnancy. Long term effects on somatic growth, intellectual development and thyroid function of the offspring. Acta Endocrinol 123: 311, 1990.</w:t>
      </w:r>
    </w:p>
    <w:p>
      <w:pPr>
        <w:pStyle w:val="TextBody"/>
        <w:rPr/>
      </w:pPr>
      <w:r>
        <w:rPr/>
        <w:t>115. Kyle PM, Redman CW. Comparative risk-benefit assessment of drugs used in the management of hypertension in pregnancy. Drug Saf 7: 223, 1992.</w:t>
      </w:r>
    </w:p>
    <w:p>
      <w:pPr>
        <w:pStyle w:val="TextBody"/>
        <w:rPr/>
      </w:pPr>
      <w:r>
        <w:rPr/>
        <w:t>116. Eriksson M, Rubenfeld S, Garber AJ, et al. Propranolol does not prevent thyroid storm. N Engl J Med 296: 263, 1977.</w:t>
      </w:r>
    </w:p>
    <w:p>
      <w:pPr>
        <w:pStyle w:val="TextBody"/>
        <w:rPr/>
      </w:pPr>
      <w:r>
        <w:rPr/>
        <w:t>117. Senior B, Chernoff HL: Iodide goiter in the newborn. Pediatr 47: 510, 1971.</w:t>
      </w:r>
    </w:p>
    <w:p>
      <w:pPr>
        <w:pStyle w:val="TextBody"/>
        <w:rPr/>
      </w:pPr>
      <w:r>
        <w:rPr/>
        <w:t>118. Utiger RD. Recognition of thyroid disease in the fetus. N Engl J Med 324: 550, 1991.</w:t>
      </w:r>
    </w:p>
    <w:p>
      <w:pPr>
        <w:pStyle w:val="TextBody"/>
        <w:rPr/>
      </w:pPr>
      <w:r>
        <w:rPr/>
        <w:t>119. Linden S, Rich CL. The use of lithium during pregnancy and lactation. J Clin Psychiatry 44: 358, 1983.</w:t>
      </w:r>
    </w:p>
    <w:p>
      <w:pPr>
        <w:pStyle w:val="TextBody"/>
        <w:rPr/>
      </w:pPr>
      <w:r>
        <w:rPr/>
        <w:t>120. Brodsky JB, Cohen EN, Brown BW, et al. Surgery during pregnancy and fetal outcome. Am J Obstet Gynecol 138:1165, 1980.</w:t>
      </w:r>
    </w:p>
    <w:p>
      <w:pPr>
        <w:pStyle w:val="TextBody"/>
        <w:rPr/>
      </w:pPr>
      <w:r>
        <w:rPr/>
        <w:t>121. Marigold JH, Morgan AK, Earle DJ, Young AE, Croft DN: Lugol’s iodine: its effect on thyroid blood flow in patients with thyrotoxicosis. Br J Surg 72: 45, 1985.</w:t>
      </w:r>
    </w:p>
    <w:p>
      <w:pPr>
        <w:pStyle w:val="TextBody"/>
        <w:rPr/>
      </w:pPr>
      <w:r>
        <w:rPr/>
        <w:t>122. Marmon L, Au FC: The preoperative use of iodine solution in thyrotoxic patients prepared with propranolol. Is it necessary? Am Surg 55: 629, 1989.</w:t>
      </w:r>
    </w:p>
    <w:p>
      <w:pPr>
        <w:pStyle w:val="TextBody"/>
        <w:rPr/>
      </w:pPr>
      <w:r>
        <w:rPr/>
        <w:t>123. Kaur S, Parr JH, Ramsay ID, Hennebry TM, Jarvis KJ, Lester E: Effect of preoperative iodine in patients with Graves’ disease controlled with antithyroid drugs and thyroxine. Ann R Coll Surg Engl 70: 123, 1988.</w:t>
      </w:r>
    </w:p>
    <w:p>
      <w:pPr>
        <w:pStyle w:val="TextBody"/>
        <w:rPr/>
      </w:pPr>
      <w:r>
        <w:rPr/>
        <w:t>124. Swaminathan R, Chin RK, Lao TTH, et al. Thyroid function in hyperemesis gravidarum. Acta Endocrinol (Copenh) 120: 155, 1989.</w:t>
      </w:r>
    </w:p>
    <w:p>
      <w:pPr>
        <w:pStyle w:val="TextBody"/>
        <w:rPr/>
      </w:pPr>
      <w:r>
        <w:rPr/>
        <w:t>125. Goodwin TM, Montoro M, Mestman J. Transient hyperthyroidism and hyperemesis gravidarum: clinical aspects. Am J Obstet Gynecol 167: 648, 1992.</w:t>
      </w:r>
    </w:p>
    <w:p>
      <w:pPr>
        <w:pStyle w:val="TextBody"/>
        <w:rPr/>
      </w:pPr>
      <w:r>
        <w:rPr/>
        <w:t>126. Bouillon R, Naesens M, Van Assche FA, et al: Thyroid function in patients with hyperemesis gravidarum. Am J Obstet Gynecol 143: 922, 1982.</w:t>
      </w:r>
    </w:p>
    <w:p>
      <w:pPr>
        <w:pStyle w:val="TextBody"/>
        <w:rPr/>
      </w:pPr>
      <w:r>
        <w:rPr/>
        <w:t>127. Chin RK, Lao TT: Thyroxine concentrations and outcome of hyperemetic pregnancies. Br J Obstet Gynaecol 95: 507, 1988.</w:t>
      </w:r>
    </w:p>
    <w:p>
      <w:pPr>
        <w:pStyle w:val="TextBody"/>
        <w:rPr/>
      </w:pPr>
      <w:r>
        <w:rPr/>
        <w:t>128. Goodwin TM, Montoro M, Mestman JH, Pekary AE, Hershman JM: The role of chorionic gonadotropin in transient hyperthyroidism of hyperemesis gravidarum. J Clin Endocrinol Metab 75: 1333, 1992.</w:t>
      </w:r>
    </w:p>
    <w:p>
      <w:pPr>
        <w:pStyle w:val="TextBody"/>
        <w:rPr/>
      </w:pPr>
      <w:r>
        <w:rPr/>
        <w:t>129. Tsuruta E, Tada H, Tamaki H, et al: Pathogenic role of asial human chroionic gonadotropin in gestational thyrotoxicosis. J Clin Endocrinol Metab 80: 350, 1995.</w:t>
      </w:r>
    </w:p>
    <w:p>
      <w:pPr>
        <w:pStyle w:val="TextBody"/>
        <w:rPr/>
      </w:pPr>
      <w:r>
        <w:rPr/>
        <w:t>130. Talbot JA, Lambert A, Anobile CJ, et al: The nature of human chorionic gonadotropin glycoforms in gestational thyrotoxicosis. Clin Endocrinol 55: 393, 2001.</w:t>
      </w:r>
    </w:p>
    <w:p>
      <w:pPr>
        <w:pStyle w:val="TextBody"/>
        <w:rPr/>
      </w:pPr>
      <w:r>
        <w:rPr/>
        <w:t>131. Goodwin TM, Montoro M, Mestman JH: Transient hyperthyroidism and hyperemesis gravidarum: Clinical aspects. Am J Obstet Gynecol 167: 648, 1992.</w:t>
      </w:r>
    </w:p>
    <w:p>
      <w:pPr>
        <w:pStyle w:val="TextBody"/>
        <w:rPr/>
      </w:pPr>
      <w:r>
        <w:rPr/>
        <w:t>132. Rodien P, Brémont C, Sanson M-LR, et al: Familial gestational hyperthyroidism caused by a mutant thyrotropin receptor hypersensitive to human chorionic gonadotropin. N Engl J Med 339: 1823, 1998.</w:t>
      </w:r>
    </w:p>
    <w:p>
      <w:pPr>
        <w:pStyle w:val="TextBody"/>
        <w:rPr/>
      </w:pPr>
      <w:r>
        <w:rPr/>
        <w:t>133. Hatjis CG. Diagnosis and successful treatment of fetal goitrous hyperthyroidism caused by maternal Graves disease. Obstet Gynecol 81: 837, 1993.</w:t>
      </w:r>
    </w:p>
    <w:p>
      <w:pPr>
        <w:pStyle w:val="TextBody"/>
        <w:rPr/>
      </w:pPr>
      <w:r>
        <w:rPr/>
        <w:t>134. Kampmann JP, Johansen K, Hansen JM, Helweg J: Propylthiouracil in human milk: revision of a dogma. Lancet 1: 736, 1980.</w:t>
      </w:r>
    </w:p>
    <w:p>
      <w:pPr>
        <w:pStyle w:val="TextBody"/>
        <w:rPr/>
      </w:pPr>
      <w:r>
        <w:rPr/>
        <w:t>135. Mamotani N, Yamashita R, Yoshimoto M, Noh J, Ishikawa N, Ito K: Recovery from foetal hypothyroidism: evidence for the safety of breast-feeding while taking propylthiouracil. Clin Endocrinol 31: 591, 1989.</w:t>
      </w:r>
    </w:p>
    <w:p>
      <w:pPr>
        <w:pStyle w:val="TextBody"/>
        <w:rPr/>
      </w:pPr>
      <w:r>
        <w:rPr/>
        <w:t>136. Azizi F, Khoshniat M, Bahrainian M, Hedayati M: Thyroid function and intellectual development of infants nursed by mothers taking methimazole. J Clin Endocrinol Metab 85: 3233, 2000.</w:t>
      </w:r>
    </w:p>
    <w:p>
      <w:pPr>
        <w:pStyle w:val="TextBody"/>
        <w:rPr/>
      </w:pPr>
      <w:r>
        <w:rPr/>
        <w:t>137. Cooper DS. Antithyroid drugs. To breast-feed or not to breast-feed. Am J Obstet Gynecol 157: 234, 1987.</w:t>
      </w:r>
    </w:p>
    <w:p>
      <w:pPr>
        <w:pStyle w:val="TextBody"/>
        <w:rPr/>
      </w:pPr>
      <w:r>
        <w:rPr/>
        <w:t>138. Eskin BA, Parker JA, Bassett JG, George DL: Human breast uptake of radioactive iodine. Obstet Gynecol 44: 398, 1974.</w:t>
      </w:r>
    </w:p>
    <w:p>
      <w:pPr>
        <w:pStyle w:val="TextBody"/>
        <w:rPr/>
      </w:pPr>
      <w:r>
        <w:rPr/>
        <w:t>139. Tazebay UH, Wapnir IL, Levy O, et al: The mammary gland iodide transporter is expressed during lactation and in breast cancer. Nat Med 6: 871, 2000.</w:t>
      </w:r>
    </w:p>
    <w:p>
      <w:pPr>
        <w:pStyle w:val="TextBody"/>
        <w:rPr/>
      </w:pPr>
      <w:r>
        <w:rPr/>
        <w:t>140. Dydek GJ, Blue PW: Human breast milk excretion of iodine-131 following diagnostic and therapeutic administration to a lactating patient with Graves’ disease. J Nucl Med 29: 407, 1988.</w:t>
      </w:r>
    </w:p>
    <w:p>
      <w:pPr>
        <w:pStyle w:val="TextBody"/>
        <w:rPr/>
      </w:pPr>
      <w:r>
        <w:rPr/>
        <w:t>141. Rumble WF, Aamodt RL, Jones AE, et al. Case reports. Accidental ingestion of Tc-99m in breast milk by a 10-week old child. J Nucl Med 19: 913, 1978.</w:t>
      </w:r>
    </w:p>
    <w:p>
      <w:pPr>
        <w:pStyle w:val="TextBody"/>
        <w:rPr/>
      </w:pPr>
      <w:r>
        <w:rPr/>
        <w:t>142. Doody RE, Becker DV, Brill AB, et al: Cancer mortality following treatment for adult hyperthyroidism. Cooperative Thyrotoxicosis Therapy Follow-up Study Group. JAMA 280: 347, 1998.</w:t>
      </w:r>
    </w:p>
    <w:p>
      <w:pPr>
        <w:pStyle w:val="TextBody"/>
        <w:rPr/>
      </w:pPr>
      <w:r>
        <w:rPr/>
        <w:t>143. Klein R, Haddow J, Faix J, et al: Prevalence of thyroid deficiency in pregnant women. Clin Endocrinol 35: 41, 1991.</w:t>
      </w:r>
    </w:p>
    <w:p>
      <w:pPr>
        <w:pStyle w:val="TextBody"/>
        <w:rPr/>
      </w:pPr>
      <w:r>
        <w:rPr/>
        <w:t>144. Soler NG, Nicholson H: Diabetes and thyroid disease during pregnancy. Obstet Gynecol 54: 318, 1979.</w:t>
      </w:r>
    </w:p>
    <w:p>
      <w:pPr>
        <w:pStyle w:val="TextBody"/>
        <w:rPr/>
      </w:pPr>
      <w:r>
        <w:rPr/>
        <w:t>145. Grodstein F, Goldman MB, Ryan L, Cramer DW: Self reported use of pharmaceuticals and primary ovulatory infertility. Epidemiology 4: 151, 1993.</w:t>
      </w:r>
    </w:p>
    <w:p>
      <w:pPr>
        <w:pStyle w:val="TextBody"/>
        <w:rPr/>
      </w:pPr>
      <w:r>
        <w:rPr/>
        <w:t>146. Leung AS, Millar LK, Koonings PP, et al. Perinatal outcome in hypothyroid pregnancies. Obstet Gynecol 81: 349, 1993.</w:t>
      </w:r>
    </w:p>
    <w:p>
      <w:pPr>
        <w:pStyle w:val="TextBody"/>
        <w:rPr/>
      </w:pPr>
      <w:r>
        <w:rPr/>
        <w:t>147. Wasserstrum N, Anania CA: Perinatal consequences of maternal hypothyroidism in early pregnancy and inadequate replacement. Clin Endocrinol 42: 353, 1995.</w:t>
      </w:r>
    </w:p>
    <w:p>
      <w:pPr>
        <w:pStyle w:val="TextBody"/>
        <w:rPr/>
      </w:pPr>
      <w:r>
        <w:rPr/>
        <w:t>148. Cooper DS, Saxe VC, Meskell M, Maloof F, Ridgway EC: Acute effects of propylthiouracil (PTU) on thyroidal iodide organification and peripheral iodothyronine deiodination: correlation with serum PTU levels measured by radioimmunoassay. J Clin Endocrinol Metab 54: 101, 1982.</w:t>
      </w:r>
    </w:p>
    <w:p>
      <w:pPr>
        <w:pStyle w:val="TextBody"/>
        <w:rPr/>
      </w:pPr>
      <w:r>
        <w:rPr/>
        <w:t>149. Ahren B, Rerup C: Kinetics of radioiodine released from prelabelled thyroid gland in vivo: influence of propylthiouracil. Pharmacology &amp; Toxicology 61: 69, 1987.</w:t>
      </w:r>
    </w:p>
    <w:p>
      <w:pPr>
        <w:pStyle w:val="TextBody"/>
        <w:rPr/>
      </w:pPr>
      <w:r>
        <w:rPr/>
        <w:t>150. Turton DB, Silverman ED, Shakir KM: Time interval between last dose of propylthiouracil and I-131 therapy influences cure rates in hyperthyroidism caused by Graves’ disease. Clin Nucl Med 23: 810, 1998.</w:t>
      </w:r>
    </w:p>
    <w:p>
      <w:pPr>
        <w:pStyle w:val="TextBody"/>
        <w:rPr/>
      </w:pPr>
      <w:r>
        <w:rPr/>
        <w:t>151. Imseis RE, Vanmiddlesworth L, Massie JD, Bush AJ, Van Middlesworth NR: Pretreatment with propylthiouracil but not methimazole reduces the therapeutic efficacy of iodine-131 in hyperthyroidism. J Clin Endocrinol Metab 83: 685, 1998.</w:t>
      </w:r>
    </w:p>
    <w:p>
      <w:pPr>
        <w:pStyle w:val="TextBody"/>
        <w:rPr/>
      </w:pPr>
      <w:r>
        <w:rPr/>
        <w:t>152. Hancock LD, Tuttle RM, LeMar H, Bauman J, Patience T: The effect of propylthiouracil on subsequent radioactive iodine therapy in Graves’ disease. Clin Endocrinol 47: 425, 1997.</w:t>
      </w:r>
    </w:p>
    <w:p>
      <w:pPr>
        <w:pStyle w:val="TextBody"/>
        <w:rPr/>
      </w:pPr>
      <w:r>
        <w:rPr/>
        <w:t>153. Smallridge RC, Ladenson PW: Hypothyroidism in pregnancy: consequences to neonatal health. J Clin Endocrinol Metab 86: 2349, 2001.</w:t>
      </w:r>
    </w:p>
    <w:p>
      <w:pPr>
        <w:pStyle w:val="TextBody"/>
        <w:rPr/>
      </w:pPr>
      <w:r>
        <w:rPr/>
        <w:t>154. Haddow JE, Palomaki GE, Allan WC, et al: Maternal thyroid deficiency during pregnancy and subsequent neuropsychological development of the child. N Engl J Med 341: 549, 1999.</w:t>
      </w:r>
    </w:p>
    <w:p>
      <w:pPr>
        <w:pStyle w:val="TextBody"/>
        <w:rPr/>
      </w:pPr>
      <w:r>
        <w:rPr/>
        <w:t>155. Pop V, Kuipens JL, van Baar AL, et al: Low normal maternal free T4 concentrations during early pregnancy are associated with impaired psychomotor development in infancy. Clin Endocrinol 50: 149, 1999.</w:t>
      </w:r>
    </w:p>
    <w:p>
      <w:pPr>
        <w:pStyle w:val="TextBody"/>
        <w:rPr/>
      </w:pPr>
      <w:r>
        <w:rPr/>
        <w:t>156. Morreale de Escobar G, Obregon MJ, del Rey FE: Is neuropsychological development related to maternal hypothyroidism or to maternal hypothyroxinemia? J Clin Endocrinol Metab 85: 3975, 2000.</w:t>
      </w:r>
    </w:p>
    <w:p>
      <w:pPr>
        <w:pStyle w:val="TextBody"/>
        <w:rPr/>
      </w:pPr>
      <w:r>
        <w:rPr/>
        <w:t>157. Mandel SJ, Larsen PR, Seely EW, Brent GA. Increased need for thyroxine during pregnancy in women with primary hypothyroidism. N Engl J Med 323: 91, 1990.</w:t>
      </w:r>
    </w:p>
    <w:p>
      <w:pPr>
        <w:pStyle w:val="TextBody"/>
        <w:rPr/>
      </w:pPr>
      <w:r>
        <w:rPr/>
        <w:t>158. Campbell NRC, Hasinoff BB, Stalts H, et al. Ferrous sulfate reduces thyroxine efficacy in patients with hypothyroidism. Ann Intern Med 117: 1010, 1992.</w:t>
      </w:r>
    </w:p>
    <w:p>
      <w:pPr>
        <w:pStyle w:val="TextBody"/>
        <w:rPr/>
      </w:pPr>
      <w:r>
        <w:rPr/>
        <w:t>159. Singh N, Weisler SL, Hershman JM: The acute effect of calcium carbonate on the intestinal absorption of levothyroxine. Thyroid 11: 967, 2001.</w:t>
      </w:r>
    </w:p>
    <w:p>
      <w:pPr>
        <w:pStyle w:val="TextBody"/>
        <w:rPr/>
      </w:pPr>
      <w:r>
        <w:rPr/>
        <w:t>160. Nikolai TF, Turney SL, Roberts RC. Postpartum lymphocytic thyroiditis. Prevalence, clinical course, and long-term follow-up. Arch Intern Med 147: 221, 1987.</w:t>
      </w:r>
    </w:p>
    <w:p>
      <w:pPr>
        <w:pStyle w:val="TextBody"/>
        <w:rPr/>
      </w:pPr>
      <w:r>
        <w:rPr/>
        <w:t>161. Lazarus JH, Hall R, Rothman S, et al. The clinical spectrum of postpartum thyroid disease. Q J Med 89: 429, 1996.</w:t>
      </w:r>
    </w:p>
    <w:p>
      <w:pPr>
        <w:pStyle w:val="TextBody"/>
        <w:rPr/>
      </w:pPr>
      <w:r>
        <w:rPr/>
        <w:t>162. Terry AJ, Hague WM: Postpartum thyroiditis. Sem Perinatol 22:497, 1998.</w:t>
      </w:r>
    </w:p>
    <w:p>
      <w:pPr>
        <w:pStyle w:val="TextBody"/>
        <w:rPr/>
      </w:pPr>
      <w:r>
        <w:rPr/>
        <w:t>163. Gerstein HC: Incidence of postpartum thyroid dysfunction in patients with Type I diabetes mellitus. Ann Intern Med 118: 419, 1993.</w:t>
      </w:r>
    </w:p>
    <w:p>
      <w:pPr>
        <w:pStyle w:val="TextBody"/>
        <w:rPr/>
      </w:pPr>
      <w:r>
        <w:rPr/>
        <w:t>164. Lazarus JH: Prediction of postpartum thyroiditis. Eur J Endocrinol 139: 12, 1998.</w:t>
      </w:r>
    </w:p>
    <w:p>
      <w:pPr>
        <w:pStyle w:val="TextBody"/>
        <w:rPr/>
      </w:pPr>
      <w:r>
        <w:rPr/>
        <w:t>165. Muller AF, Drexhage HA, Berghout A: Postpartum thyroiditis and autommune thyroiditis in women of childbearing age: recent insights and consequences for antenatal and postnatal care. Endocr Rev 22: 605, 2001.</w:t>
      </w:r>
    </w:p>
    <w:p>
      <w:pPr>
        <w:pStyle w:val="TextBody"/>
        <w:rPr/>
      </w:pPr>
      <w:r>
        <w:rPr/>
        <w:t>166. Caixas A, Albareda M, Garcia-Patterson A, Rodriguez-Espinosa J, deLeiva A, Corcoy R: Postpartum thyroiditis in women with hypothyroidism antedating pregnancy? J Clin Endocrinol Metab 84: 4000, 1999.</w:t>
      </w:r>
    </w:p>
    <w:p>
      <w:pPr>
        <w:pStyle w:val="TextBody"/>
        <w:rPr/>
      </w:pPr>
      <w:r>
        <w:rPr/>
        <w:t>167. Roti E, Minelli R, Gardini E, et al. Impaired intrathyroidal iodine organification and iodine-induced hypothyroidism in euthyroid women with a previous episode of postpartum thyroiditis. J Clin Endocrinol Metab 73: 958, 1991.</w:t>
      </w:r>
    </w:p>
    <w:p>
      <w:pPr>
        <w:pStyle w:val="TextBody"/>
        <w:rPr/>
      </w:pPr>
      <w:r>
        <w:rPr/>
        <w:t>168. Premawardhana LDKE, Lazarus JH, Adams H, Parkes AB: Abnormalities of thyroid function and morphology 7-10 years after postpartum thyroid dysfunction [PPTD]. J Endocrinol Invest 19: 74, 1996.</w:t>
      </w:r>
    </w:p>
    <w:p>
      <w:pPr>
        <w:pStyle w:val="TextBody"/>
        <w:rPr/>
      </w:pPr>
      <w:r>
        <w:rPr/>
        <w:t>169. Hak AE, Pols HA, Visser TJ, Drexhage HA, Hofman A, Witteman JC: Subclinical hypothyroidism is an independent risk factor for atherosclerosis and myocardial infarction in elderly women: the Rotterdam Study. Ann Intern Med 132: 270, 2000.</w:t>
      </w:r>
    </w:p>
    <w:p>
      <w:pPr>
        <w:pStyle w:val="TextBody"/>
        <w:rPr/>
      </w:pPr>
      <w:r>
        <w:rPr/>
        <w:t>170. Struve CW, Haupt S, Ohlen S: Influence of frequency of previous pregnancies on the prevalence of thyroid nodules in women without clinical evidence of thyroid disease. Thyroid 3: 7, 1993.</w:t>
      </w:r>
    </w:p>
    <w:p>
      <w:pPr>
        <w:pStyle w:val="TextBody"/>
        <w:rPr/>
      </w:pPr>
      <w:r>
        <w:rPr/>
        <w:t>171. Molitch ME, Beck JR, Dreisman M, et al. The cold thyroid nodule. An analysis of diagnostic and therapeutic options. Endocr Rev 5: 185, 1984.</w:t>
      </w:r>
    </w:p>
    <w:p>
      <w:pPr>
        <w:pStyle w:val="TextBody"/>
        <w:rPr/>
      </w:pPr>
      <w:r>
        <w:rPr/>
        <w:t>172. McTiernan AM, Weiss NS, Daling JR: Incidence of thyroid cancer in women in relation to reproductive and hormonal factors. Am J Epidemiol 120: 423, 1984.</w:t>
      </w:r>
    </w:p>
    <w:p>
      <w:pPr>
        <w:pStyle w:val="TextBody"/>
        <w:rPr/>
      </w:pPr>
      <w:r>
        <w:rPr/>
        <w:t>173. Akslen LA, Nilssen S, Kva’le G: Reproductive factors and risk of thyroid cancer: A prospective study of 63,090 women from Norway. Br J Cancer 65: 772, 1992.</w:t>
      </w:r>
    </w:p>
    <w:p>
      <w:pPr>
        <w:pStyle w:val="TextBody"/>
        <w:rPr/>
      </w:pPr>
      <w:r>
        <w:rPr/>
        <w:t>174. Herzon FS, Morris DM, Segal MN, Rauch G, Parnell T: Coexistent thyroid cancer and pregnancy. Arch Otolaryngol Head Neck Surg 120: 1191, 1994.</w:t>
      </w:r>
    </w:p>
    <w:p>
      <w:pPr>
        <w:pStyle w:val="TextBody"/>
        <w:rPr/>
      </w:pPr>
      <w:r>
        <w:rPr/>
        <w:t>175. Mestman JH, Goodwin M, Montoro MM: Thyroid disorders of pregnancy. Endocrinol Metab Clin North Am 24: 41, 1995.</w:t>
      </w:r>
    </w:p>
    <w:p>
      <w:pPr>
        <w:pStyle w:val="TextBody"/>
        <w:rPr/>
      </w:pPr>
      <w:r>
        <w:rPr/>
        <w:t>176. Rosen IB, Walfish PG: Pregnancy as a predisposing factor in thyroid neoplasia. Arch Surg 121: 1287, 1986.</w:t>
      </w:r>
    </w:p>
    <w:p>
      <w:pPr>
        <w:pStyle w:val="TextBody"/>
        <w:rPr/>
      </w:pPr>
      <w:r>
        <w:rPr/>
        <w:t>177. Rosen IB, Walfish PG, Nikore V: Pregnancy and surgical thyroid disease. Surgery 98: 1135, 1985.</w:t>
      </w:r>
    </w:p>
    <w:p>
      <w:pPr>
        <w:pStyle w:val="TextBody"/>
        <w:rPr/>
      </w:pPr>
      <w:r>
        <w:rPr/>
        <w:t>178. Hay I: Nodular thyroid disease diagnosed during pregnancy: How and when to treat. Thyroid 9: 667, 1999.</w:t>
      </w:r>
    </w:p>
    <w:p>
      <w:pPr>
        <w:pStyle w:val="TextBody"/>
        <w:rPr/>
      </w:pPr>
      <w:r>
        <w:rPr/>
        <w:t>179. Kobayashi K, Tanaka Y, Ishiguro S, Mori T: Rapidly growing thyroid carcinoma during pregnancy. J Surg Oncol 55: 61, 1994.</w:t>
      </w:r>
    </w:p>
    <w:p>
      <w:pPr>
        <w:pStyle w:val="TextBody"/>
        <w:rPr/>
      </w:pPr>
      <w:r>
        <w:rPr/>
        <w:t>180. Herzon FS, Morris DM, Segal MN, et al. Coexistent thyroid cancer and pregnancy. Arch Otolaryngol Head Neck Surg 120: 1191, 1994.</w:t>
      </w:r>
    </w:p>
    <w:p>
      <w:pPr>
        <w:pStyle w:val="TextBody"/>
        <w:rPr/>
      </w:pPr>
      <w:r>
        <w:rPr/>
        <w:t>181. Kovacs CS: Calcium and bone metabolism in pregnancy and lactation. J Clin Endocrinol Metab 86: 2344, 2001.</w:t>
      </w:r>
    </w:p>
    <w:p>
      <w:pPr>
        <w:pStyle w:val="TextBody"/>
        <w:rPr/>
      </w:pPr>
      <w:r>
        <w:rPr/>
        <w:t>182. Mestman JH: Parathyroid disorders of pregnancy. Sem Perinatol 22: 485, 1998.</w:t>
      </w:r>
    </w:p>
    <w:p>
      <w:pPr>
        <w:pStyle w:val="TextBody"/>
        <w:rPr/>
      </w:pPr>
      <w:r>
        <w:rPr/>
        <w:t>183. Rasmussen N, Rolich A, Hornnes PJ, Hegedus L. Serum ionized calcium and intact parathyroid hormone levels during pregnancy and postpartum. Br J Obstet Gynaecol 97: 857, 1990.</w:t>
      </w:r>
    </w:p>
    <w:p>
      <w:pPr>
        <w:pStyle w:val="TextBody"/>
        <w:rPr/>
      </w:pPr>
      <w:r>
        <w:rPr/>
        <w:t>184. Dahlman T, Sjoberg HE, Bucht E: Calcium homeostasis in normal pregnancy and puerperium. A longitudinal study. Acta Obstet Gynecol Scand 73: 393, 1994.</w:t>
      </w:r>
    </w:p>
    <w:p>
      <w:pPr>
        <w:pStyle w:val="TextBody"/>
        <w:rPr/>
      </w:pPr>
      <w:r>
        <w:rPr/>
        <w:t>185. Saggese G, Baroncelli GI, Bertelloni S, Cipolloni C: Intact parathyroid hormone levels during pregnancy, in healthy term neonates and in hypocalcemic preterm infants. Acta Paediatr Scand 80: 36, 1991.</w:t>
      </w:r>
    </w:p>
    <w:p>
      <w:pPr>
        <w:pStyle w:val="TextBody"/>
        <w:rPr/>
      </w:pPr>
      <w:r>
        <w:rPr/>
        <w:t>186. Seely EW, Brown EM, DeMaggio DM, Weldon DK, Graves SW: A prospective study of calciotropic hormones in pregnancy and post partum: reciprocal changes in serum intact parathyroid hormone and 1,25-dihydroxyvitamin D. Am J Obstet Gynecol 176: 214, 1997.</w:t>
      </w:r>
    </w:p>
    <w:p>
      <w:pPr>
        <w:pStyle w:val="TextBody"/>
        <w:rPr/>
      </w:pPr>
      <w:r>
        <w:rPr/>
        <w:t>187. Cross NA, Hillman LS, Allen SH, Krause GF, Vieira NE: Calcium homeostasis and bone metabolism during pregnancy, lactation, and postweaning: a longitudinal study. Am J Clin Nutr 61: 514, 1995.</w:t>
      </w:r>
    </w:p>
    <w:p>
      <w:pPr>
        <w:pStyle w:val="TextBody"/>
        <w:rPr/>
      </w:pPr>
      <w:r>
        <w:rPr/>
        <w:t>188. Wieland P, Fischer JA, Trechsel U, et al: Perinatal parathyroid hormone, vitamin D metabolites, and calcitonin in man. Am J Physiol 239: E385, 1980.</w:t>
      </w:r>
    </w:p>
    <w:p>
      <w:pPr>
        <w:pStyle w:val="TextBody"/>
        <w:rPr/>
      </w:pPr>
      <w:r>
        <w:rPr/>
        <w:t>189. Kovacs CS, Kronenberg HM: Maternal-fetal calcium and bone metabolism during pregnancy, puerperium, and lactation. Endocr Rev 18: 832, 1997.</w:t>
      </w:r>
    </w:p>
    <w:p>
      <w:pPr>
        <w:pStyle w:val="TextBody"/>
        <w:rPr/>
      </w:pPr>
      <w:r>
        <w:rPr/>
        <w:t>190. Gallacher SJ, Fraseer WD, Owens OJ, et al: Changes in calciotrophic hormones and biochemical markers of bone turnover in normal human pregnancy. Eur J Endocrinol 131: 369, 1994.</w:t>
      </w:r>
    </w:p>
    <w:p>
      <w:pPr>
        <w:pStyle w:val="TextBody"/>
        <w:rPr/>
      </w:pPr>
      <w:r>
        <w:rPr/>
        <w:t>191. Bertelloni S, Baroncelli GI, Pelletti A, Battini R, Saggese G: Parathyroid hormone-related protein in healthy pregnant women. Calcif Tissue Int 54: 195, 1994.</w:t>
      </w:r>
    </w:p>
    <w:p>
      <w:pPr>
        <w:pStyle w:val="TextBody"/>
        <w:rPr/>
      </w:pPr>
      <w:r>
        <w:rPr/>
        <w:t>192. Ferguson II JE, Gorman JV, Bruns DE, et al: Abundant expression of parathyroid hormone-related protein in human amnion and its association with labor. Proc Natl Acad Sci USA 89: 8384, 1992.</w:t>
      </w:r>
    </w:p>
    <w:p>
      <w:pPr>
        <w:pStyle w:val="TextBody"/>
        <w:rPr/>
      </w:pPr>
      <w:r>
        <w:rPr/>
        <w:t>193. Purdie DW, Aaron JE, Selby PL: Bone histology and mineral homeostasis in human pregnancy. Br J Obstet Gynaecol 95: 849, 1988.</w:t>
      </w:r>
    </w:p>
    <w:p>
      <w:pPr>
        <w:pStyle w:val="TextBody"/>
        <w:rPr/>
      </w:pPr>
      <w:r>
        <w:rPr/>
        <w:t>194. Gambacciani M, Spinetti A, Gallo R, Cappagli B, Teti GC, Facchini V: Ultrasonographic bone characteristics during normal pregnancy: longitudinal and cross-sectional evaluation. Am J Obstet Gynecol 173: 890, 1995.</w:t>
      </w:r>
    </w:p>
    <w:p>
      <w:pPr>
        <w:pStyle w:val="TextBody"/>
        <w:rPr/>
      </w:pPr>
      <w:r>
        <w:rPr/>
        <w:t>195. Yamaga A, Taga M, Minaguchi H, Sato K: Changes in bone mass as determined by ultrasound and biochemical markers of bone turnover during pregnancy and puerperium: a longitudinal study. J Clin Endocrinol Metab 81: 752, 1996.</w:t>
      </w:r>
    </w:p>
    <w:p>
      <w:pPr>
        <w:pStyle w:val="TextBody"/>
        <w:rPr/>
      </w:pPr>
      <w:r>
        <w:rPr/>
        <w:t>196. Sowers M: Pregnancy and lactation as risk factors for subsequent bone loss and osteoporosis. J Bone Miner Res 11: 1052, 1996.</w:t>
      </w:r>
    </w:p>
    <w:p>
      <w:pPr>
        <w:pStyle w:val="TextBody"/>
        <w:rPr/>
      </w:pPr>
      <w:r>
        <w:rPr/>
        <w:t>197. Salem R, Taylor S. Hyperparathyroidism in pregnancy. Br J Surg 66: 648, 1979.</w:t>
      </w:r>
    </w:p>
    <w:p>
      <w:pPr>
        <w:pStyle w:val="TextBody"/>
        <w:rPr/>
      </w:pPr>
      <w:r>
        <w:rPr/>
        <w:t>198. Shangold MM, Dor N, Welt SL, et al. Hyperparathyroidism and pregnancy. A review. Obstet Gynecol Surv 37: 217, 1982.</w:t>
      </w:r>
    </w:p>
    <w:p>
      <w:pPr>
        <w:pStyle w:val="TextBody"/>
        <w:rPr/>
      </w:pPr>
      <w:r>
        <w:rPr/>
        <w:t>199. Mansberger JA, Mansberger AR Jr. Hyperparathyroidism and pregnancy. Case report and therapy update. J Med Assoc Ga 77: 309, 1988.</w:t>
      </w:r>
    </w:p>
    <w:p>
      <w:pPr>
        <w:pStyle w:val="TextBody"/>
        <w:rPr/>
      </w:pPr>
      <w:r>
        <w:rPr/>
        <w:t>200. Rude RK, Haussler MR, Singer FR: Postpartum resolution of hypocalcemia in a lactating hypoparathyroid patient. Endocrinol Jpn 31: 227, 1984.</w:t>
      </w:r>
    </w:p>
    <w:p>
      <w:pPr>
        <w:pStyle w:val="TextBody"/>
        <w:rPr/>
      </w:pPr>
      <w:r>
        <w:rPr/>
        <w:t>201. Cundy T, Haining SA, Guilland-Cumming DF, Butler J, Kanis JA: Remission of hypoparathyrodism during lactation: evidence for a physiological role for prolactin in the regulation of vitamin D metabolism. Clin Endocrinol 26: 667, 1987.</w:t>
      </w:r>
    </w:p>
    <w:p>
      <w:pPr>
        <w:pStyle w:val="TextBody"/>
        <w:rPr/>
      </w:pPr>
      <w:r>
        <w:rPr/>
        <w:t>202. Aceto T Jr, Batt RE, Bruck E, et al. Intrauterine hyperparathyroidism: a complication of untreated maternal hypoparathyroidism. J Clin Endocrinol Metab 26: 487, 1966.</w:t>
      </w:r>
    </w:p>
    <w:p>
      <w:pPr>
        <w:pStyle w:val="TextBody"/>
        <w:rPr/>
      </w:pPr>
      <w:r>
        <w:rPr/>
        <w:t>203. Dobnig H, Kainer F, Stepan V, et al: Elevated parathyroid hormone-related peptide levels after human gestation: relationship to changes in bone and mineral metabolism. J Clin Endocrinol Metab 80: 3699, 1995.</w:t>
      </w:r>
    </w:p>
    <w:p>
      <w:pPr>
        <w:pStyle w:val="TextBody"/>
        <w:rPr/>
      </w:pPr>
      <w:r>
        <w:rPr/>
        <w:t>204. Lippuner K, Zehnder HJ, Casez JP, Takkinen R, Jaeger P: Effects of PTH-related protein (PTH-rP) on calcium-phosphate metabolism in nursing mothers. Bone 16(Suppl1): 209S, 1995.</w:t>
      </w:r>
    </w:p>
    <w:p>
      <w:pPr>
        <w:pStyle w:val="TextBody"/>
        <w:rPr/>
      </w:pPr>
      <w:r>
        <w:rPr/>
        <w:t>205. Khosla S, Johansen KL, Ory SJ, O’Brien PC, Kao PC: Parathyroid hormone-related peptide in lactation and in umbilical cord blood. Mayo Clin Proc 65: 1408, 1990.</w:t>
      </w:r>
    </w:p>
    <w:p>
      <w:pPr>
        <w:pStyle w:val="TextBody"/>
        <w:rPr/>
      </w:pPr>
      <w:r>
        <w:rPr/>
        <w:t>206. Budayr AA, Halloran BP, King JC, Diep D, Nissenson RA, Strewler GJ: High levels of a parathyroid hormone-like protein in milk. Proc Natl Acad Sci USA 86: 7183, 1989.</w:t>
      </w:r>
    </w:p>
    <w:p>
      <w:pPr>
        <w:pStyle w:val="TextBody"/>
        <w:rPr/>
      </w:pPr>
      <w:r>
        <w:rPr/>
        <w:t>207. Sowers MF, Hollis BW, Shapiro B, et al: Elevated parathyroid homone-related peptide associated with lactation and bone density loss. J Am Med Assoc 276: 549, 1996.</w:t>
      </w:r>
    </w:p>
    <w:p>
      <w:pPr>
        <w:pStyle w:val="TextBody"/>
        <w:rPr/>
      </w:pPr>
      <w:r>
        <w:rPr/>
        <w:t>208. Laskey MA, Prentice A, Hanratty LA, et al: Bone changes after 3 mo of lactation: influence of calcium intake, breast-milk output, and vitamin D receptor genotype. Am J Clin Nutr 67: 685, 1998.</w:t>
      </w:r>
    </w:p>
    <w:p>
      <w:pPr>
        <w:pStyle w:val="TextBody"/>
        <w:rPr/>
      </w:pPr>
      <w:r>
        <w:rPr/>
        <w:t>209. Cross NA, Hillman LS, Allen SH, Krause GF: Changes in bone mineral density and markers of bone remodeling during lactation and postweaning in women consuming high amounts of calcium. J Bone Miner Res 10: 1312, 1995.</w:t>
      </w:r>
    </w:p>
    <w:p>
      <w:pPr>
        <w:pStyle w:val="TextBody"/>
        <w:rPr/>
      </w:pPr>
      <w:r>
        <w:rPr/>
        <w:t>210. Kalkwarf HJ, Specker BL, Bianchi DC, Ranz J, Ho M: The effect of calcium supplementation on bone density during lactation and after weaning. N Engl J Med 337: 523, 1997.</w:t>
      </w:r>
    </w:p>
    <w:p>
      <w:pPr>
        <w:pStyle w:val="TextBody"/>
        <w:rPr/>
      </w:pPr>
      <w:r>
        <w:rPr/>
        <w:t>211. Polatti F, Capuzzo E, Viazzo F, Colleoni R, Klersy C: Bone mineral changes during and after lactation. Obstet Gynecol 94: 52, 1999.</w:t>
      </w:r>
    </w:p>
    <w:p>
      <w:pPr>
        <w:pStyle w:val="TextBody"/>
        <w:rPr/>
      </w:pPr>
      <w:r>
        <w:rPr/>
        <w:t>212. Kolthoff N, Eiken P, Kristensen B, Nielsen SP: Bone mineral changes during pregnancy and lactation: a longitudinal cohort study. Clin Sci 94: 405, 1998.</w:t>
      </w:r>
    </w:p>
    <w:p>
      <w:pPr>
        <w:pStyle w:val="TextBody"/>
        <w:rPr/>
      </w:pPr>
      <w:r>
        <w:rPr/>
        <w:t>213. Kovacs CS, Chik CL: Hyperprolactinemia caused by lactation and pituitary adenomas is associated with altered serum calcium, phosphate, parathyroid hormone (PTH), and PTH-related peptide levels. J Clin Endocrinol Metab 80: 3036, 1995.</w:t>
      </w:r>
    </w:p>
    <w:p>
      <w:pPr>
        <w:pStyle w:val="TextBody"/>
        <w:rPr/>
      </w:pPr>
      <w:r>
        <w:rPr/>
        <w:t>214. Specker BL, Tsang RC, Ho ML: Changes in calcium homeostasis over the first year postpartum: effect of lactation and weaning. Obstet Gynecol 78: 56, 1991.</w:t>
      </w:r>
    </w:p>
    <w:p>
      <w:pPr>
        <w:pStyle w:val="TextBody"/>
        <w:rPr/>
      </w:pPr>
      <w:r>
        <w:rPr/>
        <w:t>215. McLean M, Smith R: Corticotropin-releasing hormone in human pregnancy and parturition. Trends in Endocrinol Metab 10: 174, 1999.</w:t>
      </w:r>
    </w:p>
    <w:p>
      <w:pPr>
        <w:pStyle w:val="TextBody"/>
        <w:rPr/>
      </w:pPr>
      <w:r>
        <w:rPr/>
        <w:t>216. Goland RS, Wardlaw SL, Stark RE, et al: High levels of corticotropin-releasing</w:t>
      </w:r>
    </w:p>
    <w:p>
      <w:pPr>
        <w:pStyle w:val="TextBody"/>
        <w:rPr/>
      </w:pPr>
      <w:r>
        <w:rPr/>
        <w:t>hormone immunoactivity in maternal and fetal plasma during pregnancy. J Clin Endocrinol Metab 63: 1199, 1986.</w:t>
      </w:r>
    </w:p>
    <w:p>
      <w:pPr>
        <w:pStyle w:val="TextBody"/>
        <w:rPr/>
      </w:pPr>
      <w:r>
        <w:rPr/>
        <w:t>217. Demey-Ponsart E, Foidart JM, Sulon J, et al: Serum CBG, free and total cortisol and circadian patterns of adrenal function in normal pregnancy. J Steroid Biochem 16: 165, 1982.</w:t>
      </w:r>
    </w:p>
    <w:p>
      <w:pPr>
        <w:pStyle w:val="TextBody"/>
        <w:rPr/>
      </w:pPr>
      <w:r>
        <w:rPr/>
        <w:t>218. Dorr HG, Heller A, Versmold HT, et al: Longitudinal study of progestins, mineralocorticoids, and glucocorticoids throughout human pregnancy. J Clin Endocrinol Metab 68: 863, 1989.</w:t>
      </w:r>
    </w:p>
    <w:p>
      <w:pPr>
        <w:pStyle w:val="TextBody"/>
        <w:rPr/>
      </w:pPr>
      <w:r>
        <w:rPr/>
        <w:t>219. Whiteley HJ, Stoner HB: The effect of pregnancy on the adrenal cortex. J Endocrinol 14: 325, 1957.</w:t>
      </w:r>
    </w:p>
    <w:p>
      <w:pPr>
        <w:pStyle w:val="TextBody"/>
        <w:rPr/>
      </w:pPr>
      <w:r>
        <w:rPr/>
        <w:t>220. Rosenthal HE, Slaunwhite WR, Sandberg AA: Transcortin, a corticosteroid-binding protein of plasma: Cortisol and progesterone interplay and unbound levels of these steroids in pregnancy. J Clin Endocrinol Metab 29: 352, 1969.</w:t>
      </w:r>
    </w:p>
    <w:p>
      <w:pPr>
        <w:pStyle w:val="TextBody"/>
        <w:rPr/>
      </w:pPr>
      <w:r>
        <w:rPr/>
        <w:t>221. Wilson M, Morganti AA, Zervoudakis I, et al: Blood pressure, the renin-aldosterone system and sex steroids throughout normal pregnancy. Am J Med 8: 97, 1980.</w:t>
      </w:r>
    </w:p>
    <w:p>
      <w:pPr>
        <w:pStyle w:val="TextBody"/>
        <w:rPr/>
      </w:pPr>
      <w:r>
        <w:rPr/>
        <w:t>222. Ehrlich EN, Lindheimer MD: Effect of administered mineralocorticoids or ACTH in pregnant women. Attenuation of kaliuretic influence of mineralocorticoids during pregnancy. J Clin Invest 51: 1301, 1972.</w:t>
      </w:r>
    </w:p>
    <w:p>
      <w:pPr>
        <w:pStyle w:val="TextBody"/>
        <w:rPr/>
      </w:pPr>
      <w:r>
        <w:rPr/>
        <w:t>223. Jones KM, Lloyd-Jones R, Riondel A, et al: Aldosterone secretion and metabolism in normal men and women and in pregnancy. Acta Endocrinol 30: 321, 1959.</w:t>
      </w:r>
    </w:p>
    <w:p>
      <w:pPr>
        <w:pStyle w:val="TextBody"/>
        <w:rPr/>
      </w:pPr>
      <w:r>
        <w:rPr/>
        <w:t>224. Biglieri EG, Slaton, Jr, PE: Pregnancy and primary aldosteronism. J Clin Endocrinol Metab 27: 1628, 1967.</w:t>
      </w:r>
    </w:p>
    <w:p>
      <w:pPr>
        <w:pStyle w:val="TextBody"/>
        <w:rPr/>
      </w:pPr>
      <w:r>
        <w:rPr/>
        <w:t>225. Bevan JS, Gough MH, Gillmer MDG, et al. Cushings syndrome in pregnancy. The timing of definitive treatment. Clin Endocrinol (Oxf) 27: 225, 1987.</w:t>
      </w:r>
    </w:p>
    <w:p>
      <w:pPr>
        <w:pStyle w:val="TextBody"/>
        <w:rPr/>
      </w:pPr>
      <w:r>
        <w:rPr/>
        <w:t>226. Casson IF, Davis JC, Jeffreys RV, et al. Successful management of Cushings disease during pregnancy by transsphenoidal adenectomy. Clin Endocrinol (Oxf) 27: 423, 1987.</w:t>
      </w:r>
    </w:p>
    <w:p>
      <w:pPr>
        <w:pStyle w:val="TextBody"/>
        <w:rPr/>
      </w:pPr>
      <w:r>
        <w:rPr/>
        <w:t>227. Aron DC, Schnall AM, Sheeler LR. Cushings syndrome and pregnancy. Am J Obstet Gynecol 162: 244, 1990.</w:t>
      </w:r>
    </w:p>
    <w:p>
      <w:pPr>
        <w:pStyle w:val="TextBody"/>
        <w:rPr/>
      </w:pPr>
      <w:r>
        <w:rPr/>
        <w:t>228. Buescher MA, McClamrock HD, Adashi EY. Cushings syndrome in pregnancy. Obstet Gynecol 79: 130, 1992.</w:t>
      </w:r>
    </w:p>
    <w:p>
      <w:pPr>
        <w:pStyle w:val="TextBody"/>
        <w:rPr/>
      </w:pPr>
      <w:r>
        <w:rPr/>
        <w:t>229. Ross RJ, Chew SL, Perry L, et al. Diagnosis and selective cure of Cushing’s disease during pregnancy by transsphenoidal surgery. Europ J Endocrinol 132: 722, 1995.</w:t>
      </w:r>
    </w:p>
    <w:p>
      <w:pPr>
        <w:pStyle w:val="TextBody"/>
        <w:rPr/>
      </w:pPr>
      <w:r>
        <w:rPr/>
        <w:t>230. Chico A, Manzanares JM, Halperin I, et al. Cushing’s disease and pregnancy. Eur J Obstet Gynecol Reprod Biol 64: 143, 1996.</w:t>
      </w:r>
    </w:p>
    <w:p>
      <w:pPr>
        <w:pStyle w:val="TextBody"/>
        <w:rPr/>
      </w:pPr>
      <w:r>
        <w:rPr/>
        <w:t>231. Guilhaume B, Sanson ML, Billaud L, et al. Cushing’s syndrome and pregnancy: aetiologies and prognosis in twenty-two patients. Eur J Med 1: 83, 1992.</w:t>
      </w:r>
    </w:p>
    <w:p>
      <w:pPr>
        <w:pStyle w:val="TextBody"/>
        <w:rPr/>
      </w:pPr>
      <w:r>
        <w:rPr/>
        <w:t>232. Wallace C, Toth EL, Lewanczuk RZ, Siminoski K: Pregnancy-induced Cushing’s syndrome in multiple pregnancies. J Clin Endocrinol Metab 81: 15, 1996.</w:t>
      </w:r>
    </w:p>
    <w:p>
      <w:pPr>
        <w:pStyle w:val="TextBody"/>
        <w:rPr/>
      </w:pPr>
      <w:r>
        <w:rPr/>
        <w:t>233. Kasperlik-Zaluska AA, Szczupacka I, Leszczynska-Bystrzanowska J, Drus-Przybyszewska G: Pregnancy-dependent Cushing’s syndrome in three pregnancies. Br J Obstet Gynaecol 107: 810, 2000.</w:t>
      </w:r>
    </w:p>
    <w:p>
      <w:pPr>
        <w:pStyle w:val="TextBody"/>
        <w:rPr/>
      </w:pPr>
      <w:r>
        <w:rPr/>
        <w:t>234. Nolten WE, Lindheimer MD, Rueckert PA, et al. Diurnal patterns and regulation of cortisol secretion in pregnancy. J Clin Endocrinol Metab 51: 466, 1980.</w:t>
      </w:r>
    </w:p>
    <w:p>
      <w:pPr>
        <w:pStyle w:val="TextBody"/>
        <w:rPr/>
      </w:pPr>
      <w:r>
        <w:rPr/>
        <w:t>235. Pinette MG, Pan YQ, Oppenheim D, et al. Bilateral inferior petrosal sinus corticotropin sampling with corticotropin-releasing hormone stimulation in a pregnant patient with Cushing’s syndrome. Am J Obstet Gynecol 171: 563, 1994.</w:t>
      </w:r>
    </w:p>
    <w:p>
      <w:pPr>
        <w:pStyle w:val="TextBody"/>
        <w:rPr/>
      </w:pPr>
      <w:r>
        <w:rPr/>
        <w:t>236. Kreines K, DeVaux WD. Neonatal adrenal insufficiency associated with maternal Cushings syndrome. Pediatrics 47: 516, 1971.</w:t>
      </w:r>
    </w:p>
    <w:p>
      <w:pPr>
        <w:pStyle w:val="TextBody"/>
        <w:rPr/>
      </w:pPr>
      <w:r>
        <w:rPr/>
        <w:t>237. Albert E, Dalaker K, Jorde R, Berge LN: Addison’s disease and pregnancy. Acta Obstet Gynecol Scand 68:185, 1989.</w:t>
      </w:r>
    </w:p>
    <w:p>
      <w:pPr>
        <w:pStyle w:val="TextBody"/>
        <w:rPr/>
      </w:pPr>
      <w:r>
        <w:rPr/>
        <w:t>238. Drucker D, Shumak S, Angel A. Schmidt’s syndrome presenting with intrauterine growth retardation and postpartum Addisonian crisis. Am J Obstet Gynecol 149: 229, 1984.</w:t>
      </w:r>
    </w:p>
    <w:p>
      <w:pPr>
        <w:pStyle w:val="TextBody"/>
        <w:rPr/>
      </w:pPr>
      <w:r>
        <w:rPr/>
        <w:t>239. Gamlen TR, Aynsley-Green A, Irvine WJ, McCallum CJ: Immunological studies in the neonate of a mother with Addison’s disease and diabetes mellitus. Clin Exp Immunol 28: 192, 1977.</w:t>
      </w:r>
    </w:p>
    <w:p>
      <w:pPr>
        <w:pStyle w:val="TextBody"/>
        <w:rPr/>
      </w:pPr>
      <w:r>
        <w:rPr/>
        <w:t>240. Osler M: Addison’s disease and pregnancy. Acta Endocrinol 41: 67, 1962.</w:t>
      </w:r>
    </w:p>
    <w:p>
      <w:pPr>
        <w:pStyle w:val="TextBody"/>
        <w:rPr/>
      </w:pPr>
      <w:r>
        <w:rPr/>
        <w:t>241. Normington EM, Davies D: Hypertension and oedema complicating pregnancy in Addison’s disease. BMJ 1: 148, 1972.</w:t>
      </w:r>
    </w:p>
    <w:p>
      <w:pPr>
        <w:pStyle w:val="TextBody"/>
        <w:rPr/>
      </w:pPr>
      <w:r>
        <w:rPr/>
        <w:t>242. Schlaghecke R, Kornely E, Santen RT, Ridderskamp P. The effect of long-term glucocorticoid therapy on pituitary-adrenal responses to exogenous corticotropin-releasing hormone. N Engl J Med 326: 226, 1992.</w:t>
      </w:r>
    </w:p>
    <w:p>
      <w:pPr>
        <w:pStyle w:val="TextBody"/>
        <w:rPr/>
      </w:pPr>
      <w:r>
        <w:rPr/>
        <w:t>243. Turner ES, Greenberger PA, Patterson R. Management of the pregnant asthmatic patient. Ann Intern Med 93: 905, 1980.</w:t>
      </w:r>
    </w:p>
    <w:p>
      <w:pPr>
        <w:pStyle w:val="TextBody"/>
        <w:rPr/>
      </w:pPr>
      <w:r>
        <w:rPr/>
        <w:t>244. Beitins R, Baynard F, Ances IG, et al: The transplacental passage of prednisone and prednisolone in pregnancy near term. J Pediatr 81: 936, 1972.</w:t>
      </w:r>
    </w:p>
    <w:p>
      <w:pPr>
        <w:pStyle w:val="TextBody"/>
        <w:rPr/>
      </w:pPr>
      <w:r>
        <w:rPr/>
        <w:t>245. Kream J, Mulay S, Fukushima DK, et al: Determination of plasma dexamethasone in the mother and the newborn after administration of the hormone in a clinical trial. J Clin Endocrinol Metab 56: 127, 1983.</w:t>
      </w:r>
    </w:p>
    <w:p>
      <w:pPr>
        <w:pStyle w:val="TextBody"/>
        <w:rPr/>
      </w:pPr>
      <w:r>
        <w:rPr/>
        <w:t>246. Kenny FM, Preeyasombat C, Spaulding JS, et al. Cortisol production rate. IV. Infants born of steroid-treated mothers and of diabetic mothers. Infants with trisomy syndrome and with anencephaly. Pediatrics 37: 960, 1966.</w:t>
      </w:r>
    </w:p>
    <w:p>
      <w:pPr>
        <w:pStyle w:val="TextBody"/>
        <w:rPr/>
      </w:pPr>
      <w:r>
        <w:rPr/>
        <w:t>247. Garner PR: Congenital adrenal hyperplasia in pregnancy. Sem Perinatol 22:446, 1998.</w:t>
      </w:r>
    </w:p>
    <w:p>
      <w:pPr>
        <w:pStyle w:val="TextBody"/>
        <w:rPr/>
      </w:pPr>
      <w:r>
        <w:rPr/>
        <w:t>248. White PC, Speiser PW: Congenital adrenal hyperplasia due to 21-hydroxylase deficiency. Endocr Rev 21: 245, 2000.</w:t>
      </w:r>
    </w:p>
    <w:p>
      <w:pPr>
        <w:pStyle w:val="TextBody"/>
        <w:rPr/>
      </w:pPr>
      <w:r>
        <w:rPr/>
        <w:t>249. New MI, Carlson A, Obeid J, et al: Prenatal diagnosis for congenital adrenal hyperplasia in 532 pregnancies. J Clin Endocrinol Metab 86: 5651, 2001.</w:t>
      </w:r>
    </w:p>
    <w:p>
      <w:pPr>
        <w:pStyle w:val="TextBody"/>
        <w:rPr/>
      </w:pPr>
      <w:r>
        <w:rPr/>
        <w:t>250. Premawardhana LDKE, Hughes IA, Read GF, Scanlon MF: Longer term outcome in females with congenital adrenal hyperplasia (CAH): the Cardiff experience. Clin Endocrinol 46: 327, 1997.</w:t>
      </w:r>
    </w:p>
    <w:p>
      <w:pPr>
        <w:pStyle w:val="TextBody"/>
        <w:rPr/>
      </w:pPr>
      <w:r>
        <w:rPr/>
        <w:t>251. Feldman S, Billaud L, Thalabard J-C, et al: Fertility in women with late onset adrenal hyperplasia due to 21-hydroxylase deficiency. J Clin Endocrinol Metab 74: 635, 1992.</w:t>
      </w:r>
    </w:p>
    <w:p>
      <w:pPr>
        <w:pStyle w:val="TextBody"/>
        <w:rPr/>
      </w:pPr>
      <w:r>
        <w:rPr/>
        <w:t>252. Klingensmith GJ, Garcia SC, Jones HW, et al: Glucocorticoid treatment of girls with congenital adrenal hyperplasia: effect of height, sexual maturity, and fertility. J Pediatr 90: 996, 1977.</w:t>
      </w:r>
    </w:p>
    <w:p>
      <w:pPr>
        <w:pStyle w:val="TextBody"/>
        <w:rPr/>
      </w:pPr>
      <w:r>
        <w:rPr/>
        <w:t>253. Krone N, Wachter I, Stafanidou M, Roscher AA, Schwarz HP: Mothers with congenital adrenal hyperplasia and their children: outcome of pregnancy, birth and childhood. Clin Endocrinol 55: 523, 2001.</w:t>
      </w:r>
    </w:p>
    <w:p>
      <w:pPr>
        <w:pStyle w:val="TextBody"/>
        <w:rPr/>
      </w:pPr>
      <w:r>
        <w:rPr/>
        <w:t>254. New MI, Lorenzen F, Lerner AJ, et al: Genotyping sterioid 21-hydroxylase deficiency: hormonal reference data. J Clin Endocrinol Metab 57: 320, 1983.</w:t>
      </w:r>
    </w:p>
    <w:p>
      <w:pPr>
        <w:pStyle w:val="TextBody"/>
        <w:rPr/>
      </w:pPr>
      <w:r>
        <w:rPr/>
        <w:t>255. Azziz R, DeWailly D, Owerbach D. Nonclassic adrenal hyperplasia: current concepts. J Clin Endocrinol Metab 78: 810, 1994.</w:t>
      </w:r>
    </w:p>
    <w:p>
      <w:pPr>
        <w:pStyle w:val="TextBody"/>
        <w:rPr/>
      </w:pPr>
      <w:r>
        <w:rPr/>
        <w:t>256. Pang A, Pollack MS, Marshall RN, Immken LD. Prenatal treatment of congenital adrenal hyperplasia due to 21-hydroxylase deficiency. N Engl J Med 322: 111, 1990.</w:t>
      </w:r>
    </w:p>
    <w:p>
      <w:pPr>
        <w:pStyle w:val="TextBody"/>
        <w:rPr/>
      </w:pPr>
      <w:r>
        <w:rPr/>
        <w:t>257. Pang S, Clark AT, Freeman LC, et al. Maternal side effects of prenatal dexamethasone therapy for fetal congenital adrenal hyperplasia. J Clin Endocrinol Metab 75: 249, 1992.</w:t>
      </w:r>
    </w:p>
    <w:p>
      <w:pPr>
        <w:pStyle w:val="TextBody"/>
        <w:rPr/>
      </w:pPr>
      <w:r>
        <w:rPr/>
        <w:t>258. Baron F, Sprauve ME, Huddleston JF, Fisher AJ: Diagnosis and surgical treatment of primary aldosteronism in pregnancy: a case report. Obstet Gynecol 86: 644, 1995.</w:t>
      </w:r>
    </w:p>
    <w:p>
      <w:pPr>
        <w:pStyle w:val="TextBody"/>
        <w:rPr/>
      </w:pPr>
      <w:r>
        <w:rPr/>
        <w:t>259. Solomon CG, Thiet M-P, Moore F Jr, Seely EW: Primary hyperaldosteronism in pregnancy. A case report. J Reprod Med 41: 255, 1996.</w:t>
      </w:r>
    </w:p>
    <w:p>
      <w:pPr>
        <w:pStyle w:val="TextBody"/>
        <w:rPr/>
      </w:pPr>
      <w:r>
        <w:rPr/>
        <w:t>260. Webb JC, Bayliss P: Pregnancy complicated by primary hyperaldosteronism. Southern Med J 90: 243, 1997.</w:t>
      </w:r>
    </w:p>
    <w:p>
      <w:pPr>
        <w:pStyle w:val="TextBody"/>
        <w:rPr/>
      </w:pPr>
      <w:r>
        <w:rPr/>
        <w:t>261. Robar CA, Poremba JA, Pelton JJ, et al. Current diagnosis and management of aldosterone-producing adenomas during pregnancy. The Endocrinologist 8: 403, 1998.</w:t>
      </w:r>
    </w:p>
    <w:p>
      <w:pPr>
        <w:pStyle w:val="TextBody"/>
        <w:rPr/>
      </w:pPr>
      <w:r>
        <w:rPr/>
        <w:t>262. Nezo M, Miura Y, Noshiro T, Inoue M: Primary aldosteronism as a cause of severe postpartum hypertension in two women. Am J Obstet Gynecol 182: 745, 2000.</w:t>
      </w:r>
    </w:p>
    <w:p>
      <w:pPr>
        <w:pStyle w:val="TextBody"/>
        <w:rPr/>
      </w:pPr>
      <w:r>
        <w:rPr/>
        <w:t>263. Murakami T, Ogura EW, Tanaka Y, Yamamoto M: High blood pressure lowered by pregnancy. Lancet 356: 1980, 2000.</w:t>
      </w:r>
    </w:p>
    <w:p>
      <w:pPr>
        <w:pStyle w:val="TextBody"/>
        <w:rPr/>
      </w:pPr>
      <w:r>
        <w:rPr/>
        <w:t>264. Freier DT, Thompson NW: Pheochromocytoma and pregnancy: The epitome of high risk. Surgery 114: 1148, 1993.</w:t>
      </w:r>
    </w:p>
    <w:p>
      <w:pPr>
        <w:pStyle w:val="TextBody"/>
        <w:rPr/>
      </w:pPr>
      <w:r>
        <w:rPr/>
        <w:t>265. Levin N, McTighe A, Abdel-Aziz MIE. Extra-adrenal pheochromocytoma in pregnancy. Maryland State Med J 32: 377, 1983.</w:t>
      </w:r>
    </w:p>
    <w:p>
      <w:pPr>
        <w:pStyle w:val="TextBody"/>
        <w:rPr/>
      </w:pPr>
      <w:r>
        <w:rPr/>
        <w:t>266. Oishi S, Sato T: Pheochromocytoma in pregnancy: a review of the Japanese literature. Endocrine J 41: 219, 1994.</w:t>
      </w:r>
    </w:p>
    <w:p>
      <w:pPr>
        <w:pStyle w:val="TextBody"/>
        <w:rPr/>
      </w:pPr>
      <w:r>
        <w:rPr/>
        <w:t>267. Lau P, Permezel M, Dawson P, et al. Phaeochromocytoma in pregnancy. Aust N Z J Obstet Gynaecol 36: 472, 1996.</w:t>
      </w:r>
    </w:p>
    <w:p>
      <w:pPr>
        <w:pStyle w:val="TextBody"/>
        <w:rPr/>
      </w:pPr>
      <w:r>
        <w:rPr/>
        <w:t>268. Saarikoski S: Fate of noradrenaline in the human fetoplacental unit. Acta Physiol Scand 421 (Suppl): 1, 1974.</w:t>
      </w:r>
    </w:p>
    <w:p>
      <w:pPr>
        <w:pStyle w:val="TextBody"/>
        <w:rPr/>
      </w:pPr>
      <w:r>
        <w:rPr/>
        <w:t>269. Dahia PLM, Hayashida CY, Strunz C, Abelin N, Toledo SPA: Low cord blood levels of catecholamine from a newborn of a pheochromocytoma patient. Eur J Endocrinol 130: 217, 1994.</w:t>
      </w:r>
    </w:p>
    <w:p>
      <w:pPr>
        <w:pStyle w:val="TextBody"/>
        <w:rPr/>
      </w:pPr>
      <w:r>
        <w:rPr/>
        <w:t>270. Barzel US, Barlian Z, Runmery G, et al: Pheochromocytoma and pregnancy. Am J Obstet Gynecol 89: 519, 1964.</w:t>
      </w:r>
    </w:p>
    <w:p>
      <w:pPr>
        <w:pStyle w:val="TextBody"/>
        <w:rPr/>
      </w:pPr>
      <w:r>
        <w:rPr/>
        <w:t>271. Bakri YN, Ingemansson SE, Ali A, Parikh S: Pheochromocytoma and pregnancy: Report of three cases. Acta Obstet Gynecol Scand 71: 301, 1992.</w:t>
      </w:r>
    </w:p>
    <w:p>
      <w:pPr>
        <w:pStyle w:val="TextBody"/>
        <w:rPr/>
      </w:pPr>
      <w:r>
        <w:rPr/>
        <w:t>272. Harper MA, Murnaghan GA, Kennedy L, Hadden DR, Atkinson AB: Phaeochromocytoma in pregnancy: Five cases and a review of the literature. Br J Obstet Gynaecol 96: 594, 1989.</w:t>
      </w:r>
    </w:p>
    <w:p>
      <w:pPr>
        <w:pStyle w:val="TextBody"/>
        <w:rPr/>
      </w:pPr>
      <w:r>
        <w:rPr/>
        <w:t>273. Combs CA, Easterling TR, Schmucker BC: Hemodynamic observations during paroxysmal hypertension in a pregnancy with pheochromocytoma. Obstet Gynecol 74: 439, 1989.</w:t>
      </w:r>
    </w:p>
    <w:p>
      <w:pPr>
        <w:pStyle w:val="TextBody"/>
        <w:rPr/>
      </w:pPr>
      <w:r>
        <w:rPr/>
        <w:t>274. Falterman CJ, Kreisberg R: Pheochromocytoma: Clinical diagnosis and management. South Med J 75: 321, 1982.</w:t>
      </w:r>
    </w:p>
    <w:p>
      <w:pPr>
        <w:pStyle w:val="TextBody"/>
        <w:rPr/>
      </w:pPr>
      <w:r>
        <w:rPr/>
        <w:t>275. Kalff V, Shapiro B, Lloyd R, et al: The spectrum of pheochromocytoma in hypertensive patients with neurofibromatosis. Arch Intern Med 142: 2092, 1982.</w:t>
      </w:r>
    </w:p>
    <w:p>
      <w:pPr>
        <w:pStyle w:val="TextBody"/>
        <w:rPr/>
      </w:pPr>
      <w:r>
        <w:rPr/>
        <w:t>276. Kothari A, Bethune M, Manwaring J, Astley N, Wallace E: Massive bilateral phaeochromocytomas in association with von Hippel Lindau syndrome in pregnancy. Aust NZ J Obstet Gynaecol 39: 381, 1999.</w:t>
      </w:r>
    </w:p>
    <w:p>
      <w:pPr>
        <w:pStyle w:val="TextBody"/>
        <w:rPr/>
      </w:pPr>
      <w:r>
        <w:rPr/>
        <w:t>277. Freier DT, Eckhauser FE, Harrison TS: Pheochromocytoma. Arch Surg 115: 388, 1980.</w:t>
      </w:r>
    </w:p>
    <w:p>
      <w:pPr>
        <w:pStyle w:val="TextBody"/>
        <w:rPr/>
      </w:pPr>
      <w:r>
        <w:rPr/>
        <w:t>278. Sheps SG, Jiang NS, Klee GC: Diagnostic evaluation of pheochromocytoma. Endocrinol Metab Clin North Am 17: 397, 1988.</w:t>
      </w:r>
    </w:p>
    <w:p>
      <w:pPr>
        <w:pStyle w:val="TextBody"/>
        <w:rPr/>
      </w:pPr>
      <w:r>
        <w:rPr/>
        <w:t>279. Pederson EB, Rasmussen AB, Christensen NJ, et al: Plasma noradrenaline and adrenaline in pre-eclampsia, essential hypertension in pregnancy and normotensive pregnant control subjects. Acta Endocrinol (Copenh) 99: 594, 1982.</w:t>
      </w:r>
    </w:p>
    <w:p>
      <w:pPr>
        <w:pStyle w:val="TextBody"/>
        <w:rPr/>
      </w:pPr>
      <w:r>
        <w:rPr/>
        <w:t>280. Moodley J, McFadyen ML, Dilraj A, Rangiah S. Plasma noradrenaline and adrenaline levels in eclampsia. S Afr Med J 80: 191, 1991.</w:t>
      </w:r>
    </w:p>
    <w:p>
      <w:pPr>
        <w:pStyle w:val="TextBody"/>
        <w:rPr/>
      </w:pPr>
      <w:r>
        <w:rPr/>
        <w:t>281. Santeiro ML, Stromquist C, Wyble L: Phenoxybenzamine placental transfer during the third trimester. Ann Pharmacother 30: 1249, 1996.</w:t>
      </w:r>
    </w:p>
    <w:p>
      <w:pPr>
        <w:pStyle w:val="TextBody"/>
        <w:rPr/>
      </w:pPr>
      <w:r>
        <w:rPr/>
        <w:t>282. Lyons CW, Colmorgen GHC: Medical management of pheochromocytoma in pregnancy. Obstet Gynecol 72: 450, 1988.</w:t>
      </w:r>
    </w:p>
    <w:p>
      <w:pPr>
        <w:pStyle w:val="TextBody"/>
        <w:rPr/>
      </w:pPr>
      <w:r>
        <w:rPr/>
        <w:t>283. Ahlawat SK, Jain S, Kumari S, Varma S, Sharma BK: Pheochromocytoma associated with pregnancy: Case report and review of the literature. Obstet Gynecol Surv 54: 728, 1999.</w:t>
      </w:r>
    </w:p>
    <w:p>
      <w:pPr>
        <w:pStyle w:val="TextBody"/>
        <w:rPr/>
      </w:pPr>
      <w:r>
        <w:rPr/>
        <w:t>284. Devoe LD, O’Dell BE, Castillo RA, Hadi HA, Searle N: Metastatic pheochromocytoma in pregnancy and fetal biophysical assessment after maternal administration of alpha-adrenergic, beta-adrenergic, and dopamine antagonists. Obstet Gynecol 68 (Suppl 3): 15S, 1986.</w:t>
      </w:r>
    </w:p>
    <w:p>
      <w:pPr>
        <w:pStyle w:val="TextBody"/>
        <w:rPr/>
      </w:pPr>
      <w:r>
        <w:rPr/>
        <w:t>285. Chatterjee TK, Parekh U: Phaeochromocytoma in pregnancy. Aust NZ J Obstet Gynaecol 25: 290, 1985.</w:t>
      </w:r>
    </w:p>
    <w:p>
      <w:pPr>
        <w:pStyle w:val="TextBody"/>
        <w:rPr/>
      </w:pPr>
      <w:r>
        <w:rPr/>
        <w:t>286. Finkenstedt G, Gasser RW, Hofle G, et al: Pheochromocytoma and sub-clinical Cushing’s syndrome during pregnancy: Diagnosis, medical pre-treatment and cure by laparoscopic unilateral adrenalectomy. J Endocrinol Invest 22: 551, 1999.</w:t>
      </w:r>
    </w:p>
    <w:p>
      <w:pPr>
        <w:pStyle w:val="TextBody"/>
        <w:rPr/>
      </w:pPr>
      <w:r>
        <w:rPr/>
        <w:t>287. Schenker JG, Granat M: Phaeochromocytoma and pregnancy-An updated appraisal. Aust NZ J Obstet Gynaecol 22: 1, 1982.</w:t>
      </w:r>
    </w:p>
    <w:p>
      <w:pPr>
        <w:pStyle w:val="TextBody"/>
        <w:rPr/>
      </w:pPr>
      <w:r>
        <w:rPr/>
        <w:t>288. Schenker JG, Chowers I: Pheochromocytoma and pregnancy: Review of 89 cases. Obstet Gynecol Surv 26: 739, 1971.</w:t>
      </w:r>
    </w:p>
    <w:p>
      <w:pPr>
        <w:pStyle w:val="TextBody"/>
        <w:rPr/>
      </w:pPr>
      <w:r>
        <w:rPr/>
        <w:t>289. Galtier-Dereure F, Boegner C, Bringer J: Obesity and pregnancy: complications and cost. Am J Clin Nutr 71: 1242S, 2000.</w:t>
      </w:r>
    </w:p>
    <w:p>
      <w:pPr>
        <w:pStyle w:val="TextBody"/>
        <w:rPr/>
      </w:pPr>
      <w:r>
        <w:rPr/>
        <w:t>290. Baeten JM, Bukusi EA, Lambe M: Pregnancy complications and outcomes among overweight and obese nulliparous women. Am J Publ Health 91: 436, 2001.</w:t>
      </w:r>
    </w:p>
    <w:p>
      <w:pPr>
        <w:pStyle w:val="TextBody"/>
        <w:rPr/>
      </w:pPr>
      <w:r>
        <w:rPr/>
        <w:t>291. Kumari AS: Pregnancy outcome in women with morbid obesity. Int J Gynecol Obstet 73: 101, 2001.</w:t>
      </w:r>
    </w:p>
    <w:p>
      <w:pPr>
        <w:pStyle w:val="TextBody"/>
        <w:rPr/>
      </w:pPr>
      <w:r>
        <w:rPr/>
        <w:t>292. Calandra C, Abell DA, Beischer NA. Maternal obesity in pregnancy. Obstet Gynecol 57: 8, 1981.</w:t>
      </w:r>
    </w:p>
    <w:p>
      <w:pPr>
        <w:pStyle w:val="TextBody"/>
        <w:rPr/>
      </w:pPr>
      <w:r>
        <w:rPr/>
        <w:t>293. Edwards LE, Dickes WF, Alton IR, et al. Pregnancy in the massively obese. Course, outcome, and obesity prognosis of the infant. Am J Obstet Gynecol 1978;131: 479, 1978.</w:t>
      </w:r>
    </w:p>
    <w:p>
      <w:pPr>
        <w:pStyle w:val="TextBody"/>
        <w:rPr/>
      </w:pPr>
      <w:r>
        <w:rPr/>
        <w:t>294. Garbaciak JA, Richter M, Miller S, et al. Maternal weight and pregnancy complications. Am J Obstet Gynecol 152: 238, 1985.</w:t>
      </w:r>
    </w:p>
    <w:p>
      <w:pPr>
        <w:pStyle w:val="TextBody"/>
        <w:rPr/>
      </w:pPr>
      <w:r>
        <w:rPr/>
        <w:t>295. Vaughan RW, Engelhardt RC, Wise L. Postoperative hypoxemia in obese patients. Ann Surg 180: 877, 1976.</w:t>
      </w:r>
    </w:p>
    <w:p>
      <w:pPr>
        <w:pStyle w:val="TextBody"/>
        <w:rPr/>
      </w:pPr>
      <w:r>
        <w:rPr/>
        <w:t>296. Maasilta P, Bachour A, Teramo K, Polo O, Laitinen LA: Sleep-related disordered breathing during pregnancy in obese women. Chest 120: 1448, 2001.</w:t>
      </w:r>
    </w:p>
    <w:p>
      <w:pPr>
        <w:pStyle w:val="TextBody"/>
        <w:rPr/>
      </w:pPr>
      <w:r>
        <w:rPr/>
        <w:t>297. Stephansson O, Dickman PW, Johansson A, Cnattingius S: Maternal weight, pregnancy weight gain, and the risk for antepartum stillbirth. Am J Obstet Gynecol 184: 463, 2001.</w:t>
      </w:r>
    </w:p>
    <w:p>
      <w:pPr>
        <w:pStyle w:val="TextBody"/>
        <w:rPr/>
      </w:pPr>
      <w:r>
        <w:rPr/>
        <w:t>298. Hendricks KA, Nuno OM, Suarez L, Larsen R: Effects of hyperinsulinemia and obesity on risk of neural tube defects among Mexican Americans. Epidemiol 12: 630, 2001.</w:t>
      </w:r>
    </w:p>
    <w:p>
      <w:pPr>
        <w:pStyle w:val="TextBody"/>
        <w:rPr/>
      </w:pPr>
      <w:r>
        <w:rPr/>
        <w:t>299. Watkins ML, Botto LD: Maternal prepregnancy weight and congenital heart defects in the offspring. Epidemiol 11: 439, 2001.</w:t>
      </w:r>
    </w:p>
    <w:p>
      <w:pPr>
        <w:pStyle w:val="TextBody"/>
        <w:rPr/>
      </w:pPr>
      <w:r>
        <w:rPr/>
        <w:t>300. Subcommittee on Nutritional Status and Weight Gain During Pregnancy, Food and Nutrition Board, Institute of Medicine: Nutrition During Pregnancy, pp 10-13. National Academy Press, Washington, D. C. , 1990.</w:t>
      </w:r>
    </w:p>
    <w:p>
      <w:pPr>
        <w:pStyle w:val="TextBody"/>
        <w:rPr/>
      </w:pPr>
      <w:r>
        <w:rPr/>
        <w:t>301. Kliegman RM, Gross T. Perinatal problems of the obese mother and her infant. Obstet Gynecol 66: 299, 1985.</w:t>
      </w:r>
    </w:p>
    <w:p>
      <w:pPr>
        <w:pStyle w:val="TextBody"/>
        <w:rPr/>
      </w:pPr>
      <w:r>
        <w:rPr/>
        <w:t>302. Gunderson EP, Abrams B: Epidemiology of gestational weight gain and body weight changes after pregnancy. Epidemiol Rev 22: 261, 2000.</w:t>
      </w:r>
    </w:p>
    <w:p>
      <w:pPr>
        <w:pStyle w:val="TextBody"/>
        <w:rPr/>
      </w:pPr>
      <w:r>
        <w:rPr/>
        <w:t>303. Catalano PM, Tyzbir ED, Wolfe RR, et al: Carbohydrate metabolism during pregnancy in control subjects and women with gestational diabetes. Am J Physiol 264: E60, 1993.</w:t>
      </w:r>
    </w:p>
    <w:p>
      <w:pPr>
        <w:pStyle w:val="TextBody"/>
        <w:rPr/>
      </w:pPr>
      <w:r>
        <w:rPr/>
        <w:t>304. Freinkel N, Metzger BE, Nitzan M, et al: Facilitated anabolism in late pregnancy: Some novel maternal compensations for accelerated starvation. In Malaise WJ, Pirart J (eds): Proceedings of the VIIIth Congress of the International Diabetes Foundation, pp 474-488. Excerpta Medica International Congress Series No. 312, Amsterdam, 1974.</w:t>
      </w:r>
    </w:p>
    <w:p>
      <w:pPr>
        <w:pStyle w:val="TextBody"/>
        <w:rPr/>
      </w:pPr>
      <w:r>
        <w:rPr/>
        <w:t>305. Persson B, Lunnel NO: Metabolic control in diabetic pregnancy. Variations in plasma concentrations of glucose, free fatty acids, glycerol, ketone bodies, insulin and human chorionic somatomammotropin during the last trimester. Am J Obstet Gynecol 122: 737, 1975.</w:t>
      </w:r>
    </w:p>
    <w:p>
      <w:pPr>
        <w:pStyle w:val="TextBody"/>
        <w:rPr/>
      </w:pPr>
      <w:r>
        <w:rPr/>
        <w:t>306. Metzger BE, Phelps RL, Freinkel N, et al: Effects of gestational diabetes on diurnal profiles of plasma glucose, lipids and individual amino acids. Diabetes Care 3: 402, 1980.</w:t>
      </w:r>
    </w:p>
    <w:p>
      <w:pPr>
        <w:pStyle w:val="TextBody"/>
        <w:rPr/>
      </w:pPr>
      <w:r>
        <w:rPr/>
        <w:t>307. Freinkel N: The Banting Lecture 1980: Of Pregnancy and progeny. Diabetes 29: 1023, 1980.</w:t>
      </w:r>
    </w:p>
    <w:p>
      <w:pPr>
        <w:pStyle w:val="TextBody"/>
        <w:rPr/>
      </w:pPr>
      <w:r>
        <w:rPr/>
        <w:t>308. Freinkel N, Metzger BE: Pregnancy as a tissue culture experience: The critical implications of maternal metabolism for fetal development. In Pregnancy Metabolism, Diabetes and the Fetus (CIBA Foundation Symposium No. 63), pp 3-23. Exerpta Medica, Amsterdam, 1979.</w:t>
      </w:r>
    </w:p>
    <w:p>
      <w:pPr>
        <w:pStyle w:val="TextBody"/>
        <w:rPr/>
      </w:pPr>
      <w:r>
        <w:rPr/>
        <w:t>309. Mills JL, Baker L, Goldman AS: Malformations in infants of diabetic mothers occur before the seventh gestational week: Implications for treatment. Diabetes 28: 292, 1979.</w:t>
      </w:r>
    </w:p>
    <w:p>
      <w:pPr>
        <w:pStyle w:val="TextBody"/>
        <w:rPr/>
      </w:pPr>
      <w:r>
        <w:rPr/>
        <w:t>310. Pedersen J: The Pregnant Diabetic and Her Newborn: Problems and Management. Williams &amp; Wilkins, Baltimore, 1977.</w:t>
      </w:r>
    </w:p>
    <w:p>
      <w:pPr>
        <w:pStyle w:val="TextBody"/>
        <w:rPr/>
      </w:pPr>
      <w:r>
        <w:rPr/>
        <w:t>311. Ray JG, O’Brien TE, Chan WS: Preconception care and the risk of congenital anomalies in the offspring of women with diabetes mellitus: a meta-analysis. QJM 94: 435, 2001.</w:t>
      </w:r>
    </w:p>
    <w:p>
      <w:pPr>
        <w:pStyle w:val="TextBody"/>
        <w:rPr/>
      </w:pPr>
      <w:r>
        <w:rPr/>
        <w:t>312. Greene MF, Hare JW, Cloherty JP, et al: First trimester hemoglobin A1 and risk for major malformations and spontaneous abortion in diabetic pregnancy. Teratology 39: 225, 1989.</w:t>
      </w:r>
    </w:p>
    <w:p>
      <w:pPr>
        <w:pStyle w:val="TextBody"/>
        <w:rPr/>
      </w:pPr>
      <w:r>
        <w:rPr/>
        <w:t>313. Mills JL, Knopp RH, Simpson JL, et al: Lack of relation of increased malformation rates in infants of diabetic mothers to glycemic control during organogenesis. N Engl J Med 318: 671, 1988.</w:t>
      </w:r>
    </w:p>
    <w:p>
      <w:pPr>
        <w:pStyle w:val="TextBody"/>
        <w:rPr/>
      </w:pPr>
      <w:r>
        <w:rPr/>
        <w:t>314. Kitzmiller JL, Gavin LA, Gin GD, et al: Preconception care of diabetes. Glycemic control prevents congenital anomalies. JAMA 265: 731, 1991.</w:t>
      </w:r>
    </w:p>
    <w:p>
      <w:pPr>
        <w:pStyle w:val="TextBody"/>
        <w:rPr/>
      </w:pPr>
      <w:r>
        <w:rPr/>
        <w:t>315. Damm P, Molsted-Pedersen L: Significant decrease in congenital malformations in newborn infants of an unselected population of diabetic women. Am J Obstet Gynecol 161: 1163, 1989.</w:t>
      </w:r>
    </w:p>
    <w:p>
      <w:pPr>
        <w:pStyle w:val="TextBody"/>
        <w:rPr/>
      </w:pPr>
      <w:r>
        <w:rPr/>
        <w:t>316. Naeye RL: Infants of diabetic mothers: A quantitative, morphologic study. Pediatrics 35: 980, 1965.</w:t>
      </w:r>
    </w:p>
    <w:p>
      <w:pPr>
        <w:pStyle w:val="TextBody"/>
        <w:rPr/>
      </w:pPr>
      <w:r>
        <w:rPr/>
        <w:t>317. Whitelaw A: Subcutaneous fat in newborn infants of diabetic mothers: An indication of quality of diabetic control. Lancet 1: 15, 1977.</w:t>
      </w:r>
    </w:p>
    <w:p>
      <w:pPr>
        <w:pStyle w:val="TextBody"/>
        <w:rPr/>
      </w:pPr>
      <w:r>
        <w:rPr/>
        <w:t>318. Metzger BE: Biphasic effects of maternal metabolism on fetal growth: The quintessential expression of “fuel-mediated teratogenesis. ” Diabetes 40 (Suppl 2): 99, 1991.</w:t>
      </w:r>
    </w:p>
    <w:p>
      <w:pPr>
        <w:pStyle w:val="TextBody"/>
        <w:rPr/>
      </w:pPr>
      <w:r>
        <w:rPr/>
        <w:t>319. Reiher H, Fuhrmann K, Noack S, et al: Age-dependent insulin secretion of the endocrine pancreas in vitro from fetuses of diabetic and nondiabetic patients. Diabetes Care 6: 446, 1983.</w:t>
      </w:r>
    </w:p>
    <w:p>
      <w:pPr>
        <w:pStyle w:val="TextBody"/>
        <w:rPr/>
      </w:pPr>
      <w:r>
        <w:rPr/>
        <w:t>320. Weiss PAM, Scholz HS, Haas J, Tamussino KF: Effect of fetal hyperinsulinism on oral glucose tolerance test results in patients with gestational diabetes mellitus. Am J Obstet Gynecol 184: 470, 2001.</w:t>
      </w:r>
    </w:p>
    <w:p>
      <w:pPr>
        <w:pStyle w:val="TextBody"/>
        <w:rPr/>
      </w:pPr>
      <w:r>
        <w:rPr/>
        <w:t>321. Neiger R: Fetal macrosomia in the diabetic patient. Clin Obstet Gynecol 35: 138, 1992.</w:t>
      </w:r>
    </w:p>
    <w:p>
      <w:pPr>
        <w:pStyle w:val="TextBody"/>
        <w:rPr/>
      </w:pPr>
      <w:r>
        <w:rPr/>
        <w:t>322. Silverman BL, Purdy LP, Metzger BE: The intrauterine environment: Implications for the offspring of diabetic mothers. Diabetes Rev 4: 21, 1996.</w:t>
      </w:r>
    </w:p>
    <w:p>
      <w:pPr>
        <w:pStyle w:val="TextBody"/>
        <w:rPr/>
      </w:pPr>
      <w:r>
        <w:rPr/>
        <w:t>323. Pettitt DJ, Baird HR, Aleck KA, et al: Excessive obesity in offspring of Pima Indian women with diabetes during pregnancy. N Engl J Med 308: 242, 1983.</w:t>
      </w:r>
    </w:p>
    <w:p>
      <w:pPr>
        <w:pStyle w:val="TextBody"/>
        <w:rPr/>
      </w:pPr>
      <w:r>
        <w:rPr/>
        <w:t>324. Pettitt DJ, Knowler WC, Bennett PH, et al: Obesity in offspring of diabetic Pima Indian women despite normal birth weight. Diabetes Care 10: 76, 1987.</w:t>
      </w:r>
    </w:p>
    <w:p>
      <w:pPr>
        <w:pStyle w:val="TextBody"/>
        <w:rPr/>
      </w:pPr>
      <w:r>
        <w:rPr/>
        <w:t>325. Silverman BL, Rizzo T, Green OC, et al: Long-term prospective evaluation of offspring of diabetic mothers. Diabetes 40 (Suppl 2): 121, 1991.</w:t>
      </w:r>
    </w:p>
    <w:p>
      <w:pPr>
        <w:pStyle w:val="TextBody"/>
        <w:rPr/>
      </w:pPr>
      <w:r>
        <w:rPr/>
        <w:t>326. Pettitt DJ, Aleck KA, Baird HR, et al: Congenital susceptibility for NIDDM: Role of intrauterine environment. Diabetes 37: 622, 1988.</w:t>
      </w:r>
    </w:p>
    <w:p>
      <w:pPr>
        <w:pStyle w:val="TextBody"/>
        <w:rPr/>
      </w:pPr>
      <w:r>
        <w:rPr/>
        <w:t>327. Silverman BL, Cho NH, Metzger BE: Impaired glucose tolerance in adolescent offspring of diabetic mothers: Relationship to fetal hyperinsulinism. Diabetes Care 18: 611, 1995.</w:t>
      </w:r>
    </w:p>
    <w:p>
      <w:pPr>
        <w:pStyle w:val="TextBody"/>
        <w:rPr/>
      </w:pPr>
      <w:r>
        <w:rPr/>
        <w:t>328. Harris MI, Flegal KM, Cowie CC, et al: Prevalence of diabetes, impaired fasting glucose, and impaired glucose tolerance in U. S. adults: The third National Health and Nutrition Examination Survey, 1988-1994. Diabetes Care 21: 518, 1998.</w:t>
      </w:r>
    </w:p>
    <w:p>
      <w:pPr>
        <w:pStyle w:val="TextBody"/>
        <w:rPr/>
      </w:pPr>
      <w:r>
        <w:rPr/>
        <w:t>329. Connell FA, Vadheim, Emanuel I: Diabetes in pregnancy: a population based study of incidence, referral for care and perinatal mortality. Am J Obstet Gynecol 151: 598, 1985.</w:t>
      </w:r>
    </w:p>
    <w:p>
      <w:pPr>
        <w:pStyle w:val="TextBody"/>
        <w:rPr/>
      </w:pPr>
      <w:r>
        <w:rPr/>
        <w:t>330. Dooley SL, Metzger BE, Cho NH: Gestational diabetes mellitus: Influence of race on disease prevalence and perinatal outcomes in a U. S. population. Diabetes 40 (Suppl 2): 25, 1991.</w:t>
      </w:r>
    </w:p>
    <w:p>
      <w:pPr>
        <w:pStyle w:val="TextBody"/>
        <w:rPr/>
      </w:pPr>
      <w:r>
        <w:rPr/>
        <w:t>331. Metzger BE, Cho NH: Epidemiology and genetics. In Reece EA, Coustan DR (eds. ): Diabetes Mellitus in Pregnancy, 2nd ed. , pp 11-26. Churchill Livingstone, New York, 1995.</w:t>
      </w:r>
    </w:p>
    <w:p>
      <w:pPr>
        <w:pStyle w:val="TextBody"/>
        <w:rPr/>
      </w:pPr>
      <w:r>
        <w:rPr/>
        <w:t>332. Buchanan TA, Metzger BE, Freinkel N, et al: Insulin sensitivity and B-cell responsiveness to glucose during late pregnancy in lean and moderately obese women with normal glucose tolerance or mild gestational diabetes. Am J Obstet Gynecol 162: 1008, 1990.</w:t>
      </w:r>
    </w:p>
    <w:p>
      <w:pPr>
        <w:pStyle w:val="TextBody"/>
        <w:rPr/>
      </w:pPr>
      <w:r>
        <w:rPr/>
        <w:t>333. Kautzky-Willer A, Prager R, Waldhausl W, et al: Pronounced insulin resistance and inadequate b-cell secretion characterize lean gestational diabetes during and after pregnancy. Diabetes Care 20: 1717, 1997.</w:t>
      </w:r>
    </w:p>
    <w:p>
      <w:pPr>
        <w:pStyle w:val="TextBody"/>
        <w:rPr/>
      </w:pPr>
      <w:r>
        <w:rPr/>
        <w:t>334. Metzger BE, Coustan DR, and the Organizing Committee: Summary and recommendations of the Fourth International Workshop-Conference on Gestational Diabetes Mellitus. Diabetes Care 21 (Suppl 2): B161, 1998.</w:t>
      </w:r>
    </w:p>
    <w:p>
      <w:pPr>
        <w:pStyle w:val="TextBody"/>
        <w:rPr/>
      </w:pPr>
      <w:r>
        <w:rPr/>
        <w:t>335. American Diabetes Association: Position statement: gestational diabetes mellitus. Diabetes Care 24 (Suppl 1): S77, 2001.</w:t>
      </w:r>
    </w:p>
    <w:p>
      <w:pPr>
        <w:pStyle w:val="TextBody"/>
        <w:rPr/>
      </w:pPr>
      <w:r>
        <w:rPr/>
        <w:t>336. Carr S, Coustan DR, Martelly P, et al: Precision of reflectance meters in screening for gestational diabetes. Obstet Gynecol 73: 727, 1989.</w:t>
      </w:r>
    </w:p>
    <w:p>
      <w:pPr>
        <w:pStyle w:val="TextBody"/>
        <w:rPr/>
      </w:pPr>
      <w:r>
        <w:rPr/>
        <w:t>337. O’Sullivan JB, Mahan CM: Criteria for the oral glucose tolerance test in pregnancy. Diabetes 13: 278, 1964.</w:t>
      </w:r>
    </w:p>
    <w:p>
      <w:pPr>
        <w:pStyle w:val="TextBody"/>
        <w:rPr/>
      </w:pPr>
      <w:r>
        <w:rPr/>
        <w:t>338. Magee MS, Walden CE, Benedetti TJ, et al: Influence of diagnostic criteria on the incidence of gestational diabetes and perinatal morbidity. JAMA 269: 609, 1993.</w:t>
      </w:r>
    </w:p>
    <w:p>
      <w:pPr>
        <w:pStyle w:val="TextBody"/>
        <w:rPr/>
      </w:pPr>
      <w:r>
        <w:rPr/>
        <w:t>339. Berkus MD, Langer O, Piper JM, Luther MF: Efficiency of lower threshold criteria for the diagnosis of gestational diabetes. Obstet Gynecol 86: 892, 1995.</w:t>
      </w:r>
    </w:p>
    <w:p>
      <w:pPr>
        <w:pStyle w:val="TextBody"/>
        <w:rPr/>
      </w:pPr>
      <w:r>
        <w:rPr/>
        <w:t>340. Rust OA, Bofill JA, Andrew ME, et al: Lowering the threshold for the diagnosis of gestational diabetes. Am J Obstet Gynecol 175: 961, 1996.</w:t>
      </w:r>
    </w:p>
    <w:p>
      <w:pPr>
        <w:pStyle w:val="TextBody"/>
        <w:rPr/>
      </w:pPr>
      <w:r>
        <w:rPr/>
        <w:t>341. Phelps RL, Sakol P, Metzger BE, et al: Changes in diabetic retinopathy during pregnancy: Correlations with regulation of hyperglycemia. Arch Ophthalmol 104: 1806, 1986.</w:t>
      </w:r>
    </w:p>
    <w:p>
      <w:pPr>
        <w:pStyle w:val="TextBody"/>
        <w:rPr/>
      </w:pPr>
      <w:r>
        <w:rPr/>
        <w:t>342. Rosenn B, Miodovnik M, Kranias G, et al: Progression of diabetic retinopathy in pregnancy: Association with hypertension in pregnancy. Am J Obstet Gynecol 166: 1214, 1992.</w:t>
      </w:r>
    </w:p>
    <w:p>
      <w:pPr>
        <w:pStyle w:val="TextBody"/>
        <w:rPr/>
      </w:pPr>
      <w:r>
        <w:rPr/>
        <w:t>343. The Diabetes Control and Complications Trial Research Group: Effect of pregnancy on microvascular complications in the diabetes control and complications trial. Diabetes Care 24: 794, 2001.</w:t>
      </w:r>
    </w:p>
    <w:p>
      <w:pPr>
        <w:pStyle w:val="TextBody"/>
        <w:rPr/>
      </w:pPr>
      <w:r>
        <w:rPr/>
        <w:t>344. Chen HC, Newsom RSB, Patel V, et al: Retinal blood flow changes during pregnancy in women with diabetes. Invest Ophthalmol Vis Sci 35: 3199, 1994.</w:t>
      </w:r>
    </w:p>
    <w:p>
      <w:pPr>
        <w:pStyle w:val="TextBody"/>
        <w:rPr/>
      </w:pPr>
      <w:r>
        <w:rPr/>
        <w:t>345. Hill DJ, Flyvbjerg A, Arany E, et al: Increased levels of serum fibroblast growth factor-2 in diabetic pregnant women with retinopathy. J Clin Endocrinol Metab 82: 1452, 1997.</w:t>
      </w:r>
    </w:p>
    <w:p>
      <w:pPr>
        <w:pStyle w:val="TextBody"/>
        <w:rPr/>
      </w:pPr>
      <w:r>
        <w:rPr/>
        <w:t>346. Conway M, Baldwin J, Kohner EM, et al: Postpartum progression of diabetic retinopathy. Diabetes Care 14: 1110, 1991.</w:t>
      </w:r>
    </w:p>
    <w:p>
      <w:pPr>
        <w:pStyle w:val="TextBody"/>
        <w:rPr/>
      </w:pPr>
      <w:r>
        <w:rPr/>
        <w:t>347. Siddiqi T, Rosenn B, Mimouni F, Khoury J, Miodovnik M: Hypertension during pregnancy in insulin-dependent diabetic women. Obstet Gynecol 77: 514, 1991.</w:t>
      </w:r>
    </w:p>
    <w:p>
      <w:pPr>
        <w:pStyle w:val="TextBody"/>
        <w:rPr/>
      </w:pPr>
      <w:r>
        <w:rPr/>
        <w:t>348. Kitzmiller JL, Brown ER, Phillippe M, et al: Diabetic nephropathy and perinatal outcome. Am J Obstet Gynecol 141: 741, 1981.</w:t>
      </w:r>
    </w:p>
    <w:p>
      <w:pPr>
        <w:pStyle w:val="TextBody"/>
        <w:rPr/>
      </w:pPr>
      <w:r>
        <w:rPr/>
        <w:t>349. Reece EA, Coustan DR, Hayslett JP, et al: Diabetic nephropathy: pregnancy performance and fetomaternal outcome. Am J Obstet Gynecol 159: 56, 1988.</w:t>
      </w:r>
    </w:p>
    <w:p>
      <w:pPr>
        <w:pStyle w:val="TextBody"/>
        <w:rPr/>
      </w:pPr>
      <w:r>
        <w:rPr/>
        <w:t>350. Biesenbach G, Stoeger H, Zazgornik J: Influence of pregnancy on progression of diabetic nephropathy and subsequent requirement of renal replacement therapy in female type I diabetic patients with impaired renal function. Nephrol Dial Transplant 1992; 7: 105, 1992.</w:t>
      </w:r>
    </w:p>
    <w:p>
      <w:pPr>
        <w:pStyle w:val="TextBody"/>
        <w:rPr/>
      </w:pPr>
      <w:r>
        <w:rPr/>
        <w:t>351. Purdy LP, Hantsch CE, Molitch ME, et al: Effect of pregnancy on renal function in patients with moderate-to-severe diabetic renal insufficiency. Diabetes Care 19: 1067, 1996.</w:t>
      </w:r>
    </w:p>
    <w:p>
      <w:pPr>
        <w:pStyle w:val="TextBody"/>
        <w:rPr/>
      </w:pPr>
      <w:r>
        <w:rPr/>
        <w:t>352. Macleod AF, Smith SA, Sonksen PH, Lowy C: The problem of autonomic neuropathy in diabetic pregnancy. Diabetic Med 7: 80, 1990.</w:t>
      </w:r>
    </w:p>
    <w:p>
      <w:pPr>
        <w:pStyle w:val="TextBody"/>
        <w:rPr/>
      </w:pPr>
      <w:r>
        <w:rPr/>
        <w:t>353. Airaksinen KEJ, Anttila LM, Linnaluoto MK, et al: Autonomic influence on pregnancy outcome in IDDM. Diabetes Care 13: 756, 1990.</w:t>
      </w:r>
    </w:p>
    <w:p>
      <w:pPr>
        <w:pStyle w:val="TextBody"/>
        <w:rPr/>
      </w:pPr>
      <w:r>
        <w:rPr/>
        <w:t>354. Scott AR, Tattersall RB, McPherson M: Improvement of postural hypotension and severe diabetic autonomic neuropathy during pregnancy. Diabetes Care 11: 369, 1988.</w:t>
      </w:r>
    </w:p>
    <w:p>
      <w:pPr>
        <w:pStyle w:val="TextBody"/>
        <w:rPr/>
      </w:pPr>
      <w:r>
        <w:rPr/>
        <w:t>355. Siddiqi T, Rosenn B, Mimouni F, et al: Hypertension during pregnancy in insulin-dependent diabetic women. Obstet Gynecol 77: 514, 1991.</w:t>
      </w:r>
    </w:p>
    <w:p>
      <w:pPr>
        <w:pStyle w:val="TextBody"/>
        <w:rPr/>
      </w:pPr>
      <w:r>
        <w:rPr/>
        <w:t>356. Cousins L: Pregnancy complications among diabetic women: Review 1965-1985. Obstet Gynecol Surv 42: 140, 1987.</w:t>
      </w:r>
    </w:p>
    <w:p>
      <w:pPr>
        <w:pStyle w:val="TextBody"/>
        <w:rPr/>
      </w:pPr>
      <w:r>
        <w:rPr/>
        <w:t>357. Ueland K, Metcalfe J: Circulatory changes in pregnancy. Clin Obstet Gynecol 18: 41, 1975.</w:t>
      </w:r>
    </w:p>
    <w:p>
      <w:pPr>
        <w:pStyle w:val="TextBody"/>
        <w:rPr/>
      </w:pPr>
      <w:r>
        <w:rPr/>
        <w:t>358. Rosenn BM, Miodovnik M, Holcberg G, et al: Hypoglycemia: The price of intensive insulin therapy in insulin-dependent diabetes mellitus pregnancies. Obstet Gynecol 85: 417, 1995.</w:t>
      </w:r>
    </w:p>
    <w:p>
      <w:pPr>
        <w:pStyle w:val="TextBody"/>
        <w:rPr/>
      </w:pPr>
      <w:r>
        <w:rPr/>
        <w:t>359. Jovanovic-Peterson L, Peterson CM, Reed GF, et al: Maternal postprandial glucose levels and infant birth weight: The Diabetes in Early Pregnancy Study. Am J Obstet Gynecol 1991; 164: 103, 1991.</w:t>
      </w:r>
    </w:p>
    <w:p>
      <w:pPr>
        <w:pStyle w:val="TextBody"/>
        <w:rPr/>
      </w:pPr>
      <w:r>
        <w:rPr/>
        <w:t>360. Buchanan TA, Metzger BE, Freinkel N: Accelerated starvation in late pregnancy: A comparison between obese women with and without gestational diabetes mellitus. Am J Obstet Gynecol 162: 1015, 1990.</w:t>
      </w:r>
    </w:p>
    <w:p>
      <w:pPr>
        <w:pStyle w:val="TextBody"/>
        <w:rPr/>
      </w:pPr>
      <w:r>
        <w:rPr/>
        <w:t>361. Peterson CM, Jovanovic-Peterson L: Percentage of carbohydrate and glycemic response to breakfast, lunch and dinner in women with gestational diabetes. Diabetes 40 (Suppl 2): 172, 1991.</w:t>
      </w:r>
    </w:p>
    <w:p>
      <w:pPr>
        <w:pStyle w:val="TextBody"/>
        <w:rPr/>
      </w:pPr>
      <w:r>
        <w:rPr/>
        <w:t>362. Koukkou E, Ghosh P, Lowy C, Poston L: Offspring of normal and diabetic rats fed saturated fat in pregnancy demonstrate vascular dysfunction. Circulation 98: 2899, 1998.</w:t>
      </w:r>
    </w:p>
    <w:p>
      <w:pPr>
        <w:pStyle w:val="TextBody"/>
        <w:rPr/>
      </w:pPr>
      <w:r>
        <w:rPr/>
        <w:t>363. Ghosh P, Bitsanis D, Ghebremeskel K, Crawford MA, Poston L: Abnormal aortic fatty acid composition and small artery function in offspring of rats fed a high fat diet in pregnancy. J Physiol 533: 815, 2001.</w:t>
      </w:r>
    </w:p>
    <w:p>
      <w:pPr>
        <w:pStyle w:val="TextBody"/>
        <w:rPr/>
      </w:pPr>
      <w:r>
        <w:rPr/>
        <w:t>364. Coustan DR, Imarah J: Prophylactic insulin treatment of gestational diabetes reduces the incidence of macrosomia, operative delivery and birth trauma. Am J Obstet Gynecol 150: 836, 1984.</w:t>
      </w:r>
    </w:p>
    <w:p>
      <w:pPr>
        <w:pStyle w:val="TextBody"/>
        <w:rPr/>
      </w:pPr>
      <w:r>
        <w:rPr/>
        <w:t>365. Landon MB, Sonek J, Foy P, et al: Sonographic measurement of fetal humeral soft tissue thickness in pregnancy complicated by GDM. Diabetes 40 (Suppl 2): 66, 1991.</w:t>
      </w:r>
    </w:p>
    <w:p>
      <w:pPr>
        <w:pStyle w:val="TextBody"/>
        <w:rPr/>
      </w:pPr>
      <w:r>
        <w:rPr/>
        <w:t>366. Bochner CJ, Medearis AL, Williams J, et al: Early third trimester ultrasound screening in gestational diabetes to determine the risk of macrosomia and labor dystocia at term. Am J Obstet Gynecol 157: 703, 1987.</w:t>
      </w:r>
    </w:p>
    <w:p>
      <w:pPr>
        <w:pStyle w:val="TextBody"/>
        <w:rPr/>
      </w:pPr>
      <w:r>
        <w:rPr/>
        <w:t>367. Kjos SL, Schaefer-Graf U, Sardesi S, et al: A randomized controlled trial using glycemic plus fetal ultrasound parameters versus glycemic parameters to determine insulin therapy in gestational diabetes with fasting hyperglycemia. Diabetes Care 24: 1904, 2001.</w:t>
      </w:r>
    </w:p>
    <w:p>
      <w:pPr>
        <w:pStyle w:val="TextBody"/>
        <w:rPr/>
      </w:pPr>
      <w:r>
        <w:rPr/>
        <w:t>368. Jovanovic-Peterson L, Durak EP, Peterson CM: Randomized trial of diet versus diet plus cardiovascular conditioning on glucose levels in gestational diabetes. Am J Obstet Gynecol 161: 415, 1989.</w:t>
      </w:r>
    </w:p>
    <w:p>
      <w:pPr>
        <w:pStyle w:val="TextBody"/>
        <w:rPr/>
      </w:pPr>
      <w:r>
        <w:rPr/>
        <w:t>369. Bung P, Artal R, Khodiguian N, et al: Exercise in gestational diabetes: An optimal therapeutic approach? Diabetes 40 (Suppl 2): 182, 1991.</w:t>
      </w:r>
    </w:p>
    <w:p>
      <w:pPr>
        <w:pStyle w:val="TextBody"/>
        <w:rPr/>
      </w:pPr>
      <w:r>
        <w:rPr/>
        <w:t>370. Revelli A, Durando A, Massobrio M: Exercise and pregnancy: A review of maternal and fetal effects. Obstet Gynecol Surv 47: 355, 1992.</w:t>
      </w:r>
    </w:p>
    <w:p>
      <w:pPr>
        <w:pStyle w:val="TextBody"/>
        <w:rPr/>
      </w:pPr>
      <w:r>
        <w:rPr/>
        <w:t>371. Hellmuth E, Damm P, Molsted-Pedersen L: Congenital malformations in offspring of diabetic women treated with oral hypoglycaemic agents during embryogenesis. Diabetic Med 11: 471, 1994.</w:t>
      </w:r>
    </w:p>
    <w:p>
      <w:pPr>
        <w:pStyle w:val="TextBody"/>
        <w:rPr/>
      </w:pPr>
      <w:r>
        <w:rPr/>
        <w:t>372. Piacquadio K, Hollingsworth DR, Murphy H: Effects of in-utero exposure to oral hypoglycaemic drugs. Lancet 338: 866, 1991.</w:t>
      </w:r>
    </w:p>
    <w:p>
      <w:pPr>
        <w:pStyle w:val="TextBody"/>
        <w:rPr/>
      </w:pPr>
      <w:r>
        <w:rPr/>
        <w:t>373. Langer O, Conway DL, Berkus MD, Xenakis EM, Gonzales O: A comparison of glyburide and insulin in women with gestational diabetes mellitus. N Engl J Med 343: 1134, 2000.</w:t>
      </w:r>
    </w:p>
    <w:p>
      <w:pPr>
        <w:pStyle w:val="TextBody"/>
        <w:rPr/>
      </w:pPr>
      <w:r>
        <w:rPr/>
        <w:t>374. Caplan RH, Pagliara AS, Beguin EA, et al: Constant intravenous insulin infusion during labor and delivery in diabetes mellitus. Diabetes Care 5: 6, 1982.</w:t>
      </w:r>
    </w:p>
    <w:p>
      <w:pPr>
        <w:pStyle w:val="TextBody"/>
        <w:rPr/>
      </w:pPr>
      <w:r>
        <w:rPr/>
        <w:t>375. Haigh SE, Tevaarwerk GJM, Harding PEG, et al: A method for maintaining normoglycemia during labor and delivery in insulin-dependent diabetic women. Can Med Assoc J 126: 487, 1982.</w:t>
      </w:r>
    </w:p>
    <w:p>
      <w:pPr>
        <w:pStyle w:val="TextBody"/>
        <w:rPr/>
      </w:pPr>
      <w:r>
        <w:rPr/>
        <w:t>376. Jovanovic L, Peterson CM: Insulin and glucose requirements during the first stage of labor in insulin-dependent diabetic women. Am J Med 75: 607, 1983.</w:t>
      </w:r>
    </w:p>
    <w:p>
      <w:pPr>
        <w:pStyle w:val="TextBody"/>
        <w:rPr/>
      </w:pPr>
      <w:r>
        <w:rPr/>
        <w:t>377. Pettitt DJ, Forman MR, Hanson RL, Knowler WC, Bennett PH: Breastfeeding and incidence of non-insulin-dependent diabetes mellitus in Pima Indians. Lancet 350: 166, 1997.</w:t>
      </w:r>
    </w:p>
    <w:p>
      <w:pPr>
        <w:pStyle w:val="TextBody"/>
        <w:rPr/>
      </w:pPr>
      <w:r>
        <w:rPr/>
        <w:t>378. Plagemann A, Harder T, Kohlhoff R: Long-term impact of neonatal breast-feeding on body weight and glucose tolerance in children of diabetic mothers. Diabetes Care 25: 16, 2002.</w:t>
      </w:r>
    </w:p>
    <w:p>
      <w:pPr>
        <w:pStyle w:val="TextBody"/>
        <w:rPr/>
      </w:pPr>
      <w:r>
        <w:rPr/>
        <w:t>379. Metzger BE, Cho NH, Roston SM, et al: Prepregnancy weight and antepartum insulin secretion predict glucose tolerance five years after gestational diabetes mellitus. Diabetes Care 16: 1598, 1993.</w:t>
      </w:r>
    </w:p>
    <w:p>
      <w:pPr>
        <w:pStyle w:val="TextBody"/>
        <w:rPr/>
      </w:pPr>
      <w:r>
        <w:rPr/>
        <w:t>380. Kjos SL, Peters RK, Xiang A, et al: Predicting future diabetes in Latino women with gestational diabetes: Utility of early postpartum glucose tolerance testing. Diabetes 44: 586, 1995.</w:t>
      </w:r>
    </w:p>
    <w:p>
      <w:pPr>
        <w:pStyle w:val="TextBody"/>
        <w:rPr/>
      </w:pPr>
      <w:r>
        <w:rPr/>
        <w:t>381. Damm P, Kuhl C, Bertelsen A, et al: Predictive factors for the development of diabetes in women with previous gestational diabetes. Am J Obstet Gynecol 167: 607, 1992.</w:t>
      </w:r>
    </w:p>
    <w:p>
      <w:pPr>
        <w:pStyle w:val="TextBody"/>
        <w:rPr/>
      </w:pPr>
      <w:r>
        <w:rPr/>
        <w:t>382. Diabetes Prevention Program Research Group: Reduction in the incidence of type 2 diabetes with lifestyle intervention or metformin. N Engl J Med 346: 393, 2002.</w:t>
      </w:r>
    </w:p>
    <w:p>
      <w:pPr>
        <w:pStyle w:val="TextBody"/>
        <w:rPr/>
      </w:pPr>
      <w:r>
        <w:rPr/>
        <w:t>383. Buchanan TA, Xiang AH, Peters RK, et al: Protection from type 2 diabetes persists in the TRIPOD cohort eight months after stopping troglitazone. Diabetes 50 (Suppl 2): A81, 2001.</w:t>
      </w:r>
    </w:p>
    <w:p>
      <w:pPr>
        <w:pStyle w:val="TextBody"/>
        <w:rPr/>
      </w:pPr>
      <w:r>
        <w:rPr/>
        <w:t>384. Clark Jr CM, Qiu C, Amerman B, et al: Gestational diabetes: should it be added to the syndrome of insulin resistance? Diabetes Care 20: 867, 1997.</w:t>
      </w:r>
    </w:p>
    <w:p>
      <w:pPr>
        <w:pStyle w:val="TextBody"/>
        <w:rPr/>
      </w:pPr>
      <w:r>
        <w:rPr/>
        <w:t>385. Spong CY, Guillermo L, Kuboshige J, et al: Recurrence of gestational diabetes mellitus: identification of risk factors. Am J Perinatol 1998; 15: 29, 1998.</w:t>
      </w:r>
    </w:p>
    <w:p>
      <w:pPr>
        <w:pStyle w:val="TextBody"/>
        <w:rPr/>
      </w:pPr>
      <w:r>
        <w:rPr/>
        <w:t>386. Moses RG, Shand JL, Tapsell LC: The recurrence of gestational diabetes: Could dietary differences in fat intake be an explanation? Diabetes Care 20: 1647, 1997.</w:t>
      </w:r>
    </w:p>
    <w:p>
      <w:pPr>
        <w:pStyle w:val="TextBody"/>
        <w:rPr/>
      </w:pPr>
      <w:r>
        <w:rPr/>
        <w:t>387. Kjos SL: Contraception in diabetic women. Obstet Gynecol Clin N Am 23: 243, 1996.</w:t>
      </w:r>
    </w:p>
    <w:p>
      <w:pPr>
        <w:pStyle w:val="TextBody"/>
        <w:rPr/>
      </w:pPr>
      <w:r>
        <w:rPr/>
        <w:t>388. Alvarez JJ, Montelongo A, Iglesias A, Lasuncion MA, Herrera E: Longitudinal study on lipoprotein profile, high density lipoprotein subclass, and postheparin lipases during gestation in women. J Lipid Res 37: 299, 1996.</w:t>
      </w:r>
    </w:p>
    <w:p>
      <w:pPr>
        <w:pStyle w:val="TextBody"/>
        <w:rPr/>
      </w:pPr>
      <w:r>
        <w:rPr/>
        <w:t>389. Kitajima M, Oka S, Yasuhi I, Fukuda M, Rii Y, Ishimaru T: Maternal serum triglyceride at 24-32 weeks’ gestation and newborn weight in nondiabetic women with positive diabetic screens. Obstet Gynecol 97: 776, 2001.</w:t>
      </w:r>
    </w:p>
    <w:p>
      <w:pPr>
        <w:pStyle w:val="TextBody"/>
        <w:rPr/>
      </w:pPr>
      <w:r>
        <w:rPr/>
        <w:t>390. Chiang A-N, Yang M-L, Hung J-H, Chou P, Shyn S-K, Ng H-T: Alterations of serum lipid levels and their biological relevances during and after pregnancy. Life Sciences 56: 2367, 1995.</w:t>
      </w:r>
    </w:p>
    <w:p>
      <w:pPr>
        <w:pStyle w:val="TextBody"/>
        <w:rPr/>
      </w:pPr>
      <w:r>
        <w:rPr/>
        <w:t>391. Knopp RH, Warth MR, Charles D, et al. Lipoprotein metabolism in pregnancy, fat transport to the fetus and the effects of diabetes. Biol Neonate 50: 297, 1986.</w:t>
      </w:r>
    </w:p>
    <w:p>
      <w:pPr>
        <w:pStyle w:val="TextBody"/>
        <w:rPr/>
      </w:pPr>
      <w:r>
        <w:rPr/>
        <w:t>392. Butte NF: Carbohydrate and lipid metabolism in pregnancy: normal compared with gestational diabetes mellitus. Am J Clin Nutr 71(Suppl 1): 1256S, 2000.</w:t>
      </w:r>
    </w:p>
    <w:p>
      <w:pPr>
        <w:pStyle w:val="TextBody"/>
        <w:rPr/>
      </w:pPr>
      <w:r>
        <w:rPr/>
        <w:t>393. De Arcos F, Castelo-Branco C, Casals E, Sanllehy C, Cararach V: Normal and gestational diabetic pregnancies: lipids, lipoproteins and apolipoproteins. J Reprod Med 43: 144, 1998.</w:t>
      </w:r>
    </w:p>
    <w:p>
      <w:pPr>
        <w:pStyle w:val="TextBody"/>
        <w:rPr/>
      </w:pPr>
      <w:r>
        <w:rPr/>
        <w:t>394. Roberts IM. Hyperlipidemic gestational pancreatitis. Gastroenterology 104: 1560, 1993.</w:t>
      </w:r>
    </w:p>
    <w:p>
      <w:pPr>
        <w:pStyle w:val="TextBody"/>
        <w:rPr/>
      </w:pPr>
      <w:r>
        <w:rPr/>
        <w:t>395. Jaber PW, Wilson BB, Johns DW, Cooper PH, Ferguson II JE: Eruptive xanthomas during pregnancy. J Am Acad Dermatol 27: 300, 1992.</w:t>
      </w:r>
    </w:p>
    <w:p>
      <w:pPr>
        <w:pStyle w:val="TextBody"/>
        <w:rPr/>
      </w:pPr>
      <w:r>
        <w:rPr/>
        <w:t>396. Swoboda K, Derfler K, Koppensteiner R, et al: Extracorporeal lipid elimination for treatment of gestational hyperlipidemic pancreatitis. Gastroenterology 104: 1527, 1993.</w:t>
      </w:r>
    </w:p>
    <w:p>
      <w:pPr>
        <w:pStyle w:val="TextBody"/>
        <w:rPr/>
      </w:pPr>
      <w:r>
        <w:rPr/>
        <w:t>397. Saravanan P, Blumenthal S, Anderson C, Stein R, Berkelhammer C: Plasma exchange for dramatic gestational hyperlipidemic pancreatitis. J Clin Gastroenterol 22: 295, 1996.</w:t>
      </w:r>
    </w:p>
    <w:p>
      <w:pPr>
        <w:pStyle w:val="TextBody"/>
        <w:rPr/>
      </w:pPr>
      <w:r>
        <w:rPr/>
        <w:t>398. Kroon AA, Swinkels DW, van Dongen PWJ, Stalenhoef AFH: Pregnancy in a patient with homozygous familial hypercholesterolemia treated with long-term low-density lipoprotein apheresis. Metabolism 43: 1164, 1994.</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dotext.org/wp-content/uploads/female/14/figure1.jpg" TargetMode="External"/><Relationship Id="rId3" Type="http://schemas.openxmlformats.org/officeDocument/2006/relationships/image" Target="http://www.endotext.org/wp-content/uploads/female/14/figure2.gif" TargetMode="External"/><Relationship Id="rId4" Type="http://schemas.openxmlformats.org/officeDocument/2006/relationships/image" Target="http://www.endotext.org/wp-content/uploads/female/14/figure3.gif" TargetMode="External"/><Relationship Id="rId5" Type="http://schemas.openxmlformats.org/officeDocument/2006/relationships/image" Target="http://www.endotext.org/wp-content/uploads/female/14/figure4.gif" TargetMode="External"/><Relationship Id="rId6" Type="http://schemas.openxmlformats.org/officeDocument/2006/relationships/image" Target="http://www.endotext.org/wp-content/uploads/female/14/figure5.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1:02Z</dcterms:created>
  <dc:creator/>
  <dc:description/>
  <dc:language>en-US</dc:language>
  <cp:lastModifiedBy/>
  <cp:revision>0</cp:revision>
  <dc:subject/>
  <dc:title/>
</cp:coreProperties>
</file>