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1F497D"/>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6</w:t>
      </w:r>
    </w:p>
    <w:p>
      <w:pPr>
        <w:pStyle w:val="Normal"/>
        <w:spacing w:lineRule="auto" w:line="276" w:before="0" w:after="0"/>
        <w:rPr>
          <w:rFonts w:ascii="Calibri" w:hAnsi="Calibri" w:eastAsia="Times New Roman" w:cs="Arial"/>
          <w:b/>
          <w:b/>
          <w:color w:val="1F497D"/>
          <w:sz w:val="28"/>
          <w:szCs w:val="28"/>
        </w:rPr>
      </w:pPr>
      <w:r>
        <w:rPr>
          <w:rFonts w:eastAsia="Times New Roman" w:cs="Arial" w:ascii="Calibri" w:hAnsi="Calibri"/>
          <w:b/>
          <w:color w:val="1F497D"/>
          <w:sz w:val="28"/>
          <w:szCs w:val="28"/>
        </w:rPr>
      </w:r>
    </w:p>
    <w:p>
      <w:pPr>
        <w:pStyle w:val="Normal"/>
        <w:spacing w:lineRule="auto" w:line="276" w:before="0" w:after="0"/>
        <w:rPr>
          <w:rFonts w:cs="Arial"/>
          <w:b/>
          <w:b/>
          <w:sz w:val="28"/>
          <w:szCs w:val="28"/>
        </w:rPr>
      </w:pPr>
      <w:r>
        <w:rPr>
          <w:rFonts w:cs="Arial"/>
          <w:b/>
          <w:sz w:val="28"/>
          <w:szCs w:val="28"/>
        </w:rPr>
      </w:r>
    </w:p>
    <w:p>
      <w:pPr>
        <w:pStyle w:val="Normal"/>
        <w:spacing w:lineRule="auto" w:line="276" w:before="0" w:after="0"/>
        <w:rPr>
          <w:rFonts w:cs="Arial"/>
          <w:b/>
          <w:b/>
          <w:sz w:val="28"/>
          <w:szCs w:val="28"/>
        </w:rPr>
      </w:pPr>
      <w:r>
        <w:rPr>
          <w:rFonts w:cs="Arial"/>
          <w:b/>
          <w:sz w:val="28"/>
          <w:szCs w:val="28"/>
        </w:rPr>
        <w:t>FAMILIAL HYPERCHOLESTEROLEMIA</w:t>
      </w:r>
    </w:p>
    <w:p>
      <w:pPr>
        <w:pStyle w:val="Normal"/>
        <w:spacing w:lineRule="auto" w:line="276" w:before="0" w:after="0"/>
        <w:rPr>
          <w:rFonts w:cs="Arial"/>
          <w:b/>
          <w:b/>
          <w:sz w:val="28"/>
          <w:szCs w:val="28"/>
        </w:rPr>
      </w:pPr>
      <w:r>
        <w:rPr>
          <w:rFonts w:cs="Arial"/>
          <w:b/>
          <w:sz w:val="28"/>
          <w:szCs w:val="28"/>
        </w:rPr>
      </w:r>
    </w:p>
    <w:p>
      <w:pPr>
        <w:pStyle w:val="Normal"/>
        <w:spacing w:lineRule="auto" w:line="276" w:before="0" w:after="0"/>
        <w:rPr>
          <w:rFonts w:cs="Arial"/>
          <w:b/>
          <w:b/>
          <w:sz w:val="24"/>
        </w:rPr>
      </w:pPr>
      <w:r>
        <w:rPr>
          <w:rFonts w:cs="Arial"/>
          <w:b/>
          <w:sz w:val="24"/>
        </w:rPr>
        <w:t>Amy E. Levenson, MD</w:t>
      </w:r>
      <w:r>
        <w:rPr>
          <w:rFonts w:cs="Arial"/>
          <w:sz w:val="20"/>
          <w:szCs w:val="20"/>
        </w:rPr>
        <w:t xml:space="preserve">. Instructor of Pediatrics, Division of Endocrinology, Boston Children’s Hospital, Harvard Medical School, Boston, Massachusetts 02115, United States </w:t>
      </w:r>
    </w:p>
    <w:p>
      <w:pPr>
        <w:pStyle w:val="Normal"/>
        <w:spacing w:lineRule="auto" w:line="276" w:before="0" w:after="0"/>
        <w:rPr/>
      </w:pPr>
      <w:r>
        <w:rPr>
          <w:rFonts w:cs="Arial"/>
          <w:b/>
          <w:sz w:val="24"/>
          <w:lang w:val="pt-BR"/>
        </w:rPr>
        <w:t>Sarah D. de Ferranti, MD, MPH</w:t>
      </w:r>
      <w:r>
        <w:rPr>
          <w:rFonts w:cs="Arial"/>
          <w:sz w:val="20"/>
          <w:szCs w:val="20"/>
          <w:lang w:val="pt-BR"/>
        </w:rPr>
        <w:t xml:space="preserve">. </w:t>
      </w:r>
      <w:r>
        <w:rPr>
          <w:rFonts w:cs="Arial"/>
          <w:sz w:val="20"/>
          <w:szCs w:val="20"/>
        </w:rPr>
        <w:t>Assistant Professor of Pediatrics, Director of the Preventive Cardiology Clinic, Department of Cardiology, Boston Children’s Hospital, Harvard Medical School, Boston, Massachusetts 02115, United States.</w: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pPr>
      <w:r>
        <w:rPr>
          <w:rFonts w:cs="Arial"/>
        </w:rPr>
        <w:t>Received 22 June 2016</w: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b/>
          <w:b/>
          <w:szCs w:val="20"/>
        </w:rPr>
      </w:pPr>
      <w:r>
        <w:rPr>
          <w:rFonts w:cs="Arial"/>
          <w:b/>
          <w:szCs w:val="20"/>
        </w:rPr>
        <w:t>ABSTRACT</w:t>
      </w:r>
    </w:p>
    <w:p>
      <w:pPr>
        <w:pStyle w:val="Normal"/>
        <w:spacing w:lineRule="auto" w:line="276" w:before="0" w:after="0"/>
        <w:rPr>
          <w:rFonts w:cs="Arial"/>
          <w:b/>
          <w:b/>
          <w:szCs w:val="20"/>
        </w:rPr>
      </w:pPr>
      <w:r>
        <w:rPr>
          <w:rFonts w:cs="Arial"/>
          <w:b/>
          <w:szCs w:val="20"/>
        </w:rPr>
      </w:r>
    </w:p>
    <w:p>
      <w:pPr>
        <w:pStyle w:val="Normal"/>
        <w:spacing w:before="0" w:after="0"/>
        <w:rPr>
          <w:rFonts w:eastAsia="Times New Roman" w:cs="Arial"/>
          <w:color w:val="000000"/>
        </w:rPr>
      </w:pPr>
      <w:r>
        <w:rPr>
          <w:rFonts w:cs="Arial"/>
        </w:rPr>
        <w:t xml:space="preserve">Familial hypercholesterolemia (FH) is a prevalent, autosomal dominant disorder of lipid metabolism that results in elevated low-density lipoprotein cholesterol (LDL-C) levels and premature atherosclerosis.  Screening for and identifying heterozygous FH in childhood is critical, given its high prevalence and asymptomatic presentation.  Furthermore, treatment of FH in childhood is effective at lowering LDL-C levels and has the potential to reduce atherosclerotic cardiovascular disease (ASCVD) events in adulthood.  Selective screening based on family history criteria had previously been recommended to identify children and adolescents with FH or other lipid disorders.  However, studies indicated that many heterozygous FH individuals were missed with this approach, and therefore in 2011, the National Heart, Lung, and Blood Institute Expert Panel recommended universal screening of children and adolescents between ages 9 and 11 years and again at ages 17 to 21 years, in addition to selective screening, in order to identify pediatric individuals with heterozygous FH.  Once FH is diagnosed, prompt treatment with lifestyle modification should be initiated.  When lifestyle interventions are not sufficient, pharmacotherapy using statins has been shown to be effective at lowering LDL-C, generally safe in short and medium term studies, and may be beneficial at reducing ASCVD events. Other medications may be useful at lowering LDL-C in conjunction with statin therapy, although generally statins are sufficient in young patients. Homozygous FH is a rare disorder manifesting as extremely high LDL-C and ASCVD in childhood, requiring aggressive multimodal management. Overall, studies are needed to determine the optimal timing and intensity of statin therapy, and to better understand long-term safety and ASCVD outcomes in adulthood for lipid-lowering pharmacotherapy initiated in pediatric patients with heterozygous FH. </w:t>
      </w:r>
      <w:r>
        <w:rPr>
          <w:rFonts w:eastAsia="Times New Roman" w:cs="Arial"/>
          <w:color w:val="000000"/>
        </w:rPr>
        <w:t xml:space="preserve">For complete coverage of all related aeas of Endocrinology, please visit our on-line FREE web-text,  </w:t>
      </w:r>
      <w:hyperlink r:id="rId3">
        <w:r>
          <w:rPr>
            <w:rStyle w:val="InternetLink"/>
            <w:rFonts w:eastAsia="Times New Roman" w:cs="Arial"/>
          </w:rPr>
          <w:t>WWW.ENDOTEXT.ORG</w:t>
        </w:r>
      </w:hyperlink>
      <w:r>
        <w:rPr>
          <w:rFonts w:eastAsia="Times New Roman" w:cs="Arial"/>
          <w:color w:val="000000"/>
        </w:rPr>
        <w:t>.</w:t>
      </w:r>
    </w:p>
    <w:p>
      <w:pPr>
        <w:pStyle w:val="Normal"/>
        <w:spacing w:lineRule="auto" w:line="276" w:before="0" w:after="0"/>
        <w:rPr>
          <w:rFonts w:eastAsia="Times New Roman" w:cs="Arial"/>
          <w:color w:val="000000"/>
        </w:rPr>
      </w:pPr>
      <w:r>
        <w:rPr>
          <w:rFonts w:eastAsia="Times New Roman" w:cs="Arial"/>
          <w:color w:val="000000"/>
        </w:rPr>
      </w:r>
    </w:p>
    <w:p>
      <w:pPr>
        <w:pStyle w:val="Normal"/>
        <w:spacing w:lineRule="auto" w:line="276" w:before="0" w:after="0"/>
        <w:rPr>
          <w:rFonts w:cs="Arial"/>
          <w:b/>
          <w:b/>
        </w:rPr>
      </w:pPr>
      <w:r>
        <w:rPr>
          <w:rFonts w:cs="Arial"/>
          <w:b/>
        </w:rPr>
        <w:t>INTRODUCTION</w:t>
      </w:r>
    </w:p>
    <w:p>
      <w:pPr>
        <w:pStyle w:val="Normal"/>
        <w:spacing w:lineRule="auto" w:line="276" w:before="0" w:after="0"/>
        <w:rPr>
          <w:rFonts w:cs="Arial"/>
          <w:b/>
          <w:b/>
        </w:rPr>
      </w:pPr>
      <w:r>
        <w:rPr>
          <w:rFonts w:cs="Arial"/>
          <w:b/>
        </w:rPr>
      </w:r>
    </w:p>
    <w:p>
      <w:pPr>
        <w:pStyle w:val="Normal"/>
        <w:spacing w:lineRule="auto" w:line="276" w:before="0" w:after="0"/>
        <w:rPr/>
      </w:pPr>
      <w:r>
        <w:rPr>
          <w:rFonts w:cs="Arial"/>
        </w:rPr>
        <w:t xml:space="preserve">Familial hypercholesterolemia (FH), as classically described, is the most common single gene disorder of lipoprotein metabolism, and causes severely elevated low-density lipoprotein cholesterol (LDL-C).  The prevalence of FH is 1 in 200 to 1 in 300 individuals </w:t>
      </w:r>
      <w:r>
        <w:fldChar w:fldCharType="begin"/>
      </w:r>
      <w:r>
        <w:rPr>
          <w:rFonts w:cs="Arial"/>
          <w:lang w:val="en-US" w:eastAsia="en-US"/>
        </w:rPr>
        <w:instrText xml:space="preserve">ADDIN CSL_CITATION { "citationItems" : [ { "id" : "ITEM-1", "itemData" : { "DOI" : "10.1161/CIRCULATIONAHA.115.018791", "ISSN" : "1524-4539", "PMID" : "26976914", "abstract" : "BACKGROUND: The prevalence of familial hypercholesterolemia (FH) is commonly reported as 1 in 500. European reports suggest a higher prevalence; the US FH prevalence is unknown.\n\nMETHODS AND RESULTS: The 1999 to 2012 National Health and Nutrition Examination Survey (NHANES) participants \u226520 years of age (n=36 949) were analyzed to estimate the prevalence of FH with available Dutch Lipid Clinic criteria, including low-density lipoprotein cholesterol and personal and family history of premature atherosclerotic cardiovascular disease. Prevalence and confidence intervals of probable/definite FH were calculated for the overall population and by age, sex, obesity status (body mass index \u226530 kg/m(2)), and race/ethnicity. Results were extrapolated to the 210 million US adults \u226520 years of age. The estimated overall US prevalence of probable/definite FH was 0.40% (95% confidence interval, 0.32-0.48) or 1 in 250 (95% confidence interval, 1 in 311 to 209), suggesting that 834 500 US adults have FH. Prevalence varied by age, being least common in 20 to 29 year olds (0.06%, 1 in 1557) and most common in 60 to 69 year olds (0.85%, 1 in 118). FH prevalence was similar in men and women (0.40%, 1 in 250) but varied by race/ethnicity (whites: 0.40%, 1 in 249; blacks: 0.47%, 1 in 211; Mexican Americans: 0.24%, 1 in 414; other races: 0.29%, 1 in 343). More obese participants qualified as probable/definite FH (0.58%, 1 in 172) than nonobese (0.31%, 1 in 325).\n\nCONCLUSIONS: FH, defined with Dutch Lipid Clinic criteria available in NHANES, affects 1 in 250 US adults. Variations in prevalence by age and obesity status suggest that clinical criteria may not be sufficient to estimate FH prevalence.", "author" : [ { "dropping-particle" : "", "family" : "Ferranti", "given" : "Sarah D", "non-dropping-particle" : "de", "parse-names" : false, "suffix" : "" }, { "dropping-particle" : "", "family" : "Rodday", "given" : "Angie Mae", "non-dropping-particle" : "", "parse-names" : false, "suffix" : "" }, { "dropping-particle" : "", "family" : "Mendelson", "given" : "Michael M", "non-dropping-particle" : "", "parse-names" : false, "suffix" : "" }, { "dropping-particle" : "", "family" : "Wong", "given" : "John B", "non-dropping-particle" : "", "parse-names" : false, "suffix" : "" }, { "dropping-particle" : "", "family" : "Leslie", "given" : "Laurel K", "non-dropping-particle" : "", "parse-names" : false, "suffix" : "" }, { "dropping-particle" : "", "family" : "Sheldrick", "given" : "R Christopher", "non-dropping-particle" : "", "parse-names" : false, "suffix" : "" } ], "container-title" : "Circulation", "id" : "ITEM-1", "issue" : "11", "issued" : { "date-parts" : [ [ "2016", "3", "15" ] ] }, "page" : "1067-72", "title" : "Prevalence of Familial Hypercholesterolemia in the 1999 to 2012 United States National Health and Nutrition Examination Surveys (NHANES).", "type" : "article-journal", "volume" : "133" }, "uris" : [ "http://www.mendeley.com/documents/?uuid=21d7f9cf-4640-4193-a49b-20911def812b" ] } ], "mendeley" : { "formattedCitation" : "(1)", "plainTextFormattedCitation" : "(1)", "previouslyFormattedCitation" : "(1)"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t xml:space="preserve">, and it is strongly associated with premature coronary artery disease (CAD) </w:t>
      </w:r>
      <w:r>
        <w:fldChar w:fldCharType="begin"/>
      </w:r>
      <w:r>
        <w:rPr>
          <w:rFonts w:cs="Arial"/>
          <w:lang w:val="en-US" w:eastAsia="en-US"/>
        </w:rPr>
        <w:instrText xml:space="preserve">ADDIN CSL_CITATION { "citationItems" : [ { "id" : "ITEM-1", "itemData" : { "DOI" : "10.1172/JCI107332", "ISSN" : "0021-9738", "PMID" : "4718953", "abstract" : "To assess the genetics of hyperlipidemia in coronary heart disease, family studies were carried out in 2520 relatives and spouses of 176 survivors of myocardial infarction, including 149 hyperlipidemic and 27 normolipidemic individuals. The distribution of fasting plasma cholesterol and triglyceride values in relatives, together with segregation analyses, suggested the presence of five distinct lipid disorders. Three of these-familial hypercholesterolemia, familial hypertriglyceridemia, and familial combined hyperlipidemia-appeared to represent dominant expression of three different autosomal genes, occurring in about 20% of survivors below 60 yr of age and 7% of all older survivors. Two other disorders-polygenic hypercholesterolemia and sporadic hypertriglyceridemia-each affected about 6% of survivors in both age groups. The most common genetic form of hyperlipidemia identified in this study has hitherto been poorly defined and has been designated as familial combined hyperlipidemia. Affected family members characteristically had elevated levels of both cholesterol and triglyceride. However, increased cholesterol or increased triglyceride levels alone were also frequently observed. The combined disorder was shown to be genetically distinct from familial hypercholesterolemia and familial hypertriglyceridemia for the following reasons: (a) the distribution pattern of cholesterol and triglyceride levels in relatives of probands was unique; (b) children of individuals with combined hyperlipidemia did not express hypercholesterolemia in contrast to the finding of hypercholesterolemic children from families with familial hypercholesterolemia; and (c) analysis of informative matings suggested that the different lipid phenotypes owed their origin to variable expression of a single autosomal dominant gene and not to segregation of two separate genes, such as one elevating the level of cholesterol and the other elevating the level of triglyceride. Heterozygosity for one of the three lipid-elevating genes identified in this study may have a frequency in the general population of about 1%, constituting a major problem in early diagnosis and preventive therapy.", "author" : [ { "dropping-particle" : "", "family" : "Goldstein", "given" : "J L", "non-dropping-particle" : "", "parse-names" : false, "suffix" : "" }, { "dropping-particle" : "", "family" : "Schrott", "given" : "H G", "non-dropping-particle" : "", "parse-names" : false, "suffix" : "" }, { "dropping-particle" : "", "family" : "Hazzard", "given" : "W R", "non-dropping-particle" : "", "parse-names" : false, "suffix" : "" }, { "dropping-particle" : "", "family" : "Bierman", "given" : "E L", "non-dropping-particle" : "", "parse-names" : false, "suffix" : "" }, { "dropping-particle" : "", "family" : "Motulsky", "given" : "A G", "non-dropping-particle" : "", "parse-names" : false, "suffix" : "" } ], "container-title" : "The Journal of clinical investigation", "id" : "ITEM-1", "issue" : "7", "issued" : { "date-parts" : [ [ "1973", "7" ] ] }, "page" : "1544-68", "title" : "Hyperlipidemia in coronary heart disease. II. Genetic analysis of lipid levels in 176 families and delineation of a new inherited disorder, combined hyperlipidemia.", "type" : "article-journal", "volume" : "52" }, "uris" : [ "http://www.mendeley.com/documents/?uuid=15dfee7a-1a6c-4d2c-9122-4f5f573b29d3" ] } ], "mendeley" : { "formattedCitation" : "(2)", "plainTextFormattedCitation" : "(2)", "previouslyFormattedCitation" : "(2)"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t xml:space="preserve">. Data from observational studies suggest that untreated FH is associated with ~90 fold increase in mortality due to atherosclerotic cardiovascular disease (ASCVD) in young adults </w:t>
      </w:r>
      <w:r>
        <w:fldChar w:fldCharType="begin"/>
      </w:r>
      <w:r>
        <w:rPr>
          <w:rFonts w:cs="Arial"/>
          <w:lang w:val="en-US" w:eastAsia="en-US"/>
        </w:rPr>
        <w:instrText xml:space="preserve">ADDIN CSL_CITATION { "citationItems" : [ { "id" : "ITEM-1", "itemData" : { "DOI" : "10.1093/eurheartj/ehn422", "ISSN" : "1522-9645", "PMID" : "18840879", "abstract" : "AIMS: To examine the changes in coronary, all-cause, and cancer mortality in patients with heterozygous familial hypercholesterolaemia (FH) before and after lipid-lowering therapy with statins.\n\nMETHODS AND RESULTS: A total of 3382 patients (1650 men) aged &lt;80 years were recruited from 21 lipid clinics in the United Kingdom and followed prospectively between 1980 and 2006 for 46 580 person-years. There were 370 deaths, including 190 from coronary heart disease (CHD) and 90 from cancer. The standardized mortality ratio (compared with the population in England and Wales) was calculated before and from 1 January 1992. In patients aged 20-79 years, CHD mortality fell significantly by 37% (95% CI = 7-56) from 3.4- to 2.1-fold excess. Primary prevention resulted in a 48% reduction in CHD mortality from 2.0-fold excess to none, with a smaller reduction of nearly 25% in patients with established disease. Coronary mortality was reduced more in women than in men. In patients without known CHD at registration, all-cause mortality from 1992 was 33% (21-43), lower than in the general population, mainly due to a 37% (21-50) lower risk of fatal cancer.\n\nCONCLUSION: The results emphasize the importance of early identification of FH and treatment with statins.", "author" : [ { "dropping-particle" : "", "family" : "Neil", "given" : "Andrew", "non-dropping-particle" : "", "parse-names" : false, "suffix" : "" }, { "dropping-particle" : "", "family" : "Cooper", "given" : "Jackie", "non-dropping-particle" : "", "parse-names" : false, "suffix" : "" }, { "dropping-particle" : "", "family" : "Betteridge", "given" : "John", "non-dropping-particle" : "", "parse-names" : false, "suffix" : "" }, { "dropping-particle" : "", "family" : "Capps", "given" : "Nigel", "non-dropping-particle" : "", "parse-names" : false, "suffix" : "" }, { "dropping-particle" : "", "family" : "McDowell", "given" : "Ian", "non-dropping-particle" : "", "parse-names" : false, "suffix" : "" }, { "dropping-particle" : "", "family" : "Durrington", "given" : "Paul", "non-dropping-particle" : "", "parse-names" : false, "suffix" : "" }, { "dropping-particle" : "", "family" : "Seed", "given" : "Mary", "non-dropping-particle" : "", "parse-names" : false, "suffix" : "" }, { "dropping-particle" : "", "family" : "Humphries", "given" : "Steve E", "non-dropping-particle" : "", "parse-names" : false, "suffix" : "" } ], "container-title" : "European heart journal", "id" : "ITEM-1", "issue" : "21", "issued" : { "date-parts" : [ [ "2008", "11" ] ] }, "page" : "2625-33", "title" : "Reductions in all-cause, cancer, and coronary mortality in statin-treated patients with heterozygous familial hypercholesterolaemia: a prospective registry study.", "type" : "article-journal", "volume" : "29" }, "uris" : [ "http://www.mendeley.com/documents/?uuid=bb747742-9372-436d-bc86-9a1a5d31a4d0" ] } ], "mendeley" : { "formattedCitation" : "(3)", "plainTextFormattedCitation" : "(3)", "previouslyFormattedCitation" : "(3)"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 xml:space="preserve">.  Since early treatment may significantly reduce CAD-related morbidity and mortality in individuals with heterozygous FH </w:t>
      </w:r>
      <w:r>
        <w:fldChar w:fldCharType="begin"/>
      </w:r>
      <w:r>
        <w:rPr>
          <w:rFonts w:cs="Arial"/>
          <w:lang w:val="en-US" w:eastAsia="en-US"/>
        </w:rPr>
        <w:instrText xml:space="preserve">ADDIN CSL_CITATION { "citationItems" : [ { "id" : "ITEM-1", "itemData" : { "ISSN" : "1756-1833", "PMID" : "19001495", "abstract" : "OBJECTIVE: To determine the efficacy of statin treatment on risk of coronary heart disease in patients with familial hypercholesterolaemia.\n\nDESIGN: Cohort study with a mean follow-up of 8.5 years.\n\nSETTING: 27 outpatient lipid clinics.\n\nSUBJECTS: 2146 patients with familial hypercholesterolaemia without prevalent coronary heart disease before 1 January 1990.\n\nMAIN OUTCOME MEASURES: Risk of coronary heart disease in treated and \"untreated\" (delay in starting statin treatment) patients compared with a Cox regression model in which statin use was a time dependent variable.\n\nRESULTS: In January 1990, 413 (21%) of the patients had started statin treatment, and during follow-up another 1294 patients (66%) started after a mean delay of 4.3 years. Most patients received simvastatin (n=1167, 33 mg daily) or atorvastatin (n=211, 49 mg daily). We observed an overall risk reduction of 76% (hazard ratio 0.24 (95% confidence interval 0.18 to 0.30), P&lt;0.001). In fact, the risk of myocardial infarction in these statin treated patients was not significantly greater than that in an age-matched sample from the general population (hazard ration 1.44 (0.80 to 2.60), P=0.23).\n\nCONCLUSION: Lower statin doses than those currently advised reduced the risk of coronary heart disease to a greater extent than anticipated in patients with familial hypercholesterolaemia. With statin treatment, such patients no longer have a risk of myocardial infarction significantly different from that of the general population.", "author" : [ { "dropping-particle" : "", "family" : "Versmissen", "given" : "Jorie", "non-dropping-particle" : "", "parse-names" : false, "suffix" : "" }, { "dropping-particle" : "", "family" : "Oosterveer", "given" : "Dani\u00eblla M", "non-dropping-particle" : "", "parse-names" : false, "suffix" : "" }, { "dropping-particle" : "", "family" : "Yazdanpanah", "given" : "Mojgan", "non-dropping-particle" : "", "parse-names" : false, "suffix" : "" }, { "dropping-particle" : "", "family" : "Defesche", "given" : "Joep C", "non-dropping-particle" : "", "parse-names" : false, "suffix" : "" }, { "dropping-particle" : "", "family" : "Basart", "given" : "Dick C G", "non-dropping-particle" : "", "parse-names" : false, "suffix" : "" }, { "dropping-particle" : "", "family" : "Liem", "given" : "Anho H", "non-dropping-particle" : "", "parse-names" : false, "suffix" : "" }, { "dropping-particle" : "", "family" : "Heeringa", "given" : "Jan", "non-dropping-particle" : "", "parse-names" : false, "suffix" : "" }, { "dropping-particle" : "", "family" : "Witteman", "given" : "Jacqueline C", "non-dropping-particle" : "", "parse-names" : false, "suffix" : "" }, { "dropping-particle" : "", "family" : "Lansberg", "given" : "Peter J", "non-dropping-particle" : "", "parse-names" : false, "suffix" : "" }, { "dropping-particle" : "", "family" : "Kastelein", "given" : "John J P", "non-dropping-particle" : "", "parse-names" : false, "suffix" : "" }, { "dropping-particle" : "", "family" : "Sijbrands", "given" : "Eric J G", "non-dropping-particle" : "", "parse-names" : false, "suffix" : "" } ], "container-title" : "BMJ (Clinical research ed.)", "id" : "ITEM-1", "issued" : { "date-parts" : [ [ "2008", "1" ] ] }, "page" : "a2423", "title" : "Efficacy of statins in familial hypercholesterolaemia: a long term cohort study.", "type" : "article-journal", "volume" : "337" }, "uris" : [ "http://www.mendeley.com/documents/?uuid=ba55b822-8983-46b4-98d3-dbbb9a9605c0" ] } ], "mendeley" : { "formattedCitation" : "(4)", "plainTextFormattedCitation" : "(4)", "previouslyFormattedCitation" : "(4)"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t>, early identification and intervention during childhood may greatly improve outcomes in adulthood.</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EPIDEMIOLOGY</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 xml:space="preserve">The prevalence of FH varies substantially, depending upon the criteria used to define the disorder and the ancestry of the population.  Previously, the prevalence had been described as 1 in 500 individuals based on early work by Drs. Brown and Goldstein </w:t>
      </w:r>
      <w:r>
        <w:fldChar w:fldCharType="begin"/>
      </w:r>
      <w:r>
        <w:rPr>
          <w:rFonts w:cs="Arial"/>
          <w:lang w:val="en-US" w:eastAsia="en-US"/>
        </w:rPr>
        <w:instrText xml:space="preserve">ADDIN CSL_CITATION { "citationItems" : [ { "id" : "ITEM-1", "itemData" : { "ISSN" : "0036-8075", "PMID" : "4366052", "abstract" : "Studies in ctltured fibroblasts indicate that the primary genetic abnormality in familial hypercholesterolemia involves a deficiency in a cell surface receptor for low density lipoproteins (LDL). In normal cells, binding of LDL to this receptor regulates cholesterol metabolism by suppressing cholesterol synthesis and increasing LDL degradation. In cells from heterozygotes, a 60 percent reduction in LDL receptors leads to a concentration-dependent defect in regulation, so that attainment of equal rates of cholesterol synthesis and LDL degradation in normal and heterozygous cells requires a two- to threefold higher concentration of LDL in the heterozygote. The identification of this genetic regulatory defect in fibroblasts of heterozygotes makes available an in vitro system for studying the effects of a dominant mutation on gene expression in mammalian cells.", "author" : [ { "dropping-particle" : "", "family" : "Brown", "given" : "M S", "non-dropping-particle" : "", "parse-names" : false, "suffix" : "" }, { "dropping-particle" : "", "family" : "Goldstein", "given" : "J L", "non-dropping-particle" : "", "parse-names" : false, "suffix" : "" } ], "container-title" : "Science (New York, N.Y.)", "id" : "ITEM-1", "issue" : "4145", "issued" : { "date-parts" : [ [ "1974", "7", "5" ] ] }, "page" : "61-3", "title" : "Expression of the familial hypercholesterolemia gene in heterozygotes: mechanism for a dominant disorder in man.", "type" : "article-journal", "volume" : "185" }, "uris" : [ "http://www.mendeley.com/documents/?uuid=e9bdae42-daaa-483a-8f14-33346c148822" ] }, { "id" : "ITEM-2", "itemData" : { "DOI" : "10.1016/j.jacl.2011.04.003", "ISSN" : "1933-2874", "PMID" : "21600525", "abstract" : "The familial hypercholesterolemias (FH) are a group of genetic defects resulting in severe elevations of blood cholesterol levels and increased risk of premature coronary heart disease. FH is among the most commonly occurring congenital metabolic disorders. FH is a treatable disease. Aggressive lipid lowering is necessary to achieve the target LDL cholesterol reduction of at least 50% or more. Even greater target LDL cholesterol reductions may be necessary for FH patients who have other CHD risk factors. Despite the prevalence of this disease and the availability of effective treatment options, FH is both underdiagnosed and undertreated, particularly among children. Deficiencies in the diagnosis and treatment of FH indicate the need for greatly increased awareness and understanding of this disease, both on the part of the public and of healthcare practitioners. This document provides recommendations for the screening, diagnosis and treatment of FH in pediatric and adult patients developed by the National Lipid Association Expert Panel on Familial Hypercholesterolemia. This report goes beyond previously published guidelines by providing specific clinical guidance for the primary care clinician and lipid specialist with the goal of improving care of patients with FH and reducing their elevated risk for CHD.", "author" : [ { "dropping-particle" : "", "family" : "Goldberg", "given" : "Anne C", "non-dropping-particle" : "", "parse-names" : false, "suffix" : "" }, { "dropping-particle" : "", "family" : "Hopkins", "given" : "Paul N", "non-dropping-particle" : "", "parse-names" : false, "suffix" : "" }, { "dropping-particle" : "", "family" : "Toth", "given" : "Peter P", "non-dropping-particle" : "", "parse-names" : false, "suffix" : "" }, { "dropping-particle" : "", "family" : "Ballantyne", "given" : "Christie M", "non-dropping-particle" : "", "parse-names" : false, "suffix" : "" }, { "dropping-particle" : "", "family" : "Rader", "given" : "Daniel J", "non-dropping-particle" : "", "parse-names" : false, "suffix" : "" }, { "dropping-particle" : "", "family" : "Robinson", "given" : "Jennifer G", "non-dropping-particle" : "", "parse-names" : false, "suffix" : "" }, { "dropping-particle" : "", "family" : "Daniels", "given" : "Stephen R", "non-dropping-particle" : "", "parse-names" : false, "suffix" : "" }, { "dropping-particle" : "", "family" : "Gidding", "given" : "Samuel S", "non-dropping-particle" : "", "parse-names" : false, "suffix" : "" }, { "dropping-particle" : "", "family" : "Ferranti", "given" : "Sarah D", "non-dropping-particle" : "de", "parse-names" : false, "suffix" : "" }, { "dropping-particle" : "", "family" : "Ito", "given" : "Matthew K", "non-dropping-particle" : "", "parse-names" : false, "suffix" : "" }, { "dropping-particle" : "", "family" : "McGowan", "given" : "Mary P", "non-dropping-particle" : "", "parse-names" : false, "suffix" : "" }, { "dropping-particle" : "", "family" : "Moriarty", "given" : "Patrick M", "non-dropping-particle" : "", "parse-names" : false, "suffix" : "" }, { "dropping-particle" : "", "family" : "Cromwell", "given" : "William C", "non-dropping-particle" : "", "parse-names" : false, "suffix" : "" }, { "dropping-particle" : "", "family" : "Ross", "given" : "Joyce L", "non-dropping-particle" : "", "parse-names" : false, "suffix" : "" }, { "dropping-particle" : "", "family" : "Ziajka", "given" : "Paul E", "non-dropping-particle" : "", "parse-names" : false, "suffix" : "" } ], "container-title" : "Journal of clinical lipidology", "id" : "ITEM-2", "issue" : "3 Suppl", "issued" : { "date-parts" : [ [ "2011", "6" ] ] }, "page" : "S1-8", "title" : "Familial hypercholesterolemia: screening, diagnosis and management of pediatric and adult patients: clinical guidance from the National Lipid Association Expert Panel on Familial Hypercholesterolemia.", "type" : "article-journal", "volume" : "5" }, "uris" : [ "http://www.mendeley.com/documents/?uuid=c40a5e44-ad6c-4a8e-8bb4-fe5a45c541d1" ] } ], "mendeley" : { "formattedCitation" : "(5,6)", "plainTextFormattedCitation" : "(5,6)", "previouslyFormattedCitation" : "(5,6)"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5,6)</w:t>
      </w:r>
      <w:r>
        <w:rPr>
          <w:rFonts w:cs="Arial"/>
          <w:lang w:val="en-US" w:eastAsia="en-US"/>
        </w:rPr>
      </w:r>
      <w:r>
        <w:rPr>
          <w:rFonts w:cs="Arial"/>
          <w:lang w:val="en-US" w:eastAsia="en-US"/>
        </w:rPr>
        <w:fldChar w:fldCharType="end"/>
      </w:r>
      <w:r>
        <w:rPr>
          <w:rFonts w:cs="Arial"/>
        </w:rPr>
        <w:t xml:space="preserve">.  However, such reported prevalence rates are often determined using data from white European populations </w:t>
      </w:r>
      <w:r>
        <w:fldChar w:fldCharType="begin"/>
      </w:r>
      <w:r>
        <w:rPr>
          <w:rFonts w:cs="Arial"/>
          <w:lang w:val="en-US" w:eastAsia="en-US"/>
        </w:rPr>
        <w:instrText xml:space="preserve">ADDIN CSL_CITATION { "citationItems" : [ { "id" : "ITEM-1", "itemData" : { "DOI" : "10.1016/j.ijcard.2015.03.027", "ISSN" : "1874-1754", "PMID" : "25791093", "author" : [ { "dropping-particle" : "", "family" : "Watts", "given" : "Gerald F", "non-dropping-particle" : "", "parse-names" : false, "suffix" : "" }, { "dropping-particle" : "", "family" : "Shaw", "given" : "Jonathan E", "non-dropping-particle" : "", "parse-names" : false, "suffix" : "" }, { "dropping-particle" : "", "family" : "Pang", "given" : "Jing", "non-dropping-particle" : "", "parse-names" : false, "suffix" : "" }, { "dropping-particle" : "", "family" : "Magliano", "given" : "Dianna J", "non-dropping-particle" : "", "parse-names" : false, "suffix" : "" }, { "dropping-particle" : "", "family" : "Jennings", "given" : "Garry L R", "non-dropping-particle" : "", "parse-names" : false, "suffix" : "" }, { "dropping-particle" : "", "family" : "Carrington", "given" : "Melinda J", "non-dropping-particle" : "", "parse-names" : false, "suffix" : "" } ], "container-title" : "International journal of cardiology", "id" : "ITEM-1", "issued" : { "date-parts" : [ [ "2015", "4", "15" ] ] }, "page" : "69-71", "title" : "Prevalence and treatment of familial hypercholesterolaemia in Australian communities.", "type" : "article-journal", "volume" : "185" }, "uris" : [ "http://www.mendeley.com/documents/?uuid=c2db6991-d35a-4a2c-8047-31fa226d4ed1" ] }, { "id" : "ITEM-2", "itemData" : { "DOI" : "10.1093/aje/kwh237", "ISSN" : "0002-9262", "PMID" : "15321838", "abstract" : "Familial hypercholesterolemia (FH) is an autosomal disorder characterized by increased levels of total cholesterol and low density lipoprotein cholesterol. The FH clinical phenotype has been shown to be associated with increased coronary heart disease and premature death. Mutations in the low density lipoprotein receptor gene (LDLR) can result in the FH phenotype, and there is evidence that receptor-negative mutations result in a more severe phenotype than do receptor-defective mutations. Mutations in the apolipoprotein B-100 gene (APOB) can result in a phenotype that is clinically indistinguishable from familial hypercholesterolemia, and mutations in this gene have also been shown to be associated with coronary heart disease. Preliminary research indicates that the FH phenotype is influenced by other genetic and environmental factors; however, it is not clear if these are synergistic interactions or simply additive effects.", "author" : [ { "dropping-particle" : "", "family" : "Austin", "given" : "Melissa A", "non-dropping-particle" : "", "parse-names" : false, "suffix" : "" }, { "dropping-particle" : "", "family" : "Hutter", "given" : "Carolyn M", "non-dropping-particle" : "", "parse-names" : false, "suffix" : "" }, { "dropping-particle" : "", "family" : "Zimmern", "given" : "Ron L", "non-dropping-particle" : "", "parse-names" : false, "suffix" : "" }, { "dropping-particle" : "", "family" : "Humphries", "given" : "Steve E", "non-dropping-particle" : "", "parse-names" : false, "suffix" : "" } ], "container-title" : "American journal of epidemiology", "id" : "ITEM-2", "issue" : "5", "issued" : { "date-parts" : [ [ "2004", "9", "1" ] ] }, "page" : "421-9", "title" : "Familial hypercholesterolemia and coronary heart disease: a HuGE association review.", "type" : "article-journal", "volume" : "160" }, "uris" : [ "http://www.mendeley.com/documents/?uuid=6f693ca2-4068-4ac4-b2fe-48c829af6a5d" ] } ], "mendeley" : { "formattedCitation" : "(7,8)", "plainTextFormattedCitation" : "(7,8)", "previouslyFormattedCitation" : "(7,8)"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7,8)</w:t>
      </w:r>
      <w:r>
        <w:rPr>
          <w:rFonts w:cs="Arial"/>
          <w:lang w:val="en-US" w:eastAsia="en-US"/>
        </w:rPr>
      </w:r>
      <w:r>
        <w:rPr>
          <w:rFonts w:cs="Arial"/>
          <w:lang w:val="en-US" w:eastAsia="en-US"/>
        </w:rPr>
        <w:fldChar w:fldCharType="end"/>
      </w:r>
      <w:r>
        <w:rPr>
          <w:rFonts w:cs="Arial"/>
        </w:rPr>
        <w:t xml:space="preserve">, which tend to be less ethnically and racially diverse that the US.  Recently, a published report using a modified version of the Dutch Lipid Clinic (DLC) criteria </w:t>
      </w:r>
      <w:r>
        <w:fldChar w:fldCharType="begin"/>
      </w:r>
      <w:r>
        <w:rPr>
          <w:rFonts w:cs="Arial"/>
          <w:lang w:val="en-US" w:eastAsia="en-US"/>
        </w:rPr>
        <w:instrText xml:space="preserve">ADDIN CSL_CITATION { "citationItems" : [ { "id" : "ITEM-1", "itemData" : { "DOI" : "10.1210/jc.2012-1563", "ISSN" : "1945-7197", "PMID" : "22893714", "abstract" : "CONTEXT: The diagnosis of familial hypercholesterolemia (FH) can be made using the Dutch Lipid Clinic Network criteria. This employs the personal and family history of premature coronary artery disease and hypercholesterolemia and the presence of a pathogenic mutation in the low-density lipoprotein receptor (LDLR) and apolipoprotein B (APOB) genes.\n\nOBJECTIVE: We employed this tool to investigate the prevalence of FH and the associations between FH and coronary artery disease and cholesterol-lowering medication in the Copenhagen General Population Study.\n\nSETTING: The study was of an unselected, community-based population comprising 69,016 participants.\n\nMAIN OUTCOME MEASURES: FH (definite/probable) was defined as a Dutch Lipid Clinic Network score higher than 5. Coronary artery disease was myocardial infarction or angina pectoris.\n\nRESULTS: The prevalence of FH was 0.73% (one in 137). Of participants with FH, 20% had an LDLR or APOB mutation. The prevalence of coronary artery disease among FH participants was 33%. Only 48% of subjects with FH admitted to taking cholesterol-lowering medication. The odds ratio for coronary artery disease off cholesterol-lowering medication was 13.2 (10.0-17.4) in definite/probable FH compared with non-FH subjects, after adjusting for age, gender, body mass index, hypertension, metabolic syndrome and diabetes, and smoking. The corresponding adjusted odds ratio for coronary artery disease in FH subjects on cholesterol-lowering medication was 10.3 (7.8-13.8).\n\nCONCLUSION: The prevalence of FH appears to be higher than commonly perceived in a general population of white Danish individuals, with at least half of affected subjects not receiving cholesterol-lowering medication. The very high risk of coronary artery disease irrespective of use of medication reflects the extent of underdiagnosis and undertreatment of FH in the community and primary care.", "author" : [ { "dropping-particle" : "", "family" : "Benn", "given" : "Marianne", "non-dropping-particle" : "", "parse-names" : false, "suffix" : "" }, { "dropping-particle" : "", "family" : "Watts", "given" : "Gerald F", "non-dropping-particle" : "", "parse-names" : false, "suffix" : "" }, { "dropping-particle" : "", "family" : "Tybjaerg-Hansen", "given" : "Anne", "non-dropping-particle" : "", "parse-names" : false, "suffix" : "" }, { "dropping-particle" : "", "family" : "Nordestgaard", "given" : "B\u00f8rge G", "non-dropping-particle" : "", "parse-names" : false, "suffix" : "" } ], "container-title" : "The Journal of clinical endocrinology and metabolism", "id" : "ITEM-1", "issue" : "11", "issued" : { "date-parts" : [ [ "2012", "11" ] ] }, "page" : "3956-64", "title" : "Familial hypercholesterolemia in the danish general population: prevalence, coronary artery disease, and cholesterol-lowering medication.", "type" : "article-journal", "volume" : "97" }, "uris" : [ "http://www.mendeley.com/documents/?uuid=42d64d41-aa09-435b-9715-77229205fc5e" ] } ], "mendeley" : { "formattedCitation" : "(9)", "plainTextFormattedCitation" : "(9)", "previouslyFormattedCitation" : "(9)"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9)</w:t>
      </w:r>
      <w:r>
        <w:rPr>
          <w:rFonts w:cs="Arial"/>
          <w:lang w:val="en-US" w:eastAsia="en-US"/>
        </w:rPr>
      </w:r>
      <w:r>
        <w:rPr>
          <w:rFonts w:cs="Arial"/>
          <w:lang w:val="en-US" w:eastAsia="en-US"/>
        </w:rPr>
        <w:fldChar w:fldCharType="end"/>
      </w:r>
      <w:r>
        <w:rPr>
          <w:rFonts w:cs="Arial"/>
        </w:rPr>
        <w:t xml:space="preserve"> applied to participants in the 1999 to 2012 National Health and Education National Surveys (NHANES), a nationally representative survey of the US population, suggest FH affects 1 in 250 US adults </w:t>
      </w:r>
      <w:r>
        <w:fldChar w:fldCharType="begin"/>
      </w:r>
      <w:r>
        <w:rPr>
          <w:rFonts w:cs="Arial"/>
          <w:lang w:val="en-US" w:eastAsia="en-US"/>
        </w:rPr>
        <w:instrText xml:space="preserve">ADDIN CSL_CITATION { "citationItems" : [ { "id" : "ITEM-1", "itemData" : { "DOI" : "10.1161/CIRCULATIONAHA.115.018791", "ISSN" : "1524-4539", "PMID" : "26976914", "abstract" : "BACKGROUND: The prevalence of familial hypercholesterolemia (FH) is commonly reported as 1 in 500. European reports suggest a higher prevalence; the US FH prevalence is unknown.\n\nMETHODS AND RESULTS: The 1999 to 2012 National Health and Nutrition Examination Survey (NHANES) participants \u226520 years of age (n=36 949) were analyzed to estimate the prevalence of FH with available Dutch Lipid Clinic criteria, including low-density lipoprotein cholesterol and personal and family history of premature atherosclerotic cardiovascular disease. Prevalence and confidence intervals of probable/definite FH were calculated for the overall population and by age, sex, obesity status (body mass index \u226530 kg/m(2)), and race/ethnicity. Results were extrapolated to the 210 million US adults \u226520 years of age. The estimated overall US prevalence of probable/definite FH was 0.40% (95% confidence interval, 0.32-0.48) or 1 in 250 (95% confidence interval, 1 in 311 to 209), suggesting that 834 500 US adults have FH. Prevalence varied by age, being least common in 20 to 29 year olds (0.06%, 1 in 1557) and most common in 60 to 69 year olds (0.85%, 1 in 118). FH prevalence was similar in men and women (0.40%, 1 in 250) but varied by race/ethnicity (whites: 0.40%, 1 in 249; blacks: 0.47%, 1 in 211; Mexican Americans: 0.24%, 1 in 414; other races: 0.29%, 1 in 343). More obese participants qualified as probable/definite FH (0.58%, 1 in 172) than nonobese (0.31%, 1 in 325).\n\nCONCLUSIONS: FH, defined with Dutch Lipid Clinic criteria available in NHANES, affects 1 in 250 US adults. Variations in prevalence by age and obesity status suggest that clinical criteria may not be sufficient to estimate FH prevalence.", "author" : [ { "dropping-particle" : "", "family" : "Ferranti", "given" : "Sarah D", "non-dropping-particle" : "de", "parse-names" : false, "suffix" : "" }, { "dropping-particle" : "", "family" : "Rodday", "given" : "Angie Mae", "non-dropping-particle" : "", "parse-names" : false, "suffix" : "" }, { "dropping-particle" : "", "family" : "Mendelson", "given" : "Michael M", "non-dropping-particle" : "", "parse-names" : false, "suffix" : "" }, { "dropping-particle" : "", "family" : "Wong", "given" : "John B", "non-dropping-particle" : "", "parse-names" : false, "suffix" : "" }, { "dropping-particle" : "", "family" : "Leslie", "given" : "Laurel K", "non-dropping-particle" : "", "parse-names" : false, "suffix" : "" }, { "dropping-particle" : "", "family" : "Sheldrick", "given" : "R Christopher", "non-dropping-particle" : "", "parse-names" : false, "suffix" : "" } ], "container-title" : "Circulation", "id" : "ITEM-1", "issue" : "11", "issued" : { "date-parts" : [ [ "2016", "3", "15" ] ] }, "page" : "1067-72", "title" : "Prevalence of Familial Hypercholesterolemia in the 1999 to 2012 United States National Health and Nutrition Examination Surveys (NHANES).", "type" : "article-journal", "volume" : "133" }, "uris" : [ "http://www.mendeley.com/documents/?uuid=21d7f9cf-4640-4193-a49b-20911def812b" ] } ], "mendeley" : { "formattedCitation" : "(1)", "plainTextFormattedCitation" : "(1)", "previouslyFormattedCitation" : "(1)"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t>.  However, the prevalence of FH in US children and adolescents is not well characterized.</w:t>
      </w:r>
    </w:p>
    <w:p>
      <w:pPr>
        <w:pStyle w:val="Normal"/>
        <w:spacing w:lineRule="auto" w:line="276" w:before="0" w:after="0"/>
        <w:rPr>
          <w:rFonts w:cs="Arial"/>
          <w:b/>
          <w:b/>
        </w:rPr>
      </w:pPr>
      <w:r>
        <w:rPr>
          <w:rFonts w:cs="Arial"/>
          <w:b/>
        </w:rPr>
      </w:r>
    </w:p>
    <w:p>
      <w:pPr>
        <w:pStyle w:val="Normal"/>
        <w:spacing w:lineRule="auto" w:line="276" w:before="0" w:after="0"/>
        <w:rPr>
          <w:rFonts w:cs="Arial"/>
          <w:b/>
          <w:b/>
        </w:rPr>
      </w:pPr>
      <w:r>
        <w:rPr>
          <w:rFonts w:cs="Arial"/>
          <w:b/>
        </w:rPr>
        <w:t>PATHOPHYSIOLOGY</w:t>
      </w:r>
    </w:p>
    <w:p>
      <w:pPr>
        <w:pStyle w:val="Normal"/>
        <w:spacing w:lineRule="auto" w:line="276" w:before="0" w:after="0"/>
        <w:rPr>
          <w:rFonts w:cs="Arial"/>
          <w:b/>
          <w:b/>
        </w:rPr>
      </w:pPr>
      <w:r>
        <w:rPr>
          <w:rFonts w:cs="Arial"/>
          <w:b/>
        </w:rPr>
      </w:r>
    </w:p>
    <w:p>
      <w:pPr>
        <w:pStyle w:val="Normal"/>
        <w:spacing w:lineRule="auto" w:line="276" w:before="0" w:after="0"/>
        <w:rPr>
          <w:rFonts w:cs="Arial"/>
          <w:color w:val="000000"/>
          <w:shd w:fill="FFFFFF" w:val="clear"/>
        </w:rPr>
      </w:pPr>
      <w:r>
        <w:rPr>
          <w:rFonts w:cs="Arial"/>
        </w:rPr>
        <w:t xml:space="preserve">FH was initially defined by Brown and Goldstein as a disorder or defect in the LDL receptor (LDL-R) </w:t>
      </w:r>
      <w:r>
        <w:fldChar w:fldCharType="begin"/>
      </w:r>
      <w:r>
        <w:rPr>
          <w:rFonts w:cs="Arial"/>
          <w:lang w:val="en-US" w:eastAsia="en-US"/>
        </w:rPr>
        <w:instrText xml:space="preserve">ADDIN CSL_CITATION { "citationItems" : [ { "id" : "ITEM-1", "itemData" : { "DOI" : "10.1172/JCI107332", "ISSN" : "0021-9738", "PMID" : "4718953", "abstract" : "To assess the genetics of hyperlipidemia in coronary heart disease, family studies were carried out in 2520 relatives and spouses of 176 survivors of myocardial infarction, including 149 hyperlipidemic and 27 normolipidemic individuals. The distribution of fasting plasma cholesterol and triglyceride values in relatives, together with segregation analyses, suggested the presence of five distinct lipid disorders. Three of these-familial hypercholesterolemia, familial hypertriglyceridemia, and familial combined hyperlipidemia-appeared to represent dominant expression of three different autosomal genes, occurring in about 20% of survivors below 60 yr of age and 7% of all older survivors. Two other disorders-polygenic hypercholesterolemia and sporadic hypertriglyceridemia-each affected about 6% of survivors in both age groups. The most common genetic form of hyperlipidemia identified in this study has hitherto been poorly defined and has been designated as familial combined hyperlipidemia. Affected family members characteristically had elevated levels of both cholesterol and triglyceride. However, increased cholesterol or increased triglyceride levels alone were also frequently observed. The combined disorder was shown to be genetically distinct from familial hypercholesterolemia and familial hypertriglyceridemia for the following reasons: (a) the distribution pattern of cholesterol and triglyceride levels in relatives of probands was unique; (b) children of individuals with combined hyperlipidemia did not express hypercholesterolemia in contrast to the finding of hypercholesterolemic children from families with familial hypercholesterolemia; and (c) analysis of informative matings suggested that the different lipid phenotypes owed their origin to variable expression of a single autosomal dominant gene and not to segregation of two separate genes, such as one elevating the level of cholesterol and the other elevating the level of triglyceride. Heterozygosity for one of the three lipid-elevating genes identified in this study may have a frequency in the general population of about 1%, constituting a major problem in early diagnosis and preventive therapy.", "author" : [ { "dropping-particle" : "", "family" : "Goldstein", "given" : "J L", "non-dropping-particle" : "", "parse-names" : false, "suffix" : "" }, { "dropping-particle" : "", "family" : "Schrott", "given" : "H G", "non-dropping-particle" : "", "parse-names" : false, "suffix" : "" }, { "dropping-particle" : "", "family" : "Hazzard", "given" : "W R", "non-dropping-particle" : "", "parse-names" : false, "suffix" : "" }, { "dropping-particle" : "", "family" : "Bierman", "given" : "E L", "non-dropping-particle" : "", "parse-names" : false, "suffix" : "" }, { "dropping-particle" : "", "family" : "Motulsky", "given" : "A G", "non-dropping-particle" : "", "parse-names" : false, "suffix" : "" } ], "container-title" : "The Journal of clinical investigation", "id" : "ITEM-1", "issue" : "7", "issued" : { "date-parts" : [ [ "1973", "7" ] ] }, "page" : "1544-68", "title" : "Hyperlipidemia in coronary heart disease. II. Genetic analysis of lipid levels in 176 families and delineation of a new inherited disorder, combined hyperlipidemia.", "type" : "article-journal", "volume" : "52" }, "uris" : [ "http://www.mendeley.com/documents/?uuid=15dfee7a-1a6c-4d2c-9122-4f5f573b29d3" ] } ], "mendeley" : { "formattedCitation" : "(2)", "plainTextFormattedCitation" : "(2)", "previouslyFormattedCitation" : "(2)"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t xml:space="preserve">. However, more recently, the description of FH has been expanded and used to describe any defects in LDL-C processing and/or signaling that may lead to a phenotype characteristic of FH </w:t>
      </w:r>
      <w:r>
        <w:fldChar w:fldCharType="begin"/>
      </w:r>
      <w:r>
        <w:rPr>
          <w:rFonts w:cs="Arial"/>
          <w:lang w:val="en-US" w:eastAsia="en-US"/>
        </w:rPr>
        <w:instrText xml:space="preserve">ADDIN CSL_CITATION { "citationItems" : [ { "id" : "ITEM-1", "itemData" : { "DOI" : "10.1016/j.jacl.2011.03.452", "ISSN" : "1933-2874", "PMID" : "21600530", "author" : [ { "dropping-particle" : "", "family" : "Hopkins", "given" : "Paul N", "non-dropping-particle" : "", "parse-names" : false, "suffix" : "" }, { "dropping-particle" : "", "family" : "Toth", "given" : "Peter P", "non-dropping-particle" : "", "parse-names" : false, "suffix" : "" }, { "dropping-particle" : "", "family" : "Ballantyne", "given" : "Christie M", "non-dropping-particle" : "", "parse-names" : false, "suffix" : "" }, { "dropping-particle" : "", "family" : "Rader", "given" : "Daniel J", "non-dropping-particle" : "", "parse-names" : false, "suffix" : "" } ], "container-title" : "Journal of clinical lipidology", "id" : "ITEM-1", "issue" : "3 Suppl", "issued" : { "date-parts" : [ [ "2011", "6" ] ] }, "page" : "S9-17", "title" : "Familial hypercholesterolemias: prevalence, genetics, diagnosis and screening recommendations from the National Lipid Association Expert Panel on Familial Hypercholesterolemia.", "type" : "article-journal", "volume" : "5" }, "uris" : [ "http://www.mendeley.com/documents/?uuid=179edc73-d89c-4287-b6da-e8fdcb2e8321" ] } ], "mendeley" : { "formattedCitation" : "(10)", "plainTextFormattedCitation" : "(10)", "previouslyFormattedCitation" : "(10)"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10)</w:t>
      </w:r>
      <w:r>
        <w:rPr>
          <w:rFonts w:cs="Arial"/>
          <w:lang w:val="en-US" w:eastAsia="en-US"/>
        </w:rPr>
      </w:r>
      <w:r>
        <w:rPr>
          <w:rFonts w:cs="Arial"/>
          <w:lang w:val="en-US" w:eastAsia="en-US"/>
        </w:rPr>
        <w:fldChar w:fldCharType="end"/>
      </w:r>
      <w:r>
        <w:rPr>
          <w:rFonts w:cs="Arial"/>
        </w:rPr>
        <w:t xml:space="preserve">. Therefore, other etiologies for the FH phenotype include defects in apoB100 lipoprotein, the major atherogenic lipoprotein component of LDL-C, as well as gain of function mutations in proprotein convertase subtilisin/kexin type 9 (PCSK9), which promotes the degradation of the LDLR, </w:t>
      </w:r>
      <w:r>
        <w:rPr>
          <w:rFonts w:cs="Arial"/>
          <w:color w:val="000000"/>
          <w:shd w:fill="FFFFFF" w:val="clear"/>
        </w:rPr>
        <w:t xml:space="preserve">resulting in reduced LDL-C clearance </w:t>
      </w:r>
      <w:r>
        <w:fldChar w:fldCharType="begin"/>
      </w:r>
      <w:r>
        <w:rPr>
          <w:shd w:fill="FFFFFF" w:val="clear"/>
          <w:rFonts w:cs="Arial"/>
          <w:color w:val="000000"/>
          <w:lang w:val="en-US" w:eastAsia="en-US"/>
        </w:rPr>
        <w:instrText xml:space="preserve">ADDIN CSL_CITATION { "citationItems" : [ { "id" : "ITEM-1", "itemData" : { "DOI" : "10.1016/j.jacl.2011.04.003", "ISSN" : "1933-2874", "PMID" : "21600525", "abstract" : "The familial hypercholesterolemias (FH) are a group of genetic defects resulting in severe elevations of blood cholesterol levels and increased risk of premature coronary heart disease. FH is among the most commonly occurring congenital metabolic disorders. FH is a treatable disease. Aggressive lipid lowering is necessary to achieve the target LDL cholesterol reduction of at least 50% or more. Even greater target LDL cholesterol reductions may be necessary for FH patients who have other CHD risk factors. Despite the prevalence of this disease and the availability of effective treatment options, FH is both underdiagnosed and undertreated, particularly among children. Deficiencies in the diagnosis and treatment of FH indicate the need for greatly increased awareness and understanding of this disease, both on the part of the public and of healthcare practitioners. This document provides recommendations for the screening, diagnosis and treatment of FH in pediatric and adult patients developed by the National Lipid Association Expert Panel on Familial Hypercholesterolemia. This report goes beyond previously published guidelines by providing specific clinical guidance for the primary care clinician and lipid specialist with the goal of improving care of patients with FH and reducing their elevated risk for CHD.", "author" : [ { "dropping-particle" : "", "family" : "Goldberg", "given" : "Anne C", "non-dropping-particle" : "", "parse-names" : false, "suffix" : "" }, { "dropping-particle" : "", "family" : "Hopkins", "given" : "Paul N", "non-dropping-particle" : "", "parse-names" : false, "suffix" : "" }, { "dropping-particle" : "", "family" : "Toth", "given" : "Peter P", "non-dropping-particle" : "", "parse-names" : false, "suffix" : "" }, { "dropping-particle" : "", "family" : "Ballantyne", "given" : "Christie M", "non-dropping-particle" : "", "parse-names" : false, "suffix" : "" }, { "dropping-particle" : "", "family" : "Rader", "given" : "Daniel J", "non-dropping-particle" : "", "parse-names" : false, "suffix" : "" }, { "dropping-particle" : "", "family" : "Robinson", "given" : "Jennifer G", "non-dropping-particle" : "", "parse-names" : false, "suffix" : "" }, { "dropping-particle" : "", "family" : "Daniels", "given" : "Stephen R", "non-dropping-particle" : "", "parse-names" : false, "suffix" : "" }, { "dropping-particle" : "", "family" : "Gidding", "given" : "Samuel S", "non-dropping-particle" : "", "parse-names" : false, "suffix" : "" }, { "dropping-particle" : "", "family" : "Ferranti", "given" : "Sarah D", "non-dropping-particle" : "de", "parse-names" : false, "suffix" : "" }, { "dropping-particle" : "", "family" : "Ito", "given" : "Matthew K", "non-dropping-particle" : "", "parse-names" : false, "suffix" : "" }, { "dropping-particle" : "", "family" : "McGowan", "given" : "Mary P", "non-dropping-particle" : "", "parse-names" : false, "suffix" : "" }, { "dropping-particle" : "", "family" : "Moriarty", "given" : "Patrick M", "non-dropping-particle" : "", "parse-names" : false, "suffix" : "" }, { "dropping-particle" : "", "family" : "Cromwell", "given" : "William C", "non-dropping-particle" : "", "parse-names" : false, "suffix" : "" }, { "dropping-particle" : "", "family" : "Ross", "given" : "Joyce L", "non-dropping-particle" : "", "parse-names" : false, "suffix" : "" }, { "dropping-particle" : "", "family" : "Ziajka", "given" : "Paul E", "non-dropping-particle" : "", "parse-names" : false, "suffix" : "" } ], "container-title" : "Journal of clinical lipidology", "id" : "ITEM-1", "issue" : "3 Suppl", "issued" : { "date-parts" : [ [ "2011", "6" ] ] }, "page" : "S1-8", "title" : "Familial hypercholesterolemia: screening, diagnosis and management of pediatric and adult patients: clinical guidance from the National Lipid Association Expert Panel on Familial Hypercholesterolemia.", "type" : "article-journal", "volume" : "5" }, "uris" : [ "http://www.mendeley.com/documents/?uuid=c40a5e44-ad6c-4a8e-8bb4-fe5a45c541d1" ] } ], "mendeley" : { "formattedCitation" : "(6)", "plainTextFormattedCitation" : "(6)", "previouslyFormattedCitation" : "(6)" }, "properties" : { "noteIndex" : 0 }, "schema" : "https://github.com/citation-style-language/schema/raw/master/csl-citation.json"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t>(6)</w:t>
      </w:r>
      <w:r>
        <w:rPr>
          <w:rFonts w:cs="Arial"/>
          <w:color w:val="000000"/>
          <w:shd w:fill="FFFFFF" w:val="clear"/>
          <w:lang w:val="en-US" w:eastAsia="en-US"/>
        </w:rPr>
      </w:r>
      <w:r>
        <w:rPr>
          <w:shd w:fill="FFFFFF" w:val="clear"/>
          <w:rFonts w:cs="Arial"/>
          <w:color w:val="000000"/>
          <w:lang w:val="en-US" w:eastAsia="en-US"/>
        </w:rPr>
        <w:fldChar w:fldCharType="end"/>
      </w:r>
      <w:r>
        <w:rPr>
          <w:rFonts w:cs="Arial"/>
          <w:color w:val="000000"/>
          <w:shd w:fill="FFFFFF" w:val="clear"/>
        </w:rPr>
        <w:t xml:space="preserve">. Gene mutations in LDL-R, the apolipoprotein B gene, or in PCSK9 occur in approximately 93, 5, and 2 percent of individuals with a phenotype consistent with FH, respectively </w:t>
      </w:r>
      <w:r>
        <w:fldChar w:fldCharType="begin"/>
      </w:r>
      <w:r>
        <w:rPr>
          <w:shd w:fill="FFFFFF" w:val="clear"/>
          <w:rFonts w:cs="Arial"/>
          <w:color w:val="000000"/>
          <w:lang w:val="en-US" w:eastAsia="en-US"/>
        </w:rPr>
        <w:instrText xml:space="preserve">ADDIN CSL_CITATION { "citationItems" : [ { "id" : "ITEM-1", "itemData" : { "DOI" : "10.1016/S0140-6736(12)62127-8", "ISSN" : "1474-547X", "PMID" : "23433573", "abstract" : "BACKGROUND: Familial hypercholesterolaemia is a common autosomal-dominant disorder caused by mutations in three known genes. DNA-based cascade testing is recommended by UK guidelines to identify affected relatives; however, about 60% of patients are mutation-negative. We assessed the hypothesis that familial hypercholesterolaemia can also be caused by an accumulation of common small-effect LDL-C-raising alleles.\n\nMETHODS: In November, 2011, we assembled a sample of patients with familial hypercholesterolaemia from three UK-based sources and compared them with a healthy control sample from the UK Whitehall II (WHII) study. We also studied patients from a Belgian lipid clinic (H\u00f4pital de Jolimont, Haine St-Paul, Belgium) for validation analyses. We genotyped participants for 12 common LDL-C-raising alleles identified by the Global Lipid Genetics Consortium and constructed a weighted LDL-C-raising gene score. We compared the gene score distribution among patients with familial hypercholesterolaemia with no confirmed mutation, those with an identified mutation, and controls from WHII.\n\nFINDINGS: We recruited 321 mutation-negative UK patients (451 Belgian), 319 mutation-positive UK patients (273 Belgian), and 3020 controls from WHII. The mean weighted LDL-C gene score of the WHII participants (0.90 [SD 0.23]) was strongly associated with LDL-C concentration (p=1.4\u2008x\u200810(-77); R(2)=0.11). Mutation-negative UK patients had a significantly higher mean weighted LDL-C score (1.0 [SD 0.21]) than did WHII controls (p=4.5\u2008x\u200810(-16)), as did the mutation-negative Belgian patients (0.99 [0.19]; p=5.2\u2008x\u200810(-20)). The score was also higher in UK (0.95 [0.20]; p=1.6\u2008x\u200810(-5)) and Belgian (0.92 [0.20]; p=0.04) mutation-positive patients than in WHII controls. 167 (52%) of 321 mutation-negative UK patients had a score within the top three deciles of the WHII weighted LDL-C gene score distribution, and only 35 (11%) fell within the lowest three deciles.\n\nINTERPRETATION: In a substantial proportion of patients with familial hypercholesterolaemia without a known mutation, their raised LDL-C concentrations might have a polygenic cause, which could compromise the efficiency of cascade testing. In patients with a detected mutation, a substantial polygenic contribution might add to the variable penetrance of the disease.\n\nFUNDING: British Heart Foundation, Pfizer, AstraZeneca, Schering-Plough, National Institute for Health Research, Medical Research Council, Health and Safety Exec\u2026", "author" : [ { "dropping-particle" : "", "family" : "Talmud", "given" : "Philippa J", "non-dropping-particle" : "", "parse-names" : false, "suffix" : "" }, { "dropping-particle" : "", "family" : "Shah", "given" : "Sonia", "non-dropping-particle" : "", "parse-names" : false, "suffix" : "" }, { "dropping-particle" : "", "family" : "Whittall", "given" : "Ros", "non-dropping-particle" : "", "parse-names" : false, "suffix" : "" }, { "dropping-particle" : "", "family" : "Futema", "given" : "Marta", "non-dropping-particle" : "", "parse-names" : false, "suffix" : "" }, { "dropping-particle" : "", "family" : "Howard", "given" : "Philip", "non-dropping-particle" : "", "parse-names" : false, "suffix" : "" }, { "dropping-particle" : "", "family" : "Cooper", "given" : "Jackie A", "non-dropping-particle" : "", "parse-names" : false, "suffix" : "" }, { "dropping-particle" : "", "family" : "Harrison", "given" : "Seamus C", "non-dropping-particle" : "", "parse-names" : false, "suffix" : "" }, { "dropping-particle" : "", "family" : "Li", "given" : "Kawah", "non-dropping-particle" : "", "parse-names" : false, "suffix" : "" }, { "dropping-particle" : "", "family" : "Drenos", "given" : "Fotios", "non-dropping-particle" : "", "parse-names" : false, "suffix" : "" }, { "dropping-particle" : "", "family" : "Karpe", "given" : "Frederik", "non-dropping-particle" : "", "parse-names" : false, "suffix" : "" }, { "dropping-particle" : "", "family" : "Neil", "given" : "H Andrew W", "non-dropping-particle" : "", "parse-names" : false, "suffix" : "" }, { "dropping-particle" : "", "family" : "Descamps", "given" : "Olivier S", "non-dropping-particle" : "", "parse-names" : false, "suffix" : "" }, { "dropping-particle" : "", "family" : "Langenberg", "given" : "Claudia", "non-dropping-particle" : "", "parse-names" : false, "suffix" : "" }, { "dropping-particle" : "", "family" : "Lench", "given" : "Nicholas", "non-dropping-particle" : "", "parse-names" : false, "suffix" : "" }, { "dropping-particle" : "", "family" : "Kivimaki", "given" : "Mika", "non-dropping-particle" : "", "parse-names" : false, "suffix" : "" }, { "dropping-particle" : "", "family" : "Whittaker", "given" : "John", "non-dropping-particle" : "", "parse-names" : false, "suffix" : "" }, { "dropping-particle" : "", "family" : "Hingorani", "given" : "Aroon D", "non-dropping-particle" : "", "parse-names" : false, "suffix" : "" }, { "dropping-particle" : "", "family" : "Kumari", "given" : "Meena", "non-dropping-particle" : "", "parse-names" : false, "suffix" : "" }, { "dropping-particle" : "", "family" : "Humphries", "given" : "Steve E", "non-dropping-particle" : "", "parse-names" : false, "suffix" : "" } ], "container-title" : "Lancet (London, England)", "id" : "ITEM-1", "issue" : "9874", "issued" : { "date-parts" : [ [ "2013", "4", "13" ] ] }, "page" : "1293-301", "title" : "Use of low-density lipoprotein cholesterol gene score to distinguish patients with polygenic and monogenic familial hypercholesterolaemia: a case-control study.", "type" : "article-journal", "volume" : "381" }, "uris" : [ "http://www.mendeley.com/documents/?uuid=80f28e16-7cc2-4a5d-95a4-3e5afb8855ce" ] } ], "mendeley" : { "formattedCitation" : "(11)", "plainTextFormattedCitation" : "(11)", "previouslyFormattedCitation" : "(11)" }, "properties" : { "noteIndex" : 0 }, "schema" : "https://github.com/citation-style-language/schema/raw/master/csl-citation.json"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t>(11)</w:t>
      </w:r>
      <w:r>
        <w:rPr>
          <w:rFonts w:cs="Arial"/>
          <w:color w:val="000000"/>
          <w:shd w:fill="FFFFFF" w:val="clear"/>
          <w:lang w:val="en-US" w:eastAsia="en-US"/>
        </w:rPr>
      </w:r>
      <w:r>
        <w:rPr>
          <w:shd w:fill="FFFFFF" w:val="clear"/>
          <w:rFonts w:cs="Arial"/>
          <w:color w:val="000000"/>
          <w:lang w:val="en-US" w:eastAsia="en-US"/>
        </w:rPr>
        <w:fldChar w:fldCharType="end"/>
      </w:r>
      <w:r>
        <w:rPr>
          <w:rFonts w:cs="Arial"/>
          <w:color w:val="000000"/>
          <w:shd w:fill="FFFFFF" w:val="clear"/>
        </w:rPr>
        <w:t xml:space="preserve">.  The associated impairment in function of these receptors or proteins results in overall reduced clearance of LDL particles from the circulation and elevation in plasma LDL-C.  There is also increased uptake of modified LDL by macrophage scavenger receptors, resulting in lipid accumulation in macrophages and foam cell formation, a precursor to atherosclerotic plaque development </w:t>
      </w:r>
      <w:r>
        <w:fldChar w:fldCharType="begin"/>
      </w:r>
      <w:r>
        <w:rPr>
          <w:shd w:fill="FFFFFF" w:val="clear"/>
          <w:rFonts w:cs="Arial"/>
          <w:color w:val="000000"/>
          <w:lang w:val="en-US" w:eastAsia="en-US"/>
        </w:rPr>
        <w:instrText xml:space="preserve">ADDIN CSL_CITATION { "citationItems" : [ { "id" : "ITEM-1", "itemData" : { "DOI" : "10.1056/NEJM198904063201407", "ISSN" : "0028-4793", "PMID" : "2648148", "author" : [ { "dropping-particle" : "", "family" : "Epstein", "given" : "Franklin H.", "non-dropping-particle" : "", "parse-names" : false, "suffix" : "" }, { "dropping-particle" : "", "family" : "Steinberg", "given" : "Daniel", "non-dropping-particle" : "", "parse-names" : false, "suffix" : "" }, { "dropping-particle" : "", "family" : "Parthasarathy", "given" : "Sampath", "non-dropping-particle" : "", "parse-names" : false, "suffix" : "" }, { "dropping-particle" : "", "family" : "Carew", "given" : "Thomas E.", "non-dropping-particle" : "", "parse-names" : false, "suffix" : "" }, { "dropping-particle" : "", "family" : "Khoo", "given" : "John C.", "non-dropping-particle" : "", "parse-names" : false, "suffix" : "" }, { "dropping-particle" : "", "family" : "Witztum", "given" : "Joseph L.", "non-dropping-particle" : "", "parse-names" : false, "suffix" : "" } ], "container-title" : "New England Journal of Medicine", "id" : "ITEM-1", "issue" : "14", "issued" : { "date-parts" : [ [ "1989", "4", "6" ] ] }, "page" : "915-924", "title" : "Beyond Cholesterol", "type" : "article-journal", "volume" : "320" }, "uris" : [ "http://www.mendeley.com/documents/?uuid=b22c7383-980a-41ca-b6dd-e429c421ed58" ] } ], "mendeley" : { "formattedCitation" : "(12)", "plainTextFormattedCitation" : "(12)", "previouslyFormattedCitation" : "(12)" }, "properties" : { "noteIndex" : 0 }, "schema" : "https://github.com/citation-style-language/schema/raw/master/csl-citation.json"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t>(12)</w:t>
      </w:r>
      <w:r>
        <w:rPr>
          <w:rFonts w:cs="Arial"/>
          <w:color w:val="000000"/>
          <w:shd w:fill="FFFFFF" w:val="clear"/>
          <w:lang w:val="en-US" w:eastAsia="en-US"/>
        </w:rPr>
      </w:r>
      <w:r>
        <w:rPr>
          <w:shd w:fill="FFFFFF" w:val="clear"/>
          <w:rFonts w:cs="Arial"/>
          <w:color w:val="000000"/>
          <w:lang w:val="en-US" w:eastAsia="en-US"/>
        </w:rPr>
        <w:fldChar w:fldCharType="end"/>
      </w:r>
      <w:r>
        <w:rPr>
          <w:rFonts w:cs="Arial"/>
          <w:color w:val="000000"/>
          <w:shd w:fill="FFFFFF" w:val="clear"/>
        </w:rPr>
        <w:t xml:space="preserve">. Thus, the typical lipid profile of FH is characterized by elevated LDL-C (as high as 300 mg/dL) with subsequently increased total cholesterol (TC) levels; in general, triglycerides are normal, and high-density lipoprotein (HDL-C) can be low or normal. FH has an autosomal dominant inheritance pattern which results in hypercholesterolemia and early ASCVD events. </w:t>
      </w:r>
    </w:p>
    <w:p>
      <w:pPr>
        <w:pStyle w:val="Normal"/>
        <w:spacing w:lineRule="auto" w:line="276" w:before="0" w:after="0"/>
        <w:rPr>
          <w:rFonts w:cs="Arial"/>
          <w:color w:val="000000"/>
          <w:shd w:fill="FFFFFF" w:val="clear"/>
        </w:rPr>
      </w:pPr>
      <w:r>
        <w:rPr>
          <w:rFonts w:cs="Arial"/>
          <w:color w:val="000000"/>
          <w:shd w:fill="FFFFFF" w:val="clear"/>
        </w:rPr>
      </w:r>
    </w:p>
    <w:p>
      <w:pPr>
        <w:pStyle w:val="Normal"/>
        <w:spacing w:lineRule="auto" w:line="276" w:before="0" w:after="0"/>
        <w:rPr>
          <w:rFonts w:cs="Arial"/>
          <w:b/>
          <w:b/>
          <w:color w:val="000000"/>
          <w:shd w:fill="FFFFFF" w:val="clear"/>
        </w:rPr>
      </w:pPr>
      <w:r>
        <w:rPr>
          <w:rFonts w:cs="Arial"/>
          <w:b/>
          <w:color w:val="000000"/>
          <w:shd w:fill="FFFFFF" w:val="clear"/>
        </w:rPr>
        <w:t>GENETICS</w:t>
      </w:r>
    </w:p>
    <w:p>
      <w:pPr>
        <w:pStyle w:val="Normal"/>
        <w:spacing w:lineRule="auto" w:line="276" w:before="0" w:after="0"/>
        <w:rPr>
          <w:rFonts w:cs="Arial"/>
          <w:b/>
          <w:b/>
          <w:color w:val="000000"/>
          <w:shd w:fill="FFFFFF" w:val="clear"/>
        </w:rPr>
      </w:pPr>
      <w:r>
        <w:rPr>
          <w:rFonts w:cs="Arial"/>
          <w:b/>
          <w:color w:val="000000"/>
          <w:shd w:fill="FFFFFF" w:val="clear"/>
        </w:rPr>
      </w:r>
    </w:p>
    <w:p>
      <w:pPr>
        <w:pStyle w:val="Normal"/>
        <w:spacing w:lineRule="auto" w:line="276" w:before="0" w:after="0"/>
        <w:rPr/>
      </w:pPr>
      <w:r>
        <w:rPr>
          <w:rFonts w:cs="Arial"/>
        </w:rPr>
        <w:t>In general, homozygotes for mutations in the LDL-R gene are usually more adversely affected than heterozygotes, reflecting a “gene dosing effect” of inheritance.  Unless there is consanguinity in a family in which heterozygous FH is present, homozygous FH is rare, estimated to affect ~1 in 1,000,000 births.  Additionally, the homozygous FH phenotype can be seen in compound heterozygotes which can occur in offspring of unrelated parents due to a different disease-causing mutation on each allele. The severity of the FH phenotype does not necessarily depend upon the presence of true homozygosity or compound heterozygosity inheritance; rather it is determined by the degree of disturbance in LDL metabolism.</w:t>
      </w:r>
    </w:p>
    <w:p>
      <w:pPr>
        <w:pStyle w:val="Normal"/>
        <w:spacing w:lineRule="auto" w:line="276" w:before="0" w:after="0"/>
        <w:rPr>
          <w:rFonts w:cs="Arial"/>
        </w:rPr>
      </w:pPr>
      <w:r>
        <w:rPr>
          <w:rFonts w:cs="Arial"/>
        </w:rPr>
      </w:r>
    </w:p>
    <w:tbl>
      <w:tblPr>
        <w:tblW w:w="9576" w:type="dxa"/>
        <w:jc w:val="left"/>
        <w:tblInd w:w="-5" w:type="dxa"/>
        <w:tblLayout w:type="fixed"/>
        <w:tblCellMar>
          <w:top w:w="0" w:type="dxa"/>
          <w:left w:w="108" w:type="dxa"/>
          <w:bottom w:w="0" w:type="dxa"/>
          <w:right w:w="108" w:type="dxa"/>
        </w:tblCellMar>
      </w:tblPr>
      <w:tblGrid>
        <w:gridCol w:w="1463"/>
        <w:gridCol w:w="1442"/>
        <w:gridCol w:w="2333"/>
        <w:gridCol w:w="2790"/>
        <w:gridCol w:w="1548"/>
      </w:tblGrid>
      <w:tr>
        <w:trPr/>
        <w:tc>
          <w:tcPr>
            <w:tcW w:w="9576"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276" w:before="0" w:after="0"/>
              <w:rPr>
                <w:rFonts w:cs="Arial"/>
                <w:b/>
                <w:b/>
              </w:rPr>
            </w:pPr>
            <w:r>
              <w:rPr>
                <w:rFonts w:cs="Arial"/>
                <w:b/>
              </w:rPr>
              <w:t>Table 1: Acceptable, Borderline-High, and High Plasma Lipid Concentrations for Children and Adolescents*</w:t>
            </w:r>
          </w:p>
        </w:tc>
      </w:tr>
      <w:tr>
        <w:trPr/>
        <w:tc>
          <w:tcPr>
            <w:tcW w:w="1463" w:type="dxa"/>
            <w:tcBorders>
              <w:top w:val="single" w:sz="18" w:space="0" w:color="000000"/>
              <w:left w:val="single" w:sz="4" w:space="0" w:color="000000"/>
              <w:bottom w:val="double" w:sz="4" w:space="0" w:color="000000"/>
              <w:right w:val="single" w:sz="4" w:space="0" w:color="000000"/>
            </w:tcBorders>
            <w:vAlign w:val="center"/>
          </w:tcPr>
          <w:p>
            <w:pPr>
              <w:pStyle w:val="Normal"/>
              <w:spacing w:lineRule="auto" w:line="276" w:before="0" w:after="0"/>
              <w:rPr>
                <w:rFonts w:cs="Arial"/>
              </w:rPr>
            </w:pPr>
            <w:r>
              <w:rPr>
                <w:rFonts w:cs="Arial"/>
              </w:rPr>
              <w:t>Lipid</w:t>
            </w:r>
          </w:p>
        </w:tc>
        <w:tc>
          <w:tcPr>
            <w:tcW w:w="1442" w:type="dxa"/>
            <w:tcBorders>
              <w:top w:val="single" w:sz="18" w:space="0" w:color="000000"/>
              <w:left w:val="single" w:sz="4" w:space="0" w:color="000000"/>
              <w:bottom w:val="double" w:sz="4" w:space="0" w:color="000000"/>
              <w:right w:val="single" w:sz="4" w:space="0" w:color="000000"/>
            </w:tcBorders>
            <w:vAlign w:val="center"/>
          </w:tcPr>
          <w:p>
            <w:pPr>
              <w:pStyle w:val="Normal"/>
              <w:spacing w:lineRule="auto" w:line="276" w:before="0" w:after="0"/>
              <w:rPr>
                <w:rFonts w:cs="Arial"/>
              </w:rPr>
            </w:pPr>
            <w:r>
              <w:rPr>
                <w:rFonts w:cs="Arial"/>
              </w:rPr>
              <w:t>Low, mg/dL</w:t>
            </w:r>
          </w:p>
        </w:tc>
        <w:tc>
          <w:tcPr>
            <w:tcW w:w="2333" w:type="dxa"/>
            <w:tcBorders>
              <w:top w:val="single" w:sz="18" w:space="0" w:color="000000"/>
              <w:left w:val="single" w:sz="4" w:space="0" w:color="000000"/>
              <w:bottom w:val="double" w:sz="4" w:space="0" w:color="000000"/>
              <w:right w:val="single" w:sz="4" w:space="0" w:color="000000"/>
            </w:tcBorders>
            <w:vAlign w:val="center"/>
          </w:tcPr>
          <w:p>
            <w:pPr>
              <w:pStyle w:val="Normal"/>
              <w:spacing w:lineRule="auto" w:line="276" w:before="0" w:after="0"/>
              <w:rPr>
                <w:rFonts w:cs="Arial"/>
              </w:rPr>
            </w:pPr>
            <w:r>
              <w:rPr>
                <w:rFonts w:cs="Arial"/>
              </w:rPr>
              <w:t>Acceptable, mg/dL</w:t>
            </w:r>
          </w:p>
        </w:tc>
        <w:tc>
          <w:tcPr>
            <w:tcW w:w="2790" w:type="dxa"/>
            <w:tcBorders>
              <w:top w:val="single" w:sz="18" w:space="0" w:color="000000"/>
              <w:left w:val="single" w:sz="4" w:space="0" w:color="000000"/>
              <w:bottom w:val="double" w:sz="4" w:space="0" w:color="000000"/>
              <w:right w:val="single" w:sz="4" w:space="0" w:color="000000"/>
            </w:tcBorders>
            <w:vAlign w:val="center"/>
          </w:tcPr>
          <w:p>
            <w:pPr>
              <w:pStyle w:val="Normal"/>
              <w:spacing w:lineRule="auto" w:line="276" w:before="0" w:after="0"/>
              <w:rPr/>
            </w:pPr>
            <w:r>
              <w:rPr>
                <w:rFonts w:cs="Arial"/>
              </w:rPr>
              <w:t>Borderline-High, mg/dL</w:t>
            </w:r>
          </w:p>
        </w:tc>
        <w:tc>
          <w:tcPr>
            <w:tcW w:w="1548" w:type="dxa"/>
            <w:tcBorders>
              <w:top w:val="single" w:sz="18" w:space="0" w:color="000000"/>
              <w:left w:val="single" w:sz="4" w:space="0" w:color="000000"/>
              <w:bottom w:val="double" w:sz="4" w:space="0" w:color="000000"/>
              <w:right w:val="single" w:sz="4" w:space="0" w:color="000000"/>
            </w:tcBorders>
          </w:tcPr>
          <w:p>
            <w:pPr>
              <w:pStyle w:val="Normal"/>
              <w:spacing w:lineRule="auto" w:line="276" w:before="0" w:after="0"/>
              <w:rPr>
                <w:rFonts w:cs="Arial"/>
              </w:rPr>
            </w:pPr>
            <w:r>
              <w:rPr>
                <w:rFonts w:cs="Arial"/>
              </w:rPr>
              <w:t>High, mg/dL</w:t>
            </w:r>
          </w:p>
        </w:tc>
      </w:tr>
      <w:tr>
        <w:trPr/>
        <w:tc>
          <w:tcPr>
            <w:tcW w:w="146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TC</w:t>
            </w:r>
          </w:p>
        </w:tc>
        <w:tc>
          <w:tcPr>
            <w:tcW w:w="1442"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w:t>
            </w:r>
          </w:p>
        </w:tc>
        <w:tc>
          <w:tcPr>
            <w:tcW w:w="233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lt;170</w:t>
            </w:r>
          </w:p>
        </w:tc>
        <w:tc>
          <w:tcPr>
            <w:tcW w:w="279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170-199</w:t>
            </w:r>
          </w:p>
        </w:tc>
        <w:tc>
          <w:tcPr>
            <w:tcW w:w="154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w:t>
            </w:r>
            <w:r>
              <w:rPr>
                <w:rFonts w:cs="Arial"/>
              </w:rPr>
              <w:t>2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LDL-C</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lt;1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110-1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w:t>
            </w:r>
            <w:r>
              <w:rPr>
                <w:rFonts w:cs="Arial"/>
              </w:rPr>
              <w:t>1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Non-HD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lt;1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120-1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w:t>
            </w:r>
            <w:r>
              <w:rPr>
                <w:rFonts w:cs="Arial"/>
              </w:rPr>
              <w:t>145</w:t>
            </w:r>
          </w:p>
        </w:tc>
      </w:tr>
      <w:tr>
        <w:trPr>
          <w:trHeight w:val="79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Triglycerides</w:t>
            </w:r>
          </w:p>
          <w:p>
            <w:pPr>
              <w:pStyle w:val="Normal"/>
              <w:spacing w:lineRule="auto" w:line="276" w:before="0" w:after="0"/>
              <w:rPr>
                <w:rFonts w:cs="Arial"/>
              </w:rPr>
            </w:pPr>
            <w:r>
              <w:rPr>
                <w:rFonts w:cs="Arial"/>
              </w:rPr>
              <w:t xml:space="preserve">   </w:t>
            </w:r>
            <w:r>
              <w:rPr>
                <w:rFonts w:cs="Arial"/>
              </w:rPr>
              <w:t>0-9 yr</w:t>
            </w:r>
          </w:p>
          <w:p>
            <w:pPr>
              <w:pStyle w:val="Normal"/>
              <w:spacing w:lineRule="auto" w:line="276" w:before="0" w:after="0"/>
              <w:rPr>
                <w:rFonts w:cs="Arial"/>
              </w:rPr>
            </w:pPr>
            <w:r>
              <w:rPr>
                <w:rFonts w:cs="Arial"/>
              </w:rPr>
              <w:t xml:space="preserve">   </w:t>
            </w:r>
            <w:r>
              <w:rPr>
                <w:rFonts w:cs="Arial"/>
              </w:rPr>
              <w:t>10-19 y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rPr>
            </w:pPr>
            <w:r>
              <w:rPr>
                <w:rFonts w:cs="Arial"/>
              </w:rPr>
            </w:r>
          </w:p>
          <w:p>
            <w:pPr>
              <w:pStyle w:val="Normal"/>
              <w:spacing w:lineRule="auto" w:line="276" w:before="0" w:after="0"/>
              <w:rPr>
                <w:rFonts w:cs="Arial"/>
              </w:rPr>
            </w:pPr>
            <w:r>
              <w:rPr>
                <w:rFonts w:cs="Arial"/>
              </w:rPr>
              <w:t>-</w:t>
            </w:r>
          </w:p>
          <w:p>
            <w:pPr>
              <w:pStyle w:val="Normal"/>
              <w:spacing w:lineRule="auto" w:line="276" w:before="0" w:after="0"/>
              <w:rPr>
                <w:rFonts w:cs="Arial"/>
              </w:rPr>
            </w:pPr>
            <w:r>
              <w:rPr>
                <w:rFonts w:cs="Arial"/>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rPr>
            </w:pPr>
            <w:r>
              <w:rPr>
                <w:rFonts w:cs="Arial"/>
              </w:rPr>
            </w:r>
          </w:p>
          <w:p>
            <w:pPr>
              <w:pStyle w:val="Normal"/>
              <w:spacing w:lineRule="auto" w:line="276" w:before="0" w:after="0"/>
              <w:rPr>
                <w:rFonts w:cs="Arial"/>
              </w:rPr>
            </w:pPr>
            <w:r>
              <w:rPr>
                <w:rFonts w:cs="Arial"/>
              </w:rPr>
              <w:t>&lt;75</w:t>
            </w:r>
          </w:p>
          <w:p>
            <w:pPr>
              <w:pStyle w:val="Normal"/>
              <w:spacing w:lineRule="auto" w:line="276" w:before="0" w:after="0"/>
              <w:rPr>
                <w:rFonts w:cs="Arial"/>
              </w:rPr>
            </w:pPr>
            <w:r>
              <w:rPr>
                <w:rFonts w:cs="Arial"/>
              </w:rPr>
              <w:t>&lt;9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rPr>
            </w:pPr>
            <w:r>
              <w:rPr>
                <w:rFonts w:cs="Arial"/>
              </w:rPr>
            </w:r>
          </w:p>
          <w:p>
            <w:pPr>
              <w:pStyle w:val="Normal"/>
              <w:spacing w:lineRule="auto" w:line="276" w:before="0" w:after="0"/>
              <w:rPr>
                <w:rFonts w:cs="Arial"/>
              </w:rPr>
            </w:pPr>
            <w:r>
              <w:rPr>
                <w:rFonts w:cs="Arial"/>
              </w:rPr>
              <w:t>75-99</w:t>
            </w:r>
          </w:p>
          <w:p>
            <w:pPr>
              <w:pStyle w:val="Normal"/>
              <w:spacing w:lineRule="auto" w:line="276" w:before="0" w:after="0"/>
              <w:rPr>
                <w:rFonts w:cs="Arial"/>
              </w:rPr>
            </w:pPr>
            <w:r>
              <w:rPr>
                <w:rFonts w:cs="Arial"/>
              </w:rPr>
              <w:t>90-12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rPr>
            </w:pPr>
            <w:r>
              <w:rPr>
                <w:rFonts w:cs="Arial"/>
              </w:rPr>
            </w:r>
          </w:p>
          <w:p>
            <w:pPr>
              <w:pStyle w:val="Normal"/>
              <w:spacing w:lineRule="auto" w:line="276" w:before="0" w:after="0"/>
              <w:rPr>
                <w:rFonts w:cs="Arial"/>
              </w:rPr>
            </w:pPr>
            <w:r>
              <w:rPr>
                <w:rFonts w:cs="Arial"/>
              </w:rPr>
              <w:t>≥</w:t>
            </w:r>
            <w:r>
              <w:rPr>
                <w:rFonts w:cs="Arial"/>
              </w:rPr>
              <w:t>100</w:t>
            </w:r>
          </w:p>
          <w:p>
            <w:pPr>
              <w:pStyle w:val="Normal"/>
              <w:spacing w:lineRule="auto" w:line="276" w:before="0" w:after="0"/>
              <w:rPr>
                <w:rFonts w:cs="Arial"/>
              </w:rPr>
            </w:pPr>
            <w:r>
              <w:rPr>
                <w:rFonts w:cs="Arial"/>
              </w:rPr>
              <w:t>≥</w:t>
            </w:r>
            <w:r>
              <w:rPr>
                <w:rFonts w:cs="Arial"/>
              </w:rPr>
              <w:t>1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HDL-C</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lt;4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gt;1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115-1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color w:val="000000"/>
              </w:rPr>
            </w:pPr>
            <w:r>
              <w:rPr>
                <w:rFonts w:cs="Arial"/>
                <w:b/>
                <w:color w:val="000000"/>
              </w:rPr>
              <w:t>*Adapted from the NCEP Expert Panel on Cholesterol Levels in Children</w:t>
            </w:r>
            <w:r>
              <w:fldChar w:fldCharType="begin"/>
            </w:r>
            <w:r>
              <w:rPr>
                <w:rFonts w:cs="Arial"/>
                <w:color w:val="000000"/>
                <w:lang w:val="en-US" w:eastAsia="en-US"/>
              </w:rPr>
              <w:instrText xml:space="preserve">ADDIN CSL_CITATION { "citationItems" : [ { "id" : "ITEM-1", "itemData" : { "ISSN" : "0031-4005", "PMID" : "1741227", "container-title" : "Pediatrics", "id" : "ITEM-1", "issue" : "3", "issued" : { "date-parts" : [ [ "1992", "3" ] ] }, "page" : "495-501", "title" : "National Cholesterol Education Program (NCEP): highlights of the report of the Expert Panel on Blood Cholesterol Levels in Children and Adolescents.", "type" : "article-journal", "volume" : "89" }, "uris" : [ "http://www.mendeley.com/documents/?uuid=eff9615b-e9b2-48f9-92e0-0c2bdbcffdab" ] } ], "mendeley" : { "formattedCitation" : "(13)", "plainTextFormattedCitation" : "(13)" }, "properties" : { "noteIndex" : 0 }, "schema" : "https://github.com/citation-style-language/schema/raw/master/csl-citation.json"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3)</w:t>
            </w:r>
            <w:r/>
            <w:r>
              <w:rPr>
                <w:rFonts w:cs="Arial"/>
                <w:color w:val="000000"/>
                <w:lang w:val="en-US" w:eastAsia="en-US"/>
              </w:rPr>
              <w:fldChar w:fldCharType="end"/>
            </w:r>
            <w:r>
              <w:rPr>
                <w:rFonts w:cs="Arial"/>
                <w:color w:val="000000"/>
                <w:lang w:val="en-US" w:eastAsia="en-US"/>
              </w:rPr>
            </w:r>
          </w:p>
        </w:tc>
      </w:tr>
    </w:tbl>
    <w:p>
      <w:pPr>
        <w:pStyle w:val="Normal"/>
        <w:spacing w:lineRule="auto" w:line="276" w:before="0" w:after="0"/>
        <w:rPr>
          <w:rFonts w:cs="Arial"/>
          <w:b/>
          <w:b/>
        </w:rPr>
      </w:pPr>
      <w:r>
        <w:rPr>
          <w:rFonts w:cs="Arial"/>
          <w:b/>
        </w:rPr>
        <w:t>FH PHENOTYPE</w:t>
      </w:r>
    </w:p>
    <w:p>
      <w:pPr>
        <w:pStyle w:val="Normal"/>
        <w:spacing w:lineRule="auto" w:line="276" w:before="0" w:after="0"/>
        <w:rPr>
          <w:rFonts w:cs="Arial"/>
          <w:b/>
          <w:b/>
        </w:rPr>
      </w:pPr>
      <w:r>
        <w:rPr>
          <w:rFonts w:cs="Arial"/>
          <w:b/>
        </w:rPr>
      </w:r>
    </w:p>
    <w:p>
      <w:pPr>
        <w:pStyle w:val="Normal"/>
        <w:spacing w:lineRule="auto" w:line="276" w:before="0" w:after="0"/>
        <w:rPr>
          <w:rFonts w:cs="Arial"/>
          <w:b/>
          <w:b/>
        </w:rPr>
      </w:pPr>
      <w:r>
        <w:rPr>
          <w:rFonts w:cs="Arial"/>
          <w:b/>
        </w:rPr>
        <w:t>Clinical Symptoms</w:t>
      </w:r>
    </w:p>
    <w:p>
      <w:pPr>
        <w:pStyle w:val="Normal"/>
        <w:spacing w:lineRule="auto" w:line="276" w:before="0" w:after="0"/>
        <w:rPr>
          <w:rFonts w:cs="Arial"/>
          <w:b/>
          <w:b/>
          <w:color w:val="000000"/>
        </w:rPr>
      </w:pPr>
      <w:r>
        <w:rPr>
          <w:rFonts w:cs="Arial"/>
          <w:b/>
          <w:color w:val="000000"/>
        </w:rPr>
      </w:r>
    </w:p>
    <w:p>
      <w:pPr>
        <w:pStyle w:val="Normal"/>
        <w:spacing w:lineRule="auto" w:line="276" w:before="0" w:after="0"/>
        <w:rPr/>
      </w:pPr>
      <w:r>
        <w:rPr>
          <w:rFonts w:cs="Arial"/>
          <w:color w:val="000000"/>
        </w:rPr>
        <w:t xml:space="preserve">Due to the excessively high plasma LDL-C levels in homozygous FH, cholesterol deposits are common in the tendons (xanthomas) and eyelids (xanthelasmas), and generally appear by  1 year of age; in heterozygotes, xanthomas may only occur rarely or later in life </w:t>
      </w:r>
      <w:r>
        <w:fldChar w:fldCharType="begin"/>
      </w:r>
      <w:r>
        <w:rPr>
          <w:rFonts w:cs="Arial"/>
          <w:color w:val="000000"/>
          <w:lang w:val="en-US" w:eastAsia="en-US"/>
        </w:rPr>
        <w:instrText xml:space="preserve">ADDIN CSL_CITATION { "citationItems" : [ { "id" : "ITEM-1", "itemData" : { "ISSN" : "0957-9672", "PMID" : "15243214", "abstract" : "PURPOSE OF REVIEW: This review focuses on recent advances in the management of patients with homozygous familial hypercholesterolaemia, autosomal recessive hypercholesterolaemia and familial defective apolipoprotein B.\n\nRECENT FINDINGS: Autosomal recessive hypercholesterolaemia has been described as a 'phenocopy' of homozygous familial hypercholesterolaemia. Although the clinical phenotypes are similar, autosomal recessive hypercholesterolaemia seems to be less severe, more variable within a single family, and more responsive to lipid-lowering drug therapy. The cardiovascular complications of premature atherosclerosis are delayed in some individuals and involvement of the aortic root and valve is less common than in homozygous familial hypercholesterolaemia. Apheresis is still the treatment of choice in homozygous familial hypercholesterolaemia and in autosomal recessive hypercholesterolaemia patients in whom maximal drug therapy does not achieve adequate control. In addition to the profound cholesterol-lowering effects of apheresis, other potentially beneficial phenomena have been documented: improved vascular endothelial function and haemorheology, reduction in lipoprotein (a) and procoagulatory status, and a decrease in adhesion molecules and C-reactive protein.\n\nSUMMARY: Patients with severe homozygous hypercholesterolaemia illustrate the natural history of atherosclerosis within a condensed timeframe. Effective cholesterol-lowering treatment started in early childhood is essential to prevent onset of life-threatening atherosclerotic involvement of the aortic root and valve, and the coronary arteries. Noninvasive methods for regular monitoring of the major sites involved in the atherosclerotic process are necessary in patients with no symptoms or signs of ischaemia. Management of patients with severe homozygous hypercholesterolaemia continues to be a major challenge.", "author" : [ { "dropping-particle" : "", "family" : "Naoumova", "given" : "Rossi P", "non-dropping-particle" : "", "parse-names" : false, "suffix" : "" }, { "dropping-particle" : "", "family" : "Thompson", "given" : "Gilbert R", "non-dropping-particle" : "", "parse-names" : false, "suffix" : "" }, { "dropping-particle" : "", "family" : "Soutar", "given" : "Anne K", "non-dropping-particle" : "", "parse-names" : false, "suffix" : "" } ], "container-title" : "Current opinion in lipidology", "id" : "ITEM-1", "issue" : "4", "issued" : { "date-parts" : [ [ "2004", "8" ] ] }, "page" : "413-22", "title" : "Current management of severe homozygous hypercholesterolaemias.", "type" : "article-journal", "volume" : "15" }, "uris" : [ "http://www.mendeley.com/documents/?uuid=0167e23a-2585-46a3-a569-48a77906f701" ] } ], "mendeley" : { "formattedCitation" : "(14)", "plainTextFormattedCitation" : "(14)", "previouslyFormattedCitation" : "(14)" }, "properties" : { "noteIndex" : 0 }, "schema" : "https://github.com/citation-style-language/schema/raw/master/csl-citation.json"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4)</w:t>
      </w:r>
      <w:r>
        <w:rPr>
          <w:rFonts w:cs="Arial"/>
          <w:color w:val="000000"/>
          <w:lang w:val="en-US" w:eastAsia="en-US"/>
        </w:rPr>
      </w:r>
      <w:r>
        <w:rPr>
          <w:rFonts w:cs="Arial"/>
          <w:color w:val="000000"/>
          <w:lang w:val="en-US" w:eastAsia="en-US"/>
        </w:rPr>
        <w:fldChar w:fldCharType="end"/>
      </w:r>
      <w:r>
        <w:rPr>
          <w:rFonts w:cs="Arial"/>
          <w:color w:val="000000"/>
        </w:rPr>
        <w:t xml:space="preserve">.  Tendon xanthomata are most common in the Achilles tendons and dorsum of the hands, but can occur at other sites. Tuberous xanthomata typically occur over extensor surfaces such as the knee and elbow.  Planar xanthomas may occur on the palms of the hands and soles of the feet and are often painful.  Xanthelasmas are cholesterol-filled, soft, yellow plaques that usually appear on the medial aspects of the eyelids. Corneal arcus is a white or grey ring around the cornea </w:t>
      </w:r>
      <w:r>
        <w:fldChar w:fldCharType="begin"/>
      </w:r>
      <w:r>
        <w:rPr>
          <w:rFonts w:cs="Arial"/>
          <w:color w:val="000000"/>
          <w:lang w:val="en-US" w:eastAsia="en-US"/>
        </w:rPr>
        <w:instrText xml:space="preserve">ADDIN CSL_CITATION { "citationItems" : [ { "id" : "ITEM-1", "itemData" : { "ISSN" : "0957-9672", "PMID" : "15243214", "abstract" : "PURPOSE OF REVIEW: This review focuses on recent advances in the management of patients with homozygous familial hypercholesterolaemia, autosomal recessive hypercholesterolaemia and familial defective apolipoprotein B.\n\nRECENT FINDINGS: Autosomal recessive hypercholesterolaemia has been described as a 'phenocopy' of homozygous familial hypercholesterolaemia. Although the clinical phenotypes are similar, autosomal recessive hypercholesterolaemia seems to be less severe, more variable within a single family, and more responsive to lipid-lowering drug therapy. The cardiovascular complications of premature atherosclerosis are delayed in some individuals and involvement of the aortic root and valve is less common than in homozygous familial hypercholesterolaemia. Apheresis is still the treatment of choice in homozygous familial hypercholesterolaemia and in autosomal recessive hypercholesterolaemia patients in whom maximal drug therapy does not achieve adequate control. In addition to the profound cholesterol-lowering effects of apheresis, other potentially beneficial phenomena have been documented: improved vascular endothelial function and haemorheology, reduction in lipoprotein (a) and procoagulatory status, and a decrease in adhesion molecules and C-reactive protein.\n\nSUMMARY: Patients with severe homozygous hypercholesterolaemia illustrate the natural history of atherosclerosis within a condensed timeframe. Effective cholesterol-lowering treatment started in early childhood is essential to prevent onset of life-threatening atherosclerotic involvement of the aortic root and valve, and the coronary arteries. Noninvasive methods for regular monitoring of the major sites involved in the atherosclerotic process are necessary in patients with no symptoms or signs of ischaemia. Management of patients with severe homozygous hypercholesterolaemia continues to be a major challenge.", "author" : [ { "dropping-particle" : "", "family" : "Naoumova", "given" : "Rossi P", "non-dropping-particle" : "", "parse-names" : false, "suffix" : "" }, { "dropping-particle" : "", "family" : "Thompson", "given" : "Gilbert R", "non-dropping-particle" : "", "parse-names" : false, "suffix" : "" }, { "dropping-particle" : "", "family" : "Soutar", "given" : "Anne K", "non-dropping-particle" : "", "parse-names" : false, "suffix" : "" } ], "container-title" : "Current opinion in lipidology", "id" : "ITEM-1", "issue" : "4", "issued" : { "date-parts" : [ [ "2004", "8" ] ] }, "page" : "413-22", "title" : "Current management of severe homozygous hypercholesterolaemias.", "type" : "article-journal", "volume" : "15" }, "uris" : [ "http://www.mendeley.com/documents/?uuid=0167e23a-2585-46a3-a569-48a77906f701" ] } ], "mendeley" : { "formattedCitation" : "(14)", "plainTextFormattedCitation" : "(14)", "previouslyFormattedCitation" : "(14)" }, "properties" : { "noteIndex" : 0 }, "schema" : "https://github.com/citation-style-language/schema/raw/master/csl-citation.json"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4)</w:t>
      </w:r>
      <w:r>
        <w:rPr>
          <w:rFonts w:cs="Arial"/>
          <w:color w:val="000000"/>
          <w:lang w:val="en-US" w:eastAsia="en-US"/>
        </w:rPr>
      </w:r>
      <w:r>
        <w:rPr>
          <w:rFonts w:cs="Arial"/>
          <w:color w:val="000000"/>
          <w:lang w:val="en-US" w:eastAsia="en-US"/>
        </w:rPr>
        <w:fldChar w:fldCharType="end"/>
      </w:r>
      <w:r>
        <w:rPr>
          <w:rFonts w:cs="Arial"/>
          <w:color w:val="000000"/>
        </w:rPr>
        <w:t>.</w:t>
      </w:r>
    </w:p>
    <w:p>
      <w:pPr>
        <w:pStyle w:val="Normal"/>
        <w:spacing w:lineRule="auto" w:line="276" w:before="0" w:after="0"/>
        <w:rPr>
          <w:rFonts w:cs="Arial"/>
          <w:color w:val="000000"/>
        </w:rPr>
      </w:pPr>
      <w:r>
        <w:rPr>
          <w:rFonts w:cs="Arial"/>
          <w:color w:val="000000"/>
        </w:rPr>
      </w:r>
    </w:p>
    <w:p>
      <w:pPr>
        <w:pStyle w:val="Normal"/>
        <w:spacing w:lineRule="auto" w:line="276" w:before="0" w:after="0"/>
        <w:rPr>
          <w:rFonts w:cs="Arial"/>
          <w:b/>
          <w:b/>
          <w:color w:val="000000"/>
        </w:rPr>
      </w:pPr>
      <w:r>
        <w:rPr>
          <w:rFonts w:cs="Arial"/>
          <w:b/>
          <w:color w:val="000000"/>
        </w:rPr>
        <w:t>LDL-C Levels</w:t>
      </w:r>
    </w:p>
    <w:p>
      <w:pPr>
        <w:pStyle w:val="Normal"/>
        <w:spacing w:lineRule="auto" w:line="276" w:before="0" w:after="0"/>
        <w:rPr>
          <w:rFonts w:cs="Arial"/>
          <w:b/>
          <w:b/>
          <w:color w:val="000000"/>
        </w:rPr>
      </w:pPr>
      <w:r>
        <w:rPr>
          <w:rFonts w:cs="Arial"/>
          <w:b/>
          <w:color w:val="000000"/>
        </w:rPr>
      </w:r>
    </w:p>
    <w:p>
      <w:pPr>
        <w:pStyle w:val="Normal"/>
        <w:spacing w:lineRule="auto" w:line="276" w:before="0" w:after="0"/>
        <w:rPr>
          <w:rFonts w:cs="Arial"/>
        </w:rPr>
      </w:pPr>
      <w:r>
        <w:rPr>
          <w:rFonts w:cs="Arial"/>
          <w:color w:val="000000"/>
        </w:rPr>
        <w:t>In clinical practice, there is not a universal threshold for LDL-C levels to determine a diagnosis of FH. Generally,</w:t>
      </w:r>
      <w:r>
        <w:rPr>
          <w:rFonts w:cs="Arial"/>
        </w:rPr>
        <w:t xml:space="preserve"> the level of LDL-C that warrants further evaluation depends upon the age of the patient and whether additional family members have known hypercholesterolemia </w:t>
      </w:r>
      <w:r>
        <w:rPr>
          <w:rStyle w:val="Nowrap1"/>
          <w:rFonts w:cs="Arial"/>
        </w:rPr>
        <w:t>and/or</w:t>
      </w:r>
      <w:r>
        <w:rPr>
          <w:rFonts w:cs="Arial"/>
        </w:rPr>
        <w:t xml:space="preserve">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early ASCVD. As suggested by recent guidelines </w:t>
      </w:r>
      <w:r>
        <w:fldChar w:fldCharType="begin"/>
      </w:r>
      <w:r>
        <w:rPr>
          <w:rFonts w:cs="Arial"/>
          <w:lang w:val="en-US" w:eastAsia="en-US"/>
        </w:rPr>
        <w:instrText xml:space="preserve">ADDIN CSL_CITATION { "citationItems" : [ { "id" : "ITEM-1", "itemData" : { "DOI" : "10.1016/j.jacl.2011.04.003", "ISSN" : "1933-2874", "PMID" : "21600525", "abstract" : "The familial hypercholesterolemias (FH) are a group of genetic defects resulting in severe elevations of blood cholesterol levels and increased risk of premature coronary heart disease. FH is among the most commonly occurring congenital metabolic disorders. FH is a treatable disease. Aggressive lipid lowering is necessary to achieve the target LDL cholesterol reduction of at least 50% or more. Even greater target LDL cholesterol reductions may be necessary for FH patients who have other CHD risk factors. Despite the prevalence of this disease and the availability of effective treatment options, FH is both underdiagnosed and undertreated, particularly among children. Deficiencies in the diagnosis and treatment of FH indicate the need for greatly increased awareness and understanding of this disease, both on the part of the public and of healthcare practitioners. This document provides recommendations for the screening, diagnosis and treatment of FH in pediatric and adult patients developed by the National Lipid Association Expert Panel on Familial Hypercholesterolemia. This report goes beyond previously published guidelines by providing specific clinical guidance for the primary care clinician and lipid specialist with the goal of improving care of patients with FH and reducing their elevated risk for CHD.", "author" : [ { "dropping-particle" : "", "family" : "Goldberg", "given" : "Anne C", "non-dropping-particle" : "", "parse-names" : false, "suffix" : "" }, { "dropping-particle" : "", "family" : "Hopkins", "given" : "Paul N", "non-dropping-particle" : "", "parse-names" : false, "suffix" : "" }, { "dropping-particle" : "", "family" : "Toth", "given" : "Peter P", "non-dropping-particle" : "", "parse-names" : false, "suffix" : "" }, { "dropping-particle" : "", "family" : "Ballantyne", "given" : "Christie M", "non-dropping-particle" : "", "parse-names" : false, "suffix" : "" }, { "dropping-particle" : "", "family" : "Rader", "given" : "Daniel J", "non-dropping-particle" : "", "parse-names" : false, "suffix" : "" }, { "dropping-particle" : "", "family" : "Robinson", "given" : "Jennifer G", "non-dropping-particle" : "", "parse-names" : false, "suffix" : "" }, { "dropping-particle" : "", "family" : "Daniels", "given" : "Stephen R", "non-dropping-particle" : "", "parse-names" : false, "suffix" : "" }, { "dropping-particle" : "", "family" : "Gidding", "given" : "Samuel S", "non-dropping-particle" : "", "parse-names" : false, "suffix" : "" }, { "dropping-particle" : "", "family" : "Ferranti", "given" : "Sarah D", "non-dropping-particle" : "de", "parse-names" : false, "suffix" : "" }, { "dropping-particle" : "", "family" : "Ito", "given" : "Matthew K", "non-dropping-particle" : "", "parse-names" : false, "suffix" : "" }, { "dropping-particle" : "", "family" : "McGowan", "given" : "Mary P", "non-dropping-particle" : "", "parse-names" : false, "suffix" : "" }, { "dropping-particle" : "", "family" : "Moriarty", "given" : "Patrick M", "non-dropping-particle" : "", "parse-names" : false, "suffix" : "" }, { "dropping-particle" : "", "family" : "Cromwell", "given" : "William C", "non-dropping-particle" : "", "parse-names" : false, "suffix" : "" }, { "dropping-particle" : "", "family" : "Ross", "given" : "Joyce L", "non-dropping-particle" : "", "parse-names" : false, "suffix" : "" }, { "dropping-particle" : "", "family" : "Ziajka", "given" : "Paul E", "non-dropping-particle" : "", "parse-names" : false, "suffix" : "" } ], "container-title" : "Journal of clinical lipidology", "id" : "ITEM-1", "issue" : "3 Suppl", "issued" : { "date-parts" : [ [ "2011", "6" ] ] }, "page" : "S1-8", "title" : "Familial hypercholesterolemia: screening, diagnosis and management of pediatric and adult patients: clinical guidance from the National Lipid Association Expert Panel on Familial Hypercholesterolemia.", "type" : "article-journal", "volume" : "5" }, "uris" : [ "http://www.mendeley.com/documents/?uuid=c40a5e44-ad6c-4a8e-8bb4-fe5a45c541d1" ] }, { "id" : "ITEM-2", "itemData" : { "DOI" : "10.1093/eurheartj/eht273", "ISSN" : "1522-9645", "PMID" : "23956253", "abstract" : "AIMS: The first aim was to critically evaluate the extent to which familial hypercholesterolaemia (FH) is underdiagnosed and undertreated. The second aim was to provide guidance for screening and treatment of FH, in order to prevent coronary heart disease (CHD).\n\nMETHODS AND RESULTS: Of the theoretical estimated prevalence of 1/500 for heterozygous FH, &lt;1% are diagnosed in most countries. Recently, direct screening in a Northern European general population diagnosed approximately 1/200 with heterozygous FH. All reported studies document failure to achieve recommended LDL cholesterol targets in a large proportion of individuals with FH, and up to 13-fold increased risk of CHD. Based on prevalences between 1/500 and 1/200, between 14 and 34 million individuals worldwide have FH. We recommend that children, adults, and families should be screened for FH if a person or family member presents with FH, a plasma cholesterol level in an adult \u22658 mmol/L(\u2265310 mg/dL) or a child \u22656 mmol/L(\u2265230 mg/dL), premature CHD, tendon xanthomas, or sudden premature cardiac death. In FH, low-density lipoprotein cholesterol targets are &lt;3.5 mmol/L(&lt;135 mg/dL) for children, &lt;2.5 mmol/L(&lt;100 mg/dL) for adults, and &lt;1.8 mmol/L(&lt;70 mg/dL) for adults with known CHD or diabetes. In addition to lifestyle and dietary counselling, treatment priorities are (i) in children, statins, ezetimibe, and bile acid binding resins, and (ii) in adults, maximal potent statin dose, ezetimibe, and bile acid binding resins. Lipoprotein apheresis can be offered in homozygotes and in treatment-resistant heterozygotes with CHD.\n\nCONCLUSION: Owing to severe underdiagnosis and undertreatment of FH, there is an urgent worldwide need for diagnostic screening together with early and aggressive treatment of this extremely high-risk condition.", "author" : [ { "dropping-particle" : "", "family" : "Nordestgaard", "given" : "B\u00f8rge G", "non-dropping-particle" : "", "parse-names" : false, "suffix" : "" }, { "dropping-particle" : "", "family" : "Chapman", "given" : "M John", "non-dropping-particle" : "", "parse-names" : false, "suffix" : "" }, { "dropping-particle" : "", "family" : "Humphries", "given" : "Steve E", "non-dropping-particle" : "", "parse-names" : false, "suffix" : "" }, { "dropping-particle" : "", "family" : "Ginsberg", "given" : "Henry N", "non-dropping-particle" : "", "parse-names" : false, "suffix" : "" }, { "dropping-particle" : "", "family" : "Masana", "given" : "Luis", "non-dropping-particle" : "", "parse-names" : false, "suffix" : "" }, { "dropping-particle" : "", "family" : "Descamps", "given" : "Olivier S", "non-dropping-particle" : "", "parse-names" : false, "suffix" : "" }, { "dropping-particle" : "", "family" : "Wiklund", "given" : "Olov", "non-dropping-particle" : "", "parse-names" : false, "suffix" : "" }, { "dropping-particle" : "", "family" : "Hegele", "given" : "Robert A", "non-dropping-particle" : "", "parse-names" : false, "suffix" : "" }, { "dropping-particle" : "", "family" : "Raal", "given" : "Frederick J", "non-dropping-particle" : "", "parse-names" : false, "suffix" : "" }, { "dropping-particle" : "", "family" : "Defesche", "given" : "Joep C", "non-dropping-particle" : "", "parse-names" : false, "suffix" : "" }, { "dropping-particle" : "", "family" : "Wiegman", "given" : "Albert", "non-dropping-particle" : "", "parse-names" : false, "suffix" : "" }, { "dropping-particle" : "", "family" : "Santos", "given" : "Raul D", "non-dropping-particle" : "", "parse-names" : false, "suffix" : "" }, { "dropping-particle" : "", "family" : "Watts", "given" : "Gerald F", "non-dropping-particle" : "", "parse-names" : false, "suffix" : "" }, { "dropping-particle" : "", "family" : "Parhofer", "given" : "Klaus G", "non-dropping-particle" : "", "parse-names" : false, "suffix" : "" }, { "dropping-particle" : "", "family" : "Hovingh", "given" : "G Kees", "non-dropping-particle" : "", "parse-names" : false, "suffix" : "" }, { "dropping-particle" : "", "family" : "Kovanen", "given" : "Petri T", "non-dropping-particle" : "", "parse-names" : false, "suffix" : "" }, { "dropping-particle" : "", "family" : "Boileau", "given" : "Catherine", "non-dropping-particle" : "", "parse-names" : false, "suffix" : "" }, { "dropping-particle" : "", "family" : "Averna", "given" : "Maurizio", "non-dropping-particle" : "", "parse-names" : false, "suffix" : "" }, { "dropping-particle" : "", "family" : "Bor\u00e9n", "given" : "Jan", "non-dropping-particle" : "", "parse-names" : false, "suffix" : "" }, { "dropping-particle" : "", "family" : "Bruckert", "given" : "Eric", "non-dropping-particle" : "", "parse-names" : false, "suffix" : "" }, { "dropping-particle" : "", "family" : "Catapano", "given" : "Alberico L", "non-dropping-particle" : "", "parse-names" : false, "suffix" : "" }, { "dropping-particle" : "", "family" : "Kuivenhoven", "given" : "Jan Albert", "non-dropping-particle" : "", "parse-names" : false, "suffix" : "" }, { "dropping-particle" : "", "family" : "Pajukanta", "given" : "P\u00e4ivi", "non-dropping-particle" : "", "parse-names" : false, "suffix" : "" }, { "dropping-particle" : "", "family" : "Ray", "given" : "Kausik", "non-dropping-particle" : "", "parse-names" : false, "suffix" : "" }, { "dropping-particle" : "", "family" : "Stalenhoef", "given" : "Anton F H", "non-dropping-particle" : "", "parse-names" : false, "suffix" : "" }, { "dropping-particle" : "", "family" : "Stroes", "given" : "Erik", "non-dropping-particle" : "", "parse-names" : false, "suffix" : "" }, { "dropping-particle" : "", "family" : "Taskinen", "given" : "Marja-Riitta", "non-dropping-particle" : "", "parse-names" : false, "suffix" : "" }, { "dropping-particle" : "", "family" : "Tybj\u00e6rg-Hansen", "given" : "Anne", "non-dropping-particle" : "", "parse-names" : false, "suffix" : "" } ], "container-title" : "European heart journal", "id" : "ITEM-2", "issue" : "45", "issued" : { "date-parts" : [ [ "2013", "12" ] ] }, "page" : "3478-90a", "title" : "Familial hypercholesterolaemia is underdiagnosed and undertreated in the general population: guidance for clinicians to prevent coronary heart disease: consensus statement of the European Atherosclerosis Society.", "type" : "article-journal", "volume" : "34" }, "uris" : [ "http://www.mendeley.com/documents/?uuid=6221364c-2c3b-44a8-ab61-d7ab59c8d37a" ] } ], "mendeley" : { "formattedCitation" : "(6,15)", "plainTextFormattedCitation" : "(6,15)", "previouslyFormattedCitation" : "(6,15)"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6,15)</w:t>
      </w:r>
      <w:r>
        <w:rPr>
          <w:rFonts w:cs="Arial"/>
          <w:lang w:val="en-US" w:eastAsia="en-US"/>
        </w:rPr>
      </w:r>
      <w:r>
        <w:rPr>
          <w:rFonts w:cs="Arial"/>
          <w:lang w:val="en-US" w:eastAsia="en-US"/>
        </w:rPr>
        <w:fldChar w:fldCharType="end"/>
      </w:r>
      <w:r>
        <w:rPr>
          <w:rFonts w:cs="Arial"/>
        </w:rPr>
        <w:t xml:space="preserve">, children and adolescents with a negative or unknown family history, a persistent LDL-C level of ≥190 </w:t>
      </w:r>
      <w:r>
        <w:rPr>
          <w:rStyle w:val="Nowrap1"/>
          <w:rFonts w:cs="Arial"/>
        </w:rPr>
        <w:t>mg/dL</w:t>
      </w:r>
      <w:r>
        <w:rPr>
          <w:rFonts w:cs="Arial"/>
        </w:rPr>
        <w:t xml:space="preserve"> (4.9 </w:t>
      </w:r>
      <w:r>
        <w:rPr>
          <w:rStyle w:val="Nowrap1"/>
          <w:rFonts w:cs="Arial"/>
        </w:rPr>
        <w:t>mmol/L)</w:t>
      </w:r>
      <w:r>
        <w:rPr>
          <w:rFonts w:cs="Arial"/>
        </w:rPr>
        <w:t xml:space="preserve"> suggests FH; in patients with a positive family history of hypercholesterolemia </w:t>
      </w:r>
      <w:r>
        <w:rPr>
          <w:rStyle w:val="Nowrap1"/>
          <w:rFonts w:cs="Arial"/>
        </w:rPr>
        <w:t>and/or</w:t>
      </w:r>
      <w:r>
        <w:rPr>
          <w:rFonts w:cs="Arial"/>
        </w:rPr>
        <w:t xml:space="preserve"> early CVD, an LDL-C level of ≥160 </w:t>
      </w:r>
      <w:r>
        <w:rPr>
          <w:rStyle w:val="Nowrap1"/>
          <w:rFonts w:cs="Arial"/>
        </w:rPr>
        <w:t>mg/dL</w:t>
      </w:r>
      <w:r>
        <w:rPr>
          <w:rFonts w:cs="Arial"/>
        </w:rPr>
        <w:t xml:space="preserve"> (4.1 </w:t>
      </w:r>
      <w:r>
        <w:rPr>
          <w:rStyle w:val="Nowrap1"/>
          <w:rFonts w:cs="Arial"/>
        </w:rPr>
        <w:t>mmol/L)</w:t>
      </w:r>
      <w:r>
        <w:rPr>
          <w:rFonts w:cs="Arial"/>
        </w:rPr>
        <w:t xml:space="preserve"> is consistent with FH. </w:t>
      </w:r>
    </w:p>
    <w:p>
      <w:pPr>
        <w:pStyle w:val="Normal"/>
        <w:spacing w:lineRule="auto" w:line="276" w:before="0" w:after="0"/>
        <w:rPr>
          <w:rFonts w:cs="Arial"/>
          <w:color w:val="000000"/>
        </w:rPr>
      </w:pPr>
      <w:r>
        <w:rPr>
          <w:rFonts w:cs="Arial"/>
          <w:color w:val="000000"/>
        </w:rPr>
      </w:r>
    </w:p>
    <w:p>
      <w:pPr>
        <w:pStyle w:val="Normal"/>
        <w:spacing w:lineRule="auto" w:line="276" w:before="0" w:after="0"/>
        <w:rPr>
          <w:rFonts w:cs="Arial"/>
          <w:b/>
          <w:b/>
          <w:color w:val="000000"/>
        </w:rPr>
      </w:pPr>
      <w:r>
        <w:rPr>
          <w:rFonts w:cs="Arial"/>
          <w:b/>
          <w:color w:val="000000"/>
        </w:rPr>
        <w:t>Cardiovascular Disease</w:t>
      </w:r>
    </w:p>
    <w:p>
      <w:pPr>
        <w:pStyle w:val="Normal"/>
        <w:spacing w:lineRule="auto" w:line="276" w:before="0" w:after="0"/>
        <w:rPr>
          <w:rFonts w:cs="Arial"/>
          <w:b/>
          <w:b/>
          <w:color w:val="000000"/>
        </w:rPr>
      </w:pPr>
      <w:r>
        <w:rPr>
          <w:rFonts w:cs="Arial"/>
          <w:b/>
          <w:color w:val="000000"/>
        </w:rPr>
      </w:r>
    </w:p>
    <w:p>
      <w:pPr>
        <w:pStyle w:val="Normal"/>
        <w:spacing w:lineRule="auto" w:line="276" w:before="0" w:after="0"/>
        <w:rPr>
          <w:rFonts w:cs="Arial"/>
        </w:rPr>
      </w:pPr>
      <w:r>
        <w:rPr>
          <w:rFonts w:cs="Arial"/>
          <w:color w:val="000000"/>
        </w:rPr>
        <w:t xml:space="preserve">Cardiovascular risk in FH patients is determined by both the LDL-C concentration and by other traditional risk factors.  </w:t>
      </w:r>
      <w:r>
        <w:rPr>
          <w:rFonts w:cs="Arial"/>
        </w:rPr>
        <w:t xml:space="preserve">Homozygotes have early-onset atherosclerosis, including myocardial infarction in the first decade of life (reported as early as age 2 years), and are at increased risk for CAD-related mortality in the first and second decades </w:t>
      </w:r>
      <w:r>
        <w:fldChar w:fldCharType="begin"/>
      </w:r>
      <w:r>
        <w:rPr>
          <w:rFonts w:cs="Arial"/>
          <w:lang w:val="en-US" w:eastAsia="en-US"/>
        </w:rPr>
        <w:instrText xml:space="preserve">ADDIN CSL_CITATION { "citationItems" : [ { "id" : "ITEM-1", "itemData" : { "ISSN" : "0957-9672", "PMID" : "15243214", "abstract" : "PURPOSE OF REVIEW: This review focuses on recent advances in the management of patients with homozygous familial hypercholesterolaemia, autosomal recessive hypercholesterolaemia and familial defective apolipoprotein B.\n\nRECENT FINDINGS: Autosomal recessive hypercholesterolaemia has been described as a 'phenocopy' of homozygous familial hypercholesterolaemia. Although the clinical phenotypes are similar, autosomal recessive hypercholesterolaemia seems to be less severe, more variable within a single family, and more responsive to lipid-lowering drug therapy. The cardiovascular complications of premature atherosclerosis are delayed in some individuals and involvement of the aortic root and valve is less common than in homozygous familial hypercholesterolaemia. Apheresis is still the treatment of choice in homozygous familial hypercholesterolaemia and in autosomal recessive hypercholesterolaemia patients in whom maximal drug therapy does not achieve adequate control. In addition to the profound cholesterol-lowering effects of apheresis, other potentially beneficial phenomena have been documented: improved vascular endothelial function and haemorheology, reduction in lipoprotein (a) and procoagulatory status, and a decrease in adhesion molecules and C-reactive protein.\n\nSUMMARY: Patients with severe homozygous hypercholesterolaemia illustrate the natural history of atherosclerosis within a condensed timeframe. Effective cholesterol-lowering treatment started in early childhood is essential to prevent onset of life-threatening atherosclerotic involvement of the aortic root and valve, and the coronary arteries. Noninvasive methods for regular monitoring of the major sites involved in the atherosclerotic process are necessary in patients with no symptoms or signs of ischaemia. Management of patients with severe homozygous hypercholesterolaemia continues to be a major challenge.", "author" : [ { "dropping-particle" : "", "family" : "Naoumova", "given" : "Rossi P", "non-dropping-particle" : "", "parse-names" : false, "suffix" : "" }, { "dropping-particle" : "", "family" : "Thompson", "given" : "Gilbert R", "non-dropping-particle" : "", "parse-names" : false, "suffix" : "" }, { "dropping-particle" : "", "family" : "Soutar", "given" : "Anne K", "non-dropping-particle" : "", "parse-names" : false, "suffix" : "" } ], "container-title" : "Current opinion in lipidology", "id" : "ITEM-1", "issue" : "4", "issued" : { "date-parts" : [ [ "2004", "8" ] ] }, "page" : "413-22", "title" : "Current management of severe homozygous hypercholesterolaemias.", "type" : "article-journal", "volume" : "15" }, "uris" : [ "http://www.mendeley.com/documents/?uuid=0167e23a-2585-46a3-a569-48a77906f701" ] } ], "mendeley" : { "formattedCitation" : "(14)", "plainTextFormattedCitation" : "(14)", "previouslyFormattedCitation" : "(14)"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14)</w:t>
      </w:r>
      <w:r>
        <w:rPr>
          <w:rFonts w:cs="Arial"/>
          <w:lang w:val="en-US" w:eastAsia="en-US"/>
        </w:rPr>
      </w:r>
      <w:r>
        <w:rPr>
          <w:rFonts w:cs="Arial"/>
          <w:lang w:val="en-US" w:eastAsia="en-US"/>
        </w:rPr>
        <w:fldChar w:fldCharType="end"/>
      </w:r>
      <w:r>
        <w:rPr>
          <w:rFonts w:cs="Arial"/>
        </w:rPr>
        <w:t>.</w:t>
      </w:r>
      <w:r>
        <w:rPr>
          <w:rFonts w:cs="Arial"/>
          <w:color w:val="000000"/>
        </w:rPr>
        <w:t xml:space="preserve">  </w:t>
      </w:r>
      <w:r>
        <w:rPr>
          <w:rFonts w:cs="Arial"/>
        </w:rPr>
        <w:t xml:space="preserve">Heterozygotes are also at increased risk for early-onset CAD between the ages of 30-60 years </w:t>
      </w:r>
      <w:r>
        <w:fldChar w:fldCharType="begin"/>
      </w:r>
      <w:r>
        <w:rPr>
          <w:rFonts w:cs="Arial"/>
          <w:lang w:val="en-US" w:eastAsia="en-US"/>
        </w:rPr>
        <w:instrText xml:space="preserve">ADDIN CSL_CITATION { "citationItems" : [ { "id" : "ITEM-1", "itemData" : { "ISSN" : "0920-3206", "PMID" : "12652097", "abstract" : "An update on several aspects on familial hypercholesterolemia (FH) such as molecular basis, DNA diagnosis, clinical criteria for the diagnosis, treatment of adults and children and psychosocial aspects of FH is presented.", "author" : [ { "dropping-particle" : "", "family" : "Ose", "given" : "Leiv", "non-dropping-particle" : "", "parse-names" : false, "suffix" : "" } ], "container-title" : "Cardiovascular drugs and therapy / sponsored by the International Society of Cardiovascular Pharmacotherapy", "id" : "ITEM-1", "issue" : "4", "issued" : { "date-parts" : [ [ "2002", "7" ] ] }, "page" : "289-93", "title" : "Familial hypercholesterolemia from children to adults.", "type" : "article-journal", "volume" : "16" }, "uris" : [ "http://www.mendeley.com/documents/?uuid=f84ea815-73f7-4747-9bdf-31a8990c12d1" ] } ], "mendeley" : { "formattedCitation" : "(16)", "plainTextFormattedCitation" : "(16)", "previouslyFormattedCitation" : "(16)"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16)</w:t>
      </w:r>
      <w:r>
        <w:rPr>
          <w:rFonts w:cs="Arial"/>
          <w:lang w:val="en-US" w:eastAsia="en-US"/>
        </w:rPr>
      </w:r>
      <w:r>
        <w:rPr>
          <w:rFonts w:cs="Arial"/>
          <w:lang w:val="en-US" w:eastAsia="en-US"/>
        </w:rPr>
        <w:fldChar w:fldCharType="end"/>
      </w:r>
      <w:r>
        <w:rPr>
          <w:rFonts w:cs="Arial"/>
        </w:rPr>
        <w:t xml:space="preserve">. Children with heterozygous FH have been shown to have thicker carotid intima-media thickness (cIMT), an anatomic measure of arterial thickness associated with atherosclerosis, compared to unaffected siblings and healthy controls </w:t>
      </w:r>
      <w:r>
        <w:fldChar w:fldCharType="begin"/>
      </w:r>
      <w:r>
        <w:rPr>
          <w:rFonts w:cs="Arial"/>
          <w:lang w:val="en-US" w:eastAsia="en-US"/>
        </w:rPr>
        <w:instrText xml:space="preserve">ADDIN CSL_CITATION { "citationItems" : [ { "id" : "ITEM-1", "itemData" : { "DOI" : "10.1016/S0140-6736(04)15467-6", "ISSN" : "1474-547X", "PMID" : "15070569", "abstract" : "Patients with familial hypercholesterolaemia have severe coronary-artery disease early in adult life. Whether lipid-lowering treatment should be started in childhood remains to be established. We therefore assessed 201 children heterozygous for familial hypercholesterolaemia and 80 unaffected siblings (both age ranges 8-18 years) with B-mode ultrasound to measure carotid wall intima-media thickness. Mean combined carotid intima-media thickness of heterozygotes was significantly greater than that of unaffected siblings (0.494 mm [SD 0.051] vs 0.472 [SD 0.049], p=0.002). A significant deviation in intima-media thickness was noted from age 12 years in children with familial hypercholesterolaemia. Findings on multivariate analysis showed LDL cholesterol, age, and sex to be strong and independent predictors of intima-media thickness. Since raised LDL cholesterol concentrations can be lowered efficiently, clinical studies are needed to investigate long-term safety and effectiveness of statin treatment in children with familial hypercholesterolaemia.", "author" : [ { "dropping-particle" : "", "family" : "Wiegman", "given" : "Albert", "non-dropping-particle" : "", "parse-names" : false, "suffix" : "" }, { "dropping-particle" : "", "family" : "Groot", "given" : "Eric", "non-dropping-particle" : "de", "parse-names" : false, "suffix" : "" }, { "dropping-particle" : "", "family" : "Hutten", "given" : "Barbara A", "non-dropping-particle" : "", "parse-names" : false, "suffix" : "" }, { "dropping-particle" : "", "family" : "Rodenburg", "given" : "Jessica", "non-dropping-particle" : "", "parse-names" : false, "suffix" : "" }, { "dropping-particle" : "", "family" : "Gort", "given" : "Johan", "non-dropping-particle" : "", "parse-names" : false, "suffix" : "" }, { "dropping-particle" : "", "family" : "Bakker", "given" : "Henk D", "non-dropping-particle" : "", "parse-names" : false, "suffix" : "" }, { "dropping-particle" : "", "family" : "Sijbrands", "given" : "Eric J G", "non-dropping-particle" : "", "parse-names" : false, "suffix" : "" }, { "dropping-particle" : "", "family" : "Kastelein", "given" : "John J P", "non-dropping-particle" : "", "parse-names" : false, "suffix" : "" } ], "container-title" : "Lancet (London, England)", "id" : "ITEM-1", "issue" : "9406", "issued" : { "date-parts" : [ [ "2004", "1", "31" ] ] }, "page" : "369-70", "title" : "Arterial intima-media thickness in children heterozygous for familial hypercholesterolaemia.", "type" : "article-journal", "volume" : "363" }, "uris" : [ "http://www.mendeley.com/documents/?uuid=aed39e99-d6a6-4591-ba8c-84a50703929d" ] }, { "id" : "ITEM-2", "itemData" : { "ISSN" : "1079-5642", "PMID" : "8696963", "abstract" : "To assess the relationship between risk factors for cardiovascular disease and early atherosclerotic changes in the carotid artery, we measured carotid intima-media thickness by B-mode ultrasonography in 61 boys and 29 girls 10 to 19 years old with familial hypercholesterolemia (FH) and 30 control subjects matched for age and sex. All were nonsmokers, and all the FH adolescents had a known mutation in the LDL receptor gene. Mean intima-media thickness in the far wall of the carotid bulb was greater (P = .03) in the FH group than in the control subjects: 0.54 mm (95% confidence interval [CI], 0.52 to 0.56) versus 0.50 mm (95% CI, 0.47 to 0.52). In the entire group, mean and maximum intima-media thicknesses in the carotid bulb were positively associated with levels of apolipoprotein B and fibrinogen after control for pubertal stage (r = .19 to .24; P &lt; .05), as was male sex. Plasma total homocysteine was similar in the FH and control groups and was associated with mean and maximum intima-media thicknesses in the far wall of the common carotid artery and carotid bulb after control for pubertal stage (r = .22 to .28; P &lt; .05). With the exception of the relation between plasma fibrinogen level and mean carotid bulb intima-media thickness, these associations were essentially unchanged in stepwise multiple linear regression analyses, allowing for the entry of BMI and level of HDL cholesterol into the analysis. Carotid artery plaque was present in 10% of the children with FH versus none of the control subjects. Children with plaque had a higher mean cholesterol-years score than children without plaque. These findings suggest that the classic lipid and hemostatic risk factors as well as plasma total homocysteine are associated with markers of early carotid atherosclerosis from the second decade of life. B-mode ultrasonography may prove to be a useful tool in risk stratification of children with FH.", "author" : [ { "dropping-particle" : "", "family" : "Tonstad", "given" : "S", "non-dropping-particle" : "", "parse-names" : false, "suffix" : "" }, { "dropping-particle" : "", "family" : "Joakimsen", "given" : "O", "non-dropping-particle" : "", "parse-names" : false, "suffix" : "" }, { "dropping-particle" : "", "family" : "Stensland-Bugge", "given" : "E", "non-dropping-particle" : "", "parse-names" : false, "suffix" : "" }, { "dropping-particle" : "", "family" : "Leren", "given" : "T P", "non-dropping-particle" : "", "parse-names" : false, "suffix" : "" }, { "dropping-particle" : "", "family" : "Ose", "given" : "L", "non-dropping-particle" : "", "parse-names" : false, "suffix" : "" }, { "dropping-particle" : "", "family" : "Russell", "given" : "D", "non-dropping-particle" : "", "parse-names" : false, "suffix" : "" }, { "dropping-particle" : "", "family" : "B\u00f8naa", "given" : "K H", "non-dropping-particle" : "", "parse-names" : false, "suffix" : "" } ], "container-title" : "Arteriosclerosis, thrombosis, and vascular biology", "id" : "ITEM-2", "issue" : "8", "issued" : { "date-parts" : [ [ "1996", "8" ] ] }, "page" : "984-91", "title" : "Risk factors related to carotid intima-media thickness and plaque in children with familial hypercholesterolemia and control subjects.", "type" : "article-journal", "volume" : "16" }, "uris" : [ "http://www.mendeley.com/documents/?uuid=86a92607-026b-4996-b0e8-ddab3d36bd63" ] } ], "mendeley" : { "formattedCitation" : "(17,18)", "plainTextFormattedCitation" : "(17,18)", "previouslyFormattedCitation" : "(17,18)"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17,18)</w:t>
      </w:r>
      <w:r>
        <w:rPr>
          <w:rFonts w:cs="Arial"/>
          <w:lang w:val="en-US" w:eastAsia="en-US"/>
        </w:rPr>
      </w:r>
      <w:r>
        <w:rPr>
          <w:rFonts w:cs="Arial"/>
          <w:lang w:val="en-US" w:eastAsia="en-US"/>
        </w:rPr>
        <w:fldChar w:fldCharType="end"/>
      </w:r>
      <w:r>
        <w:rPr>
          <w:rFonts w:cs="Arial"/>
        </w:rPr>
        <w:t xml:space="preserve"> and one study showed those treated with statin medications (HMG-CoA reductase inhibitors) at younger ages had less carotid atherosclerosis compared to the placebo group </w:t>
      </w:r>
      <w:r>
        <w:fldChar w:fldCharType="begin"/>
      </w:r>
      <w:r>
        <w:rPr>
          <w:rFonts w:cs="Arial"/>
          <w:lang w:val="en-US" w:eastAsia="en-US"/>
        </w:rPr>
        <w:instrText xml:space="preserve">ADDIN CSL_CITATION { "citationItems" : [ { "id" : "ITEM-1", "itemData" : { "DOI" : "10.1001/jama.2014.8892", "ISSN" : "1538-3598", "PMID" : "25203086", "author" : [ { "dropping-particle" : "", "family" : "Kusters", "given" : "D Meeike", "non-dropping-particle" : "", "parse-names" : false, "suffix" : "" }, { "dropping-particle" : "", "family" : "Avis", "given" : "Hans J", "non-dropping-particle" : "", "parse-names" : false, "suffix" : "" }, { "dropping-particle" : "", "family" : "Groot", "given" : "Eric", "non-dropping-particle" : "de", "parse-names" : false, "suffix" : "" }, { "dropping-particle" : "", "family" : "Wijburg", "given" : "Frits A", "non-dropping-particle" : "", "parse-names" : false, "suffix" : "" }, { "dropping-particle" : "", "family" : "Kastelein", "given" : "John J P", "non-dropping-particle" : "", "parse-names" : false, "suffix" : "" }, { "dropping-particle" : "", "family" : "Wiegman", "given" : "Albert", "non-dropping-particle" : "", "parse-names" : false, "suffix" : "" }, { "dropping-particle" : "", "family" : "Hutten", "given" : "Barbara A", "non-dropping-particle" : "", "parse-names" : false, "suffix" : "" } ], "container-title" : "JAMA", "id" : "ITEM-1", "issue" : "10", "issued" : { "date-parts" : [ [ "2014", "9", "10" ] ] }, "page" : "1055-7", "title" : "Ten-year follow-up after initiation of statin therapy in children with familial hypercholesterolemia.", "type" : "article-journal", "volume" : "312" }, "uris" : [ "http://www.mendeley.com/documents/?uuid=b470b8f2-ce45-4c22-9521-44f3982556ef" ] } ], "mendeley" : { "formattedCitation" : "(19)", "plainTextFormattedCitation" : "(19)", "previouslyFormattedCitation" : "(19)"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19)</w:t>
      </w:r>
      <w:r>
        <w:rPr>
          <w:rFonts w:cs="Arial"/>
          <w:lang w:val="en-US" w:eastAsia="en-US"/>
        </w:rPr>
      </w:r>
      <w:r>
        <w:rPr>
          <w:rFonts w:cs="Arial"/>
          <w:lang w:val="en-US" w:eastAsia="en-US"/>
        </w:rPr>
        <w:fldChar w:fldCharType="end"/>
      </w:r>
      <w:r>
        <w:rPr>
          <w:rFonts w:cs="Arial"/>
        </w:rPr>
        <w:t>.</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SCREENING</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 xml:space="preserve">Given the high prevalence of FH and the improved outcomes with early treatment, pediatric lipid screening has become very important for the detection of FH.  However, the approach to lipid screening in childhood and adolescences has varied over the past decades and is somewhat controversial. Selective screening, specifically of only young individuals with a family history of hypercholesterolemia and/or early CV events or patients at risk for atherosclerosis for other medical conditions, was recommended for several decades </w:t>
      </w:r>
      <w:r>
        <w:fldChar w:fldCharType="begin"/>
      </w:r>
      <w:r>
        <w:rPr>
          <w:rFonts w:cs="Arial"/>
          <w:lang w:val="en-US" w:eastAsia="en-US"/>
        </w:rPr>
        <w:instrText xml:space="preserve">ADDIN CSL_CITATION { "citationItems" : [ { "id" : "ITEM-1", "itemData" : { "DOI" : "10.1542/peds.2008-1349", "ISSN" : "1098-4275", "PMID" : "18596007", "abstract" : "This clinical report replaces the 1998 policy statement from the American Academy of Pediatrics on cholesterol in childhood, which has been retired. This report has taken on new urgency given the current epidemic of childhood obesity with the subsequent increasing risk of type 2 diabetes mellitus, hypertension, and cardiovascular disease in older children and adults. The approach to screening children and adolescents with a fasting lipid profile remains a targeted approach. Overweight children belong to a special risk category of children and are in need of cholesterol screening regardless of family history or other risk factors. This report reemphasizes the need for prevention of cardiovascular disease by following Dietary Guidelines for Americans and increasing physical activity and also includes a review of the pharmacologic agents and indications for treating dyslipidemia in children.", "author" : [ { "dropping-particle" : "", "family" : "Daniels", "given" : "Stephen R", "non-dropping-particle" : "", "parse-names" : false, "suffix" : "" }, { "dropping-particle" : "", "family" : "Greer", "given" : "Frank R", "non-dropping-particle" : "", "parse-names" : false, "suffix" : "" } ], "container-title" : "Pediatrics", "id" : "ITEM-1", "issue" : "1", "issued" : { "date-parts" : [ [ "2008", "7" ] ] }, "page" : "198-208", "title" : "Lipid screening and cardiovascular health in childhood.", "type" : "article-journal", "volume" : "122" }, "uris" : [ "http://www.mendeley.com/documents/?uuid=fdc15506-bb26-4c97-967d-ce45976a5ee6" ] }, { "id" : "ITEM-2", "itemData" : { "ISSN" : "0098-7484", "PMID" : "11368702", "container-title" : "JAMA", "id" : "ITEM-2", "issue" : "19", "issued" : { "date-parts" : [ [ "2001", "5", "16" ] ] }, "page" : "2486-97", "title" : "Executive Summary of The Third Report of The National Cholesterol Education Program (NCEP) Expert Panel on Detection, Evaluation, And Treatment of High Blood Cholesterol In Adults (Adult Treatment Panel III).", "type" : "article-journal", "volume" : "285" }, "uris" : [ "http://www.mendeley.com/documents/?uuid=c22636e2-0433-4578-8c13-d5f3c5d75e5f" ] }, { "id" : "ITEM-3", "itemData" : { "ISSN" : "0031-4005", "PMID" : "1741227", "container-title" : "Pediatrics", "id" : "ITEM-3", "issue" : "3", "issued" : { "date-parts" : [ [ "1992", "3" ] ] }, "page" : "495-501", "title" : "National Cholesterol Education Program (NCEP): highlights of the report of the Expert Panel on Blood Cholesterol Levels in Children and Adolescents.", "type" : "article-journal", "volume" : "89" }, "uris" : [ "http://www.mendeley.com/documents/?uuid=eff9615b-e9b2-48f9-92e0-0c2bdbcffdab" ] } ], "mendeley" : { "formattedCitation" : "(20,21,13)", "plainTextFormattedCitation" : "(20,21,13)", "previouslyFormattedCitation" : "(20\u201322)"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20,21,13)</w:t>
      </w:r>
      <w:r>
        <w:rPr>
          <w:rFonts w:cs="Arial"/>
          <w:lang w:val="en-US" w:eastAsia="en-US"/>
        </w:rPr>
      </w:r>
      <w:r>
        <w:rPr>
          <w:rFonts w:cs="Arial"/>
          <w:lang w:val="en-US" w:eastAsia="en-US"/>
        </w:rPr>
        <w:fldChar w:fldCharType="end"/>
      </w:r>
      <w:r>
        <w:rPr>
          <w:rFonts w:cs="Arial"/>
        </w:rPr>
        <w:t xml:space="preserve">.   However, selectively screening individuals based only on family history may miss 30-50% of children with elevated LDL and fail to identify lipid disorders in children in the US </w:t>
      </w:r>
      <w:r>
        <w:fldChar w:fldCharType="begin"/>
      </w:r>
      <w:r>
        <w:rPr>
          <w:rFonts w:cs="Arial"/>
          <w:lang w:val="en-US" w:eastAsia="en-US"/>
        </w:rPr>
        <w:instrText xml:space="preserve">ADDIN CSL_CITATION { "citationItems" : [ { "id" : "ITEM-1", "itemData" : { "ISSN" : "0098-7484", "PMID" : "11368702", "container-title" : "JAMA", "id" : "ITEM-1", "issue" : "19", "issued" : { "date-parts" : [ [ "2001", "5", "16" ] ] }, "page" : "2486-97", "title" : "Executive Summary of The Third Report of The National Cholesterol Education Program (NCEP) Expert Panel on Detection, Evaluation, And Treatment of High Blood Cholesterol In Adults (Adult Treatment Panel III).", "type" : "article-journal", "volume" : "285" }, "uris" : [ "http://www.mendeley.com/documents/?uuid=c22636e2-0433-4578-8c13-d5f3c5d75e5f" ] }, { "id" : "ITEM-2", "itemData" : { "ISSN" : "0031-4005", "PMID" : "1741227", "container-title" : "Pediatrics", "id" : "ITEM-2", "issue" : "3", "issued" : { "date-parts" : [ [ "1992", "3" ] ] }, "page" : "495-501", "title" : "National Cholesterol Education Program (NCEP): highlights of the report of the Expert Panel on Blood Cholesterol Levels in Children and Adolescents.", "type" : "article-journal", "volume" : "89" }, "uris" : [ "http://www.mendeley.com/documents/?uuid=eff9615b-e9b2-48f9-92e0-0c2bdbcffdab" ] }, { "id" : "ITEM-3", "itemData" : { "ISSN" : "0031-4005", "PMID" : "8065853", "abstract" : "OBJECTIVE: The Expert Panel on Blood Cholesterol Levels in Children and Adolescents of the National Cholesterol Education Program (NCEP) recommends selective screening of children for high blood cholesterol. We determined the number of children, who, according to the guidelines, should be targeted for cholesterol screening.\n\nDESIGN: Population survey.\n\nSETTING: Permanent household residents in Otsego County, NY.\n\nPARTICIPANTS: Total population-based sample of 17,444 households (86.6% response rate) including 44,565 participants, of whom 10,457 were children, aged 2 through 19 years.\n\nMAIN OUTCOME MEASURES: Percent of children qualifying for cholesterol screening under the NCEP Children's Panel guidelines.\n\nRESULTS: Children from two-parent families were more likely to have known family history of coronary heart disease (CHD) before 60 years of age (41.8% vs 25.8%, P &lt; .001), and twice as likely as children from single-parent families to have known parental hypercholesterolemia (18.8% vs 9.5%, P &lt; .001). Only 39% of parents reported having had their cholesterol level checked; they were better educated and more likely to have health insurance. Parents with a first-degree relative with CHD before 60 years of age were more likely to report having their cholesterol level checked and to report a high cholesterol level. We calculated that 27% of children (18% of children from single-parent households and 29% of children from two-parent households) would report a known family history of premature CHD (ie, CHD before 55 years of age) and qualify for lipoprotein analysis, and that 11% of children would qualify for total cholesterol screening because of known parental hypercholesterolemia without a family history of premature CHD. Thirty-five percent of children had incomplete or unavailable family health history and/or unknown parental cholesterol status.\n\nCONCLUSIONS: In this population, 38% of children would be targeted for cholesterol screening, exceeding the estimate of the NCEP Children and Adolescents Panel. The selection process, however, would tend to miss children from single-parent families, children with incomplete family health history, and children whose parents have not had their cholesterol levels measured. The currently recommended pediatric cholesterol screening policy needs to be evaluated further in additional communities and population settings. Alternative cholesterol screening strategies are needed when family health history is incomplete an\u2026", "author" : [ { "dropping-particle" : "", "family" : "Dennison", "given" : "B A", "non-dropping-particle" : "", "parse-names" : false, "suffix" : "" }, { "dropping-particle" : "", "family" : "Jenkins", "given" : "P L", "non-dropping-particle" : "", "parse-names" : false, "suffix" : "" }, { "dropping-particle" : "", "family" : "Pearson", "given" : "T A", "non-dropping-particle" : "", "parse-names" : false, "suffix" : "" } ], "container-title" : "Pediatrics", "id" : "ITEM-3", "issue" : "3", "issued" : { "date-parts" : [ [ "1994", "9" ] ] }, "page" : "296-302", "title" : "Challenges to implementing the current pediatric cholesterol screening guidelines into practice.", "type" : "article-journal", "volume" : "94" }, "uris" : [ "http://www.mendeley.com/documents/?uuid=038d48fd-1800-4484-8027-8caecd2243f7" ] } ], "mendeley" : { "formattedCitation" : "(21,13,22)", "plainTextFormattedCitation" : "(21,13,22)", "previouslyFormattedCitation" : "(21\u201323)"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21,13,22)</w:t>
      </w:r>
      <w:r>
        <w:rPr>
          <w:rFonts w:cs="Arial"/>
          <w:lang w:val="en-US" w:eastAsia="en-US"/>
        </w:rPr>
      </w:r>
      <w:r>
        <w:rPr>
          <w:rFonts w:cs="Arial"/>
          <w:lang w:val="en-US" w:eastAsia="en-US"/>
        </w:rPr>
        <w:fldChar w:fldCharType="end"/>
      </w:r>
      <w:r>
        <w:rPr>
          <w:rFonts w:cs="Arial"/>
        </w:rPr>
        <w:t xml:space="preserve">.  Thus, the Expert Panel Guidelines recommended universal lipid screening in 2011, which involved screening in childhood at two time points, once between ages 9 and 11 years, and then again between ages 17 and 21 years </w:t>
      </w:r>
      <w:r>
        <w:fldChar w:fldCharType="begin"/>
      </w:r>
      <w:r>
        <w:rPr>
          <w:rFonts w:cs="Arial"/>
          <w:lang w:val="en-US" w:eastAsia="en-US"/>
        </w:rPr>
        <w:instrText xml:space="preserve">ADDIN CSL_CITATION { "citationItems" : [ { "id" : "ITEM-1", "itemData" : { "DOI" : "10.1542/peds.2009-2107C", "ISSN" : "1098-4275", "PMID" : "22084329", "container-title" : "Pediatrics", "id" : "ITEM-1", "issued" : { "date-parts" : [ [ "2011", "12" ] ] }, "page" : "S213-56", "title" : "Expert panel on integrated guidelines for cardiovascular health and risk reduction in children and adolescents: summary report.", "type" : "article-journal", "volume" : "128 Suppl " }, "uris" : [ "http://www.mendeley.com/documents/?uuid=a4ba843b-124e-45e2-aa45-b7d20fa9590f" ] } ], "mendeley" : { "formattedCitation" : "(23)", "plainTextFormattedCitation" : "(23)", "previouslyFormattedCitation" : "(13)"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23)</w:t>
      </w:r>
      <w:r>
        <w:rPr>
          <w:rFonts w:cs="Arial"/>
          <w:lang w:val="en-US" w:eastAsia="en-US"/>
        </w:rPr>
      </w:r>
      <w:r>
        <w:rPr>
          <w:rFonts w:cs="Arial"/>
          <w:lang w:val="en-US" w:eastAsia="en-US"/>
        </w:rPr>
        <w:fldChar w:fldCharType="end"/>
      </w:r>
      <w:r>
        <w:rPr>
          <w:rFonts w:cs="Arial"/>
        </w:rPr>
        <w:t>.  Universal screening is recommended in addition to selective screening of children with a family history of hypercholesterolemia and/or early CVD events.</w:t>
      </w:r>
    </w:p>
    <w:p>
      <w:pPr>
        <w:pStyle w:val="Normal"/>
        <w:spacing w:lineRule="auto" w:line="276" w:before="0" w:after="0"/>
        <w:rPr>
          <w:rFonts w:cs="Arial"/>
        </w:rPr>
      </w:pPr>
      <w:r>
        <w:rPr>
          <w:rFonts w:cs="Arial"/>
        </w:rPr>
      </w:r>
    </w:p>
    <w:p>
      <w:pPr>
        <w:pStyle w:val="Normal"/>
        <w:spacing w:lineRule="auto" w:line="276" w:before="0" w:after="0"/>
        <w:rPr/>
      </w:pPr>
      <w:r>
        <w:rPr>
          <w:rFonts w:cs="Arial"/>
        </w:rPr>
        <w:t xml:space="preserve">Selective screening involves obtaining a </w:t>
      </w:r>
      <w:r>
        <w:rPr>
          <w:rFonts w:cs="Arial"/>
          <w:u w:val="single"/>
        </w:rPr>
        <w:t>fasting lipid panel</w:t>
      </w:r>
      <w:r>
        <w:rPr>
          <w:rFonts w:cs="Arial"/>
        </w:rPr>
        <w:t xml:space="preserve"> in individuals ages 2 to 21 years with:</w:t>
      </w:r>
    </w:p>
    <w:p>
      <w:pPr>
        <w:pStyle w:val="ListParagraph"/>
        <w:numPr>
          <w:ilvl w:val="0"/>
          <w:numId w:val="4"/>
        </w:numPr>
        <w:spacing w:lineRule="auto" w:line="276" w:before="0" w:after="0"/>
        <w:ind w:left="432" w:hanging="432"/>
        <w:contextualSpacing/>
        <w:rPr>
          <w:rFonts w:cs="Arial"/>
        </w:rPr>
      </w:pPr>
      <w:r>
        <w:rPr>
          <w:rFonts w:cs="Arial"/>
        </w:rPr>
        <w:t>Family history of early atherosclerosis or high cholesterol</w:t>
      </w:r>
    </w:p>
    <w:p>
      <w:pPr>
        <w:pStyle w:val="ListParagraph"/>
        <w:numPr>
          <w:ilvl w:val="0"/>
          <w:numId w:val="4"/>
        </w:numPr>
        <w:spacing w:lineRule="auto" w:line="276" w:before="0" w:after="0"/>
        <w:ind w:left="432" w:hanging="432"/>
        <w:contextualSpacing/>
        <w:rPr>
          <w:rFonts w:cs="Arial"/>
        </w:rPr>
      </w:pPr>
      <w:r>
        <w:rPr>
          <w:rFonts w:cs="Arial"/>
        </w:rPr>
        <w:t>Relatives of individuals with identified FH</w:t>
      </w:r>
    </w:p>
    <w:p>
      <w:pPr>
        <w:pStyle w:val="ListParagraph"/>
        <w:numPr>
          <w:ilvl w:val="0"/>
          <w:numId w:val="4"/>
        </w:numPr>
        <w:spacing w:lineRule="auto" w:line="276" w:before="0" w:after="0"/>
        <w:ind w:left="432" w:hanging="432"/>
        <w:contextualSpacing/>
        <w:rPr>
          <w:rFonts w:cs="Arial"/>
        </w:rPr>
      </w:pPr>
      <w:r>
        <w:rPr>
          <w:rFonts w:cs="Arial"/>
        </w:rPr>
        <w:t>Presence of risk factors or medical diagnoses that increase risk for CVD (including hypertension, current cigarette smoking, body mass index ≥ 85</w:t>
      </w:r>
      <w:r>
        <w:rPr>
          <w:rFonts w:cs="Arial"/>
          <w:vertAlign w:val="superscript"/>
        </w:rPr>
        <w:t>th</w:t>
      </w:r>
      <w:r>
        <w:rPr>
          <w:rFonts w:cs="Arial"/>
        </w:rPr>
        <w:t xml:space="preserve"> percentile, diabetes mellitus type I and II, chronic kidney disease/end-stage renal disease, chronic inflammatory diseases, human immunodeficiency virus infection, and nephrotic syndrome)</w:t>
      </w:r>
      <w:r>
        <w:fldChar w:fldCharType="begin"/>
      </w:r>
      <w:r>
        <w:rPr>
          <w:rFonts w:cs="Arial"/>
          <w:lang w:val="en-US" w:eastAsia="en-US"/>
        </w:rPr>
        <w:instrText xml:space="preserve">ADDIN CSL_CITATION { "citationItems" : [ { "id" : "ITEM-1", "itemData" : { "DOI" : "10.1542/peds.2009-2107C", "ISSN" : "1098-4275", "PMID" : "22084329", "container-title" : "Pediatrics", "id" : "ITEM-1", "issued" : { "date-parts" : [ [ "2011", "12" ] ] }, "page" : "S213-56", "title" : "Expert panel on integrated guidelines for cardiovascular health and risk reduction in children and adolescents: summary report.", "type" : "article-journal", "volume" : "128 Suppl " }, "uris" : [ "http://www.mendeley.com/documents/?uuid=a4ba843b-124e-45e2-aa45-b7d20fa9590f" ] } ], "mendeley" : { "formattedCitation" : "(23)", "plainTextFormattedCitation" : "(23)", "previouslyFormattedCitation" : "(13)"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23)</w:t>
      </w:r>
      <w:r/>
      <w:r>
        <w:rPr>
          <w:rFonts w:cs="Arial"/>
          <w:lang w:val="en-US" w:eastAsia="en-US"/>
        </w:rPr>
        <w:fldChar w:fldCharType="end"/>
      </w:r>
      <w:r>
        <w:rPr>
          <w:rFonts w:cs="Arial"/>
          <w:lang w:val="en-US" w:eastAsia="en-US"/>
        </w:rPr>
      </w:r>
    </w:p>
    <w:p>
      <w:pPr>
        <w:pStyle w:val="Normal"/>
        <w:spacing w:lineRule="auto" w:line="276" w:before="0" w:after="0"/>
        <w:ind w:left="432" w:hanging="432"/>
        <w:rPr>
          <w:rFonts w:cs="Arial"/>
        </w:rPr>
      </w:pPr>
      <w:r>
        <w:rPr>
          <w:rFonts w:cs="Arial"/>
        </w:rPr>
        <w:t xml:space="preserve">Universal screening involves obtaining either a fasting lipid profile or a </w:t>
      </w:r>
      <w:r>
        <w:rPr>
          <w:rFonts w:cs="Arial"/>
          <w:u w:val="single"/>
        </w:rPr>
        <w:t xml:space="preserve">non-fasting non-HDL, </w:t>
      </w:r>
      <w:r>
        <w:rPr>
          <w:rFonts w:cs="Arial"/>
        </w:rPr>
        <w:t>(calculated by subtracting HDL from TC) in childhood at two time points:</w:t>
      </w:r>
    </w:p>
    <w:p>
      <w:pPr>
        <w:pStyle w:val="ListParagraph"/>
        <w:numPr>
          <w:ilvl w:val="0"/>
          <w:numId w:val="3"/>
        </w:numPr>
        <w:spacing w:lineRule="auto" w:line="276" w:before="0" w:after="0"/>
        <w:ind w:left="432" w:hanging="432"/>
        <w:contextualSpacing/>
        <w:rPr/>
      </w:pPr>
      <w:r>
        <w:rPr>
          <w:rFonts w:cs="Arial"/>
        </w:rPr>
        <w:t>Between ages 9-11 years</w:t>
      </w:r>
    </w:p>
    <w:p>
      <w:pPr>
        <w:pStyle w:val="ListParagraph"/>
        <w:numPr>
          <w:ilvl w:val="0"/>
          <w:numId w:val="3"/>
        </w:numPr>
        <w:spacing w:lineRule="auto" w:line="276" w:before="0" w:after="0"/>
        <w:ind w:left="432" w:hanging="432"/>
        <w:contextualSpacing/>
        <w:rPr>
          <w:rFonts w:cs="Arial"/>
        </w:rPr>
      </w:pPr>
      <w:r>
        <w:rPr>
          <w:rFonts w:cs="Arial"/>
        </w:rPr>
        <w:t>Between ages 17-21 years</w:t>
      </w:r>
    </w:p>
    <w:p>
      <w:pPr>
        <w:pStyle w:val="ListParagraph"/>
        <w:spacing w:lineRule="auto" w:line="276" w:before="0" w:after="0"/>
        <w:ind w:left="432" w:hanging="0"/>
        <w:contextualSpacing/>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728"/>
        <w:gridCol w:w="1890"/>
        <w:gridCol w:w="3600"/>
        <w:gridCol w:w="2358"/>
      </w:tblGrid>
      <w:tr>
        <w:trPr/>
        <w:tc>
          <w:tcPr>
            <w:tcW w:w="9576"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276" w:before="0" w:after="0"/>
              <w:rPr>
                <w:rFonts w:cs="Arial"/>
                <w:b/>
                <w:b/>
              </w:rPr>
            </w:pPr>
            <w:r>
              <w:rPr>
                <w:rFonts w:cs="Arial"/>
                <w:b/>
              </w:rPr>
              <w:t>Table 2: Approaches to screening for heterozygous FH during childhood</w:t>
            </w:r>
          </w:p>
        </w:tc>
      </w:tr>
      <w:tr>
        <w:trPr/>
        <w:tc>
          <w:tcPr>
            <w:tcW w:w="1728" w:type="dxa"/>
            <w:tcBorders>
              <w:top w:val="single" w:sz="18" w:space="0" w:color="000000"/>
              <w:left w:val="single" w:sz="4" w:space="0" w:color="000000"/>
              <w:bottom w:val="double" w:sz="4" w:space="0" w:color="000000"/>
              <w:right w:val="single" w:sz="4" w:space="0" w:color="000000"/>
            </w:tcBorders>
            <w:vAlign w:val="center"/>
          </w:tcPr>
          <w:p>
            <w:pPr>
              <w:pStyle w:val="Normal"/>
              <w:spacing w:lineRule="auto" w:line="276" w:before="0" w:after="0"/>
              <w:rPr>
                <w:rFonts w:cs="Arial"/>
              </w:rPr>
            </w:pPr>
            <w:r>
              <w:rPr>
                <w:rFonts w:cs="Arial"/>
              </w:rPr>
              <w:t>Approach</w:t>
            </w:r>
          </w:p>
        </w:tc>
        <w:tc>
          <w:tcPr>
            <w:tcW w:w="1890" w:type="dxa"/>
            <w:tcBorders>
              <w:top w:val="single" w:sz="18" w:space="0" w:color="000000"/>
              <w:left w:val="single" w:sz="4" w:space="0" w:color="000000"/>
              <w:bottom w:val="double" w:sz="4" w:space="0" w:color="000000"/>
              <w:right w:val="single" w:sz="4" w:space="0" w:color="000000"/>
            </w:tcBorders>
            <w:vAlign w:val="center"/>
          </w:tcPr>
          <w:p>
            <w:pPr>
              <w:pStyle w:val="Normal"/>
              <w:spacing w:lineRule="auto" w:line="276" w:before="0" w:after="0"/>
              <w:rPr>
                <w:rFonts w:cs="Arial"/>
              </w:rPr>
            </w:pPr>
            <w:r>
              <w:rPr>
                <w:rFonts w:cs="Arial"/>
              </w:rPr>
              <w:t>Age in Years</w:t>
            </w:r>
          </w:p>
        </w:tc>
        <w:tc>
          <w:tcPr>
            <w:tcW w:w="3600" w:type="dxa"/>
            <w:tcBorders>
              <w:top w:val="single" w:sz="18" w:space="0" w:color="000000"/>
              <w:left w:val="single" w:sz="4" w:space="0" w:color="000000"/>
              <w:bottom w:val="double" w:sz="4" w:space="0" w:color="000000"/>
              <w:right w:val="single" w:sz="4" w:space="0" w:color="000000"/>
            </w:tcBorders>
            <w:vAlign w:val="center"/>
          </w:tcPr>
          <w:p>
            <w:pPr>
              <w:pStyle w:val="Normal"/>
              <w:spacing w:lineRule="auto" w:line="276" w:before="0" w:after="0"/>
              <w:rPr>
                <w:rFonts w:cs="Arial"/>
              </w:rPr>
            </w:pPr>
            <w:r>
              <w:rPr>
                <w:rFonts w:cs="Arial"/>
              </w:rPr>
              <w:t>Population</w:t>
            </w:r>
          </w:p>
        </w:tc>
        <w:tc>
          <w:tcPr>
            <w:tcW w:w="2358" w:type="dxa"/>
            <w:tcBorders>
              <w:top w:val="single" w:sz="18" w:space="0" w:color="000000"/>
              <w:left w:val="single" w:sz="4" w:space="0" w:color="000000"/>
              <w:bottom w:val="double" w:sz="4" w:space="0" w:color="000000"/>
              <w:right w:val="single" w:sz="4" w:space="0" w:color="000000"/>
            </w:tcBorders>
            <w:vAlign w:val="center"/>
          </w:tcPr>
          <w:p>
            <w:pPr>
              <w:pStyle w:val="Normal"/>
              <w:spacing w:lineRule="auto" w:line="276" w:before="0" w:after="0"/>
              <w:rPr>
                <w:rFonts w:cs="Arial"/>
              </w:rPr>
            </w:pPr>
            <w:r>
              <w:rPr>
                <w:rFonts w:cs="Arial"/>
              </w:rPr>
              <w:t>Recommended Method</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Selective</w:t>
            </w:r>
          </w:p>
        </w:tc>
        <w:tc>
          <w:tcPr>
            <w:tcW w:w="189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2-21</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Family history of early atherosclerosis or high cholesterol</w:t>
            </w:r>
          </w:p>
          <w:p>
            <w:pPr>
              <w:pStyle w:val="Normal"/>
              <w:spacing w:lineRule="auto" w:line="276" w:before="0" w:after="0"/>
              <w:rPr>
                <w:rFonts w:cs="Arial"/>
              </w:rPr>
            </w:pPr>
            <w:r>
              <w:rPr>
                <w:rFonts w:cs="Arial"/>
              </w:rPr>
              <w:t>-Presence of risk factors or medical conditions that increased early CVD risk*</w:t>
            </w:r>
          </w:p>
        </w:tc>
        <w:tc>
          <w:tcPr>
            <w:tcW w:w="23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Fasting lipid prof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Univers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9-11 and 17-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Al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rPr>
            </w:pPr>
            <w:r>
              <w:rPr>
                <w:rFonts w:cs="Arial"/>
              </w:rPr>
              <w:t>Non-fasting non-HDL</w:t>
            </w:r>
          </w:p>
        </w:tc>
      </w:tr>
    </w:tbl>
    <w:p>
      <w:pPr>
        <w:pStyle w:val="Normal"/>
        <w:spacing w:lineRule="auto" w:line="276" w:before="0" w:after="0"/>
        <w:rPr/>
      </w:pPr>
      <w:r>
        <w:rPr>
          <w:rFonts w:cs="Arial"/>
        </w:rPr>
        <w:t>*Selective screening is indicated in individuals with hypertension, current cigarette smoking, body mass index ≥ 85</w:t>
      </w:r>
      <w:r>
        <w:rPr>
          <w:rFonts w:cs="Arial"/>
          <w:vertAlign w:val="superscript"/>
        </w:rPr>
        <w:t>th</w:t>
      </w:r>
      <w:r>
        <w:rPr>
          <w:rFonts w:cs="Arial"/>
        </w:rPr>
        <w:t xml:space="preserve"> percentile, diabetes mellitus type I and II, chronic kidney disease/end-stage renal disease, chronic inflammatory diseases, human immunodeficiency virus infection, and nephrotic syndrome</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DIAGNOSIS</w:t>
      </w:r>
    </w:p>
    <w:p>
      <w:pPr>
        <w:pStyle w:val="Normal"/>
        <w:spacing w:lineRule="auto" w:line="276" w:before="0" w:after="0"/>
        <w:rPr>
          <w:rFonts w:cs="Arial"/>
          <w:b/>
          <w:b/>
        </w:rPr>
      </w:pPr>
      <w:r>
        <w:rPr>
          <w:rFonts w:cs="Arial"/>
          <w:b/>
        </w:rPr>
      </w:r>
    </w:p>
    <w:p>
      <w:pPr>
        <w:pStyle w:val="Normal"/>
        <w:spacing w:lineRule="auto" w:line="276" w:before="0" w:after="0"/>
        <w:rPr>
          <w:rFonts w:cs="Arial"/>
          <w:color w:val="000000"/>
        </w:rPr>
      </w:pPr>
      <w:r>
        <w:rPr>
          <w:rFonts w:cs="Arial"/>
        </w:rPr>
        <w:t>The diagnosis of FH can be made clinically and through genetic testing; genotype needs to be interpreted in the context of phenotype.  For heterozygous FH, the clinical diagnosis is made based</w:t>
      </w:r>
      <w:r>
        <w:rPr>
          <w:rFonts w:cs="Arial"/>
          <w:color w:val="000000"/>
        </w:rPr>
        <w:t xml:space="preserve"> on the presence of high levels of total and LDL cholesterol in combination with one or more of following </w:t>
      </w:r>
      <w:r>
        <w:fldChar w:fldCharType="begin"/>
      </w:r>
      <w:r>
        <w:rPr>
          <w:rFonts w:cs="Arial"/>
          <w:color w:val="000000"/>
          <w:lang w:val="en-US" w:eastAsia="en-US"/>
        </w:rPr>
        <w:instrText xml:space="preserve">ADDIN CSL_CITATION { "citationItems" : [ { "id" : "ITEM-1", "itemData" : { "DOI" : "10.1093/eurheartj/eht273", "ISSN" : "1522-9645", "PMID" : "23956253", "abstract" : "AIMS: The first aim was to critically evaluate the extent to which familial hypercholesterolaemia (FH) is underdiagnosed and undertreated. The second aim was to provide guidance for screening and treatment of FH, in order to prevent coronary heart disease (CHD).\n\nMETHODS AND RESULTS: Of the theoretical estimated prevalence of 1/500 for heterozygous FH, &lt;1% are diagnosed in most countries. Recently, direct screening in a Northern European general population diagnosed approximately 1/200 with heterozygous FH. All reported studies document failure to achieve recommended LDL cholesterol targets in a large proportion of individuals with FH, and up to 13-fold increased risk of CHD. Based on prevalences between 1/500 and 1/200, between 14 and 34 million individuals worldwide have FH. We recommend that children, adults, and families should be screened for FH if a person or family member presents with FH, a plasma cholesterol level in an adult \u22658 mmol/L(\u2265310 mg/dL) or a child \u22656 mmol/L(\u2265230 mg/dL), premature CHD, tendon xanthomas, or sudden premature cardiac death. In FH, low-density lipoprotein cholesterol targets are &lt;3.5 mmol/L(&lt;135 mg/dL) for children, &lt;2.5 mmol/L(&lt;100 mg/dL) for adults, and &lt;1.8 mmol/L(&lt;70 mg/dL) for adults with known CHD or diabetes. In addition to lifestyle and dietary counselling, treatment priorities are (i) in children, statins, ezetimibe, and bile acid binding resins, and (ii) in adults, maximal potent statin dose, ezetimibe, and bile acid binding resins. Lipoprotein apheresis can be offered in homozygotes and in treatment-resistant heterozygotes with CHD.\n\nCONCLUSION: Owing to severe underdiagnosis and undertreatment of FH, there is an urgent worldwide need for diagnostic screening together with early and aggressive treatment of this extremely high-risk condition.", "author" : [ { "dropping-particle" : "", "family" : "Nordestgaard", "given" : "B\u00f8rge G", "non-dropping-particle" : "", "parse-names" : false, "suffix" : "" }, { "dropping-particle" : "", "family" : "Chapman", "given" : "M John", "non-dropping-particle" : "", "parse-names" : false, "suffix" : "" }, { "dropping-particle" : "", "family" : "Humphries", "given" : "Steve E", "non-dropping-particle" : "", "parse-names" : false, "suffix" : "" }, { "dropping-particle" : "", "family" : "Ginsberg", "given" : "Henry N", "non-dropping-particle" : "", "parse-names" : false, "suffix" : "" }, { "dropping-particle" : "", "family" : "Masana", "given" : "Luis", "non-dropping-particle" : "", "parse-names" : false, "suffix" : "" }, { "dropping-particle" : "", "family" : "Descamps", "given" : "Olivier S", "non-dropping-particle" : "", "parse-names" : false, "suffix" : "" }, { "dropping-particle" : "", "family" : "Wiklund", "given" : "Olov", "non-dropping-particle" : "", "parse-names" : false, "suffix" : "" }, { "dropping-particle" : "", "family" : "Hegele", "given" : "Robert A", "non-dropping-particle" : "", "parse-names" : false, "suffix" : "" }, { "dropping-particle" : "", "family" : "Raal", "given" : "Frederick J", "non-dropping-particle" : "", "parse-names" : false, "suffix" : "" }, { "dropping-particle" : "", "family" : "Defesche", "given" : "Joep C", "non-dropping-particle" : "", "parse-names" : false, "suffix" : "" }, { "dropping-particle" : "", "family" : "Wiegman", "given" : "Albert", "non-dropping-particle" : "", "parse-names" : false, "suffix" : "" }, { "dropping-particle" : "", "family" : "Santos", "given" : "Raul D", "non-dropping-particle" : "", "parse-names" : false, "suffix" : "" }, { "dropping-particle" : "", "family" : "Watts", "given" : "Gerald F", "non-dropping-particle" : "", "parse-names" : false, "suffix" : "" }, { "dropping-particle" : "", "family" : "Parhofer", "given" : "Klaus G", "non-dropping-particle" : "", "parse-names" : false, "suffix" : "" }, { "dropping-particle" : "", "family" : "Hovingh", "given" : "G Kees", "non-dropping-particle" : "", "parse-names" : false, "suffix" : "" }, { "dropping-particle" : "", "family" : "Kovanen", "given" : "Petri T", "non-dropping-particle" : "", "parse-names" : false, "suffix" : "" }, { "dropping-particle" : "", "family" : "Boileau", "given" : "Catherine", "non-dropping-particle" : "", "parse-names" : false, "suffix" : "" }, { "dropping-particle" : "", "family" : "Averna", "given" : "Maurizio", "non-dropping-particle" : "", "parse-names" : false, "suffix" : "" }, { "dropping-particle" : "", "family" : "Bor\u00e9n", "given" : "Jan", "non-dropping-particle" : "", "parse-names" : false, "suffix" : "" }, { "dropping-particle" : "", "family" : "Bruckert", "given" : "Eric", "non-dropping-particle" : "", "parse-names" : false, "suffix" : "" }, { "dropping-particle" : "", "family" : "Catapano", "given" : "Alberico L", "non-dropping-particle" : "", "parse-names" : false, "suffix" : "" }, { "dropping-particle" : "", "family" : "Kuivenhoven", "given" : "Jan Albert", "non-dropping-particle" : "", "parse-names" : false, "suffix" : "" }, { "dropping-particle" : "", "family" : "Pajukanta", "given" : "P\u00e4ivi", "non-dropping-particle" : "", "parse-names" : false, "suffix" : "" }, { "dropping-particle" : "", "family" : "Ray", "given" : "Kausik", "non-dropping-particle" : "", "parse-names" : false, "suffix" : "" }, { "dropping-particle" : "", "family" : "Stalenhoef", "given" : "Anton F H", "non-dropping-particle" : "", "parse-names" : false, "suffix" : "" }, { "dropping-particle" : "", "family" : "Stroes", "given" : "Erik", "non-dropping-particle" : "", "parse-names" : false, "suffix" : "" }, { "dropping-particle" : "", "family" : "Taskinen", "given" : "Marja-Riitta", "non-dropping-particle" : "", "parse-names" : false, "suffix" : "" }, { "dropping-particle" : "", "family" : "Tybj\u00e6rg-Hansen", "given" : "Anne", "non-dropping-particle" : "", "parse-names" : false, "suffix" : "" } ], "container-title" : "European heart journal", "id" : "ITEM-1", "issue" : "45", "issued" : { "date-parts" : [ [ "2013", "12" ] ] }, "page" : "3478-90a", "title" : "Familial hypercholesterolaemia is underdiagnosed and undertreated in the general population: guidance for clinicians to prevent coronary heart disease: consensus statement of the European Atherosclerosis Society.", "type" : "article-journal", "volume" : "34" }, "uris" : [ "http://www.mendeley.com/documents/?uuid=6221364c-2c3b-44a8-ab61-d7ab59c8d37a" ] } ], "mendeley" : { "formattedCitation" : "(15)", "plainTextFormattedCitation" : "(15)", "previouslyFormattedCitation" : "(15)" }, "properties" : { "noteIndex" : 0 }, "schema" : "https://github.com/citation-style-language/schema/raw/master/csl-citation.json"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5)</w:t>
      </w:r>
      <w:r>
        <w:rPr>
          <w:rFonts w:cs="Arial"/>
          <w:color w:val="000000"/>
          <w:lang w:val="en-US" w:eastAsia="en-US"/>
        </w:rPr>
      </w:r>
      <w:r>
        <w:rPr>
          <w:rFonts w:cs="Arial"/>
          <w:color w:val="000000"/>
          <w:lang w:val="en-US" w:eastAsia="en-US"/>
        </w:rPr>
        <w:fldChar w:fldCharType="end"/>
      </w:r>
      <w:r>
        <w:rPr>
          <w:rFonts w:cs="Arial"/>
          <w:color w:val="000000"/>
        </w:rPr>
        <w:t>:</w:t>
      </w:r>
    </w:p>
    <w:p>
      <w:pPr>
        <w:pStyle w:val="ListParagraph"/>
        <w:numPr>
          <w:ilvl w:val="0"/>
          <w:numId w:val="2"/>
        </w:numPr>
        <w:spacing w:lineRule="auto" w:line="276" w:before="0" w:after="0"/>
        <w:ind w:left="432" w:hanging="432"/>
        <w:contextualSpacing/>
        <w:rPr>
          <w:rFonts w:cs="Arial"/>
          <w:color w:val="000000"/>
        </w:rPr>
      </w:pPr>
      <w:r>
        <w:rPr>
          <w:rFonts w:cs="Arial"/>
          <w:color w:val="000000"/>
        </w:rPr>
        <w:t>Family history of hypercholesterolemia (especially in children) or known FH</w:t>
      </w:r>
    </w:p>
    <w:p>
      <w:pPr>
        <w:pStyle w:val="ListParagraph"/>
        <w:numPr>
          <w:ilvl w:val="0"/>
          <w:numId w:val="2"/>
        </w:numPr>
        <w:spacing w:lineRule="auto" w:line="276" w:before="0" w:after="0"/>
        <w:ind w:left="432" w:hanging="432"/>
        <w:contextualSpacing/>
        <w:rPr>
          <w:rFonts w:cs="Arial"/>
          <w:color w:val="000000"/>
        </w:rPr>
      </w:pPr>
      <w:r>
        <w:rPr>
          <w:rFonts w:cs="Arial"/>
          <w:color w:val="000000"/>
        </w:rPr>
        <w:t>History of premature CHD in the patient or in family members</w:t>
      </w:r>
    </w:p>
    <w:p>
      <w:pPr>
        <w:pStyle w:val="ListParagraph"/>
        <w:numPr>
          <w:ilvl w:val="0"/>
          <w:numId w:val="2"/>
        </w:numPr>
        <w:spacing w:lineRule="auto" w:line="276" w:before="0" w:after="0"/>
        <w:ind w:left="432" w:hanging="432"/>
        <w:contextualSpacing/>
        <w:rPr>
          <w:rFonts w:cs="Arial"/>
          <w:color w:val="000000"/>
        </w:rPr>
      </w:pPr>
      <w:r>
        <w:rPr>
          <w:rFonts w:cs="Arial"/>
          <w:color w:val="000000"/>
        </w:rPr>
        <w:t>Physical examination findings of abnormal deposition of cholesterol in extravascular tissues (eg, tendon xanthoma), although these rarely occur in childhood</w:t>
      </w:r>
    </w:p>
    <w:p>
      <w:pPr>
        <w:pStyle w:val="ListParagraph"/>
        <w:spacing w:lineRule="auto" w:line="276" w:before="0" w:after="0"/>
        <w:ind w:left="432" w:hanging="0"/>
        <w:contextualSpacing/>
        <w:rPr>
          <w:rFonts w:cs="Arial"/>
          <w:color w:val="000000"/>
        </w:rPr>
      </w:pPr>
      <w:r>
        <w:rPr>
          <w:rFonts w:cs="Arial"/>
          <w:color w:val="000000"/>
        </w:rPr>
      </w:r>
    </w:p>
    <w:p>
      <w:pPr>
        <w:pStyle w:val="Normal"/>
        <w:spacing w:lineRule="auto" w:line="276" w:before="0" w:after="0"/>
        <w:ind w:left="432" w:hanging="432"/>
        <w:rPr/>
      </w:pPr>
      <w:r>
        <w:rPr>
          <w:rFonts w:cs="Arial"/>
        </w:rPr>
        <w:t xml:space="preserve">For the clinical diagnosis of homozygous FH, the diagnosis is generally made in individuals with the following criteria </w:t>
      </w:r>
      <w:r>
        <w:fldChar w:fldCharType="begin"/>
      </w:r>
      <w:r>
        <w:rPr>
          <w:rFonts w:cs="Arial"/>
          <w:lang w:val="en-US" w:eastAsia="en-US"/>
        </w:rPr>
        <w:instrText xml:space="preserve">ADDIN CSL_CITATION { "citationItems" : [ { "id" : "ITEM-1", "itemData" : { "DOI" : "10.1093/eurheartj/ehu274", "ISSN" : "1522-9645", "PMID" : "25053660", "abstract" : "AIMS: Homozygous familial hypercholesterolaemia (HoFH) is a rare life-threatening condition characterized by markedly elevated circulating levels of low-density lipoprotein cholesterol (LDL-C) and accelerated, premature atherosclerotic cardiovascular disease (ACVD). Given recent insights into the heterogeneity of genetic defects and clinical phenotype of HoFH, and the availability of new therapeutic options, this Consensus Panel on Familial Hypercholesterolaemia of the European Atherosclerosis Society (EAS) critically reviewed available data with the aim of providing clinical guidance for the recognition and management of HoFH.\n\nMETHODS AND RESULTS: Early diagnosis of HoFH and prompt initiation of diet and lipid-lowering therapy are critical. Genetic testing may provide a definitive diagnosis, but if unavailable, markedly elevated LDL-C levels together with cutaneous or tendon xanthomas before 10 years, or untreated elevated LDL-C levels consistent with heterozygous FH in both parents, are suggestive of HoFH. We recommend that patients with suspected HoFH are promptly referred to specialist centres for a comprehensive ACVD evaluation and clinical management. Lifestyle intervention and maximal statin therapy are the mainstays of treatment, ideally started in the first year of life or at an initial diagnosis, often with ezetimibe and other lipid-modifying therapy. As patients rarely achieve LDL-C targets, adjunctive lipoprotein apheresis is recommended where available, preferably started by age 5 and no later than 8 years. The number of therapeutic approaches has increased following approval of lomitapide and mipomersen for HoFH. Given the severity of ACVD, we recommend regular follow-up, including Doppler echocardiographic evaluation of the heart and aorta annually, stress testing and, if available, computed tomography coronary angiography every 5 years, or less if deemed necessary.\n\nCONCLUSION: This EAS Consensus Panel highlights the need for early identification of HoFH patients, prompt referral to specialized centres, and early initiation of appropriate treatment. These recommendations offer guidance for a wide spectrum of clinicians who are often the first to identify patients with suspected HoFH.", "author" : [ { "dropping-particle" : "", "family" : "Cuchel", "given" : "Marina", "non-dropping-particle" : "", "parse-names" : false, "suffix" : "" }, { "dropping-particle" : "", "family" : "Bruckert", "given" : "Eric", "non-dropping-particle" : "", "parse-names" : false, "suffix" : "" }, { "dropping-particle" : "", "family" : "Ginsberg", "given" : "Henry N", "non-dropping-particle" : "", "parse-names" : false, "suffix" : "" }, { "dropping-particle" : "", "family" : "Raal", "given" : "Frederick J", "non-dropping-particle" : "", "parse-names" : false, "suffix" : "" }, { "dropping-particle" : "", "family" : "Santos", "given" : "Raul D", "non-dropping-particle" : "", "parse-names" : false, "suffix" : "" }, { "dropping-particle" : "", "family" : "Hegele", "given" : "Robert A", "non-dropping-particle" : "", "parse-names" : false, "suffix" : "" }, { "dropping-particle" : "", "family" : "Kuivenhoven", "given" : "Jan Albert", "non-dropping-particle" : "", "parse-names" : false, "suffix" : "" }, { "dropping-particle" : "", "family" : "Nordestgaard", "given" : "B\u00f8rge G", "non-dropping-particle" : "", "parse-names" : false, "suffix" : "" }, { "dropping-particle" : "", "family" : "Descamps", "given" : "Olivier S", "non-dropping-particle" : "", "parse-names" : false, "suffix" : "" }, { "dropping-particle" : "", "family" : "Steinhagen-Thiessen", "given" : "Elisabeth", "non-dropping-particle" : "", "parse-names" : false, "suffix" : "" }, { "dropping-particle" : "", "family" : "Tybj\u00e6rg-Hansen", "given" : "Anne", "non-dropping-particle" : "", "parse-names" : false, "suffix" : "" }, { "dropping-particle" : "", "family" : "Watts", "given" : "Gerald F", "non-dropping-particle" : "", "parse-names" : false, "suffix" : "" }, { "dropping-particle" : "", "family" : "Averna", "given" : "Maurizio", "non-dropping-particle" : "", "parse-names" : false, "suffix" : "" }, { "dropping-particle" : "", "family" : "Boileau", "given" : "Catherine", "non-dropping-particle" : "", "parse-names" : false, "suffix" : "" }, { "dropping-particle" : "", "family" : "Bor\u00e9n", "given" : "Jan", "non-dropping-particle" : "", "parse-names" : false, "suffix" : "" }, { "dropping-particle" : "", "family" : "Catapano", "given" : "Alberico L", "non-dropping-particle" : "", "parse-names" : false, "suffix" : "" }, { "dropping-particle" : "", "family" : "Defesche", "given" : "Joep C", "non-dropping-particle" : "", "parse-names" : false, "suffix" : "" }, { "dropping-particle" : "", "family" : "Hovingh", "given" : "G Kees", "non-dropping-particle" : "", "parse-names" : false, "suffix" : "" }, { "dropping-particle" : "", "family" : "Humphries", "given" : "Steve E", "non-dropping-particle" : "", "parse-names" : false, "suffix" : "" }, { "dropping-particle" : "", "family" : "Kovanen", "given" : "Petri T", "non-dropping-particle" : "", "parse-names" : false, "suffix" : "" }, { "dropping-particle" : "", "family" : "Masana", "given" : "Luis", "non-dropping-particle" : "", "parse-names" : false, "suffix" : "" }, { "dropping-particle" : "", "family" : "Pajukanta", "given" : "P\u00e4ivi", "non-dropping-particle" : "", "parse-names" : false, "suffix" : "" }, { "dropping-particle" : "", "family" : "Parhofer", "given" : "Klaus G", "non-dropping-particle" : "", "parse-names" : false, "suffix" : "" }, { "dropping-particle" : "", "family" : "Ray", "given" : "Kausik K", "non-dropping-particle" : "", "parse-names" : false, "suffix" : "" }, { "dropping-particle" : "", "family" : "Stalenhoef", "given" : "Anton F H", "non-dropping-particle" : "", "parse-names" : false, "suffix" : "" }, { "dropping-particle" : "", "family" : "Stroes", "given" : "Erik", "non-dropping-particle" : "", "parse-names" : false, "suffix" : "" }, { "dropping-particle" : "", "family" : "Taskinen", "given" : "Marja-Riitta", "non-dropping-particle" : "", "parse-names" : false, "suffix" : "" }, { "dropping-particle" : "", "family" : "Wiegman", "given" : "Albert", "non-dropping-particle" : "", "parse-names" : false, "suffix" : "" }, { "dropping-particle" : "", "family" : "Wiklund", "given" : "Olov", "non-dropping-particle" : "", "parse-names" : false, "suffix" : "" }, { "dropping-particle" : "", "family" : "Chapman", "given" : "M John", "non-dropping-particle" : "", "parse-names" : false, "suffix" : "" } ], "container-title" : "European heart journal", "id" : "ITEM-1", "issue" : "32", "issued" : { "date-parts" : [ [ "2014", "8", "21" ] ] }, "page" : "2146-57", "title" : "Homozygous familial hypercholesterolaemia: new insights and guidance for clinicians to improve detection and clinical management. A position paper from the Consensus Panel on Familial Hypercholesterolaemia of the European Atherosclerosis Society.", "type" : "article-journal", "volume" : "35" }, "uris" : [ "http://www.mendeley.com/documents/?uuid=64af2429-90f9-43a1-84bd-3e37b0b4d248" ] } ], "mendeley" : { "formattedCitation" : "(24)", "plainTextFormattedCitation" : "(24)", "previouslyFormattedCitation" : "(24)"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24)</w:t>
      </w:r>
      <w:r>
        <w:rPr>
          <w:rFonts w:cs="Arial"/>
          <w:lang w:val="en-US" w:eastAsia="en-US"/>
        </w:rPr>
      </w:r>
      <w:r>
        <w:rPr>
          <w:rFonts w:cs="Arial"/>
          <w:lang w:val="en-US" w:eastAsia="en-US"/>
        </w:rPr>
        <w:fldChar w:fldCharType="end"/>
      </w:r>
      <w:r>
        <w:rPr>
          <w:rFonts w:cs="Arial"/>
        </w:rPr>
        <w:t>:</w:t>
      </w:r>
    </w:p>
    <w:p>
      <w:pPr>
        <w:pStyle w:val="ListParagraph"/>
        <w:numPr>
          <w:ilvl w:val="0"/>
          <w:numId w:val="1"/>
        </w:numPr>
        <w:spacing w:lineRule="auto" w:line="276" w:before="0" w:after="0"/>
        <w:ind w:left="432" w:hanging="432"/>
        <w:contextualSpacing/>
        <w:rPr>
          <w:rFonts w:cs="Arial"/>
        </w:rPr>
      </w:pPr>
      <w:r>
        <w:rPr>
          <w:rFonts w:cs="Arial"/>
          <w:color w:val="000000"/>
        </w:rPr>
        <w:t>Untreated LDL-C &gt;500</w:t>
      </w:r>
      <w:r>
        <w:rPr>
          <w:rStyle w:val="Appleconvertedspace"/>
          <w:rFonts w:cs="Arial"/>
          <w:color w:val="000000"/>
        </w:rPr>
        <w:t> </w:t>
      </w:r>
      <w:r>
        <w:rPr>
          <w:rStyle w:val="Nowrap"/>
          <w:rFonts w:cs="Arial"/>
          <w:color w:val="000000"/>
        </w:rPr>
        <w:t>mg/dL</w:t>
      </w:r>
      <w:r>
        <w:rPr>
          <w:rStyle w:val="Appleconvertedspace"/>
          <w:rFonts w:cs="Arial"/>
          <w:color w:val="000000"/>
        </w:rPr>
        <w:t> </w:t>
      </w:r>
      <w:r>
        <w:rPr>
          <w:rFonts w:cs="Arial"/>
          <w:color w:val="000000"/>
        </w:rPr>
        <w:t>(&gt;13</w:t>
      </w:r>
      <w:r>
        <w:rPr>
          <w:rStyle w:val="Appleconvertedspace"/>
          <w:rFonts w:cs="Arial"/>
          <w:color w:val="000000"/>
        </w:rPr>
        <w:t> </w:t>
      </w:r>
      <w:r>
        <w:rPr>
          <w:rStyle w:val="Nowrap"/>
          <w:rFonts w:cs="Arial"/>
          <w:color w:val="000000"/>
        </w:rPr>
        <w:t>mmol/L)</w:t>
      </w:r>
      <w:r>
        <w:rPr>
          <w:rStyle w:val="Appleconvertedspace"/>
          <w:rFonts w:cs="Arial"/>
          <w:color w:val="000000"/>
        </w:rPr>
        <w:t> </w:t>
      </w:r>
      <w:r>
        <w:rPr>
          <w:rFonts w:cs="Arial"/>
          <w:color w:val="000000"/>
        </w:rPr>
        <w:t>or treated LDL-C ≥300</w:t>
      </w:r>
      <w:r>
        <w:rPr>
          <w:rStyle w:val="Appleconvertedspace"/>
          <w:rFonts w:cs="Arial"/>
          <w:color w:val="000000"/>
        </w:rPr>
        <w:t> </w:t>
      </w:r>
      <w:r>
        <w:rPr>
          <w:rStyle w:val="Nowrap"/>
          <w:rFonts w:cs="Arial"/>
          <w:color w:val="000000"/>
        </w:rPr>
        <w:t>mg/dL</w:t>
      </w:r>
      <w:r>
        <w:rPr>
          <w:rStyle w:val="Appleconvertedspace"/>
          <w:rFonts w:cs="Arial"/>
          <w:color w:val="000000"/>
        </w:rPr>
        <w:t> </w:t>
      </w:r>
      <w:r>
        <w:rPr>
          <w:rFonts w:cs="Arial"/>
          <w:color w:val="000000"/>
        </w:rPr>
        <w:t>(&gt;8</w:t>
      </w:r>
      <w:r>
        <w:rPr>
          <w:rStyle w:val="Appleconvertedspace"/>
          <w:rFonts w:cs="Arial"/>
          <w:color w:val="000000"/>
        </w:rPr>
        <w:t> </w:t>
      </w:r>
      <w:r>
        <w:rPr>
          <w:rStyle w:val="Nowrap"/>
          <w:rFonts w:cs="Arial"/>
          <w:color w:val="000000"/>
        </w:rPr>
        <w:t>mmol/L),</w:t>
      </w:r>
      <w:r>
        <w:rPr>
          <w:rStyle w:val="Appleconvertedspace"/>
          <w:rFonts w:cs="Arial"/>
          <w:color w:val="000000"/>
        </w:rPr>
        <w:t> </w:t>
      </w:r>
      <w:r>
        <w:rPr>
          <w:rFonts w:cs="Arial"/>
          <w:color w:val="000000"/>
        </w:rPr>
        <w:t>AND</w:t>
      </w:r>
    </w:p>
    <w:p>
      <w:pPr>
        <w:pStyle w:val="ListParagraph"/>
        <w:numPr>
          <w:ilvl w:val="1"/>
          <w:numId w:val="1"/>
        </w:numPr>
        <w:spacing w:lineRule="auto" w:line="276" w:before="0" w:after="0"/>
        <w:ind w:left="432" w:hanging="432"/>
        <w:contextualSpacing/>
        <w:rPr>
          <w:rFonts w:cs="Arial"/>
        </w:rPr>
      </w:pPr>
      <w:r>
        <w:rPr>
          <w:rFonts w:cs="Arial"/>
          <w:color w:val="000000"/>
        </w:rPr>
        <w:t>Cutaneous or tendon xanthoma before age 10 years, OR</w:t>
      </w:r>
    </w:p>
    <w:p>
      <w:pPr>
        <w:pStyle w:val="ListParagraph"/>
        <w:numPr>
          <w:ilvl w:val="1"/>
          <w:numId w:val="1"/>
        </w:numPr>
        <w:spacing w:lineRule="auto" w:line="276" w:before="0" w:after="0"/>
        <w:ind w:left="432" w:hanging="432"/>
        <w:contextualSpacing/>
        <w:rPr>
          <w:rFonts w:cs="Arial"/>
        </w:rPr>
      </w:pPr>
      <w:r>
        <w:rPr>
          <w:rFonts w:cs="Arial"/>
          <w:color w:val="000000"/>
        </w:rPr>
        <w:t>Elevated LDL-C levels consistent with heterozygous FH in both parents</w:t>
      </w:r>
    </w:p>
    <w:p>
      <w:pPr>
        <w:pStyle w:val="ListParagraph"/>
        <w:spacing w:lineRule="auto" w:line="276" w:before="0" w:after="0"/>
        <w:ind w:left="432" w:hanging="0"/>
        <w:contextualSpacing/>
        <w:rPr>
          <w:rFonts w:cs="Arial"/>
        </w:rPr>
      </w:pPr>
      <w:r>
        <w:rPr>
          <w:rFonts w:cs="Arial"/>
        </w:rPr>
      </w:r>
    </w:p>
    <w:p>
      <w:pPr>
        <w:pStyle w:val="Normal"/>
        <w:spacing w:lineRule="auto" w:line="276" w:before="0" w:after="0"/>
        <w:rPr>
          <w:rFonts w:cs="Arial"/>
          <w:b/>
          <w:b/>
        </w:rPr>
      </w:pPr>
      <w:r>
        <w:rPr>
          <w:rFonts w:cs="Arial"/>
          <w:b/>
        </w:rPr>
        <w:t>Genetic Testing</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 xml:space="preserve">Identifiable gene defects in LDLR, apoB, or PCSK9 have been identified in 60 to 80% of individuals with a heterozygote FH phenotype.  Genetic testing is not routinely performed in the clinical setting since it is expensive and is not likely to alter management, given that treatment decisions are usually based on LDL-C levels. The clinical significance of normal or moderately elevated LDL-C levels in the setting of a genetic defect in the LDLR or other possibly pathogenic defects is unknown. </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TREATMENT</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The guidelines for initiating treatment in patients with the FH phenotype are based on age, severity of LDL-C elevation, as well as family and medical histories.  Lifestyle therapy is recommended for all children and adolescents with LDL-C levels ≥ 130 mg/dL. If lifestyle intervention is insufficient, medications can be considered in children beginning at age 10 years, or as early as age 8 in high risk patients and in the presence of a very high risk family history. For healthy, older children or adolescents ages 10-21 years, lifestyle therapy should be provided to those with an LDL-C ≥ 130 mg/dL, and medication should be initiated if LDL-C remains ≥ 190 mg/dL despite 6 or more months of lifestyle modification.  If there is a family history of early atherosclerotic disease, then medication should be started in individuals with LDL-C levels ≥ 160 mg/dL who do not respond sufficiently to lifestyle modification.  Additionally, if an individual has a high-risk medical condition as noted above, medication can be considered for those with a persistently elevated LDL-C ≥ 130 mg/dL.  In general, the goal of treatment is to maintain an LDL-C level ≤ 130 mg/dL or ≥ 50% reduction in LDL concentration; lower cutpoints may be considered in high risk patients. Medications should be initiated in all patients with homozygous FH regardless of age, and additional treatments should also be considered.</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Lifestyle Treatment</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 xml:space="preserve">The mainstay of treatment for a pediatric lipid disorder is lifestyle modification or therapy.  A low saturated fat diet, without trans-fat and high in fruits and vegetables, is the recommended diet for lowering LDL-C.  This dietary approach has been shown to be both safe and beneficial in the general pediatric population </w:t>
      </w:r>
      <w:r>
        <w:fldChar w:fldCharType="begin"/>
      </w:r>
      <w:r>
        <w:rPr>
          <w:rFonts w:cs="Arial"/>
          <w:lang w:val="en-US" w:eastAsia="en-US"/>
        </w:rPr>
        <w:instrText xml:space="preserve">ADDIN CSL_CITATION { "citationItems" : [ { "id" : "ITEM-1", "itemData" : { "DOI" : "10.1161/CIRCULATIONAHA.107.699447", "ISSN" : "1524-4539", "PMID" : "17698729", "abstract" : "BACKGROUND: Atherosclerosis development might be delayed or prevented by dietary measures. The aims of the present study were to evaluate the effect of low-saturated-fat, low-cholesterol dietary counseling on fat intakes, growth, serum cholesterol values, and pubertal development in children and adolescents.\n\nMETHODS AND RESULTS: In the randomized prospective Special Turku Coronary Risk Factor Intervention Project (STRIP), a low-saturated-fat, low-cholesterol diet was introduced to intervention infants (n=540) at 7 months of age, and control children (n=522) received an unrestricted diet. Dietary intakes, serum cholesterol values, somatic growth, and development were followed up throughout childhood and adolescence. Saturated fat intakes, serum total cholesterol, and low-density lipoprotein cholesterol values were lower (P&lt;0.001) in the intervention than in control children during the 14 years, whereas high-density lipoprotein cholesterol values in the 2 study groups showed no difference. Boys had lower total and low-density lipoprotein cholesterol concentrations than girls throughout childhood (P&lt;0.001), and the intervention effect on serum cholesterol concentration was larger in boys than girls. The 2 study groups showed no difference in growth, body mass index, pubertal development, or age at menarche (median, 13.0 and 12.8 years in the intervention and control girls, respectively; P=0.52). The cholesterol values decreased as puberty progressed. Mean concentrations of total and high-density lipoprotein cholesterol decreased from approximately 4.5 and approximately 1.4 mmol/L, respectively, in Tanner stage 1 (prepubertal) boys to approximately 3.9 and approximately 1.1 mmol/L in Tanner stage 4 (late pubertal) boys.\n\nCONCLUSIONS: Repeated dietary counseling remains effective in decreasing saturated fat and cholesterol intake and serum cholesterol values at least until 14 years of age. Puberty markedly influences serum cholesterol concentrations.", "author" : [ { "dropping-particle" : "", "family" : "Niinikoski", "given" : "Harri", "non-dropping-particle" : "", "parse-names" : false, "suffix" : "" }, { "dropping-particle" : "", "family" : "Lagstr\u00f6m", "given" : "Hanna", "non-dropping-particle" : "", "parse-names" : false, "suffix" : "" }, { "dropping-particle" : "", "family" : "Jokinen", "given" : "Eero", "non-dropping-particle" : "", "parse-names" : false, "suffix" : "" }, { "dropping-particle" : "", "family" : "Siltala", "given" : "Marja", "non-dropping-particle" : "", "parse-names" : false, "suffix" : "" }, { "dropping-particle" : "", "family" : "R\u00f6nnemaa", "given" : "Tapani", "non-dropping-particle" : "", "parse-names" : false, "suffix" : "" }, { "dropping-particle" : "", "family" : "Viikari", "given" : "Jorma", "non-dropping-particle" : "", "parse-names" : false, "suffix" : "" }, { "dropping-particle" : "", "family" : "Raitakari", "given" : "Olli T", "non-dropping-particle" : "", "parse-names" : false, "suffix" : "" }, { "dropping-particle" : "", "family" : "Jula", "given" : "Antti", "non-dropping-particle" : "", "parse-names" : false, "suffix" : "" }, { "dropping-particle" : "", "family" : "Marniemi", "given" : "Jukka", "non-dropping-particle" : "", "parse-names" : false, "suffix" : "" }, { "dropping-particle" : "", "family" : "N\u00e4nt\u00f6-Salonen", "given" : "Kirsti", "non-dropping-particle" : "", "parse-names" : false, "suffix" : "" }, { "dropping-particle" : "", "family" : "Simell", "given" : "Olli", "non-dropping-particle" : "", "parse-names" : false, "suffix" : "" } ], "container-title" : "Circulation", "id" : "ITEM-1", "issue" : "9", "issued" : { "date-parts" : [ [ "2007", "8", "28" ] ] }, "page" : "1032-40", "title" : "Impact of repeated dietary counseling between infancy and 14 years of age on dietary intakes and serum lipids and lipoproteins: the STRIP study.", "type" : "article-journal", "volume" : "116" }, "uris" : [ "http://www.mendeley.com/documents/?uuid=e450f694-1fbe-4c3f-88ad-f7fcbb9a99c5" ] }, { "id" : "ITEM-2", "itemData" : { "ISSN" : "0098-7484", "PMID" : "7723156", "abstract" : "OBJECTIVE: To assess the efficacy and safety of lowering dietary intake of total fat, saturated fat, and cholesterol to decrease low-density lipoprotein cholesterol (LDL-C) levels in children.\n\nDESIGN: Six-center randomized controlled clinical trial.\n\nPARTICIPANTS: Prepubertal boys (n = 362) and girls (n = 301) aged 8 to 10 years with LDL-C levels greater than or equal to the 80th and less than the 98th percentiles for age and sex were randomized into an intervention group (n = 334) and a usual care group (n = 329).\n\nINTERVENTION: Behavioral intervention to promote adherence to a diet providing 28% of energy from total fat, less than 8% from saturated fat, up to 9% from polyunsaturated fat, and less than 75 mg/4200 kJ (1000 kcal) per day of cholesterol (not to exceed 150 mg/d).\n\nMAIN OUTCOME MEASURES: The primary efficacy measure was the mean LDL-C level at 3 years. Primary safety measures were mean height and serum ferritin levels at 3 years. Secondary efficacy outcomes were mean LDL-C levels at 1 year and mean total cholesterol levels at 1 and 3 years. Secondary safety outcomes included red blood cell folate values; serum zinc, retinol, and albumin levels; serum high-density lipoprotein cholesterol (HDL-C) values, LDL-C:HDL-C ratio, and total triglyceride levels; sexual maturation; and psychosocial health.\n\nRESULTS: At 3 years, dietary total fat, saturated fat, and cholesterol levels decreased significantly in the intervention group compared with the usual care group (all P &lt; .001). Levels of LDL-C decreased in the intervention and usual care groups by 0.40 mmol/L (15.4 mg/dL) and 0.31 mmol/L (11.9 mg/dL), respectively. Adjusting for baseline level and sex and imputting values for missing data, the mean difference between the groups was -0.08 mmol/L (-3.23 mg/dL) (95% confidence interval [CI], -0.15 to -0.01 mmol/L [-5.6 to -0.5 mg/dL]), which was significant (P = .02). There were no significant differences between the groups in adjusted mean height or serum ferritin levels (P &gt; .05) or other safety outcomes.\n\nCONCLUSIONS: The dietary intervention achieved modest lowering of LDL-C levels over 3 years while maintaining adequate growth, iron stores, nutritional adequacy, and psychological well-being during the critical growth period of adolescence.", "container-title" : "JAMA", "id" : "ITEM-2", "issue" : "18", "issued" : { "date-parts" : [ [ "1995", "5", "10" ] ] }, "page" : "1429-35", "title" : "Efficacy and safety of lowering dietary intake of fat and cholesterol in children with elevated low-density lipoprotein cholesterol. The Dietary Intervention Study in Children (DISC). The Writing Group for the DISC Collaborative Research Group.", "type" : "article-journal", "volume" : "273" }, "uris" : [ "http://www.mendeley.com/documents/?uuid=bfef2954-7218-4056-aee3-5dfc0d6b0040" ] }, { "id" : "ITEM-3", "itemData" : { "DOI" : "10.1542/peds.2009-2107C", "ISSN" : "1098-4275", "PMID" : "22084329", "container-title" : "Pediatrics", "id" : "ITEM-3", "issued" : { "date-parts" : [ [ "2011", "12" ] ] }, "page" : "S213-56", "title" : "Expert panel on integrated guidelines for cardiovascular health and risk reduction in children and adolescents: summary report.", "type" : "article-journal", "volume" : "128 Suppl " }, "uris" : [ "http://www.mendeley.com/documents/?uuid=a4ba843b-124e-45e2-aa45-b7d20fa9590f" ] } ], "mendeley" : { "formattedCitation" : "(23,25,26)", "plainTextFormattedCitation" : "(23,25,26)", "previouslyFormattedCitation" : "(13,25,26)"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23,25,26)</w:t>
      </w:r>
      <w:r>
        <w:rPr>
          <w:rFonts w:cs="Arial"/>
          <w:lang w:val="en-US" w:eastAsia="en-US"/>
        </w:rPr>
      </w:r>
      <w:r>
        <w:rPr>
          <w:rFonts w:cs="Arial"/>
          <w:lang w:val="en-US" w:eastAsia="en-US"/>
        </w:rPr>
        <w:fldChar w:fldCharType="end"/>
      </w:r>
      <w:r>
        <w:rPr>
          <w:rFonts w:cs="Arial"/>
        </w:rPr>
        <w:t xml:space="preserve">.  Additionally, nutritional and physical activity interventions have been shown to lower LDL-C and improve CVD risk factors in children with obesity in meta-analyses </w:t>
      </w:r>
      <w:r>
        <w:fldChar w:fldCharType="begin"/>
      </w:r>
      <w:r>
        <w:rPr>
          <w:rFonts w:cs="Arial"/>
          <w:lang w:val="en-US" w:eastAsia="en-US"/>
        </w:rPr>
        <w:instrText xml:space="preserve">ADDIN CSL_CITATION { "citationItems" : [ { "id" : "ITEM-1", "itemData" : { "DOI" : "10.1542/peds.2012-1176", "ISSN" : "1098-4275", "PMID" : "23166346", "abstract" : "BACKGROUND AND OBJECTIVES: The effects of lifestyle interventions on cardio-metabolic outcomes in overweight children have not been reviewed systematically. The objective of the study was to examine the impact of lifestyle interventions incorporating a dietary component on both weight change and cardio-metabolic risks in overweight/obese children.\n\nMETHODS: English-language articles from 1975 to 2010, available from 7 databases, were used as data sources. Two independent reviewers assessed articles against the following eligibility criteria: randomized controlled trial, participants overweight/obese and \u226418 years, comparing lifestyle interventions to no treatment/wait-list control, usual care, or written education materials. Study quality was critically appraised by 2 reviewers using established criteria; Review Manager 5.1 was used for meta-analyses.\n\nRESULTS: Of 38 eligible studies, 33 had complete data for meta-analysis on weight change; 15 reported serum lipids, fasting insulin, or blood pressure. Lifestyle interventions produced significant weight loss compared with no-treatment control conditions: BMI (-1.25kg/m(2), 95% confidence interval [CI] -2.18 to -0.32) and BMI z score (-0.10, 95% CI -0.18 to -0.02). Studies comparing lifestyle interventions to usual care also resulted in significant immediate (-1.30kg/m(2), 95% CI -1.58 to -1.03) and posttreatment effects (-0.92 kg/m(2), 95% CI -1.31 to -0.54) on BMI up to 1 year from baseline. Lifestyle interventions led to significant improvements in low-density lipoprotein cholesterol (-0.30 mmol/L, 95% CI -0.45 to -0.15), triglycerides (-0.15 mmol/L, 95% CI -0.24 to -0.07), fasting insulin (-55.1 pmol/L, 95% CI -71.2 to -39.1) and blood pressure up to 1 year from baseline. No differences were found for high-density lipoprotein cholesterol.\n\nCONCLUSIONS: Lifestyle interventions can lead to improvements in weight and cardio-metabolic outcomes. Further research is needed to determine the optimal length, intensity, and long-term effectiveness of lifestyle interventions.", "author" : [ { "dropping-particle" : "", "family" : "Ho", "given" : "Mandy", "non-dropping-particle" : "", "parse-names" : false, "suffix" : "" }, { "dropping-particle" : "", "family" : "Garnett", "given" : "Sarah P", "non-dropping-particle" : "", "parse-names" : false, "suffix" : "" }, { "dropping-particle" : "", "family" : "Baur", "given" : "Louise", "non-dropping-particle" : "", "parse-names" : false, "suffix" : "" }, { "dropping-particle" : "", "family" : "Burrows", "given" : "Tracy", "non-dropping-particle" : "", "parse-names" : false, "suffix" : "" }, { "dropping-particle" : "", "family" : "Stewart", "given" : "Laura", "non-dropping-particle" : "", "parse-names" : false, "suffix" : "" }, { "dropping-particle" : "", "family" : "Neve", "given" : "Melinda", "non-dropping-particle" : "", "parse-names" : false, "suffix" : "" }, { "dropping-particle" : "", "family" : "Collins", "given" : "Clare", "non-dropping-particle" : "", "parse-names" : false, "suffix" : "" } ], "container-title" : "Pediatrics", "id" : "ITEM-1", "issue" : "6", "issued" : { "date-parts" : [ [ "2012", "12" ] ] }, "page" : "e1647-71", "title" : "Effectiveness of lifestyle interventions in child obesity: systematic review with meta-analysis.", "type" : "article-journal", "volume" : "130" }, "uris" : [ "http://www.mendeley.com/documents/?uuid=25f01bfa-9914-4c52-827f-613645af1653" ] } ], "mendeley" : { "formattedCitation" : "(27)", "plainTextFormattedCitation" : "(27)", "previouslyFormattedCitation" : "(27)"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27)</w:t>
      </w:r>
      <w:r>
        <w:rPr>
          <w:rFonts w:cs="Arial"/>
          <w:lang w:val="en-US" w:eastAsia="en-US"/>
        </w:rPr>
      </w:r>
      <w:r>
        <w:rPr>
          <w:rFonts w:cs="Arial"/>
          <w:lang w:val="en-US" w:eastAsia="en-US"/>
        </w:rPr>
        <w:fldChar w:fldCharType="end"/>
      </w:r>
      <w:r>
        <w:rPr>
          <w:rFonts w:cs="Arial"/>
        </w:rPr>
        <w:t xml:space="preserve">.  Despite this, in adults with FH, lifestyle modifications have been shown to only lower LDL-C modestly </w:t>
      </w:r>
      <w:r>
        <w:fldChar w:fldCharType="begin"/>
      </w:r>
      <w:r>
        <w:rPr>
          <w:rFonts w:cs="Arial"/>
          <w:lang w:val="en-US" w:eastAsia="en-US"/>
        </w:rPr>
        <w:instrText xml:space="preserve">ADDIN CSL_CITATION { "citationItems" : [ { "id" : "ITEM-1", "itemData" : { "DOI" : "10.1186/1756-0500-5-181", "ISSN" : "1756-0500", "PMID" : "22490761", "abstract" : "BACKGROUND: People with Familial Hypercholesterolemia (FH) may benefit from lifestyle changes supporting their primary treatment of dyslipidaemia. This project evaluated the efficacy of an individualised tailored lifestyle intervention on lipids (low density lipoprotein cholesterol (LDL-C), high density lipoprotein cholesterol (HDL-C), total cholesterol (TC) and triglycerides), systolic blood pressure, glucose, body mass index (BMI) and waist circumference in people with FH.\n\nMETHODS: Adults with FH (n = 340), recruited from a Dutch cascade screening program, were randomly assigned to either a control group or an intervention group. The personalised intervention consisted of web-based tailored lifestyle advice and personal counselling. The control group received care as usual. Lipids, systolic blood pressure, glucose, BMI, and waist circumference were measured at baseline and after 12 months. Regression analyses were conducted to examine differences between both groups.\n\nRESULTS: After 12 months, no significant between-group differences of cardiovascular disease (CVD) risk indicators were observed. LDL-C levels had decreased in both the intervention and control group. This difference between intervention and control group was not statistically significant.\n\nCONCLUSIONS: This project suggests that an individually tailored lifestyle intervention did not have an additional effect in improving CVD risk indicators among people with FH. The cumulative effect of many small improvements in all indicators on long term CVD risk remains to be assessed in future studies.\n\nTRIAL REGISTRATION: NTR1899 at ww.trialregister.nl.", "author" : [ { "dropping-particle" : "", "family" : "Broekhuizen", "given" : "Karen", "non-dropping-particle" : "", "parse-names" : false, "suffix" : "" }, { "dropping-particle" : "", "family" : "Poppel", "given" : "Mireille N M", "non-dropping-particle" : "van", "parse-names" : false, "suffix" : "" }, { "dropping-particle" : "", "family" : "Koppes", "given" : "Lando L", "non-dropping-particle" : "", "parse-names" : false, "suffix" : "" }, { "dropping-particle" : "", "family" : "Kindt", "given" : "Iris", "non-dropping-particle" : "", "parse-names" : false, "suffix" : "" }, { "dropping-particle" : "", "family" : "Brug", "given" : "Johannes", "non-dropping-particle" : "", "parse-names" : false, "suffix" : "" }, { "dropping-particle" : "", "family" : "Mechelen", "given" : "Willem", "non-dropping-particle" : "van", "parse-names" : false, "suffix" : "" } ], "container-title" : "BMC research notes", "id" : "ITEM-1", "issued" : { "date-parts" : [ [ "2012", "1" ] ] }, "page" : "181", "title" : "No significant improvement of cardiovascular disease risk indicators by a lifestyle intervention in people with familial hypercholesterolemia compared to usual care: results of a randomised controlled trial.", "type" : "article-journal", "volume" : "5" }, "uris" : [ "http://www.mendeley.com/documents/?uuid=696faefa-666a-4a66-a104-1873d3aabc6d" ] } ], "mendeley" : { "formattedCitation" : "(28)", "plainTextFormattedCitation" : "(28)", "previouslyFormattedCitation" : "(28)"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28)</w:t>
      </w:r>
      <w:r>
        <w:rPr>
          <w:rFonts w:cs="Arial"/>
          <w:lang w:val="en-US" w:eastAsia="en-US"/>
        </w:rPr>
      </w:r>
      <w:r>
        <w:rPr>
          <w:rFonts w:cs="Arial"/>
          <w:lang w:val="en-US" w:eastAsia="en-US"/>
        </w:rPr>
        <w:fldChar w:fldCharType="end"/>
      </w:r>
      <w:r>
        <w:rPr>
          <w:rFonts w:cs="Arial"/>
        </w:rPr>
        <w:t xml:space="preserve">.  Furthermore, the effect of physical activity on LDL-C levels has not been well studied in children with FH. </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t>Pharmacotherapy</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b/>
        </w:rPr>
        <w:t xml:space="preserve">Statins: </w:t>
      </w:r>
      <w:r>
        <w:rPr>
          <w:rFonts w:cs="Arial"/>
        </w:rPr>
        <w:t xml:space="preserve">The majority of patients with FH are treated with medications, and statins are the recommended first line pharmacotherapy. In a Cochrane meta-analysis of pediatric patients with FH, statins were shown to lower LDL-C by 32% </w:t>
      </w:r>
      <w:r>
        <w:fldChar w:fldCharType="begin"/>
      </w:r>
      <w:r>
        <w:rPr>
          <w:rFonts w:cs="Arial"/>
          <w:lang w:val="en-US" w:eastAsia="en-US"/>
        </w:rPr>
        <w:instrText xml:space="preserve">ADDIN CSL_CITATION { "citationItems" : [ { "id" : "ITEM-1", "itemData" : { "DOI" : "10.1002/14651858.CD006401.pub3", "ISSN" : "1469-493X", "PMID" : "25054950", "abstract" : "BACKGROUND: Familial hypercholesterolemia is one of the most common inherited metabolic diseases; the average worldwide prevalence of heterozygous familial hypercholesterolemia is at least 1 in 500. Diagnosis of familial hypercholesterolemia in children is based on highly elevated low-density lipoprotein (LDL) cholesterol level or DNA-based analysis, or both. Coronary atherosclerosis has been detected in men with heterozygous familial hypercholesterolemia as young as 17 years old and in women with heterozygous familial hypercholesterolemia at 25 years old. Since the clinical complications of atherosclerosis occur prematurely, especially in men, lifelong hypolipidemic measures, started in childhood, are needed to reduce the risk of cardiovascular disease. In children with familial hypercholesterolemia, diet is as yet the cornerstone of treatment. Anion exchange resins, such as cholestyramine and colestipol, have also been found to be effective, but are poorly tolerated. Since the 1990s statin studies have been carried out among children with familial hypercholesterolemia (aged 7 to 17 years). Statins greatly reduced their serum LDL cholesterol levels. Even though statins seem to be safe and well-tolerated in children, their long-term safety in this age group is not firmly established.\n\nOBJECTIVES: To assess the effectiveness and safety of statins in children with familial hypercholesterolemia.\n\nSEARCH METHODS: Relevant studies were identified from the Group's Inborn Errors and Metabolism Trials Register and Medline.Date of most recent search: 14 October 2013.\n\nSELECTION CRITERIA: Randomized and controlled clinical studies including participants up to 18 years old, comparing a statin to placebo or to diet alone.\n\nDATA COLLECTION AND ANALYSIS: Two authors independently assessed studies for inclusion and extracted data.\n\nMAIN RESULTS: We found 21 potentially eligible studies, of which we included eight randomized placebo-controlled studies (1074 participants). In general, the intervention and follow-up time was short (median 24 weeks; range from six weeks to two years). Statins reduced the mean LDL cholesterol concentration at all time points. Serum aspartate and alanine aminotransferase, as well as creatinine kinase concentrations, did not differ between treated and placebo groups at any time point. The risks of myopathy and clinical adverse events were very low and also similar in both groups. In one study simvastatin was shown to improve flow-mediated di\u2026", "author" : [ { "dropping-particle" : "", "family" : "Vuorio", "given" : "Alpo", "non-dropping-particle" : "", "parse-names" : false, "suffix" : "" }, { "dropping-particle" : "", "family" : "Kuoppala", "given" : "Jaana", "non-dropping-particle" : "", "parse-names" : false, "suffix" : "" }, { "dropping-particle" : "", "family" : "Kovanen", "given" : "Petri T", "non-dropping-particle" : "", "parse-names" : false, "suffix" : "" }, { "dropping-particle" : "", "family" : "Humphries", "given" : "Steve E", "non-dropping-particle" : "", "parse-names" : false, "suffix" : "" }, { "dropping-particle" : "", "family" : "Tonstad", "given" : "Serena", "non-dropping-particle" : "", "parse-names" : false, "suffix" : "" }, { "dropping-particle" : "", "family" : "Wiegman", "given" : "Albert", "non-dropping-particle" : "", "parse-names" : false, "suffix" : "" }, { "dropping-particle" : "", "family" : "Drogari", "given" : "Euridiki", "non-dropping-particle" : "", "parse-names" : false, "suffix" : "" } ], "container-title" : "The Cochrane database of systematic reviews", "id" : "ITEM-1", "issued" : { "date-parts" : [ [ "2014", "1" ] ] }, "page" : "CD006401", "title" : "Statins for children with familial hypercholesterolemia.", "type" : "article-journal", "volume" : "7" }, "uris" : [ "http://www.mendeley.com/documents/?uuid=71d2ef8a-5d7e-4551-9378-eeffa4724fbb" ] } ], "mendeley" : { "formattedCitation" : "(29)", "plainTextFormattedCitation" : "(29)", "previouslyFormattedCitation" : "(29)"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29)</w:t>
      </w:r>
      <w:r>
        <w:rPr>
          <w:rFonts w:cs="Arial"/>
          <w:lang w:val="en-US" w:eastAsia="en-US"/>
        </w:rPr>
      </w:r>
      <w:r>
        <w:rPr>
          <w:rFonts w:cs="Arial"/>
          <w:lang w:val="en-US" w:eastAsia="en-US"/>
        </w:rPr>
        <w:fldChar w:fldCharType="end"/>
      </w:r>
      <w:r>
        <w:rPr>
          <w:rFonts w:cs="Arial"/>
        </w:rPr>
        <w:t xml:space="preserve">. Follow-up data from a statin trial in pediatric Dutch patients suggest efficacy and safety, as well as decreased atherosclerosis compared to the subjects’ parents </w:t>
      </w:r>
      <w:r>
        <w:fldChar w:fldCharType="begin"/>
      </w:r>
      <w:r>
        <w:rPr>
          <w:rFonts w:cs="Arial"/>
          <w:lang w:val="en-US" w:eastAsia="en-US"/>
        </w:rPr>
        <w:instrText xml:space="preserve">ADDIN CSL_CITATION { "citationItems" : [ { "id" : "ITEM-1", "itemData" : { "DOI" : "10.1001/jama.2014.8892", "ISSN" : "1538-3598", "PMID" : "25203086", "author" : [ { "dropping-particle" : "", "family" : "Kusters", "given" : "D Meeike", "non-dropping-particle" : "", "parse-names" : false, "suffix" : "" }, { "dropping-particle" : "", "family" : "Avis", "given" : "Hans J", "non-dropping-particle" : "", "parse-names" : false, "suffix" : "" }, { "dropping-particle" : "", "family" : "Groot", "given" : "Eric", "non-dropping-particle" : "de", "parse-names" : false, "suffix" : "" }, { "dropping-particle" : "", "family" : "Wijburg", "given" : "Frits A", "non-dropping-particle" : "", "parse-names" : false, "suffix" : "" }, { "dropping-particle" : "", "family" : "Kastelein", "given" : "John J P", "non-dropping-particle" : "", "parse-names" : false, "suffix" : "" }, { "dropping-particle" : "", "family" : "Wiegman", "given" : "Albert", "non-dropping-particle" : "", "parse-names" : false, "suffix" : "" }, { "dropping-particle" : "", "family" : "Hutten", "given" : "Barbara A", "non-dropping-particle" : "", "parse-names" : false, "suffix" : "" } ], "container-title" : "JAMA", "id" : "ITEM-1", "issue" : "10", "issued" : { "date-parts" : [ [ "2014", "9", "10" ] ] }, "page" : "1055-7", "title" : "Ten-year follow-up after initiation of statin therapy in children with familial hypercholesterolemia.", "type" : "article-journal", "volume" : "312" }, "uris" : [ "http://www.mendeley.com/documents/?uuid=b470b8f2-ce45-4c22-9521-44f3982556ef" ] } ], "mendeley" : { "formattedCitation" : "(19)", "plainTextFormattedCitation" : "(19)", "previouslyFormattedCitation" : "(19)"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19)</w:t>
      </w:r>
      <w:r>
        <w:rPr>
          <w:rFonts w:cs="Arial"/>
          <w:lang w:val="en-US" w:eastAsia="en-US"/>
        </w:rPr>
      </w:r>
      <w:r>
        <w:rPr>
          <w:rFonts w:cs="Arial"/>
          <w:lang w:val="en-US" w:eastAsia="en-US"/>
        </w:rPr>
        <w:fldChar w:fldCharType="end"/>
      </w:r>
      <w:r>
        <w:rPr>
          <w:rFonts w:cs="Arial"/>
        </w:rPr>
        <w:t xml:space="preserve">. However, there have been no published reports of CVD outcomes of statins in children or adolescents with heterozygous FH, likely due to the long horizon for clinical events. Thus, the benefits of long-term statin use in childhood in preventing ASCVD compared to placebo, while suspected based on observational data, have not been proven.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Several different formulations of statin therapy are available. </w:t>
      </w:r>
      <w:hyperlink r:id="rId4">
        <w:r>
          <w:rPr>
            <w:rStyle w:val="InternetLink"/>
            <w:rFonts w:cs="Arial"/>
          </w:rPr>
          <w:t>Lovastatin</w:t>
        </w:r>
      </w:hyperlink>
      <w:r>
        <w:rPr>
          <w:rFonts w:cs="Arial"/>
        </w:rPr>
        <w:t xml:space="preserve">, </w:t>
      </w:r>
      <w:hyperlink r:id="rId5">
        <w:r>
          <w:rPr>
            <w:rStyle w:val="InternetLink"/>
            <w:rFonts w:cs="Arial"/>
          </w:rPr>
          <w:t>simvastatin</w:t>
        </w:r>
      </w:hyperlink>
      <w:r>
        <w:rPr>
          <w:rFonts w:cs="Arial"/>
        </w:rPr>
        <w:t xml:space="preserve">, </w:t>
      </w:r>
      <w:hyperlink r:id="rId6">
        <w:r>
          <w:rPr>
            <w:rStyle w:val="InternetLink"/>
            <w:rFonts w:cs="Arial"/>
          </w:rPr>
          <w:t>pravastatin</w:t>
        </w:r>
      </w:hyperlink>
      <w:r>
        <w:rPr>
          <w:rFonts w:cs="Arial"/>
        </w:rPr>
        <w:t xml:space="preserve">, </w:t>
      </w:r>
      <w:hyperlink r:id="rId7">
        <w:r>
          <w:rPr>
            <w:rStyle w:val="InternetLink"/>
            <w:rFonts w:cs="Arial"/>
          </w:rPr>
          <w:t>rosuvastatin</w:t>
        </w:r>
      </w:hyperlink>
      <w:r>
        <w:rPr>
          <w:rFonts w:cs="Arial"/>
        </w:rPr>
        <w:t xml:space="preserve">, and </w:t>
      </w:r>
      <w:hyperlink r:id="rId8">
        <w:r>
          <w:rPr>
            <w:rStyle w:val="InternetLink"/>
            <w:rFonts w:cs="Arial"/>
          </w:rPr>
          <w:t>atorvastatin</w:t>
        </w:r>
      </w:hyperlink>
      <w:r>
        <w:rPr>
          <w:rFonts w:cs="Arial"/>
        </w:rPr>
        <w:t xml:space="preserve"> are approved by the US Food and Drug Administration (FDA) for use in children.  Treatment is initiated at a low dose (generally 5-20mg depending on the statin potency), which is given once a day, often at night. If needed, the dose is increased to meet the goals of therapy. Side effects with statins are rare, but include myopathy, new-onset type 2 diabetes mellitus (reported in adult primary prevention statin trials), and hepatic enzyme elevation. In pediatric clinical trials, rates of side effects with statin therapy were low and adherence to statin therapy was generally good </w:t>
      </w:r>
      <w:r>
        <w:fldChar w:fldCharType="begin"/>
      </w:r>
      <w:r>
        <w:rPr>
          <w:rFonts w:cs="Arial"/>
          <w:lang w:val="en-US" w:eastAsia="en-US"/>
        </w:rPr>
        <w:instrText xml:space="preserve">ADDIN CSL_CITATION { "citationItems" : [ { "id" : "ITEM-1", "itemData" : { "DOI" : "10.1007/s40272-014-0116-y", "ISSN" : "1179-2019", "PMID" : "25644328", "abstract" : "BACKGROUND: Statins are currently the preferred pharmacological therapy in individuals with familial hypercholesterolemia (FH) with the aim to prevent premature atherosclerosis. In adults, these agents have been proven to be safe and well tolerated; however, non-adherence is a significant clinical issue.\n\nOBJECTIVES: In this study, we evaluated tolerability and adherence to statin therapy in young adult FH patients 10 years after this was initiated in their childhood.\n\nMETHODS: A questionnaire including items on medical history, adherence and reasons for discontinuation was sent to 214 young adult FH patients that initiated statin therapy at least 10 years ago. Tolerability was defined as 100% minus the percentage of patients that discontinued statin therapy due to side effects. Adherence was defined as the extent to which patients took their medication as prescribed by their physician. We labelled patients adherent if they took 80% or more of their pills in the month preceding our assessment.\n\nRESULTS: Follow-up was successful in 205 (95.8%) subjects (age 18-30 years). A history of side effects was reported by 40 (19.5%) of the patients, and mainly consisted of muscle complaints and gastrointestinal symptoms. Three patients (1.5%) discontinued statin therapy because of side effects. Rhadbomyolysis or other serious adverse events were not reported. In fact, 169 (82.4%) of 205 patients remained on statin treatment and 78.7% (148 out of 188) were adherent. None of the patient characteristics were significantly associated with adherence.\n\nCONCLUSIONS: Individuals with FH who started statin therapy in childhood demonstrated good adherence during ten years of treatment. Furthermore, statin therapy was well tolerated; only a small minority discontinued therapy because of side effects and the side effects that were reported were mild in nature.", "author" : [ { "dropping-particle" : "", "family" : "Braamskamp", "given" : "Marjet J A M", "non-dropping-particle" : "", "parse-names" : false, "suffix" : "" }, { "dropping-particle" : "", "family" : "Kusters", "given" : "D Meeike", "non-dropping-particle" : "", "parse-names" : false, "suffix" : "" }, { "dropping-particle" : "", "family" : "Avis", "given" : "Hans J", "non-dropping-particle" : "", "parse-names" : false, "suffix" : "" }, { "dropping-particle" : "", "family" : "Smets", "given" : "Ellen M A", "non-dropping-particle" : "", "parse-names" : false, "suffix" : "" }, { "dropping-particle" : "", "family" : "Wijburg", "given" : "Frits A", "non-dropping-particle" : "", "parse-names" : false, "suffix" : "" }, { "dropping-particle" : "", "family" : "Kastelein", "given" : "John J P", "non-dropping-particle" : "", "parse-names" : false, "suffix" : "" }, { "dropping-particle" : "", "family" : "Wiegman", "given" : "Albert", "non-dropping-particle" : "", "parse-names" : false, "suffix" : "" }, { "dropping-particle" : "", "family" : "Hutten", "given" : "Barbara A", "non-dropping-particle" : "", "parse-names" : false, "suffix" : "" } ], "container-title" : "Paediatric drugs", "id" : "ITEM-1", "issue" : "2", "issued" : { "date-parts" : [ [ "2015", "4" ] ] }, "page" : "159-66", "title" : "Long-term statin treatment in children with familial hypercholesterolemia: more insight into tolerability and adherence.", "type" : "article-journal", "volume" : "17" }, "uris" : [ "http://www.mendeley.com/documents/?uuid=5114fef0-0039-460e-aa8d-94d3734d2bae" ] } ], "mendeley" : { "formattedCitation" : "(30)", "plainTextFormattedCitation" : "(30)", "previouslyFormattedCitation" : "(30)"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30)</w:t>
      </w:r>
      <w:r>
        <w:rPr>
          <w:rFonts w:cs="Arial"/>
          <w:lang w:val="en-US" w:eastAsia="en-US"/>
        </w:rPr>
      </w:r>
      <w:r>
        <w:rPr>
          <w:rFonts w:cs="Arial"/>
          <w:lang w:val="en-US" w:eastAsia="en-US"/>
        </w:rPr>
        <w:fldChar w:fldCharType="end"/>
      </w:r>
      <w:r>
        <w:rPr>
          <w:rFonts w:cs="Arial"/>
        </w:rPr>
        <w:t xml:space="preserve">. Side effects of statins are more likely at higher doses and in patients taking other medications, particularly </w:t>
      </w:r>
      <w:hyperlink r:id="rId9">
        <w:r>
          <w:rPr>
            <w:rStyle w:val="InternetLink"/>
            <w:rFonts w:cs="Arial"/>
          </w:rPr>
          <w:t>cyclosporine</w:t>
        </w:r>
      </w:hyperlink>
      <w:r>
        <w:rPr>
          <w:rFonts w:cs="Arial"/>
        </w:rPr>
        <w:t xml:space="preserve">, azole antifungal agents, and other medications and foods (such as grapefruit) that impact the cytochrome P450 system. Adolescent females should be counseled about the possibility of drug teratogenicity and appropriate contraceptive methods while receiving statin therapy.  Additionally, providers should be aware that oral contraceptive pills can increase lipid levels. </w:t>
      </w:r>
    </w:p>
    <w:p>
      <w:pPr>
        <w:pStyle w:val="Normal"/>
        <w:spacing w:lineRule="auto" w:line="276" w:before="0" w:after="0"/>
        <w:rPr/>
      </w:pPr>
      <w:r>
        <w:rPr>
          <w:rFonts w:eastAsia="Times New Roman" w:cs="Arial"/>
        </w:rPr>
        <w:t xml:space="preserve">The NHLBI guidelines recommend the following baseline laboratory evaluation when initiating statin therapy </w:t>
      </w:r>
      <w:r>
        <w:fldChar w:fldCharType="begin"/>
      </w:r>
      <w:r>
        <w:rPr>
          <w:rFonts w:eastAsia="Times New Roman" w:cs="Arial"/>
          <w:lang w:val="en-US" w:eastAsia="en-US"/>
        </w:rPr>
        <w:instrText xml:space="preserve">ADDIN CSL_CITATION { "citationItems" : [ { "id" : "ITEM-1", "itemData" : { "DOI" : "10.1542/peds.2009-2107C", "ISSN" : "1098-4275", "PMID" : "22084329", "container-title" : "Pediatrics", "id" : "ITEM-1", "issued" : { "date-parts" : [ [ "2011", "12" ] ] }, "page" : "S213-56", "title" : "Expert panel on integrated guidelines for cardiovascular health and risk reduction in children and adolescents: summary report.", "type" : "article-journal", "volume" : "128 Suppl " }, "uris" : [ "http://www.mendeley.com/documents/?uuid=a4ba843b-124e-45e2-aa45-b7d20fa9590f" ] } ], "mendeley" : { "formattedCitation" : "(23)", "plainTextFormattedCitation" : "(23)", "previouslyFormattedCitation" : "(13)" }, "properties" : { "noteIndex" : 0 }, "schema" : "https://github.com/citation-style-language/schema/raw/master/csl-citation.json"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3)</w:t>
      </w:r>
      <w:r>
        <w:rPr>
          <w:rFonts w:eastAsia="Times New Roman" w:cs="Arial"/>
          <w:lang w:val="en-US" w:eastAsia="en-US"/>
        </w:rPr>
      </w:r>
      <w:r>
        <w:rPr>
          <w:rFonts w:eastAsia="Times New Roman" w:cs="Arial"/>
          <w:lang w:val="en-US" w:eastAsia="en-US"/>
        </w:rPr>
        <w:fldChar w:fldCharType="end"/>
      </w:r>
      <w:r>
        <w:rPr>
          <w:rFonts w:eastAsia="Times New Roman" w:cs="Arial"/>
        </w:rPr>
        <w:t>:</w:t>
      </w:r>
    </w:p>
    <w:p>
      <w:pPr>
        <w:pStyle w:val="ListParagraph"/>
        <w:numPr>
          <w:ilvl w:val="0"/>
          <w:numId w:val="5"/>
        </w:numPr>
        <w:spacing w:lineRule="auto" w:line="276" w:before="0" w:after="0"/>
        <w:ind w:left="432" w:hanging="432"/>
        <w:contextualSpacing/>
        <w:rPr>
          <w:rFonts w:eastAsia="Times New Roman" w:cs="Arial"/>
        </w:rPr>
      </w:pPr>
      <w:r>
        <w:rPr>
          <w:rFonts w:eastAsia="Times New Roman" w:cs="Arial"/>
        </w:rPr>
        <w:t>Fasting lipid profile</w:t>
      </w:r>
    </w:p>
    <w:p>
      <w:pPr>
        <w:pStyle w:val="ListParagraph"/>
        <w:numPr>
          <w:ilvl w:val="0"/>
          <w:numId w:val="5"/>
        </w:numPr>
        <w:spacing w:lineRule="auto" w:line="276" w:before="0" w:after="0"/>
        <w:ind w:left="432" w:hanging="432"/>
        <w:contextualSpacing/>
        <w:rPr>
          <w:rFonts w:eastAsia="Times New Roman" w:cs="Arial"/>
        </w:rPr>
      </w:pPr>
      <w:r>
        <w:rPr>
          <w:rFonts w:eastAsia="Times New Roman" w:cs="Arial"/>
        </w:rPr>
        <w:t>Serum creatine kinase (CK)</w:t>
      </w:r>
    </w:p>
    <w:p>
      <w:pPr>
        <w:pStyle w:val="ListParagraph"/>
        <w:numPr>
          <w:ilvl w:val="0"/>
          <w:numId w:val="5"/>
        </w:numPr>
        <w:spacing w:lineRule="auto" w:line="276" w:before="0" w:after="0"/>
        <w:ind w:left="432" w:hanging="432"/>
        <w:contextualSpacing/>
        <w:rPr>
          <w:rFonts w:eastAsia="Times New Roman" w:cs="Arial"/>
        </w:rPr>
      </w:pPr>
      <w:r>
        <w:rPr>
          <w:rFonts w:eastAsia="Times New Roman" w:cs="Arial"/>
        </w:rPr>
        <w:t xml:space="preserve">Hepatic enzymes (ie, serum alanine aminotransferase [ALT] and aspartate aminotransferase [AST]) </w:t>
      </w:r>
    </w:p>
    <w:p>
      <w:pPr>
        <w:pStyle w:val="Normal"/>
        <w:spacing w:lineRule="auto" w:line="276" w:before="0" w:after="0"/>
        <w:rPr>
          <w:rFonts w:eastAsia="Times New Roman" w:cs="Arial"/>
        </w:rPr>
      </w:pPr>
      <w:r>
        <w:rPr>
          <w:rFonts w:eastAsia="Times New Roman" w:cs="Arial"/>
        </w:rPr>
      </w:r>
    </w:p>
    <w:p>
      <w:pPr>
        <w:pStyle w:val="Normal"/>
        <w:spacing w:lineRule="auto" w:line="276" w:before="0" w:after="0"/>
        <w:rPr>
          <w:rFonts w:cs="Arial"/>
        </w:rPr>
      </w:pPr>
      <w:r>
        <w:rPr>
          <w:rFonts w:cs="Arial"/>
        </w:rPr>
        <w:t>Liver function tests and fasting lipid profiles are repeated four and eight weeks after the initiation of statin therapy to determine the efficacy of the treatment and to assess for adverse effects, and are repeated every six months in patients on stable therapy. Ongoing monitoring of growth and other measures of general and cardiovascular health, such as blood pressure, and review for the presence of additional ASCVD risk factors such as smoking exposure should also occur at each visit.</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b/>
        </w:rPr>
        <w:t xml:space="preserve">Bile Acid Binding Resins: </w:t>
      </w:r>
      <w:r>
        <w:rPr>
          <w:rFonts w:cs="Arial"/>
        </w:rPr>
        <w:t xml:space="preserve">Although bile acid binding resins or bile acid sequestrants have been shown to lower LDL-C by ~10-20% in pediatric trials </w:t>
      </w:r>
      <w:r>
        <w:fldChar w:fldCharType="begin"/>
      </w:r>
      <w:r>
        <w:rPr>
          <w:rFonts w:cs="Arial"/>
          <w:lang w:val="en-US" w:eastAsia="en-US"/>
        </w:rPr>
        <w:instrText xml:space="preserve">ADDIN CSL_CITATION { "citationItems" : [ { "id" : "ITEM-1", "itemData" : { "ISSN" : "0022-3476", "PMID" : "8757561", "abstract" : "OBJECTIVE: To determine the efficacy and safety of cholestyramine therapy in young children with familial hypercholesterolemia.\n\nSUBJECTS: Boys aged 6 to 11 years (n = 57) and girls aged 6 to 10 years (n = 39) with familial hypercholesterolemia.\n\nDESIGN: After 1 year of a low-fat, low-cholesterol diet, children with low-density lipoprotein (LDL) cholesterol levels &gt; or = 4.9 mmol/L (190 mg/di) or &lt; or = 4.1 mmol/L (160 mg/dl) in the presence of familial premature cardiovascular disease were randomly assigned to a double-blind comparison of 8 gm cholestyramine (n = 36) and placebo (n = 36) for 1 year.\n\nOUTCOME MEASURES: The primary efficacy and safety outcomes were serum LDL cholesterol levels and height velocity, respectively. Secondary safety outcomes were erythrocyte folate, total plasma homocysteine, serum fat-soluble vitamins, and side effects.\n\nRESULTS: Twenty-two subjects in the cholestyramine group and 26 in the placebo group completed the 1-year study. Most withdrawals from the study were related to unpalatability of the study drug or placebo. The LDL cholesterol levels changed by -16.9% (95% confidence interval, -10.8% to -22.9%) in the cholestyramine group compared with 1.4% (95% confidence interval, -4.4% to 7.2%) in the placebo group. Mean height velocity standard deviation scores during 1 year for the children in the cholestyramine and the placebo groups who had not started puberty were 0.24 +/- 1.14 and 0.11 +/- 0.68, respectively (not significant). In the cholestyramine group, mean levels of 25-hydroxyvitamin D decreased. One girl had low folate and elevated homocysteine levels, and there was one case of intestinal obstruction caused by adhesions.\n\nCONCLUSIONS: Significant reductions in LDL cholesterol are achievable during treatment with cholestyramine in about half of eligible children. Growth is not adversely affected. Folate deficiency may occur, even with a low dose of cholestyramine, and vitamin D supplements should be considered. Caution should possibly be exercised in starting cholestyramine therapy within 3 months of abdominal surgery in children.", "author" : [ { "dropping-particle" : "", "family" : "Tonstad", "given" : "S", "non-dropping-particle" : "", "parse-names" : false, "suffix" : "" }, { "dropping-particle" : "", "family" : "Knudtzon", "given" : "J", "non-dropping-particle" : "", "parse-names" : false, "suffix" : "" }, { "dropping-particle" : "", "family" : "Sivertsen", "given" : "M", "non-dropping-particle" : "", "parse-names" : false, "suffix" : "" }, { "dropping-particle" : "", "family" : "Refsum", "given" : "H", "non-dropping-particle" : "", "parse-names" : false, "suffix" : "" }, { "dropping-particle" : "", "family" : "Ose", "given" : "L", "non-dropping-particle" : "", "parse-names" : false, "suffix" : "" } ], "container-title" : "The Journal of pediatrics", "id" : "ITEM-1", "issue" : "1", "issued" : { "date-parts" : [ [ "1996", "7" ] ] }, "page" : "42-9", "title" : "Efficacy and safety of cholestyramine therapy in peripubertal and prepubertal children with familial hypercholesterolemia.", "type" : "article-journal", "volume" : "129" }, "uris" : [ "http://www.mendeley.com/documents/?uuid=f4462c88-5114-42db-817f-261f73f40993" ] }, { "id" : "ITEM-2", "itemData" : { "ISSN" : "0022-3476", "PMID" : "8441109", "abstract" : "We studied the effectiveness of and compliance with the use of cholestyramine in children with heterozygous familial hypercholesterolemia (FH) and familial combined hyperlipidemia (FCHL). During a 10-year period, 673 children (aged 10.5 +/- 4.0 years) were referred for evaluation of hyperlipidemia, of whom 87 (36 with FH; 51 with FCHL) were treated with cholestyramine (8 to 24 gm/day). In both groups, total cholesterol, low-density lipoprotein (LDL)-cholesterol, and apolipoprotein B levels were significantly reduced after cholestyramine use. In those with FH, plasma LDL-cholesterol levels decreased from 258 +/- 35 mg/dl (6.67 +/- 0.90 mmol/L) to 190 +/- 31 mg/dl (4.91 +/- 0.80 mmol/L); in those with FCHL, LDL-cholesterol levels dropped from 207 +/- 40 mg/dl (5.35 +/- 1.03 mmol/L) to 141 +/- 35 mg/dl (3.64 +/- 0.90 mmol/L). High-density lipoprotein-cholesterol levels were not significantly changed after cholestyramine use in either group. In the FCHL group, plasma triglyceride levels increased significantly from 81 +/- 35 mg/dl (0.92 +/- 0.40 mmol/L) to 134 +/- 42 mg/dl (1.52 +/- 0.48 mmol/L). Seven patients were lost to follow-up; 18 discontinued the medication within 1 month. Of the remaining 62 children, 59 had a good response to the drug. Of the 62 patients, 52 discontinued the medication after 21.9 +/- 10 months. Adverse effects included foul taste (73%), nausea with bloating (18%), and constipation. Cholestyramine is effective in reducing LDL-cholesterol levels in children with inherited hyperlipidemia, but the majority of children will not comply with its long-term use.", "author" : [ { "dropping-particle" : "", "family" : "Liacouras", "given" : "C A", "non-dropping-particle" : "", "parse-names" : false, "suffix" : "" }, { "dropping-particle" : "", "family" : "Coates", "given" : "P M", "non-dropping-particle" : "", "parse-names" : false, "suffix" : "" }, { "dropping-particle" : "", "family" : "Gallagher", "given" : "P R", "non-dropping-particle" : "", "parse-names" : false, "suffix" : "" }, { "dropping-particle" : "", "family" : "Cortner", "given" : "J A", "non-dropping-particle" : "", "parse-names" : false, "suffix" : "" } ], "container-title" : "The Journal of pediatrics", "id" : "ITEM-2", "issue" : "3", "issued" : { "date-parts" : [ [ "1993", "3" ] ] }, "page" : "477-82", "title" : "Use of cholestyramine in the treatment of children with familial combined hyperlipidemia.", "type" : "article-journal", "volume" : "122" }, "uris" : [ "http://www.mendeley.com/documents/?uuid=c6b5fadf-39d5-4054-ae21-153ce7e22d98" ] } ], "mendeley" : { "formattedCitation" : "(31,32)", "plainTextFormattedCitation" : "(31,32)", "previouslyFormattedCitation" : "(31,32)"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31,32)</w:t>
      </w:r>
      <w:r>
        <w:rPr>
          <w:rFonts w:cs="Arial"/>
          <w:lang w:val="en-US" w:eastAsia="en-US"/>
        </w:rPr>
      </w:r>
      <w:r>
        <w:rPr>
          <w:rFonts w:cs="Arial"/>
          <w:lang w:val="en-US" w:eastAsia="en-US"/>
        </w:rPr>
        <w:fldChar w:fldCharType="end"/>
      </w:r>
      <w:r>
        <w:rPr>
          <w:rFonts w:cs="Arial"/>
        </w:rPr>
        <w:t xml:space="preserve">, they are often difficult to tolerate given their unpalatability and associated adverse effects (such as bloating and constipation) </w:t>
      </w:r>
      <w:r>
        <w:fldChar w:fldCharType="begin"/>
      </w:r>
      <w:r>
        <w:rPr>
          <w:rFonts w:cs="Arial"/>
          <w:lang w:val="en-US" w:eastAsia="en-US"/>
        </w:rPr>
        <w:instrText xml:space="preserve">ADDIN CSL_CITATION { "citationItems" : [ { "id" : "ITEM-1", "itemData" : { "ISSN" : "0022-3476", "PMID" : "9042130", "abstract" : "OBJECTIVE: To compare the acceptability, compliance, and effectiveness of two forms of cholestyramine resin in the treatment of hypercholesterolemia in children.\n\nSTUDY DESIGN: Patients aged 10 to 18 years with familial hypercholesterolemia were enrolled in a randomized, crossover trial of two 8-week periods of either a pill or powder form of cholestyramine at a dose of 8 gm/day.\n\nRESULTS: Of 40 children enrolled, 38 completed both medication periods, with a median age of 13 years (range, 10 to 18). At the end of the study, 82% preferred the pill form, 16% the powder form and 2% neither form. Mean (+/-SD) compliance as assessed by the amount of medication taken was significantly greater for pills (61% +/- 31%) than powder (50% +/- 30%, p = 0.01). The form of the medication increased compliance by at least 25% for 16 patients (42%), 13 in favor of pills and 3 in favor of powder. Compliance was not associated with patient attitudes and perceptions of hypercholesterolemia, demographics, family history, previous experience with lipid-lowering medication, or lipid profile parameters. Significant mean reductions in low-density lipoprotein cholesterol concentrations were noted for both pills (-10% +/- 20%, p = 0.006) and powder (-15% +/- 17%, p = 0.0001), with no significant difference between forms (p = 0.16).\n\nCONCLUSIONS: A change in bile acid-binding resin formulation from powder to pills significantly increases acceptability and compliance in some children with hypercholesterolemia.", "author" : [ { "dropping-particle" : "", "family" : "McCrindle", "given" : "B W", "non-dropping-particle" : "", "parse-names" : false, "suffix" : "" }, { "dropping-particle" : "", "family" : "O'Neill", "given" : "M B", "non-dropping-particle" : "", "parse-names" : false, "suffix" : "" }, { "dropping-particle" : "", "family" : "Cullen-Dean", "given" : "G", "non-dropping-particle" : "", "parse-names" : false, "suffix" : "" }, { "dropping-particle" : "", "family" : "Helden", "given" : "E", "non-dropping-particle" : "", "parse-names" : false, "suffix" : "" } ], "container-title" : "The Journal of pediatrics", "id" : "ITEM-1", "issue" : "2", "issued" : { "date-parts" : [ [ "1997", "2" ] ] }, "page" : "266-73", "title" : "Acceptability and compliance with two forms of cholestyramine in the treatment of hypercholesterolemia in children: a randomized, crossover trial.", "type" : "article-journal", "volume" : "130" }, "uris" : [ "http://www.mendeley.com/documents/?uuid=b3ef0960-62cd-43ea-a318-cffe00c2ff83" ] } ], "mendeley" : { "formattedCitation" : "(33)", "plainTextFormattedCitation" : "(33)", "previouslyFormattedCitation" : "(33)"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33)</w:t>
      </w:r>
      <w:r>
        <w:rPr>
          <w:rFonts w:cs="Arial"/>
          <w:lang w:val="en-US" w:eastAsia="en-US"/>
        </w:rPr>
      </w:r>
      <w:r>
        <w:rPr>
          <w:rFonts w:cs="Arial"/>
          <w:lang w:val="en-US" w:eastAsia="en-US"/>
        </w:rPr>
        <w:fldChar w:fldCharType="end"/>
      </w:r>
      <w:r>
        <w:rPr>
          <w:rFonts w:cs="Arial"/>
        </w:rPr>
        <w:t xml:space="preserve">.  For these reasons, bile acid binding resins are used relatively infrequently. However, they may be useful in combination with a statin for patients who fail to meet target LDL-C levels </w:t>
      </w:r>
      <w:r>
        <w:fldChar w:fldCharType="begin"/>
      </w:r>
      <w:r>
        <w:rPr>
          <w:rFonts w:cs="Arial"/>
          <w:lang w:val="en-US" w:eastAsia="en-US"/>
        </w:rPr>
        <w:instrText xml:space="preserve">ADDIN CSL_CITATION { "citationItems" : [ { "id" : "ITEM-1", "itemData" : { "DOI" : "10.1203/00006450-200206000-00009", "ISSN" : "0031-3998", "PMID" : "12032266", "abstract" : "We sought to determine whether a low-dose combination of a bile acid-binding resin (colestipol) with an hydroxymethylglutaryl CoA reductase inhibitor (pravastatin) would result in improved acceptability, compliance, and effectiveness in lipid-lowering compared with conventional therapy with a higher dose of a bile acid-binding resin only, with fewer side effects. We performed a randomized, crossover open-label clinical trial with two 18-wk medication regimens separated by an 8-wk washout period in 36 children and adolescents with familial hypercholesterolemia or familial combined hyperlipidemia. The regimens included colestipol 10 g/d (10 pills) versus a combination of colestipol 5 g/d with pravastatin 10 mg/d (six pills). All patients were maintained on a fat-reduced diet. Acceptability was better with the combination regimen. Mean compliance was similar and suboptimal (approximately 60%) with all medication components. Mean relative LDL cholesterol lowering was significantly better with the combination regimen (-17 +/- 16% versus -10 +/- 13%; p = 0.045), although insufficient to achieve recommended target values in the majority of patients on either regimen. Both regimens were equally free of adverse effects, with no important effect on chemistry or hematologic values. Patient-reported adverse effects were more common with the conventional-dose colestipol-only regimen. Compliance with medication regimens using the bile acid-binding resins is suboptimal, although combination with a low dose of a statin may result in better lipid lowering.", "author" : [ { "dropping-particle" : "", "family" : "McCrindle", "given" : "Brian W", "non-dropping-particle" : "", "parse-names" : false, "suffix" : "" }, { "dropping-particle" : "", "family" : "Helden", "given" : "Elizabeth", "non-dropping-particle" : "", "parse-names" : false, "suffix" : "" }, { "dropping-particle" : "", "family" : "Cullen-Dean", "given" : "Geraldine", "non-dropping-particle" : "", "parse-names" : false, "suffix" : "" }, { "dropping-particle" : "", "family" : "Conner", "given" : "William T", "non-dropping-particle" : "", "parse-names" : false, "suffix" : "" } ], "container-title" : "Pediatric research", "id" : "ITEM-1", "issue" : "6", "issued" : { "date-parts" : [ [ "2002", "6" ] ] }, "page" : "715-21", "title" : "A randomized crossover trial of combination pharmacologic therapy in children with familial hyperlipidemia.", "type" : "article-journal", "volume" : "51" }, "uris" : [ "http://www.mendeley.com/documents/?uuid=bb168716-0147-4efc-83ac-a621a6171d2f" ] } ], "mendeley" : { "formattedCitation" : "(34)", "plainTextFormattedCitation" : "(34)", "previouslyFormattedCitation" : "(34)"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34)</w:t>
      </w:r>
      <w:r>
        <w:rPr>
          <w:rFonts w:cs="Arial"/>
          <w:lang w:val="en-US" w:eastAsia="en-US"/>
        </w:rPr>
      </w:r>
      <w:r>
        <w:rPr>
          <w:rFonts w:cs="Arial"/>
          <w:lang w:val="en-US" w:eastAsia="en-US"/>
        </w:rPr>
        <w:fldChar w:fldCharType="end"/>
      </w:r>
      <w:r>
        <w:rPr>
          <w:rFonts w:cs="Arial"/>
        </w:rPr>
        <w:t>. The sequestrants are not absorbed systemically, remain in the intestines, and are excreted along with bile containing cholesterol. Therefore, they are considered to be very safe. They can be used in patients who prefer to avoid statins, although they may not lower LDL-C sufficiently to achieve goal levels. Bile acid binding resins can also be used during pregnancy and therefore can be used in women who are trying to conceive.</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b/>
        </w:rPr>
        <w:t xml:space="preserve">Cholesterol Absorption Inhibitors (Ezetimibe): </w:t>
      </w:r>
      <w:r>
        <w:rPr>
          <w:rFonts w:cs="Arial"/>
        </w:rPr>
        <w:t xml:space="preserve">Ezetimibe is a lipid-lowering mediation that inhibits absorption of cholesterol and plant sterols in the intestines.  This agent can be useful in pediatric patients with FH who are not able to reach LDL-C treatment goals on high-intensity statin therapy. Furthermore, ezetimibe further lowers serum LDL-C and improves cardiovascular outcomes without altering the side effect profile </w:t>
      </w:r>
      <w:r>
        <w:fldChar w:fldCharType="begin"/>
      </w:r>
      <w:r>
        <w:rPr>
          <w:rFonts w:cs="Arial"/>
          <w:lang w:val="en-US" w:eastAsia="en-US"/>
        </w:rPr>
        <w:instrText xml:space="preserve">ADDIN CSL_CITATION { "citationItems" : [ { "id" : "ITEM-1", "itemData" : { "DOI" : "10.1016/j.ijcard.2015.04.228", "ISSN" : "1874-1754", "PMID" : "25965621", "abstract" : "BACKGROUND: In patients at high risk of atherosclerotic cardiovascular diseases (ASCVDs), residual cardiovascular risk persists despite the achievement of target LDL cholesterol levels with statin therapy. It is still unclear whether adding lipid-modifying agent to statin treatment can further improve clinical outcomes.\n\nMETHODS: Randomized controlled trials (RCTs) in terms of adding lipid-modifying agent to statin versus statin monotherapy in patients at high risk of ASCVD were identified by electronic and manual searches. Results were expressed as relative risk (RR) with 95% confidence intervals (CIs).\n\nRESULTS: Eleven RCTs with 109,244 patients were included in this meta-analysis. Overall, the incidences of major adverse cardiovascular events (MACEs) were 9.70% in the statin combination groups and 9.92% in the statin monotherapy groups. No significant difference was observed in the risk of MACEs either in overall (RR 0.99, 95% CI 0.93-1.05, P=0.76) or subgroup analysis (CETP inhibitor: RR 1.07, 95% CI 0.93-1.23, P=0.37; niacin: RR 1.03, 95% CI 0.85-1.25, P=0.79; n-3 fatty acid: RR 0.98, 95% CI 0.88-1.09, P=0.70; fenofibrate: RR 0.93, 95% CI 0.80-1.09, P=0.38), with the exception of the statin/ezetimibe combination subgroup (RR 0.92, 95% CI 0.87-0.97, P=0.004). Adding lipid-modifying agent to statin significantly increased liver injury risk. Adding ezetimibe to statin did not alter side effect profile.\n\nCONCLUSION: Adding niacin, CETP inhibitors, n-3 fatty acid or fibrates to statin therapy has all failed to achieve a clinical benefit. Adding ezetimibe to statin therapy further lowers LDL-cholesterol safely and translates into a clinical benefit in patients at high risk of ASCVD.", "author" : [ { "dropping-particle" : "", "family" : "Ip", "given" : "Chi-kin", "non-dropping-particle" : "", "parse-names" : false, "suffix" : "" }, { "dropping-particle" : "", "family" : "Jin", "given" : "Dong-mei", "non-dropping-particle" : "", "parse-names" : false, "suffix" : "" }, { "dropping-particle" : "", "family" : "Gao", "given" : "Jia-jia", "non-dropping-particle" : "", "parse-names" : false, "suffix" : "" }, { "dropping-particle" : "", "family" : "Meng", "given" : "Zhe", "non-dropping-particle" : "", "parse-names" : false, "suffix" : "" }, { "dropping-particle" : "", "family" : "Meng", "given" : "Jing", "non-dropping-particle" : "", "parse-names" : false, "suffix" : "" }, { "dropping-particle" : "", "family" : "Tan", "given" : "Zhi", "non-dropping-particle" : "", "parse-names" : false, "suffix" : "" }, { "dropping-particle" : "", "family" : "Wang", "given" : "Jing-feng", "non-dropping-particle" : "", "parse-names" : false, "suffix" : "" }, { "dropping-particle" : "", "family" : "Geng", "given" : "Deng-feng", "non-dropping-particle" : "", "parse-names" : false, "suffix" : "" } ], "container-title" : "International journal of cardiology", "id" : "ITEM-1", "issued" : { "date-parts" : [ [ "2015", "7", "15" ] ] }, "page" : "138-48", "title" : "Effects of add-on lipid-modifying therapy on top of background statin treatment on major cardiovascular events: A meta-analysis of randomized controlled trials.", "type" : "article-journal", "volume" : "191" }, "uris" : [ "http://www.mendeley.com/documents/?uuid=b82373d0-0835-4115-aea1-5f0ebf402e1e" ] }, { "id" : "ITEM-2", "itemData" : { "DOI" : "10.1016/j.jpeds.2015.02.043", "ISSN" : "1097-6833", "PMID" : "25841542", "abstract" : "OBJECTIVES: To evaluate the lipid-altering efficacy and safety of ezetimibe monotherapy in young children with heterozygous familial hypercholesterolemia (HeFH) or nonfamilial hypercholesterolemia (nonFH).\n\nSTUDY DESIGN: One hundred thirty-eight children 6-10 years of age with diagnosed HeFH or clinically important nonFH (low-density lipoprotein cholesterol [LDL-C] \u2265 160 mg/dL [4.1 mmol/L]) were enrolled into a multicenter, 12-week, randomized, double-blind, placebo-controlled study. Following screening/drug washout and a 5-week single-blind placebo-run-in with diet stabilization, subjects were randomized 2:1 to daily ezetimibe 10 mg (n = 93) or placebo (n = 45) for 12 weeks. Lipid-altering efficacy and safety were assessed in all treated patients.\n\nRESULTS: Overall, mean age was 8.3 years, 57% were girls, 80% were white, mean baseline LDL-C was 228 mg/dL (5.9 mmol/L), and 91% had HeFH. After 12 weeks, ezetimibe significantly reduced LDL-C by 27% after adjustment for placebo (P &lt; .001) and produced significant reductions in total cholesterol (21%), nonhigh-density lipoprotein cholesterol (26%), and apolipoprotein B (20%) (P &lt; .001 for all). LDL-C lowering response in sex, race, baseline lipids, and HeFH/nonFH subgroups was generally consistent with overall study results. Ezetimibe was well tolerated, with a safety profile similar to studies in older children, adolescents, and adults.\n\nCONCLUSIONS: Ezetimibe monotherapy produced clinically relevant reductions in LDL-C and other key lipid variables in young children with primary HeFH or clinically important nonFH, with a favorable safety/tolerability profile.\n\nTRIAL REGISTRATION: ClinicalTrials.gov: NCT00867165.", "author" : [ { "dropping-particle" : "", "family" : "Kusters", "given" : "D Meeike", "non-dropping-particle" : "", "parse-names" : false, "suffix" : "" }, { "dropping-particle" : "", "family" : "Caceres", "given" : "Maria", "non-dropping-particle" : "", "parse-names" : false, "suffix" : "" }, { "dropping-particle" : "", "family" : "Coll", "given" : "Mauricio", "non-dropping-particle" : "", "parse-names" : false, "suffix" : "" }, { "dropping-particle" : "", "family" : "Cuffie", "given" : "Cynthia", "non-dropping-particle" : "", "parse-names" : false, "suffix" : "" }, { "dropping-particle" : "", "family" : "Gagn\u00e9", "given" : "Claude", "non-dropping-particle" : "", "parse-names" : false, "suffix" : "" }, { "dropping-particle" : "", "family" : "Jacobson", "given" : "Marc S", "non-dropping-particle" : "", "parse-names" : false, "suffix" : "" }, { "dropping-particle" : "", "family" : "Kwiterovich", "given" : "Peter O", "non-dropping-particle" : "", "parse-names" : false, "suffix" : "" }, { "dropping-particle" : "", "family" : "Lee", "given" : "Raymond", "non-dropping-particle" : "", "parse-names" : false, "suffix" : "" }, { "dropping-particle" : "", "family" : "Lowe", "given" : "Robert S", "non-dropping-particle" : "", "parse-names" : false, "suffix" : "" }, { "dropping-particle" : "", "family" : "Massaad", "given" : "Rachid", "non-dropping-particle" : "", "parse-names" : false, "suffix" : "" }, { "dropping-particle" : "", "family" : "McCrindle", "given" : "Brian W", "non-dropping-particle" : "", "parse-names" : false, "suffix" : "" }, { "dropping-particle" : "", "family" : "Musliner", "given" : "Thomas A", "non-dropping-particle" : "", "parse-names" : false, "suffix" : "" }, { "dropping-particle" : "", "family" : "Triscari", "given" : "Joseph", "non-dropping-particle" : "", "parse-names" : false, "suffix" : "" }, { "dropping-particle" : "", "family" : "Kastelein", "given" : "John J P", "non-dropping-particle" : "", "parse-names" : false, "suffix" : "" } ], "container-title" : "The Journal of pediatrics", "id" : "ITEM-2", "issue" : "6", "issued" : { "date-parts" : [ [ "2015", "6" ] ] }, "page" : "1377-84.e1-3", "title" : "Efficacy and safety of ezetimibe monotherapy in children with heterozygous familial or nonfamilial hypercholesterolemia.", "type" : "article-journal", "volume" : "166" }, "uris" : [ "http://www.mendeley.com/documents/?uuid=4cf21fb2-fc1a-4db2-973d-4997012968d5" ] }, { "id" : "ITEM-3", "itemData" : { "DOI" : "10.1016/j.jacc.2008.09.002", "ISSN" : "1558-3597", "PMID" : "18940534", "abstract" : "OBJECTIVES: The study evaluated the efficacy and safety of long-term coadministration of ezetimibe and simvastatin in adolescents with heterozygous familial hypercholesterolemia (HeFH).\n\nBACKGROUND: Aggressive intervention to achieve lipid goals for adolescents with HeFH is recommended to reduce risk of premature cardiovascular disease.\n\nMETHODS: In a multicenter, randomized, double-blind, placebo-controlled study, 248 male and female subjects ages &gt;or=10 and &lt;or=17 years with HeFH were randomized to receive: step 1: simvastatin 10, 20, or 40 mg/day plus ezetimibe 10 mg/day or placebo for 6 weeks, followed by step 2: simvastatin 40 mg/day plus ezetimibe 10 mg/day or placebo for 27 weeks; followed by step 3: all subjects received open-label simvastatin 10 or 20 mg/day (titrated to maximum 40 mg/day) plus ezetimibe 10 mg/day for 20 weeks. Safety was assessed throughout the study.\n\nRESULTS: Coadministered ezetimibe and simvastatin for 6 weeks (step 1) resulted in significantly greater mean reduction in low-density lipoprotein cholesterol (LDL-C) from baseline (49.5%) compared with simvastatin monotherapy (34.4%; p &lt; 0.01) in pooled dose groups and in individual dose groups (46.7% vs. 30.4%, 49.5% vs. 34.3%, 52.1% vs. 38.6%, respectively; p &lt; 0.01). At 33 weeks (step 2), ezetimibe-simvastatin subjects had a mean 54.0% reduction in LDL-C compared with a mean 38.1% reduction in simvastatin monotherapy subjects (p &lt; 0.01). At 53 weeks (step 3), the pooled reduction in LDL-C was 49.1%. All treatment regimens were well tolerated throughout 53 weeks.\n\nCONCLUSIONS: Coadministration of ezetimibe with simvastatin was safe, well tolerated, and provided higher LDL-C reduction compared with simvastatin alone in adolescents with HeFH studied up to 53 weeks. (Effects of Ezetimibe With Simvastatin in the Therapy of Adolescents With Heterozygous Familial Hypercholesterolemia; NCT00129402).", "author" : [ { "dropping-particle" : "", "family" : "Graaf", "given" : "Anouk", "non-dropping-particle" : "van der", "parse-names" : false, "suffix" : "" }, { "dropping-particle" : "", "family" : "Cuffie-Jackson", "given" : "Cynthia", "non-dropping-particle" : "", "parse-names" : false, "suffix" : "" }, { "dropping-particle" : "", "family" : "Vissers", "given" : "Maud N", "non-dropping-particle" : "", "parse-names" : false, "suffix" : "" }, { "dropping-particle" : "", "family" : "Trip", "given" : "Mieke D", "non-dropping-particle" : "", "parse-names" : false, "suffix" : "" }, { "dropping-particle" : "", "family" : "Gagn\u00e9", "given" : "Claude", "non-dropping-particle" : "", "parse-names" : false, "suffix" : "" }, { "dropping-particle" : "", "family" : "Shi", "given" : "Genming", "non-dropping-particle" : "", "parse-names" : false, "suffix" : "" }, { "dropping-particle" : "", "family" : "Veltri", "given" : "Enrico", "non-dropping-particle" : "", "parse-names" : false, "suffix" : "" }, { "dropping-particle" : "", "family" : "Avis", "given" : "Hans J", "non-dropping-particle" : "", "parse-names" : false, "suffix" : "" }, { "dropping-particle" : "", "family" : "Kastelein", "given" : "John J P", "non-dropping-particle" : "", "parse-names" : false, "suffix" : "" } ], "container-title" : "Journal of the American College of Cardiology", "id" : "ITEM-3", "issue" : "17", "issued" : { "date-parts" : [ [ "2008", "10", "21" ] ] }, "page" : "1421-9", "title" : "Efficacy and safety of coadministration of ezetimibe and simvastatin in adolescents with heterozygous familial hypercholesterolemia.", "type" : "article-journal", "volume" : "52" }, "uris" : [ "http://www.mendeley.com/documents/?uuid=830c4531-0d0d-40d1-94ab-7f546baaf3e7" ] } ], "mendeley" : { "formattedCitation" : "(35\u201337)", "plainTextFormattedCitation" : "(35\u201337)", "previouslyFormattedCitation" : "(35\u201337)"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35–37)</w:t>
      </w:r>
      <w:r>
        <w:rPr>
          <w:rFonts w:cs="Arial"/>
          <w:lang w:val="en-US" w:eastAsia="en-US"/>
        </w:rPr>
      </w:r>
      <w:r>
        <w:rPr>
          <w:rFonts w:cs="Arial"/>
          <w:lang w:val="en-US" w:eastAsia="en-US"/>
        </w:rPr>
        <w:fldChar w:fldCharType="end"/>
      </w:r>
      <w:r>
        <w:rPr>
          <w:rFonts w:cs="Arial"/>
        </w:rPr>
        <w:t>.</w:t>
      </w:r>
    </w:p>
    <w:p>
      <w:pPr>
        <w:pStyle w:val="Normal"/>
        <w:spacing w:lineRule="auto" w:line="276" w:before="0" w:after="0"/>
        <w:rPr>
          <w:rFonts w:cs="Arial"/>
        </w:rPr>
      </w:pPr>
      <w:r>
        <w:rPr>
          <w:rFonts w:cs="Arial"/>
        </w:rPr>
      </w:r>
    </w:p>
    <w:p>
      <w:pPr>
        <w:pStyle w:val="Normal"/>
        <w:spacing w:lineRule="auto" w:line="276" w:before="0" w:after="0"/>
        <w:rPr>
          <w:rFonts w:cs="Arial"/>
        </w:rPr>
      </w:pPr>
      <w:r>
        <w:rPr>
          <w:rStyle w:val="StrongEmphasis"/>
          <w:rFonts w:cs="Arial"/>
        </w:rPr>
        <w:t>PCSK9 Inhibitors</w:t>
      </w:r>
      <w:r>
        <w:rPr>
          <w:rFonts w:cs="Arial"/>
          <w:color w:val="000000"/>
        </w:rPr>
        <w:t>: PCSK9 inhibitors (</w:t>
      </w:r>
      <w:hyperlink r:id="rId10">
        <w:r>
          <w:rPr>
            <w:rStyle w:val="InternetLink"/>
            <w:rFonts w:cs="Arial"/>
            <w:color w:val="000000"/>
            <w:u w:val="single"/>
          </w:rPr>
          <w:t>evolocumab</w:t>
        </w:r>
      </w:hyperlink>
      <w:r>
        <w:rPr>
          <w:rFonts w:cs="Arial"/>
          <w:color w:val="000000"/>
        </w:rPr>
        <w:t xml:space="preserve"> and </w:t>
      </w:r>
      <w:hyperlink r:id="rId11">
        <w:r>
          <w:rPr>
            <w:rStyle w:val="InternetLink"/>
            <w:rFonts w:cs="Arial"/>
            <w:color w:val="000000"/>
            <w:u w:val="single"/>
          </w:rPr>
          <w:t>alirocumab</w:t>
        </w:r>
      </w:hyperlink>
      <w:r>
        <w:rPr>
          <w:rFonts w:cs="Arial"/>
          <w:color w:val="000000"/>
        </w:rPr>
        <w:t xml:space="preserve">) are </w:t>
      </w:r>
      <w:r>
        <w:rPr>
          <w:rFonts w:cs="Arial"/>
        </w:rPr>
        <w:t xml:space="preserve">human monoclonal antibodies that bind to PCSK9 and promote plasma LDL cholesterol clearance. In Europe, evolocumab is approved in adolescents (≥12 years old) with homozygous FH. In the US, alirocumab is approved only for use in adult patients and evolocumab is approved for use in adults with heterozygous FH and in homozygous FH, ages 13 and older, who have not responded to other LDL-C lowering therapies. Overall, PCSK9 inhibitors appear to have a good safety and side effect profile in adults </w:t>
      </w:r>
      <w:r>
        <w:fldChar w:fldCharType="begin"/>
      </w:r>
      <w:r>
        <w:rPr>
          <w:rFonts w:cs="Arial"/>
          <w:lang w:val="en-US" w:eastAsia="en-US"/>
        </w:rPr>
        <w:instrText xml:space="preserve">ADDIN CSL_CITATION { "citationItems" : [ { "id" : "ITEM-1", "itemData" : { "DOI" : "10.1186/s12916-015-0358-8", "ISSN" : "1741-7015", "PMID" : "26099511", "abstract" : "BACKGROUND: Inhibition of proprotein convertase subtilisin/kexin type 9 (PCSK9) has been intensively studied to lower low-density lipoprotein cholesterol (LDL-C) levels. The purpose of this meta-analysis was to evaluate the safety and efficacy of anti-PCSK9 antibodies in randomized, controlled trials (RCTs).\n\nMETHODS: PubMed, EMBASE, CENTRAL databases, and recent conferences were searched. Safety outcomes were rates of common adverse events. Efficacy outcomes included percentages of LDL-C lowering and other lipid changes compared with placebo and ezetimibe, respectively.\n\nRESULTS: Twenty-five RCTs encompassing 12,200 patients were included. The rates of common adverse events were firstly reported in our study by pooling together all evidence in RCTs, showing largely no significant difference between anti-PCSK9 antibodies and placebo (or ezetimibe), except that alirocumab was associated with reduced rates of death (relative risk (RR): 0.43, 95 % confidence interval (CI): 0.19 to 0.96, P = 0.04) and an increased rate of injection-site reactions (RR: 1.48, 95 % CI: 1.05 to 2.09, P = 0.02); evolocumab reduced the rate of abnormal liver function (RR: 0.43, 95 % CI: 0.20 to 0.93, P = 0.03), both compared with placebo. No significant difference in safety outcomes was detected between monthly 420 mg and biweekly 140 mg evolocumab treatments. Monthly 420 mg evolocumab treatment significantly reduced LDL-C by -54.6 % (95 % CI: -58.7 to -50.5 %) and by absolute -78.9 mg/dl (95 % CI: -88.9 to -68.9 mg/dl) versus placebo, and by -36.3 % (95 % CI: -38.8 to -33.9 %) versus ezetimibe, and increased high-density lipoprotein cholesterol (HDL-C) by 7.6 % (95 % CI: 5.7 to 9.5 %) versus placebo and 6.4 % (95 % CI: 4.3 to 8.4 %) versus ezetimibe. An equal or even greater change was observed following biweekly 140 mg administration. Significant and favorable changes were also detected in other lipids following evolocumab treatment. Biweekly 50 to 150 mg alirocumab lowered LDL-C by -52.6 % (95 % CI: -58.2 to -47.0 %) versus placebo, by -29.9 % (95 % CI: -32.9 to -26.9 %) versus ezetimibe, and increased HDL-C by 8.0 % (95 % CI: 4.2 to 11.7 %) versus placebo.\n\nCONCLUSIONS: Evolocumab and alirocumab were safe and well-tolerated from our most-powered analyses. Both antibodies substantially reduced the LDL-C level by over 50 %, increased the HDL-C level, and resulted in favorable changes in other lipids.", "author" : [ { "dropping-particle" : "", "family" : "Zhang", "given" : "Xin-Lin", "non-dropping-particle" : "", "parse-names" : false, "suffix" : "" }, { "dropping-particle" : "", "family" : "Zhu", "given" : "Qing-Qing", "non-dropping-particle" : "", "parse-names" : false, "suffix" : "" }, { "dropping-particle" : "", "family" : "Zhu", "given" : "Li", "non-dropping-particle" : "", "parse-names" : false, "suffix" : "" }, { "dropping-particle" : "", "family" : "Chen", "given" : "Jian-Zhou", "non-dropping-particle" : "", "parse-names" : false, "suffix" : "" }, { "dropping-particle" : "", "family" : "Chen", "given" : "Qin-Hua", "non-dropping-particle" : "", "parse-names" : false, "suffix" : "" }, { "dropping-particle" : "", "family" : "Li", "given" : "Guan-Nan", "non-dropping-particle" : "", "parse-names" : false, "suffix" : "" }, { "dropping-particle" : "", "family" : "Xie", "given" : "Jun", "non-dropping-particle" : "", "parse-names" : false, "suffix" : "" }, { "dropping-particle" : "", "family" : "Kang", "given" : "Li-Na", "non-dropping-particle" : "", "parse-names" : false, "suffix" : "" }, { "dropping-particle" : "", "family" : "Xu", "given" : "Biao", "non-dropping-particle" : "", "parse-names" : false, "suffix" : "" } ], "container-title" : "BMC medicine", "id" : "ITEM-1", "issued" : { "date-parts" : [ [ "2015", "1" ] ] }, "page" : "123", "title" : "Safety and efficacy of anti-PCSK9 antibodies: a meta-analysis of 25 randomized, controlled trials.", "type" : "article-journal", "volume" : "13" }, "uris" : [ "http://www.mendeley.com/documents/?uuid=2710cc54-0436-461a-9cbd-d9a12404af93" ] } ], "mendeley" : { "formattedCitation" : "(38)", "plainTextFormattedCitation" : "(38)", "previouslyFormattedCitation" : "(38)"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38)</w:t>
      </w:r>
      <w:r>
        <w:rPr>
          <w:rFonts w:cs="Arial"/>
          <w:lang w:val="en-US" w:eastAsia="en-US"/>
        </w:rPr>
      </w:r>
      <w:r>
        <w:rPr>
          <w:rFonts w:cs="Arial"/>
          <w:lang w:val="en-US" w:eastAsia="en-US"/>
        </w:rPr>
        <w:fldChar w:fldCharType="end"/>
      </w:r>
      <w:r>
        <w:rPr>
          <w:rFonts w:cs="Arial"/>
        </w:rPr>
        <w:t>. The main disadvantage of these medications is that they require injection for administration; cost is also a concern. Pediatric trials to determine efficacy, safety, and long-term outcomes in children and adolescents with FH are still needed.</w:t>
      </w:r>
    </w:p>
    <w:p>
      <w:pPr>
        <w:pStyle w:val="Normal"/>
        <w:spacing w:lineRule="auto" w:line="276" w:before="0" w:after="0"/>
        <w:ind w:firstLine="720"/>
        <w:rPr>
          <w:rFonts w:cs="Arial"/>
        </w:rPr>
      </w:pPr>
      <w:r>
        <w:rPr>
          <w:rFonts w:cs="Arial"/>
        </w:rPr>
      </w:r>
    </w:p>
    <w:p>
      <w:pPr>
        <w:pStyle w:val="Normal"/>
        <w:spacing w:lineRule="auto" w:line="276" w:before="0" w:after="0"/>
        <w:rPr>
          <w:rFonts w:cs="Arial"/>
        </w:rPr>
      </w:pPr>
      <w:r>
        <w:rPr>
          <w:rFonts w:cs="Arial"/>
          <w:b/>
          <w:bCs/>
          <w:color w:val="000000"/>
          <w:lang w:val="en"/>
        </w:rPr>
        <w:t>Figure: Dyslipidemia algorithm</w:t>
      </w:r>
    </w:p>
    <w:p>
      <w:pPr>
        <w:pStyle w:val="Normal"/>
        <w:spacing w:lineRule="auto" w:line="276" w:before="0" w:after="0"/>
        <w:rPr>
          <w:rFonts w:cs="Arial"/>
        </w:rPr>
      </w:pPr>
      <w:r>
        <w:rPr>
          <w:rFonts w:cs="Arial"/>
        </w:rPr>
      </w:r>
    </w:p>
    <w:p>
      <w:pPr>
        <w:pStyle w:val="Normal"/>
        <w:rPr>
          <w:rFonts w:cs="Arial"/>
        </w:rPr>
      </w:pPr>
      <w:r>
        <w:rPr>
          <w:rFonts w:cs="Arial"/>
          <w:lang w:val="en-US" w:eastAsia="en-US"/>
        </w:rPr>
        <w:drawing>
          <wp:inline distT="0" distB="0" distL="0" distR="0">
            <wp:extent cx="5937250" cy="61810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2"/>
                    <a:srcRect l="-3" t="-3" r="-3" b="-3"/>
                    <a:stretch>
                      <a:fillRect/>
                    </a:stretch>
                  </pic:blipFill>
                  <pic:spPr bwMode="auto">
                    <a:xfrm>
                      <a:off x="0" y="0"/>
                      <a:ext cx="5937250" cy="6181090"/>
                    </a:xfrm>
                    <a:prstGeom prst="rect">
                      <a:avLst/>
                    </a:prstGeom>
                  </pic:spPr>
                </pic:pic>
              </a:graphicData>
            </a:graphic>
          </wp:inline>
        </w:drawing>
      </w:r>
    </w:p>
    <w:p>
      <w:pPr>
        <w:pStyle w:val="Normal"/>
        <w:spacing w:lineRule="auto" w:line="276" w:before="0" w:after="0"/>
        <w:rPr>
          <w:rFonts w:cs="Arial"/>
          <w:color w:val="000000"/>
          <w:lang w:val="en"/>
        </w:rPr>
      </w:pPr>
      <w:r>
        <w:rPr>
          <w:rFonts w:cs="Arial"/>
          <w:b/>
          <w:bCs/>
          <w:color w:val="000000"/>
          <w:lang w:val="en"/>
        </w:rPr>
        <w:t>Dyslipidemia algorithm:</w:t>
      </w:r>
      <w:r>
        <w:rPr>
          <w:rFonts w:cs="Arial"/>
          <w:color w:val="000000"/>
          <w:lang w:val="en"/>
        </w:rPr>
        <w:t xml:space="preserve"> target LDL cholesterol. Values given are in mg/dL. To convert to SI units, divide results for TC, LDL cholesterol, HDL cholesterol, and non-HDL cholesterol by 38.6; for triglycerides, divide by 88.6. TG indicates triglycerides; C, cholesterol; RF, risk factor; FHx, family history; </w:t>
      </w:r>
      <w:r>
        <w:rPr>
          <w:rFonts w:cs="Arial"/>
          <w:color w:val="000000"/>
          <w:vertAlign w:val="superscript"/>
          <w:lang w:val="en"/>
        </w:rPr>
        <w:t>a</w:t>
      </w:r>
      <w:r>
        <w:rPr>
          <w:rFonts w:cs="Arial"/>
          <w:color w:val="000000"/>
          <w:lang w:val="en"/>
        </w:rPr>
        <w:t xml:space="preserve"> Obtain FLPs at least 2 weeks but no more than 3 months apart. </w:t>
      </w:r>
      <w:r>
        <w:rPr>
          <w:rFonts w:cs="Arial"/>
          <w:color w:val="000000"/>
          <w:vertAlign w:val="superscript"/>
          <w:lang w:val="en"/>
        </w:rPr>
        <w:t>b</w:t>
      </w:r>
      <w:r>
        <w:rPr>
          <w:rFonts w:cs="Arial"/>
          <w:color w:val="000000"/>
          <w:lang w:val="en"/>
        </w:rPr>
        <w:t xml:space="preserve"> Per </w:t>
      </w:r>
      <w:r>
        <w:rPr>
          <w:rFonts w:cs="Arial"/>
          <w:color w:val="000000"/>
          <w:lang w:val="en"/>
        </w:rPr>
        <w:t>Table 9-9</w:t>
      </w:r>
      <w:r>
        <w:rPr>
          <w:rFonts w:cs="Arial"/>
          <w:color w:val="000000"/>
          <w:lang w:val="en"/>
        </w:rPr>
        <w:t xml:space="preserve">, use of drug therapy is limited to children aged 10 years and older with defined risk profiles. </w:t>
      </w:r>
      <w:r>
        <w:rPr>
          <w:rFonts w:cs="Arial"/>
          <w:color w:val="000000"/>
          <w:vertAlign w:val="superscript"/>
          <w:lang w:val="en"/>
        </w:rPr>
        <w:t>c</w:t>
      </w:r>
      <w:r>
        <w:rPr>
          <w:rFonts w:cs="Arial"/>
          <w:color w:val="000000"/>
          <w:lang w:val="en"/>
        </w:rPr>
        <w:t xml:space="preserve"> In a child with an LDL cholesterol level of &gt;190 mg/dL and other risk factors, a trial of the CHILD-2–LDL may be abbreviated. </w:t>
      </w:r>
      <w:r>
        <w:fldChar w:fldCharType="begin"/>
      </w:r>
      <w:r>
        <w:rPr>
          <w:rFonts w:cs="Arial"/>
          <w:color w:val="000000"/>
          <w:lang w:val="en" w:eastAsia="en-US"/>
        </w:rPr>
        <w:instrText xml:space="preserve">ADDIN CSL_CITATION { "citationItems" : [ { "id" : "ITEM-1", "itemData" : { "DOI" : "10.1542/peds.2009-2107C", "ISSN" : "1098-4275", "PMID" : "22084329", "container-title" : "Pediatrics", "id" : "ITEM-1", "issued" : { "date-parts" : [ [ "2011", "12" ] ] }, "page" : "S213-56", "title" : "Expert panel on integrated guidelines for cardiovascular health and risk reduction in children and adolescents: summary report.", "type" : "article-journal", "volume" : "128 Suppl " }, "uris" : [ "http://www.mendeley.com/documents/?uuid=a4ba843b-124e-45e2-aa45-b7d20fa9590f" ] } ], "mendeley" : { "formattedCitation" : "(23)", "plainTextFormattedCitation" : "(23)", "previouslyFormattedCitation" : "(13)" }, "properties" : { "noteIndex" : 0 }, "schema" : "https://github.com/citation-style-language/schema/raw/master/csl-citation.json" }</w:instrText>
      </w:r>
      <w:r>
        <w:rPr>
          <w:rFonts w:cs="Arial"/>
          <w:color w:val="000000"/>
          <w:lang w:val="en" w:eastAsia="en-US"/>
        </w:rPr>
      </w:r>
      <w:r>
        <w:rPr>
          <w:rFonts w:cs="Arial"/>
          <w:color w:val="000000"/>
          <w:lang w:val="en" w:eastAsia="en-US"/>
        </w:rPr>
        <w:fldChar w:fldCharType="separate"/>
      </w:r>
      <w:r>
        <w:rPr>
          <w:rFonts w:cs="Arial"/>
          <w:color w:val="000000"/>
          <w:lang w:val="en" w:eastAsia="en-US"/>
        </w:rPr>
        <w:t>(23)</w:t>
      </w:r>
      <w:r/>
      <w:r>
        <w:rPr>
          <w:rFonts w:cs="Arial"/>
          <w:color w:val="000000"/>
          <w:lang w:val="en" w:eastAsia="en-US"/>
        </w:rPr>
        <w:fldChar w:fldCharType="end"/>
      </w:r>
      <w:r>
        <w:rPr>
          <w:rFonts w:cs="Arial"/>
          <w:color w:val="000000"/>
          <w:lang w:val="en" w:eastAsia="en-US"/>
        </w:rPr>
      </w:r>
    </w:p>
    <w:p>
      <w:pPr>
        <w:pStyle w:val="Normal"/>
        <w:spacing w:lineRule="auto" w:line="276" w:before="0" w:after="0"/>
        <w:rPr>
          <w:rFonts w:cs="Arial"/>
          <w:color w:val="000000"/>
          <w:lang w:val="en"/>
        </w:rPr>
      </w:pPr>
      <w:r>
        <w:rPr>
          <w:rFonts w:cs="Arial"/>
          <w:color w:val="000000"/>
          <w:lang w:val="en"/>
        </w:rPr>
      </w:r>
    </w:p>
    <w:p>
      <w:pPr>
        <w:pStyle w:val="Normal"/>
        <w:spacing w:lineRule="auto" w:line="276" w:before="0" w:after="0"/>
        <w:rPr>
          <w:rFonts w:cs="Arial"/>
          <w:b/>
          <w:b/>
        </w:rPr>
      </w:pPr>
      <w:r>
        <w:rPr>
          <w:rFonts w:cs="Arial"/>
          <w:b/>
        </w:rPr>
        <w:t>SUMMARY</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FH is an autosomal dominant disorder of LDL metabolism that affects 1 in 200 to 300 individuals.  Screening involving lipid measurements, family and medical history, and physical examination is needed to identify affected individuals. Lifestyle modification is the first-line therapy for hyperlipidemia in pediatrics, but is usually not sufficient to achieve goal LDL levels.  Available evidence suggests that treatment with lipid-lowering pharmacotherapy, such as statins, is effective and generally safe in the short and medium term.  However, further studies are needed to determine the long-term safety and the efficacy in preventing ASCVD of lipid lowering medication in pediatric patients with FH.</w:t>
      </w:r>
    </w:p>
    <w:p>
      <w:pPr>
        <w:pStyle w:val="Normal"/>
        <w:spacing w:lineRule="auto" w:line="276" w:before="0" w:after="0"/>
        <w:ind w:hanging="432"/>
        <w:rPr>
          <w:rFonts w:cs="Arial"/>
          <w:b/>
          <w:b/>
          <w:color w:val="000000"/>
          <w:lang w:val="en"/>
        </w:rPr>
      </w:pPr>
      <w:r>
        <w:rPr>
          <w:rFonts w:cs="Arial"/>
          <w:b/>
          <w:color w:val="000000"/>
          <w:lang w:val="en"/>
        </w:rPr>
      </w:r>
    </w:p>
    <w:p>
      <w:pPr>
        <w:pStyle w:val="Normal"/>
        <w:spacing w:lineRule="auto" w:line="276" w:before="0" w:after="0"/>
        <w:ind w:hanging="432"/>
        <w:rPr>
          <w:rFonts w:cs="Arial"/>
          <w:b/>
          <w:b/>
          <w:color w:val="000000"/>
          <w:lang w:val="en"/>
        </w:rPr>
      </w:pPr>
      <w:r>
        <w:rPr>
          <w:rFonts w:cs="Arial"/>
          <w:b/>
          <w:color w:val="000000"/>
          <w:lang w:val="en"/>
        </w:rPr>
      </w:r>
    </w:p>
    <w:p>
      <w:pPr>
        <w:pStyle w:val="Normal"/>
        <w:spacing w:lineRule="auto" w:line="276" w:before="0" w:after="0"/>
        <w:ind w:hanging="432"/>
        <w:rPr>
          <w:rFonts w:cs="Arial"/>
          <w:b/>
          <w:b/>
          <w:color w:val="000000"/>
          <w:lang w:val="en"/>
        </w:rPr>
      </w:pPr>
      <w:r>
        <w:rPr>
          <w:rFonts w:cs="Arial"/>
          <w:b/>
          <w:color w:val="000000"/>
          <w:lang w:val="en"/>
        </w:rPr>
        <w:t>REFERENCES</w:t>
      </w:r>
    </w:p>
    <w:p>
      <w:pPr>
        <w:pStyle w:val="Normal"/>
        <w:spacing w:lineRule="auto" w:line="276" w:before="0" w:after="0"/>
        <w:ind w:left="432" w:hanging="432"/>
        <w:rPr>
          <w:rFonts w:cs="Arial"/>
          <w:b/>
          <w:b/>
          <w:color w:val="000000"/>
          <w:lang w:val="en"/>
        </w:rPr>
      </w:pPr>
      <w:r>
        <w:rPr>
          <w:rFonts w:cs="Arial"/>
          <w:b/>
          <w:color w:val="000000"/>
          <w:lang w:val="en"/>
        </w:rPr>
      </w:r>
    </w:p>
    <w:p>
      <w:pPr>
        <w:pStyle w:val="NormalWeb"/>
        <w:spacing w:lineRule="auto" w:line="276" w:before="0" w:after="0"/>
        <w:ind w:left="432" w:hanging="432"/>
        <w:rPr>
          <w:rFonts w:ascii="Arial" w:hAnsi="Arial" w:cs="Arial"/>
          <w:sz w:val="22"/>
          <w:szCs w:val="22"/>
          <w:lang w:val="en-US" w:eastAsia="en-US"/>
        </w:rPr>
      </w:pPr>
      <w:r>
        <w:fldChar w:fldCharType="begin"/>
      </w:r>
      <w:r>
        <w:rPr>
          <w:sz w:val="22"/>
          <w:b/>
          <w:szCs w:val="22"/>
          <w:rFonts w:cs="Arial" w:ascii="Arial" w:hAnsi="Arial"/>
          <w:color w:val="000000"/>
          <w:lang w:val="en-US" w:eastAsia="en-US"/>
        </w:rPr>
        <w:instrText xml:space="preserve">ADDIN Mendeley Bibliography CSL_BIBLIOGRAPHY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r>
      <w:r>
        <w:rPr>
          <w:rFonts w:cs="Arial" w:ascii="Arial" w:hAnsi="Arial"/>
          <w:sz w:val="22"/>
          <w:szCs w:val="22"/>
          <w:lang w:val="en-US" w:eastAsia="en-US"/>
        </w:rPr>
        <w:t xml:space="preserve">1. </w:t>
        <w:tab/>
        <w:t xml:space="preserve">De Ferranti SD, Rodday AM, Mendelson MM, Wong JB, Leslie LK, Sheldrick RC. Prevalence of Familial Hypercholesterolemia in the 1999 to 2012 United States National Health and Nutrition Examination Surveys (NHANES). Circulation. 2016 Mar 15;133(11):1067–72.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2. </w:t>
        <w:tab/>
        <w:t xml:space="preserve">Goldstein JL, Schrott HG, Hazzard WR, Bierman EL, Motulsky AG. Hyperlipidemia in coronary heart disease. II. Genetic analysis of lipid levels in 176 families and delineation of a new inherited disorder, combined hyperlipidemia. J Clin Invest. 1973 Jul;52(7):1544–68.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3. </w:t>
        <w:tab/>
        <w:t xml:space="preserve">Neil A, Cooper J, Betteridge J, Capps N, McDowell I, Durrington P, et al. Reductions in all-cause, cancer, and coronary mortality in statin-treated patients with heterozygous familial hypercholesterolaemia: a prospective registry study. Eur Heart J. 2008 Nov;29(21):2625–33.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4. </w:t>
        <w:tab/>
        <w:t xml:space="preserve">Versmissen J, Oosterveer DM, Yazdanpanah M, Defesche JC, Basart DCG, Liem AH, et al. Efficacy of statins in familial hypercholesterolaemia: a long term cohort study. BMJ. 2008 Jan;337:a2423.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5. </w:t>
        <w:tab/>
        <w:t xml:space="preserve">Brown MS, Goldstein JL. Expression of the familial hypercholesterolemia gene in heterozygotes: mechanism for a dominant disorder in man. Science. 1974 Jul 5;185(4145):61–3.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6. </w:t>
        <w:tab/>
        <w:t xml:space="preserve">Goldberg AC, Hopkins PN, Toth PP, Ballantyne CM, Rader DJ, Robinson JG, et al. Familial hypercholesterolemia: screening, diagnosis and management of pediatric and adult patients: clinical guidance from the National Lipid Association Expert Panel on Familial Hypercholesterolemia. J Clin Lipidol. 2011 Jun;5(3 Suppl):S1–8.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7. </w:t>
        <w:tab/>
        <w:t xml:space="preserve">Watts GF, Shaw JE, Pang J, Magliano DJ, Jennings GLR, Carrington MJ. Prevalence and treatment of familial hypercholesterolaemia in Australian communities. Int J Cardiol. 2015 Apr 15;185:69–71.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8. </w:t>
        <w:tab/>
        <w:t xml:space="preserve">Austin MA, Hutter CM, Zimmern RL, Humphries SE. Familial hypercholesterolemia and coronary heart disease: a HuGE association review. Am J Epidemiol. 2004 Sep 1;160(5):421–9.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9. </w:t>
        <w:tab/>
        <w:t xml:space="preserve">Benn M, Watts GF, Tybjaerg-Hansen A, Nordestgaard BG. Familial hypercholesterolemia in the danish general population: prevalence, coronary artery disease, and cholesterol-lowering medication. J Clin Endocrinol Metab. 2012 Nov;97(11):3956–64.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10. </w:t>
        <w:tab/>
        <w:t xml:space="preserve">Hopkins PN, Toth PP, Ballantyne CM, Rader DJ. Familial hypercholesterolemias: prevalence, genetics, diagnosis and screening recommendations from the National Lipid Association Expert Panel on Familial Hypercholesterolemia. J Clin Lipidol. 2011 Jun;5(3 Suppl):S9–17.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11. </w:t>
        <w:tab/>
        <w:t xml:space="preserve">Talmud PJ, Shah S, Whittall R, Futema M, Howard P, Cooper JA, et al. Use of low-density lipoprotein cholesterol gene score to distinguish patients with polygenic and monogenic familial hypercholesterolaemia: a case-control study. Lancet (London, England). 2013 Apr 13;381(9874):1293–301.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12. </w:t>
        <w:tab/>
        <w:t xml:space="preserve">Epstein FH, Steinberg D, Parthasarathy S, Carew TE, Khoo JC, Witztum JL. Beyond Cholesterol. N Engl J Med. 1989 Apr 6;320(14):915–24.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13. </w:t>
        <w:tab/>
        <w:t xml:space="preserve">National Cholesterol Education Program (NCEP): highlights of the report of the Expert Panel on Blood Cholesterol Levels in Children and Adolescents. Pediatrics. 1992 Mar;89(3):495–501.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14. </w:t>
        <w:tab/>
        <w:t xml:space="preserve">Naoumova RP, Thompson GR, Soutar AK. Current management of severe homozygous hypercholesterolaemias. Curr Opin Lipidol. 2004 Aug;15(4):413–22.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15. </w:t>
        <w:tab/>
        <w:t xml:space="preserve">Nordestgaard BG, Chapman MJ, Humphries SE, Ginsberg HN, Masana L, Descamps OS, et al. Familial hypercholesterolaemia is underdiagnosed and undertreated in the general population: guidance for clinicians to prevent coronary heart disease: consensus statement of the European Atherosclerosis Society. Eur Heart J. 2013 Dec;34(45):3478–90a.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16. </w:t>
        <w:tab/>
        <w:t xml:space="preserve">Ose L. Familial hypercholesterolemia from children to adults. Cardiovasc Drugs Ther. 2002 Jul;16(4):289–93.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17. </w:t>
        <w:tab/>
        <w:t xml:space="preserve">Wiegman A, de Groot E, Hutten BA, Rodenburg J, Gort J, Bakker HD, et al. Arterial intima-media thickness in children heterozygous for familial hypercholesterolaemia. Lancet (London, England). 2004 Jan 31;363(9406):369–70.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18. </w:t>
        <w:tab/>
        <w:t xml:space="preserve">Tonstad S, Joakimsen O, Stensland-Bugge E, Leren TP, Ose L, Russell D, et al. Risk factors related to carotid intima-media thickness and plaque in children with familial hypercholesterolemia and control subjects. Arterioscler Thromb Vasc Biol. 1996 Aug;16(8):984–91.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19. </w:t>
        <w:tab/>
        <w:t xml:space="preserve">Kusters DM, Avis HJ, de Groot E, Wijburg FA, Kastelein JJP, Wiegman A, et al. Ten-year follow-up after initiation of statin therapy in children with familial hypercholesterolemia. JAMA. 2014 Sep 10;312(10):1055–7.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20. </w:t>
        <w:tab/>
        <w:t xml:space="preserve">Daniels SR, Greer FR. Lipid screening and cardiovascular health in childhood. Pediatrics. 2008 Jul;122(1):198–208.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21. </w:t>
        <w:tab/>
        <w:t xml:space="preserve">Executive Summary of The Third Report of The National Cholesterol Education Program (NCEP) Expert Panel on Detection, Evaluation, And Treatment of High Blood Cholesterol In Adults (Adult Treatment Panel III). JAMA. 2001 May 16;285(19):2486–97.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22. </w:t>
        <w:tab/>
        <w:t xml:space="preserve">Dennison BA, Jenkins PL, Pearson TA. Challenges to implementing the current pediatric cholesterol screening guidelines into practice. Pediatrics. 1994 Sep;94(3):296–302.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23. </w:t>
        <w:tab/>
        <w:t xml:space="preserve">Expert panel on integrated guidelines for cardiovascular health and risk reduction in children and adolescents: summary report. Pediatrics. 2011 Dec;128 Suppl :S213–56.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24. </w:t>
        <w:tab/>
        <w:t xml:space="preserve">Cuchel M, Bruckert E, Ginsberg HN, Raal FJ, Santos RD, Hegele RA, et al. Homozygous familial hypercholesterolaemia: new insights and guidance for clinicians to improve detection and clinical management. A position paper from the Consensus Panel on Familial Hypercholesterolaemia of the European Atherosclerosis Society. Eur Heart J. 2014 Aug 21;35(32):2146–57. </w:t>
      </w:r>
    </w:p>
    <w:p>
      <w:pPr>
        <w:pStyle w:val="NormalWeb"/>
        <w:spacing w:lineRule="auto" w:line="276" w:before="0" w:after="0"/>
        <w:ind w:left="432" w:hanging="432"/>
        <w:rPr/>
      </w:pPr>
      <w:r>
        <w:rPr>
          <w:rFonts w:cs="Arial" w:ascii="Arial" w:hAnsi="Arial"/>
          <w:sz w:val="22"/>
          <w:szCs w:val="22"/>
          <w:lang w:val="en-US" w:eastAsia="en-US"/>
        </w:rPr>
        <w:t xml:space="preserve">25. </w:t>
        <w:tab/>
        <w:t xml:space="preserve">Niinikoski H, Lagström H, Jokinen E, Siltala M, Rönnemaa T, Viikari J, et al. Impact of repeated dietary counseling between infancy and 14 years of age on dietary intakes and serum lipids and lipoproteins: the STRIP study. Circulation. 2007 Aug 28;116(9):1032–40.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26. </w:t>
        <w:tab/>
        <w:t xml:space="preserve">Efficacy and safety of lowering dietary intake of fat and cholesterol in children with elevated low-density lipoprotein cholesterol. The Dietary Intervention Study in Children (DISC). The Writing Group for the DISC Collaborative Research Group. JAMA. 1995 May 10;273(18):1429–35.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27. </w:t>
        <w:tab/>
        <w:t xml:space="preserve">Ho M, Garnett SP, Baur L, Burrows T, Stewart L, Neve M, et al. Effectiveness of lifestyle interventions in child obesity: systematic review with meta-analysis. Pediatrics. 2012 Dec;130(6):e1647–71.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28. </w:t>
        <w:tab/>
        <w:t xml:space="preserve">Broekhuizen K, van Poppel MNM, Koppes LL, Kindt I, Brug J, van Mechelen W. No significant improvement of cardiovascular disease risk indicators by a lifestyle intervention in people with familial hypercholesterolemia compared to usual care: results of a randomised controlled trial. BMC Res Notes. 2012 Jan;5:181.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29. </w:t>
        <w:tab/>
        <w:t xml:space="preserve">Vuorio A, Kuoppala J, Kovanen PT, Humphries SE, Tonstad S, Wiegman A, et al. Statins for children with familial hypercholesterolemia. Cochrane database Syst Rev. 2014 Jan;7:CD006401.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30. </w:t>
        <w:tab/>
        <w:t xml:space="preserve">Braamskamp MJAM, Kusters DM, Avis HJ, Smets EMA, Wijburg FA, Kastelein JJP, et al. Long-term statin treatment in children with familial hypercholesterolemia: more insight into tolerability and adherence. Paediatr Drugs. 2015 Apr;17(2):159–66. </w:t>
      </w:r>
    </w:p>
    <w:p>
      <w:pPr>
        <w:pStyle w:val="NormalWeb"/>
        <w:spacing w:lineRule="auto" w:line="276" w:before="0" w:after="0"/>
        <w:ind w:left="432" w:hanging="432"/>
        <w:rPr/>
      </w:pPr>
      <w:r>
        <w:rPr>
          <w:rFonts w:cs="Arial" w:ascii="Arial" w:hAnsi="Arial"/>
          <w:sz w:val="22"/>
          <w:szCs w:val="22"/>
          <w:lang w:val="en-US" w:eastAsia="en-US"/>
        </w:rPr>
        <w:t xml:space="preserve">31. </w:t>
        <w:tab/>
        <w:t xml:space="preserve">Tonstad S, Knudtzon J, Sivertsen M, Refsum H, Ose L. Efficacy and safety of cholestyramine therapy in peripubertal and prepubertal children with familial hypercholesterolemia. </w:t>
      </w:r>
      <w:r>
        <w:rPr>
          <w:rFonts w:cs="Arial" w:ascii="Arial" w:hAnsi="Arial"/>
          <w:sz w:val="22"/>
          <w:szCs w:val="22"/>
          <w:lang w:val="pt-BR" w:eastAsia="en-US"/>
        </w:rPr>
        <w:t xml:space="preserve">J Pediatr. 1996 Jul;129(1):42–9. </w:t>
      </w:r>
    </w:p>
    <w:p>
      <w:pPr>
        <w:pStyle w:val="NormalWeb"/>
        <w:spacing w:lineRule="auto" w:line="276" w:before="0" w:after="0"/>
        <w:ind w:left="432" w:hanging="432"/>
        <w:rPr/>
      </w:pPr>
      <w:r>
        <w:rPr>
          <w:rFonts w:cs="Arial" w:ascii="Arial" w:hAnsi="Arial"/>
          <w:sz w:val="22"/>
          <w:szCs w:val="22"/>
          <w:lang w:val="pt-BR" w:eastAsia="en-US"/>
        </w:rPr>
        <w:t xml:space="preserve">32. </w:t>
        <w:tab/>
        <w:t xml:space="preserve">Liacouras CA, Coates PM, Gallagher PR, Cortner JA. </w:t>
      </w:r>
      <w:r>
        <w:rPr>
          <w:rFonts w:cs="Arial" w:ascii="Arial" w:hAnsi="Arial"/>
          <w:sz w:val="22"/>
          <w:szCs w:val="22"/>
          <w:lang w:val="en-US" w:eastAsia="en-US"/>
        </w:rPr>
        <w:t xml:space="preserve">Use of cholestyramine in the treatment of children with familial combined hyperlipidemia. J Pediatr. 1993 Mar;122(3):477–82.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33. </w:t>
        <w:tab/>
        <w:t xml:space="preserve">McCrindle BW, O’Neill MB, Cullen-Dean G, Helden E. Acceptability and compliance with two forms of cholestyramine in the treatment of hypercholesterolemia in children: a randomized, crossover trial. J Pediatr. 1997 Feb;130(2):266–73.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34. </w:t>
        <w:tab/>
        <w:t xml:space="preserve">McCrindle BW, Helden E, Cullen-Dean G, Conner WT. A randomized crossover trial of combination pharmacologic therapy in children with familial hyperlipidemia. Pediatr Res. 2002 Jun;51(6):715–21.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35. </w:t>
        <w:tab/>
        <w:t xml:space="preserve">Ip C, Jin D, Gao J, Meng Z, Meng J, Tan Z, et al. Effects of add-on lipid-modifying therapy on top of background statin treatment on major cardiovascular events: A meta-analysis of randomized controlled trials. Int J Cardiol. 2015 Jul 15;191:138–48.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36. </w:t>
        <w:tab/>
        <w:t xml:space="preserve">Kusters DM, Caceres M, Coll M, Cuffie C, Gagné C, Jacobson MS, et al. Efficacy and safety of ezetimibe monotherapy in children with heterozygous familial or nonfamilial hypercholesterolemia. J Pediatr. 2015 Jun;166(6):1377–84.e1–3.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37. </w:t>
        <w:tab/>
        <w:t xml:space="preserve">Van der Graaf A, Cuffie-Jackson C, Vissers MN, Trip MD, Gagné C, Shi G, et al. Efficacy and safety of coadministration of ezetimibe and simvastatin in adolescents with heterozygous familial hypercholesterolemia. J Am Coll Cardiol. 2008 Oct 21;52(17):1421–9. </w:t>
      </w:r>
    </w:p>
    <w:p>
      <w:pPr>
        <w:pStyle w:val="NormalWeb"/>
        <w:spacing w:lineRule="auto" w:line="276" w:before="0" w:after="0"/>
        <w:ind w:left="432" w:hanging="432"/>
        <w:rPr>
          <w:rFonts w:ascii="Arial" w:hAnsi="Arial" w:cs="Arial"/>
          <w:sz w:val="22"/>
          <w:szCs w:val="22"/>
          <w:lang w:val="en-US" w:eastAsia="en-US"/>
        </w:rPr>
      </w:pPr>
      <w:r>
        <w:rPr>
          <w:rFonts w:cs="Arial" w:ascii="Arial" w:hAnsi="Arial"/>
          <w:sz w:val="22"/>
          <w:szCs w:val="22"/>
          <w:lang w:val="en-US" w:eastAsia="en-US"/>
        </w:rPr>
        <w:t xml:space="preserve">38. </w:t>
        <w:tab/>
        <w:t xml:space="preserve">Zhang X-L, Zhu Q-Q, Zhu L, Chen J-Z, Chen Q-H, Li G-N, et al. Safety and efficacy of anti-PCSK9 antibodies: a meta-analysis of 25 randomized, controlled trials. BMC Med. 2015 Jan;13:123. </w:t>
      </w:r>
    </w:p>
    <w:p>
      <w:pPr>
        <w:pStyle w:val="NormalWeb"/>
        <w:spacing w:before="280" w:after="280"/>
        <w:rPr>
          <w:rFonts w:ascii="Arial" w:hAnsi="Arial" w:cs="Arial"/>
          <w:sz w:val="22"/>
          <w:szCs w:val="22"/>
          <w:lang w:val="en-US" w:eastAsia="en-US"/>
        </w:rPr>
      </w:pPr>
      <w:r/>
      <w:r>
        <w:rPr>
          <w:sz w:val="22"/>
          <w:szCs w:val="22"/>
          <w:rFonts w:cs="Arial" w:ascii="Arial" w:hAnsi="Arial"/>
          <w:lang w:val="en-US" w:eastAsia="en-US"/>
        </w:rPr>
        <w:fldChar w:fldCharType="end"/>
      </w:r>
      <w:r>
        <w:rPr>
          <w:rFonts w:cs="Arial" w:ascii="Arial" w:hAnsi="Arial"/>
          <w:sz w:val="22"/>
          <w:szCs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6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Glyph">
    <w:name w:val="glyph"/>
    <w:basedOn w:val="DefaultParagraphFont"/>
    <w:qFormat/>
    <w:rPr/>
  </w:style>
  <w:style w:type="character" w:styleId="StrongEmphasis">
    <w:name w:val="Strong"/>
    <w:qFormat/>
    <w:rPr>
      <w:b/>
      <w:bCs/>
    </w:rPr>
  </w:style>
  <w:style w:type="character" w:styleId="Nowrap">
    <w:name w:val="nowrap"/>
    <w:basedOn w:val="DefaultParagraphFont"/>
    <w:qFormat/>
    <w:rPr/>
  </w:style>
  <w:style w:type="character" w:styleId="Emphasis">
    <w:name w:val="Emphasis"/>
    <w:qFormat/>
    <w:rPr>
      <w:i/>
      <w:iCs/>
    </w:rPr>
  </w:style>
  <w:style w:type="character" w:styleId="Nowrap1">
    <w:name w:val="nowrap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Xreftable">
    <w:name w:val="xref-table"/>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ulletindent2">
    <w:name w:val="bulletindent2"/>
    <w:basedOn w:val="Normal"/>
    <w:qFormat/>
    <w:pPr>
      <w:spacing w:lineRule="auto" w:line="240" w:before="280" w:after="280"/>
    </w:pPr>
    <w:rPr>
      <w:rFonts w:ascii="Times New Roman" w:hAnsi="Times New Roman" w:eastAsia="Times New Roman" w:cs="Times New Roman"/>
      <w:sz w:val="24"/>
      <w:szCs w:val="24"/>
    </w:rPr>
  </w:style>
  <w:style w:type="paragraph" w:styleId="Headinganchor">
    <w:name w:val="headinganchor"/>
    <w:basedOn w:val="Normal"/>
    <w:qFormat/>
    <w:pPr>
      <w:spacing w:lineRule="auto" w:line="240" w:before="280" w:after="280"/>
    </w:pPr>
    <w:rPr>
      <w:rFonts w:ascii="Times New Roman" w:hAnsi="Times New Roman" w:eastAsia="Times New Roman" w:cs="Times New Roman"/>
      <w:sz w:val="24"/>
      <w:szCs w:val="24"/>
    </w:rPr>
  </w:style>
  <w:style w:type="paragraph" w:styleId="Bulletindent1">
    <w:name w:val="bulletindent1"/>
    <w:basedOn w:val="Normal"/>
    <w:qFormat/>
    <w:pPr>
      <w:spacing w:lineRule="auto" w:line="240" w:before="280" w:after="280"/>
    </w:pPr>
    <w:rPr>
      <w:rFonts w:ascii="Times New Roman" w:hAnsi="Times New Roman" w:eastAsia="Times New Roman" w:cs="Times New Roman"/>
      <w:sz w:val="24"/>
      <w:szCs w:val="24"/>
    </w:rPr>
  </w:style>
  <w:style w:type="paragraph" w:styleId="Bulletindent11">
    <w:name w:val="bulletindent11"/>
    <w:basedOn w:val="Normal"/>
    <w:qFormat/>
    <w:pPr>
      <w:spacing w:lineRule="auto" w:line="336" w:before="30" w:after="30"/>
      <w:ind w:left="48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P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http://WWW.ENDOTEXT.ORG/" TargetMode="External"/><Relationship Id="rId4" Type="http://schemas.openxmlformats.org/officeDocument/2006/relationships/hyperlink" Target="http://www.uptodate.com/contents/lovastatin-pediatric-drug-information?source=see_link" TargetMode="External"/><Relationship Id="rId5" Type="http://schemas.openxmlformats.org/officeDocument/2006/relationships/hyperlink" Target="http://www.uptodate.com/contents/simvastatin-pediatric-drug-information?source=see_link" TargetMode="External"/><Relationship Id="rId6" Type="http://schemas.openxmlformats.org/officeDocument/2006/relationships/hyperlink" Target="http://www.uptodate.com/contents/pravastatin-pediatric-drug-information?source=see_link" TargetMode="External"/><Relationship Id="rId7" Type="http://schemas.openxmlformats.org/officeDocument/2006/relationships/hyperlink" Target="http://www.uptodate.com/contents/rosuvastatin-pediatric-drug-information?source=see_link" TargetMode="External"/><Relationship Id="rId8" Type="http://schemas.openxmlformats.org/officeDocument/2006/relationships/hyperlink" Target="http://www.uptodate.com/contents/atorvastatin-pediatric-drug-information?source=see_link" TargetMode="External"/><Relationship Id="rId9" Type="http://schemas.openxmlformats.org/officeDocument/2006/relationships/hyperlink" Target="http://www.uptodate.com/contents/cyclosporine-pediatric-drug-information?source=see_link" TargetMode="External"/><Relationship Id="rId10" Type="http://schemas.openxmlformats.org/officeDocument/2006/relationships/hyperlink" Target="http://www.uptodate.com/contents/evolocumab-drug-information?source=see_link" TargetMode="External"/><Relationship Id="rId11" Type="http://schemas.openxmlformats.org/officeDocument/2006/relationships/hyperlink" Target="http://www.uptodate.com/contents/alirocumab-drug-information?source=see_link"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9:10:00Z</dcterms:created>
  <dc:creator>user</dc:creator>
  <dc:description/>
  <dc:language>en-US</dc:language>
  <cp:lastModifiedBy>Dario Pereira</cp:lastModifiedBy>
  <dcterms:modified xsi:type="dcterms:W3CDTF">2016-08-12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he-journal-of-pediatric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diabetes-care</vt:lpwstr>
  </property>
  <property fmtid="{D5CDD505-2E9C-101B-9397-08002B2CF9AE}" pid="8" name="Mendeley Recent Style Id 4_1">
    <vt:lpwstr>http://www.zotero.org/styles/endocrinolog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he-journal-of-pediatrics</vt:lpwstr>
  </property>
  <property fmtid="{D5CDD505-2E9C-101B-9397-08002B2CF9AE}" pid="14" name="Mendeley Recent Style Name 0_1">
    <vt:lpwstr>American Medical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6th edition (author-date)</vt:lpwstr>
  </property>
  <property fmtid="{D5CDD505-2E9C-101B-9397-08002B2CF9AE}" pid="17" name="Mendeley Recent Style Name 3_1">
    <vt:lpwstr>Diabetes Care</vt:lpwstr>
  </property>
  <property fmtid="{D5CDD505-2E9C-101B-9397-08002B2CF9AE}" pid="18" name="Mendeley Recent Style Name 4_1">
    <vt:lpwstr>Endocrinology</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The Journal of Pediatrics</vt:lpwstr>
  </property>
  <property fmtid="{D5CDD505-2E9C-101B-9397-08002B2CF9AE}" pid="24" name="Mendeley User Name_1">
    <vt:lpwstr>Amy.Levenson@childrens.harvard.edu@www.mendeley.com</vt:lpwstr>
  </property>
</Properties>
</file>