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lang w:val="en-US"/>
        </w:rPr>
      </w:pPr>
      <w:r>
        <w:rPr>
          <w:rFonts w:cs="Arial"/>
          <w:b/>
          <w:sz w:val="28"/>
          <w:szCs w:val="28"/>
          <w:lang w:val="en-US"/>
        </w:rPr>
        <w:t>GLUCAGON PHYSIOLOGY</w:t>
      </w:r>
    </w:p>
    <w:p>
      <w:pPr>
        <w:pStyle w:val="Normal"/>
        <w:spacing w:lineRule="auto" w:line="276" w:before="0" w:after="0"/>
        <w:rPr>
          <w:rFonts w:cs="Arial"/>
          <w:b/>
          <w:b/>
          <w:sz w:val="28"/>
          <w:szCs w:val="22"/>
          <w:lang w:val="en-US"/>
        </w:rPr>
      </w:pPr>
      <w:r>
        <w:rPr>
          <w:rFonts w:cs="Arial"/>
          <w:b/>
          <w:sz w:val="28"/>
          <w:szCs w:val="22"/>
          <w:lang w:val="en-US"/>
        </w:rPr>
      </w:r>
    </w:p>
    <w:p>
      <w:pPr>
        <w:pStyle w:val="Normal"/>
        <w:spacing w:lineRule="auto" w:line="276" w:before="0" w:after="0"/>
        <w:rPr/>
      </w:pPr>
      <w:r>
        <w:rPr>
          <w:rFonts w:cs="Arial"/>
          <w:b/>
          <w:sz w:val="24"/>
          <w:lang w:val="en-US"/>
        </w:rPr>
        <w:t xml:space="preserve">Iben Rix, </w:t>
      </w:r>
      <w:r>
        <w:rPr>
          <w:rFonts w:cs="Arial"/>
          <w:sz w:val="20"/>
          <w:szCs w:val="20"/>
          <w:lang w:val="en-US"/>
        </w:rPr>
        <w:t>Center for Clinical Metabolic Research, Gentofte Hospital, University of Copenhagen, Hellerup, Denmark, Department of Clinical Medicine, Faculty of Health and Medical Sciences, University of Copenhagen, Copenhagen, Denmark, Zealand Pharma A/S, Glostrup, Denmark, iben.rix.petersen@regionh.dk</w:t>
      </w:r>
    </w:p>
    <w:p>
      <w:pPr>
        <w:pStyle w:val="Normal"/>
        <w:spacing w:lineRule="auto" w:line="276" w:before="0" w:after="0"/>
        <w:rPr/>
      </w:pPr>
      <w:r>
        <w:rPr>
          <w:rFonts w:cs="Arial"/>
          <w:b/>
          <w:sz w:val="24"/>
          <w:lang w:val="en-US"/>
        </w:rPr>
        <w:t xml:space="preserve">Christina Nexøe-Larsen, </w:t>
      </w:r>
      <w:r>
        <w:rPr>
          <w:rFonts w:cs="Arial"/>
          <w:sz w:val="20"/>
          <w:szCs w:val="20"/>
          <w:lang w:val="en-US"/>
        </w:rPr>
        <w:t>Center for Clinical Metabolic Research, Gentofte Hospital, University of Copenhagen, Hellerup, Denmark, Department of Clinical Medicine, Faculty of Health and Medical Sciences, University of Copenhagen, Copenhagen, Denmark</w:t>
      </w:r>
    </w:p>
    <w:p>
      <w:pPr>
        <w:pStyle w:val="Normal"/>
        <w:spacing w:lineRule="auto" w:line="276" w:before="0" w:after="0"/>
        <w:rPr>
          <w:rFonts w:cs="Arial"/>
          <w:b/>
          <w:b/>
          <w:sz w:val="24"/>
          <w:lang w:val="en-US"/>
        </w:rPr>
      </w:pPr>
      <w:r>
        <w:rPr>
          <w:rFonts w:cs="Arial"/>
          <w:b/>
          <w:sz w:val="24"/>
          <w:lang w:val="en-US"/>
        </w:rPr>
        <w:t xml:space="preserve">Natasha C. Bergmann, </w:t>
      </w:r>
      <w:r>
        <w:rPr>
          <w:rFonts w:cs="Arial"/>
          <w:sz w:val="20"/>
          <w:szCs w:val="20"/>
          <w:lang w:val="en-US"/>
        </w:rPr>
        <w:t>Center for Clinical Metabolic Research, Gentofte Hospital, University of Copenhagen, Hellerup, Denmark</w:t>
      </w:r>
    </w:p>
    <w:p>
      <w:pPr>
        <w:pStyle w:val="Normal"/>
        <w:spacing w:lineRule="auto" w:line="276" w:before="0" w:after="0"/>
        <w:rPr>
          <w:rFonts w:cs="Arial"/>
          <w:b/>
          <w:b/>
          <w:sz w:val="24"/>
          <w:lang w:val="en-US"/>
        </w:rPr>
      </w:pPr>
      <w:r>
        <w:rPr>
          <w:rFonts w:cs="Arial"/>
          <w:b/>
          <w:sz w:val="24"/>
          <w:lang w:val="en-US"/>
        </w:rPr>
        <w:t xml:space="preserve">Asger Lund, </w:t>
      </w:r>
      <w:r>
        <w:rPr>
          <w:rFonts w:cs="Arial"/>
          <w:sz w:val="20"/>
          <w:szCs w:val="20"/>
          <w:lang w:val="en-US"/>
        </w:rPr>
        <w:t>Center for Clinical Metabolic Research, Gentofte Hospital, University of Copenhagen, Hellerup, Denmark</w:t>
      </w:r>
    </w:p>
    <w:p>
      <w:pPr>
        <w:pStyle w:val="Normal"/>
        <w:spacing w:lineRule="auto" w:line="276" w:before="0" w:after="0"/>
        <w:rPr/>
      </w:pPr>
      <w:r>
        <w:rPr>
          <w:rFonts w:cs="Arial"/>
          <w:b/>
          <w:sz w:val="24"/>
          <w:lang w:val="en-US"/>
        </w:rPr>
        <w:t xml:space="preserve">Filip K. Knop, </w:t>
      </w:r>
      <w:r>
        <w:rPr>
          <w:rFonts w:cs="Arial"/>
          <w:sz w:val="20"/>
          <w:szCs w:val="20"/>
          <w:lang w:val="en-US"/>
        </w:rPr>
        <w:t>Center for Clinical Metabolic Research, Gentofte Hospital, University of Copenhagen, Hellerup, Denmark, Department of Clinical Medicine, Faculty of Health and Medical Sciences, University of Copenhagen, Copenhagen, Denmark, Novo Nordisk Foundation Center for Basic Metabolic Research, Faculty of Health and Medical Sciences, University of Copenhagen, Copenhagen, Denmark; Steno Diabetes Center Copenhagen, Gentofte, Denmark, filip.krag.knop.01@regionh.dk</w:t>
      </w:r>
    </w:p>
    <w:p>
      <w:pPr>
        <w:pStyle w:val="Normal"/>
        <w:spacing w:lineRule="auto" w:line="276" w:before="0" w:after="0"/>
        <w:rPr>
          <w:rFonts w:cs="Arial"/>
          <w:sz w:val="20"/>
          <w:szCs w:val="22"/>
          <w:lang w:val="en-US"/>
        </w:rPr>
      </w:pPr>
      <w:r>
        <w:rPr>
          <w:rFonts w:cs="Arial"/>
          <w:sz w:val="20"/>
          <w:szCs w:val="22"/>
          <w:lang w:val="en-US"/>
        </w:rPr>
      </w:r>
    </w:p>
    <w:p>
      <w:pPr>
        <w:pStyle w:val="Normal"/>
        <w:spacing w:lineRule="auto" w:line="276" w:before="0" w:after="0"/>
        <w:rPr/>
      </w:pPr>
      <w:r>
        <w:rPr>
          <w:rFonts w:cs="Arial"/>
          <w:b/>
          <w:szCs w:val="22"/>
          <w:lang w:val="en-US"/>
        </w:rPr>
        <w:t>Received July 7, 2019</w:t>
      </w:r>
    </w:p>
    <w:p>
      <w:pPr>
        <w:pStyle w:val="Normal"/>
        <w:spacing w:lineRule="auto" w:line="276" w:before="0" w:after="0"/>
        <w:rPr>
          <w:rFonts w:cs="Arial"/>
          <w:b/>
          <w:b/>
          <w:szCs w:val="22"/>
          <w:lang w:val="en-US"/>
        </w:rPr>
      </w:pPr>
      <w:r>
        <w:rPr>
          <w:rFonts w:cs="Arial"/>
          <w:b/>
          <w:szCs w:val="22"/>
          <w:lang w:val="en-US"/>
        </w:rPr>
      </w:r>
    </w:p>
    <w:p>
      <w:pPr>
        <w:pStyle w:val="Heading2"/>
        <w:spacing w:lineRule="auto" w:line="276" w:before="0" w:after="0"/>
        <w:rPr>
          <w:rFonts w:ascii="Arial" w:hAnsi="Arial" w:cs="Arial"/>
          <w:b/>
          <w:b/>
          <w:color w:val="000000"/>
          <w:sz w:val="22"/>
          <w:szCs w:val="22"/>
          <w:lang w:val="en-US"/>
        </w:rPr>
      </w:pPr>
      <w:bookmarkStart w:id="0" w:name="_Hlk13383850"/>
      <w:r>
        <w:rPr>
          <w:rFonts w:cs="Arial" w:ascii="Arial" w:hAnsi="Arial"/>
          <w:b/>
          <w:color w:val="000000"/>
          <w:sz w:val="22"/>
          <w:szCs w:val="22"/>
          <w:lang w:val="en-US"/>
        </w:rPr>
        <w:t>ABSTRACT</w:t>
      </w:r>
    </w:p>
    <w:p>
      <w:pPr>
        <w:pStyle w:val="Normal"/>
        <w:spacing w:lineRule="auto" w:line="276" w:before="0" w:after="0"/>
        <w:rPr>
          <w:rFonts w:ascii="Arial" w:hAnsi="Arial" w:cs="Arial"/>
          <w:b/>
          <w:b/>
          <w:color w:val="000000"/>
          <w:sz w:val="22"/>
          <w:szCs w:val="22"/>
          <w:lang w:val="en-US"/>
        </w:rPr>
      </w:pPr>
      <w:r>
        <w:rPr>
          <w:rFonts w:cs="Arial"/>
          <w:b/>
          <w:color w:val="000000"/>
          <w:sz w:val="22"/>
          <w:szCs w:val="22"/>
          <w:lang w:val="en-US"/>
        </w:rPr>
      </w:r>
    </w:p>
    <w:p>
      <w:pPr>
        <w:pStyle w:val="Normal"/>
        <w:spacing w:lineRule="auto" w:line="276" w:before="0" w:after="0"/>
        <w:rPr>
          <w:rFonts w:cs="Arial"/>
          <w:szCs w:val="22"/>
          <w:lang w:val="en-US"/>
        </w:rPr>
      </w:pPr>
      <w:r>
        <w:rPr>
          <w:rFonts w:cs="Arial"/>
          <w:szCs w:val="22"/>
          <w:lang w:val="en-US"/>
        </w:rPr>
        <w:t>Glucagon is a peptide hormone secreted from the alpha cells of the pancreatic islets of Langerhans. Hypoglycemia is physiologically the most potent secretory stimulus and the best-known action of glucagon is to stimulate glucose production in the liver and thereby to maintain adequate plasma glucose concentrations. However, glucagon is also involved in hepatic lipid and amino acid metabolism and may increase resting energy expenditure. Based on satiety-inducing and food intake-lowering effects of exogenous glucagon, a role for glucagon in the regulation of appetite has also been proposed. This chapter provides an overview of the structure, secretion, degradation and elimination of glucagon, and reviews the actions of glucagon including its role in glucose metabolism and its effects on lipolysis, ketogenesis, energy expenditure, appetite and food intake. Finally, the role of glucagon in the pathophysiology of diabetes, obesity and hepatic steatosis is discussed and emerging glucagon-based therapies for these conditions are outlined.</w:t>
      </w:r>
    </w:p>
    <w:p>
      <w:pPr>
        <w:pStyle w:val="Normal"/>
        <w:spacing w:lineRule="auto" w:line="276" w:before="0" w:after="0"/>
        <w:rPr>
          <w:rFonts w:cs="Arial"/>
          <w:szCs w:val="22"/>
          <w:lang w:val="en-US"/>
        </w:rPr>
      </w:pPr>
      <w:r>
        <w:rPr>
          <w:rFonts w:cs="Arial"/>
          <w:szCs w:val="22"/>
          <w:lang w:val="en-US"/>
        </w:rPr>
      </w:r>
    </w:p>
    <w:p>
      <w:pPr>
        <w:pStyle w:val="Normal"/>
        <w:spacing w:lineRule="auto" w:line="276" w:before="0" w:after="0"/>
        <w:rPr>
          <w:rFonts w:cs="Arial"/>
          <w:szCs w:val="22"/>
          <w:lang w:val="en-US"/>
        </w:rPr>
      </w:pPr>
      <w:r>
        <w:rPr>
          <w:rFonts w:cs="Arial"/>
          <w:b/>
          <w:szCs w:val="22"/>
          <w:lang w:val="en-US"/>
        </w:rPr>
        <w:t>INTRODUCTION</w:t>
      </w:r>
    </w:p>
    <w:p>
      <w:pPr>
        <w:pStyle w:val="Normal"/>
        <w:spacing w:lineRule="auto" w:line="276" w:before="0" w:after="0"/>
        <w:rPr>
          <w:rFonts w:cs="Arial"/>
          <w:szCs w:val="22"/>
          <w:lang w:val="en-US"/>
        </w:rPr>
      </w:pPr>
      <w:r>
        <w:rPr>
          <w:rFonts w:cs="Arial"/>
          <w:szCs w:val="22"/>
          <w:lang w:val="en-US"/>
        </w:rPr>
      </w:r>
    </w:p>
    <w:p>
      <w:pPr>
        <w:pStyle w:val="Normal"/>
        <w:spacing w:lineRule="auto" w:line="276" w:before="0" w:after="0"/>
        <w:rPr>
          <w:rFonts w:cs="Arial"/>
          <w:szCs w:val="22"/>
          <w:lang w:val="en-US"/>
        </w:rPr>
      </w:pPr>
      <w:r>
        <w:rPr>
          <w:rFonts w:cs="Arial"/>
          <w:szCs w:val="22"/>
          <w:lang w:val="en-US"/>
        </w:rPr>
        <w:t xml:space="preserve">Glucagon secreted from pancreatic alpha cells in the islet of Langerhans plays an important role in maintaining glucose homeostasis </w:t>
      </w:r>
      <w:r>
        <w:rPr>
          <w:rFonts w:eastAsia="Times New Roman" w:cs="Arial"/>
          <w:szCs w:val="22"/>
          <w:lang w:val="en-US"/>
        </w:rPr>
        <w:t xml:space="preserve">by stimulating hepatic glucose production </w:t>
      </w:r>
      <w:r>
        <w:fldChar w:fldCharType="begin"/>
      </w:r>
      <w:r>
        <w:rPr>
          <w:szCs w:val="22"/>
          <w:rFonts w:cs="Arial"/>
          <w:lang w:val="en-US"/>
        </w:rPr>
        <w:instrText xml:space="preserve"> ADDIN ZOTERO_ITEM CSL_CITATION {"citationID":"25y9fOPf","properties":{"formattedCitation":"(1)","plainCitation":"(1)","noteIndex":0},"citationItems":[{"id":281,"uris":["http://zotero.org/users/4477393/items/3BNIPPNF"],"uri":["http://zotero.org/users/4477393/items/3BNIPPNF"],"itemData":{"id":281,"type":"article-journal","title":"The metabolic actions of glucagon revisited","container-title":"Nature reviews. Endocrinology","page":"689-697","volume":"6","issue":"12","source":"PubMed Central","abstract":"The initial identification of glucagon as a counter-regulatory hormone to insulin revealed this hormone to be of largely singular physiological and pharmacological purpose. Glucagon agonism, however, has also been shown to exert effects on lipid metabolism, energy balance, body adipose tissue mass and food intake. The ability of glucagon to stimulate energy expenditure, along with its hypolipidemic and satiating effects, in particular, make this hormone an attractive pharmaceutical agent for the treatment of dyslipidemia and obesity. Studies that describe novel preclinical applications of glucagon, alone and in concert with glucagon-like peptide 1 agonism, have revealed potential benefits of glucagon agonism in the treatment of the metabolic syndrome. Collectively, these observations challenge us to thoroughly investigate the physiology and therapeutic potential of insulin's long-known opponent.","DOI":"10.1038/nrendo.2010.187","ISSN":"1759-5029","note":"PMID: 20957001\nPMCID: PMC3563428","journalAbbreviation":"Nat Rev Endocrinol","author":[{"family":"Habegger","given":"Kirk M."},{"family":"Heppner","given":"Kristy M."},{"family":"Geary","given":"Nori"},{"family":"Bartness","given":"Timothy J."},{"family":"DiMarchi","given":"Richard"},{"family":"Tschöp","given":"Matthias H."}],"issued":{"date-parts":[["2010",12]]}}}],"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w:t>
      </w:r>
      <w:r>
        <w:rPr>
          <w:rFonts w:cs="Arial"/>
          <w:szCs w:val="22"/>
          <w:lang w:val="en-US"/>
        </w:rPr>
      </w:r>
      <w:r>
        <w:rPr>
          <w:szCs w:val="22"/>
          <w:rFonts w:cs="Arial"/>
          <w:lang w:val="en-US"/>
        </w:rPr>
        <w:fldChar w:fldCharType="end"/>
      </w:r>
      <w:r>
        <w:rPr>
          <w:rFonts w:eastAsia="Times New Roman" w:cs="Arial"/>
          <w:szCs w:val="22"/>
          <w:lang w:val="en-US"/>
        </w:rPr>
        <w:t>. Thus, in contrast to the glucose-depositing nature of insulin action, g</w:t>
      </w:r>
      <w:r>
        <w:rPr>
          <w:rFonts w:cs="Arial"/>
          <w:szCs w:val="22"/>
          <w:lang w:val="en-US"/>
        </w:rPr>
        <w:t>lucagon acts as a glucose-mobilizing hormone. In line with these opposed actions, high plasma glucose concentrations stimulating insulin secretion from pancreatic beta cells, inhibit glucagon secretion whereas low plasma glucose concentrations represent one of the most potent glucagon secretory stimuli. Accordingly, normal plasma glucose concentrations depend largely on the balanced secretion of insulin and glucagon from the pancreatic beta cells and alpha cells, respectively.</w:t>
      </w:r>
      <w:r>
        <w:rPr>
          <w:rFonts w:eastAsia="Times New Roman" w:cs="Arial"/>
          <w:szCs w:val="22"/>
          <w:lang w:val="en-US"/>
        </w:rPr>
        <w:t xml:space="preserve"> The hyperglycemic effect of glucagon was described as early as 1922 by Kimball and Murlin who discovered a hyperglycemic factor in pancreatic extracts and called this factor “the </w:t>
      </w:r>
      <w:r>
        <w:rPr>
          <w:rFonts w:eastAsia="Times New Roman" w:cs="Arial"/>
          <w:szCs w:val="22"/>
          <w:u w:val="single"/>
          <w:lang w:val="en-US"/>
        </w:rPr>
        <w:t>gluc</w:t>
      </w:r>
      <w:r>
        <w:rPr>
          <w:rFonts w:eastAsia="Times New Roman" w:cs="Arial"/>
          <w:szCs w:val="22"/>
          <w:lang w:val="en-US"/>
        </w:rPr>
        <w:t xml:space="preserve">ose </w:t>
      </w:r>
      <w:r>
        <w:rPr>
          <w:rFonts w:eastAsia="Times New Roman" w:cs="Arial"/>
          <w:szCs w:val="22"/>
          <w:u w:val="single"/>
          <w:lang w:val="en-US"/>
        </w:rPr>
        <w:t>ago</w:t>
      </w:r>
      <w:r>
        <w:rPr>
          <w:rFonts w:eastAsia="Times New Roman" w:cs="Arial"/>
          <w:szCs w:val="22"/>
          <w:lang w:val="en-US"/>
        </w:rPr>
        <w:t xml:space="preserve">nist”, hence the name glucagon </w:t>
      </w:r>
      <w:r>
        <w:fldChar w:fldCharType="begin"/>
      </w:r>
      <w:r>
        <w:rPr>
          <w:szCs w:val="22"/>
          <w:rFonts w:cs="Arial"/>
          <w:lang w:val="en-US"/>
        </w:rPr>
        <w:instrText xml:space="preserve"> ADDIN ZOTERO_ITEM CSL_CITATION {"citationID":"dO10kLSe","properties":{"formattedCitation":"(2)","plainCitation":"(2)","noteIndex":0},"citationItems":[{"id":1187,"uris":["http://zotero.org/users/4477393/items/234Q2BSC"],"uri":["http://zotero.org/users/4477393/items/234Q2BSC"],"itemData":{"id":1187,"type":"article-journal","title":"Aqueous Extracts of Pancreas Iii. Some Precipitation Reactions of Insulin","container-title":"Journal of Biological Chemistry","page":"337-346","volume":"58","issue":"1","source":"www.jbc.org","abstract":"C. P. Kimball, John R. Murlin","ISSN":"0021-9258, 1083-351X","journalAbbreviation":"J. Biol. Chem.","language":"en","author":[{"family":"Kimball","given":"C. P."},{"family":"Murlin","given":"John R."}],"issued":{"date-parts":[["1923",1,11]]}}}],"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w:t>
      </w:r>
      <w:r>
        <w:rPr>
          <w:rFonts w:cs="Arial"/>
          <w:szCs w:val="22"/>
          <w:lang w:val="en-US"/>
        </w:rPr>
      </w:r>
      <w:r>
        <w:rPr>
          <w:szCs w:val="22"/>
          <w:rFonts w:cs="Arial"/>
          <w:lang w:val="en-US"/>
        </w:rPr>
        <w:fldChar w:fldCharType="end"/>
      </w:r>
      <w:r>
        <w:rPr>
          <w:rFonts w:cs="Arial"/>
          <w:szCs w:val="22"/>
          <w:lang w:val="en-US"/>
        </w:rPr>
        <w:t xml:space="preserve">. In the 1950s glucagon was purified and crystallized at Eli Lilly and Co., and shortly after, the amino acid sequence of the peptide was determined </w:t>
      </w:r>
      <w:r>
        <w:fldChar w:fldCharType="begin"/>
      </w:r>
      <w:r>
        <w:rPr>
          <w:szCs w:val="22"/>
          <w:rFonts w:cs="Arial"/>
          <w:lang w:val="en-US"/>
        </w:rPr>
        <w:instrText xml:space="preserve"> ADDIN ZOTERO_ITEM CSL_CITATION {"citationID":"6fvAWMUA","properties":{"formattedCitation":"(3)","plainCitation":"(3)","noteIndex":0},"citationItems":[{"id":307,"uris":["http://zotero.org/users/4477393/items/NQ4H3JTK"],"uri":["http://zotero.org/users/4477393/items/NQ4H3JTK"],"itemData":{"id":307,"type":"article-journal","title":"The amino acid sequence of glucagon","container-title":"Diabetes","page":"234-238","volume":"6","issue":"3","source":"PubMed","ISSN":"0012-1797","note":"PMID: 13427628","journalAbbreviation":"Diabetes","language":"eng","author":[{"family":"Bromer","given":"W. W."},{"family":"Sinn","given":"L. G."},{"family":"Staub","given":"A."},{"family":"Behrens","given":"O. K."}],"issued":{"date-parts":[["1957",6]]}}}],"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3)</w:t>
      </w:r>
      <w:r>
        <w:rPr>
          <w:rFonts w:cs="Arial"/>
          <w:szCs w:val="22"/>
          <w:lang w:val="en-US"/>
        </w:rPr>
      </w:r>
      <w:r>
        <w:rPr>
          <w:szCs w:val="22"/>
          <w:rFonts w:cs="Arial"/>
          <w:lang w:val="en-US"/>
        </w:rPr>
        <w:fldChar w:fldCharType="end"/>
      </w:r>
      <w:r>
        <w:rPr>
          <w:rFonts w:cs="Arial"/>
          <w:szCs w:val="22"/>
          <w:lang w:val="en-US"/>
        </w:rPr>
        <w:t xml:space="preserve">. This led to the development of medical use of glucagon for the treatment of severe insulin-induced hypoglycemia </w:t>
      </w:r>
      <w:r>
        <w:fldChar w:fldCharType="begin"/>
      </w:r>
      <w:r>
        <w:rPr>
          <w:szCs w:val="22"/>
          <w:rFonts w:cs="Arial"/>
          <w:lang w:val="en-US"/>
        </w:rPr>
        <w:instrText xml:space="preserve"> ADDIN ZOTERO_ITEM CSL_CITATION {"citationID":"jxIKOqRD","properties":{"formattedCitation":"(4,5)","plainCitation":"(4,5)","noteIndex":0},"citationItems":[{"id":1196,"uris":["http://zotero.org/users/4477393/items/XUH5H49N"],"uri":["http://zotero.org/users/4477393/items/XUH5H49N"],"itemData":{"id":1196,"type":"article-journal","title":"The use of glucagon in insulin coma therapy","container-title":"The Psychiatric Quarterly","page":"482-487","volume":"35","source":"PubMed","ISSN":"0033-2720","note":"PMID: 13869689","journalAbbreviation":"Psychiatr Q","language":"eng","author":[{"family":"Blackman","given":"B."}],"issued":{"date-parts":[["1961",7]]}}},{"id":1194,"uris":["http://zotero.org/users/4477393/items/NB46THT3"],"uri":["http://zotero.org/users/4477393/items/NB46THT3"],"itemData":{"id":1194,"type":"article-journal","title":"The use of glucagon in terminating insulin coma","container-title":"Diseases of the Nervous System","page":"485-486","volume":"19","issue":"11","source":"PubMed","ISSN":"0012-3714","note":"PMID: 13586175","journalAbbreviation":"Dis Nerv Syst","language":"eng","author":[{"family":"Esquibel","given":"A. J."},{"family":"Kurland","given":"A. A."},{"family":"Mendelsohn","given":"D."}],"issued":{"date-parts":[["1958",11]]}}}],"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4,5)</w:t>
      </w:r>
      <w:r>
        <w:rPr>
          <w:rFonts w:cs="Arial"/>
          <w:szCs w:val="22"/>
          <w:lang w:val="en-US"/>
        </w:rPr>
      </w:r>
      <w:r>
        <w:rPr>
          <w:szCs w:val="22"/>
          <w:rFonts w:cs="Arial"/>
          <w:lang w:val="en-US"/>
        </w:rPr>
        <w:fldChar w:fldCharType="end"/>
      </w:r>
      <w:r>
        <w:rPr>
          <w:rFonts w:cs="Arial"/>
          <w:szCs w:val="22"/>
          <w:lang w:val="en-US"/>
        </w:rPr>
        <w:t xml:space="preserve">. The development of a radioimmunoassay for the detection of glucagon in 1959 spurred further investigations of glucagon physiology and its role in health and disease </w:t>
      </w:r>
      <w:r>
        <w:fldChar w:fldCharType="begin"/>
      </w:r>
      <w:r>
        <w:rPr>
          <w:szCs w:val="22"/>
          <w:rFonts w:cs="Arial"/>
          <w:lang w:val="en-US"/>
        </w:rPr>
        <w:instrText xml:space="preserve"> ADDIN ZOTERO_ITEM CSL_CITATION {"citationID":"YCZAV7Ff","properties":{"formattedCitation":"(6)","plainCitation":"(6)","noteIndex":0},"citationItems":[{"id":1021,"uris":["http://zotero.org/users/4477393/items/UMW7FXYG"],"uri":["http://zotero.org/users/4477393/items/UMW7FXYG"],"itemData":{"id":1021,"type":"article-journal","title":"Glucagon antibodies and an immunoassay for glucagon","container-title":"The Journal of Clinical Investigation","page":"1280-1289","volume":"40","source":"PubMed","DOI":"10.1172/JCI104357","ISSN":"0021-9738","note":"PMID: 13779204\nPMCID: PMC290840","journalAbbreviation":"J. Clin. Invest.","language":"eng","author":[{"family":"Unger","given":"R. H."},{"family":"Eisentraut","given":"A. M."},{"family":"McCALL","given":"M. S."},{"family":"Madison","given":"L. L."}],"issued":{"date-parts":[["1961",7]]}}}],"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6)</w:t>
      </w:r>
      <w:r>
        <w:rPr>
          <w:rFonts w:cs="Arial"/>
          <w:szCs w:val="22"/>
          <w:lang w:val="en-US"/>
        </w:rPr>
      </w:r>
      <w:r>
        <w:rPr>
          <w:szCs w:val="22"/>
          <w:rFonts w:cs="Arial"/>
          <w:lang w:val="en-US"/>
        </w:rPr>
        <w:fldChar w:fldCharType="end"/>
      </w:r>
      <w:r>
        <w:rPr>
          <w:rFonts w:cs="Arial"/>
          <w:szCs w:val="22"/>
          <w:lang w:val="en-US"/>
        </w:rPr>
        <w:t xml:space="preserve">. It was discovered that patients with diabetes exhibit increased glucagon levels which led to the “bihormonal hypothesis” stating that the combination of hypoinsulinemia and hyperglucagonemia constitutes a central pathophysiological determinant for diabetic hyperglycemia </w:t>
      </w:r>
      <w:r>
        <w:fldChar w:fldCharType="begin"/>
      </w:r>
      <w:r>
        <w:rPr>
          <w:szCs w:val="22"/>
          <w:rFonts w:cs="Arial"/>
          <w:lang w:val="en-US"/>
        </w:rPr>
        <w:instrText xml:space="preserve"> ADDIN ZOTERO_ITEM CSL_CITATION {"citationID":"iVEGuBul","properties":{"formattedCitation":"(7)","plainCitation":"(7)","noteIndex":0},"citationItems":[{"id":1130,"uris":["http://zotero.org/users/4477393/items/B7ICYEEC"],"uri":["http://zotero.org/users/4477393/items/B7ICYEEC"],"itemData":{"id":1130,"type":"article-journal","title":"The essential role of glucagon in the pathogenesis of diabetes mellitus","container-title":"Lancet (London, England)","page":"14-16","volume":"1","issue":"7897","source":"PubMed","abstract":"The following evidence suggests that diabetes mellitus may not be the simple consequence of relative or absolute insulin deficiency by itself, but may require the presence of glucagon: (1) relative or absolute hyperglucogonaemia has been identified in every form of endogenous hyperglycaemia, including total pancreatectomy in dogs; (2) insulin lack in the absence of glucagon does not cause endogenous hyperglycaemia, but when endogenous or exogenous glucagon is present, it quickly appears, irrespective of insulin levels at the time. These facts are compatible with a bihormonal-abnormality hypothesis, which holds that the major consequence of absolute or relative insulin lack is glucose underutilisation and that absolute or relative glucagon excess is the principal factor in the over-production of glucose in diabetes.","ISSN":"0140-6736","note":"PMID: 46337","journalAbbreviation":"Lancet","language":"eng","author":[{"family":"Unger","given":"R. H."},{"family":"Orci","given":"L."}],"issued":{"date-parts":[["1975",1,4]]}}}],"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7)</w:t>
      </w:r>
      <w:r>
        <w:rPr>
          <w:rFonts w:cs="Arial"/>
          <w:szCs w:val="22"/>
          <w:lang w:val="en-US"/>
        </w:rPr>
      </w:r>
      <w:r>
        <w:rPr>
          <w:szCs w:val="22"/>
          <w:rFonts w:cs="Arial"/>
          <w:lang w:val="en-US"/>
        </w:rPr>
        <w:fldChar w:fldCharType="end"/>
      </w:r>
      <w:r>
        <w:rPr>
          <w:rFonts w:cs="Arial"/>
          <w:szCs w:val="22"/>
          <w:lang w:val="en-US"/>
        </w:rPr>
        <w:t xml:space="preserve">. Since then it has become evident that glucagon not only acts by increasing hepatic glucose production but affects overall energy homeostasis in times of limited energy supply by stimulating lipid and protein catabolism, reducing appetite and food intake and increasing energy expenditure. </w:t>
      </w:r>
    </w:p>
    <w:p>
      <w:pPr>
        <w:pStyle w:val="Normal"/>
        <w:spacing w:lineRule="auto" w:line="276" w:before="0" w:after="0"/>
        <w:rPr>
          <w:rFonts w:eastAsia="Times New Roman" w:cs="Arial"/>
          <w:b/>
          <w:b/>
          <w:szCs w:val="22"/>
          <w:lang w:val="en-US"/>
        </w:rPr>
      </w:pPr>
      <w:r>
        <w:rPr>
          <w:rFonts w:eastAsia="Times New Roman" w:cs="Arial"/>
          <w:b/>
          <w:szCs w:val="22"/>
          <w:lang w:val="en-US"/>
        </w:rPr>
      </w:r>
    </w:p>
    <w:p>
      <w:pPr>
        <w:pStyle w:val="Heading2"/>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t>STRUCTURE AND SYNTHESIS OF GLUCAGON</w:t>
      </w:r>
    </w:p>
    <w:p>
      <w:pPr>
        <w:pStyle w:val="Normal"/>
        <w:spacing w:lineRule="auto" w:line="276" w:before="0" w:after="0"/>
        <w:rPr>
          <w:rFonts w:ascii="Arial" w:hAnsi="Arial" w:cs="Arial"/>
          <w:b/>
          <w:b/>
          <w:color w:val="000000"/>
          <w:sz w:val="22"/>
          <w:szCs w:val="22"/>
          <w:lang w:val="en-US"/>
        </w:rPr>
      </w:pPr>
      <w:r>
        <w:rPr>
          <w:rFonts w:cs="Arial"/>
          <w:b/>
          <w:color w:val="000000"/>
          <w:sz w:val="22"/>
          <w:szCs w:val="22"/>
          <w:lang w:val="en-US"/>
        </w:rPr>
      </w:r>
    </w:p>
    <w:p>
      <w:pPr>
        <w:pStyle w:val="Normal"/>
        <w:spacing w:lineRule="auto" w:line="276" w:before="0" w:after="0"/>
        <w:rPr>
          <w:rFonts w:cs="Arial"/>
          <w:szCs w:val="22"/>
          <w:lang w:val="en-US"/>
        </w:rPr>
      </w:pPr>
      <w:r>
        <w:rPr>
          <w:rFonts w:cs="Arial"/>
          <w:szCs w:val="22"/>
          <w:lang w:val="en-US"/>
        </w:rPr>
        <w:t xml:space="preserve">Glucagon is a 29-amino acid peptide hormone predominantly secreted from the alpha cells of the pancreas. It is derived from the precursor proglucagon which can be processed into a number of related peptide hormones (Fig. 1). Proglucagon is expressed in pancreatic islet alpha cells, intestinal enteroendocrine L cells, and to a minor extent in neurons in the brain stem and hypothalamus </w:t>
      </w:r>
      <w:r>
        <w:fldChar w:fldCharType="begin"/>
      </w:r>
      <w:r>
        <w:rPr>
          <w:szCs w:val="22"/>
          <w:rFonts w:cs="Arial"/>
          <w:lang w:val="en-US"/>
        </w:rPr>
        <w:instrText xml:space="preserve"> ADDIN ZOTERO_ITEM CSL_CITATION {"citationID":"BOGoN49Z","properties":{"formattedCitation":"(8,9)","plainCitation":"(8,9)","noteIndex":0},"citationItems":[{"id":1548,"uris":["http://zotero.org/users/4477393/items/UZ9L7728"],"uri":["http://zotero.org/users/4477393/items/UZ9L7728"],"itemData":{"id":1548,"type":"article-journal","title":"Glucagon gene expression in vertebrate brain","container-title":"The Journal of Biological Chemistry","page":"13475-13478","volume":"263","issue":"27","source":"PubMed","abstract":"An increasing number of regulatory peptide genes are known to be transcribed in neuroendocrine cells of the intestine and neurons of the central and peripheral nervous system. The discovery of the expression of peptide hormone genes in the nervous system has led to the suggestion that these peptides may function as neurotransmitters, neuromodulators, and releasing or inhibiting factors in different regions of the brain. Glucagon and the glucagon-like peptides are derived from proglucagon in the pancreatic islets and intestine. A role for these peptides in the central nervous system has been proposed, but evidence for the biosynthesis of proglucagon in brain has been lacking. We now report that the glucagon gene is expressed in the brainstem and hypothalamus and that a glucagon mRNA transcript identical to that produced in pancreas and intestine gives rise to proglucagon-related peptides in the brain.","ISSN":"0021-9258","note":"PMID: 2901414","journalAbbreviation":"J. Biol. Chem.","language":"eng","author":[{"family":"Drucker","given":"D. J."},{"family":"Asa","given":"S."}],"issued":{"date-parts":[["1988",9,25]]}}},{"id":1023,"uris":["http://zotero.org/users/4477393/items/5XH9MRBA"],"uri":["http://zotero.org/users/4477393/items/5XH9MRBA"],"itemData":{"id":1023,"type":"article-journal","title":"Preproglucagon gene expression in pancreas and intestine diversifies at the level of post-translational processing","container-title":"The Journal of Biological Chemistry","page":"11880-11889","volume":"261","issue":"25","source":"PubMed","abstract":"Glucagon is a pancreatic hormone of 29 amino acids that regulates carbohydrate metabolism and glicentin is an intestinal peptide of 69 amino acids that contains the sequence of glucagon flanked by peptide extensions at the amino and carboxy termini. The glucagon gene encodes a precursor containing glucagon and two additional, structurally related, glucagon-like peptides separated by an intervening peptide. These peptides are encoded in separate exons. To determine whether the pancreatic and intestinal forms of glucagon arise by alternative RNA and/or protein processing, we used antisera to synthetic glucagon-like peptides and exon-specific, complementary oligonucleotides for analyses of proteins and mRNAs in pancreatic and intestinal extracts. Preproglucagon mRNAs are identical, but different and highly specific peptides are liberated in the two tissues. Immunocytochemistry shows colocalization of glucagon and the two glucagon-like peptides in identical cells. We conclude that diversification of preproglucagon gene expression occurs at the level of cell-specific post-translational processing.","ISSN":"0021-9258","note":"PMID: 3528148","journalAbbreviation":"J. Biol. Chem.","language":"eng","author":[{"family":"Mojsov","given":"S."},{"family":"Heinrich","given":"G."},{"family":"Wilson","given":"I. B."},{"family":"Ravazzola","given":"M."},{"family":"Orci","given":"L."},{"family":"Habener","given":"J. F."}],"issued":{"date-parts":[["1986",9,5]]}}}],"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8,9)</w:t>
      </w:r>
      <w:r>
        <w:rPr>
          <w:rFonts w:cs="Arial"/>
          <w:szCs w:val="22"/>
          <w:lang w:val="en-US"/>
        </w:rPr>
      </w:r>
      <w:r>
        <w:rPr>
          <w:szCs w:val="22"/>
          <w:rFonts w:cs="Arial"/>
          <w:lang w:val="en-US"/>
        </w:rPr>
        <w:fldChar w:fldCharType="end"/>
      </w:r>
      <w:r>
        <w:rPr>
          <w:rFonts w:cs="Arial"/>
          <w:szCs w:val="22"/>
          <w:lang w:val="en-US"/>
        </w:rPr>
        <w:t xml:space="preserve">. Processing of proglucagon is undertaken by the processing enzymes prohormone convertase 1/3 (PC1/3) and prohormone convertase 2 (PC2), respectively. In the pancreas, PC2 processes proglucagon to glucagon while processing of proglucagon in the intestine and the brain is undertaken by PC1 leading to the formation of glucagon-like peptide 1 (GLP-1) and glucagon-like peptide 2 (GLP-2) </w:t>
      </w:r>
      <w:r>
        <w:fldChar w:fldCharType="begin"/>
      </w:r>
      <w:r>
        <w:rPr>
          <w:szCs w:val="22"/>
          <w:rFonts w:cs="Arial"/>
          <w:lang w:val="en-US"/>
        </w:rPr>
        <w:instrText xml:space="preserve"> ADDIN ZOTERO_ITEM CSL_CITATION {"citationID":"f1LNsdmc","properties":{"formattedCitation":"(9)","plainCitation":"(9)","noteIndex":0},"citationItems":[{"id":1023,"uris":["http://zotero.org/users/4477393/items/5XH9MRBA"],"uri":["http://zotero.org/users/4477393/items/5XH9MRBA"],"itemData":{"id":1023,"type":"article-journal","title":"Preproglucagon gene expression in pancreas and intestine diversifies at the level of post-translational processing","container-title":"The Journal of Biological Chemistry","page":"11880-11889","volume":"261","issue":"25","source":"PubMed","abstract":"Glucagon is a pancreatic hormone of 29 amino acids that regulates carbohydrate metabolism and glicentin is an intestinal peptide of 69 amino acids that contains the sequence of glucagon flanked by peptide extensions at the amino and carboxy termini. The glucagon gene encodes a precursor containing glucagon and two additional, structurally related, glucagon-like peptides separated by an intervening peptide. These peptides are encoded in separate exons. To determine whether the pancreatic and intestinal forms of glucagon arise by alternative RNA and/or protein processing, we used antisera to synthetic glucagon-like peptides and exon-specific, complementary oligonucleotides for analyses of proteins and mRNAs in pancreatic and intestinal extracts. Preproglucagon mRNAs are identical, but different and highly specific peptides are liberated in the two tissues. Immunocytochemistry shows colocalization of glucagon and the two glucagon-like peptides in identical cells. We conclude that diversification of preproglucagon gene expression occurs at the level of cell-specific post-translational processing.","ISSN":"0021-9258","note":"PMID: 3528148","journalAbbreviation":"J. Biol. Chem.","language":"eng","author":[{"family":"Mojsov","given":"S."},{"family":"Heinrich","given":"G."},{"family":"Wilson","given":"I. B."},{"family":"Ravazzola","given":"M."},{"family":"Orci","given":"L."},{"family":"Habener","given":"J. F."}],"issued":{"date-parts":[["1986",9,5]]}}}],"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9)</w:t>
      </w:r>
      <w:r>
        <w:rPr>
          <w:rFonts w:cs="Arial"/>
          <w:szCs w:val="22"/>
          <w:lang w:val="en-US"/>
        </w:rPr>
      </w:r>
      <w:r>
        <w:rPr>
          <w:szCs w:val="22"/>
          <w:rFonts w:cs="Arial"/>
          <w:lang w:val="en-US"/>
        </w:rPr>
        <w:fldChar w:fldCharType="end"/>
      </w:r>
      <w:r>
        <w:rPr>
          <w:rFonts w:cs="Arial"/>
          <w:szCs w:val="22"/>
          <w:lang w:val="en-US"/>
        </w:rPr>
        <w:t>.</w:t>
      </w:r>
    </w:p>
    <w:p>
      <w:pPr>
        <w:pStyle w:val="Normal"/>
        <w:spacing w:lineRule="auto" w:line="276" w:before="0" w:after="0"/>
        <w:rPr>
          <w:rFonts w:cs="Arial"/>
          <w:szCs w:val="22"/>
          <w:lang w:val="en-US"/>
        </w:rPr>
      </w:pPr>
      <w:r>
        <w:rPr>
          <w:rFonts w:cs="Arial"/>
          <w:szCs w:val="22"/>
          <w:lang w:val="en-US"/>
        </w:rPr>
      </w:r>
    </w:p>
    <w:p>
      <w:pPr>
        <w:pStyle w:val="Normal"/>
        <w:spacing w:lineRule="auto" w:line="276" w:before="0" w:after="0"/>
        <w:rPr>
          <w:rFonts w:cs="Arial"/>
          <w:szCs w:val="22"/>
          <w:lang w:val="en-US"/>
        </w:rPr>
      </w:pPr>
      <w:r>
        <w:rPr>
          <w:rFonts w:cs="Arial"/>
          <w:szCs w:val="22"/>
          <w:lang w:val="en-US" w:eastAsia="en-US"/>
        </w:rPr>
        <w:drawing>
          <wp:inline distT="0" distB="0" distL="0" distR="0">
            <wp:extent cx="5832475" cy="3007360"/>
            <wp:effectExtent l="0" t="0" r="0" b="0"/>
            <wp:docPr id="1" name="Billed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131" descr=""/>
                    <pic:cNvPicPr>
                      <a:picLocks noChangeAspect="1" noChangeArrowheads="1"/>
                    </pic:cNvPicPr>
                  </pic:nvPicPr>
                  <pic:blipFill>
                    <a:blip r:embed="rId2"/>
                    <a:srcRect l="-5" t="-10" r="-5" b="-10"/>
                    <a:stretch>
                      <a:fillRect/>
                    </a:stretch>
                  </pic:blipFill>
                  <pic:spPr bwMode="auto">
                    <a:xfrm>
                      <a:off x="0" y="0"/>
                      <a:ext cx="5832475" cy="3007360"/>
                    </a:xfrm>
                    <a:prstGeom prst="rect">
                      <a:avLst/>
                    </a:prstGeom>
                  </pic:spPr>
                </pic:pic>
              </a:graphicData>
            </a:graphic>
          </wp:inline>
        </w:drawing>
      </w:r>
    </w:p>
    <w:p>
      <w:pPr>
        <w:pStyle w:val="Normal"/>
        <w:spacing w:lineRule="auto" w:line="276" w:before="0" w:after="0"/>
        <w:rPr>
          <w:rFonts w:cs="Arial"/>
          <w:b/>
          <w:b/>
          <w:bCs/>
          <w:szCs w:val="22"/>
          <w:lang w:val="en-US"/>
        </w:rPr>
      </w:pPr>
      <w:r>
        <w:rPr>
          <w:rFonts w:cs="Arial"/>
          <w:b/>
          <w:szCs w:val="22"/>
          <w:lang w:val="en-US"/>
        </w:rPr>
        <w:t>Figure 1.</w:t>
      </w:r>
      <w:r>
        <w:rPr>
          <w:rFonts w:cs="Arial"/>
          <w:szCs w:val="22"/>
          <w:lang w:val="en-US"/>
        </w:rPr>
        <w:t xml:space="preserve"> </w:t>
      </w:r>
      <w:r>
        <w:rPr>
          <w:rFonts w:cs="Arial"/>
          <w:b/>
          <w:bCs/>
          <w:szCs w:val="22"/>
          <w:lang w:val="en-US"/>
        </w:rPr>
        <w:t xml:space="preserve">Tissue specific processing of proglucagon. In the pancreas proglucagon is processed into glucagon, glicentin-related pancreatic polypeptide (GRPP), intervening peptide 1 (IP1), and major proglucagon fragment (MPGF) by the processing enzyme prohormone convertase 2 (PC2). In the intestine and in the brain proglucagon is processed by prohormone convertase 1/3 (PC1/3) into glucagon-like peptide 1 (GLP-1), glucagon-like peptide 2 (GLP-2), oxyntomodulin, intervening peptide 2 (IP2), and glicentin. </w:t>
      </w:r>
    </w:p>
    <w:p>
      <w:pPr>
        <w:pStyle w:val="Heading2"/>
        <w:spacing w:lineRule="auto" w:line="276"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Heading2"/>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t>GLUCAGON SECRETION</w:t>
      </w:r>
    </w:p>
    <w:p>
      <w:pPr>
        <w:pStyle w:val="Normal"/>
        <w:spacing w:lineRule="auto" w:line="276" w:before="0" w:after="0"/>
        <w:rPr>
          <w:rFonts w:ascii="Arial" w:hAnsi="Arial" w:cs="Arial"/>
          <w:b/>
          <w:b/>
          <w:color w:val="000000"/>
          <w:sz w:val="22"/>
          <w:szCs w:val="22"/>
          <w:lang w:val="en-US"/>
        </w:rPr>
      </w:pPr>
      <w:r>
        <w:rPr>
          <w:rFonts w:cs="Arial"/>
          <w:b/>
          <w:color w:val="000000"/>
          <w:sz w:val="22"/>
          <w:szCs w:val="22"/>
          <w:lang w:val="en-US"/>
        </w:rPr>
      </w:r>
    </w:p>
    <w:p>
      <w:pPr>
        <w:pStyle w:val="Normal"/>
        <w:spacing w:lineRule="auto" w:line="276" w:before="0" w:after="0"/>
        <w:rPr>
          <w:rFonts w:cs="Arial"/>
          <w:szCs w:val="22"/>
          <w:lang w:val="en-US" w:eastAsia="en-US"/>
        </w:rPr>
      </w:pPr>
      <w:r>
        <w:rPr>
          <w:rFonts w:cs="Arial"/>
          <w:szCs w:val="22"/>
          <w:lang w:val="en-US"/>
        </w:rPr>
        <w:t xml:space="preserve">Glucagon is secreted in response to hypoglycemia, prolonged fasting, exercise and protein-rich meals </w:t>
      </w:r>
      <w:r>
        <w:fldChar w:fldCharType="begin"/>
      </w:r>
      <w:r>
        <w:rPr>
          <w:szCs w:val="22"/>
          <w:rFonts w:cs="Arial"/>
          <w:lang w:val="en-US"/>
        </w:rPr>
        <w:instrText xml:space="preserve"> ADDIN ZOTERO_ITEM CSL_CITATION {"citationID":"n7eiqfKW","properties":{"formattedCitation":"(10)","plainCitation":"(10)","noteIndex":0},"citationItems":[{"id":1097,"uris":["http://zotero.org/users/4477393/items/ABDLFE32"],"uri":["http://zotero.org/users/4477393/items/ABDLFE32"],"itemData":{"id":1097,"type":"article-journal","title":"Evidence for a physiologic role of pancreatic glucagon in human glucose homeostasis: studies with somatostatin","container-title":"Metabolism: Clinical and Experimental","page":"175-182","volume":"24","issue":"2","source":"PubMed","abstract":"To study the role of glucagon in human glucose homeostasis, experimental glucagon deficiency was produced by infusing somatostatin (i. v. 250 mug bolus, followed by infusion of 500 mug/hr) in six normal subjects and in two hypophysectomized patients-an insulin-dependent diabetic and a nondiabetic. In normal subjects, somatostatin lowered plasma glucagon from a mean (plus or minus SE) basal level of 85 plus or minus 15 to 33 plus or minus 10 pg/ml, p smaller than 0.001. Concurrently, plasma glucose fell from 90 plus or minus 2 to 73 plus or minus 3 mg/100 ml, p smaller than 0.001. Serum insulin and growth hormone fell slightly during somatostatin infusion, while plasma free fatty acids rose. In both hypophysectomized patients, somatostatin lowered plasma glucagon and glucose levels. In all subjects, after stopping somatostatin infusions, plasma glucagon and glucose returned promptly to control values, while serum growth hormone did not change. In additional in vitro studies, somatostatin (1 mug/ml) had no effect on muscle glucose uptake. Since it is known that somatostatin has no direct effect on hepatic glucose production, these results suggest that the fall in plasma glucose during somatostatin infusion resulted from inhibition of glucagon secretion, thus providing evidence that this hormone plays a physiologic role in the maintenance of fasting euglycemia in man.","ISSN":"0026-0495","note":"PMID: 1113681","title-short":"Evidence for a physiologic role of pancreatic glucagon in human glucose homeostasis","journalAbbreviation":"Metab. Clin. Exp.","language":"eng","author":[{"family":"Gerich","given":"J. E."},{"family":"Lorenzi","given":"M."},{"family":"Hane","given":"S."},{"family":"Gustafson","given":"G."},{"family":"Guillemin","given":"R."},{"family":"Forsham","given":"P. H."}],"issued":{"date-parts":[["1975",2]]}}}],"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0)</w:t>
      </w:r>
      <w:r>
        <w:rPr>
          <w:rFonts w:cs="Arial"/>
          <w:szCs w:val="22"/>
          <w:lang w:val="en-US"/>
        </w:rPr>
      </w:r>
      <w:r>
        <w:rPr>
          <w:szCs w:val="22"/>
          <w:rFonts w:cs="Arial"/>
          <w:lang w:val="en-US"/>
        </w:rPr>
        <w:fldChar w:fldCharType="end"/>
      </w:r>
      <w:r>
        <w:rPr>
          <w:rFonts w:cs="Arial"/>
          <w:szCs w:val="22"/>
          <w:lang w:val="en-US"/>
        </w:rPr>
        <w:t xml:space="preserve">. Glucagon release is regulated through endocrine and paracrine pathways; by nutritional substances; and by the autonomic nervous system </w:t>
      </w:r>
      <w:r>
        <w:fldChar w:fldCharType="begin"/>
      </w:r>
      <w:r>
        <w:rPr>
          <w:szCs w:val="22"/>
          <w:rFonts w:cs="Arial"/>
          <w:lang w:val="en-US"/>
        </w:rPr>
        <w:instrText xml:space="preserve"> ADDIN ZOTERO_ITEM CSL_CITATION {"citationID":"ZbeYA6dk","properties":{"formattedCitation":"(11)","plainCitation":"(11)","noteIndex":0},"citationItems":[{"id":1033,"uris":["http://zotero.org/users/4477393/items/N4KA52CW"],"uri":["http://zotero.org/users/4477393/items/N4KA52CW"],"itemData":{"id":1033,"type":"article-journal","title":"Alpha-cells of the endocrine pancreas: 35 years of research but the enigma remains","container-title":"Endocrine Reviews","page":"84-116","volume":"28","issue":"1","source":"PubMed","abstract":"Glucagon, a hormone secreted from the alpha-cells of the endocrine pancreas, is critical for blood glucose homeostasis. It is the major counterpart to insulin and is released during hypoglycemia to induce hepatic glucose output. The control of glucagon secretion is multifactorial and involves direct effects of nutrients on alpha-cell stimulus-secretion coupling as well as paracrine regulation by insulin and zinc and other factors secreted from neighboring beta- and delta-cells within the islet of Langerhans. Glucagon secretion is also regulated by circulating hormones and the autonomic nervous system. In this review, we describe the components of the alpha-cell stimulus secretion coupling and how nutrient metabolism in the alpha-cell leads to changes in glucagon secretion. The islet cell composition and organization are described in different species and serve as a basis for understanding how the numerous paracrine, hormonal, and nervous signals fine-tune glucagon secretion under different physiological conditions. We also highlight the pathophysiology of the alpha-cell and how hyperglucagonemia represents an important component of the metabolic abnormalities associated with diabetes mellitus. Therapeutic inhibition of glucagon action in patients with type 2 diabetes remains an exciting prospect.","DOI":"10.1210/er.2006-0007","ISSN":"0163-769X","note":"PMID: 17261637","title-short":"Alpha-cells of the endocrine pancreas","journalAbbreviation":"Endocr. Rev.","language":"eng","author":[{"family":"Gromada","given":"Jesper"},{"family":"Franklin","given":"Isobel"},{"family":"Wollheim","given":"Claes B."}],"issued":{"date-parts":[["2007",2]]}}}],"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1)</w:t>
      </w:r>
      <w:r>
        <w:rPr>
          <w:rFonts w:cs="Arial"/>
          <w:szCs w:val="22"/>
          <w:lang w:val="en-US"/>
        </w:rPr>
      </w:r>
      <w:r>
        <w:rPr>
          <w:szCs w:val="22"/>
          <w:rFonts w:cs="Arial"/>
          <w:lang w:val="en-US"/>
        </w:rPr>
        <w:fldChar w:fldCharType="end"/>
      </w:r>
      <w:r>
        <w:rPr>
          <w:rFonts w:cs="Arial"/>
          <w:szCs w:val="22"/>
          <w:lang w:val="en-US"/>
        </w:rPr>
        <w:t xml:space="preserve">. Glucagon secretion occurs as exocytosis of stored peptide vesicles initiated by secretory stimuli of the alpha cell. Stimulatory regulators of glucagon release include hypoglycemia, amino acids and the gut hormone glucose-dependent insulinotropic peptide (GIP), whereas hyperglycemia and GLP-1 inhibit glucagon release. Additionally, glucagon release is inhibited in a paracrine fashion by factors like somatostatin, insulin, zinc and possibly amylin. Glucagon may regulate its own secretion indirectly via stimulatory effect on beta cells to secrete insulin </w:t>
      </w:r>
      <w:r>
        <w:fldChar w:fldCharType="begin"/>
      </w:r>
      <w:r>
        <w:rPr>
          <w:szCs w:val="22"/>
          <w:rFonts w:cs="Arial"/>
          <w:lang w:val="en-US"/>
        </w:rPr>
        <w:instrText xml:space="preserve"> ADDIN ZOTERO_ITEM CSL_CITATION {"citationID":"ZZpgli8w","properties":{"formattedCitation":"(12,13)","plainCitation":"(12,13)","noteIndex":0},"citationItems":[{"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id":10,"uris":["http://zotero.org/users/4477393/items/XQP85CF2"],"uri":["http://zotero.org/users/4477393/items/XQP85CF2"],"itemData":{"id":10,"type":"article-journal","title":"The biology of glucagon and the consequences of hyperglucagonemia","container-title":"Biomarkers in Medicine","page":"1141-1151","volume":"10","issue":"11","source":"futuremedicine.com (Atypon)","abstract":"The proglucagon-derived peptide hormone, glucagon, comprises 29 amino acids. Its secretion from the pancreatic α cells is regulated by several factors. Glucagon increases blood glucose levels through gluconeogenesis and glycogenolysis. Elevated plasma concentrations of glucagon, hyperglucagonemia, may contribute to diabetes. However, hyperglucagonemia is also observed in other clinical conditions than diabetes, including nonalcoholic fatty liver disease, glucagon-producing tumors and after gastric bypass surgery. Here, we review the current literature on hyperglucagonemia in disease with a particular focus on diabetes, and finally speculate that the primary physiological importance of glucagon may not reside in glucose homeostasis but in regulation of amino acid metabolism exerted via a hitherto unrecognized hepato-pancreatic feedback loop.","DOI":"10.2217/bmm-2016-0090","ISSN":"1752-0363","journalAbbreviation":"Biomarkers in Medicine","author":[{"family":"Wewer Albrechtsen","given":"Nicolai J"},{"family":"Kuhre","given":"Rune E"},{"family":"Pedersen","given":"Jens"},{"family":"Knop","given":"Filip K"},{"family":"Holst","given":"Jens J"}],"issued":{"date-parts":[["2016",9,9]]}}}],"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2,13)</w:t>
      </w:r>
      <w:r>
        <w:rPr>
          <w:rFonts w:cs="Arial"/>
          <w:szCs w:val="22"/>
          <w:lang w:val="en-US"/>
        </w:rPr>
      </w:r>
      <w:r>
        <w:rPr>
          <w:szCs w:val="22"/>
          <w:rFonts w:cs="Arial"/>
          <w:lang w:val="en-US"/>
        </w:rPr>
        <w:fldChar w:fldCharType="end"/>
      </w:r>
      <w:r>
        <w:rPr>
          <w:rFonts w:cs="Arial"/>
          <w:szCs w:val="22"/>
          <w:lang w:val="en-US"/>
        </w:rPr>
        <w:t xml:space="preserve">. In contrast to glucose, non-glucose regulators of glucagon secretion seem to mediate their action through changes in cAMP levels rather than through the calcium-dependent pathway outlined below </w:t>
      </w:r>
      <w:r>
        <w:fldChar w:fldCharType="begin"/>
      </w:r>
      <w:r>
        <w:rPr>
          <w:szCs w:val="22"/>
          <w:rFonts w:cs="Arial"/>
          <w:lang w:val="en-US"/>
        </w:rPr>
        <w:instrText xml:space="preserve"> ADDIN ZOTERO_ITEM CSL_CITATION {"citationID":"qprYTJLe","properties":{"formattedCitation":"(14,15)","plainCitation":"(14,15)","noteIndex":0},"citationItems":[{"id":1267,"uris":["http://zotero.org/users/4477393/items/Z8Z5ISNQ"],"uri":["http://zotero.org/users/4477393/items/Z8Z5ISNQ"],"itemData":{"id":1267,"type":"article-journal","title":"The α-cell in diabetes mellitus","container-title":"Nature Reviews. Endocrinology","source":"PubMed","abstract":"Findings from the past 10 years have placed the glucagon-secreting pancreatic α-cell centre stage in the development of diabetes mellitus, a disease affecting almost one in every ten adults worldwide. Glucagon secretion is reduced in patients with type 1 diabetes mellitus, increasing the risk of insulin-induced hypoglycaemia, but is enhanced in type 2 diabetes mellitus, exacerbating the effects of diminished insulin release and action on blood levels of glucose. A better understanding of the mechanisms underlying these changes is therefore an important goal. RNA sequencing reveals that, despite their opposing roles in the control of blood levels of glucose, α-cells and β-cells have remarkably similar patterns of gene expression. This similarity might explain the fairly facile interconversion between these cells and the ability of the α-cell compartment to serve as a source of new β-cells in models of extreme β-cell loss that mimic type 1 diabetes mellitus. Emerging data suggest that GABA might facilitate this interconversion, whereas the amino acid glutamine serves as a liver-derived factor to promote α-cell replication and maintenance of α-cell mass. Here, we survey these developments and their therapeutic implications for patients with diabetes mellitus.","DOI":"10.1038/s41574-018-0097-y","ISSN":"1759-5037","note":"PMID: 30310153","journalAbbreviation":"Nat Rev Endocrinol","language":"eng","author":[{"family":"Gromada","given":"Jesper"},{"family":"Chabosseau","given":"Pauline"},{"family":"Rutter","given":"Guy A."}],"issued":{"date-parts":[["2018",10,11]]}}},{"id":1178,"uris":["http://zotero.org/users/4477393/items/E84VD39H"],"uri":["http://zotero.org/users/4477393/items/E84VD39H"],"itemData":{"id":1178,"type":"article-journal","title":"Regulation of islet glucagon secretion: Beyond calcium","container-title":"Diabetes, Obesity and Metabolism","page":"127-136","volume":"20","issue":"S2","source":"Wiley Online Library","abstract":"The islet of Langerhans plays a key role in glucose homeostasis through regulated secretion of the hormones insulin and glucagon. Islet research has focused on the insulin-secreting β-cells, even though aberrant glucagon secretion from α-cells also contributes to the aetiology of diabetes. Despite its importance, the mechanisms controlling glucagon secretion remain controversial. Proper α-cell function requires the islet milieu, where β- and δ-cells drive and constrain α-cell dynamics. The response of glucagon to glucose is similar between isolated islets and that measured in vivo, so it appears that the glucose dependence requires only islet-intrinsic factors and not input from blood flow or the nervous system. Elevated intracellular free Ca2+ is needed for α-cell exocytosis, but interpreting Ca2+ data is tricky since it is heterogeneous among α-cells at all physiological glucose levels. Total Ca2+ activity in α-cells increases slightly with glucose, so Ca2+may serve a permissive, rather than regulatory, role in glucagon secretion. On the other hand, cAMP is a more promising candidate for controlling glucagon secretion and is itself driven by paracrine signalling from β- and δ-cells. Another pathway, juxtacrine signalling through the α-cell EphA receptors, stimulated by β-cell ephrin ligands, leads to a tonic inhibition of glucagon secretion. We discuss potential combinations of Ca2+, cAMP, paracrine and juxtacrine factors in the regulation of glucagon secretion, focusing on recent data in the literature that might unify the field towards a quantitative understanding of α-cell function.","DOI":"10.1111/dom.13381","ISSN":"1463-1326","title-short":"Regulation of islet glucagon secretion","language":"en","author":[{"family":"Hughes","given":"Jing W."},{"family":"Ustione","given":"Alessandro"},{"family":"Lavagnino","given":"Zeno"},{"family":"Piston","given":"David W."}]}}],"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4,15)</w:t>
      </w:r>
      <w:r>
        <w:rPr>
          <w:rFonts w:cs="Arial"/>
          <w:szCs w:val="22"/>
          <w:lang w:val="en-US"/>
        </w:rPr>
      </w:r>
      <w:r>
        <w:rPr>
          <w:szCs w:val="22"/>
          <w:rFonts w:cs="Arial"/>
          <w:lang w:val="en-US"/>
        </w:rPr>
        <w:fldChar w:fldCharType="end"/>
      </w:r>
      <w:r>
        <w:rPr>
          <w:rFonts w:cs="Arial"/>
          <w:szCs w:val="22"/>
          <w:lang w:val="en-US"/>
        </w:rPr>
        <w:t>.</w:t>
      </w:r>
      <w:r>
        <w:rPr>
          <w:rFonts w:cs="Arial"/>
          <w:szCs w:val="22"/>
          <w:lang w:val="en-US" w:eastAsia="en-US"/>
        </w:rPr>
        <w:t xml:space="preserve"> </w:t>
      </w:r>
    </w:p>
    <w:p>
      <w:pPr>
        <w:pStyle w:val="Normal"/>
        <w:spacing w:lineRule="auto" w:line="276" w:before="0" w:after="0"/>
        <w:rPr>
          <w:rFonts w:cs="Arial"/>
          <w:b/>
          <w:b/>
          <w:szCs w:val="22"/>
          <w:lang w:val="en-US" w:eastAsia="en-US"/>
        </w:rPr>
      </w:pPr>
      <w:r>
        <w:rPr>
          <w:rFonts w:cs="Arial"/>
          <w:b/>
          <w:szCs w:val="22"/>
          <w:lang w:val="en-US" w:eastAsia="en-US"/>
        </w:rPr>
      </w:r>
    </w:p>
    <w:p>
      <w:pPr>
        <w:pStyle w:val="Normal"/>
        <w:spacing w:lineRule="auto" w:line="276" w:before="0" w:after="0"/>
        <w:rPr>
          <w:rFonts w:cs="Arial"/>
          <w:b/>
          <w:b/>
          <w:szCs w:val="22"/>
          <w:lang w:val="en-US"/>
        </w:rPr>
      </w:pPr>
      <w:r>
        <w:rPr>
          <w:rFonts w:cs="Arial"/>
          <w:b/>
          <w:szCs w:val="22"/>
          <w:lang w:val="en-US"/>
        </w:rPr>
        <w:t>Regulation of Glucagon Secretion by Glucose</w:t>
      </w:r>
    </w:p>
    <w:p>
      <w:pPr>
        <w:pStyle w:val="Normal"/>
        <w:spacing w:lineRule="auto" w:line="276" w:before="0" w:after="0"/>
        <w:rPr>
          <w:rFonts w:cs="Arial"/>
          <w:b/>
          <w:b/>
          <w:szCs w:val="22"/>
          <w:lang w:val="en-US"/>
        </w:rPr>
      </w:pPr>
      <w:r>
        <w:rPr>
          <w:rFonts w:cs="Arial"/>
          <w:b/>
          <w:szCs w:val="22"/>
          <w:lang w:val="en-US"/>
        </w:rPr>
      </w:r>
    </w:p>
    <w:p>
      <w:pPr>
        <w:pStyle w:val="Normal"/>
        <w:spacing w:lineRule="auto" w:line="276" w:before="0" w:after="0"/>
        <w:rPr>
          <w:rFonts w:cs="Arial"/>
          <w:szCs w:val="22"/>
          <w:lang w:val="en-US"/>
        </w:rPr>
      </w:pPr>
      <w:r>
        <w:rPr>
          <w:rFonts w:cs="Arial"/>
          <w:szCs w:val="22"/>
          <w:lang w:val="en-US"/>
        </w:rPr>
        <w:t xml:space="preserve">The most potent regulator of glucagon secretion is circulating glucose. Hypoglycemia stimulates the pancreatic alpha cell to release glucagon and hyperglycemia inhibits glucagon secretion (Fig. 2) </w:t>
      </w:r>
      <w:r>
        <w:fldChar w:fldCharType="begin"/>
      </w:r>
      <w:r>
        <w:rPr>
          <w:szCs w:val="22"/>
          <w:rFonts w:cs="Arial"/>
          <w:lang w:val="en-US"/>
        </w:rPr>
        <w:instrText xml:space="preserve"> ADDIN ZOTERO_ITEM CSL_CITATION {"citationID":"vDx6VNRw","properties":{"formattedCitation":"(11)","plainCitation":"(11)","noteIndex":0},"citationItems":[{"id":1033,"uris":["http://zotero.org/users/4477393/items/N4KA52CW"],"uri":["http://zotero.org/users/4477393/items/N4KA52CW"],"itemData":{"id":1033,"type":"article-journal","title":"Alpha-cells of the endocrine pancreas: 35 years of research but the enigma remains","container-title":"Endocrine Reviews","page":"84-116","volume":"28","issue":"1","source":"PubMed","abstract":"Glucagon, a hormone secreted from the alpha-cells of the endocrine pancreas, is critical for blood glucose homeostasis. It is the major counterpart to insulin and is released during hypoglycemia to induce hepatic glucose output. The control of glucagon secretion is multifactorial and involves direct effects of nutrients on alpha-cell stimulus-secretion coupling as well as paracrine regulation by insulin and zinc and other factors secreted from neighboring beta- and delta-cells within the islet of Langerhans. Glucagon secretion is also regulated by circulating hormones and the autonomic nervous system. In this review, we describe the components of the alpha-cell stimulus secretion coupling and how nutrient metabolism in the alpha-cell leads to changes in glucagon secretion. The islet cell composition and organization are described in different species and serve as a basis for understanding how the numerous paracrine, hormonal, and nervous signals fine-tune glucagon secretion under different physiological conditions. We also highlight the pathophysiology of the alpha-cell and how hyperglucagonemia represents an important component of the metabolic abnormalities associated with diabetes mellitus. Therapeutic inhibition of glucagon action in patients with type 2 diabetes remains an exciting prospect.","DOI":"10.1210/er.2006-0007","ISSN":"0163-769X","note":"PMID: 17261637","title-short":"Alpha-cells of the endocrine pancreas","journalAbbreviation":"Endocr. Rev.","language":"eng","author":[{"family":"Gromada","given":"Jesper"},{"family":"Franklin","given":"Isobel"},{"family":"Wollheim","given":"Claes B."}],"issued":{"date-parts":[["2007",2]]}}}],"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1)</w:t>
      </w:r>
      <w:r>
        <w:rPr>
          <w:rFonts w:cs="Arial"/>
          <w:szCs w:val="22"/>
          <w:lang w:val="en-US"/>
        </w:rPr>
      </w:r>
      <w:r>
        <w:rPr>
          <w:szCs w:val="22"/>
          <w:rFonts w:cs="Arial"/>
          <w:lang w:val="en-US"/>
        </w:rPr>
        <w:fldChar w:fldCharType="end"/>
      </w:r>
      <w:r>
        <w:rPr>
          <w:rFonts w:cs="Arial"/>
          <w:szCs w:val="22"/>
          <w:lang w:val="en-US"/>
        </w:rPr>
        <w:t xml:space="preserve">. The cellular mechanism behind this glucose-dependent regulation of glucagon secretion involves uptake of glucose by the glucose transporter 1 (GLUT1) in the cell membrane of pancreatic alpha cells and subsequent glycolysis which ultimately generates </w:t>
      </w:r>
      <w:r>
        <w:rPr>
          <w:rStyle w:val="Ilfuvd"/>
          <w:rFonts w:cs="Arial"/>
          <w:szCs w:val="22"/>
          <w:lang w:val="en-US"/>
        </w:rPr>
        <w:t>adenosine triphosphate (</w:t>
      </w:r>
      <w:r>
        <w:rPr>
          <w:rFonts w:cs="Arial"/>
          <w:szCs w:val="22"/>
          <w:lang w:val="en-US"/>
        </w:rPr>
        <w:t>ATP) in the mitochondria of the alpha cell. Thus, the intracellular ATP level in the alpha cell reflects plasma glucose levels. Hypoglycemia and resulting low intracellular ATP levels in the alpha cell close ATP-sensitive potassium channels (K</w:t>
      </w:r>
      <w:r>
        <w:rPr>
          <w:rFonts w:cs="Arial"/>
          <w:szCs w:val="22"/>
          <w:vertAlign w:val="subscript"/>
          <w:lang w:val="en-US"/>
        </w:rPr>
        <w:t>ATP</w:t>
      </w:r>
      <w:r>
        <w:rPr>
          <w:rFonts w:cs="Arial"/>
          <w:szCs w:val="22"/>
          <w:lang w:val="en-US"/>
        </w:rPr>
        <w:t>-channels) whereby the efflux of potassium (K</w:t>
      </w:r>
      <w:r>
        <w:rPr>
          <w:rFonts w:cs="Arial"/>
          <w:szCs w:val="22"/>
          <w:vertAlign w:val="superscript"/>
          <w:lang w:val="en-US"/>
        </w:rPr>
        <w:t>+</w:t>
      </w:r>
      <w:r>
        <w:rPr>
          <w:rFonts w:cs="Arial"/>
          <w:szCs w:val="22"/>
          <w:lang w:val="en-US"/>
        </w:rPr>
        <w:t>) is reduced. This causes a depolarization of the cell membrane which, in turn, opens voltage-dependent Ca</w:t>
      </w:r>
      <w:r>
        <w:rPr>
          <w:rFonts w:cs="Arial"/>
          <w:szCs w:val="22"/>
          <w:vertAlign w:val="superscript"/>
          <w:lang w:val="en-US"/>
        </w:rPr>
        <w:t>2+</w:t>
      </w:r>
      <w:r>
        <w:rPr>
          <w:rFonts w:cs="Arial"/>
          <w:szCs w:val="22"/>
          <w:lang w:val="en-US"/>
        </w:rPr>
        <w:t xml:space="preserve"> channels allowing influx of Ca</w:t>
      </w:r>
      <w:r>
        <w:rPr>
          <w:rFonts w:cs="Arial"/>
          <w:szCs w:val="22"/>
          <w:vertAlign w:val="superscript"/>
          <w:lang w:val="en-US"/>
        </w:rPr>
        <w:t>2+</w:t>
      </w:r>
      <w:r>
        <w:rPr>
          <w:rFonts w:cs="Arial"/>
          <w:szCs w:val="22"/>
          <w:lang w:val="en-US"/>
        </w:rPr>
        <w:t>. This increases intracellular Ca</w:t>
      </w:r>
      <w:r>
        <w:rPr>
          <w:rFonts w:cs="Arial"/>
          <w:szCs w:val="22"/>
          <w:vertAlign w:val="superscript"/>
          <w:lang w:val="en-US"/>
        </w:rPr>
        <w:t>2+</w:t>
      </w:r>
      <w:r>
        <w:rPr>
          <w:rFonts w:cs="Arial"/>
          <w:szCs w:val="22"/>
          <w:lang w:val="en-US"/>
        </w:rPr>
        <w:t xml:space="preserve"> levels, the primary trigger for exocytosis of glucagon granules from the alpha cells (Fig. 2). Conversely, increasing circulating glucose levels increase glucose influx to the alpha cell generating an increase in intracellular ATP concentration, which opens K</w:t>
      </w:r>
      <w:r>
        <w:rPr>
          <w:rFonts w:cs="Arial"/>
          <w:szCs w:val="22"/>
          <w:vertAlign w:val="subscript"/>
          <w:lang w:val="en-US"/>
        </w:rPr>
        <w:t>ATP</w:t>
      </w:r>
      <w:r>
        <w:rPr>
          <w:rFonts w:cs="Arial"/>
          <w:szCs w:val="22"/>
          <w:lang w:val="en-US"/>
        </w:rPr>
        <w:t>-channels. This leads to a membrane potential that closes voltage-dependent Ca</w:t>
      </w:r>
      <w:r>
        <w:rPr>
          <w:rFonts w:cs="Arial"/>
          <w:szCs w:val="22"/>
          <w:vertAlign w:val="superscript"/>
          <w:lang w:val="en-US"/>
        </w:rPr>
        <w:t>2+</w:t>
      </w:r>
      <w:r>
        <w:rPr>
          <w:rFonts w:cs="Arial"/>
          <w:szCs w:val="22"/>
          <w:lang w:val="en-US"/>
        </w:rPr>
        <w:t xml:space="preserve"> channels thereby preventing Ca</w:t>
      </w:r>
      <w:r>
        <w:rPr>
          <w:rFonts w:cs="Arial"/>
          <w:szCs w:val="22"/>
          <w:vertAlign w:val="superscript"/>
          <w:lang w:val="en-US"/>
        </w:rPr>
        <w:t>2+</w:t>
      </w:r>
      <w:r>
        <w:rPr>
          <w:rFonts w:cs="Arial"/>
          <w:szCs w:val="22"/>
          <w:lang w:val="en-US"/>
        </w:rPr>
        <w:t xml:space="preserve"> influx and glucagon secretion </w:t>
      </w:r>
      <w:r>
        <w:fldChar w:fldCharType="begin"/>
      </w:r>
      <w:r>
        <w:rPr>
          <w:szCs w:val="22"/>
          <w:rFonts w:cs="Arial"/>
          <w:lang w:val="en-US"/>
        </w:rPr>
        <w:instrText xml:space="preserve"> ADDIN ZOTERO_ITEM CSL_CITATION {"citationID":"qlT0WuFf","properties":{"formattedCitation":"(12)","plainCitation":"(12)","noteIndex":0},"citationItems":[{"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2)</w:t>
      </w:r>
      <w:r>
        <w:rPr>
          <w:rFonts w:cs="Arial"/>
          <w:szCs w:val="22"/>
          <w:lang w:val="en-US"/>
        </w:rPr>
      </w:r>
      <w:r>
        <w:rPr>
          <w:szCs w:val="22"/>
          <w:rFonts w:cs="Arial"/>
          <w:lang w:val="en-US"/>
        </w:rPr>
        <w:fldChar w:fldCharType="end"/>
      </w:r>
      <w:r>
        <w:rPr>
          <w:rFonts w:cs="Arial"/>
          <w:szCs w:val="22"/>
          <w:lang w:val="en-US"/>
        </w:rPr>
        <w:t xml:space="preserve">. </w:t>
      </w:r>
    </w:p>
    <w:p>
      <w:pPr>
        <w:pStyle w:val="Normal"/>
        <w:spacing w:lineRule="auto" w:line="276" w:before="0" w:after="0"/>
        <w:rPr>
          <w:rFonts w:cs="Arial"/>
          <w:szCs w:val="22"/>
          <w:lang w:val="en-US"/>
        </w:rPr>
      </w:pPr>
      <w:r>
        <w:rPr>
          <w:rFonts w:cs="Arial"/>
          <w:szCs w:val="22"/>
          <w:lang w:val="en-US"/>
        </w:rPr>
      </w:r>
    </w:p>
    <w:p>
      <w:pPr>
        <w:pStyle w:val="Normal"/>
        <w:spacing w:lineRule="auto" w:line="276" w:before="0" w:after="0"/>
        <w:rPr>
          <w:rFonts w:cs="Arial"/>
          <w:szCs w:val="22"/>
          <w:lang w:val="en-US" w:eastAsia="en-US"/>
        </w:rPr>
      </w:pPr>
      <w:r>
        <w:rPr>
          <w:rFonts w:cs="Arial"/>
          <w:szCs w:val="22"/>
          <w:lang w:val="en-US" w:eastAsia="en-US"/>
        </w:rPr>
        <mc:AlternateContent>
          <mc:Choice Requires="wpg">
            <w:drawing>
              <wp:anchor behindDoc="0" distT="0" distB="0" distL="86360" distR="114935" simplePos="0" locked="0" layoutInCell="0" allowOverlap="1" relativeHeight="9">
                <wp:simplePos x="0" y="0"/>
                <wp:positionH relativeFrom="column">
                  <wp:posOffset>1150620</wp:posOffset>
                </wp:positionH>
                <wp:positionV relativeFrom="paragraph">
                  <wp:posOffset>72390</wp:posOffset>
                </wp:positionV>
                <wp:extent cx="3959225" cy="3553460"/>
                <wp:effectExtent l="0" t="0" r="0" b="18415"/>
                <wp:wrapTopAndBottom/>
                <wp:docPr id="2" name="Gruppe 2"/>
                <a:graphic xmlns:a="http://schemas.openxmlformats.org/drawingml/2006/main">
                  <a:graphicData uri="http://schemas.microsoft.com/office/word/2010/wordprocessingGroup">
                    <wpg:wgp>
                      <wpg:cNvGrpSpPr/>
                      <wpg:grpSpPr>
                        <a:xfrm>
                          <a:off x="0" y="0"/>
                          <a:ext cx="3959280" cy="3553560"/>
                          <a:chOff x="0" y="0"/>
                          <a:chExt cx="3959280" cy="3553560"/>
                        </a:xfrm>
                      </wpg:grpSpPr>
                      <wpg:grpSp>
                        <wpg:cNvGrpSpPr/>
                        <wpg:grpSpPr>
                          <a:xfrm>
                            <a:off x="2049120" y="2119680"/>
                            <a:ext cx="345600" cy="379080"/>
                          </a:xfrm>
                        </wpg:grpSpPr>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solidFill>
                              <a:srgbClr val="fff5ad"/>
                            </a:solidFill>
                            <a:ln w="0">
                              <a:noFill/>
                            </a:ln>
                          </wps:spPr>
                          <wps:style>
                            <a:lnRef idx="0"/>
                            <a:fillRef idx="0"/>
                            <a:effectRef idx="0"/>
                            <a:fontRef idx="minor"/>
                          </wps:style>
                          <wps:bodyPr/>
                        </wps:wsp>
                        <wps:wsp>
                          <wps:cNvSpPr/>
                          <wps:spPr>
                            <a:xfrm>
                              <a:off x="33840" y="3924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solidFill>
                              <a:srgbClr val="f8cc96"/>
                            </a:solidFill>
                            <a:ln w="0">
                              <a:noFill/>
                            </a:ln>
                          </wps:spPr>
                          <wps:style>
                            <a:lnRef idx="0"/>
                            <a:fillRef idx="0"/>
                            <a:effectRef idx="0"/>
                            <a:fontRef idx="minor"/>
                          </wps:style>
                          <wps:bodyPr/>
                        </wps:wsp>
                        <wps:wsp>
                          <wps:cNvSpPr/>
                          <wps:spPr>
                            <a:xfrm>
                              <a:off x="107280" y="140760"/>
                              <a:ext cx="191880" cy="173880"/>
                            </a:xfrm>
                            <a:custGeom>
                              <a:avLst/>
                              <a:gdLst/>
                              <a:ahLst/>
                              <a:rect l="l" t="t" r="r" b="b"/>
                              <a:pathLst>
                                <a:path w="52" h="43">
                                  <a:moveTo>
                                    <a:pt x="44" y="0"/>
                                  </a:moveTo>
                                  <a:cubicBezTo>
                                    <a:pt x="48" y="9"/>
                                    <a:pt x="44" y="24"/>
                                    <a:pt x="34" y="31"/>
                                  </a:cubicBezTo>
                                  <a:cubicBezTo>
                                    <a:pt x="25" y="38"/>
                                    <a:pt x="10" y="41"/>
                                    <a:pt x="0" y="35"/>
                                  </a:cubicBezTo>
                                  <a:cubicBezTo>
                                    <a:pt x="10" y="43"/>
                                    <a:pt x="25" y="42"/>
                                    <a:pt x="36" y="34"/>
                                  </a:cubicBezTo>
                                  <a:cubicBezTo>
                                    <a:pt x="47" y="26"/>
                                    <a:pt x="52" y="11"/>
                                    <a:pt x="44" y="0"/>
                                  </a:cubicBezTo>
                                  <a:close/>
                                </a:path>
                              </a:pathLst>
                            </a:custGeom>
                            <a:solidFill>
                              <a:srgbClr val="ffffff"/>
                            </a:solidFill>
                            <a:ln w="0">
                              <a:noFill/>
                            </a:ln>
                          </wps:spPr>
                          <wps:style>
                            <a:lnRef idx="0"/>
                            <a:fillRef idx="0"/>
                            <a:effectRef idx="0"/>
                            <a:fontRef idx="minor"/>
                          </wps:style>
                          <wps:bodyPr/>
                        </wps:wsp>
                        <wps:wsp>
                          <wps:cNvSpPr/>
                          <wps:spPr>
                            <a:xfrm>
                              <a:off x="33840" y="39240"/>
                              <a:ext cx="255240" cy="259200"/>
                            </a:xfrm>
                            <a:custGeom>
                              <a:avLst/>
                              <a:gdLst/>
                              <a:ahLst/>
                              <a:rect l="l" t="t" r="r" b="b"/>
                              <a:pathLst>
                                <a:path w="69" h="64">
                                  <a:moveTo>
                                    <a:pt x="28" y="27"/>
                                  </a:moveTo>
                                  <a:cubicBezTo>
                                    <a:pt x="40" y="18"/>
                                    <a:pt x="57" y="17"/>
                                    <a:pt x="69" y="26"/>
                                  </a:cubicBezTo>
                                  <a:cubicBezTo>
                                    <a:pt x="67" y="22"/>
                                    <a:pt x="66" y="19"/>
                                    <a:pt x="63" y="16"/>
                                  </a:cubicBezTo>
                                  <a:cubicBezTo>
                                    <a:pt x="52" y="2"/>
                                    <a:pt x="31" y="0"/>
                                    <a:pt x="16" y="11"/>
                                  </a:cubicBezTo>
                                  <a:cubicBezTo>
                                    <a:pt x="2" y="23"/>
                                    <a:pt x="0" y="44"/>
                                    <a:pt x="11" y="58"/>
                                  </a:cubicBezTo>
                                  <a:cubicBezTo>
                                    <a:pt x="13" y="60"/>
                                    <a:pt x="15" y="62"/>
                                    <a:pt x="18" y="64"/>
                                  </a:cubicBezTo>
                                  <a:cubicBezTo>
                                    <a:pt x="13" y="51"/>
                                    <a:pt x="17" y="36"/>
                                    <a:pt x="28" y="27"/>
                                  </a:cubicBezTo>
                                  <a:close/>
                                </a:path>
                              </a:pathLst>
                            </a:custGeom>
                            <a:solidFill>
                              <a:srgbClr val="f5c17f"/>
                            </a:solidFill>
                            <a:ln w="0">
                              <a:noFill/>
                            </a:ln>
                          </wps:spPr>
                          <wps:style>
                            <a:lnRef idx="0"/>
                            <a:fillRef idx="0"/>
                            <a:effectRef idx="0"/>
                            <a:fontRef idx="minor"/>
                          </wps:style>
                          <wps:bodyPr/>
                        </wps:wsp>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noFill/>
                            <a:ln cap="rnd" w="8280">
                              <a:solidFill>
                                <a:srgbClr val="58585a"/>
                              </a:solidFill>
                              <a:round/>
                            </a:ln>
                          </wps:spPr>
                          <wps:style>
                            <a:lnRef idx="0"/>
                            <a:fillRef idx="0"/>
                            <a:effectRef idx="0"/>
                            <a:fontRef idx="minor"/>
                          </wps:style>
                          <wps:bodyPr/>
                        </wps:wsp>
                        <wps:wsp>
                          <wps:cNvSpPr/>
                          <wps:spPr>
                            <a:xfrm>
                              <a:off x="33840" y="3924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noFill/>
                            <a:ln cap="rnd" w="3240">
                              <a:solidFill>
                                <a:srgbClr val="58585a"/>
                              </a:solidFill>
                              <a:round/>
                            </a:ln>
                          </wps:spPr>
                          <wps:style>
                            <a:lnRef idx="0"/>
                            <a:fillRef idx="0"/>
                            <a:effectRef idx="0"/>
                            <a:fontRef idx="minor"/>
                          </wps:style>
                          <wps:bodyPr/>
                        </wps:wsp>
                      </wpg:grpSp>
                      <wpg:grpSp>
                        <wpg:cNvGrpSpPr/>
                        <wpg:grpSpPr>
                          <a:xfrm>
                            <a:off x="1844640" y="2378880"/>
                            <a:ext cx="345600" cy="379080"/>
                          </a:xfrm>
                        </wpg:grpSpPr>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solidFill>
                              <a:srgbClr val="fff5ad"/>
                            </a:solidFill>
                            <a:ln w="0">
                              <a:noFill/>
                            </a:ln>
                          </wps:spPr>
                          <wps:style>
                            <a:lnRef idx="0"/>
                            <a:fillRef idx="0"/>
                            <a:effectRef idx="0"/>
                            <a:fontRef idx="minor"/>
                          </wps:style>
                          <wps:bodyPr/>
                        </wps:wsp>
                        <wps:wsp>
                          <wps:cNvSpPr/>
                          <wps:spPr>
                            <a:xfrm>
                              <a:off x="33840" y="3924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solidFill>
                              <a:srgbClr val="f8d09e"/>
                            </a:solidFill>
                            <a:ln w="0">
                              <a:noFill/>
                            </a:ln>
                          </wps:spPr>
                          <wps:style>
                            <a:lnRef idx="0"/>
                            <a:fillRef idx="0"/>
                            <a:effectRef idx="0"/>
                            <a:fontRef idx="minor"/>
                          </wps:style>
                          <wps:bodyPr/>
                        </wps:wsp>
                        <wps:wsp>
                          <wps:cNvSpPr/>
                          <wps:spPr>
                            <a:xfrm>
                              <a:off x="107280" y="140760"/>
                              <a:ext cx="191880" cy="173880"/>
                            </a:xfrm>
                            <a:custGeom>
                              <a:avLst/>
                              <a:gdLst/>
                              <a:ahLst/>
                              <a:rect l="l" t="t" r="r" b="b"/>
                              <a:pathLst>
                                <a:path w="52" h="43">
                                  <a:moveTo>
                                    <a:pt x="44" y="0"/>
                                  </a:moveTo>
                                  <a:cubicBezTo>
                                    <a:pt x="48" y="9"/>
                                    <a:pt x="44" y="24"/>
                                    <a:pt x="34" y="31"/>
                                  </a:cubicBezTo>
                                  <a:cubicBezTo>
                                    <a:pt x="25" y="38"/>
                                    <a:pt x="10" y="41"/>
                                    <a:pt x="0" y="35"/>
                                  </a:cubicBezTo>
                                  <a:cubicBezTo>
                                    <a:pt x="10" y="43"/>
                                    <a:pt x="25" y="42"/>
                                    <a:pt x="36" y="34"/>
                                  </a:cubicBezTo>
                                  <a:cubicBezTo>
                                    <a:pt x="47" y="26"/>
                                    <a:pt x="52" y="11"/>
                                    <a:pt x="44" y="0"/>
                                  </a:cubicBezTo>
                                  <a:close/>
                                </a:path>
                              </a:pathLst>
                            </a:custGeom>
                            <a:solidFill>
                              <a:srgbClr val="ffffff"/>
                            </a:solidFill>
                            <a:ln w="0">
                              <a:noFill/>
                            </a:ln>
                          </wps:spPr>
                          <wps:style>
                            <a:lnRef idx="0"/>
                            <a:fillRef idx="0"/>
                            <a:effectRef idx="0"/>
                            <a:fontRef idx="minor"/>
                          </wps:style>
                          <wps:bodyPr/>
                        </wps:wsp>
                        <wps:wsp>
                          <wps:cNvSpPr/>
                          <wps:spPr>
                            <a:xfrm>
                              <a:off x="33840" y="39240"/>
                              <a:ext cx="255240" cy="259200"/>
                            </a:xfrm>
                            <a:custGeom>
                              <a:avLst/>
                              <a:gdLst/>
                              <a:ahLst/>
                              <a:rect l="l" t="t" r="r" b="b"/>
                              <a:pathLst>
                                <a:path w="69" h="64">
                                  <a:moveTo>
                                    <a:pt x="28" y="27"/>
                                  </a:moveTo>
                                  <a:cubicBezTo>
                                    <a:pt x="40" y="18"/>
                                    <a:pt x="57" y="17"/>
                                    <a:pt x="69" y="26"/>
                                  </a:cubicBezTo>
                                  <a:cubicBezTo>
                                    <a:pt x="67" y="22"/>
                                    <a:pt x="66" y="19"/>
                                    <a:pt x="63" y="16"/>
                                  </a:cubicBezTo>
                                  <a:cubicBezTo>
                                    <a:pt x="52" y="2"/>
                                    <a:pt x="31" y="0"/>
                                    <a:pt x="16" y="11"/>
                                  </a:cubicBezTo>
                                  <a:cubicBezTo>
                                    <a:pt x="2" y="23"/>
                                    <a:pt x="0" y="44"/>
                                    <a:pt x="11" y="58"/>
                                  </a:cubicBezTo>
                                  <a:cubicBezTo>
                                    <a:pt x="13" y="60"/>
                                    <a:pt x="15" y="62"/>
                                    <a:pt x="18" y="64"/>
                                  </a:cubicBezTo>
                                  <a:cubicBezTo>
                                    <a:pt x="13" y="51"/>
                                    <a:pt x="17" y="36"/>
                                    <a:pt x="28" y="27"/>
                                  </a:cubicBezTo>
                                  <a:close/>
                                </a:path>
                              </a:pathLst>
                            </a:custGeom>
                            <a:solidFill>
                              <a:srgbClr val="f5c17f"/>
                            </a:solidFill>
                            <a:ln w="0">
                              <a:noFill/>
                            </a:ln>
                          </wps:spPr>
                          <wps:style>
                            <a:lnRef idx="0"/>
                            <a:fillRef idx="0"/>
                            <a:effectRef idx="0"/>
                            <a:fontRef idx="minor"/>
                          </wps:style>
                          <wps:bodyPr/>
                        </wps:wsp>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noFill/>
                            <a:ln cap="rnd" w="8280">
                              <a:solidFill>
                                <a:srgbClr val="58585a"/>
                              </a:solidFill>
                              <a:round/>
                            </a:ln>
                          </wps:spPr>
                          <wps:style>
                            <a:lnRef idx="0"/>
                            <a:fillRef idx="0"/>
                            <a:effectRef idx="0"/>
                            <a:fontRef idx="minor"/>
                          </wps:style>
                          <wps:bodyPr/>
                        </wps:wsp>
                        <wps:wsp>
                          <wps:cNvSpPr/>
                          <wps:spPr>
                            <a:xfrm>
                              <a:off x="33840" y="3924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noFill/>
                            <a:ln cap="rnd" w="3240">
                              <a:solidFill>
                                <a:srgbClr val="58585a"/>
                              </a:solidFill>
                              <a:round/>
                            </a:ln>
                          </wps:spPr>
                          <wps:style>
                            <a:lnRef idx="0"/>
                            <a:fillRef idx="0"/>
                            <a:effectRef idx="0"/>
                            <a:fontRef idx="minor"/>
                          </wps:style>
                          <wps:bodyPr/>
                        </wps:wsp>
                      </wpg:grpSp>
                      <wps:wsp>
                        <wps:cNvSpPr/>
                        <wps:spPr>
                          <a:xfrm>
                            <a:off x="0" y="545400"/>
                            <a:ext cx="3360960" cy="2841480"/>
                          </a:xfrm>
                          <a:custGeom>
                            <a:avLst/>
                            <a:gdLst/>
                            <a:ahLst/>
                            <a:rect l="l" t="t" r="r" b="b"/>
                            <a:pathLst>
                              <a:path w="1757" h="1621">
                                <a:moveTo>
                                  <a:pt x="959" y="49"/>
                                </a:moveTo>
                                <a:cubicBezTo>
                                  <a:pt x="503" y="0"/>
                                  <a:pt x="264" y="282"/>
                                  <a:pt x="217" y="336"/>
                                </a:cubicBezTo>
                                <a:cubicBezTo>
                                  <a:pt x="113" y="451"/>
                                  <a:pt x="42" y="595"/>
                                  <a:pt x="23" y="754"/>
                                </a:cubicBezTo>
                                <a:cubicBezTo>
                                  <a:pt x="0" y="939"/>
                                  <a:pt x="52" y="1109"/>
                                  <a:pt x="154" y="1246"/>
                                </a:cubicBezTo>
                                <a:cubicBezTo>
                                  <a:pt x="159" y="1253"/>
                                  <a:pt x="164" y="1260"/>
                                  <a:pt x="170" y="1267"/>
                                </a:cubicBezTo>
                                <a:cubicBezTo>
                                  <a:pt x="191" y="1290"/>
                                  <a:pt x="215" y="1279"/>
                                  <a:pt x="226" y="1273"/>
                                </a:cubicBezTo>
                                <a:cubicBezTo>
                                  <a:pt x="239" y="1266"/>
                                  <a:pt x="254" y="1262"/>
                                  <a:pt x="270" y="1262"/>
                                </a:cubicBezTo>
                                <a:cubicBezTo>
                                  <a:pt x="322" y="1262"/>
                                  <a:pt x="364" y="1304"/>
                                  <a:pt x="364" y="1355"/>
                                </a:cubicBezTo>
                                <a:cubicBezTo>
                                  <a:pt x="364" y="1369"/>
                                  <a:pt x="361" y="1381"/>
                                  <a:pt x="356" y="1393"/>
                                </a:cubicBezTo>
                                <a:cubicBezTo>
                                  <a:pt x="341" y="1427"/>
                                  <a:pt x="356" y="1438"/>
                                  <a:pt x="367" y="1446"/>
                                </a:cubicBezTo>
                                <a:cubicBezTo>
                                  <a:pt x="378" y="1453"/>
                                  <a:pt x="388" y="1459"/>
                                  <a:pt x="399" y="1465"/>
                                </a:cubicBezTo>
                                <a:cubicBezTo>
                                  <a:pt x="509" y="1531"/>
                                  <a:pt x="635" y="1574"/>
                                  <a:pt x="768" y="1591"/>
                                </a:cubicBezTo>
                                <a:cubicBezTo>
                                  <a:pt x="1010" y="1621"/>
                                  <a:pt x="1245" y="1541"/>
                                  <a:pt x="1424" y="1388"/>
                                </a:cubicBezTo>
                                <a:cubicBezTo>
                                  <a:pt x="1492" y="1324"/>
                                  <a:pt x="1660" y="1195"/>
                                  <a:pt x="1703" y="897"/>
                                </a:cubicBezTo>
                                <a:cubicBezTo>
                                  <a:pt x="1757" y="461"/>
                                  <a:pt x="1395" y="103"/>
                                  <a:pt x="959" y="49"/>
                                </a:cubicBezTo>
                              </a:path>
                            </a:pathLst>
                          </a:custGeom>
                          <a:solidFill>
                            <a:srgbClr val="ffe699"/>
                          </a:solidFill>
                          <a:ln w="0">
                            <a:noFill/>
                          </a:ln>
                        </wps:spPr>
                        <wps:style>
                          <a:lnRef idx="0"/>
                          <a:fillRef idx="0"/>
                          <a:effectRef idx="0"/>
                          <a:fontRef idx="minor"/>
                        </wps:style>
                        <wps:bodyPr/>
                      </wps:wsp>
                      <wps:wsp>
                        <wps:cNvSpPr/>
                        <wps:spPr>
                          <a:xfrm>
                            <a:off x="85680" y="634320"/>
                            <a:ext cx="3102480" cy="2684160"/>
                          </a:xfrm>
                          <a:custGeom>
                            <a:avLst/>
                            <a:gdLst/>
                            <a:ahLst/>
                            <a:rect l="l" t="t" r="r" b="b"/>
                            <a:pathLst>
                              <a:path w="1622" h="1531">
                                <a:moveTo>
                                  <a:pt x="129" y="1173"/>
                                </a:moveTo>
                                <a:cubicBezTo>
                                  <a:pt x="44" y="1057"/>
                                  <a:pt x="0" y="925"/>
                                  <a:pt x="0" y="786"/>
                                </a:cubicBezTo>
                                <a:cubicBezTo>
                                  <a:pt x="0" y="759"/>
                                  <a:pt x="1" y="732"/>
                                  <a:pt x="5" y="705"/>
                                </a:cubicBezTo>
                                <a:cubicBezTo>
                                  <a:pt x="23" y="559"/>
                                  <a:pt x="87" y="421"/>
                                  <a:pt x="191" y="306"/>
                                </a:cubicBezTo>
                                <a:cubicBezTo>
                                  <a:pt x="191" y="305"/>
                                  <a:pt x="193" y="303"/>
                                  <a:pt x="193" y="303"/>
                                </a:cubicBezTo>
                                <a:cubicBezTo>
                                  <a:pt x="373" y="97"/>
                                  <a:pt x="624" y="0"/>
                                  <a:pt x="903" y="30"/>
                                </a:cubicBezTo>
                                <a:cubicBezTo>
                                  <a:pt x="1133" y="59"/>
                                  <a:pt x="1342" y="174"/>
                                  <a:pt x="1476" y="346"/>
                                </a:cubicBezTo>
                                <a:cubicBezTo>
                                  <a:pt x="1572" y="469"/>
                                  <a:pt x="1622" y="610"/>
                                  <a:pt x="1622" y="757"/>
                                </a:cubicBezTo>
                                <a:cubicBezTo>
                                  <a:pt x="1622" y="785"/>
                                  <a:pt x="1620" y="812"/>
                                  <a:pt x="1617" y="840"/>
                                </a:cubicBezTo>
                                <a:cubicBezTo>
                                  <a:pt x="1579" y="1101"/>
                                  <a:pt x="1441" y="1226"/>
                                  <a:pt x="1367" y="1292"/>
                                </a:cubicBezTo>
                                <a:cubicBezTo>
                                  <a:pt x="1367" y="1292"/>
                                  <a:pt x="1351" y="1307"/>
                                  <a:pt x="1349" y="1309"/>
                                </a:cubicBezTo>
                                <a:cubicBezTo>
                                  <a:pt x="1172" y="1460"/>
                                  <a:pt x="943" y="1531"/>
                                  <a:pt x="720" y="1504"/>
                                </a:cubicBezTo>
                                <a:cubicBezTo>
                                  <a:pt x="594" y="1488"/>
                                  <a:pt x="471" y="1446"/>
                                  <a:pt x="364" y="1383"/>
                                </a:cubicBezTo>
                                <a:cubicBezTo>
                                  <a:pt x="354" y="1377"/>
                                  <a:pt x="331" y="1362"/>
                                  <a:pt x="342" y="1333"/>
                                </a:cubicBezTo>
                                <a:cubicBezTo>
                                  <a:pt x="345" y="1323"/>
                                  <a:pt x="309" y="1336"/>
                                  <a:pt x="310" y="1325"/>
                                </a:cubicBezTo>
                                <a:cubicBezTo>
                                  <a:pt x="319" y="1234"/>
                                  <a:pt x="254" y="1199"/>
                                  <a:pt x="191" y="1212"/>
                                </a:cubicBezTo>
                                <a:cubicBezTo>
                                  <a:pt x="179" y="1214"/>
                                  <a:pt x="193" y="1176"/>
                                  <a:pt x="181" y="1180"/>
                                </a:cubicBezTo>
                                <a:cubicBezTo>
                                  <a:pt x="170" y="1184"/>
                                  <a:pt x="149" y="1195"/>
                                  <a:pt x="129" y="1173"/>
                                </a:cubicBezTo>
                              </a:path>
                            </a:pathLst>
                          </a:custGeom>
                          <a:solidFill>
                            <a:srgbClr val="f8cc96"/>
                          </a:solidFill>
                          <a:ln w="0">
                            <a:noFill/>
                          </a:ln>
                        </wps:spPr>
                        <wps:style>
                          <a:lnRef idx="0"/>
                          <a:fillRef idx="0"/>
                          <a:effectRef idx="0"/>
                          <a:fontRef idx="minor"/>
                        </wps:style>
                        <wps:bodyPr/>
                      </wps:wsp>
                      <wps:wsp>
                        <wps:cNvSpPr/>
                        <wps:spPr>
                          <a:xfrm>
                            <a:off x="0" y="531360"/>
                            <a:ext cx="3360960" cy="2841480"/>
                          </a:xfrm>
                          <a:custGeom>
                            <a:avLst/>
                            <a:gdLst/>
                            <a:ahLst/>
                            <a:rect l="l" t="t" r="r" b="b"/>
                            <a:pathLst>
                              <a:path w="1757" h="1621">
                                <a:moveTo>
                                  <a:pt x="959" y="49"/>
                                </a:moveTo>
                                <a:cubicBezTo>
                                  <a:pt x="503" y="0"/>
                                  <a:pt x="264" y="282"/>
                                  <a:pt x="217" y="336"/>
                                </a:cubicBezTo>
                                <a:cubicBezTo>
                                  <a:pt x="113" y="451"/>
                                  <a:pt x="42" y="595"/>
                                  <a:pt x="23" y="754"/>
                                </a:cubicBezTo>
                                <a:cubicBezTo>
                                  <a:pt x="0" y="939"/>
                                  <a:pt x="52" y="1109"/>
                                  <a:pt x="154" y="1246"/>
                                </a:cubicBezTo>
                                <a:cubicBezTo>
                                  <a:pt x="159" y="1253"/>
                                  <a:pt x="164" y="1260"/>
                                  <a:pt x="170" y="1267"/>
                                </a:cubicBezTo>
                                <a:cubicBezTo>
                                  <a:pt x="191" y="1290"/>
                                  <a:pt x="215" y="1279"/>
                                  <a:pt x="226" y="1273"/>
                                </a:cubicBezTo>
                                <a:cubicBezTo>
                                  <a:pt x="239" y="1266"/>
                                  <a:pt x="254" y="1262"/>
                                  <a:pt x="270" y="1262"/>
                                </a:cubicBezTo>
                                <a:cubicBezTo>
                                  <a:pt x="322" y="1262"/>
                                  <a:pt x="364" y="1304"/>
                                  <a:pt x="364" y="1355"/>
                                </a:cubicBezTo>
                                <a:cubicBezTo>
                                  <a:pt x="364" y="1369"/>
                                  <a:pt x="361" y="1381"/>
                                  <a:pt x="356" y="1393"/>
                                </a:cubicBezTo>
                                <a:cubicBezTo>
                                  <a:pt x="341" y="1427"/>
                                  <a:pt x="356" y="1438"/>
                                  <a:pt x="367" y="1446"/>
                                </a:cubicBezTo>
                                <a:cubicBezTo>
                                  <a:pt x="378" y="1453"/>
                                  <a:pt x="388" y="1459"/>
                                  <a:pt x="399" y="1465"/>
                                </a:cubicBezTo>
                                <a:cubicBezTo>
                                  <a:pt x="509" y="1531"/>
                                  <a:pt x="635" y="1574"/>
                                  <a:pt x="768" y="1591"/>
                                </a:cubicBezTo>
                                <a:cubicBezTo>
                                  <a:pt x="1010" y="1621"/>
                                  <a:pt x="1245" y="1541"/>
                                  <a:pt x="1424" y="1388"/>
                                </a:cubicBezTo>
                                <a:cubicBezTo>
                                  <a:pt x="1492" y="1324"/>
                                  <a:pt x="1660" y="1195"/>
                                  <a:pt x="1703" y="897"/>
                                </a:cubicBezTo>
                                <a:cubicBezTo>
                                  <a:pt x="1757" y="461"/>
                                  <a:pt x="1395" y="103"/>
                                  <a:pt x="959" y="49"/>
                                </a:cubicBezTo>
                                <a:close/>
                              </a:path>
                            </a:pathLst>
                          </a:custGeom>
                          <a:noFill/>
                          <a:ln cap="rnd" w="8280">
                            <a:solidFill>
                              <a:srgbClr val="433b41"/>
                            </a:solidFill>
                            <a:round/>
                          </a:ln>
                        </wps:spPr>
                        <wps:style>
                          <a:lnRef idx="0"/>
                          <a:fillRef idx="0"/>
                          <a:effectRef idx="0"/>
                          <a:fontRef idx="minor"/>
                        </wps:style>
                        <wps:bodyPr/>
                      </wps:wsp>
                      <wps:wsp>
                        <wps:cNvSpPr/>
                        <wps:spPr>
                          <a:xfrm>
                            <a:off x="96480" y="629280"/>
                            <a:ext cx="3102480" cy="2684160"/>
                          </a:xfrm>
                          <a:custGeom>
                            <a:avLst/>
                            <a:gdLst/>
                            <a:ahLst/>
                            <a:rect l="l" t="t" r="r" b="b"/>
                            <a:pathLst>
                              <a:path w="1622" h="1531">
                                <a:moveTo>
                                  <a:pt x="181" y="1180"/>
                                </a:moveTo>
                                <a:cubicBezTo>
                                  <a:pt x="170" y="1184"/>
                                  <a:pt x="149" y="1195"/>
                                  <a:pt x="129" y="1173"/>
                                </a:cubicBezTo>
                                <a:cubicBezTo>
                                  <a:pt x="44" y="1057"/>
                                  <a:pt x="0" y="925"/>
                                  <a:pt x="0" y="786"/>
                                </a:cubicBezTo>
                                <a:cubicBezTo>
                                  <a:pt x="0" y="759"/>
                                  <a:pt x="1" y="732"/>
                                  <a:pt x="5" y="705"/>
                                </a:cubicBezTo>
                                <a:cubicBezTo>
                                  <a:pt x="23" y="559"/>
                                  <a:pt x="87" y="421"/>
                                  <a:pt x="191" y="306"/>
                                </a:cubicBezTo>
                                <a:cubicBezTo>
                                  <a:pt x="191" y="305"/>
                                  <a:pt x="193" y="303"/>
                                  <a:pt x="193" y="303"/>
                                </a:cubicBezTo>
                                <a:cubicBezTo>
                                  <a:pt x="373" y="97"/>
                                  <a:pt x="624" y="0"/>
                                  <a:pt x="903" y="30"/>
                                </a:cubicBezTo>
                                <a:cubicBezTo>
                                  <a:pt x="1133" y="59"/>
                                  <a:pt x="1342" y="174"/>
                                  <a:pt x="1476" y="346"/>
                                </a:cubicBezTo>
                                <a:cubicBezTo>
                                  <a:pt x="1572" y="469"/>
                                  <a:pt x="1622" y="610"/>
                                  <a:pt x="1622" y="757"/>
                                </a:cubicBezTo>
                                <a:cubicBezTo>
                                  <a:pt x="1622" y="785"/>
                                  <a:pt x="1620" y="812"/>
                                  <a:pt x="1617" y="840"/>
                                </a:cubicBezTo>
                                <a:cubicBezTo>
                                  <a:pt x="1579" y="1101"/>
                                  <a:pt x="1441" y="1226"/>
                                  <a:pt x="1367" y="1292"/>
                                </a:cubicBezTo>
                                <a:cubicBezTo>
                                  <a:pt x="1367" y="1292"/>
                                  <a:pt x="1351" y="1307"/>
                                  <a:pt x="1349" y="1309"/>
                                </a:cubicBezTo>
                                <a:cubicBezTo>
                                  <a:pt x="1172" y="1460"/>
                                  <a:pt x="943" y="1531"/>
                                  <a:pt x="720" y="1504"/>
                                </a:cubicBezTo>
                                <a:cubicBezTo>
                                  <a:pt x="594" y="1488"/>
                                  <a:pt x="471" y="1446"/>
                                  <a:pt x="364" y="1383"/>
                                </a:cubicBezTo>
                                <a:cubicBezTo>
                                  <a:pt x="354" y="1377"/>
                                  <a:pt x="331" y="1362"/>
                                  <a:pt x="342" y="1333"/>
                                </a:cubicBezTo>
                              </a:path>
                            </a:pathLst>
                          </a:custGeom>
                          <a:noFill/>
                          <a:ln cap="rnd" w="6480">
                            <a:solidFill>
                              <a:srgbClr val="433b41"/>
                            </a:solidFill>
                            <a:round/>
                          </a:ln>
                        </wps:spPr>
                        <wps:style>
                          <a:lnRef idx="0"/>
                          <a:fillRef idx="0"/>
                          <a:effectRef idx="0"/>
                          <a:fontRef idx="minor"/>
                        </wps:style>
                        <wps:bodyPr/>
                      </wps:wsp>
                      <wps:wsp>
                        <wps:cNvSpPr/>
                        <wps:spPr>
                          <a:xfrm>
                            <a:off x="292680" y="2337480"/>
                            <a:ext cx="853920" cy="771480"/>
                          </a:xfrm>
                          <a:custGeom>
                            <a:avLst/>
                            <a:gdLst/>
                            <a:ahLst/>
                            <a:rect l="l" t="t" r="r" b="b"/>
                            <a:pathLst>
                              <a:path w="446" h="440">
                                <a:moveTo>
                                  <a:pt x="202" y="368"/>
                                </a:moveTo>
                                <a:cubicBezTo>
                                  <a:pt x="187" y="402"/>
                                  <a:pt x="202" y="413"/>
                                  <a:pt x="213" y="421"/>
                                </a:cubicBezTo>
                                <a:cubicBezTo>
                                  <a:pt x="224" y="428"/>
                                  <a:pt x="234" y="434"/>
                                  <a:pt x="245" y="440"/>
                                </a:cubicBezTo>
                                <a:cubicBezTo>
                                  <a:pt x="262" y="411"/>
                                  <a:pt x="262" y="411"/>
                                  <a:pt x="262" y="411"/>
                                </a:cubicBezTo>
                                <a:cubicBezTo>
                                  <a:pt x="257" y="408"/>
                                  <a:pt x="249" y="403"/>
                                  <a:pt x="243" y="394"/>
                                </a:cubicBezTo>
                                <a:cubicBezTo>
                                  <a:pt x="223" y="358"/>
                                  <a:pt x="264" y="364"/>
                                  <a:pt x="264" y="364"/>
                                </a:cubicBezTo>
                                <a:cubicBezTo>
                                  <a:pt x="364" y="364"/>
                                  <a:pt x="446" y="282"/>
                                  <a:pt x="446" y="182"/>
                                </a:cubicBezTo>
                                <a:cubicBezTo>
                                  <a:pt x="446" y="81"/>
                                  <a:pt x="364" y="0"/>
                                  <a:pt x="264" y="0"/>
                                </a:cubicBezTo>
                                <a:cubicBezTo>
                                  <a:pt x="163" y="0"/>
                                  <a:pt x="82" y="81"/>
                                  <a:pt x="82" y="182"/>
                                </a:cubicBezTo>
                                <a:cubicBezTo>
                                  <a:pt x="87" y="218"/>
                                  <a:pt x="52" y="214"/>
                                  <a:pt x="52" y="214"/>
                                </a:cubicBezTo>
                                <a:cubicBezTo>
                                  <a:pt x="44" y="213"/>
                                  <a:pt x="35" y="210"/>
                                  <a:pt x="27" y="201"/>
                                </a:cubicBezTo>
                                <a:cubicBezTo>
                                  <a:pt x="0" y="221"/>
                                  <a:pt x="0" y="221"/>
                                  <a:pt x="0" y="221"/>
                                </a:cubicBezTo>
                                <a:cubicBezTo>
                                  <a:pt x="5" y="228"/>
                                  <a:pt x="10" y="235"/>
                                  <a:pt x="16" y="242"/>
                                </a:cubicBezTo>
                                <a:cubicBezTo>
                                  <a:pt x="37" y="265"/>
                                  <a:pt x="61" y="254"/>
                                  <a:pt x="72" y="248"/>
                                </a:cubicBezTo>
                                <a:cubicBezTo>
                                  <a:pt x="119" y="224"/>
                                  <a:pt x="113" y="182"/>
                                  <a:pt x="113" y="182"/>
                                </a:cubicBezTo>
                                <a:cubicBezTo>
                                  <a:pt x="113" y="99"/>
                                  <a:pt x="180" y="31"/>
                                  <a:pt x="264" y="31"/>
                                </a:cubicBezTo>
                                <a:cubicBezTo>
                                  <a:pt x="347" y="31"/>
                                  <a:pt x="415" y="99"/>
                                  <a:pt x="415" y="182"/>
                                </a:cubicBezTo>
                                <a:cubicBezTo>
                                  <a:pt x="415" y="265"/>
                                  <a:pt x="347" y="333"/>
                                  <a:pt x="264" y="333"/>
                                </a:cubicBezTo>
                                <a:cubicBezTo>
                                  <a:pt x="264" y="333"/>
                                  <a:pt x="219" y="331"/>
                                  <a:pt x="202" y="368"/>
                                </a:cubicBezTo>
                                <a:close/>
                              </a:path>
                            </a:pathLst>
                          </a:custGeom>
                          <a:solidFill>
                            <a:srgbClr val="ffe699"/>
                          </a:solidFill>
                          <a:ln w="0">
                            <a:noFill/>
                          </a:ln>
                        </wps:spPr>
                        <wps:style>
                          <a:lnRef idx="0"/>
                          <a:fillRef idx="0"/>
                          <a:effectRef idx="0"/>
                          <a:fontRef idx="minor"/>
                        </wps:style>
                        <wps:bodyPr/>
                      </wps:wsp>
                      <wps:wsp>
                        <wps:cNvSpPr/>
                        <wps:spPr>
                          <a:xfrm>
                            <a:off x="344880" y="2337480"/>
                            <a:ext cx="802800" cy="719280"/>
                          </a:xfrm>
                          <a:custGeom>
                            <a:avLst/>
                            <a:gdLst/>
                            <a:ahLst/>
                            <a:rect l="l" t="t" r="r" b="b"/>
                            <a:pathLst>
                              <a:path w="419" h="411">
                                <a:moveTo>
                                  <a:pt x="235" y="411"/>
                                </a:moveTo>
                                <a:cubicBezTo>
                                  <a:pt x="230" y="408"/>
                                  <a:pt x="222" y="403"/>
                                  <a:pt x="216" y="394"/>
                                </a:cubicBezTo>
                                <a:cubicBezTo>
                                  <a:pt x="196" y="358"/>
                                  <a:pt x="237" y="364"/>
                                  <a:pt x="237" y="364"/>
                                </a:cubicBezTo>
                                <a:cubicBezTo>
                                  <a:pt x="337" y="364"/>
                                  <a:pt x="419" y="282"/>
                                  <a:pt x="419" y="182"/>
                                </a:cubicBezTo>
                                <a:cubicBezTo>
                                  <a:pt x="419" y="81"/>
                                  <a:pt x="337" y="0"/>
                                  <a:pt x="237" y="0"/>
                                </a:cubicBezTo>
                                <a:cubicBezTo>
                                  <a:pt x="136" y="0"/>
                                  <a:pt x="55" y="81"/>
                                  <a:pt x="55" y="182"/>
                                </a:cubicBezTo>
                                <a:cubicBezTo>
                                  <a:pt x="60" y="218"/>
                                  <a:pt x="25" y="214"/>
                                  <a:pt x="25" y="214"/>
                                </a:cubicBezTo>
                                <a:cubicBezTo>
                                  <a:pt x="17" y="213"/>
                                  <a:pt x="8" y="210"/>
                                  <a:pt x="0" y="201"/>
                                </a:cubicBezTo>
                              </a:path>
                            </a:pathLst>
                          </a:custGeom>
                          <a:noFill/>
                          <a:ln cap="rnd" w="6480">
                            <a:solidFill>
                              <a:srgbClr val="433b41"/>
                            </a:solidFill>
                            <a:round/>
                          </a:ln>
                        </wps:spPr>
                        <wps:style>
                          <a:lnRef idx="0"/>
                          <a:fillRef idx="0"/>
                          <a:effectRef idx="0"/>
                          <a:fontRef idx="minor"/>
                        </wps:style>
                        <wps:bodyPr/>
                      </wps:wsp>
                      <wps:wsp>
                        <wps:cNvSpPr/>
                        <wps:spPr>
                          <a:xfrm>
                            <a:off x="307440" y="2383920"/>
                            <a:ext cx="793080" cy="717480"/>
                          </a:xfrm>
                          <a:custGeom>
                            <a:avLst/>
                            <a:gdLst/>
                            <a:ahLst/>
                            <a:rect l="l" t="t" r="r" b="b"/>
                            <a:pathLst>
                              <a:path w="415" h="409">
                                <a:moveTo>
                                  <a:pt x="0" y="190"/>
                                </a:moveTo>
                                <a:cubicBezTo>
                                  <a:pt x="5" y="197"/>
                                  <a:pt x="10" y="204"/>
                                  <a:pt x="16" y="211"/>
                                </a:cubicBezTo>
                                <a:cubicBezTo>
                                  <a:pt x="37" y="234"/>
                                  <a:pt x="61" y="223"/>
                                  <a:pt x="72" y="217"/>
                                </a:cubicBezTo>
                                <a:cubicBezTo>
                                  <a:pt x="119" y="193"/>
                                  <a:pt x="113" y="151"/>
                                  <a:pt x="113" y="151"/>
                                </a:cubicBezTo>
                                <a:cubicBezTo>
                                  <a:pt x="113" y="68"/>
                                  <a:pt x="180" y="0"/>
                                  <a:pt x="264" y="0"/>
                                </a:cubicBezTo>
                                <a:cubicBezTo>
                                  <a:pt x="347" y="0"/>
                                  <a:pt x="415" y="68"/>
                                  <a:pt x="415" y="151"/>
                                </a:cubicBezTo>
                                <a:cubicBezTo>
                                  <a:pt x="415" y="234"/>
                                  <a:pt x="347" y="302"/>
                                  <a:pt x="264" y="302"/>
                                </a:cubicBezTo>
                                <a:cubicBezTo>
                                  <a:pt x="264" y="302"/>
                                  <a:pt x="219" y="300"/>
                                  <a:pt x="202" y="337"/>
                                </a:cubicBezTo>
                                <a:cubicBezTo>
                                  <a:pt x="187" y="371"/>
                                  <a:pt x="202" y="382"/>
                                  <a:pt x="213" y="390"/>
                                </a:cubicBezTo>
                                <a:cubicBezTo>
                                  <a:pt x="224" y="397"/>
                                  <a:pt x="234" y="403"/>
                                  <a:pt x="245" y="409"/>
                                </a:cubicBezTo>
                              </a:path>
                            </a:pathLst>
                          </a:custGeom>
                          <a:noFill/>
                          <a:ln cap="rnd" w="8280">
                            <a:solidFill>
                              <a:srgbClr val="433b41"/>
                            </a:solidFill>
                            <a:round/>
                          </a:ln>
                        </wps:spPr>
                        <wps:style>
                          <a:lnRef idx="0"/>
                          <a:fillRef idx="0"/>
                          <a:effectRef idx="0"/>
                          <a:fontRef idx="minor"/>
                        </wps:style>
                        <wps:bodyPr/>
                      </wps:wsp>
                      <wps:wsp>
                        <wps:cNvSpPr/>
                        <wps:spPr>
                          <a:xfrm>
                            <a:off x="344880" y="2680920"/>
                            <a:ext cx="1800" cy="1800"/>
                          </a:xfrm>
                          <a:prstGeom prst="line">
                            <a:avLst/>
                          </a:prstGeom>
                          <a:ln w="0">
                            <a:noFill/>
                          </a:ln>
                        </wps:spPr>
                        <wps:style>
                          <a:lnRef idx="0"/>
                          <a:fillRef idx="0"/>
                          <a:effectRef idx="0"/>
                          <a:fontRef idx="minor"/>
                        </wps:style>
                        <wps:bodyPr/>
                      </wps:wsp>
                      <wps:wsp>
                        <wps:cNvSpPr/>
                        <wps:spPr>
                          <a:xfrm>
                            <a:off x="344880" y="2680920"/>
                            <a:ext cx="1800" cy="1800"/>
                          </a:xfrm>
                          <a:prstGeom prst="line">
                            <a:avLst/>
                          </a:prstGeom>
                          <a:ln w="0">
                            <a:noFill/>
                          </a:ln>
                        </wps:spPr>
                        <wps:style>
                          <a:lnRef idx="0"/>
                          <a:fillRef idx="0"/>
                          <a:effectRef idx="0"/>
                          <a:fontRef idx="minor"/>
                        </wps:style>
                        <wps:bodyPr/>
                      </wps:wsp>
                      <wpg:grpSp>
                        <wpg:cNvGrpSpPr/>
                        <wpg:grpSpPr>
                          <a:xfrm>
                            <a:off x="699840" y="259344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715680" y="271980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188640" y="286884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446400" y="315216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240120" y="305928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515520" y="279720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591120" y="273816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617760" y="255960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379800" y="296172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406440" y="281880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782280" y="258048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457920" y="2873520"/>
                            <a:ext cx="133920" cy="122400"/>
                          </a:xfrm>
                        </wpg:grpSpPr>
                        <wps:wsp>
                          <wps:cNvSpPr/>
                          <wps:spPr>
                            <a:xfrm>
                              <a:off x="0" y="0"/>
                              <a:ext cx="133920" cy="122400"/>
                            </a:xfrm>
                            <a:prstGeom prst="ellipse">
                              <a:avLst/>
                            </a:prstGeom>
                            <a:solidFill>
                              <a:srgbClr val="ee7f1b"/>
                            </a:solidFill>
                            <a:ln w="0">
                              <a:noFill/>
                            </a:ln>
                          </wps:spPr>
                          <wps:style>
                            <a:lnRef idx="0"/>
                            <a:fillRef idx="0"/>
                            <a:effectRef idx="0"/>
                            <a:fontRef idx="minor"/>
                          </wps:style>
                          <wps:bodyPr/>
                        </wps:wsp>
                        <wps:wsp>
                          <wps:cNvSpPr/>
                          <wps:spPr>
                            <a:xfrm>
                              <a:off x="0" y="0"/>
                              <a:ext cx="133920" cy="12240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805680" y="1956960"/>
                            <a:ext cx="345600" cy="379080"/>
                          </a:xfrm>
                        </wpg:grpSpPr>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solidFill>
                              <a:srgbClr val="fff5ad"/>
                            </a:solidFill>
                            <a:ln w="0">
                              <a:noFill/>
                            </a:ln>
                          </wps:spPr>
                          <wps:style>
                            <a:lnRef idx="0"/>
                            <a:fillRef idx="0"/>
                            <a:effectRef idx="0"/>
                            <a:fontRef idx="minor"/>
                          </wps:style>
                          <wps:bodyPr/>
                        </wps:wsp>
                        <wps:wsp>
                          <wps:cNvSpPr/>
                          <wps:spPr>
                            <a:xfrm>
                              <a:off x="33840" y="3960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solidFill>
                              <a:srgbClr val="f8d09e"/>
                            </a:solidFill>
                            <a:ln w="0">
                              <a:noFill/>
                            </a:ln>
                          </wps:spPr>
                          <wps:style>
                            <a:lnRef idx="0"/>
                            <a:fillRef idx="0"/>
                            <a:effectRef idx="0"/>
                            <a:fontRef idx="minor"/>
                          </wps:style>
                          <wps:bodyPr/>
                        </wps:wsp>
                        <wps:wsp>
                          <wps:cNvSpPr/>
                          <wps:spPr>
                            <a:xfrm>
                              <a:off x="107280" y="141120"/>
                              <a:ext cx="191880" cy="173880"/>
                            </a:xfrm>
                            <a:custGeom>
                              <a:avLst/>
                              <a:gdLst/>
                              <a:ahLst/>
                              <a:rect l="l" t="t" r="r" b="b"/>
                              <a:pathLst>
                                <a:path w="52" h="43">
                                  <a:moveTo>
                                    <a:pt x="44" y="0"/>
                                  </a:moveTo>
                                  <a:cubicBezTo>
                                    <a:pt x="48" y="9"/>
                                    <a:pt x="44" y="24"/>
                                    <a:pt x="34" y="31"/>
                                  </a:cubicBezTo>
                                  <a:cubicBezTo>
                                    <a:pt x="25" y="38"/>
                                    <a:pt x="10" y="41"/>
                                    <a:pt x="0" y="35"/>
                                  </a:cubicBezTo>
                                  <a:cubicBezTo>
                                    <a:pt x="10" y="43"/>
                                    <a:pt x="25" y="42"/>
                                    <a:pt x="36" y="34"/>
                                  </a:cubicBezTo>
                                  <a:cubicBezTo>
                                    <a:pt x="47" y="26"/>
                                    <a:pt x="52" y="11"/>
                                    <a:pt x="44" y="0"/>
                                  </a:cubicBezTo>
                                  <a:close/>
                                </a:path>
                              </a:pathLst>
                            </a:custGeom>
                            <a:solidFill>
                              <a:srgbClr val="ffffff"/>
                            </a:solidFill>
                            <a:ln w="0">
                              <a:noFill/>
                            </a:ln>
                          </wps:spPr>
                          <wps:style>
                            <a:lnRef idx="0"/>
                            <a:fillRef idx="0"/>
                            <a:effectRef idx="0"/>
                            <a:fontRef idx="minor"/>
                          </wps:style>
                          <wps:bodyPr/>
                        </wps:wsp>
                        <wps:wsp>
                          <wps:cNvSpPr/>
                          <wps:spPr>
                            <a:xfrm>
                              <a:off x="33840" y="39600"/>
                              <a:ext cx="255240" cy="259200"/>
                            </a:xfrm>
                            <a:custGeom>
                              <a:avLst/>
                              <a:gdLst/>
                              <a:ahLst/>
                              <a:rect l="l" t="t" r="r" b="b"/>
                              <a:pathLst>
                                <a:path w="69" h="64">
                                  <a:moveTo>
                                    <a:pt x="28" y="27"/>
                                  </a:moveTo>
                                  <a:cubicBezTo>
                                    <a:pt x="40" y="18"/>
                                    <a:pt x="57" y="17"/>
                                    <a:pt x="69" y="26"/>
                                  </a:cubicBezTo>
                                  <a:cubicBezTo>
                                    <a:pt x="67" y="22"/>
                                    <a:pt x="66" y="19"/>
                                    <a:pt x="63" y="16"/>
                                  </a:cubicBezTo>
                                  <a:cubicBezTo>
                                    <a:pt x="52" y="2"/>
                                    <a:pt x="31" y="0"/>
                                    <a:pt x="16" y="11"/>
                                  </a:cubicBezTo>
                                  <a:cubicBezTo>
                                    <a:pt x="2" y="23"/>
                                    <a:pt x="0" y="44"/>
                                    <a:pt x="11" y="58"/>
                                  </a:cubicBezTo>
                                  <a:cubicBezTo>
                                    <a:pt x="13" y="60"/>
                                    <a:pt x="15" y="62"/>
                                    <a:pt x="18" y="64"/>
                                  </a:cubicBezTo>
                                  <a:cubicBezTo>
                                    <a:pt x="13" y="51"/>
                                    <a:pt x="17" y="36"/>
                                    <a:pt x="28" y="27"/>
                                  </a:cubicBezTo>
                                  <a:close/>
                                </a:path>
                              </a:pathLst>
                            </a:custGeom>
                            <a:solidFill>
                              <a:srgbClr val="f5c17f"/>
                            </a:solidFill>
                            <a:ln w="0">
                              <a:noFill/>
                            </a:ln>
                          </wps:spPr>
                          <wps:style>
                            <a:lnRef idx="0"/>
                            <a:fillRef idx="0"/>
                            <a:effectRef idx="0"/>
                            <a:fontRef idx="minor"/>
                          </wps:style>
                          <wps:bodyPr/>
                        </wps:wsp>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noFill/>
                            <a:ln cap="rnd" w="8280">
                              <a:solidFill>
                                <a:srgbClr val="58585a"/>
                              </a:solidFill>
                              <a:round/>
                            </a:ln>
                          </wps:spPr>
                          <wps:style>
                            <a:lnRef idx="0"/>
                            <a:fillRef idx="0"/>
                            <a:effectRef idx="0"/>
                            <a:fontRef idx="minor"/>
                          </wps:style>
                          <wps:bodyPr/>
                        </wps:wsp>
                        <wps:wsp>
                          <wps:cNvSpPr/>
                          <wps:spPr>
                            <a:xfrm>
                              <a:off x="33840" y="3960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noFill/>
                            <a:ln cap="rnd" w="3240">
                              <a:solidFill>
                                <a:srgbClr val="58585a"/>
                              </a:solidFill>
                              <a:round/>
                            </a:ln>
                          </wps:spPr>
                          <wps:style>
                            <a:lnRef idx="0"/>
                            <a:fillRef idx="0"/>
                            <a:effectRef idx="0"/>
                            <a:fontRef idx="minor"/>
                          </wps:style>
                          <wps:bodyPr/>
                        </wps:wsp>
                      </wpg:grpSp>
                      <wpg:grpSp>
                        <wpg:cNvGrpSpPr/>
                        <wpg:grpSpPr>
                          <a:xfrm>
                            <a:off x="1134000" y="2172960"/>
                            <a:ext cx="345600" cy="379080"/>
                          </a:xfrm>
                        </wpg:grpSpPr>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solidFill>
                              <a:srgbClr val="fff5ad"/>
                            </a:solidFill>
                            <a:ln w="0">
                              <a:noFill/>
                            </a:ln>
                          </wps:spPr>
                          <wps:style>
                            <a:lnRef idx="0"/>
                            <a:fillRef idx="0"/>
                            <a:effectRef idx="0"/>
                            <a:fontRef idx="minor"/>
                          </wps:style>
                          <wps:bodyPr/>
                        </wps:wsp>
                        <wps:wsp>
                          <wps:cNvSpPr/>
                          <wps:spPr>
                            <a:xfrm>
                              <a:off x="33840" y="3924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solidFill>
                              <a:srgbClr val="f8d09e"/>
                            </a:solidFill>
                            <a:ln w="0">
                              <a:noFill/>
                            </a:ln>
                          </wps:spPr>
                          <wps:style>
                            <a:lnRef idx="0"/>
                            <a:fillRef idx="0"/>
                            <a:effectRef idx="0"/>
                            <a:fontRef idx="minor"/>
                          </wps:style>
                          <wps:bodyPr/>
                        </wps:wsp>
                        <wps:wsp>
                          <wps:cNvSpPr/>
                          <wps:spPr>
                            <a:xfrm>
                              <a:off x="107280" y="141120"/>
                              <a:ext cx="191880" cy="173880"/>
                            </a:xfrm>
                            <a:custGeom>
                              <a:avLst/>
                              <a:gdLst/>
                              <a:ahLst/>
                              <a:rect l="l" t="t" r="r" b="b"/>
                              <a:pathLst>
                                <a:path w="52" h="43">
                                  <a:moveTo>
                                    <a:pt x="44" y="0"/>
                                  </a:moveTo>
                                  <a:cubicBezTo>
                                    <a:pt x="48" y="9"/>
                                    <a:pt x="44" y="24"/>
                                    <a:pt x="34" y="31"/>
                                  </a:cubicBezTo>
                                  <a:cubicBezTo>
                                    <a:pt x="25" y="38"/>
                                    <a:pt x="10" y="41"/>
                                    <a:pt x="0" y="35"/>
                                  </a:cubicBezTo>
                                  <a:cubicBezTo>
                                    <a:pt x="10" y="43"/>
                                    <a:pt x="25" y="42"/>
                                    <a:pt x="36" y="34"/>
                                  </a:cubicBezTo>
                                  <a:cubicBezTo>
                                    <a:pt x="47" y="26"/>
                                    <a:pt x="52" y="11"/>
                                    <a:pt x="44" y="0"/>
                                  </a:cubicBezTo>
                                  <a:close/>
                                </a:path>
                              </a:pathLst>
                            </a:custGeom>
                            <a:solidFill>
                              <a:srgbClr val="ffffff"/>
                            </a:solidFill>
                            <a:ln w="0">
                              <a:noFill/>
                            </a:ln>
                          </wps:spPr>
                          <wps:style>
                            <a:lnRef idx="0"/>
                            <a:fillRef idx="0"/>
                            <a:effectRef idx="0"/>
                            <a:fontRef idx="minor"/>
                          </wps:style>
                          <wps:bodyPr/>
                        </wps:wsp>
                        <wps:wsp>
                          <wps:cNvSpPr/>
                          <wps:spPr>
                            <a:xfrm>
                              <a:off x="33840" y="39240"/>
                              <a:ext cx="255240" cy="259200"/>
                            </a:xfrm>
                            <a:custGeom>
                              <a:avLst/>
                              <a:gdLst/>
                              <a:ahLst/>
                              <a:rect l="l" t="t" r="r" b="b"/>
                              <a:pathLst>
                                <a:path w="69" h="64">
                                  <a:moveTo>
                                    <a:pt x="28" y="27"/>
                                  </a:moveTo>
                                  <a:cubicBezTo>
                                    <a:pt x="40" y="18"/>
                                    <a:pt x="57" y="17"/>
                                    <a:pt x="69" y="26"/>
                                  </a:cubicBezTo>
                                  <a:cubicBezTo>
                                    <a:pt x="67" y="22"/>
                                    <a:pt x="66" y="19"/>
                                    <a:pt x="63" y="16"/>
                                  </a:cubicBezTo>
                                  <a:cubicBezTo>
                                    <a:pt x="52" y="2"/>
                                    <a:pt x="31" y="0"/>
                                    <a:pt x="16" y="11"/>
                                  </a:cubicBezTo>
                                  <a:cubicBezTo>
                                    <a:pt x="2" y="23"/>
                                    <a:pt x="0" y="44"/>
                                    <a:pt x="11" y="58"/>
                                  </a:cubicBezTo>
                                  <a:cubicBezTo>
                                    <a:pt x="13" y="60"/>
                                    <a:pt x="15" y="62"/>
                                    <a:pt x="18" y="64"/>
                                  </a:cubicBezTo>
                                  <a:cubicBezTo>
                                    <a:pt x="13" y="51"/>
                                    <a:pt x="17" y="36"/>
                                    <a:pt x="28" y="27"/>
                                  </a:cubicBezTo>
                                  <a:close/>
                                </a:path>
                              </a:pathLst>
                            </a:custGeom>
                            <a:solidFill>
                              <a:srgbClr val="f5c17f"/>
                            </a:solidFill>
                            <a:ln w="0">
                              <a:noFill/>
                            </a:ln>
                          </wps:spPr>
                          <wps:style>
                            <a:lnRef idx="0"/>
                            <a:fillRef idx="0"/>
                            <a:effectRef idx="0"/>
                            <a:fontRef idx="minor"/>
                          </wps:style>
                          <wps:bodyPr/>
                        </wps:wsp>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noFill/>
                            <a:ln cap="rnd" w="8280">
                              <a:solidFill>
                                <a:srgbClr val="58585a"/>
                              </a:solidFill>
                              <a:round/>
                            </a:ln>
                          </wps:spPr>
                          <wps:style>
                            <a:lnRef idx="0"/>
                            <a:fillRef idx="0"/>
                            <a:effectRef idx="0"/>
                            <a:fontRef idx="minor"/>
                          </wps:style>
                          <wps:bodyPr/>
                        </wps:wsp>
                        <wps:wsp>
                          <wps:cNvSpPr/>
                          <wps:spPr>
                            <a:xfrm>
                              <a:off x="33840" y="3924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noFill/>
                            <a:ln cap="rnd" w="3240">
                              <a:solidFill>
                                <a:srgbClr val="58585a"/>
                              </a:solidFill>
                              <a:round/>
                            </a:ln>
                          </wps:spPr>
                          <wps:style>
                            <a:lnRef idx="0"/>
                            <a:fillRef idx="0"/>
                            <a:effectRef idx="0"/>
                            <a:fontRef idx="minor"/>
                          </wps:style>
                          <wps:bodyPr/>
                        </wps:wsp>
                      </wpg:grpSp>
                      <wpg:grpSp>
                        <wpg:cNvGrpSpPr/>
                        <wpg:grpSpPr>
                          <a:xfrm>
                            <a:off x="400680" y="1951200"/>
                            <a:ext cx="345600" cy="379080"/>
                          </a:xfrm>
                        </wpg:grpSpPr>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solidFill>
                              <a:srgbClr val="fff5ad"/>
                            </a:solidFill>
                            <a:ln w="0">
                              <a:noFill/>
                            </a:ln>
                          </wps:spPr>
                          <wps:style>
                            <a:lnRef idx="0"/>
                            <a:fillRef idx="0"/>
                            <a:effectRef idx="0"/>
                            <a:fontRef idx="minor"/>
                          </wps:style>
                          <wps:bodyPr/>
                        </wps:wsp>
                        <wps:wsp>
                          <wps:cNvSpPr/>
                          <wps:spPr>
                            <a:xfrm>
                              <a:off x="33840" y="3960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solidFill>
                              <a:srgbClr val="f8d09e"/>
                            </a:solidFill>
                            <a:ln w="0">
                              <a:noFill/>
                            </a:ln>
                          </wps:spPr>
                          <wps:style>
                            <a:lnRef idx="0"/>
                            <a:fillRef idx="0"/>
                            <a:effectRef idx="0"/>
                            <a:fontRef idx="minor"/>
                          </wps:style>
                          <wps:bodyPr/>
                        </wps:wsp>
                        <wps:wsp>
                          <wps:cNvSpPr/>
                          <wps:spPr>
                            <a:xfrm>
                              <a:off x="107280" y="141120"/>
                              <a:ext cx="191880" cy="173880"/>
                            </a:xfrm>
                            <a:custGeom>
                              <a:avLst/>
                              <a:gdLst/>
                              <a:ahLst/>
                              <a:rect l="l" t="t" r="r" b="b"/>
                              <a:pathLst>
                                <a:path w="52" h="43">
                                  <a:moveTo>
                                    <a:pt x="44" y="0"/>
                                  </a:moveTo>
                                  <a:cubicBezTo>
                                    <a:pt x="48" y="9"/>
                                    <a:pt x="44" y="24"/>
                                    <a:pt x="34" y="31"/>
                                  </a:cubicBezTo>
                                  <a:cubicBezTo>
                                    <a:pt x="25" y="38"/>
                                    <a:pt x="10" y="41"/>
                                    <a:pt x="0" y="35"/>
                                  </a:cubicBezTo>
                                  <a:cubicBezTo>
                                    <a:pt x="10" y="43"/>
                                    <a:pt x="25" y="42"/>
                                    <a:pt x="36" y="34"/>
                                  </a:cubicBezTo>
                                  <a:cubicBezTo>
                                    <a:pt x="47" y="26"/>
                                    <a:pt x="52" y="11"/>
                                    <a:pt x="44" y="0"/>
                                  </a:cubicBezTo>
                                  <a:close/>
                                </a:path>
                              </a:pathLst>
                            </a:custGeom>
                            <a:solidFill>
                              <a:srgbClr val="ffffff"/>
                            </a:solidFill>
                            <a:ln w="0">
                              <a:noFill/>
                            </a:ln>
                          </wps:spPr>
                          <wps:style>
                            <a:lnRef idx="0"/>
                            <a:fillRef idx="0"/>
                            <a:effectRef idx="0"/>
                            <a:fontRef idx="minor"/>
                          </wps:style>
                          <wps:bodyPr/>
                        </wps:wsp>
                        <wps:wsp>
                          <wps:cNvSpPr/>
                          <wps:spPr>
                            <a:xfrm>
                              <a:off x="33840" y="39600"/>
                              <a:ext cx="255240" cy="259200"/>
                            </a:xfrm>
                            <a:custGeom>
                              <a:avLst/>
                              <a:gdLst/>
                              <a:ahLst/>
                              <a:rect l="l" t="t" r="r" b="b"/>
                              <a:pathLst>
                                <a:path w="69" h="64">
                                  <a:moveTo>
                                    <a:pt x="28" y="27"/>
                                  </a:moveTo>
                                  <a:cubicBezTo>
                                    <a:pt x="40" y="18"/>
                                    <a:pt x="57" y="17"/>
                                    <a:pt x="69" y="26"/>
                                  </a:cubicBezTo>
                                  <a:cubicBezTo>
                                    <a:pt x="67" y="22"/>
                                    <a:pt x="66" y="19"/>
                                    <a:pt x="63" y="16"/>
                                  </a:cubicBezTo>
                                  <a:cubicBezTo>
                                    <a:pt x="52" y="2"/>
                                    <a:pt x="31" y="0"/>
                                    <a:pt x="16" y="11"/>
                                  </a:cubicBezTo>
                                  <a:cubicBezTo>
                                    <a:pt x="2" y="23"/>
                                    <a:pt x="0" y="44"/>
                                    <a:pt x="11" y="58"/>
                                  </a:cubicBezTo>
                                  <a:cubicBezTo>
                                    <a:pt x="13" y="60"/>
                                    <a:pt x="15" y="62"/>
                                    <a:pt x="18" y="64"/>
                                  </a:cubicBezTo>
                                  <a:cubicBezTo>
                                    <a:pt x="13" y="51"/>
                                    <a:pt x="17" y="36"/>
                                    <a:pt x="28" y="27"/>
                                  </a:cubicBezTo>
                                  <a:close/>
                                </a:path>
                              </a:pathLst>
                            </a:custGeom>
                            <a:solidFill>
                              <a:srgbClr val="f5c17f"/>
                            </a:solidFill>
                            <a:ln w="0">
                              <a:noFill/>
                            </a:ln>
                          </wps:spPr>
                          <wps:style>
                            <a:lnRef idx="0"/>
                            <a:fillRef idx="0"/>
                            <a:effectRef idx="0"/>
                            <a:fontRef idx="minor"/>
                          </wps:style>
                          <wps:bodyPr/>
                        </wps:wsp>
                        <wps:wsp>
                          <wps:cNvSpPr/>
                          <wps:spPr>
                            <a:xfrm>
                              <a:off x="0" y="0"/>
                              <a:ext cx="345600" cy="379080"/>
                            </a:xfrm>
                            <a:custGeom>
                              <a:avLst/>
                              <a:gdLst/>
                              <a:ahLst/>
                              <a:rect l="l" t="t" r="r" b="b"/>
                              <a:pathLst>
                                <a:path w="93" h="94">
                                  <a:moveTo>
                                    <a:pt x="20" y="15"/>
                                  </a:moveTo>
                                  <a:cubicBezTo>
                                    <a:pt x="38" y="0"/>
                                    <a:pt x="64" y="3"/>
                                    <a:pt x="78" y="21"/>
                                  </a:cubicBezTo>
                                  <a:cubicBezTo>
                                    <a:pt x="93" y="39"/>
                                    <a:pt x="90" y="65"/>
                                    <a:pt x="72" y="79"/>
                                  </a:cubicBezTo>
                                  <a:cubicBezTo>
                                    <a:pt x="54" y="94"/>
                                    <a:pt x="28" y="91"/>
                                    <a:pt x="14" y="73"/>
                                  </a:cubicBezTo>
                                  <a:cubicBezTo>
                                    <a:pt x="0" y="55"/>
                                    <a:pt x="2" y="29"/>
                                    <a:pt x="20" y="15"/>
                                  </a:cubicBezTo>
                                  <a:close/>
                                </a:path>
                              </a:pathLst>
                            </a:custGeom>
                            <a:noFill/>
                            <a:ln cap="rnd" w="8280">
                              <a:solidFill>
                                <a:srgbClr val="58585a"/>
                              </a:solidFill>
                              <a:round/>
                            </a:ln>
                          </wps:spPr>
                          <wps:style>
                            <a:lnRef idx="0"/>
                            <a:fillRef idx="0"/>
                            <a:effectRef idx="0"/>
                            <a:fontRef idx="minor"/>
                          </wps:style>
                          <wps:bodyPr/>
                        </wps:wsp>
                        <wps:wsp>
                          <wps:cNvSpPr/>
                          <wps:spPr>
                            <a:xfrm>
                              <a:off x="33840" y="39600"/>
                              <a:ext cx="277560" cy="300240"/>
                            </a:xfrm>
                            <a:custGeom>
                              <a:avLst/>
                              <a:gdLst/>
                              <a:ahLst/>
                              <a:rect l="l" t="t" r="r" b="b"/>
                              <a:pathLst>
                                <a:path w="75" h="74">
                                  <a:moveTo>
                                    <a:pt x="16" y="11"/>
                                  </a:moveTo>
                                  <a:cubicBezTo>
                                    <a:pt x="31" y="0"/>
                                    <a:pt x="52" y="2"/>
                                    <a:pt x="63" y="16"/>
                                  </a:cubicBezTo>
                                  <a:cubicBezTo>
                                    <a:pt x="75" y="30"/>
                                    <a:pt x="72" y="51"/>
                                    <a:pt x="58" y="63"/>
                                  </a:cubicBezTo>
                                  <a:cubicBezTo>
                                    <a:pt x="44" y="74"/>
                                    <a:pt x="23" y="72"/>
                                    <a:pt x="11" y="58"/>
                                  </a:cubicBezTo>
                                  <a:cubicBezTo>
                                    <a:pt x="0" y="44"/>
                                    <a:pt x="2" y="23"/>
                                    <a:pt x="16" y="11"/>
                                  </a:cubicBezTo>
                                  <a:close/>
                                </a:path>
                              </a:pathLst>
                            </a:custGeom>
                            <a:noFill/>
                            <a:ln cap="rnd" w="3240">
                              <a:solidFill>
                                <a:srgbClr val="58585a"/>
                              </a:solidFill>
                              <a:round/>
                            </a:ln>
                          </wps:spPr>
                          <wps:style>
                            <a:lnRef idx="0"/>
                            <a:fillRef idx="0"/>
                            <a:effectRef idx="0"/>
                            <a:fontRef idx="minor"/>
                          </wps:style>
                          <wps:bodyPr/>
                        </wps:wsp>
                      </wpg:grpSp>
                      <wps:wsp>
                        <wps:cNvSpPr txBox="1"/>
                        <wps:spPr>
                          <a:xfrm>
                            <a:off x="1042560" y="0"/>
                            <a:ext cx="1329120" cy="26784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Hypoglycemia</w:t>
                              </w:r>
                            </w:p>
                          </w:txbxContent>
                        </wps:txbx>
                        <wps:bodyPr wrap="square" anchor="t">
                          <a:noAutofit/>
                        </wps:bodyPr>
                      </wps:wsp>
                      <wpg:grpSp>
                        <wpg:cNvGrpSpPr/>
                        <wpg:grpSpPr>
                          <a:xfrm>
                            <a:off x="1161360" y="405000"/>
                            <a:ext cx="345960" cy="496080"/>
                          </a:xfrm>
                        </wpg:grpSpPr>
                        <wps:wsp>
                          <wps:cNvSpPr/>
                          <wps:spPr>
                            <a:xfrm>
                              <a:off x="179280" y="50760"/>
                              <a:ext cx="132120" cy="444600"/>
                            </a:xfrm>
                            <a:custGeom>
                              <a:avLst/>
                              <a:gdLst/>
                              <a:ahLst/>
                              <a:rect l="l" t="t" r="r" b="b"/>
                              <a:pathLst>
                                <a:path w="87" h="312">
                                  <a:moveTo>
                                    <a:pt x="82" y="76"/>
                                  </a:moveTo>
                                  <a:cubicBezTo>
                                    <a:pt x="87" y="100"/>
                                    <a:pt x="71" y="127"/>
                                    <a:pt x="71" y="156"/>
                                  </a:cubicBezTo>
                                  <a:cubicBezTo>
                                    <a:pt x="71" y="183"/>
                                    <a:pt x="87" y="208"/>
                                    <a:pt x="83" y="230"/>
                                  </a:cubicBezTo>
                                  <a:cubicBezTo>
                                    <a:pt x="74" y="279"/>
                                    <a:pt x="55" y="312"/>
                                    <a:pt x="34" y="312"/>
                                  </a:cubicBezTo>
                                  <a:cubicBezTo>
                                    <a:pt x="4" y="312"/>
                                    <a:pt x="0" y="242"/>
                                    <a:pt x="0" y="156"/>
                                  </a:cubicBezTo>
                                  <a:cubicBezTo>
                                    <a:pt x="0" y="70"/>
                                    <a:pt x="4" y="0"/>
                                    <a:pt x="34" y="0"/>
                                  </a:cubicBezTo>
                                  <a:cubicBezTo>
                                    <a:pt x="55" y="0"/>
                                    <a:pt x="72" y="30"/>
                                    <a:pt x="82" y="76"/>
                                  </a:cubicBezTo>
                                  <a:close/>
                                </a:path>
                              </a:pathLst>
                            </a:custGeom>
                            <a:solidFill>
                              <a:srgbClr val="ffc92e"/>
                            </a:solidFill>
                            <a:ln w="0">
                              <a:noFill/>
                            </a:ln>
                          </wps:spPr>
                          <wps:style>
                            <a:lnRef idx="0"/>
                            <a:fillRef idx="0"/>
                            <a:effectRef idx="0"/>
                            <a:fontRef idx="minor"/>
                          </wps:style>
                          <wps:bodyPr/>
                        </wps:wsp>
                        <wps:wsp>
                          <wps:cNvSpPr/>
                          <wps:spPr>
                            <a:xfrm>
                              <a:off x="186840" y="62280"/>
                              <a:ext cx="29880" cy="411480"/>
                            </a:xfrm>
                            <a:custGeom>
                              <a:avLst/>
                              <a:gdLst/>
                              <a:ahLst/>
                              <a:rect l="l" t="t" r="r" b="b"/>
                              <a:pathLst>
                                <a:path w="20" h="289">
                                  <a:moveTo>
                                    <a:pt x="0" y="148"/>
                                  </a:moveTo>
                                  <a:cubicBezTo>
                                    <a:pt x="0" y="215"/>
                                    <a:pt x="4" y="264"/>
                                    <a:pt x="15" y="289"/>
                                  </a:cubicBezTo>
                                  <a:cubicBezTo>
                                    <a:pt x="15" y="289"/>
                                    <a:pt x="15" y="289"/>
                                    <a:pt x="15" y="289"/>
                                  </a:cubicBezTo>
                                  <a:cubicBezTo>
                                    <a:pt x="4" y="265"/>
                                    <a:pt x="5" y="215"/>
                                    <a:pt x="5" y="148"/>
                                  </a:cubicBezTo>
                                  <a:cubicBezTo>
                                    <a:pt x="5" y="89"/>
                                    <a:pt x="3" y="22"/>
                                    <a:pt x="20" y="0"/>
                                  </a:cubicBezTo>
                                  <a:cubicBezTo>
                                    <a:pt x="20" y="0"/>
                                    <a:pt x="20" y="0"/>
                                    <a:pt x="20" y="0"/>
                                  </a:cubicBezTo>
                                  <a:cubicBezTo>
                                    <a:pt x="4" y="21"/>
                                    <a:pt x="0" y="71"/>
                                    <a:pt x="0" y="148"/>
                                  </a:cubicBezTo>
                                  <a:close/>
                                </a:path>
                              </a:pathLst>
                            </a:custGeom>
                            <a:solidFill>
                              <a:srgbClr val="ffffff"/>
                            </a:solidFill>
                            <a:ln w="0">
                              <a:noFill/>
                            </a:ln>
                          </wps:spPr>
                          <wps:style>
                            <a:lnRef idx="0"/>
                            <a:fillRef idx="0"/>
                            <a:effectRef idx="0"/>
                            <a:fontRef idx="minor"/>
                          </wps:style>
                          <wps:bodyPr/>
                        </wps:wsp>
                        <wps:wsp>
                          <wps:cNvSpPr/>
                          <wps:spPr>
                            <a:xfrm>
                              <a:off x="266040" y="82800"/>
                              <a:ext cx="40680" cy="373320"/>
                            </a:xfrm>
                            <a:custGeom>
                              <a:avLst/>
                              <a:gdLst/>
                              <a:ahLst/>
                              <a:rect l="l" t="t" r="r" b="b"/>
                              <a:pathLst>
                                <a:path w="27" h="262">
                                  <a:moveTo>
                                    <a:pt x="4" y="6"/>
                                  </a:moveTo>
                                  <a:cubicBezTo>
                                    <a:pt x="10" y="19"/>
                                    <a:pt x="16" y="35"/>
                                    <a:pt x="20" y="55"/>
                                  </a:cubicBezTo>
                                  <a:cubicBezTo>
                                    <a:pt x="23" y="67"/>
                                    <a:pt x="20" y="81"/>
                                    <a:pt x="16" y="95"/>
                                  </a:cubicBezTo>
                                  <a:cubicBezTo>
                                    <a:pt x="13" y="108"/>
                                    <a:pt x="9" y="121"/>
                                    <a:pt x="9" y="134"/>
                                  </a:cubicBezTo>
                                  <a:cubicBezTo>
                                    <a:pt x="9" y="147"/>
                                    <a:pt x="13" y="159"/>
                                    <a:pt x="16" y="170"/>
                                  </a:cubicBezTo>
                                  <a:cubicBezTo>
                                    <a:pt x="20" y="184"/>
                                    <a:pt x="24" y="196"/>
                                    <a:pt x="22" y="208"/>
                                  </a:cubicBezTo>
                                  <a:cubicBezTo>
                                    <a:pt x="19" y="223"/>
                                    <a:pt x="15" y="236"/>
                                    <a:pt x="10" y="247"/>
                                  </a:cubicBezTo>
                                  <a:cubicBezTo>
                                    <a:pt x="4" y="260"/>
                                    <a:pt x="4" y="262"/>
                                    <a:pt x="10" y="251"/>
                                  </a:cubicBezTo>
                                  <a:cubicBezTo>
                                    <a:pt x="16" y="240"/>
                                    <a:pt x="22" y="226"/>
                                    <a:pt x="25" y="208"/>
                                  </a:cubicBezTo>
                                  <a:cubicBezTo>
                                    <a:pt x="27" y="196"/>
                                    <a:pt x="24" y="183"/>
                                    <a:pt x="20" y="169"/>
                                  </a:cubicBezTo>
                                  <a:cubicBezTo>
                                    <a:pt x="16" y="158"/>
                                    <a:pt x="13" y="146"/>
                                    <a:pt x="13" y="134"/>
                                  </a:cubicBezTo>
                                  <a:cubicBezTo>
                                    <a:pt x="13" y="121"/>
                                    <a:pt x="16" y="108"/>
                                    <a:pt x="19" y="96"/>
                                  </a:cubicBezTo>
                                  <a:cubicBezTo>
                                    <a:pt x="23" y="81"/>
                                    <a:pt x="27" y="67"/>
                                    <a:pt x="24" y="54"/>
                                  </a:cubicBezTo>
                                  <a:cubicBezTo>
                                    <a:pt x="20" y="35"/>
                                    <a:pt x="13" y="19"/>
                                    <a:pt x="5" y="7"/>
                                  </a:cubicBezTo>
                                  <a:cubicBezTo>
                                    <a:pt x="1" y="1"/>
                                    <a:pt x="0" y="0"/>
                                    <a:pt x="4" y="6"/>
                                  </a:cubicBezTo>
                                  <a:close/>
                                </a:path>
                              </a:pathLst>
                            </a:custGeom>
                            <a:solidFill>
                              <a:srgbClr val="ffffff"/>
                            </a:solidFill>
                            <a:ln w="0">
                              <a:noFill/>
                            </a:ln>
                          </wps:spPr>
                          <wps:style>
                            <a:lnRef idx="0"/>
                            <a:fillRef idx="0"/>
                            <a:effectRef idx="0"/>
                            <a:fontRef idx="minor"/>
                          </wps:style>
                          <wps:bodyPr/>
                        </wps:wsp>
                        <wps:wsp>
                          <wps:cNvSpPr/>
                          <wps:spPr>
                            <a:xfrm>
                              <a:off x="254160" y="66960"/>
                              <a:ext cx="50040" cy="414720"/>
                            </a:xfrm>
                            <a:custGeom>
                              <a:avLst/>
                              <a:gdLst/>
                              <a:ahLst/>
                              <a:rect l="l" t="t" r="r" b="b"/>
                              <a:pathLst>
                                <a:path w="33" h="291">
                                  <a:moveTo>
                                    <a:pt x="0" y="0"/>
                                  </a:moveTo>
                                  <a:cubicBezTo>
                                    <a:pt x="11" y="12"/>
                                    <a:pt x="17" y="37"/>
                                    <a:pt x="23" y="66"/>
                                  </a:cubicBezTo>
                                  <a:cubicBezTo>
                                    <a:pt x="26" y="78"/>
                                    <a:pt x="22" y="92"/>
                                    <a:pt x="18" y="106"/>
                                  </a:cubicBezTo>
                                  <a:cubicBezTo>
                                    <a:pt x="15" y="119"/>
                                    <a:pt x="11" y="132"/>
                                    <a:pt x="11" y="145"/>
                                  </a:cubicBezTo>
                                  <a:cubicBezTo>
                                    <a:pt x="11" y="158"/>
                                    <a:pt x="15" y="170"/>
                                    <a:pt x="18" y="181"/>
                                  </a:cubicBezTo>
                                  <a:cubicBezTo>
                                    <a:pt x="22" y="195"/>
                                    <a:pt x="27" y="209"/>
                                    <a:pt x="25" y="220"/>
                                  </a:cubicBezTo>
                                  <a:cubicBezTo>
                                    <a:pt x="19" y="253"/>
                                    <a:pt x="12" y="277"/>
                                    <a:pt x="0" y="291"/>
                                  </a:cubicBezTo>
                                  <a:cubicBezTo>
                                    <a:pt x="0" y="291"/>
                                    <a:pt x="0" y="291"/>
                                    <a:pt x="0" y="291"/>
                                  </a:cubicBezTo>
                                  <a:cubicBezTo>
                                    <a:pt x="12" y="277"/>
                                    <a:pt x="24" y="252"/>
                                    <a:pt x="30" y="219"/>
                                  </a:cubicBezTo>
                                  <a:cubicBezTo>
                                    <a:pt x="33" y="207"/>
                                    <a:pt x="29" y="194"/>
                                    <a:pt x="25" y="180"/>
                                  </a:cubicBezTo>
                                  <a:cubicBezTo>
                                    <a:pt x="21" y="169"/>
                                    <a:pt x="18" y="157"/>
                                    <a:pt x="18" y="145"/>
                                  </a:cubicBezTo>
                                  <a:cubicBezTo>
                                    <a:pt x="18" y="132"/>
                                    <a:pt x="21" y="119"/>
                                    <a:pt x="24" y="107"/>
                                  </a:cubicBezTo>
                                  <a:cubicBezTo>
                                    <a:pt x="28" y="92"/>
                                    <a:pt x="32" y="78"/>
                                    <a:pt x="29" y="65"/>
                                  </a:cubicBezTo>
                                  <a:cubicBezTo>
                                    <a:pt x="23" y="35"/>
                                    <a:pt x="12" y="13"/>
                                    <a:pt x="0" y="0"/>
                                  </a:cubicBezTo>
                                  <a:close/>
                                </a:path>
                              </a:pathLst>
                            </a:custGeom>
                            <a:solidFill>
                              <a:srgbClr val="ff9b09"/>
                            </a:solidFill>
                            <a:ln w="0">
                              <a:noFill/>
                            </a:ln>
                          </wps:spPr>
                          <wps:style>
                            <a:lnRef idx="0"/>
                            <a:fillRef idx="0"/>
                            <a:effectRef idx="0"/>
                            <a:fontRef idx="minor"/>
                          </wps:style>
                          <wps:bodyPr/>
                        </wps:wsp>
                        <wps:wsp>
                          <wps:cNvSpPr/>
                          <wps:spPr>
                            <a:xfrm>
                              <a:off x="0" y="50760"/>
                              <a:ext cx="132120" cy="444600"/>
                            </a:xfrm>
                            <a:custGeom>
                              <a:avLst/>
                              <a:gdLst/>
                              <a:ahLst/>
                              <a:rect l="l" t="t" r="r" b="b"/>
                              <a:pathLst>
                                <a:path w="87" h="312">
                                  <a:moveTo>
                                    <a:pt x="6" y="76"/>
                                  </a:moveTo>
                                  <a:cubicBezTo>
                                    <a:pt x="1" y="100"/>
                                    <a:pt x="17" y="127"/>
                                    <a:pt x="17" y="156"/>
                                  </a:cubicBezTo>
                                  <a:cubicBezTo>
                                    <a:pt x="17" y="183"/>
                                    <a:pt x="0" y="208"/>
                                    <a:pt x="5" y="230"/>
                                  </a:cubicBezTo>
                                  <a:cubicBezTo>
                                    <a:pt x="14" y="279"/>
                                    <a:pt x="32" y="312"/>
                                    <a:pt x="53" y="312"/>
                                  </a:cubicBezTo>
                                  <a:cubicBezTo>
                                    <a:pt x="84" y="312"/>
                                    <a:pt x="87" y="242"/>
                                    <a:pt x="87" y="156"/>
                                  </a:cubicBezTo>
                                  <a:cubicBezTo>
                                    <a:pt x="87" y="70"/>
                                    <a:pt x="84" y="0"/>
                                    <a:pt x="53" y="0"/>
                                  </a:cubicBezTo>
                                  <a:cubicBezTo>
                                    <a:pt x="33" y="0"/>
                                    <a:pt x="15" y="30"/>
                                    <a:pt x="6" y="76"/>
                                  </a:cubicBezTo>
                                  <a:close/>
                                </a:path>
                              </a:pathLst>
                            </a:custGeom>
                            <a:solidFill>
                              <a:srgbClr val="ffc92e"/>
                            </a:solidFill>
                            <a:ln w="0">
                              <a:noFill/>
                            </a:ln>
                          </wps:spPr>
                          <wps:style>
                            <a:lnRef idx="0"/>
                            <a:fillRef idx="0"/>
                            <a:effectRef idx="0"/>
                            <a:fontRef idx="minor"/>
                          </wps:style>
                          <wps:bodyPr/>
                        </wps:wsp>
                        <wps:wsp>
                          <wps:cNvSpPr/>
                          <wps:spPr>
                            <a:xfrm>
                              <a:off x="7560" y="58680"/>
                              <a:ext cx="59040" cy="367560"/>
                            </a:xfrm>
                            <a:custGeom>
                              <a:avLst/>
                              <a:gdLst/>
                              <a:ahLst/>
                              <a:rect l="l" t="t" r="r" b="b"/>
                              <a:pathLst>
                                <a:path w="39" h="258">
                                  <a:moveTo>
                                    <a:pt x="4" y="71"/>
                                  </a:moveTo>
                                  <a:cubicBezTo>
                                    <a:pt x="1" y="84"/>
                                    <a:pt x="5" y="98"/>
                                    <a:pt x="9" y="113"/>
                                  </a:cubicBezTo>
                                  <a:cubicBezTo>
                                    <a:pt x="12" y="125"/>
                                    <a:pt x="15" y="138"/>
                                    <a:pt x="15" y="151"/>
                                  </a:cubicBezTo>
                                  <a:cubicBezTo>
                                    <a:pt x="15" y="163"/>
                                    <a:pt x="12" y="175"/>
                                    <a:pt x="8" y="186"/>
                                  </a:cubicBezTo>
                                  <a:cubicBezTo>
                                    <a:pt x="4" y="200"/>
                                    <a:pt x="0" y="213"/>
                                    <a:pt x="3" y="225"/>
                                  </a:cubicBezTo>
                                  <a:cubicBezTo>
                                    <a:pt x="5" y="237"/>
                                    <a:pt x="10" y="248"/>
                                    <a:pt x="13" y="258"/>
                                  </a:cubicBezTo>
                                  <a:cubicBezTo>
                                    <a:pt x="13" y="258"/>
                                    <a:pt x="13" y="258"/>
                                    <a:pt x="13" y="258"/>
                                  </a:cubicBezTo>
                                  <a:cubicBezTo>
                                    <a:pt x="10" y="248"/>
                                    <a:pt x="9" y="237"/>
                                    <a:pt x="6" y="225"/>
                                  </a:cubicBezTo>
                                  <a:cubicBezTo>
                                    <a:pt x="4" y="213"/>
                                    <a:pt x="10" y="201"/>
                                    <a:pt x="14" y="187"/>
                                  </a:cubicBezTo>
                                  <a:cubicBezTo>
                                    <a:pt x="18" y="176"/>
                                    <a:pt x="23" y="164"/>
                                    <a:pt x="23" y="151"/>
                                  </a:cubicBezTo>
                                  <a:cubicBezTo>
                                    <a:pt x="23" y="138"/>
                                    <a:pt x="18" y="125"/>
                                    <a:pt x="15" y="112"/>
                                  </a:cubicBezTo>
                                  <a:cubicBezTo>
                                    <a:pt x="11" y="98"/>
                                    <a:pt x="5" y="84"/>
                                    <a:pt x="7" y="72"/>
                                  </a:cubicBezTo>
                                  <a:cubicBezTo>
                                    <a:pt x="15" y="37"/>
                                    <a:pt x="25" y="10"/>
                                    <a:pt x="39" y="0"/>
                                  </a:cubicBezTo>
                                  <a:cubicBezTo>
                                    <a:pt x="39" y="0"/>
                                    <a:pt x="39" y="0"/>
                                    <a:pt x="39" y="0"/>
                                  </a:cubicBezTo>
                                  <a:cubicBezTo>
                                    <a:pt x="25" y="11"/>
                                    <a:pt x="11" y="35"/>
                                    <a:pt x="4" y="71"/>
                                  </a:cubicBezTo>
                                  <a:close/>
                                </a:path>
                              </a:pathLst>
                            </a:custGeom>
                            <a:solidFill>
                              <a:srgbClr val="ffffff"/>
                            </a:solidFill>
                            <a:ln w="0">
                              <a:noFill/>
                            </a:ln>
                          </wps:spPr>
                          <wps:style>
                            <a:lnRef idx="0"/>
                            <a:fillRef idx="0"/>
                            <a:effectRef idx="0"/>
                            <a:fontRef idx="minor"/>
                          </wps:style>
                          <wps:bodyPr/>
                        </wps:wsp>
                        <wps:wsp>
                          <wps:cNvSpPr/>
                          <wps:spPr>
                            <a:xfrm>
                              <a:off x="24120" y="58680"/>
                              <a:ext cx="108000" cy="437040"/>
                            </a:xfrm>
                            <a:custGeom>
                              <a:avLst/>
                              <a:gdLst/>
                              <a:ahLst/>
                              <a:rect l="l" t="t" r="r" b="b"/>
                              <a:pathLst>
                                <a:path w="71" h="307">
                                  <a:moveTo>
                                    <a:pt x="50" y="0"/>
                                  </a:moveTo>
                                  <a:cubicBezTo>
                                    <a:pt x="58" y="29"/>
                                    <a:pt x="60" y="75"/>
                                    <a:pt x="60" y="128"/>
                                  </a:cubicBezTo>
                                  <a:cubicBezTo>
                                    <a:pt x="60" y="214"/>
                                    <a:pt x="56" y="284"/>
                                    <a:pt x="25" y="284"/>
                                  </a:cubicBezTo>
                                  <a:cubicBezTo>
                                    <a:pt x="16" y="284"/>
                                    <a:pt x="7" y="277"/>
                                    <a:pt x="0" y="266"/>
                                  </a:cubicBezTo>
                                  <a:cubicBezTo>
                                    <a:pt x="10" y="292"/>
                                    <a:pt x="23" y="307"/>
                                    <a:pt x="37" y="307"/>
                                  </a:cubicBezTo>
                                  <a:cubicBezTo>
                                    <a:pt x="68" y="307"/>
                                    <a:pt x="71" y="237"/>
                                    <a:pt x="71" y="151"/>
                                  </a:cubicBezTo>
                                  <a:cubicBezTo>
                                    <a:pt x="71" y="79"/>
                                    <a:pt x="69" y="19"/>
                                    <a:pt x="50" y="0"/>
                                  </a:cubicBezTo>
                                  <a:close/>
                                </a:path>
                              </a:pathLst>
                            </a:custGeom>
                            <a:solidFill>
                              <a:srgbClr val="ffa00f"/>
                            </a:solidFill>
                            <a:ln w="0">
                              <a:noFill/>
                            </a:ln>
                          </wps:spPr>
                          <wps:style>
                            <a:lnRef idx="0"/>
                            <a:fillRef idx="0"/>
                            <a:effectRef idx="0"/>
                            <a:fontRef idx="minor"/>
                          </wps:style>
                          <wps:bodyPr/>
                        </wps:wsp>
                        <wps:wsp>
                          <wps:cNvSpPr/>
                          <wps:spPr>
                            <a:xfrm>
                              <a:off x="77400" y="57240"/>
                              <a:ext cx="54720" cy="438120"/>
                            </a:xfrm>
                            <a:custGeom>
                              <a:avLst/>
                              <a:gdLst/>
                              <a:ahLst/>
                              <a:rect l="l" t="t" r="r" b="b"/>
                              <a:pathLst>
                                <a:path w="36" h="308">
                                  <a:moveTo>
                                    <a:pt x="15" y="1"/>
                                  </a:moveTo>
                                  <a:cubicBezTo>
                                    <a:pt x="34" y="20"/>
                                    <a:pt x="32" y="89"/>
                                    <a:pt x="32" y="152"/>
                                  </a:cubicBezTo>
                                  <a:cubicBezTo>
                                    <a:pt x="32" y="230"/>
                                    <a:pt x="30" y="308"/>
                                    <a:pt x="0" y="308"/>
                                  </a:cubicBezTo>
                                  <a:cubicBezTo>
                                    <a:pt x="0" y="308"/>
                                    <a:pt x="0" y="308"/>
                                    <a:pt x="0" y="308"/>
                                  </a:cubicBezTo>
                                  <a:cubicBezTo>
                                    <a:pt x="33" y="308"/>
                                    <a:pt x="36" y="235"/>
                                    <a:pt x="36" y="152"/>
                                  </a:cubicBezTo>
                                  <a:cubicBezTo>
                                    <a:pt x="36" y="71"/>
                                    <a:pt x="32" y="18"/>
                                    <a:pt x="14" y="0"/>
                                  </a:cubicBezTo>
                                  <a:lnTo>
                                    <a:pt x="15" y="1"/>
                                  </a:lnTo>
                                  <a:close/>
                                </a:path>
                              </a:pathLst>
                            </a:custGeom>
                            <a:solidFill>
                              <a:srgbClr val="ffffff"/>
                            </a:solidFill>
                            <a:ln w="0">
                              <a:noFill/>
                            </a:ln>
                          </wps:spPr>
                          <wps:style>
                            <a:lnRef idx="0"/>
                            <a:fillRef idx="0"/>
                            <a:effectRef idx="0"/>
                            <a:fontRef idx="minor"/>
                          </wps:style>
                          <wps:bodyPr/>
                        </wps:wsp>
                        <wps:wsp>
                          <wps:cNvSpPr/>
                          <wps:spPr>
                            <a:xfrm>
                              <a:off x="85320" y="28080"/>
                              <a:ext cx="162720" cy="467280"/>
                            </a:xfrm>
                            <a:custGeom>
                              <a:avLst/>
                              <a:gdLst/>
                              <a:ahLst/>
                              <a:rect l="l" t="t" r="r" b="b"/>
                              <a:pathLst>
                                <a:path w="107" h="328">
                                  <a:moveTo>
                                    <a:pt x="0" y="328"/>
                                  </a:moveTo>
                                  <a:cubicBezTo>
                                    <a:pt x="0" y="328"/>
                                    <a:pt x="1" y="328"/>
                                    <a:pt x="2" y="328"/>
                                  </a:cubicBezTo>
                                  <a:cubicBezTo>
                                    <a:pt x="1" y="328"/>
                                    <a:pt x="0" y="328"/>
                                    <a:pt x="0" y="328"/>
                                  </a:cubicBezTo>
                                  <a:close/>
                                  <a:moveTo>
                                    <a:pt x="87" y="18"/>
                                  </a:moveTo>
                                  <a:cubicBezTo>
                                    <a:pt x="88" y="18"/>
                                    <a:pt x="89" y="17"/>
                                    <a:pt x="89" y="17"/>
                                  </a:cubicBezTo>
                                  <a:cubicBezTo>
                                    <a:pt x="89" y="17"/>
                                    <a:pt x="89" y="17"/>
                                    <a:pt x="90" y="17"/>
                                  </a:cubicBezTo>
                                  <a:cubicBezTo>
                                    <a:pt x="107" y="8"/>
                                    <a:pt x="77" y="0"/>
                                    <a:pt x="49" y="3"/>
                                  </a:cubicBezTo>
                                  <a:cubicBezTo>
                                    <a:pt x="28" y="6"/>
                                    <a:pt x="4" y="13"/>
                                    <a:pt x="13" y="24"/>
                                  </a:cubicBezTo>
                                  <a:cubicBezTo>
                                    <a:pt x="13" y="24"/>
                                    <a:pt x="13" y="24"/>
                                    <a:pt x="13" y="24"/>
                                  </a:cubicBezTo>
                                  <a:cubicBezTo>
                                    <a:pt x="29" y="46"/>
                                    <a:pt x="31" y="104"/>
                                    <a:pt x="31" y="172"/>
                                  </a:cubicBezTo>
                                  <a:cubicBezTo>
                                    <a:pt x="31" y="253"/>
                                    <a:pt x="28" y="320"/>
                                    <a:pt x="2" y="328"/>
                                  </a:cubicBezTo>
                                  <a:cubicBezTo>
                                    <a:pt x="31" y="319"/>
                                    <a:pt x="65" y="320"/>
                                    <a:pt x="92" y="328"/>
                                  </a:cubicBezTo>
                                  <a:cubicBezTo>
                                    <a:pt x="92" y="328"/>
                                    <a:pt x="92" y="328"/>
                                    <a:pt x="92" y="328"/>
                                  </a:cubicBezTo>
                                  <a:cubicBezTo>
                                    <a:pt x="66" y="321"/>
                                    <a:pt x="62" y="254"/>
                                    <a:pt x="62" y="172"/>
                                  </a:cubicBezTo>
                                  <a:cubicBezTo>
                                    <a:pt x="62" y="95"/>
                                    <a:pt x="65" y="31"/>
                                    <a:pt x="87" y="18"/>
                                  </a:cubicBezTo>
                                  <a:close/>
                                </a:path>
                              </a:pathLst>
                            </a:custGeom>
                            <a:solidFill>
                              <a:srgbClr val="ff7300"/>
                            </a:solidFill>
                            <a:ln w="0">
                              <a:noFill/>
                            </a:ln>
                          </wps:spPr>
                          <wps:style>
                            <a:lnRef idx="0"/>
                            <a:fillRef idx="0"/>
                            <a:effectRef idx="0"/>
                            <a:fontRef idx="minor"/>
                          </wps:style>
                          <wps:bodyPr/>
                        </wps:wsp>
                        <wps:wsp>
                          <wps:cNvSpPr/>
                          <wps:spPr>
                            <a:xfrm>
                              <a:off x="162720" y="39600"/>
                              <a:ext cx="36360" cy="54000"/>
                            </a:xfrm>
                            <a:custGeom>
                              <a:avLst/>
                              <a:gdLst/>
                              <a:ahLst/>
                              <a:rect l="l" t="t" r="r" b="b"/>
                              <a:pathLst>
                                <a:path w="24" h="38">
                                  <a:moveTo>
                                    <a:pt x="0" y="4"/>
                                  </a:moveTo>
                                  <a:cubicBezTo>
                                    <a:pt x="9" y="3"/>
                                    <a:pt x="24" y="0"/>
                                    <a:pt x="24" y="6"/>
                                  </a:cubicBezTo>
                                  <a:cubicBezTo>
                                    <a:pt x="24" y="13"/>
                                    <a:pt x="14" y="20"/>
                                    <a:pt x="11" y="38"/>
                                  </a:cubicBezTo>
                                  <a:cubicBezTo>
                                    <a:pt x="12" y="23"/>
                                    <a:pt x="21" y="10"/>
                                    <a:pt x="19" y="8"/>
                                  </a:cubicBezTo>
                                  <a:cubicBezTo>
                                    <a:pt x="16" y="4"/>
                                    <a:pt x="1" y="5"/>
                                    <a:pt x="0" y="4"/>
                                  </a:cubicBezTo>
                                  <a:close/>
                                </a:path>
                              </a:pathLst>
                            </a:custGeom>
                            <a:solidFill>
                              <a:srgbClr val="ffff82"/>
                            </a:solidFill>
                            <a:ln w="0">
                              <a:noFill/>
                            </a:ln>
                          </wps:spPr>
                          <wps:style>
                            <a:lnRef idx="0"/>
                            <a:fillRef idx="0"/>
                            <a:effectRef idx="0"/>
                            <a:fontRef idx="minor"/>
                          </wps:style>
                          <wps:bodyPr/>
                        </wps:wsp>
                        <wps:wsp>
                          <wps:cNvSpPr/>
                          <wps:spPr>
                            <a:xfrm>
                              <a:off x="85320" y="28080"/>
                              <a:ext cx="162720" cy="467280"/>
                            </a:xfrm>
                            <a:custGeom>
                              <a:avLst/>
                              <a:gdLst/>
                              <a:ahLst/>
                              <a:rect l="l" t="t" r="r" b="b"/>
                              <a:pathLst>
                                <a:path w="107" h="328">
                                  <a:moveTo>
                                    <a:pt x="0" y="328"/>
                                  </a:moveTo>
                                  <a:cubicBezTo>
                                    <a:pt x="0" y="328"/>
                                    <a:pt x="1" y="328"/>
                                    <a:pt x="2" y="328"/>
                                  </a:cubicBezTo>
                                  <a:cubicBezTo>
                                    <a:pt x="1" y="328"/>
                                    <a:pt x="0" y="328"/>
                                    <a:pt x="0" y="328"/>
                                  </a:cubicBezTo>
                                  <a:close/>
                                  <a:moveTo>
                                    <a:pt x="87" y="18"/>
                                  </a:moveTo>
                                  <a:cubicBezTo>
                                    <a:pt x="88" y="18"/>
                                    <a:pt x="89" y="17"/>
                                    <a:pt x="89" y="17"/>
                                  </a:cubicBezTo>
                                  <a:cubicBezTo>
                                    <a:pt x="89" y="17"/>
                                    <a:pt x="89" y="17"/>
                                    <a:pt x="90" y="17"/>
                                  </a:cubicBezTo>
                                  <a:cubicBezTo>
                                    <a:pt x="107" y="8"/>
                                    <a:pt x="77" y="0"/>
                                    <a:pt x="49" y="3"/>
                                  </a:cubicBezTo>
                                  <a:cubicBezTo>
                                    <a:pt x="28" y="6"/>
                                    <a:pt x="4" y="13"/>
                                    <a:pt x="13" y="24"/>
                                  </a:cubicBezTo>
                                  <a:cubicBezTo>
                                    <a:pt x="13" y="24"/>
                                    <a:pt x="13" y="24"/>
                                    <a:pt x="13" y="24"/>
                                  </a:cubicBezTo>
                                  <a:cubicBezTo>
                                    <a:pt x="29" y="46"/>
                                    <a:pt x="31" y="104"/>
                                    <a:pt x="31" y="172"/>
                                  </a:cubicBezTo>
                                  <a:cubicBezTo>
                                    <a:pt x="31" y="253"/>
                                    <a:pt x="28" y="320"/>
                                    <a:pt x="2" y="328"/>
                                  </a:cubicBezTo>
                                  <a:cubicBezTo>
                                    <a:pt x="31" y="319"/>
                                    <a:pt x="65" y="320"/>
                                    <a:pt x="92" y="328"/>
                                  </a:cubicBezTo>
                                  <a:cubicBezTo>
                                    <a:pt x="92" y="328"/>
                                    <a:pt x="92" y="328"/>
                                    <a:pt x="92" y="328"/>
                                  </a:cubicBezTo>
                                  <a:cubicBezTo>
                                    <a:pt x="66" y="321"/>
                                    <a:pt x="62" y="254"/>
                                    <a:pt x="62" y="172"/>
                                  </a:cubicBezTo>
                                  <a:cubicBezTo>
                                    <a:pt x="62" y="95"/>
                                    <a:pt x="65" y="31"/>
                                    <a:pt x="87" y="18"/>
                                  </a:cubicBezTo>
                                  <a:close/>
                                  <a:moveTo>
                                    <a:pt x="75" y="17"/>
                                  </a:moveTo>
                                  <a:cubicBezTo>
                                    <a:pt x="57" y="38"/>
                                    <a:pt x="53" y="90"/>
                                    <a:pt x="53" y="172"/>
                                  </a:cubicBezTo>
                                  <a:cubicBezTo>
                                    <a:pt x="53" y="240"/>
                                    <a:pt x="56" y="288"/>
                                    <a:pt x="67" y="314"/>
                                  </a:cubicBezTo>
                                  <a:cubicBezTo>
                                    <a:pt x="62" y="313"/>
                                    <a:pt x="57" y="313"/>
                                    <a:pt x="51" y="313"/>
                                  </a:cubicBezTo>
                                  <a:cubicBezTo>
                                    <a:pt x="43" y="312"/>
                                    <a:pt x="34" y="289"/>
                                    <a:pt x="36" y="272"/>
                                  </a:cubicBezTo>
                                  <a:cubicBezTo>
                                    <a:pt x="39" y="246"/>
                                    <a:pt x="40" y="213"/>
                                    <a:pt x="40" y="172"/>
                                  </a:cubicBezTo>
                                  <a:cubicBezTo>
                                    <a:pt x="40" y="99"/>
                                    <a:pt x="37" y="48"/>
                                    <a:pt x="23" y="24"/>
                                  </a:cubicBezTo>
                                  <a:cubicBezTo>
                                    <a:pt x="22" y="23"/>
                                    <a:pt x="23" y="19"/>
                                    <a:pt x="25" y="18"/>
                                  </a:cubicBezTo>
                                  <a:cubicBezTo>
                                    <a:pt x="30" y="16"/>
                                    <a:pt x="39" y="13"/>
                                    <a:pt x="50" y="12"/>
                                  </a:cubicBezTo>
                                  <a:cubicBezTo>
                                    <a:pt x="59" y="11"/>
                                    <a:pt x="66" y="12"/>
                                    <a:pt x="73" y="12"/>
                                  </a:cubicBezTo>
                                  <a:cubicBezTo>
                                    <a:pt x="75" y="12"/>
                                    <a:pt x="76" y="16"/>
                                    <a:pt x="75" y="17"/>
                                  </a:cubicBezTo>
                                  <a:close/>
                                  <a:moveTo>
                                    <a:pt x="83" y="10"/>
                                  </a:moveTo>
                                  <a:cubicBezTo>
                                    <a:pt x="83" y="10"/>
                                    <a:pt x="83" y="10"/>
                                    <a:pt x="83" y="10"/>
                                  </a:cubicBezTo>
                                  <a:close/>
                                </a:path>
                              </a:pathLst>
                            </a:custGeom>
                            <a:solidFill>
                              <a:srgbClr val="ea5500"/>
                            </a:solidFill>
                            <a:ln w="0">
                              <a:noFill/>
                            </a:ln>
                          </wps:spPr>
                          <wps:style>
                            <a:lnRef idx="0"/>
                            <a:fillRef idx="0"/>
                            <a:effectRef idx="0"/>
                            <a:fontRef idx="minor"/>
                          </wps:style>
                          <wps:bodyPr/>
                        </wps:wsp>
                        <wps:wsp>
                          <wps:cNvSpPr/>
                          <wps:spPr>
                            <a:xfrm>
                              <a:off x="57960" y="0"/>
                              <a:ext cx="288360" cy="496080"/>
                            </a:xfrm>
                            <a:custGeom>
                              <a:avLst/>
                              <a:gdLst/>
                              <a:ahLst/>
                              <a:rect l="l" t="t" r="r" b="b"/>
                              <a:pathLst>
                                <a:path w="190" h="348">
                                  <a:moveTo>
                                    <a:pt x="173" y="183"/>
                                  </a:moveTo>
                                  <a:cubicBezTo>
                                    <a:pt x="173" y="154"/>
                                    <a:pt x="189" y="126"/>
                                    <a:pt x="184" y="103"/>
                                  </a:cubicBezTo>
                                  <a:cubicBezTo>
                                    <a:pt x="180" y="82"/>
                                    <a:pt x="177" y="60"/>
                                    <a:pt x="155" y="36"/>
                                  </a:cubicBezTo>
                                  <a:cubicBezTo>
                                    <a:pt x="126" y="4"/>
                                    <a:pt x="36" y="0"/>
                                    <a:pt x="0" y="41"/>
                                  </a:cubicBezTo>
                                  <a:cubicBezTo>
                                    <a:pt x="0" y="41"/>
                                    <a:pt x="0" y="41"/>
                                    <a:pt x="0" y="41"/>
                                  </a:cubicBezTo>
                                  <a:cubicBezTo>
                                    <a:pt x="5" y="38"/>
                                    <a:pt x="10" y="36"/>
                                    <a:pt x="15" y="36"/>
                                  </a:cubicBezTo>
                                  <a:cubicBezTo>
                                    <a:pt x="22" y="36"/>
                                    <a:pt x="27" y="39"/>
                                    <a:pt x="31" y="44"/>
                                  </a:cubicBezTo>
                                  <a:cubicBezTo>
                                    <a:pt x="31" y="44"/>
                                    <a:pt x="31" y="44"/>
                                    <a:pt x="31" y="44"/>
                                  </a:cubicBezTo>
                                  <a:cubicBezTo>
                                    <a:pt x="22" y="33"/>
                                    <a:pt x="46" y="26"/>
                                    <a:pt x="67" y="23"/>
                                  </a:cubicBezTo>
                                  <a:cubicBezTo>
                                    <a:pt x="95" y="20"/>
                                    <a:pt x="125" y="28"/>
                                    <a:pt x="108" y="37"/>
                                  </a:cubicBezTo>
                                  <a:cubicBezTo>
                                    <a:pt x="109" y="36"/>
                                    <a:pt x="109" y="36"/>
                                    <a:pt x="109" y="36"/>
                                  </a:cubicBezTo>
                                  <a:cubicBezTo>
                                    <a:pt x="110" y="36"/>
                                    <a:pt x="110" y="36"/>
                                    <a:pt x="110" y="36"/>
                                  </a:cubicBezTo>
                                  <a:cubicBezTo>
                                    <a:pt x="111" y="36"/>
                                    <a:pt x="111" y="36"/>
                                    <a:pt x="112" y="36"/>
                                  </a:cubicBezTo>
                                  <a:cubicBezTo>
                                    <a:pt x="113" y="36"/>
                                    <a:pt x="113" y="36"/>
                                    <a:pt x="114" y="36"/>
                                  </a:cubicBezTo>
                                  <a:cubicBezTo>
                                    <a:pt x="115" y="36"/>
                                    <a:pt x="116" y="36"/>
                                    <a:pt x="117" y="36"/>
                                  </a:cubicBezTo>
                                  <a:cubicBezTo>
                                    <a:pt x="117" y="36"/>
                                    <a:pt x="117" y="36"/>
                                    <a:pt x="117" y="36"/>
                                  </a:cubicBezTo>
                                  <a:cubicBezTo>
                                    <a:pt x="118" y="36"/>
                                    <a:pt x="119" y="36"/>
                                    <a:pt x="119" y="36"/>
                                  </a:cubicBezTo>
                                  <a:cubicBezTo>
                                    <a:pt x="119" y="36"/>
                                    <a:pt x="119" y="36"/>
                                    <a:pt x="120" y="36"/>
                                  </a:cubicBezTo>
                                  <a:cubicBezTo>
                                    <a:pt x="120" y="37"/>
                                    <a:pt x="121" y="37"/>
                                    <a:pt x="122" y="37"/>
                                  </a:cubicBezTo>
                                  <a:cubicBezTo>
                                    <a:pt x="122" y="37"/>
                                    <a:pt x="122" y="37"/>
                                    <a:pt x="122" y="37"/>
                                  </a:cubicBezTo>
                                  <a:cubicBezTo>
                                    <a:pt x="123" y="37"/>
                                    <a:pt x="124" y="38"/>
                                    <a:pt x="124" y="38"/>
                                  </a:cubicBezTo>
                                  <a:cubicBezTo>
                                    <a:pt x="125" y="38"/>
                                    <a:pt x="125" y="38"/>
                                    <a:pt x="125" y="38"/>
                                  </a:cubicBezTo>
                                  <a:cubicBezTo>
                                    <a:pt x="125" y="39"/>
                                    <a:pt x="126" y="39"/>
                                    <a:pt x="127" y="40"/>
                                  </a:cubicBezTo>
                                  <a:cubicBezTo>
                                    <a:pt x="127" y="40"/>
                                    <a:pt x="127" y="40"/>
                                    <a:pt x="127" y="40"/>
                                  </a:cubicBezTo>
                                  <a:cubicBezTo>
                                    <a:pt x="128" y="40"/>
                                    <a:pt x="129" y="41"/>
                                    <a:pt x="129" y="41"/>
                                  </a:cubicBezTo>
                                  <a:cubicBezTo>
                                    <a:pt x="130" y="42"/>
                                    <a:pt x="130" y="42"/>
                                    <a:pt x="130" y="42"/>
                                  </a:cubicBezTo>
                                  <a:cubicBezTo>
                                    <a:pt x="131" y="43"/>
                                    <a:pt x="131" y="43"/>
                                    <a:pt x="131" y="43"/>
                                  </a:cubicBezTo>
                                  <a:cubicBezTo>
                                    <a:pt x="132" y="43"/>
                                    <a:pt x="132" y="44"/>
                                    <a:pt x="132" y="44"/>
                                  </a:cubicBezTo>
                                  <a:cubicBezTo>
                                    <a:pt x="133" y="44"/>
                                    <a:pt x="133" y="45"/>
                                    <a:pt x="134" y="46"/>
                                  </a:cubicBezTo>
                                  <a:cubicBezTo>
                                    <a:pt x="134" y="46"/>
                                    <a:pt x="134" y="46"/>
                                    <a:pt x="134" y="46"/>
                                  </a:cubicBezTo>
                                  <a:cubicBezTo>
                                    <a:pt x="135" y="47"/>
                                    <a:pt x="135" y="47"/>
                                    <a:pt x="136" y="48"/>
                                  </a:cubicBezTo>
                                  <a:cubicBezTo>
                                    <a:pt x="136" y="48"/>
                                    <a:pt x="136" y="49"/>
                                    <a:pt x="137" y="49"/>
                                  </a:cubicBezTo>
                                  <a:cubicBezTo>
                                    <a:pt x="137" y="50"/>
                                    <a:pt x="138" y="50"/>
                                    <a:pt x="138" y="51"/>
                                  </a:cubicBezTo>
                                  <a:cubicBezTo>
                                    <a:pt x="138" y="51"/>
                                    <a:pt x="139" y="51"/>
                                    <a:pt x="139" y="52"/>
                                  </a:cubicBezTo>
                                  <a:cubicBezTo>
                                    <a:pt x="139" y="52"/>
                                    <a:pt x="140" y="53"/>
                                    <a:pt x="141" y="54"/>
                                  </a:cubicBezTo>
                                  <a:cubicBezTo>
                                    <a:pt x="141" y="55"/>
                                    <a:pt x="141" y="55"/>
                                    <a:pt x="141" y="55"/>
                                  </a:cubicBezTo>
                                  <a:cubicBezTo>
                                    <a:pt x="141" y="56"/>
                                    <a:pt x="142" y="57"/>
                                    <a:pt x="143" y="58"/>
                                  </a:cubicBezTo>
                                  <a:cubicBezTo>
                                    <a:pt x="143" y="58"/>
                                    <a:pt x="143" y="58"/>
                                    <a:pt x="143" y="58"/>
                                  </a:cubicBezTo>
                                  <a:cubicBezTo>
                                    <a:pt x="144" y="59"/>
                                    <a:pt x="144" y="60"/>
                                    <a:pt x="145" y="61"/>
                                  </a:cubicBezTo>
                                  <a:cubicBezTo>
                                    <a:pt x="145" y="62"/>
                                    <a:pt x="145" y="62"/>
                                    <a:pt x="145" y="62"/>
                                  </a:cubicBezTo>
                                  <a:cubicBezTo>
                                    <a:pt x="146" y="63"/>
                                    <a:pt x="146" y="64"/>
                                    <a:pt x="147" y="65"/>
                                  </a:cubicBezTo>
                                  <a:cubicBezTo>
                                    <a:pt x="147" y="66"/>
                                    <a:pt x="147" y="66"/>
                                    <a:pt x="147" y="66"/>
                                  </a:cubicBezTo>
                                  <a:cubicBezTo>
                                    <a:pt x="148" y="67"/>
                                    <a:pt x="148" y="68"/>
                                    <a:pt x="149" y="69"/>
                                  </a:cubicBezTo>
                                  <a:cubicBezTo>
                                    <a:pt x="149" y="70"/>
                                    <a:pt x="149" y="70"/>
                                    <a:pt x="149" y="70"/>
                                  </a:cubicBezTo>
                                  <a:cubicBezTo>
                                    <a:pt x="150" y="71"/>
                                    <a:pt x="150" y="73"/>
                                    <a:pt x="151" y="74"/>
                                  </a:cubicBezTo>
                                  <a:cubicBezTo>
                                    <a:pt x="155" y="85"/>
                                    <a:pt x="159" y="98"/>
                                    <a:pt x="162" y="112"/>
                                  </a:cubicBezTo>
                                  <a:cubicBezTo>
                                    <a:pt x="167" y="136"/>
                                    <a:pt x="151" y="163"/>
                                    <a:pt x="151" y="192"/>
                                  </a:cubicBezTo>
                                  <a:cubicBezTo>
                                    <a:pt x="151" y="219"/>
                                    <a:pt x="167" y="244"/>
                                    <a:pt x="163" y="266"/>
                                  </a:cubicBezTo>
                                  <a:cubicBezTo>
                                    <a:pt x="154" y="312"/>
                                    <a:pt x="138" y="344"/>
                                    <a:pt x="118" y="348"/>
                                  </a:cubicBezTo>
                                  <a:cubicBezTo>
                                    <a:pt x="119" y="348"/>
                                    <a:pt x="119" y="348"/>
                                    <a:pt x="119" y="348"/>
                                  </a:cubicBezTo>
                                  <a:cubicBezTo>
                                    <a:pt x="125" y="348"/>
                                    <a:pt x="140" y="342"/>
                                    <a:pt x="151" y="332"/>
                                  </a:cubicBezTo>
                                  <a:cubicBezTo>
                                    <a:pt x="165" y="320"/>
                                    <a:pt x="179" y="293"/>
                                    <a:pt x="186" y="257"/>
                                  </a:cubicBezTo>
                                  <a:cubicBezTo>
                                    <a:pt x="190" y="235"/>
                                    <a:pt x="173" y="210"/>
                                    <a:pt x="173" y="183"/>
                                  </a:cubicBezTo>
                                  <a:close/>
                                  <a:moveTo>
                                    <a:pt x="110" y="348"/>
                                  </a:moveTo>
                                  <a:cubicBezTo>
                                    <a:pt x="110" y="348"/>
                                    <a:pt x="110" y="348"/>
                                    <a:pt x="110" y="348"/>
                                  </a:cubicBezTo>
                                  <a:cubicBezTo>
                                    <a:pt x="110" y="348"/>
                                    <a:pt x="110" y="348"/>
                                    <a:pt x="110" y="348"/>
                                  </a:cubicBezTo>
                                  <a:close/>
                                </a:path>
                              </a:pathLst>
                            </a:custGeom>
                            <a:solidFill>
                              <a:srgbClr val="ff9b09"/>
                            </a:solidFill>
                            <a:ln w="0">
                              <a:noFill/>
                            </a:ln>
                          </wps:spPr>
                          <wps:style>
                            <a:lnRef idx="0"/>
                            <a:fillRef idx="0"/>
                            <a:effectRef idx="0"/>
                            <a:fontRef idx="minor"/>
                          </wps:style>
                          <wps:bodyPr/>
                        </wps:wsp>
                        <wps:wsp>
                          <wps:cNvSpPr/>
                          <wps:spPr>
                            <a:xfrm>
                              <a:off x="261720" y="68040"/>
                              <a:ext cx="59040" cy="414720"/>
                            </a:xfrm>
                            <a:custGeom>
                              <a:avLst/>
                              <a:gdLst/>
                              <a:ahLst/>
                              <a:rect l="l" t="t" r="r" b="b"/>
                              <a:pathLst>
                                <a:path w="39" h="291">
                                  <a:moveTo>
                                    <a:pt x="2" y="0"/>
                                  </a:moveTo>
                                  <a:cubicBezTo>
                                    <a:pt x="13" y="13"/>
                                    <a:pt x="24" y="36"/>
                                    <a:pt x="30" y="65"/>
                                  </a:cubicBezTo>
                                  <a:cubicBezTo>
                                    <a:pt x="32" y="77"/>
                                    <a:pt x="28" y="91"/>
                                    <a:pt x="24" y="105"/>
                                  </a:cubicBezTo>
                                  <a:cubicBezTo>
                                    <a:pt x="21" y="118"/>
                                    <a:pt x="18" y="131"/>
                                    <a:pt x="18" y="144"/>
                                  </a:cubicBezTo>
                                  <a:cubicBezTo>
                                    <a:pt x="18" y="157"/>
                                    <a:pt x="21" y="169"/>
                                    <a:pt x="25" y="180"/>
                                  </a:cubicBezTo>
                                  <a:cubicBezTo>
                                    <a:pt x="28" y="194"/>
                                    <a:pt x="34" y="208"/>
                                    <a:pt x="31" y="219"/>
                                  </a:cubicBezTo>
                                  <a:cubicBezTo>
                                    <a:pt x="25" y="252"/>
                                    <a:pt x="12" y="278"/>
                                    <a:pt x="0" y="291"/>
                                  </a:cubicBezTo>
                                  <a:cubicBezTo>
                                    <a:pt x="0" y="291"/>
                                    <a:pt x="0" y="291"/>
                                    <a:pt x="0" y="291"/>
                                  </a:cubicBezTo>
                                  <a:cubicBezTo>
                                    <a:pt x="13" y="277"/>
                                    <a:pt x="30" y="251"/>
                                    <a:pt x="37" y="218"/>
                                  </a:cubicBezTo>
                                  <a:cubicBezTo>
                                    <a:pt x="39" y="206"/>
                                    <a:pt x="35" y="193"/>
                                    <a:pt x="31" y="179"/>
                                  </a:cubicBezTo>
                                  <a:cubicBezTo>
                                    <a:pt x="28" y="168"/>
                                    <a:pt x="24" y="156"/>
                                    <a:pt x="24" y="144"/>
                                  </a:cubicBezTo>
                                  <a:cubicBezTo>
                                    <a:pt x="24" y="131"/>
                                    <a:pt x="28" y="118"/>
                                    <a:pt x="31" y="106"/>
                                  </a:cubicBezTo>
                                  <a:cubicBezTo>
                                    <a:pt x="35" y="91"/>
                                    <a:pt x="38" y="77"/>
                                    <a:pt x="36" y="64"/>
                                  </a:cubicBezTo>
                                  <a:cubicBezTo>
                                    <a:pt x="29" y="34"/>
                                    <a:pt x="14" y="13"/>
                                    <a:pt x="2" y="0"/>
                                  </a:cubicBezTo>
                                  <a:close/>
                                </a:path>
                              </a:pathLst>
                            </a:custGeom>
                            <a:solidFill>
                              <a:srgbClr val="ff8100"/>
                            </a:solidFill>
                            <a:ln w="0">
                              <a:noFill/>
                            </a:ln>
                          </wps:spPr>
                          <wps:style>
                            <a:lnRef idx="0"/>
                            <a:fillRef idx="0"/>
                            <a:effectRef idx="0"/>
                            <a:fontRef idx="minor"/>
                          </wps:style>
                          <wps:bodyPr/>
                        </wps:wsp>
                        <wps:wsp>
                          <wps:cNvSpPr/>
                          <wps:spPr>
                            <a:xfrm>
                              <a:off x="179280" y="50760"/>
                              <a:ext cx="132120" cy="444600"/>
                            </a:xfrm>
                            <a:custGeom>
                              <a:avLst/>
                              <a:gdLst/>
                              <a:ahLst/>
                              <a:rect l="l" t="t" r="r" b="b"/>
                              <a:pathLst>
                                <a:path w="87" h="312">
                                  <a:moveTo>
                                    <a:pt x="82" y="76"/>
                                  </a:moveTo>
                                  <a:cubicBezTo>
                                    <a:pt x="87" y="100"/>
                                    <a:pt x="71" y="127"/>
                                    <a:pt x="71" y="156"/>
                                  </a:cubicBezTo>
                                  <a:cubicBezTo>
                                    <a:pt x="71" y="183"/>
                                    <a:pt x="87" y="208"/>
                                    <a:pt x="83" y="230"/>
                                  </a:cubicBezTo>
                                  <a:cubicBezTo>
                                    <a:pt x="74" y="279"/>
                                    <a:pt x="55" y="312"/>
                                    <a:pt x="34" y="312"/>
                                  </a:cubicBezTo>
                                  <a:cubicBezTo>
                                    <a:pt x="4" y="312"/>
                                    <a:pt x="0" y="242"/>
                                    <a:pt x="0" y="156"/>
                                  </a:cubicBezTo>
                                  <a:cubicBezTo>
                                    <a:pt x="0" y="70"/>
                                    <a:pt x="4" y="0"/>
                                    <a:pt x="34" y="0"/>
                                  </a:cubicBezTo>
                                  <a:cubicBezTo>
                                    <a:pt x="55" y="0"/>
                                    <a:pt x="72" y="30"/>
                                    <a:pt x="82" y="76"/>
                                  </a:cubicBezTo>
                                  <a:close/>
                                </a:path>
                              </a:pathLst>
                            </a:custGeom>
                            <a:noFill/>
                            <a:ln cap="rnd" w="6480">
                              <a:solidFill>
                                <a:srgbClr val="735c00"/>
                              </a:solidFill>
                              <a:round/>
                            </a:ln>
                          </wps:spPr>
                          <wps:style>
                            <a:lnRef idx="0"/>
                            <a:fillRef idx="0"/>
                            <a:effectRef idx="0"/>
                            <a:fontRef idx="minor"/>
                          </wps:style>
                          <wps:bodyPr/>
                        </wps:wsp>
                        <wps:wsp>
                          <wps:cNvSpPr/>
                          <wps:spPr>
                            <a:xfrm>
                              <a:off x="0" y="50760"/>
                              <a:ext cx="132120" cy="444600"/>
                            </a:xfrm>
                            <a:custGeom>
                              <a:avLst/>
                              <a:gdLst/>
                              <a:ahLst/>
                              <a:rect l="l" t="t" r="r" b="b"/>
                              <a:pathLst>
                                <a:path w="87" h="312">
                                  <a:moveTo>
                                    <a:pt x="6" y="76"/>
                                  </a:moveTo>
                                  <a:cubicBezTo>
                                    <a:pt x="1" y="100"/>
                                    <a:pt x="17" y="127"/>
                                    <a:pt x="17" y="156"/>
                                  </a:cubicBezTo>
                                  <a:cubicBezTo>
                                    <a:pt x="17" y="183"/>
                                    <a:pt x="0" y="208"/>
                                    <a:pt x="5" y="230"/>
                                  </a:cubicBezTo>
                                  <a:cubicBezTo>
                                    <a:pt x="14" y="279"/>
                                    <a:pt x="32" y="312"/>
                                    <a:pt x="53" y="312"/>
                                  </a:cubicBezTo>
                                  <a:cubicBezTo>
                                    <a:pt x="84" y="312"/>
                                    <a:pt x="87" y="242"/>
                                    <a:pt x="87" y="156"/>
                                  </a:cubicBezTo>
                                  <a:cubicBezTo>
                                    <a:pt x="87" y="70"/>
                                    <a:pt x="84" y="0"/>
                                    <a:pt x="53" y="0"/>
                                  </a:cubicBezTo>
                                  <a:cubicBezTo>
                                    <a:pt x="33" y="0"/>
                                    <a:pt x="15" y="30"/>
                                    <a:pt x="6" y="76"/>
                                  </a:cubicBezTo>
                                  <a:close/>
                                </a:path>
                              </a:pathLst>
                            </a:custGeom>
                            <a:noFill/>
                            <a:ln cap="rnd" w="6480">
                              <a:solidFill>
                                <a:srgbClr val="735c00"/>
                              </a:solidFill>
                              <a:round/>
                            </a:ln>
                          </wps:spPr>
                          <wps:style>
                            <a:lnRef idx="0"/>
                            <a:fillRef idx="0"/>
                            <a:effectRef idx="0"/>
                            <a:fontRef idx="minor"/>
                          </wps:style>
                          <wps:bodyPr/>
                        </wps:wsp>
                        <wps:wsp>
                          <wps:cNvSpPr/>
                          <wps:spPr>
                            <a:xfrm>
                              <a:off x="85320" y="28080"/>
                              <a:ext cx="162720" cy="467280"/>
                            </a:xfrm>
                            <a:custGeom>
                              <a:avLst/>
                              <a:gdLst/>
                              <a:ahLst/>
                              <a:rect l="l" t="t" r="r" b="b"/>
                              <a:pathLst>
                                <a:path w="107" h="328">
                                  <a:moveTo>
                                    <a:pt x="0" y="328"/>
                                  </a:moveTo>
                                  <a:cubicBezTo>
                                    <a:pt x="0" y="328"/>
                                    <a:pt x="1" y="328"/>
                                    <a:pt x="2" y="328"/>
                                  </a:cubicBezTo>
                                  <a:cubicBezTo>
                                    <a:pt x="1" y="328"/>
                                    <a:pt x="0" y="328"/>
                                    <a:pt x="0" y="328"/>
                                  </a:cubicBezTo>
                                  <a:close/>
                                  <a:moveTo>
                                    <a:pt x="87" y="18"/>
                                  </a:moveTo>
                                  <a:cubicBezTo>
                                    <a:pt x="88" y="18"/>
                                    <a:pt x="89" y="17"/>
                                    <a:pt x="89" y="17"/>
                                  </a:cubicBezTo>
                                  <a:cubicBezTo>
                                    <a:pt x="89" y="17"/>
                                    <a:pt x="89" y="17"/>
                                    <a:pt x="90" y="17"/>
                                  </a:cubicBezTo>
                                  <a:cubicBezTo>
                                    <a:pt x="107" y="8"/>
                                    <a:pt x="77" y="0"/>
                                    <a:pt x="49" y="3"/>
                                  </a:cubicBezTo>
                                  <a:cubicBezTo>
                                    <a:pt x="28" y="6"/>
                                    <a:pt x="4" y="13"/>
                                    <a:pt x="13" y="24"/>
                                  </a:cubicBezTo>
                                  <a:cubicBezTo>
                                    <a:pt x="13" y="24"/>
                                    <a:pt x="13" y="24"/>
                                    <a:pt x="13" y="24"/>
                                  </a:cubicBezTo>
                                  <a:cubicBezTo>
                                    <a:pt x="29" y="46"/>
                                    <a:pt x="31" y="104"/>
                                    <a:pt x="31" y="172"/>
                                  </a:cubicBezTo>
                                  <a:cubicBezTo>
                                    <a:pt x="31" y="253"/>
                                    <a:pt x="28" y="320"/>
                                    <a:pt x="2" y="328"/>
                                  </a:cubicBezTo>
                                  <a:cubicBezTo>
                                    <a:pt x="31" y="319"/>
                                    <a:pt x="65" y="320"/>
                                    <a:pt x="92" y="328"/>
                                  </a:cubicBezTo>
                                  <a:cubicBezTo>
                                    <a:pt x="92" y="328"/>
                                    <a:pt x="92" y="328"/>
                                    <a:pt x="92" y="328"/>
                                  </a:cubicBezTo>
                                  <a:cubicBezTo>
                                    <a:pt x="66" y="321"/>
                                    <a:pt x="62" y="254"/>
                                    <a:pt x="62" y="172"/>
                                  </a:cubicBezTo>
                                  <a:cubicBezTo>
                                    <a:pt x="62" y="95"/>
                                    <a:pt x="65" y="31"/>
                                    <a:pt x="87" y="18"/>
                                  </a:cubicBezTo>
                                  <a:close/>
                                </a:path>
                              </a:pathLst>
                            </a:custGeom>
                            <a:noFill/>
                            <a:ln cap="rnd" w="6480">
                              <a:solidFill>
                                <a:srgbClr val="735c00"/>
                              </a:solidFill>
                              <a:round/>
                            </a:ln>
                          </wps:spPr>
                          <wps:style>
                            <a:lnRef idx="0"/>
                            <a:fillRef idx="0"/>
                            <a:effectRef idx="0"/>
                            <a:fontRef idx="minor"/>
                          </wps:style>
                          <wps:bodyPr/>
                        </wps:wsp>
                        <wps:wsp>
                          <wps:cNvSpPr/>
                          <wps:spPr>
                            <a:xfrm>
                              <a:off x="57960" y="0"/>
                              <a:ext cx="288360" cy="496080"/>
                            </a:xfrm>
                            <a:custGeom>
                              <a:avLst/>
                              <a:gdLst/>
                              <a:ahLst/>
                              <a:rect l="l" t="t" r="r" b="b"/>
                              <a:pathLst>
                                <a:path w="190" h="348">
                                  <a:moveTo>
                                    <a:pt x="173" y="183"/>
                                  </a:moveTo>
                                  <a:cubicBezTo>
                                    <a:pt x="173" y="154"/>
                                    <a:pt x="189" y="126"/>
                                    <a:pt x="184" y="103"/>
                                  </a:cubicBezTo>
                                  <a:cubicBezTo>
                                    <a:pt x="180" y="82"/>
                                    <a:pt x="177" y="60"/>
                                    <a:pt x="155" y="36"/>
                                  </a:cubicBezTo>
                                  <a:cubicBezTo>
                                    <a:pt x="126" y="4"/>
                                    <a:pt x="36" y="0"/>
                                    <a:pt x="0" y="41"/>
                                  </a:cubicBezTo>
                                  <a:cubicBezTo>
                                    <a:pt x="0" y="41"/>
                                    <a:pt x="0" y="41"/>
                                    <a:pt x="0" y="41"/>
                                  </a:cubicBezTo>
                                  <a:cubicBezTo>
                                    <a:pt x="5" y="38"/>
                                    <a:pt x="10" y="36"/>
                                    <a:pt x="15" y="36"/>
                                  </a:cubicBezTo>
                                  <a:cubicBezTo>
                                    <a:pt x="22" y="36"/>
                                    <a:pt x="27" y="39"/>
                                    <a:pt x="31" y="44"/>
                                  </a:cubicBezTo>
                                  <a:cubicBezTo>
                                    <a:pt x="31" y="44"/>
                                    <a:pt x="31" y="44"/>
                                    <a:pt x="31" y="44"/>
                                  </a:cubicBezTo>
                                  <a:cubicBezTo>
                                    <a:pt x="22" y="33"/>
                                    <a:pt x="46" y="26"/>
                                    <a:pt x="67" y="23"/>
                                  </a:cubicBezTo>
                                  <a:cubicBezTo>
                                    <a:pt x="95" y="20"/>
                                    <a:pt x="125" y="28"/>
                                    <a:pt x="108" y="37"/>
                                  </a:cubicBezTo>
                                  <a:cubicBezTo>
                                    <a:pt x="109" y="36"/>
                                    <a:pt x="109" y="36"/>
                                    <a:pt x="109" y="36"/>
                                  </a:cubicBezTo>
                                  <a:cubicBezTo>
                                    <a:pt x="110" y="36"/>
                                    <a:pt x="110" y="36"/>
                                    <a:pt x="110" y="36"/>
                                  </a:cubicBezTo>
                                  <a:cubicBezTo>
                                    <a:pt x="111" y="36"/>
                                    <a:pt x="111" y="36"/>
                                    <a:pt x="112" y="36"/>
                                  </a:cubicBezTo>
                                  <a:cubicBezTo>
                                    <a:pt x="113" y="36"/>
                                    <a:pt x="113" y="36"/>
                                    <a:pt x="114" y="36"/>
                                  </a:cubicBezTo>
                                  <a:cubicBezTo>
                                    <a:pt x="115" y="36"/>
                                    <a:pt x="116" y="36"/>
                                    <a:pt x="117" y="36"/>
                                  </a:cubicBezTo>
                                  <a:cubicBezTo>
                                    <a:pt x="117" y="36"/>
                                    <a:pt x="117" y="36"/>
                                    <a:pt x="117" y="36"/>
                                  </a:cubicBezTo>
                                  <a:cubicBezTo>
                                    <a:pt x="118" y="36"/>
                                    <a:pt x="119" y="36"/>
                                    <a:pt x="119" y="36"/>
                                  </a:cubicBezTo>
                                  <a:cubicBezTo>
                                    <a:pt x="119" y="36"/>
                                    <a:pt x="119" y="36"/>
                                    <a:pt x="120" y="36"/>
                                  </a:cubicBezTo>
                                  <a:cubicBezTo>
                                    <a:pt x="120" y="37"/>
                                    <a:pt x="121" y="37"/>
                                    <a:pt x="122" y="37"/>
                                  </a:cubicBezTo>
                                  <a:cubicBezTo>
                                    <a:pt x="122" y="37"/>
                                    <a:pt x="122" y="37"/>
                                    <a:pt x="122" y="37"/>
                                  </a:cubicBezTo>
                                  <a:cubicBezTo>
                                    <a:pt x="123" y="37"/>
                                    <a:pt x="124" y="38"/>
                                    <a:pt x="124" y="38"/>
                                  </a:cubicBezTo>
                                  <a:cubicBezTo>
                                    <a:pt x="125" y="38"/>
                                    <a:pt x="125" y="38"/>
                                    <a:pt x="125" y="38"/>
                                  </a:cubicBezTo>
                                  <a:cubicBezTo>
                                    <a:pt x="125" y="39"/>
                                    <a:pt x="126" y="39"/>
                                    <a:pt x="127" y="40"/>
                                  </a:cubicBezTo>
                                  <a:cubicBezTo>
                                    <a:pt x="127" y="40"/>
                                    <a:pt x="127" y="40"/>
                                    <a:pt x="127" y="40"/>
                                  </a:cubicBezTo>
                                  <a:cubicBezTo>
                                    <a:pt x="128" y="40"/>
                                    <a:pt x="129" y="41"/>
                                    <a:pt x="129" y="41"/>
                                  </a:cubicBezTo>
                                  <a:cubicBezTo>
                                    <a:pt x="130" y="42"/>
                                    <a:pt x="130" y="42"/>
                                    <a:pt x="130" y="42"/>
                                  </a:cubicBezTo>
                                  <a:cubicBezTo>
                                    <a:pt x="131" y="43"/>
                                    <a:pt x="131" y="43"/>
                                    <a:pt x="131" y="43"/>
                                  </a:cubicBezTo>
                                  <a:cubicBezTo>
                                    <a:pt x="132" y="43"/>
                                    <a:pt x="132" y="44"/>
                                    <a:pt x="132" y="44"/>
                                  </a:cubicBezTo>
                                  <a:cubicBezTo>
                                    <a:pt x="133" y="44"/>
                                    <a:pt x="133" y="45"/>
                                    <a:pt x="134" y="46"/>
                                  </a:cubicBezTo>
                                  <a:cubicBezTo>
                                    <a:pt x="134" y="46"/>
                                    <a:pt x="134" y="46"/>
                                    <a:pt x="134" y="46"/>
                                  </a:cubicBezTo>
                                  <a:cubicBezTo>
                                    <a:pt x="135" y="47"/>
                                    <a:pt x="135" y="47"/>
                                    <a:pt x="136" y="48"/>
                                  </a:cubicBezTo>
                                  <a:cubicBezTo>
                                    <a:pt x="136" y="48"/>
                                    <a:pt x="136" y="49"/>
                                    <a:pt x="137" y="49"/>
                                  </a:cubicBezTo>
                                  <a:cubicBezTo>
                                    <a:pt x="137" y="50"/>
                                    <a:pt x="138" y="50"/>
                                    <a:pt x="138" y="51"/>
                                  </a:cubicBezTo>
                                  <a:cubicBezTo>
                                    <a:pt x="138" y="51"/>
                                    <a:pt x="139" y="51"/>
                                    <a:pt x="139" y="52"/>
                                  </a:cubicBezTo>
                                  <a:cubicBezTo>
                                    <a:pt x="139" y="52"/>
                                    <a:pt x="140" y="53"/>
                                    <a:pt x="141" y="54"/>
                                  </a:cubicBezTo>
                                  <a:cubicBezTo>
                                    <a:pt x="141" y="55"/>
                                    <a:pt x="141" y="55"/>
                                    <a:pt x="141" y="55"/>
                                  </a:cubicBezTo>
                                  <a:cubicBezTo>
                                    <a:pt x="141" y="56"/>
                                    <a:pt x="142" y="57"/>
                                    <a:pt x="143" y="58"/>
                                  </a:cubicBezTo>
                                  <a:cubicBezTo>
                                    <a:pt x="143" y="58"/>
                                    <a:pt x="143" y="58"/>
                                    <a:pt x="143" y="58"/>
                                  </a:cubicBezTo>
                                  <a:cubicBezTo>
                                    <a:pt x="144" y="59"/>
                                    <a:pt x="144" y="60"/>
                                    <a:pt x="145" y="61"/>
                                  </a:cubicBezTo>
                                  <a:cubicBezTo>
                                    <a:pt x="145" y="62"/>
                                    <a:pt x="145" y="62"/>
                                    <a:pt x="145" y="62"/>
                                  </a:cubicBezTo>
                                  <a:cubicBezTo>
                                    <a:pt x="146" y="63"/>
                                    <a:pt x="146" y="64"/>
                                    <a:pt x="147" y="65"/>
                                  </a:cubicBezTo>
                                  <a:cubicBezTo>
                                    <a:pt x="147" y="66"/>
                                    <a:pt x="147" y="66"/>
                                    <a:pt x="147" y="66"/>
                                  </a:cubicBezTo>
                                  <a:cubicBezTo>
                                    <a:pt x="148" y="67"/>
                                    <a:pt x="148" y="68"/>
                                    <a:pt x="149" y="69"/>
                                  </a:cubicBezTo>
                                  <a:cubicBezTo>
                                    <a:pt x="149" y="70"/>
                                    <a:pt x="149" y="70"/>
                                    <a:pt x="149" y="70"/>
                                  </a:cubicBezTo>
                                  <a:cubicBezTo>
                                    <a:pt x="150" y="71"/>
                                    <a:pt x="150" y="73"/>
                                    <a:pt x="151" y="74"/>
                                  </a:cubicBezTo>
                                  <a:cubicBezTo>
                                    <a:pt x="155" y="85"/>
                                    <a:pt x="159" y="98"/>
                                    <a:pt x="162" y="112"/>
                                  </a:cubicBezTo>
                                  <a:cubicBezTo>
                                    <a:pt x="167" y="136"/>
                                    <a:pt x="151" y="163"/>
                                    <a:pt x="151" y="192"/>
                                  </a:cubicBezTo>
                                  <a:cubicBezTo>
                                    <a:pt x="151" y="219"/>
                                    <a:pt x="167" y="244"/>
                                    <a:pt x="163" y="266"/>
                                  </a:cubicBezTo>
                                  <a:cubicBezTo>
                                    <a:pt x="154" y="312"/>
                                    <a:pt x="138" y="344"/>
                                    <a:pt x="118" y="348"/>
                                  </a:cubicBezTo>
                                  <a:cubicBezTo>
                                    <a:pt x="119" y="348"/>
                                    <a:pt x="119" y="348"/>
                                    <a:pt x="119" y="348"/>
                                  </a:cubicBezTo>
                                  <a:cubicBezTo>
                                    <a:pt x="125" y="348"/>
                                    <a:pt x="140" y="342"/>
                                    <a:pt x="151" y="332"/>
                                  </a:cubicBezTo>
                                  <a:cubicBezTo>
                                    <a:pt x="165" y="320"/>
                                    <a:pt x="179" y="293"/>
                                    <a:pt x="186" y="257"/>
                                  </a:cubicBezTo>
                                  <a:cubicBezTo>
                                    <a:pt x="190" y="235"/>
                                    <a:pt x="173" y="210"/>
                                    <a:pt x="173" y="183"/>
                                  </a:cubicBezTo>
                                  <a:close/>
                                  <a:moveTo>
                                    <a:pt x="110" y="348"/>
                                  </a:moveTo>
                                  <a:cubicBezTo>
                                    <a:pt x="110" y="348"/>
                                    <a:pt x="110" y="348"/>
                                    <a:pt x="110" y="348"/>
                                  </a:cubicBezTo>
                                  <a:cubicBezTo>
                                    <a:pt x="110" y="348"/>
                                    <a:pt x="110" y="348"/>
                                    <a:pt x="110" y="348"/>
                                  </a:cubicBezTo>
                                  <a:close/>
                                </a:path>
                              </a:pathLst>
                            </a:custGeom>
                            <a:noFill/>
                            <a:ln cap="rnd" w="6480">
                              <a:solidFill>
                                <a:srgbClr val="735c00"/>
                              </a:solidFill>
                              <a:round/>
                            </a:ln>
                          </wps:spPr>
                          <wps:style>
                            <a:lnRef idx="0"/>
                            <a:fillRef idx="0"/>
                            <a:effectRef idx="0"/>
                            <a:fontRef idx="minor"/>
                          </wps:style>
                          <wps:bodyPr/>
                        </wps:wsp>
                      </wpg:grpSp>
                      <wps:wsp>
                        <wps:cNvCnPr/>
                        <wps:spPr>
                          <a:xfrm>
                            <a:off x="1333440" y="1113840"/>
                            <a:ext cx="360" cy="360"/>
                          </a:xfrm>
                          <a:prstGeom prst="straightConnector1">
                            <a:avLst/>
                          </a:prstGeom>
                          <a:ln w="19080">
                            <a:solidFill>
                              <a:srgbClr val="000000"/>
                            </a:solidFill>
                            <a:miter/>
                            <a:tailEnd len="med" type="triangle" w="med"/>
                          </a:ln>
                        </wps:spPr>
                        <wps:bodyPr/>
                      </wps:wsp>
                      <wpg:grpSp>
                        <wpg:cNvGrpSpPr/>
                        <wpg:grpSpPr>
                          <a:xfrm>
                            <a:off x="1347480" y="1315800"/>
                            <a:ext cx="776520" cy="711720"/>
                          </a:xfrm>
                        </wpg:grpSpPr>
                        <wps:wsp>
                          <wps:cNvSpPr/>
                          <wps:spPr>
                            <a:xfrm rot="18189600">
                              <a:off x="174960" y="31320"/>
                              <a:ext cx="426240" cy="649080"/>
                            </a:xfrm>
                            <a:custGeom>
                              <a:avLst/>
                              <a:gdLst/>
                              <a:ahLst/>
                              <a:rect l="l" t="t" r="r" b="b"/>
                              <a:pathLst>
                                <a:path w="480" h="865">
                                  <a:moveTo>
                                    <a:pt x="96" y="30"/>
                                  </a:moveTo>
                                  <a:cubicBezTo>
                                    <a:pt x="0" y="61"/>
                                    <a:pt x="1" y="162"/>
                                    <a:pt x="9" y="226"/>
                                  </a:cubicBezTo>
                                  <a:cubicBezTo>
                                    <a:pt x="17" y="290"/>
                                    <a:pt x="25" y="360"/>
                                    <a:pt x="21" y="430"/>
                                  </a:cubicBezTo>
                                  <a:cubicBezTo>
                                    <a:pt x="16" y="545"/>
                                    <a:pt x="21" y="865"/>
                                    <a:pt x="251" y="802"/>
                                  </a:cubicBezTo>
                                  <a:cubicBezTo>
                                    <a:pt x="480" y="740"/>
                                    <a:pt x="376" y="382"/>
                                    <a:pt x="317" y="225"/>
                                  </a:cubicBezTo>
                                  <a:cubicBezTo>
                                    <a:pt x="259" y="68"/>
                                    <a:pt x="192" y="0"/>
                                    <a:pt x="96" y="30"/>
                                  </a:cubicBezTo>
                                  <a:close/>
                                </a:path>
                              </a:pathLst>
                            </a:custGeom>
                            <a:solidFill>
                              <a:srgbClr val="cedfcb"/>
                            </a:solidFill>
                            <a:ln w="0">
                              <a:noFill/>
                            </a:ln>
                          </wps:spPr>
                          <wps:style>
                            <a:lnRef idx="0"/>
                            <a:fillRef idx="0"/>
                            <a:effectRef idx="0"/>
                            <a:fontRef idx="minor"/>
                          </wps:style>
                          <wps:bodyPr/>
                        </wps:wsp>
                        <wps:wsp>
                          <wps:cNvSpPr/>
                          <wps:spPr>
                            <a:xfrm rot="18189600">
                              <a:off x="190080" y="82800"/>
                              <a:ext cx="351000" cy="570240"/>
                            </a:xfrm>
                            <a:custGeom>
                              <a:avLst/>
                              <a:gdLst/>
                              <a:ahLst/>
                              <a:rect l="l" t="t" r="r" b="b"/>
                              <a:pathLst>
                                <a:path w="396" h="760">
                                  <a:moveTo>
                                    <a:pt x="282" y="195"/>
                                  </a:moveTo>
                                  <a:cubicBezTo>
                                    <a:pt x="268" y="157"/>
                                    <a:pt x="254" y="127"/>
                                    <a:pt x="240" y="102"/>
                                  </a:cubicBezTo>
                                  <a:cubicBezTo>
                                    <a:pt x="236" y="93"/>
                                    <a:pt x="227" y="87"/>
                                    <a:pt x="215" y="98"/>
                                  </a:cubicBezTo>
                                  <a:cubicBezTo>
                                    <a:pt x="194" y="112"/>
                                    <a:pt x="165" y="130"/>
                                    <a:pt x="146" y="134"/>
                                  </a:cubicBezTo>
                                  <a:cubicBezTo>
                                    <a:pt x="142" y="134"/>
                                    <a:pt x="138" y="132"/>
                                    <a:pt x="138" y="128"/>
                                  </a:cubicBezTo>
                                  <a:cubicBezTo>
                                    <a:pt x="137" y="124"/>
                                    <a:pt x="139" y="121"/>
                                    <a:pt x="143" y="120"/>
                                  </a:cubicBezTo>
                                  <a:cubicBezTo>
                                    <a:pt x="160" y="116"/>
                                    <a:pt x="187" y="100"/>
                                    <a:pt x="206" y="87"/>
                                  </a:cubicBezTo>
                                  <a:cubicBezTo>
                                    <a:pt x="212" y="84"/>
                                    <a:pt x="225" y="72"/>
                                    <a:pt x="209" y="55"/>
                                  </a:cubicBezTo>
                                  <a:cubicBezTo>
                                    <a:pt x="164" y="0"/>
                                    <a:pt x="122" y="0"/>
                                    <a:pt x="85" y="12"/>
                                  </a:cubicBezTo>
                                  <a:cubicBezTo>
                                    <a:pt x="23" y="32"/>
                                    <a:pt x="0" y="88"/>
                                    <a:pt x="12" y="187"/>
                                  </a:cubicBezTo>
                                  <a:cubicBezTo>
                                    <a:pt x="17" y="223"/>
                                    <a:pt x="21" y="262"/>
                                    <a:pt x="23" y="300"/>
                                  </a:cubicBezTo>
                                  <a:cubicBezTo>
                                    <a:pt x="24" y="314"/>
                                    <a:pt x="37" y="315"/>
                                    <a:pt x="44" y="315"/>
                                  </a:cubicBezTo>
                                  <a:cubicBezTo>
                                    <a:pt x="59" y="313"/>
                                    <a:pt x="75" y="313"/>
                                    <a:pt x="90" y="313"/>
                                  </a:cubicBezTo>
                                  <a:cubicBezTo>
                                    <a:pt x="108" y="314"/>
                                    <a:pt x="125" y="314"/>
                                    <a:pt x="136" y="311"/>
                                  </a:cubicBezTo>
                                  <a:cubicBezTo>
                                    <a:pt x="140" y="310"/>
                                    <a:pt x="144" y="312"/>
                                    <a:pt x="145" y="315"/>
                                  </a:cubicBezTo>
                                  <a:cubicBezTo>
                                    <a:pt x="146" y="319"/>
                                    <a:pt x="144" y="323"/>
                                    <a:pt x="140" y="324"/>
                                  </a:cubicBezTo>
                                  <a:cubicBezTo>
                                    <a:pt x="127" y="328"/>
                                    <a:pt x="109" y="328"/>
                                    <a:pt x="89" y="327"/>
                                  </a:cubicBezTo>
                                  <a:cubicBezTo>
                                    <a:pt x="74" y="327"/>
                                    <a:pt x="58" y="327"/>
                                    <a:pt x="43" y="329"/>
                                  </a:cubicBezTo>
                                  <a:cubicBezTo>
                                    <a:pt x="37" y="329"/>
                                    <a:pt x="24" y="335"/>
                                    <a:pt x="25" y="352"/>
                                  </a:cubicBezTo>
                                  <a:cubicBezTo>
                                    <a:pt x="25" y="366"/>
                                    <a:pt x="25" y="380"/>
                                    <a:pt x="24" y="394"/>
                                  </a:cubicBezTo>
                                  <a:cubicBezTo>
                                    <a:pt x="21" y="472"/>
                                    <a:pt x="22" y="661"/>
                                    <a:pt x="106" y="729"/>
                                  </a:cubicBezTo>
                                  <a:cubicBezTo>
                                    <a:pt x="138" y="754"/>
                                    <a:pt x="178" y="760"/>
                                    <a:pt x="228" y="746"/>
                                  </a:cubicBezTo>
                                  <a:cubicBezTo>
                                    <a:pt x="235" y="744"/>
                                    <a:pt x="241" y="742"/>
                                    <a:pt x="246" y="740"/>
                                  </a:cubicBezTo>
                                  <a:cubicBezTo>
                                    <a:pt x="262" y="734"/>
                                    <a:pt x="266" y="719"/>
                                    <a:pt x="262" y="704"/>
                                  </a:cubicBezTo>
                                  <a:cubicBezTo>
                                    <a:pt x="253" y="661"/>
                                    <a:pt x="227" y="595"/>
                                    <a:pt x="206" y="577"/>
                                  </a:cubicBezTo>
                                  <a:cubicBezTo>
                                    <a:pt x="203" y="575"/>
                                    <a:pt x="203" y="570"/>
                                    <a:pt x="206" y="567"/>
                                  </a:cubicBezTo>
                                  <a:cubicBezTo>
                                    <a:pt x="208" y="564"/>
                                    <a:pt x="213" y="564"/>
                                    <a:pt x="216" y="567"/>
                                  </a:cubicBezTo>
                                  <a:cubicBezTo>
                                    <a:pt x="237" y="586"/>
                                    <a:pt x="264" y="649"/>
                                    <a:pt x="274" y="695"/>
                                  </a:cubicBezTo>
                                  <a:cubicBezTo>
                                    <a:pt x="278" y="710"/>
                                    <a:pt x="293" y="714"/>
                                    <a:pt x="307" y="699"/>
                                  </a:cubicBezTo>
                                  <a:cubicBezTo>
                                    <a:pt x="316" y="689"/>
                                    <a:pt x="323" y="678"/>
                                    <a:pt x="329" y="666"/>
                                  </a:cubicBezTo>
                                  <a:cubicBezTo>
                                    <a:pt x="396" y="535"/>
                                    <a:pt x="318" y="293"/>
                                    <a:pt x="282" y="195"/>
                                  </a:cubicBezTo>
                                  <a:close/>
                                </a:path>
                              </a:pathLst>
                            </a:custGeom>
                            <a:solidFill>
                              <a:srgbClr val="fbdcdd"/>
                            </a:solidFill>
                            <a:ln w="0">
                              <a:noFill/>
                            </a:ln>
                          </wps:spPr>
                          <wps:style>
                            <a:lnRef idx="0"/>
                            <a:fillRef idx="0"/>
                            <a:effectRef idx="0"/>
                            <a:fontRef idx="minor"/>
                          </wps:style>
                          <wps:bodyPr/>
                        </wps:wsp>
                        <wps:wsp>
                          <wps:cNvSpPr/>
                          <wps:spPr>
                            <a:xfrm rot="18189600">
                              <a:off x="238320" y="129240"/>
                              <a:ext cx="237600" cy="476280"/>
                            </a:xfrm>
                            <a:custGeom>
                              <a:avLst/>
                              <a:gdLst/>
                              <a:ahLst/>
                              <a:rect l="l" t="t" r="r" b="b"/>
                              <a:pathLst>
                                <a:path w="268" h="635">
                                  <a:moveTo>
                                    <a:pt x="249" y="437"/>
                                  </a:moveTo>
                                  <a:cubicBezTo>
                                    <a:pt x="243" y="391"/>
                                    <a:pt x="244" y="343"/>
                                    <a:pt x="232" y="297"/>
                                  </a:cubicBezTo>
                                  <a:cubicBezTo>
                                    <a:pt x="221" y="253"/>
                                    <a:pt x="206" y="205"/>
                                    <a:pt x="187" y="162"/>
                                  </a:cubicBezTo>
                                  <a:cubicBezTo>
                                    <a:pt x="178" y="142"/>
                                    <a:pt x="166" y="102"/>
                                    <a:pt x="146" y="89"/>
                                  </a:cubicBezTo>
                                  <a:cubicBezTo>
                                    <a:pt x="127" y="78"/>
                                    <a:pt x="106" y="88"/>
                                    <a:pt x="87" y="81"/>
                                  </a:cubicBezTo>
                                  <a:cubicBezTo>
                                    <a:pt x="86" y="81"/>
                                    <a:pt x="86" y="81"/>
                                    <a:pt x="86" y="82"/>
                                  </a:cubicBezTo>
                                  <a:cubicBezTo>
                                    <a:pt x="82" y="82"/>
                                    <a:pt x="78" y="80"/>
                                    <a:pt x="78" y="76"/>
                                  </a:cubicBezTo>
                                  <a:cubicBezTo>
                                    <a:pt x="77" y="72"/>
                                    <a:pt x="79" y="69"/>
                                    <a:pt x="83" y="68"/>
                                  </a:cubicBezTo>
                                  <a:cubicBezTo>
                                    <a:pt x="87" y="67"/>
                                    <a:pt x="93" y="65"/>
                                    <a:pt x="98" y="63"/>
                                  </a:cubicBezTo>
                                  <a:cubicBezTo>
                                    <a:pt x="95" y="63"/>
                                    <a:pt x="95" y="63"/>
                                    <a:pt x="95" y="63"/>
                                  </a:cubicBezTo>
                                  <a:cubicBezTo>
                                    <a:pt x="117" y="59"/>
                                    <a:pt x="118" y="0"/>
                                    <a:pt x="78" y="4"/>
                                  </a:cubicBezTo>
                                  <a:cubicBezTo>
                                    <a:pt x="48" y="7"/>
                                    <a:pt x="15" y="34"/>
                                    <a:pt x="7" y="63"/>
                                  </a:cubicBezTo>
                                  <a:cubicBezTo>
                                    <a:pt x="0" y="90"/>
                                    <a:pt x="13" y="130"/>
                                    <a:pt x="18" y="158"/>
                                  </a:cubicBezTo>
                                  <a:cubicBezTo>
                                    <a:pt x="24" y="191"/>
                                    <a:pt x="36" y="218"/>
                                    <a:pt x="62" y="241"/>
                                  </a:cubicBezTo>
                                  <a:cubicBezTo>
                                    <a:pt x="71" y="248"/>
                                    <a:pt x="77" y="252"/>
                                    <a:pt x="79" y="258"/>
                                  </a:cubicBezTo>
                                  <a:cubicBezTo>
                                    <a:pt x="82" y="259"/>
                                    <a:pt x="84" y="261"/>
                                    <a:pt x="85" y="263"/>
                                  </a:cubicBezTo>
                                  <a:cubicBezTo>
                                    <a:pt x="86" y="267"/>
                                    <a:pt x="84" y="271"/>
                                    <a:pt x="80" y="272"/>
                                  </a:cubicBezTo>
                                  <a:cubicBezTo>
                                    <a:pt x="80" y="272"/>
                                    <a:pt x="80" y="272"/>
                                    <a:pt x="79" y="272"/>
                                  </a:cubicBezTo>
                                  <a:cubicBezTo>
                                    <a:pt x="76" y="287"/>
                                    <a:pt x="67" y="295"/>
                                    <a:pt x="69" y="313"/>
                                  </a:cubicBezTo>
                                  <a:cubicBezTo>
                                    <a:pt x="71" y="328"/>
                                    <a:pt x="76" y="333"/>
                                    <a:pt x="67" y="346"/>
                                  </a:cubicBezTo>
                                  <a:cubicBezTo>
                                    <a:pt x="59" y="358"/>
                                    <a:pt x="44" y="366"/>
                                    <a:pt x="37" y="381"/>
                                  </a:cubicBezTo>
                                  <a:cubicBezTo>
                                    <a:pt x="21" y="413"/>
                                    <a:pt x="16" y="448"/>
                                    <a:pt x="21" y="483"/>
                                  </a:cubicBezTo>
                                  <a:cubicBezTo>
                                    <a:pt x="27" y="520"/>
                                    <a:pt x="36" y="566"/>
                                    <a:pt x="62" y="595"/>
                                  </a:cubicBezTo>
                                  <a:cubicBezTo>
                                    <a:pt x="83" y="617"/>
                                    <a:pt x="115" y="635"/>
                                    <a:pt x="134" y="603"/>
                                  </a:cubicBezTo>
                                  <a:cubicBezTo>
                                    <a:pt x="148" y="581"/>
                                    <a:pt x="150" y="547"/>
                                    <a:pt x="143" y="523"/>
                                  </a:cubicBezTo>
                                  <a:cubicBezTo>
                                    <a:pt x="144" y="524"/>
                                    <a:pt x="146" y="525"/>
                                    <a:pt x="147" y="526"/>
                                  </a:cubicBezTo>
                                  <a:cubicBezTo>
                                    <a:pt x="147" y="525"/>
                                    <a:pt x="147" y="525"/>
                                    <a:pt x="146" y="525"/>
                                  </a:cubicBezTo>
                                  <a:cubicBezTo>
                                    <a:pt x="143" y="523"/>
                                    <a:pt x="143" y="518"/>
                                    <a:pt x="146" y="515"/>
                                  </a:cubicBezTo>
                                  <a:cubicBezTo>
                                    <a:pt x="148" y="512"/>
                                    <a:pt x="153" y="512"/>
                                    <a:pt x="156" y="515"/>
                                  </a:cubicBezTo>
                                  <a:cubicBezTo>
                                    <a:pt x="172" y="529"/>
                                    <a:pt x="191" y="568"/>
                                    <a:pt x="203" y="605"/>
                                  </a:cubicBezTo>
                                  <a:cubicBezTo>
                                    <a:pt x="210" y="608"/>
                                    <a:pt x="217" y="607"/>
                                    <a:pt x="225" y="600"/>
                                  </a:cubicBezTo>
                                  <a:cubicBezTo>
                                    <a:pt x="268" y="565"/>
                                    <a:pt x="255" y="485"/>
                                    <a:pt x="249" y="437"/>
                                  </a:cubicBezTo>
                                  <a:close/>
                                </a:path>
                              </a:pathLst>
                            </a:custGeom>
                            <a:solidFill>
                              <a:srgbClr val="fce6e6"/>
                            </a:solidFill>
                            <a:ln w="0">
                              <a:noFill/>
                            </a:ln>
                          </wps:spPr>
                          <wps:style>
                            <a:lnRef idx="0"/>
                            <a:fillRef idx="0"/>
                            <a:effectRef idx="0"/>
                            <a:fontRef idx="minor"/>
                          </wps:style>
                          <wps:bodyPr/>
                        </wps:wsp>
                        <wps:wsp>
                          <wps:cNvSpPr/>
                          <wps:spPr>
                            <a:xfrm rot="18189600">
                              <a:off x="102240" y="254880"/>
                              <a:ext cx="128880" cy="232560"/>
                            </a:xfrm>
                            <a:custGeom>
                              <a:avLst/>
                              <a:gdLst/>
                              <a:ahLst/>
                              <a:rect l="l" t="t" r="r" b="b"/>
                              <a:pathLst>
                                <a:path w="145" h="310">
                                  <a:moveTo>
                                    <a:pt x="62" y="279"/>
                                  </a:moveTo>
                                  <a:cubicBezTo>
                                    <a:pt x="36" y="270"/>
                                    <a:pt x="43" y="229"/>
                                    <a:pt x="36" y="157"/>
                                  </a:cubicBezTo>
                                  <a:cubicBezTo>
                                    <a:pt x="30" y="87"/>
                                    <a:pt x="64" y="22"/>
                                    <a:pt x="114" y="0"/>
                                  </a:cubicBezTo>
                                  <a:cubicBezTo>
                                    <a:pt x="104" y="1"/>
                                    <a:pt x="94" y="3"/>
                                    <a:pt x="85" y="6"/>
                                  </a:cubicBezTo>
                                  <a:cubicBezTo>
                                    <a:pt x="23" y="26"/>
                                    <a:pt x="0" y="82"/>
                                    <a:pt x="12" y="181"/>
                                  </a:cubicBezTo>
                                  <a:cubicBezTo>
                                    <a:pt x="17" y="217"/>
                                    <a:pt x="21" y="256"/>
                                    <a:pt x="23" y="294"/>
                                  </a:cubicBezTo>
                                  <a:cubicBezTo>
                                    <a:pt x="24" y="308"/>
                                    <a:pt x="37" y="309"/>
                                    <a:pt x="44" y="309"/>
                                  </a:cubicBezTo>
                                  <a:cubicBezTo>
                                    <a:pt x="59" y="307"/>
                                    <a:pt x="75" y="307"/>
                                    <a:pt x="90" y="307"/>
                                  </a:cubicBezTo>
                                  <a:cubicBezTo>
                                    <a:pt x="108" y="308"/>
                                    <a:pt x="125" y="308"/>
                                    <a:pt x="136" y="305"/>
                                  </a:cubicBezTo>
                                  <a:cubicBezTo>
                                    <a:pt x="118" y="310"/>
                                    <a:pt x="87" y="289"/>
                                    <a:pt x="62" y="279"/>
                                  </a:cubicBezTo>
                                  <a:close/>
                                  <a:moveTo>
                                    <a:pt x="136" y="305"/>
                                  </a:moveTo>
                                  <a:cubicBezTo>
                                    <a:pt x="139" y="304"/>
                                    <a:pt x="141" y="305"/>
                                    <a:pt x="143" y="306"/>
                                  </a:cubicBezTo>
                                  <a:cubicBezTo>
                                    <a:pt x="145" y="304"/>
                                    <a:pt x="144" y="302"/>
                                    <a:pt x="136" y="305"/>
                                  </a:cubicBezTo>
                                  <a:close/>
                                </a:path>
                              </a:pathLst>
                            </a:custGeom>
                            <a:solidFill>
                              <a:srgbClr val="f8ced0"/>
                            </a:solidFill>
                            <a:ln w="0">
                              <a:noFill/>
                            </a:ln>
                          </wps:spPr>
                          <wps:style>
                            <a:lnRef idx="0"/>
                            <a:fillRef idx="0"/>
                            <a:effectRef idx="0"/>
                            <a:fontRef idx="minor"/>
                          </wps:style>
                          <wps:bodyPr/>
                        </wps:wsp>
                        <wps:wsp>
                          <wps:cNvSpPr/>
                          <wps:spPr>
                            <a:xfrm rot="18189600">
                              <a:off x="333360" y="313920"/>
                              <a:ext cx="217080" cy="324360"/>
                            </a:xfrm>
                            <a:custGeom>
                              <a:avLst/>
                              <a:gdLst/>
                              <a:ahLst/>
                              <a:rect l="l" t="t" r="r" b="b"/>
                              <a:pathLst>
                                <a:path w="245" h="433">
                                  <a:moveTo>
                                    <a:pt x="85" y="402"/>
                                  </a:moveTo>
                                  <a:cubicBezTo>
                                    <a:pt x="117" y="427"/>
                                    <a:pt x="157" y="433"/>
                                    <a:pt x="207" y="419"/>
                                  </a:cubicBezTo>
                                  <a:cubicBezTo>
                                    <a:pt x="214" y="417"/>
                                    <a:pt x="220" y="415"/>
                                    <a:pt x="225" y="413"/>
                                  </a:cubicBezTo>
                                  <a:cubicBezTo>
                                    <a:pt x="241" y="407"/>
                                    <a:pt x="245" y="392"/>
                                    <a:pt x="241" y="377"/>
                                  </a:cubicBezTo>
                                  <a:cubicBezTo>
                                    <a:pt x="237" y="357"/>
                                    <a:pt x="229" y="332"/>
                                    <a:pt x="219" y="309"/>
                                  </a:cubicBezTo>
                                  <a:cubicBezTo>
                                    <a:pt x="225" y="335"/>
                                    <a:pt x="220" y="373"/>
                                    <a:pt x="194" y="385"/>
                                  </a:cubicBezTo>
                                  <a:cubicBezTo>
                                    <a:pt x="162" y="400"/>
                                    <a:pt x="118" y="412"/>
                                    <a:pt x="69" y="333"/>
                                  </a:cubicBezTo>
                                  <a:cubicBezTo>
                                    <a:pt x="19" y="254"/>
                                    <a:pt x="26" y="113"/>
                                    <a:pt x="27" y="68"/>
                                  </a:cubicBezTo>
                                  <a:cubicBezTo>
                                    <a:pt x="29" y="22"/>
                                    <a:pt x="53" y="8"/>
                                    <a:pt x="81" y="4"/>
                                  </a:cubicBezTo>
                                  <a:cubicBezTo>
                                    <a:pt x="57" y="0"/>
                                    <a:pt x="57" y="0"/>
                                    <a:pt x="57" y="0"/>
                                  </a:cubicBezTo>
                                  <a:cubicBezTo>
                                    <a:pt x="45" y="0"/>
                                    <a:pt x="33" y="0"/>
                                    <a:pt x="22" y="2"/>
                                  </a:cubicBezTo>
                                  <a:cubicBezTo>
                                    <a:pt x="16" y="2"/>
                                    <a:pt x="3" y="8"/>
                                    <a:pt x="4" y="25"/>
                                  </a:cubicBezTo>
                                  <a:cubicBezTo>
                                    <a:pt x="4" y="39"/>
                                    <a:pt x="4" y="53"/>
                                    <a:pt x="3" y="67"/>
                                  </a:cubicBezTo>
                                  <a:cubicBezTo>
                                    <a:pt x="0" y="145"/>
                                    <a:pt x="1" y="334"/>
                                    <a:pt x="85" y="402"/>
                                  </a:cubicBezTo>
                                  <a:close/>
                                </a:path>
                              </a:pathLst>
                            </a:custGeom>
                            <a:solidFill>
                              <a:srgbClr val="f8ced0"/>
                            </a:solidFill>
                            <a:ln w="0">
                              <a:noFill/>
                            </a:ln>
                          </wps:spPr>
                          <wps:style>
                            <a:lnRef idx="0"/>
                            <a:fillRef idx="0"/>
                            <a:effectRef idx="0"/>
                            <a:fontRef idx="minor"/>
                          </wps:style>
                          <wps:bodyPr/>
                        </wps:wsp>
                        <wps:wsp>
                          <wps:cNvSpPr/>
                          <wps:spPr>
                            <a:xfrm rot="18189600">
                              <a:off x="187920" y="212400"/>
                              <a:ext cx="59040" cy="47520"/>
                            </a:xfrm>
                            <a:custGeom>
                              <a:avLst/>
                              <a:gdLst/>
                              <a:ahLst/>
                              <a:rect l="l" t="t" r="r" b="b"/>
                              <a:pathLst>
                                <a:path w="67" h="64">
                                  <a:moveTo>
                                    <a:pt x="43" y="15"/>
                                  </a:moveTo>
                                  <a:cubicBezTo>
                                    <a:pt x="39" y="6"/>
                                    <a:pt x="30" y="0"/>
                                    <a:pt x="18" y="11"/>
                                  </a:cubicBezTo>
                                  <a:cubicBezTo>
                                    <a:pt x="12" y="15"/>
                                    <a:pt x="6" y="19"/>
                                    <a:pt x="0" y="23"/>
                                  </a:cubicBezTo>
                                  <a:cubicBezTo>
                                    <a:pt x="22" y="18"/>
                                    <a:pt x="49" y="36"/>
                                    <a:pt x="67" y="64"/>
                                  </a:cubicBezTo>
                                  <a:cubicBezTo>
                                    <a:pt x="59" y="46"/>
                                    <a:pt x="51" y="29"/>
                                    <a:pt x="43" y="15"/>
                                  </a:cubicBezTo>
                                  <a:close/>
                                </a:path>
                              </a:pathLst>
                            </a:custGeom>
                            <a:solidFill>
                              <a:srgbClr val="f8ced0"/>
                            </a:solidFill>
                            <a:ln w="0">
                              <a:noFill/>
                            </a:ln>
                          </wps:spPr>
                          <wps:style>
                            <a:lnRef idx="0"/>
                            <a:fillRef idx="0"/>
                            <a:effectRef idx="0"/>
                            <a:fontRef idx="minor"/>
                          </wps:style>
                          <wps:bodyPr/>
                        </wps:wsp>
                        <wps:wsp>
                          <wps:cNvSpPr/>
                          <wps:spPr>
                            <a:xfrm rot="18189600">
                              <a:off x="542880" y="333360"/>
                              <a:ext cx="77400" cy="113760"/>
                            </a:xfrm>
                            <a:custGeom>
                              <a:avLst/>
                              <a:gdLst/>
                              <a:ahLst/>
                              <a:rect l="l" t="t" r="r" b="b"/>
                              <a:pathLst>
                                <a:path w="87" h="152">
                                  <a:moveTo>
                                    <a:pt x="87" y="0"/>
                                  </a:moveTo>
                                  <a:cubicBezTo>
                                    <a:pt x="64" y="96"/>
                                    <a:pt x="22" y="118"/>
                                    <a:pt x="0" y="106"/>
                                  </a:cubicBezTo>
                                  <a:cubicBezTo>
                                    <a:pt x="3" y="115"/>
                                    <a:pt x="5" y="125"/>
                                    <a:pt x="7" y="133"/>
                                  </a:cubicBezTo>
                                  <a:cubicBezTo>
                                    <a:pt x="11" y="148"/>
                                    <a:pt x="26" y="152"/>
                                    <a:pt x="40" y="137"/>
                                  </a:cubicBezTo>
                                  <a:cubicBezTo>
                                    <a:pt x="49" y="127"/>
                                    <a:pt x="56" y="116"/>
                                    <a:pt x="62" y="104"/>
                                  </a:cubicBezTo>
                                  <a:cubicBezTo>
                                    <a:pt x="77" y="74"/>
                                    <a:pt x="85" y="39"/>
                                    <a:pt x="87" y="0"/>
                                  </a:cubicBezTo>
                                  <a:close/>
                                </a:path>
                              </a:pathLst>
                            </a:custGeom>
                            <a:solidFill>
                              <a:srgbClr val="f8ced0"/>
                            </a:solidFill>
                            <a:ln w="0">
                              <a:noFill/>
                            </a:ln>
                          </wps:spPr>
                          <wps:style>
                            <a:lnRef idx="0"/>
                            <a:fillRef idx="0"/>
                            <a:effectRef idx="0"/>
                            <a:fontRef idx="minor"/>
                          </wps:style>
                          <wps:bodyPr/>
                        </wps:wsp>
                        <wps:wsp>
                          <wps:cNvSpPr/>
                          <wps:spPr>
                            <a:xfrm rot="18189600">
                              <a:off x="384840" y="112680"/>
                              <a:ext cx="90720" cy="313560"/>
                            </a:xfrm>
                            <a:custGeom>
                              <a:avLst/>
                              <a:gdLst/>
                              <a:ahLst/>
                              <a:rect l="l" t="t" r="r" b="b"/>
                              <a:pathLst>
                                <a:path w="103" h="418">
                                  <a:moveTo>
                                    <a:pt x="77" y="418"/>
                                  </a:moveTo>
                                  <a:cubicBezTo>
                                    <a:pt x="103" y="243"/>
                                    <a:pt x="22" y="30"/>
                                    <a:pt x="0" y="0"/>
                                  </a:cubicBezTo>
                                  <a:cubicBezTo>
                                    <a:pt x="34" y="92"/>
                                    <a:pt x="93" y="258"/>
                                    <a:pt x="77" y="418"/>
                                  </a:cubicBezTo>
                                  <a:close/>
                                </a:path>
                              </a:pathLst>
                            </a:custGeom>
                            <a:solidFill>
                              <a:srgbClr val="ffffff"/>
                            </a:solidFill>
                            <a:ln w="0">
                              <a:noFill/>
                            </a:ln>
                          </wps:spPr>
                          <wps:style>
                            <a:lnRef idx="0"/>
                            <a:fillRef idx="0"/>
                            <a:effectRef idx="0"/>
                            <a:fontRef idx="minor"/>
                          </wps:style>
                          <wps:bodyPr/>
                        </wps:wsp>
                        <wps:wsp>
                          <wps:cNvSpPr/>
                          <wps:spPr>
                            <a:xfrm rot="18189600">
                              <a:off x="280080" y="350640"/>
                              <a:ext cx="30960" cy="332640"/>
                            </a:xfrm>
                            <a:custGeom>
                              <a:avLst/>
                              <a:gdLst/>
                              <a:ahLst/>
                              <a:rect l="l" t="t" r="r" b="b"/>
                              <a:pathLst>
                                <a:path w="36" h="444">
                                  <a:moveTo>
                                    <a:pt x="1" y="0"/>
                                  </a:moveTo>
                                  <a:cubicBezTo>
                                    <a:pt x="9" y="50"/>
                                    <a:pt x="16" y="114"/>
                                    <a:pt x="15" y="159"/>
                                  </a:cubicBezTo>
                                  <a:cubicBezTo>
                                    <a:pt x="14" y="204"/>
                                    <a:pt x="0" y="322"/>
                                    <a:pt x="36" y="444"/>
                                  </a:cubicBezTo>
                                  <a:cubicBezTo>
                                    <a:pt x="24" y="392"/>
                                    <a:pt x="15" y="278"/>
                                    <a:pt x="19" y="212"/>
                                  </a:cubicBezTo>
                                  <a:cubicBezTo>
                                    <a:pt x="23" y="146"/>
                                    <a:pt x="18" y="99"/>
                                    <a:pt x="1" y="0"/>
                                  </a:cubicBezTo>
                                  <a:close/>
                                </a:path>
                              </a:pathLst>
                            </a:custGeom>
                            <a:solidFill>
                              <a:srgbClr val="ffffff"/>
                            </a:solidFill>
                            <a:ln w="0">
                              <a:noFill/>
                            </a:ln>
                          </wps:spPr>
                          <wps:style>
                            <a:lnRef idx="0"/>
                            <a:fillRef idx="0"/>
                            <a:effectRef idx="0"/>
                            <a:fontRef idx="minor"/>
                          </wps:style>
                          <wps:bodyPr/>
                        </wps:wsp>
                        <wps:wsp>
                          <wps:cNvSpPr/>
                          <wps:spPr>
                            <a:xfrm rot="18189600">
                              <a:off x="583560" y="426960"/>
                              <a:ext cx="38880" cy="55080"/>
                            </a:xfrm>
                            <a:custGeom>
                              <a:avLst/>
                              <a:gdLst/>
                              <a:ahLst/>
                              <a:rect l="l" t="t" r="r" b="b"/>
                              <a:pathLst>
                                <a:path w="44" h="74">
                                  <a:moveTo>
                                    <a:pt x="15" y="0"/>
                                  </a:moveTo>
                                  <a:cubicBezTo>
                                    <a:pt x="24" y="27"/>
                                    <a:pt x="39" y="64"/>
                                    <a:pt x="0" y="74"/>
                                  </a:cubicBezTo>
                                  <a:cubicBezTo>
                                    <a:pt x="21" y="70"/>
                                    <a:pt x="44" y="63"/>
                                    <a:pt x="15" y="0"/>
                                  </a:cubicBezTo>
                                  <a:close/>
                                </a:path>
                              </a:pathLst>
                            </a:custGeom>
                            <a:solidFill>
                              <a:srgbClr val="ffffff"/>
                            </a:solidFill>
                            <a:ln w="0">
                              <a:noFill/>
                            </a:ln>
                          </wps:spPr>
                          <wps:style>
                            <a:lnRef idx="0"/>
                            <a:fillRef idx="0"/>
                            <a:effectRef idx="0"/>
                            <a:fontRef idx="minor"/>
                          </wps:style>
                          <wps:bodyPr/>
                        </wps:wsp>
                        <wps:wsp>
                          <wps:cNvSpPr/>
                          <wps:spPr>
                            <a:xfrm rot="18189600">
                              <a:off x="174960" y="31320"/>
                              <a:ext cx="426240" cy="649080"/>
                            </a:xfrm>
                            <a:custGeom>
                              <a:avLst/>
                              <a:gdLst/>
                              <a:ahLst/>
                              <a:rect l="l" t="t" r="r" b="b"/>
                              <a:pathLst>
                                <a:path w="480" h="865">
                                  <a:moveTo>
                                    <a:pt x="96" y="30"/>
                                  </a:moveTo>
                                  <a:cubicBezTo>
                                    <a:pt x="0" y="61"/>
                                    <a:pt x="1" y="162"/>
                                    <a:pt x="9" y="226"/>
                                  </a:cubicBezTo>
                                  <a:cubicBezTo>
                                    <a:pt x="17" y="290"/>
                                    <a:pt x="25" y="360"/>
                                    <a:pt x="21" y="430"/>
                                  </a:cubicBezTo>
                                  <a:cubicBezTo>
                                    <a:pt x="16" y="545"/>
                                    <a:pt x="21" y="865"/>
                                    <a:pt x="251" y="802"/>
                                  </a:cubicBezTo>
                                  <a:cubicBezTo>
                                    <a:pt x="480" y="740"/>
                                    <a:pt x="376" y="382"/>
                                    <a:pt x="317" y="225"/>
                                  </a:cubicBezTo>
                                  <a:cubicBezTo>
                                    <a:pt x="259" y="68"/>
                                    <a:pt x="192" y="0"/>
                                    <a:pt x="96" y="30"/>
                                  </a:cubicBezTo>
                                  <a:close/>
                                </a:path>
                              </a:pathLst>
                            </a:custGeom>
                            <a:noFill/>
                            <a:ln cap="rnd" w="11520">
                              <a:solidFill>
                                <a:srgbClr val="58585a"/>
                              </a:solidFill>
                              <a:round/>
                            </a:ln>
                          </wps:spPr>
                          <wps:style>
                            <a:lnRef idx="0"/>
                            <a:fillRef idx="0"/>
                            <a:effectRef idx="0"/>
                            <a:fontRef idx="minor"/>
                          </wps:style>
                          <wps:bodyPr/>
                        </wps:wsp>
                        <wps:wsp>
                          <wps:cNvSpPr/>
                          <wps:spPr>
                            <a:xfrm rot="18189600">
                              <a:off x="190080" y="82800"/>
                              <a:ext cx="351000" cy="570240"/>
                            </a:xfrm>
                            <a:custGeom>
                              <a:avLst/>
                              <a:gdLst/>
                              <a:ahLst/>
                              <a:rect l="l" t="t" r="r" b="b"/>
                              <a:pathLst>
                                <a:path w="396" h="760">
                                  <a:moveTo>
                                    <a:pt x="282" y="195"/>
                                  </a:moveTo>
                                  <a:cubicBezTo>
                                    <a:pt x="268" y="157"/>
                                    <a:pt x="254" y="127"/>
                                    <a:pt x="240" y="102"/>
                                  </a:cubicBezTo>
                                  <a:cubicBezTo>
                                    <a:pt x="236" y="93"/>
                                    <a:pt x="227" y="87"/>
                                    <a:pt x="215" y="98"/>
                                  </a:cubicBezTo>
                                  <a:cubicBezTo>
                                    <a:pt x="194" y="112"/>
                                    <a:pt x="165" y="130"/>
                                    <a:pt x="146" y="134"/>
                                  </a:cubicBezTo>
                                  <a:cubicBezTo>
                                    <a:pt x="142" y="134"/>
                                    <a:pt x="138" y="132"/>
                                    <a:pt x="138" y="128"/>
                                  </a:cubicBezTo>
                                  <a:cubicBezTo>
                                    <a:pt x="137" y="124"/>
                                    <a:pt x="139" y="121"/>
                                    <a:pt x="143" y="120"/>
                                  </a:cubicBezTo>
                                  <a:cubicBezTo>
                                    <a:pt x="160" y="116"/>
                                    <a:pt x="187" y="100"/>
                                    <a:pt x="206" y="87"/>
                                  </a:cubicBezTo>
                                  <a:cubicBezTo>
                                    <a:pt x="212" y="84"/>
                                    <a:pt x="225" y="72"/>
                                    <a:pt x="209" y="55"/>
                                  </a:cubicBezTo>
                                  <a:cubicBezTo>
                                    <a:pt x="164" y="0"/>
                                    <a:pt x="122" y="0"/>
                                    <a:pt x="85" y="12"/>
                                  </a:cubicBezTo>
                                  <a:cubicBezTo>
                                    <a:pt x="23" y="32"/>
                                    <a:pt x="0" y="88"/>
                                    <a:pt x="12" y="187"/>
                                  </a:cubicBezTo>
                                  <a:cubicBezTo>
                                    <a:pt x="17" y="223"/>
                                    <a:pt x="21" y="262"/>
                                    <a:pt x="23" y="300"/>
                                  </a:cubicBezTo>
                                  <a:cubicBezTo>
                                    <a:pt x="24" y="314"/>
                                    <a:pt x="37" y="315"/>
                                    <a:pt x="44" y="315"/>
                                  </a:cubicBezTo>
                                  <a:cubicBezTo>
                                    <a:pt x="59" y="313"/>
                                    <a:pt x="75" y="313"/>
                                    <a:pt x="90" y="313"/>
                                  </a:cubicBezTo>
                                  <a:cubicBezTo>
                                    <a:pt x="108" y="314"/>
                                    <a:pt x="125" y="314"/>
                                    <a:pt x="136" y="311"/>
                                  </a:cubicBezTo>
                                  <a:cubicBezTo>
                                    <a:pt x="140" y="310"/>
                                    <a:pt x="144" y="312"/>
                                    <a:pt x="145" y="315"/>
                                  </a:cubicBezTo>
                                  <a:cubicBezTo>
                                    <a:pt x="146" y="319"/>
                                    <a:pt x="144" y="323"/>
                                    <a:pt x="140" y="324"/>
                                  </a:cubicBezTo>
                                  <a:cubicBezTo>
                                    <a:pt x="127" y="328"/>
                                    <a:pt x="109" y="328"/>
                                    <a:pt x="89" y="327"/>
                                  </a:cubicBezTo>
                                  <a:cubicBezTo>
                                    <a:pt x="74" y="327"/>
                                    <a:pt x="58" y="327"/>
                                    <a:pt x="43" y="329"/>
                                  </a:cubicBezTo>
                                  <a:cubicBezTo>
                                    <a:pt x="37" y="329"/>
                                    <a:pt x="24" y="335"/>
                                    <a:pt x="25" y="352"/>
                                  </a:cubicBezTo>
                                  <a:cubicBezTo>
                                    <a:pt x="25" y="366"/>
                                    <a:pt x="25" y="380"/>
                                    <a:pt x="24" y="394"/>
                                  </a:cubicBezTo>
                                  <a:cubicBezTo>
                                    <a:pt x="21" y="472"/>
                                    <a:pt x="22" y="661"/>
                                    <a:pt x="106" y="729"/>
                                  </a:cubicBezTo>
                                  <a:cubicBezTo>
                                    <a:pt x="138" y="754"/>
                                    <a:pt x="178" y="760"/>
                                    <a:pt x="228" y="746"/>
                                  </a:cubicBezTo>
                                  <a:cubicBezTo>
                                    <a:pt x="235" y="744"/>
                                    <a:pt x="241" y="742"/>
                                    <a:pt x="246" y="740"/>
                                  </a:cubicBezTo>
                                  <a:cubicBezTo>
                                    <a:pt x="262" y="734"/>
                                    <a:pt x="266" y="719"/>
                                    <a:pt x="262" y="704"/>
                                  </a:cubicBezTo>
                                  <a:cubicBezTo>
                                    <a:pt x="253" y="661"/>
                                    <a:pt x="227" y="595"/>
                                    <a:pt x="206" y="577"/>
                                  </a:cubicBezTo>
                                  <a:cubicBezTo>
                                    <a:pt x="203" y="575"/>
                                    <a:pt x="203" y="570"/>
                                    <a:pt x="206" y="567"/>
                                  </a:cubicBezTo>
                                  <a:cubicBezTo>
                                    <a:pt x="208" y="564"/>
                                    <a:pt x="213" y="564"/>
                                    <a:pt x="216" y="567"/>
                                  </a:cubicBezTo>
                                  <a:cubicBezTo>
                                    <a:pt x="237" y="586"/>
                                    <a:pt x="264" y="649"/>
                                    <a:pt x="274" y="695"/>
                                  </a:cubicBezTo>
                                  <a:cubicBezTo>
                                    <a:pt x="278" y="710"/>
                                    <a:pt x="293" y="714"/>
                                    <a:pt x="307" y="699"/>
                                  </a:cubicBezTo>
                                  <a:cubicBezTo>
                                    <a:pt x="316" y="689"/>
                                    <a:pt x="323" y="678"/>
                                    <a:pt x="329" y="666"/>
                                  </a:cubicBezTo>
                                  <a:cubicBezTo>
                                    <a:pt x="396" y="535"/>
                                    <a:pt x="318" y="293"/>
                                    <a:pt x="282" y="195"/>
                                  </a:cubicBezTo>
                                  <a:close/>
                                </a:path>
                              </a:pathLst>
                            </a:custGeom>
                            <a:noFill/>
                            <a:ln cap="rnd" w="5040">
                              <a:solidFill>
                                <a:srgbClr val="58585a"/>
                              </a:solidFill>
                              <a:round/>
                            </a:ln>
                          </wps:spPr>
                          <wps:style>
                            <a:lnRef idx="0"/>
                            <a:fillRef idx="0"/>
                            <a:effectRef idx="0"/>
                            <a:fontRef idx="minor"/>
                          </wps:style>
                          <wps:bodyPr/>
                        </wps:wsp>
                        <wps:wsp>
                          <wps:cNvSpPr/>
                          <wps:spPr>
                            <a:xfrm rot="18189600">
                              <a:off x="307440" y="380520"/>
                              <a:ext cx="23040" cy="54000"/>
                            </a:xfrm>
                            <a:custGeom>
                              <a:avLst/>
                              <a:gdLst/>
                              <a:ahLst/>
                              <a:rect l="l" t="t" r="r" b="b"/>
                              <a:pathLst>
                                <a:path w="26" h="72">
                                  <a:moveTo>
                                    <a:pt x="26" y="0"/>
                                  </a:moveTo>
                                  <a:cubicBezTo>
                                    <a:pt x="14" y="18"/>
                                    <a:pt x="0" y="44"/>
                                    <a:pt x="14" y="72"/>
                                  </a:cubicBezTo>
                                </a:path>
                              </a:pathLst>
                            </a:custGeom>
                            <a:noFill/>
                            <a:ln cap="rnd" w="5040">
                              <a:solidFill>
                                <a:srgbClr val="58585a"/>
                              </a:solidFill>
                              <a:round/>
                            </a:ln>
                          </wps:spPr>
                          <wps:style>
                            <a:lnRef idx="0"/>
                            <a:fillRef idx="0"/>
                            <a:effectRef idx="0"/>
                            <a:fontRef idx="minor"/>
                          </wps:style>
                          <wps:bodyPr/>
                        </wps:wsp>
                        <wps:wsp>
                          <wps:cNvSpPr/>
                          <wps:spPr>
                            <a:xfrm rot="18189600">
                              <a:off x="192960" y="282960"/>
                              <a:ext cx="37440" cy="45000"/>
                            </a:xfrm>
                            <a:custGeom>
                              <a:avLst/>
                              <a:gdLst/>
                              <a:ahLst/>
                              <a:rect l="l" t="t" r="r" b="b"/>
                              <a:pathLst>
                                <a:path w="43" h="60">
                                  <a:moveTo>
                                    <a:pt x="0" y="0"/>
                                  </a:moveTo>
                                  <a:cubicBezTo>
                                    <a:pt x="31" y="12"/>
                                    <a:pt x="41" y="44"/>
                                    <a:pt x="43" y="60"/>
                                  </a:cubicBezTo>
                                </a:path>
                              </a:pathLst>
                            </a:custGeom>
                            <a:noFill/>
                            <a:ln cap="rnd" w="5040">
                              <a:solidFill>
                                <a:srgbClr val="58585a"/>
                              </a:solidFill>
                              <a:round/>
                            </a:ln>
                          </wps:spPr>
                          <wps:style>
                            <a:lnRef idx="0"/>
                            <a:fillRef idx="0"/>
                            <a:effectRef idx="0"/>
                            <a:fontRef idx="minor"/>
                          </wps:style>
                          <wps:bodyPr/>
                        </wps:wsp>
                        <wps:wsp>
                          <wps:cNvSpPr/>
                          <wps:spPr>
                            <a:xfrm rot="18189600">
                              <a:off x="495360" y="433800"/>
                              <a:ext cx="30960" cy="50760"/>
                            </a:xfrm>
                            <a:custGeom>
                              <a:avLst/>
                              <a:gdLst/>
                              <a:ahLst/>
                              <a:rect l="l" t="t" r="r" b="b"/>
                              <a:pathLst>
                                <a:path w="36" h="68">
                                  <a:moveTo>
                                    <a:pt x="21" y="0"/>
                                  </a:moveTo>
                                  <a:cubicBezTo>
                                    <a:pt x="24" y="14"/>
                                    <a:pt x="36" y="48"/>
                                    <a:pt x="0" y="68"/>
                                  </a:cubicBezTo>
                                </a:path>
                              </a:pathLst>
                            </a:custGeom>
                            <a:noFill/>
                            <a:ln cap="rnd" w="5040">
                              <a:solidFill>
                                <a:srgbClr val="58585a"/>
                              </a:solidFill>
                              <a:round/>
                            </a:ln>
                          </wps:spPr>
                          <wps:style>
                            <a:lnRef idx="0"/>
                            <a:fillRef idx="0"/>
                            <a:effectRef idx="0"/>
                            <a:fontRef idx="minor"/>
                          </wps:style>
                          <wps:bodyPr/>
                        </wps:wsp>
                        <wps:wsp>
                          <wps:cNvSpPr/>
                          <wps:spPr>
                            <a:xfrm rot="18189600">
                              <a:off x="334440" y="416520"/>
                              <a:ext cx="5760" cy="6480"/>
                            </a:xfrm>
                            <a:custGeom>
                              <a:avLst/>
                              <a:gdLst/>
                              <a:ahLst/>
                              <a:rect l="l" t="t" r="r" b="b"/>
                              <a:pathLst>
                                <a:path w="7" h="9">
                                  <a:moveTo>
                                    <a:pt x="1" y="9"/>
                                  </a:moveTo>
                                  <a:cubicBezTo>
                                    <a:pt x="5" y="7"/>
                                    <a:pt x="7" y="4"/>
                                    <a:pt x="7" y="0"/>
                                  </a:cubicBezTo>
                                  <a:cubicBezTo>
                                    <a:pt x="4" y="1"/>
                                    <a:pt x="2" y="2"/>
                                    <a:pt x="0" y="3"/>
                                  </a:cubicBezTo>
                                </a:path>
                              </a:pathLst>
                            </a:custGeom>
                            <a:noFill/>
                            <a:ln cap="rnd" w="8280">
                              <a:solidFill>
                                <a:srgbClr val="fce6e6"/>
                              </a:solidFill>
                              <a:round/>
                            </a:ln>
                          </wps:spPr>
                          <wps:style>
                            <a:lnRef idx="0"/>
                            <a:fillRef idx="0"/>
                            <a:effectRef idx="0"/>
                            <a:fontRef idx="minor"/>
                          </wps:style>
                          <wps:bodyPr/>
                        </wps:wsp>
                        <wps:wsp>
                          <wps:cNvSpPr/>
                          <wps:spPr>
                            <a:xfrm rot="18189600">
                              <a:off x="514800" y="470880"/>
                              <a:ext cx="15120" cy="14760"/>
                            </a:xfrm>
                            <a:custGeom>
                              <a:avLst/>
                              <a:gdLst/>
                              <a:ahLst/>
                              <a:rect l="l" t="t" r="r" b="b"/>
                              <a:pathLst>
                                <a:path w="18" h="20">
                                  <a:moveTo>
                                    <a:pt x="4" y="20"/>
                                  </a:moveTo>
                                  <a:cubicBezTo>
                                    <a:pt x="1" y="17"/>
                                    <a:pt x="0" y="14"/>
                                    <a:pt x="1" y="10"/>
                                  </a:cubicBezTo>
                                  <a:cubicBezTo>
                                    <a:pt x="5" y="11"/>
                                    <a:pt x="8" y="15"/>
                                    <a:pt x="10" y="18"/>
                                  </a:cubicBezTo>
                                  <a:cubicBezTo>
                                    <a:pt x="17" y="13"/>
                                    <a:pt x="5" y="6"/>
                                    <a:pt x="9" y="0"/>
                                  </a:cubicBezTo>
                                  <a:cubicBezTo>
                                    <a:pt x="13" y="0"/>
                                    <a:pt x="17" y="4"/>
                                    <a:pt x="18" y="9"/>
                                  </a:cubicBezTo>
                                </a:path>
                              </a:pathLst>
                            </a:custGeom>
                            <a:noFill/>
                            <a:ln cap="rnd" w="8280">
                              <a:solidFill>
                                <a:srgbClr val="fce6e6"/>
                              </a:solidFill>
                              <a:round/>
                            </a:ln>
                          </wps:spPr>
                          <wps:style>
                            <a:lnRef idx="0"/>
                            <a:fillRef idx="0"/>
                            <a:effectRef idx="0"/>
                            <a:fontRef idx="minor"/>
                          </wps:style>
                          <wps:bodyPr/>
                        </wps:wsp>
                        <wps:wsp>
                          <wps:cNvSpPr/>
                          <wps:spPr>
                            <a:xfrm rot="18189600">
                              <a:off x="217080" y="288360"/>
                              <a:ext cx="21600" cy="25560"/>
                            </a:xfrm>
                            <a:custGeom>
                              <a:avLst/>
                              <a:gdLst/>
                              <a:ahLst/>
                              <a:rect l="l" t="t" r="r" b="b"/>
                              <a:pathLst>
                                <a:path w="25" h="34">
                                  <a:moveTo>
                                    <a:pt x="19" y="34"/>
                                  </a:moveTo>
                                  <a:cubicBezTo>
                                    <a:pt x="21" y="31"/>
                                    <a:pt x="24" y="28"/>
                                    <a:pt x="25" y="25"/>
                                  </a:cubicBezTo>
                                  <a:cubicBezTo>
                                    <a:pt x="23" y="26"/>
                                    <a:pt x="18" y="26"/>
                                    <a:pt x="17" y="27"/>
                                  </a:cubicBezTo>
                                  <a:cubicBezTo>
                                    <a:pt x="19" y="25"/>
                                    <a:pt x="20" y="22"/>
                                    <a:pt x="21" y="21"/>
                                  </a:cubicBezTo>
                                  <a:cubicBezTo>
                                    <a:pt x="20" y="21"/>
                                    <a:pt x="16" y="21"/>
                                    <a:pt x="14" y="22"/>
                                  </a:cubicBezTo>
                                  <a:cubicBezTo>
                                    <a:pt x="25" y="6"/>
                                    <a:pt x="13" y="0"/>
                                    <a:pt x="0" y="15"/>
                                  </a:cubicBezTo>
                                </a:path>
                              </a:pathLst>
                            </a:custGeom>
                            <a:noFill/>
                            <a:ln cap="rnd" w="8280">
                              <a:solidFill>
                                <a:srgbClr val="fce6e6"/>
                              </a:solidFill>
                              <a:round/>
                            </a:ln>
                          </wps:spPr>
                          <wps:style>
                            <a:lnRef idx="0"/>
                            <a:fillRef idx="0"/>
                            <a:effectRef idx="0"/>
                            <a:fontRef idx="minor"/>
                          </wps:style>
                          <wps:bodyPr/>
                        </wps:wsp>
                      </wpg:grpSp>
                      <wps:wsp>
                        <wps:cNvSpPr/>
                        <wps:spPr>
                          <a:xfrm rot="6022200">
                            <a:off x="1664280" y="1179360"/>
                            <a:ext cx="368280" cy="348480"/>
                          </a:xfrm>
                          <a:custGeom>
                            <a:avLst/>
                            <a:gdLst/>
                            <a:ahLst/>
                            <a:rect l="l" t="t" r="r" b="b"/>
                            <a:pathLst>
                              <a:path stroke="0" w="456608" h="466773">
                                <a:moveTo>
                                  <a:pt x="228304" y="0"/>
                                </a:moveTo>
                                <a:cubicBezTo>
                                  <a:pt x="345769" y="0"/>
                                  <a:pt x="444063" y="91117"/>
                                  <a:pt x="455520" y="210625"/>
                                </a:cubicBezTo>
                                <a:cubicBezTo>
                                  <a:pt x="466903" y="329364"/>
                                  <a:pt x="388849" y="437762"/>
                                  <a:pt x="274560" y="461934"/>
                                </a:cubicBezTo>
                                <a:lnTo>
                                  <a:pt x="228304" y="233387"/>
                                </a:lnTo>
                                <a:lnTo>
                                  <a:pt x="228304" y="0"/>
                                </a:lnTo>
                                <a:close/>
                              </a:path>
                              <a:path fill="none" w="456608" h="466773">
                                <a:moveTo>
                                  <a:pt x="228304" y="0"/>
                                </a:moveTo>
                                <a:cubicBezTo>
                                  <a:pt x="345769" y="0"/>
                                  <a:pt x="444063" y="91117"/>
                                  <a:pt x="455520" y="210625"/>
                                </a:cubicBezTo>
                                <a:cubicBezTo>
                                  <a:pt x="466903" y="329364"/>
                                  <a:pt x="388849" y="437762"/>
                                  <a:pt x="274560" y="461934"/>
                                </a:cubicBezTo>
                              </a:path>
                            </a:pathLst>
                          </a:custGeom>
                          <a:noFill/>
                          <a:ln w="19080">
                            <a:solidFill>
                              <a:srgbClr val="000000"/>
                            </a:solidFill>
                            <a:miter/>
                            <a:headEnd len="med" type="triangle" w="med"/>
                          </a:ln>
                        </wps:spPr>
                        <wps:style>
                          <a:lnRef idx="0"/>
                          <a:fillRef idx="0"/>
                          <a:effectRef idx="0"/>
                          <a:fontRef idx="minor"/>
                        </wps:style>
                        <wps:bodyPr/>
                      </wps:wsp>
                      <wps:wsp>
                        <wps:cNvSpPr txBox="1"/>
                        <wps:spPr>
                          <a:xfrm>
                            <a:off x="2034720" y="1071360"/>
                            <a:ext cx="692280" cy="39168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 xml:space="preserve">ATP </w:t>
                              </w:r>
                              <w:r>
                                <w:rPr>
                                  <w:b/>
                                  <w:kern w:val="2"/>
                                  <w:bCs/>
                                  <w:sz w:val="36"/>
                                  <w:szCs w:val="36"/>
                                  <w:rFonts w:ascii="Arial" w:hAnsi="Arial" w:eastAsia="Times New Roman" w:cs="Arial"/>
                                  <w:color w:val="000000"/>
                                  <w:lang w:val="da-DK" w:bidi="ar-SA"/>
                                </w:rPr>
                                <w:t>↓</w:t>
                              </w:r>
                            </w:p>
                          </w:txbxContent>
                        </wps:txbx>
                        <wps:bodyPr wrap="square" anchor="t">
                          <a:noAutofit/>
                        </wps:bodyPr>
                      </wps:wsp>
                      <wps:wsp>
                        <wps:cNvSpPr txBox="1"/>
                        <wps:spPr>
                          <a:xfrm>
                            <a:off x="2732400" y="1351800"/>
                            <a:ext cx="363960" cy="30348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K</w:t>
                              </w:r>
                              <w:r>
                                <w:rPr>
                                  <w:sz w:val="22"/>
                                  <w:b/>
                                  <w:kern w:val="2"/>
                                  <w:szCs w:val="24"/>
                                  <w:bCs/>
                                  <w:vertAlign w:val="superscript"/>
                                  <w:rFonts w:ascii="Arial" w:hAnsi="Arial" w:eastAsia="Times New Roman" w:cs="Arial"/>
                                  <w:color w:val="000000"/>
                                  <w:lang w:val="da-DK" w:bidi="ar-SA"/>
                                </w:rPr>
                                <w:t>+</w:t>
                              </w:r>
                            </w:p>
                          </w:txbxContent>
                        </wps:txbx>
                        <wps:bodyPr wrap="square" anchor="t">
                          <a:noAutofit/>
                        </wps:bodyPr>
                      </wps:wsp>
                      <wps:wsp>
                        <wps:cNvSpPr txBox="1"/>
                        <wps:spPr>
                          <a:xfrm>
                            <a:off x="1005120" y="1054800"/>
                            <a:ext cx="963360" cy="39168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 xml:space="preserve">Glucose </w:t>
                              </w:r>
                              <w:r>
                                <w:rPr>
                                  <w:b/>
                                  <w:kern w:val="2"/>
                                  <w:bCs/>
                                  <w:sz w:val="36"/>
                                  <w:szCs w:val="36"/>
                                  <w:rFonts w:ascii="Arial" w:hAnsi="Arial" w:eastAsia="Times New Roman" w:cs="Arial"/>
                                  <w:color w:val="000000"/>
                                  <w:lang w:val="da-DK" w:bidi="ar-SA"/>
                                </w:rPr>
                                <w:t>↓</w:t>
                              </w:r>
                            </w:p>
                          </w:txbxContent>
                        </wps:txbx>
                        <wps:bodyPr wrap="square" anchor="t">
                          <a:noAutofit/>
                        </wps:bodyPr>
                      </wps:wsp>
                      <wpg:grpSp>
                        <wpg:cNvGrpSpPr/>
                        <wpg:grpSpPr>
                          <a:xfrm>
                            <a:off x="2571120" y="768240"/>
                            <a:ext cx="556200" cy="614520"/>
                          </a:xfrm>
                        </wpg:grpSpPr>
                        <wps:wsp>
                          <wps:cNvSpPr/>
                          <wps:spPr>
                            <a:xfrm rot="2440800">
                              <a:off x="147240" y="-15480"/>
                              <a:ext cx="138960" cy="503640"/>
                            </a:xfrm>
                            <a:custGeom>
                              <a:avLst/>
                              <a:gdLst/>
                              <a:ahLst/>
                              <a:rect l="l" t="t" r="r" b="b"/>
                              <a:pathLst>
                                <a:path w="110" h="300">
                                  <a:moveTo>
                                    <a:pt x="91" y="199"/>
                                  </a:moveTo>
                                  <a:cubicBezTo>
                                    <a:pt x="98" y="230"/>
                                    <a:pt x="110" y="271"/>
                                    <a:pt x="81" y="285"/>
                                  </a:cubicBezTo>
                                  <a:cubicBezTo>
                                    <a:pt x="52" y="300"/>
                                    <a:pt x="21" y="262"/>
                                    <a:pt x="11" y="228"/>
                                  </a:cubicBezTo>
                                  <a:cubicBezTo>
                                    <a:pt x="6" y="211"/>
                                    <a:pt x="0" y="179"/>
                                    <a:pt x="0" y="148"/>
                                  </a:cubicBezTo>
                                  <a:cubicBezTo>
                                    <a:pt x="0" y="116"/>
                                    <a:pt x="7" y="86"/>
                                    <a:pt x="11" y="72"/>
                                  </a:cubicBezTo>
                                  <a:cubicBezTo>
                                    <a:pt x="21" y="37"/>
                                    <a:pt x="52" y="0"/>
                                    <a:pt x="81" y="14"/>
                                  </a:cubicBezTo>
                                  <a:cubicBezTo>
                                    <a:pt x="110" y="28"/>
                                    <a:pt x="98" y="69"/>
                                    <a:pt x="91" y="101"/>
                                  </a:cubicBezTo>
                                  <a:cubicBezTo>
                                    <a:pt x="84" y="131"/>
                                    <a:pt x="84" y="161"/>
                                    <a:pt x="91" y="199"/>
                                  </a:cubicBezTo>
                                  <a:close/>
                                </a:path>
                              </a:pathLst>
                            </a:custGeom>
                            <a:solidFill>
                              <a:srgbClr val="84ccd8"/>
                            </a:solidFill>
                            <a:ln w="0">
                              <a:noFill/>
                            </a:ln>
                          </wps:spPr>
                          <wps:style>
                            <a:lnRef idx="0"/>
                            <a:fillRef idx="0"/>
                            <a:effectRef idx="0"/>
                            <a:fontRef idx="minor"/>
                          </wps:style>
                          <wps:bodyPr/>
                        </wps:wsp>
                        <wps:wsp>
                          <wps:cNvSpPr/>
                          <wps:spPr>
                            <a:xfrm rot="2440800">
                              <a:off x="207720" y="28080"/>
                              <a:ext cx="66600" cy="452880"/>
                            </a:xfrm>
                            <a:custGeom>
                              <a:avLst/>
                              <a:gdLst/>
                              <a:ahLst/>
                              <a:rect l="l" t="t" r="r" b="b"/>
                              <a:pathLst>
                                <a:path w="53" h="270">
                                  <a:moveTo>
                                    <a:pt x="19" y="185"/>
                                  </a:moveTo>
                                  <a:cubicBezTo>
                                    <a:pt x="12" y="149"/>
                                    <a:pt x="15" y="115"/>
                                    <a:pt x="21" y="86"/>
                                  </a:cubicBezTo>
                                  <a:cubicBezTo>
                                    <a:pt x="28" y="56"/>
                                    <a:pt x="37" y="18"/>
                                    <a:pt x="10" y="4"/>
                                  </a:cubicBezTo>
                                  <a:cubicBezTo>
                                    <a:pt x="7" y="3"/>
                                    <a:pt x="3" y="3"/>
                                    <a:pt x="0" y="5"/>
                                  </a:cubicBezTo>
                                  <a:cubicBezTo>
                                    <a:pt x="8" y="1"/>
                                    <a:pt x="17" y="0"/>
                                    <a:pt x="26" y="4"/>
                                  </a:cubicBezTo>
                                  <a:cubicBezTo>
                                    <a:pt x="53" y="18"/>
                                    <a:pt x="39" y="60"/>
                                    <a:pt x="33" y="90"/>
                                  </a:cubicBezTo>
                                  <a:cubicBezTo>
                                    <a:pt x="26" y="119"/>
                                    <a:pt x="26" y="148"/>
                                    <a:pt x="33" y="183"/>
                                  </a:cubicBezTo>
                                  <a:cubicBezTo>
                                    <a:pt x="39" y="213"/>
                                    <a:pt x="50" y="254"/>
                                    <a:pt x="22" y="268"/>
                                  </a:cubicBezTo>
                                  <a:cubicBezTo>
                                    <a:pt x="17" y="270"/>
                                    <a:pt x="12" y="270"/>
                                    <a:pt x="7" y="270"/>
                                  </a:cubicBezTo>
                                  <a:cubicBezTo>
                                    <a:pt x="52" y="261"/>
                                    <a:pt x="25" y="214"/>
                                    <a:pt x="19" y="185"/>
                                  </a:cubicBezTo>
                                  <a:close/>
                                </a:path>
                              </a:pathLst>
                            </a:custGeom>
                            <a:solidFill>
                              <a:srgbClr val="d8edf1"/>
                            </a:solidFill>
                            <a:ln w="0">
                              <a:noFill/>
                            </a:ln>
                          </wps:spPr>
                          <wps:style>
                            <a:lnRef idx="0"/>
                            <a:fillRef idx="0"/>
                            <a:effectRef idx="0"/>
                            <a:fontRef idx="minor"/>
                          </wps:style>
                          <wps:bodyPr/>
                        </wps:wsp>
                        <wps:wsp>
                          <wps:cNvSpPr/>
                          <wps:spPr>
                            <a:xfrm rot="2440800">
                              <a:off x="189720" y="59040"/>
                              <a:ext cx="211320" cy="553680"/>
                            </a:xfrm>
                            <a:custGeom>
                              <a:avLst/>
                              <a:gdLst/>
                              <a:ahLst/>
                              <a:rect l="l" t="t" r="r" b="b"/>
                              <a:pathLst>
                                <a:path w="167" h="330">
                                  <a:moveTo>
                                    <a:pt x="40" y="280"/>
                                  </a:moveTo>
                                  <a:cubicBezTo>
                                    <a:pt x="54" y="276"/>
                                    <a:pt x="63" y="274"/>
                                    <a:pt x="69" y="270"/>
                                  </a:cubicBezTo>
                                  <a:cubicBezTo>
                                    <a:pt x="70" y="268"/>
                                    <a:pt x="70" y="266"/>
                                    <a:pt x="70" y="265"/>
                                  </a:cubicBezTo>
                                  <a:cubicBezTo>
                                    <a:pt x="64" y="246"/>
                                    <a:pt x="71" y="220"/>
                                    <a:pt x="76" y="199"/>
                                  </a:cubicBezTo>
                                  <a:cubicBezTo>
                                    <a:pt x="83" y="161"/>
                                    <a:pt x="83" y="131"/>
                                    <a:pt x="76" y="101"/>
                                  </a:cubicBezTo>
                                  <a:cubicBezTo>
                                    <a:pt x="69" y="69"/>
                                    <a:pt x="57" y="28"/>
                                    <a:pt x="86" y="14"/>
                                  </a:cubicBezTo>
                                  <a:cubicBezTo>
                                    <a:pt x="115" y="0"/>
                                    <a:pt x="146" y="37"/>
                                    <a:pt x="156" y="72"/>
                                  </a:cubicBezTo>
                                  <a:cubicBezTo>
                                    <a:pt x="160" y="86"/>
                                    <a:pt x="167" y="116"/>
                                    <a:pt x="167" y="148"/>
                                  </a:cubicBezTo>
                                  <a:cubicBezTo>
                                    <a:pt x="167" y="179"/>
                                    <a:pt x="161" y="211"/>
                                    <a:pt x="156" y="228"/>
                                  </a:cubicBezTo>
                                  <a:cubicBezTo>
                                    <a:pt x="151" y="243"/>
                                    <a:pt x="143" y="259"/>
                                    <a:pt x="132" y="271"/>
                                  </a:cubicBezTo>
                                  <a:cubicBezTo>
                                    <a:pt x="130" y="273"/>
                                    <a:pt x="129" y="276"/>
                                    <a:pt x="129" y="278"/>
                                  </a:cubicBezTo>
                                  <a:cubicBezTo>
                                    <a:pt x="128" y="301"/>
                                    <a:pt x="91" y="330"/>
                                    <a:pt x="53" y="330"/>
                                  </a:cubicBezTo>
                                  <a:cubicBezTo>
                                    <a:pt x="11" y="330"/>
                                    <a:pt x="0" y="317"/>
                                    <a:pt x="0" y="304"/>
                                  </a:cubicBezTo>
                                  <a:cubicBezTo>
                                    <a:pt x="0" y="291"/>
                                    <a:pt x="18" y="285"/>
                                    <a:pt x="40" y="280"/>
                                  </a:cubicBezTo>
                                  <a:close/>
                                </a:path>
                              </a:pathLst>
                            </a:custGeom>
                            <a:solidFill>
                              <a:srgbClr val="84ccd8"/>
                            </a:solidFill>
                            <a:ln w="0">
                              <a:noFill/>
                            </a:ln>
                          </wps:spPr>
                          <wps:style>
                            <a:lnRef idx="0"/>
                            <a:fillRef idx="0"/>
                            <a:effectRef idx="0"/>
                            <a:fontRef idx="minor"/>
                          </wps:style>
                          <wps:bodyPr/>
                        </wps:wsp>
                        <wps:wsp>
                          <wps:cNvSpPr/>
                          <wps:spPr>
                            <a:xfrm rot="2440800">
                              <a:off x="135360" y="70560"/>
                              <a:ext cx="54000" cy="339120"/>
                            </a:xfrm>
                            <a:custGeom>
                              <a:avLst/>
                              <a:gdLst/>
                              <a:ahLst/>
                              <a:rect l="l" t="t" r="r" b="b"/>
                              <a:pathLst>
                                <a:path w="43" h="202">
                                  <a:moveTo>
                                    <a:pt x="43" y="202"/>
                                  </a:moveTo>
                                  <a:cubicBezTo>
                                    <a:pt x="30" y="191"/>
                                    <a:pt x="20" y="174"/>
                                    <a:pt x="15" y="156"/>
                                  </a:cubicBezTo>
                                  <a:cubicBezTo>
                                    <a:pt x="9" y="139"/>
                                    <a:pt x="3" y="107"/>
                                    <a:pt x="3" y="76"/>
                                  </a:cubicBezTo>
                                  <a:cubicBezTo>
                                    <a:pt x="3" y="44"/>
                                    <a:pt x="10" y="14"/>
                                    <a:pt x="15" y="0"/>
                                  </a:cubicBezTo>
                                  <a:cubicBezTo>
                                    <a:pt x="10" y="39"/>
                                    <a:pt x="0" y="117"/>
                                    <a:pt x="43" y="202"/>
                                  </a:cubicBezTo>
                                  <a:close/>
                                </a:path>
                              </a:pathLst>
                            </a:custGeom>
                            <a:solidFill>
                              <a:srgbClr val="00a9be"/>
                            </a:solidFill>
                            <a:ln w="0">
                              <a:noFill/>
                            </a:ln>
                          </wps:spPr>
                          <wps:style>
                            <a:lnRef idx="0"/>
                            <a:fillRef idx="0"/>
                            <a:effectRef idx="0"/>
                            <a:fontRef idx="minor"/>
                          </wps:style>
                          <wps:bodyPr/>
                        </wps:wsp>
                        <wps:wsp>
                          <wps:cNvSpPr/>
                          <wps:spPr>
                            <a:xfrm rot="2440800">
                              <a:off x="301320" y="142920"/>
                              <a:ext cx="39240" cy="343080"/>
                            </a:xfrm>
                            <a:custGeom>
                              <a:avLst/>
                              <a:gdLst/>
                              <a:ahLst/>
                              <a:rect l="l" t="t" r="r" b="b"/>
                              <a:pathLst>
                                <a:path w="31" h="204">
                                  <a:moveTo>
                                    <a:pt x="2" y="204"/>
                                  </a:moveTo>
                                  <a:cubicBezTo>
                                    <a:pt x="2" y="188"/>
                                    <a:pt x="7" y="171"/>
                                    <a:pt x="10" y="156"/>
                                  </a:cubicBezTo>
                                  <a:cubicBezTo>
                                    <a:pt x="17" y="118"/>
                                    <a:pt x="17" y="88"/>
                                    <a:pt x="10" y="58"/>
                                  </a:cubicBezTo>
                                  <a:cubicBezTo>
                                    <a:pt x="6" y="39"/>
                                    <a:pt x="0" y="18"/>
                                    <a:pt x="2" y="0"/>
                                  </a:cubicBezTo>
                                  <a:cubicBezTo>
                                    <a:pt x="2" y="13"/>
                                    <a:pt x="7" y="27"/>
                                    <a:pt x="19" y="62"/>
                                  </a:cubicBezTo>
                                  <a:cubicBezTo>
                                    <a:pt x="31" y="97"/>
                                    <a:pt x="21" y="128"/>
                                    <a:pt x="16" y="155"/>
                                  </a:cubicBezTo>
                                  <a:cubicBezTo>
                                    <a:pt x="11" y="181"/>
                                    <a:pt x="1" y="192"/>
                                    <a:pt x="2" y="204"/>
                                  </a:cubicBezTo>
                                  <a:close/>
                                </a:path>
                              </a:pathLst>
                            </a:custGeom>
                            <a:solidFill>
                              <a:srgbClr val="00a9be"/>
                            </a:solidFill>
                            <a:ln w="0">
                              <a:noFill/>
                            </a:ln>
                          </wps:spPr>
                          <wps:style>
                            <a:lnRef idx="0"/>
                            <a:fillRef idx="0"/>
                            <a:effectRef idx="0"/>
                            <a:fontRef idx="minor"/>
                          </wps:style>
                          <wps:bodyPr/>
                        </wps:wsp>
                        <wps:wsp>
                          <wps:cNvSpPr/>
                          <wps:spPr>
                            <a:xfrm rot="2440800">
                              <a:off x="273240" y="95040"/>
                              <a:ext cx="114840" cy="532080"/>
                            </a:xfrm>
                            <a:custGeom>
                              <a:avLst/>
                              <a:gdLst/>
                              <a:ahLst/>
                              <a:rect l="l" t="t" r="r" b="b"/>
                              <a:pathLst>
                                <a:path w="91" h="317">
                                  <a:moveTo>
                                    <a:pt x="0" y="317"/>
                                  </a:moveTo>
                                  <a:cubicBezTo>
                                    <a:pt x="29" y="310"/>
                                    <a:pt x="50" y="289"/>
                                    <a:pt x="51" y="271"/>
                                  </a:cubicBezTo>
                                  <a:cubicBezTo>
                                    <a:pt x="51" y="270"/>
                                    <a:pt x="55" y="265"/>
                                    <a:pt x="57" y="263"/>
                                  </a:cubicBezTo>
                                  <a:cubicBezTo>
                                    <a:pt x="67" y="252"/>
                                    <a:pt x="75" y="236"/>
                                    <a:pt x="80" y="222"/>
                                  </a:cubicBezTo>
                                  <a:cubicBezTo>
                                    <a:pt x="85" y="205"/>
                                    <a:pt x="91" y="174"/>
                                    <a:pt x="91" y="144"/>
                                  </a:cubicBezTo>
                                  <a:cubicBezTo>
                                    <a:pt x="91" y="114"/>
                                    <a:pt x="84" y="85"/>
                                    <a:pt x="80" y="71"/>
                                  </a:cubicBezTo>
                                  <a:cubicBezTo>
                                    <a:pt x="70" y="38"/>
                                    <a:pt x="42" y="0"/>
                                    <a:pt x="15" y="14"/>
                                  </a:cubicBezTo>
                                  <a:cubicBezTo>
                                    <a:pt x="13" y="15"/>
                                    <a:pt x="12" y="16"/>
                                    <a:pt x="10" y="16"/>
                                  </a:cubicBezTo>
                                  <a:cubicBezTo>
                                    <a:pt x="33" y="7"/>
                                    <a:pt x="53" y="35"/>
                                    <a:pt x="62" y="64"/>
                                  </a:cubicBezTo>
                                  <a:cubicBezTo>
                                    <a:pt x="66" y="77"/>
                                    <a:pt x="76" y="116"/>
                                    <a:pt x="76" y="147"/>
                                  </a:cubicBezTo>
                                  <a:cubicBezTo>
                                    <a:pt x="76" y="177"/>
                                    <a:pt x="73" y="209"/>
                                    <a:pt x="68" y="226"/>
                                  </a:cubicBezTo>
                                  <a:cubicBezTo>
                                    <a:pt x="63" y="240"/>
                                    <a:pt x="56" y="254"/>
                                    <a:pt x="46" y="265"/>
                                  </a:cubicBezTo>
                                  <a:cubicBezTo>
                                    <a:pt x="44" y="267"/>
                                    <a:pt x="43" y="271"/>
                                    <a:pt x="43" y="272"/>
                                  </a:cubicBezTo>
                                  <a:cubicBezTo>
                                    <a:pt x="43" y="287"/>
                                    <a:pt x="21" y="308"/>
                                    <a:pt x="0" y="317"/>
                                  </a:cubicBezTo>
                                  <a:close/>
                                </a:path>
                              </a:pathLst>
                            </a:custGeom>
                            <a:solidFill>
                              <a:srgbClr val="d8edf1"/>
                            </a:solidFill>
                            <a:ln w="0">
                              <a:noFill/>
                            </a:ln>
                          </wps:spPr>
                          <wps:style>
                            <a:lnRef idx="0"/>
                            <a:fillRef idx="0"/>
                            <a:effectRef idx="0"/>
                            <a:fontRef idx="minor"/>
                          </wps:style>
                          <wps:bodyPr/>
                        </wps:wsp>
                        <wps:wsp>
                          <wps:cNvSpPr/>
                          <wps:spPr>
                            <a:xfrm rot="2440800">
                              <a:off x="207720" y="39960"/>
                              <a:ext cx="153000" cy="480600"/>
                            </a:xfrm>
                            <a:custGeom>
                              <a:avLst/>
                              <a:gdLst/>
                              <a:ahLst/>
                              <a:rect l="l" t="t" r="r" b="b"/>
                              <a:pathLst>
                                <a:path w="121" h="286">
                                  <a:moveTo>
                                    <a:pt x="60" y="0"/>
                                  </a:moveTo>
                                  <a:cubicBezTo>
                                    <a:pt x="61" y="0"/>
                                    <a:pt x="61" y="0"/>
                                    <a:pt x="61" y="0"/>
                                  </a:cubicBezTo>
                                  <a:cubicBezTo>
                                    <a:pt x="84" y="0"/>
                                    <a:pt x="102" y="4"/>
                                    <a:pt x="121" y="12"/>
                                  </a:cubicBezTo>
                                  <a:cubicBezTo>
                                    <a:pt x="121" y="12"/>
                                    <a:pt x="121" y="12"/>
                                    <a:pt x="121" y="12"/>
                                  </a:cubicBezTo>
                                  <a:cubicBezTo>
                                    <a:pt x="120" y="11"/>
                                    <a:pt x="119" y="11"/>
                                    <a:pt x="118" y="11"/>
                                  </a:cubicBezTo>
                                  <a:cubicBezTo>
                                    <a:pt x="118" y="11"/>
                                    <a:pt x="118" y="11"/>
                                    <a:pt x="118" y="11"/>
                                  </a:cubicBezTo>
                                  <a:cubicBezTo>
                                    <a:pt x="117" y="11"/>
                                    <a:pt x="117" y="11"/>
                                    <a:pt x="116" y="10"/>
                                  </a:cubicBezTo>
                                  <a:cubicBezTo>
                                    <a:pt x="116" y="10"/>
                                    <a:pt x="115" y="10"/>
                                    <a:pt x="115" y="10"/>
                                  </a:cubicBezTo>
                                  <a:cubicBezTo>
                                    <a:pt x="114" y="10"/>
                                    <a:pt x="114" y="10"/>
                                    <a:pt x="113" y="10"/>
                                  </a:cubicBezTo>
                                  <a:cubicBezTo>
                                    <a:pt x="113" y="10"/>
                                    <a:pt x="113" y="10"/>
                                    <a:pt x="112" y="10"/>
                                  </a:cubicBezTo>
                                  <a:cubicBezTo>
                                    <a:pt x="112" y="10"/>
                                    <a:pt x="111" y="10"/>
                                    <a:pt x="110" y="10"/>
                                  </a:cubicBezTo>
                                  <a:cubicBezTo>
                                    <a:pt x="110" y="10"/>
                                    <a:pt x="110" y="10"/>
                                    <a:pt x="109" y="10"/>
                                  </a:cubicBezTo>
                                  <a:cubicBezTo>
                                    <a:pt x="109" y="10"/>
                                    <a:pt x="108" y="10"/>
                                    <a:pt x="107" y="10"/>
                                  </a:cubicBezTo>
                                  <a:cubicBezTo>
                                    <a:pt x="107" y="10"/>
                                    <a:pt x="107" y="10"/>
                                    <a:pt x="107" y="10"/>
                                  </a:cubicBezTo>
                                  <a:cubicBezTo>
                                    <a:pt x="106" y="10"/>
                                    <a:pt x="105" y="11"/>
                                    <a:pt x="105" y="11"/>
                                  </a:cubicBezTo>
                                  <a:cubicBezTo>
                                    <a:pt x="104" y="11"/>
                                    <a:pt x="104" y="11"/>
                                    <a:pt x="104" y="11"/>
                                  </a:cubicBezTo>
                                  <a:cubicBezTo>
                                    <a:pt x="103" y="11"/>
                                    <a:pt x="102" y="11"/>
                                    <a:pt x="102" y="12"/>
                                  </a:cubicBezTo>
                                  <a:cubicBezTo>
                                    <a:pt x="101" y="12"/>
                                    <a:pt x="101" y="12"/>
                                    <a:pt x="101" y="12"/>
                                  </a:cubicBezTo>
                                  <a:cubicBezTo>
                                    <a:pt x="100" y="12"/>
                                    <a:pt x="99" y="13"/>
                                    <a:pt x="98" y="13"/>
                                  </a:cubicBezTo>
                                  <a:cubicBezTo>
                                    <a:pt x="69" y="27"/>
                                    <a:pt x="81" y="68"/>
                                    <a:pt x="88" y="100"/>
                                  </a:cubicBezTo>
                                  <a:cubicBezTo>
                                    <a:pt x="95" y="130"/>
                                    <a:pt x="95" y="160"/>
                                    <a:pt x="88" y="198"/>
                                  </a:cubicBezTo>
                                  <a:cubicBezTo>
                                    <a:pt x="88" y="199"/>
                                    <a:pt x="87" y="200"/>
                                    <a:pt x="87" y="202"/>
                                  </a:cubicBezTo>
                                  <a:cubicBezTo>
                                    <a:pt x="87" y="203"/>
                                    <a:pt x="86" y="204"/>
                                    <a:pt x="86" y="205"/>
                                  </a:cubicBezTo>
                                  <a:cubicBezTo>
                                    <a:pt x="86" y="205"/>
                                    <a:pt x="86" y="206"/>
                                    <a:pt x="86" y="206"/>
                                  </a:cubicBezTo>
                                  <a:cubicBezTo>
                                    <a:pt x="86" y="207"/>
                                    <a:pt x="85" y="209"/>
                                    <a:pt x="85" y="210"/>
                                  </a:cubicBezTo>
                                  <a:cubicBezTo>
                                    <a:pt x="85" y="210"/>
                                    <a:pt x="85" y="210"/>
                                    <a:pt x="85" y="210"/>
                                  </a:cubicBezTo>
                                  <a:cubicBezTo>
                                    <a:pt x="85" y="212"/>
                                    <a:pt x="84" y="213"/>
                                    <a:pt x="84" y="214"/>
                                  </a:cubicBezTo>
                                  <a:cubicBezTo>
                                    <a:pt x="84" y="214"/>
                                    <a:pt x="84" y="215"/>
                                    <a:pt x="84" y="215"/>
                                  </a:cubicBezTo>
                                  <a:cubicBezTo>
                                    <a:pt x="83" y="218"/>
                                    <a:pt x="83" y="220"/>
                                    <a:pt x="82" y="223"/>
                                  </a:cubicBezTo>
                                  <a:cubicBezTo>
                                    <a:pt x="82" y="223"/>
                                    <a:pt x="82" y="223"/>
                                    <a:pt x="82" y="223"/>
                                  </a:cubicBezTo>
                                  <a:cubicBezTo>
                                    <a:pt x="82" y="225"/>
                                    <a:pt x="82" y="226"/>
                                    <a:pt x="82" y="227"/>
                                  </a:cubicBezTo>
                                  <a:cubicBezTo>
                                    <a:pt x="82" y="227"/>
                                    <a:pt x="81" y="228"/>
                                    <a:pt x="81" y="228"/>
                                  </a:cubicBezTo>
                                  <a:cubicBezTo>
                                    <a:pt x="81" y="230"/>
                                    <a:pt x="81" y="233"/>
                                    <a:pt x="80" y="236"/>
                                  </a:cubicBezTo>
                                  <a:cubicBezTo>
                                    <a:pt x="80" y="236"/>
                                    <a:pt x="80" y="236"/>
                                    <a:pt x="80" y="236"/>
                                  </a:cubicBezTo>
                                  <a:cubicBezTo>
                                    <a:pt x="80" y="238"/>
                                    <a:pt x="80" y="239"/>
                                    <a:pt x="80" y="240"/>
                                  </a:cubicBezTo>
                                  <a:cubicBezTo>
                                    <a:pt x="80" y="240"/>
                                    <a:pt x="80" y="240"/>
                                    <a:pt x="80" y="240"/>
                                  </a:cubicBezTo>
                                  <a:cubicBezTo>
                                    <a:pt x="80" y="243"/>
                                    <a:pt x="80" y="246"/>
                                    <a:pt x="80" y="249"/>
                                  </a:cubicBezTo>
                                  <a:cubicBezTo>
                                    <a:pt x="80" y="249"/>
                                    <a:pt x="80" y="249"/>
                                    <a:pt x="80" y="249"/>
                                  </a:cubicBezTo>
                                  <a:cubicBezTo>
                                    <a:pt x="80" y="252"/>
                                    <a:pt x="80" y="254"/>
                                    <a:pt x="80" y="257"/>
                                  </a:cubicBezTo>
                                  <a:cubicBezTo>
                                    <a:pt x="80" y="257"/>
                                    <a:pt x="80" y="257"/>
                                    <a:pt x="80" y="257"/>
                                  </a:cubicBezTo>
                                  <a:cubicBezTo>
                                    <a:pt x="80" y="258"/>
                                    <a:pt x="80" y="259"/>
                                    <a:pt x="81" y="260"/>
                                  </a:cubicBezTo>
                                  <a:cubicBezTo>
                                    <a:pt x="81" y="260"/>
                                    <a:pt x="81" y="260"/>
                                    <a:pt x="81" y="261"/>
                                  </a:cubicBezTo>
                                  <a:cubicBezTo>
                                    <a:pt x="81" y="262"/>
                                    <a:pt x="81" y="263"/>
                                    <a:pt x="82" y="264"/>
                                  </a:cubicBezTo>
                                  <a:cubicBezTo>
                                    <a:pt x="82" y="266"/>
                                    <a:pt x="82" y="267"/>
                                    <a:pt x="81" y="269"/>
                                  </a:cubicBezTo>
                                  <a:cubicBezTo>
                                    <a:pt x="79" y="270"/>
                                    <a:pt x="76" y="272"/>
                                    <a:pt x="73" y="273"/>
                                  </a:cubicBezTo>
                                  <a:cubicBezTo>
                                    <a:pt x="69" y="271"/>
                                    <a:pt x="65" y="271"/>
                                    <a:pt x="61" y="271"/>
                                  </a:cubicBezTo>
                                  <a:cubicBezTo>
                                    <a:pt x="60" y="271"/>
                                    <a:pt x="60" y="271"/>
                                    <a:pt x="60" y="271"/>
                                  </a:cubicBezTo>
                                  <a:cubicBezTo>
                                    <a:pt x="46" y="271"/>
                                    <a:pt x="39" y="278"/>
                                    <a:pt x="20" y="286"/>
                                  </a:cubicBezTo>
                                  <a:cubicBezTo>
                                    <a:pt x="20" y="285"/>
                                    <a:pt x="20" y="285"/>
                                    <a:pt x="20" y="285"/>
                                  </a:cubicBezTo>
                                  <a:cubicBezTo>
                                    <a:pt x="21" y="285"/>
                                    <a:pt x="22" y="285"/>
                                    <a:pt x="23" y="284"/>
                                  </a:cubicBezTo>
                                  <a:cubicBezTo>
                                    <a:pt x="52" y="270"/>
                                    <a:pt x="40" y="229"/>
                                    <a:pt x="33" y="198"/>
                                  </a:cubicBezTo>
                                  <a:cubicBezTo>
                                    <a:pt x="26" y="160"/>
                                    <a:pt x="26" y="130"/>
                                    <a:pt x="33" y="100"/>
                                  </a:cubicBezTo>
                                  <a:cubicBezTo>
                                    <a:pt x="40" y="68"/>
                                    <a:pt x="52" y="27"/>
                                    <a:pt x="23" y="13"/>
                                  </a:cubicBezTo>
                                  <a:cubicBezTo>
                                    <a:pt x="15" y="9"/>
                                    <a:pt x="7" y="9"/>
                                    <a:pt x="0" y="12"/>
                                  </a:cubicBezTo>
                                  <a:cubicBezTo>
                                    <a:pt x="19" y="4"/>
                                    <a:pt x="37" y="0"/>
                                    <a:pt x="60" y="0"/>
                                  </a:cubicBezTo>
                                  <a:close/>
                                </a:path>
                              </a:pathLst>
                            </a:custGeom>
                            <a:solidFill>
                              <a:srgbClr val="00a9be"/>
                            </a:solidFill>
                            <a:ln w="0">
                              <a:noFill/>
                            </a:ln>
                          </wps:spPr>
                          <wps:style>
                            <a:lnRef idx="0"/>
                            <a:fillRef idx="0"/>
                            <a:effectRef idx="0"/>
                            <a:fontRef idx="minor"/>
                          </wps:style>
                          <wps:bodyPr/>
                        </wps:wsp>
                        <wps:wsp>
                          <wps:cNvSpPr/>
                          <wps:spPr>
                            <a:xfrm rot="2440800">
                              <a:off x="273600" y="54000"/>
                              <a:ext cx="45720" cy="305280"/>
                            </a:xfrm>
                            <a:custGeom>
                              <a:avLst/>
                              <a:gdLst/>
                              <a:ahLst/>
                              <a:rect l="l" t="t" r="r" b="b"/>
                              <a:pathLst>
                                <a:path w="36" h="182">
                                  <a:moveTo>
                                    <a:pt x="16" y="182"/>
                                  </a:moveTo>
                                  <a:cubicBezTo>
                                    <a:pt x="9" y="147"/>
                                    <a:pt x="9" y="118"/>
                                    <a:pt x="16" y="89"/>
                                  </a:cubicBezTo>
                                  <a:cubicBezTo>
                                    <a:pt x="22" y="59"/>
                                    <a:pt x="36" y="17"/>
                                    <a:pt x="9" y="3"/>
                                  </a:cubicBezTo>
                                  <a:cubicBezTo>
                                    <a:pt x="6" y="2"/>
                                    <a:pt x="3" y="1"/>
                                    <a:pt x="0" y="0"/>
                                  </a:cubicBezTo>
                                  <a:cubicBezTo>
                                    <a:pt x="11" y="4"/>
                                    <a:pt x="19" y="16"/>
                                    <a:pt x="20" y="33"/>
                                  </a:cubicBezTo>
                                  <a:cubicBezTo>
                                    <a:pt x="22" y="50"/>
                                    <a:pt x="10" y="71"/>
                                    <a:pt x="9" y="117"/>
                                  </a:cubicBezTo>
                                  <a:cubicBezTo>
                                    <a:pt x="8" y="164"/>
                                    <a:pt x="16" y="182"/>
                                    <a:pt x="16" y="182"/>
                                  </a:cubicBezTo>
                                  <a:close/>
                                </a:path>
                              </a:pathLst>
                            </a:custGeom>
                            <a:solidFill>
                              <a:srgbClr val="ffffff"/>
                            </a:solidFill>
                            <a:ln w="0">
                              <a:noFill/>
                            </a:ln>
                          </wps:spPr>
                          <wps:style>
                            <a:lnRef idx="0"/>
                            <a:fillRef idx="0"/>
                            <a:effectRef idx="0"/>
                            <a:fontRef idx="minor"/>
                          </wps:style>
                          <wps:bodyPr/>
                        </wps:wsp>
                        <wps:wsp>
                          <wps:cNvSpPr/>
                          <wps:spPr>
                            <a:xfrm rot="2440800">
                              <a:off x="344880" y="132120"/>
                              <a:ext cx="89640" cy="363240"/>
                            </a:xfrm>
                            <a:custGeom>
                              <a:avLst/>
                              <a:gdLst/>
                              <a:ahLst/>
                              <a:rect l="l" t="t" r="r" b="b"/>
                              <a:pathLst>
                                <a:path w="71" h="216">
                                  <a:moveTo>
                                    <a:pt x="54" y="65"/>
                                  </a:moveTo>
                                  <a:cubicBezTo>
                                    <a:pt x="39" y="25"/>
                                    <a:pt x="16" y="1"/>
                                    <a:pt x="0" y="5"/>
                                  </a:cubicBezTo>
                                  <a:cubicBezTo>
                                    <a:pt x="26" y="0"/>
                                    <a:pt x="50" y="34"/>
                                    <a:pt x="59" y="65"/>
                                  </a:cubicBezTo>
                                  <a:cubicBezTo>
                                    <a:pt x="63" y="79"/>
                                    <a:pt x="70" y="108"/>
                                    <a:pt x="70" y="138"/>
                                  </a:cubicBezTo>
                                  <a:cubicBezTo>
                                    <a:pt x="70" y="168"/>
                                    <a:pt x="64" y="199"/>
                                    <a:pt x="59" y="216"/>
                                  </a:cubicBezTo>
                                  <a:cubicBezTo>
                                    <a:pt x="71" y="164"/>
                                    <a:pt x="68" y="106"/>
                                    <a:pt x="54" y="65"/>
                                  </a:cubicBezTo>
                                  <a:close/>
                                </a:path>
                              </a:pathLst>
                            </a:custGeom>
                            <a:solidFill>
                              <a:srgbClr val="ffffff"/>
                            </a:solidFill>
                            <a:ln w="0">
                              <a:noFill/>
                            </a:ln>
                          </wps:spPr>
                          <wps:style>
                            <a:lnRef idx="0"/>
                            <a:fillRef idx="0"/>
                            <a:effectRef idx="0"/>
                            <a:fontRef idx="minor"/>
                          </wps:style>
                          <wps:bodyPr/>
                        </wps:wsp>
                        <wps:wsp>
                          <wps:cNvSpPr/>
                          <wps:spPr>
                            <a:xfrm rot="2440800">
                              <a:off x="49680" y="443880"/>
                              <a:ext cx="74160" cy="60480"/>
                            </a:xfrm>
                            <a:custGeom>
                              <a:avLst/>
                              <a:gdLst/>
                              <a:ahLst/>
                              <a:rect l="l" t="t" r="r" b="b"/>
                              <a:pathLst>
                                <a:path w="59" h="36">
                                  <a:moveTo>
                                    <a:pt x="59" y="34"/>
                                  </a:moveTo>
                                  <a:cubicBezTo>
                                    <a:pt x="35" y="36"/>
                                    <a:pt x="11" y="31"/>
                                    <a:pt x="5" y="20"/>
                                  </a:cubicBezTo>
                                  <a:cubicBezTo>
                                    <a:pt x="0" y="9"/>
                                    <a:pt x="12" y="3"/>
                                    <a:pt x="24" y="0"/>
                                  </a:cubicBezTo>
                                  <a:cubicBezTo>
                                    <a:pt x="11" y="3"/>
                                    <a:pt x="0" y="27"/>
                                    <a:pt x="59" y="34"/>
                                  </a:cubicBezTo>
                                  <a:close/>
                                </a:path>
                              </a:pathLst>
                            </a:custGeom>
                            <a:solidFill>
                              <a:srgbClr val="00a9be"/>
                            </a:solidFill>
                            <a:ln w="0">
                              <a:noFill/>
                            </a:ln>
                          </wps:spPr>
                          <wps:style>
                            <a:lnRef idx="0"/>
                            <a:fillRef idx="0"/>
                            <a:effectRef idx="0"/>
                            <a:fontRef idx="minor"/>
                          </wps:style>
                          <wps:bodyPr/>
                        </wps:wsp>
                        <wps:wsp>
                          <wps:cNvSpPr/>
                          <wps:spPr>
                            <a:xfrm rot="2440800">
                              <a:off x="259920" y="60120"/>
                              <a:ext cx="69120" cy="443160"/>
                            </a:xfrm>
                            <a:custGeom>
                              <a:avLst/>
                              <a:gdLst/>
                              <a:ahLst/>
                              <a:rect l="l" t="t" r="r" b="b"/>
                              <a:pathLst>
                                <a:path w="55" h="264">
                                  <a:moveTo>
                                    <a:pt x="0" y="264"/>
                                  </a:moveTo>
                                  <a:cubicBezTo>
                                    <a:pt x="8" y="252"/>
                                    <a:pt x="17" y="245"/>
                                    <a:pt x="23" y="240"/>
                                  </a:cubicBezTo>
                                  <a:cubicBezTo>
                                    <a:pt x="33" y="229"/>
                                    <a:pt x="32" y="187"/>
                                    <a:pt x="37" y="153"/>
                                  </a:cubicBezTo>
                                  <a:cubicBezTo>
                                    <a:pt x="42" y="118"/>
                                    <a:pt x="30" y="90"/>
                                    <a:pt x="28" y="52"/>
                                  </a:cubicBezTo>
                                  <a:cubicBezTo>
                                    <a:pt x="25" y="17"/>
                                    <a:pt x="41" y="13"/>
                                    <a:pt x="15" y="4"/>
                                  </a:cubicBezTo>
                                  <a:cubicBezTo>
                                    <a:pt x="13" y="3"/>
                                    <a:pt x="13" y="1"/>
                                    <a:pt x="16" y="1"/>
                                  </a:cubicBezTo>
                                  <a:cubicBezTo>
                                    <a:pt x="29" y="0"/>
                                    <a:pt x="45" y="2"/>
                                    <a:pt x="55" y="7"/>
                                  </a:cubicBezTo>
                                  <a:cubicBezTo>
                                    <a:pt x="30" y="22"/>
                                    <a:pt x="41" y="61"/>
                                    <a:pt x="48" y="92"/>
                                  </a:cubicBezTo>
                                  <a:cubicBezTo>
                                    <a:pt x="55" y="122"/>
                                    <a:pt x="55" y="152"/>
                                    <a:pt x="48" y="190"/>
                                  </a:cubicBezTo>
                                  <a:cubicBezTo>
                                    <a:pt x="48" y="191"/>
                                    <a:pt x="47" y="192"/>
                                    <a:pt x="47" y="194"/>
                                  </a:cubicBezTo>
                                  <a:cubicBezTo>
                                    <a:pt x="47" y="195"/>
                                    <a:pt x="46" y="196"/>
                                    <a:pt x="46" y="197"/>
                                  </a:cubicBezTo>
                                  <a:cubicBezTo>
                                    <a:pt x="46" y="197"/>
                                    <a:pt x="46" y="198"/>
                                    <a:pt x="46" y="198"/>
                                  </a:cubicBezTo>
                                  <a:cubicBezTo>
                                    <a:pt x="46" y="199"/>
                                    <a:pt x="45" y="201"/>
                                    <a:pt x="45" y="202"/>
                                  </a:cubicBezTo>
                                  <a:cubicBezTo>
                                    <a:pt x="45" y="202"/>
                                    <a:pt x="45" y="202"/>
                                    <a:pt x="45" y="202"/>
                                  </a:cubicBezTo>
                                  <a:cubicBezTo>
                                    <a:pt x="45" y="204"/>
                                    <a:pt x="44" y="205"/>
                                    <a:pt x="44" y="206"/>
                                  </a:cubicBezTo>
                                  <a:cubicBezTo>
                                    <a:pt x="44" y="206"/>
                                    <a:pt x="44" y="207"/>
                                    <a:pt x="44" y="207"/>
                                  </a:cubicBezTo>
                                  <a:cubicBezTo>
                                    <a:pt x="43" y="210"/>
                                    <a:pt x="43" y="212"/>
                                    <a:pt x="42" y="215"/>
                                  </a:cubicBezTo>
                                  <a:cubicBezTo>
                                    <a:pt x="42" y="215"/>
                                    <a:pt x="42" y="215"/>
                                    <a:pt x="42" y="215"/>
                                  </a:cubicBezTo>
                                  <a:cubicBezTo>
                                    <a:pt x="42" y="217"/>
                                    <a:pt x="42" y="218"/>
                                    <a:pt x="42" y="219"/>
                                  </a:cubicBezTo>
                                  <a:cubicBezTo>
                                    <a:pt x="42" y="219"/>
                                    <a:pt x="41" y="220"/>
                                    <a:pt x="41" y="220"/>
                                  </a:cubicBezTo>
                                  <a:cubicBezTo>
                                    <a:pt x="41" y="222"/>
                                    <a:pt x="41" y="225"/>
                                    <a:pt x="40" y="228"/>
                                  </a:cubicBezTo>
                                  <a:cubicBezTo>
                                    <a:pt x="40" y="228"/>
                                    <a:pt x="40" y="228"/>
                                    <a:pt x="40" y="228"/>
                                  </a:cubicBezTo>
                                  <a:cubicBezTo>
                                    <a:pt x="40" y="230"/>
                                    <a:pt x="40" y="231"/>
                                    <a:pt x="40" y="232"/>
                                  </a:cubicBezTo>
                                  <a:cubicBezTo>
                                    <a:pt x="40" y="232"/>
                                    <a:pt x="40" y="232"/>
                                    <a:pt x="40" y="232"/>
                                  </a:cubicBezTo>
                                  <a:cubicBezTo>
                                    <a:pt x="40" y="235"/>
                                    <a:pt x="40" y="238"/>
                                    <a:pt x="40" y="241"/>
                                  </a:cubicBezTo>
                                  <a:cubicBezTo>
                                    <a:pt x="40" y="241"/>
                                    <a:pt x="40" y="241"/>
                                    <a:pt x="40" y="241"/>
                                  </a:cubicBezTo>
                                  <a:cubicBezTo>
                                    <a:pt x="40" y="244"/>
                                    <a:pt x="40" y="246"/>
                                    <a:pt x="40" y="249"/>
                                  </a:cubicBezTo>
                                  <a:cubicBezTo>
                                    <a:pt x="40" y="249"/>
                                    <a:pt x="40" y="249"/>
                                    <a:pt x="40" y="249"/>
                                  </a:cubicBezTo>
                                  <a:cubicBezTo>
                                    <a:pt x="40" y="250"/>
                                    <a:pt x="40" y="251"/>
                                    <a:pt x="41" y="252"/>
                                  </a:cubicBezTo>
                                  <a:cubicBezTo>
                                    <a:pt x="41" y="252"/>
                                    <a:pt x="41" y="252"/>
                                    <a:pt x="41" y="253"/>
                                  </a:cubicBezTo>
                                  <a:cubicBezTo>
                                    <a:pt x="41" y="254"/>
                                    <a:pt x="41" y="255"/>
                                    <a:pt x="42" y="256"/>
                                  </a:cubicBezTo>
                                  <a:cubicBezTo>
                                    <a:pt x="42" y="258"/>
                                    <a:pt x="42" y="259"/>
                                    <a:pt x="41" y="261"/>
                                  </a:cubicBezTo>
                                  <a:cubicBezTo>
                                    <a:pt x="39" y="262"/>
                                    <a:pt x="37" y="263"/>
                                    <a:pt x="35" y="264"/>
                                  </a:cubicBezTo>
                                  <a:cubicBezTo>
                                    <a:pt x="34" y="260"/>
                                    <a:pt x="30" y="256"/>
                                    <a:pt x="24" y="256"/>
                                  </a:cubicBezTo>
                                  <a:cubicBezTo>
                                    <a:pt x="11" y="256"/>
                                    <a:pt x="4" y="260"/>
                                    <a:pt x="0" y="264"/>
                                  </a:cubicBezTo>
                                  <a:close/>
                                </a:path>
                              </a:pathLst>
                            </a:custGeom>
                            <a:solidFill>
                              <a:srgbClr val="0090a8"/>
                            </a:solidFill>
                            <a:ln w="0">
                              <a:noFill/>
                            </a:ln>
                          </wps:spPr>
                          <wps:style>
                            <a:lnRef idx="0"/>
                            <a:fillRef idx="0"/>
                            <a:effectRef idx="0"/>
                            <a:fontRef idx="minor"/>
                          </wps:style>
                          <wps:bodyPr/>
                        </wps:wsp>
                        <wps:wsp>
                          <wps:cNvSpPr/>
                          <wps:spPr>
                            <a:xfrm rot="2440800">
                              <a:off x="243720" y="59040"/>
                              <a:ext cx="29880" cy="416520"/>
                            </a:xfrm>
                            <a:custGeom>
                              <a:avLst/>
                              <a:gdLst/>
                              <a:ahLst/>
                              <a:rect l="l" t="t" r="r" b="b"/>
                              <a:pathLst>
                                <a:path w="24" h="248">
                                  <a:moveTo>
                                    <a:pt x="11" y="248"/>
                                  </a:moveTo>
                                  <a:cubicBezTo>
                                    <a:pt x="21" y="229"/>
                                    <a:pt x="13" y="199"/>
                                    <a:pt x="7" y="175"/>
                                  </a:cubicBezTo>
                                  <a:cubicBezTo>
                                    <a:pt x="0" y="137"/>
                                    <a:pt x="0" y="107"/>
                                    <a:pt x="7" y="77"/>
                                  </a:cubicBezTo>
                                  <a:cubicBezTo>
                                    <a:pt x="13" y="51"/>
                                    <a:pt x="22" y="19"/>
                                    <a:pt x="9" y="0"/>
                                  </a:cubicBezTo>
                                  <a:cubicBezTo>
                                    <a:pt x="11" y="0"/>
                                    <a:pt x="11" y="0"/>
                                    <a:pt x="11" y="0"/>
                                  </a:cubicBezTo>
                                  <a:cubicBezTo>
                                    <a:pt x="22" y="9"/>
                                    <a:pt x="24" y="36"/>
                                    <a:pt x="20" y="61"/>
                                  </a:cubicBezTo>
                                  <a:cubicBezTo>
                                    <a:pt x="16" y="85"/>
                                    <a:pt x="8" y="116"/>
                                    <a:pt x="16" y="157"/>
                                  </a:cubicBezTo>
                                  <a:cubicBezTo>
                                    <a:pt x="23" y="198"/>
                                    <a:pt x="23" y="233"/>
                                    <a:pt x="11" y="248"/>
                                  </a:cubicBezTo>
                                  <a:close/>
                                </a:path>
                              </a:pathLst>
                            </a:custGeom>
                            <a:solidFill>
                              <a:srgbClr val="0090a8"/>
                            </a:solidFill>
                            <a:ln w="0">
                              <a:noFill/>
                            </a:ln>
                          </wps:spPr>
                          <wps:style>
                            <a:lnRef idx="0"/>
                            <a:fillRef idx="0"/>
                            <a:effectRef idx="0"/>
                            <a:fontRef idx="minor"/>
                          </wps:style>
                          <wps:bodyPr/>
                        </wps:wsp>
                        <wps:wsp>
                          <wps:cNvSpPr/>
                          <wps:spPr>
                            <a:xfrm rot="2440800">
                              <a:off x="392400" y="95760"/>
                              <a:ext cx="78840" cy="9360"/>
                            </a:xfrm>
                            <a:custGeom>
                              <a:avLst/>
                              <a:gdLst/>
                              <a:ahLst/>
                              <a:rect l="l" t="t" r="r" b="b"/>
                              <a:pathLst>
                                <a:path w="62" h="6">
                                  <a:moveTo>
                                    <a:pt x="62" y="6"/>
                                  </a:moveTo>
                                  <a:cubicBezTo>
                                    <a:pt x="49" y="0"/>
                                    <a:pt x="17" y="0"/>
                                    <a:pt x="0" y="6"/>
                                  </a:cubicBezTo>
                                  <a:cubicBezTo>
                                    <a:pt x="15" y="1"/>
                                    <a:pt x="58" y="5"/>
                                    <a:pt x="62" y="6"/>
                                  </a:cubicBezTo>
                                  <a:close/>
                                </a:path>
                              </a:pathLst>
                            </a:custGeom>
                            <a:solidFill>
                              <a:srgbClr val="ffffff"/>
                            </a:solidFill>
                            <a:ln w="0">
                              <a:noFill/>
                            </a:ln>
                          </wps:spPr>
                          <wps:style>
                            <a:lnRef idx="0"/>
                            <a:fillRef idx="0"/>
                            <a:effectRef idx="0"/>
                            <a:fontRef idx="minor"/>
                          </wps:style>
                          <wps:bodyPr/>
                        </wps:wsp>
                        <wps:wsp>
                          <wps:cNvSpPr/>
                          <wps:spPr>
                            <a:xfrm rot="2440800">
                              <a:off x="274680" y="179280"/>
                              <a:ext cx="25560" cy="294120"/>
                            </a:xfrm>
                            <a:custGeom>
                              <a:avLst/>
                              <a:gdLst/>
                              <a:ahLst/>
                              <a:rect l="l" t="t" r="r" b="b"/>
                              <a:pathLst>
                                <a:path w="20" h="175">
                                  <a:moveTo>
                                    <a:pt x="7" y="0"/>
                                  </a:moveTo>
                                  <a:cubicBezTo>
                                    <a:pt x="14" y="20"/>
                                    <a:pt x="20" y="68"/>
                                    <a:pt x="14" y="110"/>
                                  </a:cubicBezTo>
                                  <a:cubicBezTo>
                                    <a:pt x="8" y="153"/>
                                    <a:pt x="2" y="165"/>
                                    <a:pt x="4" y="175"/>
                                  </a:cubicBezTo>
                                  <a:cubicBezTo>
                                    <a:pt x="0" y="159"/>
                                    <a:pt x="4" y="130"/>
                                    <a:pt x="7" y="112"/>
                                  </a:cubicBezTo>
                                  <a:cubicBezTo>
                                    <a:pt x="12" y="84"/>
                                    <a:pt x="15" y="50"/>
                                    <a:pt x="7" y="0"/>
                                  </a:cubicBezTo>
                                  <a:close/>
                                </a:path>
                              </a:pathLst>
                            </a:custGeom>
                            <a:solidFill>
                              <a:srgbClr val="006e81"/>
                            </a:solidFill>
                            <a:ln w="0">
                              <a:noFill/>
                            </a:ln>
                          </wps:spPr>
                          <wps:style>
                            <a:lnRef idx="0"/>
                            <a:fillRef idx="0"/>
                            <a:effectRef idx="0"/>
                            <a:fontRef idx="minor"/>
                          </wps:style>
                          <wps:bodyPr/>
                        </wps:wsp>
                        <wps:wsp>
                          <wps:cNvSpPr/>
                          <wps:spPr>
                            <a:xfrm rot="2440800">
                              <a:off x="251640" y="214200"/>
                              <a:ext cx="10800" cy="120600"/>
                            </a:xfrm>
                            <a:custGeom>
                              <a:avLst/>
                              <a:gdLst/>
                              <a:ahLst/>
                              <a:rect l="l" t="t" r="r" b="b"/>
                              <a:pathLst>
                                <a:path w="9" h="72">
                                  <a:moveTo>
                                    <a:pt x="6" y="0"/>
                                  </a:moveTo>
                                  <a:cubicBezTo>
                                    <a:pt x="4" y="10"/>
                                    <a:pt x="0" y="36"/>
                                    <a:pt x="9" y="72"/>
                                  </a:cubicBezTo>
                                  <a:cubicBezTo>
                                    <a:pt x="7" y="62"/>
                                    <a:pt x="5" y="14"/>
                                    <a:pt x="6" y="0"/>
                                  </a:cubicBezTo>
                                  <a:close/>
                                </a:path>
                              </a:pathLst>
                            </a:custGeom>
                            <a:solidFill>
                              <a:srgbClr val="ffffff"/>
                            </a:solidFill>
                            <a:ln w="0">
                              <a:noFill/>
                            </a:ln>
                          </wps:spPr>
                          <wps:style>
                            <a:lnRef idx="0"/>
                            <a:fillRef idx="0"/>
                            <a:effectRef idx="0"/>
                            <a:fontRef idx="minor"/>
                          </wps:style>
                          <wps:bodyPr/>
                        </wps:wsp>
                        <wps:wsp>
                          <wps:cNvSpPr/>
                          <wps:spPr>
                            <a:xfrm rot="2440800">
                              <a:off x="147240" y="-15480"/>
                              <a:ext cx="138960" cy="503640"/>
                            </a:xfrm>
                            <a:custGeom>
                              <a:avLst/>
                              <a:gdLst/>
                              <a:ahLst/>
                              <a:rect l="l" t="t" r="r" b="b"/>
                              <a:pathLst>
                                <a:path w="110" h="300">
                                  <a:moveTo>
                                    <a:pt x="91" y="199"/>
                                  </a:moveTo>
                                  <a:cubicBezTo>
                                    <a:pt x="98" y="230"/>
                                    <a:pt x="110" y="271"/>
                                    <a:pt x="81" y="285"/>
                                  </a:cubicBezTo>
                                  <a:cubicBezTo>
                                    <a:pt x="52" y="300"/>
                                    <a:pt x="21" y="262"/>
                                    <a:pt x="11" y="228"/>
                                  </a:cubicBezTo>
                                  <a:cubicBezTo>
                                    <a:pt x="6" y="211"/>
                                    <a:pt x="0" y="179"/>
                                    <a:pt x="0" y="148"/>
                                  </a:cubicBezTo>
                                  <a:cubicBezTo>
                                    <a:pt x="0" y="116"/>
                                    <a:pt x="7" y="86"/>
                                    <a:pt x="11" y="72"/>
                                  </a:cubicBezTo>
                                  <a:cubicBezTo>
                                    <a:pt x="21" y="37"/>
                                    <a:pt x="52" y="0"/>
                                    <a:pt x="81" y="14"/>
                                  </a:cubicBezTo>
                                  <a:cubicBezTo>
                                    <a:pt x="110" y="28"/>
                                    <a:pt x="98" y="69"/>
                                    <a:pt x="91" y="101"/>
                                  </a:cubicBezTo>
                                  <a:cubicBezTo>
                                    <a:pt x="84" y="131"/>
                                    <a:pt x="84" y="161"/>
                                    <a:pt x="91" y="199"/>
                                  </a:cubicBezTo>
                                  <a:close/>
                                </a:path>
                              </a:pathLst>
                            </a:custGeom>
                            <a:noFill/>
                            <a:ln cap="rnd" w="6480">
                              <a:solidFill>
                                <a:srgbClr val="000000"/>
                              </a:solidFill>
                              <a:round/>
                            </a:ln>
                          </wps:spPr>
                          <wps:style>
                            <a:lnRef idx="0"/>
                            <a:fillRef idx="0"/>
                            <a:effectRef idx="0"/>
                            <a:fontRef idx="minor"/>
                          </wps:style>
                          <wps:bodyPr/>
                        </wps:wsp>
                        <wps:wsp>
                          <wps:cNvSpPr/>
                          <wps:spPr>
                            <a:xfrm rot="2440800">
                              <a:off x="189720" y="59040"/>
                              <a:ext cx="211320" cy="553680"/>
                            </a:xfrm>
                            <a:custGeom>
                              <a:avLst/>
                              <a:gdLst/>
                              <a:ahLst/>
                              <a:rect l="l" t="t" r="r" b="b"/>
                              <a:pathLst>
                                <a:path w="167" h="330">
                                  <a:moveTo>
                                    <a:pt x="40" y="280"/>
                                  </a:moveTo>
                                  <a:cubicBezTo>
                                    <a:pt x="54" y="276"/>
                                    <a:pt x="63" y="274"/>
                                    <a:pt x="69" y="270"/>
                                  </a:cubicBezTo>
                                  <a:cubicBezTo>
                                    <a:pt x="70" y="268"/>
                                    <a:pt x="70" y="266"/>
                                    <a:pt x="70" y="265"/>
                                  </a:cubicBezTo>
                                  <a:cubicBezTo>
                                    <a:pt x="64" y="246"/>
                                    <a:pt x="71" y="220"/>
                                    <a:pt x="76" y="199"/>
                                  </a:cubicBezTo>
                                  <a:cubicBezTo>
                                    <a:pt x="83" y="161"/>
                                    <a:pt x="83" y="131"/>
                                    <a:pt x="76" y="101"/>
                                  </a:cubicBezTo>
                                  <a:cubicBezTo>
                                    <a:pt x="69" y="69"/>
                                    <a:pt x="57" y="28"/>
                                    <a:pt x="86" y="14"/>
                                  </a:cubicBezTo>
                                  <a:cubicBezTo>
                                    <a:pt x="115" y="0"/>
                                    <a:pt x="146" y="37"/>
                                    <a:pt x="156" y="72"/>
                                  </a:cubicBezTo>
                                  <a:cubicBezTo>
                                    <a:pt x="160" y="86"/>
                                    <a:pt x="167" y="116"/>
                                    <a:pt x="167" y="148"/>
                                  </a:cubicBezTo>
                                  <a:cubicBezTo>
                                    <a:pt x="167" y="179"/>
                                    <a:pt x="161" y="211"/>
                                    <a:pt x="156" y="228"/>
                                  </a:cubicBezTo>
                                  <a:cubicBezTo>
                                    <a:pt x="151" y="243"/>
                                    <a:pt x="143" y="259"/>
                                    <a:pt x="132" y="271"/>
                                  </a:cubicBezTo>
                                  <a:cubicBezTo>
                                    <a:pt x="130" y="273"/>
                                    <a:pt x="129" y="276"/>
                                    <a:pt x="129" y="278"/>
                                  </a:cubicBezTo>
                                  <a:cubicBezTo>
                                    <a:pt x="128" y="301"/>
                                    <a:pt x="91" y="330"/>
                                    <a:pt x="53" y="330"/>
                                  </a:cubicBezTo>
                                  <a:cubicBezTo>
                                    <a:pt x="11" y="330"/>
                                    <a:pt x="0" y="317"/>
                                    <a:pt x="0" y="304"/>
                                  </a:cubicBezTo>
                                  <a:cubicBezTo>
                                    <a:pt x="0" y="291"/>
                                    <a:pt x="18" y="285"/>
                                    <a:pt x="40" y="280"/>
                                  </a:cubicBezTo>
                                  <a:close/>
                                </a:path>
                              </a:pathLst>
                            </a:custGeom>
                            <a:noFill/>
                            <a:ln cap="rnd" w="6480">
                              <a:solidFill>
                                <a:srgbClr val="000000"/>
                              </a:solidFill>
                              <a:round/>
                            </a:ln>
                          </wps:spPr>
                          <wps:style>
                            <a:lnRef idx="0"/>
                            <a:fillRef idx="0"/>
                            <a:effectRef idx="0"/>
                            <a:fontRef idx="minor"/>
                          </wps:style>
                          <wps:bodyPr/>
                        </wps:wsp>
                        <wps:wsp>
                          <wps:cNvSpPr/>
                          <wps:spPr>
                            <a:xfrm rot="2440800">
                              <a:off x="207720" y="39960"/>
                              <a:ext cx="153000" cy="480600"/>
                            </a:xfrm>
                            <a:custGeom>
                              <a:avLst/>
                              <a:gdLst/>
                              <a:ahLst/>
                              <a:rect l="l" t="t" r="r" b="b"/>
                              <a:pathLst>
                                <a:path w="121" h="286">
                                  <a:moveTo>
                                    <a:pt x="60" y="0"/>
                                  </a:moveTo>
                                  <a:cubicBezTo>
                                    <a:pt x="61" y="0"/>
                                    <a:pt x="61" y="0"/>
                                    <a:pt x="61" y="0"/>
                                  </a:cubicBezTo>
                                  <a:cubicBezTo>
                                    <a:pt x="84" y="0"/>
                                    <a:pt x="102" y="4"/>
                                    <a:pt x="121" y="12"/>
                                  </a:cubicBezTo>
                                  <a:cubicBezTo>
                                    <a:pt x="121" y="12"/>
                                    <a:pt x="121" y="12"/>
                                    <a:pt x="121" y="12"/>
                                  </a:cubicBezTo>
                                  <a:cubicBezTo>
                                    <a:pt x="120" y="11"/>
                                    <a:pt x="119" y="11"/>
                                    <a:pt x="118" y="11"/>
                                  </a:cubicBezTo>
                                  <a:cubicBezTo>
                                    <a:pt x="118" y="11"/>
                                    <a:pt x="118" y="11"/>
                                    <a:pt x="118" y="11"/>
                                  </a:cubicBezTo>
                                  <a:cubicBezTo>
                                    <a:pt x="117" y="11"/>
                                    <a:pt x="117" y="11"/>
                                    <a:pt x="116" y="10"/>
                                  </a:cubicBezTo>
                                  <a:cubicBezTo>
                                    <a:pt x="116" y="10"/>
                                    <a:pt x="115" y="10"/>
                                    <a:pt x="115" y="10"/>
                                  </a:cubicBezTo>
                                  <a:cubicBezTo>
                                    <a:pt x="114" y="10"/>
                                    <a:pt x="114" y="10"/>
                                    <a:pt x="113" y="10"/>
                                  </a:cubicBezTo>
                                  <a:cubicBezTo>
                                    <a:pt x="113" y="10"/>
                                    <a:pt x="113" y="10"/>
                                    <a:pt x="112" y="10"/>
                                  </a:cubicBezTo>
                                  <a:cubicBezTo>
                                    <a:pt x="112" y="10"/>
                                    <a:pt x="111" y="10"/>
                                    <a:pt x="110" y="10"/>
                                  </a:cubicBezTo>
                                  <a:cubicBezTo>
                                    <a:pt x="110" y="10"/>
                                    <a:pt x="110" y="10"/>
                                    <a:pt x="109" y="10"/>
                                  </a:cubicBezTo>
                                  <a:cubicBezTo>
                                    <a:pt x="109" y="10"/>
                                    <a:pt x="108" y="10"/>
                                    <a:pt x="107" y="10"/>
                                  </a:cubicBezTo>
                                  <a:cubicBezTo>
                                    <a:pt x="107" y="10"/>
                                    <a:pt x="107" y="10"/>
                                    <a:pt x="107" y="10"/>
                                  </a:cubicBezTo>
                                  <a:cubicBezTo>
                                    <a:pt x="106" y="10"/>
                                    <a:pt x="105" y="11"/>
                                    <a:pt x="105" y="11"/>
                                  </a:cubicBezTo>
                                  <a:cubicBezTo>
                                    <a:pt x="104" y="11"/>
                                    <a:pt x="104" y="11"/>
                                    <a:pt x="104" y="11"/>
                                  </a:cubicBezTo>
                                  <a:cubicBezTo>
                                    <a:pt x="103" y="11"/>
                                    <a:pt x="102" y="11"/>
                                    <a:pt x="102" y="12"/>
                                  </a:cubicBezTo>
                                  <a:cubicBezTo>
                                    <a:pt x="101" y="12"/>
                                    <a:pt x="101" y="12"/>
                                    <a:pt x="101" y="12"/>
                                  </a:cubicBezTo>
                                  <a:cubicBezTo>
                                    <a:pt x="100" y="12"/>
                                    <a:pt x="99" y="13"/>
                                    <a:pt x="98" y="13"/>
                                  </a:cubicBezTo>
                                  <a:cubicBezTo>
                                    <a:pt x="69" y="27"/>
                                    <a:pt x="81" y="68"/>
                                    <a:pt x="88" y="100"/>
                                  </a:cubicBezTo>
                                  <a:cubicBezTo>
                                    <a:pt x="95" y="130"/>
                                    <a:pt x="95" y="160"/>
                                    <a:pt x="88" y="198"/>
                                  </a:cubicBezTo>
                                  <a:cubicBezTo>
                                    <a:pt x="88" y="199"/>
                                    <a:pt x="87" y="200"/>
                                    <a:pt x="87" y="202"/>
                                  </a:cubicBezTo>
                                  <a:cubicBezTo>
                                    <a:pt x="87" y="203"/>
                                    <a:pt x="86" y="204"/>
                                    <a:pt x="86" y="205"/>
                                  </a:cubicBezTo>
                                  <a:cubicBezTo>
                                    <a:pt x="86" y="205"/>
                                    <a:pt x="86" y="206"/>
                                    <a:pt x="86" y="206"/>
                                  </a:cubicBezTo>
                                  <a:cubicBezTo>
                                    <a:pt x="86" y="207"/>
                                    <a:pt x="85" y="209"/>
                                    <a:pt x="85" y="210"/>
                                  </a:cubicBezTo>
                                  <a:cubicBezTo>
                                    <a:pt x="85" y="210"/>
                                    <a:pt x="85" y="210"/>
                                    <a:pt x="85" y="210"/>
                                  </a:cubicBezTo>
                                  <a:cubicBezTo>
                                    <a:pt x="85" y="212"/>
                                    <a:pt x="84" y="213"/>
                                    <a:pt x="84" y="214"/>
                                  </a:cubicBezTo>
                                  <a:cubicBezTo>
                                    <a:pt x="84" y="214"/>
                                    <a:pt x="84" y="215"/>
                                    <a:pt x="84" y="215"/>
                                  </a:cubicBezTo>
                                  <a:cubicBezTo>
                                    <a:pt x="83" y="218"/>
                                    <a:pt x="83" y="220"/>
                                    <a:pt x="82" y="223"/>
                                  </a:cubicBezTo>
                                  <a:cubicBezTo>
                                    <a:pt x="82" y="223"/>
                                    <a:pt x="82" y="223"/>
                                    <a:pt x="82" y="223"/>
                                  </a:cubicBezTo>
                                  <a:cubicBezTo>
                                    <a:pt x="82" y="225"/>
                                    <a:pt x="82" y="226"/>
                                    <a:pt x="82" y="227"/>
                                  </a:cubicBezTo>
                                  <a:cubicBezTo>
                                    <a:pt x="82" y="227"/>
                                    <a:pt x="81" y="228"/>
                                    <a:pt x="81" y="228"/>
                                  </a:cubicBezTo>
                                  <a:cubicBezTo>
                                    <a:pt x="81" y="230"/>
                                    <a:pt x="81" y="233"/>
                                    <a:pt x="80" y="236"/>
                                  </a:cubicBezTo>
                                  <a:cubicBezTo>
                                    <a:pt x="80" y="236"/>
                                    <a:pt x="80" y="236"/>
                                    <a:pt x="80" y="236"/>
                                  </a:cubicBezTo>
                                  <a:cubicBezTo>
                                    <a:pt x="80" y="238"/>
                                    <a:pt x="80" y="239"/>
                                    <a:pt x="80" y="240"/>
                                  </a:cubicBezTo>
                                  <a:cubicBezTo>
                                    <a:pt x="80" y="240"/>
                                    <a:pt x="80" y="240"/>
                                    <a:pt x="80" y="240"/>
                                  </a:cubicBezTo>
                                  <a:cubicBezTo>
                                    <a:pt x="80" y="243"/>
                                    <a:pt x="80" y="246"/>
                                    <a:pt x="80" y="249"/>
                                  </a:cubicBezTo>
                                  <a:cubicBezTo>
                                    <a:pt x="80" y="249"/>
                                    <a:pt x="80" y="249"/>
                                    <a:pt x="80" y="249"/>
                                  </a:cubicBezTo>
                                  <a:cubicBezTo>
                                    <a:pt x="80" y="252"/>
                                    <a:pt x="80" y="254"/>
                                    <a:pt x="80" y="257"/>
                                  </a:cubicBezTo>
                                  <a:cubicBezTo>
                                    <a:pt x="80" y="257"/>
                                    <a:pt x="80" y="257"/>
                                    <a:pt x="80" y="257"/>
                                  </a:cubicBezTo>
                                  <a:cubicBezTo>
                                    <a:pt x="80" y="258"/>
                                    <a:pt x="80" y="259"/>
                                    <a:pt x="81" y="260"/>
                                  </a:cubicBezTo>
                                  <a:cubicBezTo>
                                    <a:pt x="81" y="260"/>
                                    <a:pt x="81" y="260"/>
                                    <a:pt x="81" y="261"/>
                                  </a:cubicBezTo>
                                  <a:cubicBezTo>
                                    <a:pt x="81" y="262"/>
                                    <a:pt x="81" y="263"/>
                                    <a:pt x="82" y="264"/>
                                  </a:cubicBezTo>
                                  <a:cubicBezTo>
                                    <a:pt x="82" y="266"/>
                                    <a:pt x="82" y="267"/>
                                    <a:pt x="81" y="269"/>
                                  </a:cubicBezTo>
                                  <a:cubicBezTo>
                                    <a:pt x="79" y="270"/>
                                    <a:pt x="76" y="272"/>
                                    <a:pt x="73" y="273"/>
                                  </a:cubicBezTo>
                                  <a:cubicBezTo>
                                    <a:pt x="69" y="271"/>
                                    <a:pt x="65" y="271"/>
                                    <a:pt x="61" y="271"/>
                                  </a:cubicBezTo>
                                  <a:cubicBezTo>
                                    <a:pt x="60" y="271"/>
                                    <a:pt x="60" y="271"/>
                                    <a:pt x="60" y="271"/>
                                  </a:cubicBezTo>
                                  <a:cubicBezTo>
                                    <a:pt x="46" y="271"/>
                                    <a:pt x="39" y="278"/>
                                    <a:pt x="20" y="286"/>
                                  </a:cubicBezTo>
                                  <a:cubicBezTo>
                                    <a:pt x="20" y="285"/>
                                    <a:pt x="20" y="285"/>
                                    <a:pt x="20" y="285"/>
                                  </a:cubicBezTo>
                                  <a:cubicBezTo>
                                    <a:pt x="21" y="285"/>
                                    <a:pt x="22" y="285"/>
                                    <a:pt x="23" y="284"/>
                                  </a:cubicBezTo>
                                  <a:cubicBezTo>
                                    <a:pt x="52" y="270"/>
                                    <a:pt x="40" y="229"/>
                                    <a:pt x="33" y="198"/>
                                  </a:cubicBezTo>
                                  <a:cubicBezTo>
                                    <a:pt x="26" y="160"/>
                                    <a:pt x="26" y="130"/>
                                    <a:pt x="33" y="100"/>
                                  </a:cubicBezTo>
                                  <a:cubicBezTo>
                                    <a:pt x="40" y="68"/>
                                    <a:pt x="52" y="27"/>
                                    <a:pt x="23" y="13"/>
                                  </a:cubicBezTo>
                                  <a:cubicBezTo>
                                    <a:pt x="15" y="9"/>
                                    <a:pt x="7" y="9"/>
                                    <a:pt x="0" y="12"/>
                                  </a:cubicBezTo>
                                  <a:cubicBezTo>
                                    <a:pt x="19" y="4"/>
                                    <a:pt x="37" y="0"/>
                                    <a:pt x="60" y="0"/>
                                  </a:cubicBezTo>
                                  <a:close/>
                                </a:path>
                              </a:pathLst>
                            </a:custGeom>
                            <a:noFill/>
                            <a:ln cap="rnd" w="6480">
                              <a:solidFill>
                                <a:srgbClr val="000000"/>
                              </a:solidFill>
                              <a:round/>
                            </a:ln>
                          </wps:spPr>
                          <wps:style>
                            <a:lnRef idx="0"/>
                            <a:fillRef idx="0"/>
                            <a:effectRef idx="0"/>
                            <a:fontRef idx="minor"/>
                          </wps:style>
                          <wps:bodyPr/>
                        </wps:wsp>
                      </wpg:grpSp>
                      <wps:wsp>
                        <wps:cNvSpPr/>
                        <wps:spPr>
                          <a:xfrm>
                            <a:off x="2729160" y="1166400"/>
                            <a:ext cx="609120" cy="1557720"/>
                          </a:xfrm>
                          <a:custGeom>
                            <a:avLst/>
                            <a:gdLst/>
                            <a:ahLst/>
                            <a:rect l="l" t="t" r="r" b="b"/>
                            <a:pathLst>
                              <a:path stroke="0" w="815322" h="1929553">
                                <a:moveTo>
                                  <a:pt x="407661" y="0"/>
                                </a:moveTo>
                                <a:cubicBezTo>
                                  <a:pt x="627897" y="0"/>
                                  <a:pt x="808315" y="413972"/>
                                  <a:pt x="815127" y="934936"/>
                                </a:cubicBezTo>
                                <a:cubicBezTo>
                                  <a:pt x="820635" y="1356168"/>
                                  <a:pt x="709977" y="1737117"/>
                                  <a:pt x="541823" y="1875811"/>
                                </a:cubicBezTo>
                                <a:lnTo>
                                  <a:pt x="407661" y="964777"/>
                                </a:lnTo>
                                <a:lnTo>
                                  <a:pt x="407661" y="0"/>
                                </a:lnTo>
                                <a:close/>
                              </a:path>
                              <a:path fill="none" w="815322" h="1929553">
                                <a:moveTo>
                                  <a:pt x="407661" y="0"/>
                                </a:moveTo>
                                <a:cubicBezTo>
                                  <a:pt x="627897" y="0"/>
                                  <a:pt x="808315" y="413972"/>
                                  <a:pt x="815127" y="934936"/>
                                </a:cubicBezTo>
                                <a:cubicBezTo>
                                  <a:pt x="820635" y="1356168"/>
                                  <a:pt x="709977" y="1737117"/>
                                  <a:pt x="541823" y="1875811"/>
                                </a:cubicBezTo>
                              </a:path>
                            </a:pathLst>
                          </a:custGeom>
                          <a:noFill/>
                          <a:ln w="19080">
                            <a:solidFill>
                              <a:srgbClr val="000000"/>
                            </a:solidFill>
                            <a:miter/>
                            <a:tailEnd len="med" type="triangle" w="med"/>
                          </a:ln>
                        </wps:spPr>
                        <wps:style>
                          <a:lnRef idx="0"/>
                          <a:fillRef idx="0"/>
                          <a:effectRef idx="0"/>
                          <a:fontRef idx="minor"/>
                        </wps:style>
                        <wps:bodyPr/>
                      </wps:wsp>
                      <wpg:grpSp>
                        <wpg:cNvGrpSpPr/>
                        <wpg:grpSpPr>
                          <a:xfrm>
                            <a:off x="2556000" y="2409120"/>
                            <a:ext cx="664920" cy="567000"/>
                          </a:xfrm>
                        </wpg:grpSpPr>
                        <wps:wsp>
                          <wps:cNvSpPr/>
                          <wps:spPr>
                            <a:xfrm rot="18627000">
                              <a:off x="153720" y="113760"/>
                              <a:ext cx="156960" cy="477360"/>
                            </a:xfrm>
                            <a:custGeom>
                              <a:avLst/>
                              <a:gdLst/>
                              <a:ahLst/>
                              <a:rect l="l" t="t" r="r" b="b"/>
                              <a:pathLst>
                                <a:path w="110" h="300">
                                  <a:moveTo>
                                    <a:pt x="91" y="199"/>
                                  </a:moveTo>
                                  <a:cubicBezTo>
                                    <a:pt x="99" y="231"/>
                                    <a:pt x="110" y="271"/>
                                    <a:pt x="81" y="286"/>
                                  </a:cubicBezTo>
                                  <a:cubicBezTo>
                                    <a:pt x="53" y="300"/>
                                    <a:pt x="22" y="263"/>
                                    <a:pt x="12" y="228"/>
                                  </a:cubicBezTo>
                                  <a:cubicBezTo>
                                    <a:pt x="6" y="211"/>
                                    <a:pt x="0" y="179"/>
                                    <a:pt x="0" y="148"/>
                                  </a:cubicBezTo>
                                  <a:cubicBezTo>
                                    <a:pt x="0" y="117"/>
                                    <a:pt x="7" y="86"/>
                                    <a:pt x="12" y="72"/>
                                  </a:cubicBezTo>
                                  <a:cubicBezTo>
                                    <a:pt x="22" y="38"/>
                                    <a:pt x="53" y="0"/>
                                    <a:pt x="81" y="15"/>
                                  </a:cubicBezTo>
                                  <a:cubicBezTo>
                                    <a:pt x="110" y="29"/>
                                    <a:pt x="99" y="70"/>
                                    <a:pt x="91" y="101"/>
                                  </a:cubicBezTo>
                                  <a:cubicBezTo>
                                    <a:pt x="85" y="132"/>
                                    <a:pt x="84" y="162"/>
                                    <a:pt x="91" y="199"/>
                                  </a:cubicBezTo>
                                  <a:close/>
                                </a:path>
                              </a:pathLst>
                            </a:custGeom>
                            <a:solidFill>
                              <a:srgbClr val="6aaf84"/>
                            </a:solidFill>
                            <a:ln w="0">
                              <a:noFill/>
                            </a:ln>
                          </wps:spPr>
                          <wps:style>
                            <a:lnRef idx="0"/>
                            <a:fillRef idx="0"/>
                            <a:effectRef idx="0"/>
                            <a:fontRef idx="minor"/>
                          </wps:style>
                          <wps:bodyPr/>
                        </wps:wsp>
                        <wps:wsp>
                          <wps:cNvSpPr/>
                          <wps:spPr>
                            <a:xfrm rot="18627000">
                              <a:off x="313920" y="-43200"/>
                              <a:ext cx="155520" cy="585000"/>
                            </a:xfrm>
                            <a:custGeom>
                              <a:avLst/>
                              <a:gdLst/>
                              <a:ahLst/>
                              <a:rect l="l" t="t" r="r" b="b"/>
                              <a:pathLst>
                                <a:path w="109" h="368">
                                  <a:moveTo>
                                    <a:pt x="11" y="263"/>
                                  </a:moveTo>
                                  <a:cubicBezTo>
                                    <a:pt x="7" y="245"/>
                                    <a:pt x="13" y="220"/>
                                    <a:pt x="18" y="199"/>
                                  </a:cubicBezTo>
                                  <a:cubicBezTo>
                                    <a:pt x="25" y="162"/>
                                    <a:pt x="25" y="132"/>
                                    <a:pt x="18" y="101"/>
                                  </a:cubicBezTo>
                                  <a:cubicBezTo>
                                    <a:pt x="11" y="70"/>
                                    <a:pt x="0" y="29"/>
                                    <a:pt x="28" y="15"/>
                                  </a:cubicBezTo>
                                  <a:cubicBezTo>
                                    <a:pt x="57" y="0"/>
                                    <a:pt x="88" y="38"/>
                                    <a:pt x="98" y="72"/>
                                  </a:cubicBezTo>
                                  <a:cubicBezTo>
                                    <a:pt x="103" y="86"/>
                                    <a:pt x="109" y="117"/>
                                    <a:pt x="109" y="148"/>
                                  </a:cubicBezTo>
                                  <a:cubicBezTo>
                                    <a:pt x="109" y="179"/>
                                    <a:pt x="103" y="211"/>
                                    <a:pt x="98" y="228"/>
                                  </a:cubicBezTo>
                                  <a:cubicBezTo>
                                    <a:pt x="93" y="245"/>
                                    <a:pt x="84" y="262"/>
                                    <a:pt x="72" y="274"/>
                                  </a:cubicBezTo>
                                  <a:cubicBezTo>
                                    <a:pt x="64" y="281"/>
                                    <a:pt x="69" y="293"/>
                                    <a:pt x="78" y="314"/>
                                  </a:cubicBezTo>
                                  <a:cubicBezTo>
                                    <a:pt x="87" y="334"/>
                                    <a:pt x="94" y="352"/>
                                    <a:pt x="83" y="360"/>
                                  </a:cubicBezTo>
                                  <a:cubicBezTo>
                                    <a:pt x="73" y="368"/>
                                    <a:pt x="56" y="367"/>
                                    <a:pt x="31" y="334"/>
                                  </a:cubicBezTo>
                                  <a:cubicBezTo>
                                    <a:pt x="17" y="317"/>
                                    <a:pt x="12" y="294"/>
                                    <a:pt x="13" y="275"/>
                                  </a:cubicBezTo>
                                  <a:cubicBezTo>
                                    <a:pt x="13" y="270"/>
                                    <a:pt x="12" y="265"/>
                                    <a:pt x="11" y="263"/>
                                  </a:cubicBezTo>
                                  <a:close/>
                                </a:path>
                              </a:pathLst>
                            </a:custGeom>
                            <a:solidFill>
                              <a:srgbClr val="6aaf84"/>
                            </a:solidFill>
                            <a:ln w="0">
                              <a:noFill/>
                            </a:ln>
                          </wps:spPr>
                          <wps:style>
                            <a:lnRef idx="0"/>
                            <a:fillRef idx="0"/>
                            <a:effectRef idx="0"/>
                            <a:fontRef idx="minor"/>
                          </wps:style>
                          <wps:bodyPr/>
                        </wps:wsp>
                        <wps:wsp>
                          <wps:cNvSpPr/>
                          <wps:spPr>
                            <a:xfrm rot="18627000">
                              <a:off x="197280" y="50040"/>
                              <a:ext cx="173880" cy="452880"/>
                            </a:xfrm>
                            <a:custGeom>
                              <a:avLst/>
                              <a:gdLst/>
                              <a:ahLst/>
                              <a:rect l="l" t="t" r="r" b="b"/>
                              <a:pathLst>
                                <a:path w="122" h="285">
                                  <a:moveTo>
                                    <a:pt x="23" y="13"/>
                                  </a:moveTo>
                                  <a:cubicBezTo>
                                    <a:pt x="16" y="9"/>
                                    <a:pt x="8" y="9"/>
                                    <a:pt x="0" y="11"/>
                                  </a:cubicBezTo>
                                  <a:cubicBezTo>
                                    <a:pt x="19" y="4"/>
                                    <a:pt x="37" y="0"/>
                                    <a:pt x="61" y="0"/>
                                  </a:cubicBezTo>
                                  <a:cubicBezTo>
                                    <a:pt x="61" y="0"/>
                                    <a:pt x="61" y="0"/>
                                    <a:pt x="61" y="0"/>
                                  </a:cubicBezTo>
                                  <a:cubicBezTo>
                                    <a:pt x="84" y="0"/>
                                    <a:pt x="102" y="4"/>
                                    <a:pt x="122" y="11"/>
                                  </a:cubicBezTo>
                                  <a:cubicBezTo>
                                    <a:pt x="121" y="11"/>
                                    <a:pt x="121" y="11"/>
                                    <a:pt x="121" y="11"/>
                                  </a:cubicBezTo>
                                  <a:cubicBezTo>
                                    <a:pt x="121" y="11"/>
                                    <a:pt x="120" y="11"/>
                                    <a:pt x="119" y="11"/>
                                  </a:cubicBezTo>
                                  <a:cubicBezTo>
                                    <a:pt x="119" y="11"/>
                                    <a:pt x="119" y="11"/>
                                    <a:pt x="119" y="11"/>
                                  </a:cubicBezTo>
                                  <a:cubicBezTo>
                                    <a:pt x="118" y="10"/>
                                    <a:pt x="117" y="10"/>
                                    <a:pt x="116" y="10"/>
                                  </a:cubicBezTo>
                                  <a:cubicBezTo>
                                    <a:pt x="116" y="10"/>
                                    <a:pt x="116" y="10"/>
                                    <a:pt x="116" y="10"/>
                                  </a:cubicBezTo>
                                  <a:cubicBezTo>
                                    <a:pt x="115" y="10"/>
                                    <a:pt x="114" y="10"/>
                                    <a:pt x="113" y="10"/>
                                  </a:cubicBezTo>
                                  <a:cubicBezTo>
                                    <a:pt x="113" y="10"/>
                                    <a:pt x="113" y="10"/>
                                    <a:pt x="113" y="10"/>
                                  </a:cubicBezTo>
                                  <a:cubicBezTo>
                                    <a:pt x="112" y="10"/>
                                    <a:pt x="111" y="10"/>
                                    <a:pt x="110" y="10"/>
                                  </a:cubicBezTo>
                                  <a:cubicBezTo>
                                    <a:pt x="110" y="10"/>
                                    <a:pt x="110" y="10"/>
                                    <a:pt x="110" y="10"/>
                                  </a:cubicBezTo>
                                  <a:cubicBezTo>
                                    <a:pt x="109" y="10"/>
                                    <a:pt x="108" y="10"/>
                                    <a:pt x="108" y="10"/>
                                  </a:cubicBezTo>
                                  <a:cubicBezTo>
                                    <a:pt x="107" y="10"/>
                                    <a:pt x="107" y="10"/>
                                    <a:pt x="107" y="10"/>
                                  </a:cubicBezTo>
                                  <a:cubicBezTo>
                                    <a:pt x="106" y="10"/>
                                    <a:pt x="105" y="10"/>
                                    <a:pt x="105" y="10"/>
                                  </a:cubicBezTo>
                                  <a:cubicBezTo>
                                    <a:pt x="105" y="10"/>
                                    <a:pt x="104" y="11"/>
                                    <a:pt x="104" y="11"/>
                                  </a:cubicBezTo>
                                  <a:cubicBezTo>
                                    <a:pt x="103" y="11"/>
                                    <a:pt x="103" y="11"/>
                                    <a:pt x="102" y="11"/>
                                  </a:cubicBezTo>
                                  <a:cubicBezTo>
                                    <a:pt x="102" y="11"/>
                                    <a:pt x="101" y="11"/>
                                    <a:pt x="101" y="12"/>
                                  </a:cubicBezTo>
                                  <a:cubicBezTo>
                                    <a:pt x="100" y="12"/>
                                    <a:pt x="99" y="12"/>
                                    <a:pt x="98" y="13"/>
                                  </a:cubicBezTo>
                                  <a:cubicBezTo>
                                    <a:pt x="70" y="27"/>
                                    <a:pt x="81" y="68"/>
                                    <a:pt x="88" y="99"/>
                                  </a:cubicBezTo>
                                  <a:cubicBezTo>
                                    <a:pt x="95" y="130"/>
                                    <a:pt x="95" y="160"/>
                                    <a:pt x="88" y="197"/>
                                  </a:cubicBezTo>
                                  <a:cubicBezTo>
                                    <a:pt x="88" y="198"/>
                                    <a:pt x="88" y="200"/>
                                    <a:pt x="87" y="201"/>
                                  </a:cubicBezTo>
                                  <a:cubicBezTo>
                                    <a:pt x="86" y="205"/>
                                    <a:pt x="85" y="209"/>
                                    <a:pt x="84" y="213"/>
                                  </a:cubicBezTo>
                                  <a:cubicBezTo>
                                    <a:pt x="84" y="213"/>
                                    <a:pt x="84" y="213"/>
                                    <a:pt x="84" y="213"/>
                                  </a:cubicBezTo>
                                  <a:cubicBezTo>
                                    <a:pt x="84" y="215"/>
                                    <a:pt x="84" y="216"/>
                                    <a:pt x="84" y="217"/>
                                  </a:cubicBezTo>
                                  <a:cubicBezTo>
                                    <a:pt x="84" y="218"/>
                                    <a:pt x="84" y="218"/>
                                    <a:pt x="84" y="218"/>
                                  </a:cubicBezTo>
                                  <a:cubicBezTo>
                                    <a:pt x="80" y="233"/>
                                    <a:pt x="78" y="249"/>
                                    <a:pt x="81" y="262"/>
                                  </a:cubicBezTo>
                                  <a:cubicBezTo>
                                    <a:pt x="82" y="264"/>
                                    <a:pt x="83" y="268"/>
                                    <a:pt x="83" y="273"/>
                                  </a:cubicBezTo>
                                  <a:cubicBezTo>
                                    <a:pt x="82" y="274"/>
                                    <a:pt x="82" y="275"/>
                                    <a:pt x="82" y="277"/>
                                  </a:cubicBezTo>
                                  <a:cubicBezTo>
                                    <a:pt x="75" y="273"/>
                                    <a:pt x="69" y="270"/>
                                    <a:pt x="61" y="270"/>
                                  </a:cubicBezTo>
                                  <a:cubicBezTo>
                                    <a:pt x="61" y="270"/>
                                    <a:pt x="61" y="270"/>
                                    <a:pt x="61" y="270"/>
                                  </a:cubicBezTo>
                                  <a:cubicBezTo>
                                    <a:pt x="47" y="270"/>
                                    <a:pt x="40" y="278"/>
                                    <a:pt x="20" y="285"/>
                                  </a:cubicBezTo>
                                  <a:cubicBezTo>
                                    <a:pt x="20" y="285"/>
                                    <a:pt x="20" y="285"/>
                                    <a:pt x="20" y="285"/>
                                  </a:cubicBezTo>
                                  <a:cubicBezTo>
                                    <a:pt x="21" y="285"/>
                                    <a:pt x="22" y="284"/>
                                    <a:pt x="23" y="284"/>
                                  </a:cubicBezTo>
                                  <a:cubicBezTo>
                                    <a:pt x="52" y="269"/>
                                    <a:pt x="41" y="229"/>
                                    <a:pt x="33" y="197"/>
                                  </a:cubicBezTo>
                                  <a:cubicBezTo>
                                    <a:pt x="26" y="160"/>
                                    <a:pt x="27" y="130"/>
                                    <a:pt x="33" y="99"/>
                                  </a:cubicBezTo>
                                  <a:cubicBezTo>
                                    <a:pt x="41" y="68"/>
                                    <a:pt x="52" y="27"/>
                                    <a:pt x="23" y="13"/>
                                  </a:cubicBezTo>
                                  <a:close/>
                                </a:path>
                              </a:pathLst>
                            </a:custGeom>
                            <a:solidFill>
                              <a:srgbClr val="008a50"/>
                            </a:solidFill>
                            <a:ln w="0">
                              <a:noFill/>
                            </a:ln>
                          </wps:spPr>
                          <wps:style>
                            <a:lnRef idx="0"/>
                            <a:fillRef idx="0"/>
                            <a:effectRef idx="0"/>
                            <a:fontRef idx="minor"/>
                          </wps:style>
                          <wps:bodyPr/>
                        </wps:wsp>
                        <wps:wsp>
                          <wps:cNvSpPr/>
                          <wps:spPr>
                            <a:xfrm rot="18627000">
                              <a:off x="72720" y="131040"/>
                              <a:ext cx="88920" cy="9360"/>
                            </a:xfrm>
                            <a:custGeom>
                              <a:avLst/>
                              <a:gdLst/>
                              <a:ahLst/>
                              <a:rect l="l" t="t" r="r" b="b"/>
                              <a:pathLst>
                                <a:path w="62" h="6">
                                  <a:moveTo>
                                    <a:pt x="62" y="5"/>
                                  </a:moveTo>
                                  <a:cubicBezTo>
                                    <a:pt x="49" y="0"/>
                                    <a:pt x="17" y="0"/>
                                    <a:pt x="0" y="6"/>
                                  </a:cubicBezTo>
                                  <a:cubicBezTo>
                                    <a:pt x="15" y="1"/>
                                    <a:pt x="58" y="4"/>
                                    <a:pt x="62" y="5"/>
                                  </a:cubicBezTo>
                                  <a:close/>
                                </a:path>
                              </a:pathLst>
                            </a:custGeom>
                            <a:solidFill>
                              <a:srgbClr val="ffffff"/>
                            </a:solidFill>
                            <a:ln w="0">
                              <a:noFill/>
                            </a:ln>
                          </wps:spPr>
                          <wps:style>
                            <a:lnRef idx="0"/>
                            <a:fillRef idx="0"/>
                            <a:effectRef idx="0"/>
                            <a:fontRef idx="minor"/>
                          </wps:style>
                          <wps:bodyPr/>
                        </wps:wsp>
                        <wps:wsp>
                          <wps:cNvSpPr/>
                          <wps:spPr>
                            <a:xfrm rot="18627000">
                              <a:off x="216360" y="110880"/>
                              <a:ext cx="75600" cy="429120"/>
                            </a:xfrm>
                            <a:custGeom>
                              <a:avLst/>
                              <a:gdLst/>
                              <a:ahLst/>
                              <a:rect l="l" t="t" r="r" b="b"/>
                              <a:pathLst>
                                <a:path w="53" h="270">
                                  <a:moveTo>
                                    <a:pt x="19" y="184"/>
                                  </a:moveTo>
                                  <a:cubicBezTo>
                                    <a:pt x="13" y="149"/>
                                    <a:pt x="16" y="114"/>
                                    <a:pt x="22" y="86"/>
                                  </a:cubicBezTo>
                                  <a:cubicBezTo>
                                    <a:pt x="29" y="56"/>
                                    <a:pt x="37" y="18"/>
                                    <a:pt x="10" y="4"/>
                                  </a:cubicBezTo>
                                  <a:cubicBezTo>
                                    <a:pt x="7" y="2"/>
                                    <a:pt x="4" y="3"/>
                                    <a:pt x="0" y="4"/>
                                  </a:cubicBezTo>
                                  <a:cubicBezTo>
                                    <a:pt x="9" y="0"/>
                                    <a:pt x="18" y="0"/>
                                    <a:pt x="26" y="4"/>
                                  </a:cubicBezTo>
                                  <a:cubicBezTo>
                                    <a:pt x="53" y="17"/>
                                    <a:pt x="40" y="60"/>
                                    <a:pt x="33" y="90"/>
                                  </a:cubicBezTo>
                                  <a:cubicBezTo>
                                    <a:pt x="27" y="119"/>
                                    <a:pt x="27" y="148"/>
                                    <a:pt x="33" y="183"/>
                                  </a:cubicBezTo>
                                  <a:cubicBezTo>
                                    <a:pt x="40" y="213"/>
                                    <a:pt x="50" y="254"/>
                                    <a:pt x="23" y="267"/>
                                  </a:cubicBezTo>
                                  <a:cubicBezTo>
                                    <a:pt x="18" y="270"/>
                                    <a:pt x="13" y="270"/>
                                    <a:pt x="8" y="269"/>
                                  </a:cubicBezTo>
                                  <a:cubicBezTo>
                                    <a:pt x="53" y="260"/>
                                    <a:pt x="26" y="214"/>
                                    <a:pt x="19" y="184"/>
                                  </a:cubicBezTo>
                                  <a:close/>
                                </a:path>
                              </a:pathLst>
                            </a:custGeom>
                            <a:solidFill>
                              <a:srgbClr val="bed9c5"/>
                            </a:solidFill>
                            <a:ln w="0">
                              <a:noFill/>
                            </a:ln>
                          </wps:spPr>
                          <wps:style>
                            <a:lnRef idx="0"/>
                            <a:fillRef idx="0"/>
                            <a:effectRef idx="0"/>
                            <a:fontRef idx="minor"/>
                          </wps:style>
                          <wps:bodyPr/>
                        </wps:wsp>
                        <wps:wsp>
                          <wps:cNvSpPr/>
                          <wps:spPr>
                            <a:xfrm rot="18627000">
                              <a:off x="200520" y="248040"/>
                              <a:ext cx="62280" cy="321480"/>
                            </a:xfrm>
                            <a:custGeom>
                              <a:avLst/>
                              <a:gdLst/>
                              <a:ahLst/>
                              <a:rect l="l" t="t" r="r" b="b"/>
                              <a:pathLst>
                                <a:path w="44" h="202">
                                  <a:moveTo>
                                    <a:pt x="44" y="202"/>
                                  </a:moveTo>
                                  <a:cubicBezTo>
                                    <a:pt x="31" y="192"/>
                                    <a:pt x="20" y="175"/>
                                    <a:pt x="15" y="156"/>
                                  </a:cubicBezTo>
                                  <a:cubicBezTo>
                                    <a:pt x="10" y="139"/>
                                    <a:pt x="4" y="107"/>
                                    <a:pt x="4" y="76"/>
                                  </a:cubicBezTo>
                                  <a:cubicBezTo>
                                    <a:pt x="4" y="45"/>
                                    <a:pt x="10" y="14"/>
                                    <a:pt x="15" y="0"/>
                                  </a:cubicBezTo>
                                  <a:cubicBezTo>
                                    <a:pt x="10" y="39"/>
                                    <a:pt x="0" y="118"/>
                                    <a:pt x="44" y="202"/>
                                  </a:cubicBezTo>
                                  <a:close/>
                                </a:path>
                              </a:pathLst>
                            </a:custGeom>
                            <a:solidFill>
                              <a:srgbClr val="008a50"/>
                            </a:solidFill>
                            <a:ln w="0">
                              <a:noFill/>
                            </a:ln>
                          </wps:spPr>
                          <wps:style>
                            <a:lnRef idx="0"/>
                            <a:fillRef idx="0"/>
                            <a:effectRef idx="0"/>
                            <a:fontRef idx="minor"/>
                          </wps:style>
                          <wps:bodyPr/>
                        </wps:wsp>
                        <wps:wsp>
                          <wps:cNvSpPr/>
                          <wps:spPr>
                            <a:xfrm rot="18627000">
                              <a:off x="300960" y="73800"/>
                              <a:ext cx="43200" cy="324000"/>
                            </a:xfrm>
                            <a:custGeom>
                              <a:avLst/>
                              <a:gdLst/>
                              <a:ahLst/>
                              <a:rect l="l" t="t" r="r" b="b"/>
                              <a:pathLst>
                                <a:path w="30" h="204">
                                  <a:moveTo>
                                    <a:pt x="1" y="204"/>
                                  </a:moveTo>
                                  <a:cubicBezTo>
                                    <a:pt x="2" y="188"/>
                                    <a:pt x="6" y="171"/>
                                    <a:pt x="10" y="155"/>
                                  </a:cubicBezTo>
                                  <a:cubicBezTo>
                                    <a:pt x="17" y="118"/>
                                    <a:pt x="16" y="88"/>
                                    <a:pt x="10" y="57"/>
                                  </a:cubicBezTo>
                                  <a:cubicBezTo>
                                    <a:pt x="6" y="39"/>
                                    <a:pt x="0" y="18"/>
                                    <a:pt x="2" y="0"/>
                                  </a:cubicBezTo>
                                  <a:cubicBezTo>
                                    <a:pt x="1" y="12"/>
                                    <a:pt x="7" y="27"/>
                                    <a:pt x="19" y="62"/>
                                  </a:cubicBezTo>
                                  <a:cubicBezTo>
                                    <a:pt x="30" y="97"/>
                                    <a:pt x="20" y="128"/>
                                    <a:pt x="15" y="154"/>
                                  </a:cubicBezTo>
                                  <a:cubicBezTo>
                                    <a:pt x="11" y="181"/>
                                    <a:pt x="1" y="192"/>
                                    <a:pt x="1" y="204"/>
                                  </a:cubicBezTo>
                                  <a:close/>
                                </a:path>
                              </a:pathLst>
                            </a:custGeom>
                            <a:solidFill>
                              <a:srgbClr val="008a50"/>
                            </a:solidFill>
                            <a:ln w="0">
                              <a:noFill/>
                            </a:ln>
                          </wps:spPr>
                          <wps:style>
                            <a:lnRef idx="0"/>
                            <a:fillRef idx="0"/>
                            <a:effectRef idx="0"/>
                            <a:fontRef idx="minor"/>
                          </wps:style>
                          <wps:bodyPr/>
                        </wps:wsp>
                        <wps:wsp>
                          <wps:cNvSpPr/>
                          <wps:spPr>
                            <a:xfrm rot="18627000">
                              <a:off x="285840" y="-20520"/>
                              <a:ext cx="114480" cy="417960"/>
                            </a:xfrm>
                            <a:custGeom>
                              <a:avLst/>
                              <a:gdLst/>
                              <a:ahLst/>
                              <a:rect l="l" t="t" r="r" b="b"/>
                              <a:pathLst>
                                <a:path w="80" h="263">
                                  <a:moveTo>
                                    <a:pt x="46" y="263"/>
                                  </a:moveTo>
                                  <a:cubicBezTo>
                                    <a:pt x="57" y="251"/>
                                    <a:pt x="65" y="236"/>
                                    <a:pt x="69" y="221"/>
                                  </a:cubicBezTo>
                                  <a:cubicBezTo>
                                    <a:pt x="74" y="205"/>
                                    <a:pt x="80" y="174"/>
                                    <a:pt x="80" y="144"/>
                                  </a:cubicBezTo>
                                  <a:cubicBezTo>
                                    <a:pt x="80" y="114"/>
                                    <a:pt x="74" y="85"/>
                                    <a:pt x="69" y="71"/>
                                  </a:cubicBezTo>
                                  <a:cubicBezTo>
                                    <a:pt x="60" y="37"/>
                                    <a:pt x="32" y="0"/>
                                    <a:pt x="4" y="13"/>
                                  </a:cubicBezTo>
                                  <a:cubicBezTo>
                                    <a:pt x="3" y="14"/>
                                    <a:pt x="1" y="15"/>
                                    <a:pt x="0" y="16"/>
                                  </a:cubicBezTo>
                                  <a:cubicBezTo>
                                    <a:pt x="23" y="6"/>
                                    <a:pt x="43" y="35"/>
                                    <a:pt x="51" y="63"/>
                                  </a:cubicBezTo>
                                  <a:cubicBezTo>
                                    <a:pt x="56" y="77"/>
                                    <a:pt x="65" y="116"/>
                                    <a:pt x="65" y="146"/>
                                  </a:cubicBezTo>
                                  <a:cubicBezTo>
                                    <a:pt x="65" y="176"/>
                                    <a:pt x="67" y="199"/>
                                    <a:pt x="63" y="219"/>
                                  </a:cubicBezTo>
                                  <a:cubicBezTo>
                                    <a:pt x="60" y="234"/>
                                    <a:pt x="56" y="251"/>
                                    <a:pt x="46" y="263"/>
                                  </a:cubicBezTo>
                                </a:path>
                              </a:pathLst>
                            </a:custGeom>
                            <a:solidFill>
                              <a:srgbClr val="bed9c5"/>
                            </a:solidFill>
                            <a:ln w="0">
                              <a:noFill/>
                            </a:ln>
                          </wps:spPr>
                          <wps:style>
                            <a:lnRef idx="0"/>
                            <a:fillRef idx="0"/>
                            <a:effectRef idx="0"/>
                            <a:fontRef idx="minor"/>
                          </wps:style>
                          <wps:bodyPr/>
                        </wps:wsp>
                        <wps:wsp>
                          <wps:cNvSpPr/>
                          <wps:spPr>
                            <a:xfrm rot="18627000">
                              <a:off x="184320" y="127440"/>
                              <a:ext cx="51480" cy="289080"/>
                            </a:xfrm>
                            <a:custGeom>
                              <a:avLst/>
                              <a:gdLst/>
                              <a:ahLst/>
                              <a:rect l="l" t="t" r="r" b="b"/>
                              <a:pathLst>
                                <a:path w="36" h="182">
                                  <a:moveTo>
                                    <a:pt x="16" y="182"/>
                                  </a:moveTo>
                                  <a:cubicBezTo>
                                    <a:pt x="10" y="147"/>
                                    <a:pt x="10" y="118"/>
                                    <a:pt x="16" y="89"/>
                                  </a:cubicBezTo>
                                  <a:cubicBezTo>
                                    <a:pt x="23" y="59"/>
                                    <a:pt x="36" y="16"/>
                                    <a:pt x="9" y="3"/>
                                  </a:cubicBezTo>
                                  <a:cubicBezTo>
                                    <a:pt x="6" y="1"/>
                                    <a:pt x="3" y="0"/>
                                    <a:pt x="0" y="0"/>
                                  </a:cubicBezTo>
                                  <a:cubicBezTo>
                                    <a:pt x="12" y="3"/>
                                    <a:pt x="19" y="16"/>
                                    <a:pt x="21" y="33"/>
                                  </a:cubicBezTo>
                                  <a:cubicBezTo>
                                    <a:pt x="23" y="50"/>
                                    <a:pt x="10" y="70"/>
                                    <a:pt x="9" y="117"/>
                                  </a:cubicBezTo>
                                  <a:cubicBezTo>
                                    <a:pt x="8" y="163"/>
                                    <a:pt x="16" y="182"/>
                                    <a:pt x="16" y="182"/>
                                  </a:cubicBezTo>
                                  <a:close/>
                                </a:path>
                              </a:pathLst>
                            </a:custGeom>
                            <a:solidFill>
                              <a:srgbClr val="ffffff"/>
                            </a:solidFill>
                            <a:ln w="0">
                              <a:noFill/>
                            </a:ln>
                          </wps:spPr>
                          <wps:style>
                            <a:lnRef idx="0"/>
                            <a:fillRef idx="0"/>
                            <a:effectRef idx="0"/>
                            <a:fontRef idx="minor"/>
                          </wps:style>
                          <wps:bodyPr/>
                        </wps:wsp>
                        <wps:wsp>
                          <wps:cNvSpPr/>
                          <wps:spPr>
                            <a:xfrm rot="18627000">
                              <a:off x="277200" y="-7200"/>
                              <a:ext cx="99720" cy="341640"/>
                            </a:xfrm>
                            <a:custGeom>
                              <a:avLst/>
                              <a:gdLst/>
                              <a:ahLst/>
                              <a:rect l="l" t="t" r="r" b="b"/>
                              <a:pathLst>
                                <a:path w="70" h="215">
                                  <a:moveTo>
                                    <a:pt x="53" y="65"/>
                                  </a:moveTo>
                                  <a:cubicBezTo>
                                    <a:pt x="39" y="25"/>
                                    <a:pt x="15" y="1"/>
                                    <a:pt x="0" y="5"/>
                                  </a:cubicBezTo>
                                  <a:cubicBezTo>
                                    <a:pt x="25" y="0"/>
                                    <a:pt x="49" y="34"/>
                                    <a:pt x="58" y="65"/>
                                  </a:cubicBezTo>
                                  <a:cubicBezTo>
                                    <a:pt x="63" y="79"/>
                                    <a:pt x="69" y="108"/>
                                    <a:pt x="69" y="138"/>
                                  </a:cubicBezTo>
                                  <a:cubicBezTo>
                                    <a:pt x="69" y="168"/>
                                    <a:pt x="63" y="199"/>
                                    <a:pt x="58" y="215"/>
                                  </a:cubicBezTo>
                                  <a:cubicBezTo>
                                    <a:pt x="70" y="163"/>
                                    <a:pt x="68" y="106"/>
                                    <a:pt x="53" y="65"/>
                                  </a:cubicBezTo>
                                  <a:close/>
                                </a:path>
                              </a:pathLst>
                            </a:custGeom>
                            <a:solidFill>
                              <a:srgbClr val="ffffff"/>
                            </a:solidFill>
                            <a:ln w="0">
                              <a:noFill/>
                            </a:ln>
                          </wps:spPr>
                          <wps:style>
                            <a:lnRef idx="0"/>
                            <a:fillRef idx="0"/>
                            <a:effectRef idx="0"/>
                            <a:fontRef idx="minor"/>
                          </wps:style>
                          <wps:bodyPr/>
                        </wps:wsp>
                        <wps:wsp>
                          <wps:cNvSpPr/>
                          <wps:spPr>
                            <a:xfrm rot="18627000">
                              <a:off x="250560" y="56520"/>
                              <a:ext cx="79200" cy="425520"/>
                            </a:xfrm>
                            <a:custGeom>
                              <a:avLst/>
                              <a:gdLst/>
                              <a:ahLst/>
                              <a:rect l="l" t="t" r="r" b="b"/>
                              <a:pathLst>
                                <a:path w="56" h="268">
                                  <a:moveTo>
                                    <a:pt x="0" y="264"/>
                                  </a:moveTo>
                                  <a:cubicBezTo>
                                    <a:pt x="9" y="252"/>
                                    <a:pt x="18" y="245"/>
                                    <a:pt x="23" y="239"/>
                                  </a:cubicBezTo>
                                  <a:cubicBezTo>
                                    <a:pt x="34" y="229"/>
                                    <a:pt x="33" y="187"/>
                                    <a:pt x="38" y="152"/>
                                  </a:cubicBezTo>
                                  <a:cubicBezTo>
                                    <a:pt x="42" y="118"/>
                                    <a:pt x="31" y="89"/>
                                    <a:pt x="28" y="52"/>
                                  </a:cubicBezTo>
                                  <a:cubicBezTo>
                                    <a:pt x="26" y="17"/>
                                    <a:pt x="41" y="12"/>
                                    <a:pt x="15" y="3"/>
                                  </a:cubicBezTo>
                                  <a:cubicBezTo>
                                    <a:pt x="13" y="3"/>
                                    <a:pt x="14" y="1"/>
                                    <a:pt x="16" y="1"/>
                                  </a:cubicBezTo>
                                  <a:cubicBezTo>
                                    <a:pt x="30" y="0"/>
                                    <a:pt x="45" y="2"/>
                                    <a:pt x="56" y="6"/>
                                  </a:cubicBezTo>
                                  <a:cubicBezTo>
                                    <a:pt x="31" y="22"/>
                                    <a:pt x="42" y="61"/>
                                    <a:pt x="48" y="91"/>
                                  </a:cubicBezTo>
                                  <a:cubicBezTo>
                                    <a:pt x="55" y="122"/>
                                    <a:pt x="55" y="152"/>
                                    <a:pt x="48" y="189"/>
                                  </a:cubicBezTo>
                                  <a:cubicBezTo>
                                    <a:pt x="48" y="191"/>
                                    <a:pt x="48" y="192"/>
                                    <a:pt x="48" y="193"/>
                                  </a:cubicBezTo>
                                  <a:cubicBezTo>
                                    <a:pt x="47" y="194"/>
                                    <a:pt x="47" y="195"/>
                                    <a:pt x="47" y="197"/>
                                  </a:cubicBezTo>
                                  <a:cubicBezTo>
                                    <a:pt x="47" y="197"/>
                                    <a:pt x="47" y="197"/>
                                    <a:pt x="46" y="198"/>
                                  </a:cubicBezTo>
                                  <a:cubicBezTo>
                                    <a:pt x="46" y="199"/>
                                    <a:pt x="46" y="200"/>
                                    <a:pt x="46" y="202"/>
                                  </a:cubicBezTo>
                                  <a:cubicBezTo>
                                    <a:pt x="46" y="202"/>
                                    <a:pt x="46" y="202"/>
                                    <a:pt x="46" y="202"/>
                                  </a:cubicBezTo>
                                  <a:cubicBezTo>
                                    <a:pt x="45" y="203"/>
                                    <a:pt x="45" y="204"/>
                                    <a:pt x="45" y="206"/>
                                  </a:cubicBezTo>
                                  <a:cubicBezTo>
                                    <a:pt x="45" y="206"/>
                                    <a:pt x="45" y="206"/>
                                    <a:pt x="45" y="206"/>
                                  </a:cubicBezTo>
                                  <a:cubicBezTo>
                                    <a:pt x="44" y="209"/>
                                    <a:pt x="43" y="212"/>
                                    <a:pt x="43" y="215"/>
                                  </a:cubicBezTo>
                                  <a:cubicBezTo>
                                    <a:pt x="43" y="215"/>
                                    <a:pt x="43" y="215"/>
                                    <a:pt x="43" y="215"/>
                                  </a:cubicBezTo>
                                  <a:cubicBezTo>
                                    <a:pt x="43" y="216"/>
                                    <a:pt x="42" y="218"/>
                                    <a:pt x="42" y="219"/>
                                  </a:cubicBezTo>
                                  <a:cubicBezTo>
                                    <a:pt x="42" y="219"/>
                                    <a:pt x="42" y="219"/>
                                    <a:pt x="42" y="219"/>
                                  </a:cubicBezTo>
                                  <a:cubicBezTo>
                                    <a:pt x="42" y="222"/>
                                    <a:pt x="41" y="225"/>
                                    <a:pt x="41" y="228"/>
                                  </a:cubicBezTo>
                                  <a:cubicBezTo>
                                    <a:pt x="41" y="228"/>
                                    <a:pt x="41" y="228"/>
                                    <a:pt x="41" y="228"/>
                                  </a:cubicBezTo>
                                  <a:cubicBezTo>
                                    <a:pt x="41" y="229"/>
                                    <a:pt x="41" y="231"/>
                                    <a:pt x="40" y="232"/>
                                  </a:cubicBezTo>
                                  <a:cubicBezTo>
                                    <a:pt x="40" y="232"/>
                                    <a:pt x="40" y="232"/>
                                    <a:pt x="40" y="232"/>
                                  </a:cubicBezTo>
                                  <a:cubicBezTo>
                                    <a:pt x="40" y="235"/>
                                    <a:pt x="40" y="238"/>
                                    <a:pt x="40" y="240"/>
                                  </a:cubicBezTo>
                                  <a:cubicBezTo>
                                    <a:pt x="40" y="240"/>
                                    <a:pt x="40" y="240"/>
                                    <a:pt x="40" y="241"/>
                                  </a:cubicBezTo>
                                  <a:cubicBezTo>
                                    <a:pt x="40" y="243"/>
                                    <a:pt x="40" y="246"/>
                                    <a:pt x="41" y="248"/>
                                  </a:cubicBezTo>
                                  <a:cubicBezTo>
                                    <a:pt x="41" y="248"/>
                                    <a:pt x="41" y="248"/>
                                    <a:pt x="41" y="248"/>
                                  </a:cubicBezTo>
                                  <a:cubicBezTo>
                                    <a:pt x="41" y="250"/>
                                    <a:pt x="41" y="251"/>
                                    <a:pt x="41" y="252"/>
                                  </a:cubicBezTo>
                                  <a:cubicBezTo>
                                    <a:pt x="41" y="252"/>
                                    <a:pt x="41" y="252"/>
                                    <a:pt x="41" y="252"/>
                                  </a:cubicBezTo>
                                  <a:cubicBezTo>
                                    <a:pt x="42" y="253"/>
                                    <a:pt x="42" y="255"/>
                                    <a:pt x="42" y="256"/>
                                  </a:cubicBezTo>
                                  <a:cubicBezTo>
                                    <a:pt x="43" y="257"/>
                                    <a:pt x="43" y="266"/>
                                    <a:pt x="42" y="267"/>
                                  </a:cubicBezTo>
                                  <a:cubicBezTo>
                                    <a:pt x="40" y="268"/>
                                    <a:pt x="37" y="263"/>
                                    <a:pt x="35" y="264"/>
                                  </a:cubicBezTo>
                                  <a:cubicBezTo>
                                    <a:pt x="34" y="261"/>
                                    <a:pt x="29" y="258"/>
                                    <a:pt x="22" y="258"/>
                                  </a:cubicBezTo>
                                  <a:cubicBezTo>
                                    <a:pt x="9" y="258"/>
                                    <a:pt x="5" y="260"/>
                                    <a:pt x="0" y="264"/>
                                  </a:cubicBezTo>
                                  <a:close/>
                                </a:path>
                              </a:pathLst>
                            </a:custGeom>
                            <a:solidFill>
                              <a:srgbClr val="00733b"/>
                            </a:solidFill>
                            <a:ln w="0">
                              <a:noFill/>
                            </a:ln>
                          </wps:spPr>
                          <wps:style>
                            <a:lnRef idx="0"/>
                            <a:fillRef idx="0"/>
                            <a:effectRef idx="0"/>
                            <a:fontRef idx="minor"/>
                          </wps:style>
                          <wps:bodyPr/>
                        </wps:wsp>
                        <wps:wsp>
                          <wps:cNvSpPr/>
                          <wps:spPr>
                            <a:xfrm rot="18627000">
                              <a:off x="253080" y="109080"/>
                              <a:ext cx="32400" cy="394200"/>
                            </a:xfrm>
                            <a:custGeom>
                              <a:avLst/>
                              <a:gdLst/>
                              <a:ahLst/>
                              <a:rect l="l" t="t" r="r" b="b"/>
                              <a:pathLst>
                                <a:path w="23" h="248">
                                  <a:moveTo>
                                    <a:pt x="10" y="248"/>
                                  </a:moveTo>
                                  <a:cubicBezTo>
                                    <a:pt x="20" y="229"/>
                                    <a:pt x="12" y="199"/>
                                    <a:pt x="7" y="174"/>
                                  </a:cubicBezTo>
                                  <a:cubicBezTo>
                                    <a:pt x="0" y="137"/>
                                    <a:pt x="0" y="107"/>
                                    <a:pt x="7" y="76"/>
                                  </a:cubicBezTo>
                                  <a:cubicBezTo>
                                    <a:pt x="13" y="51"/>
                                    <a:pt x="21" y="18"/>
                                    <a:pt x="8" y="0"/>
                                  </a:cubicBezTo>
                                  <a:cubicBezTo>
                                    <a:pt x="10" y="0"/>
                                    <a:pt x="10" y="0"/>
                                    <a:pt x="10" y="0"/>
                                  </a:cubicBezTo>
                                  <a:cubicBezTo>
                                    <a:pt x="21" y="8"/>
                                    <a:pt x="23" y="36"/>
                                    <a:pt x="19" y="60"/>
                                  </a:cubicBezTo>
                                  <a:cubicBezTo>
                                    <a:pt x="15" y="85"/>
                                    <a:pt x="7" y="116"/>
                                    <a:pt x="15" y="157"/>
                                  </a:cubicBezTo>
                                  <a:cubicBezTo>
                                    <a:pt x="23" y="198"/>
                                    <a:pt x="22" y="232"/>
                                    <a:pt x="10" y="248"/>
                                  </a:cubicBezTo>
                                  <a:close/>
                                </a:path>
                              </a:pathLst>
                            </a:custGeom>
                            <a:solidFill>
                              <a:srgbClr val="00733b"/>
                            </a:solidFill>
                            <a:ln w="0">
                              <a:noFill/>
                            </a:ln>
                          </wps:spPr>
                          <wps:style>
                            <a:lnRef idx="0"/>
                            <a:fillRef idx="0"/>
                            <a:effectRef idx="0"/>
                            <a:fontRef idx="minor"/>
                          </wps:style>
                          <wps:bodyPr/>
                        </wps:wsp>
                        <wps:wsp>
                          <wps:cNvSpPr/>
                          <wps:spPr>
                            <a:xfrm rot="18627000">
                              <a:off x="319320" y="130680"/>
                              <a:ext cx="26640" cy="278280"/>
                            </a:xfrm>
                            <a:custGeom>
                              <a:avLst/>
                              <a:gdLst/>
                              <a:ahLst/>
                              <a:rect l="l" t="t" r="r" b="b"/>
                              <a:pathLst>
                                <a:path w="19" h="175">
                                  <a:moveTo>
                                    <a:pt x="6" y="0"/>
                                  </a:moveTo>
                                  <a:cubicBezTo>
                                    <a:pt x="13" y="19"/>
                                    <a:pt x="19" y="68"/>
                                    <a:pt x="13" y="110"/>
                                  </a:cubicBezTo>
                                  <a:cubicBezTo>
                                    <a:pt x="8" y="152"/>
                                    <a:pt x="1" y="164"/>
                                    <a:pt x="3" y="175"/>
                                  </a:cubicBezTo>
                                  <a:cubicBezTo>
                                    <a:pt x="0" y="158"/>
                                    <a:pt x="4" y="129"/>
                                    <a:pt x="7" y="111"/>
                                  </a:cubicBezTo>
                                  <a:cubicBezTo>
                                    <a:pt x="12" y="84"/>
                                    <a:pt x="15" y="49"/>
                                    <a:pt x="6" y="0"/>
                                  </a:cubicBezTo>
                                  <a:close/>
                                </a:path>
                              </a:pathLst>
                            </a:custGeom>
                            <a:solidFill>
                              <a:srgbClr val="005a2e"/>
                            </a:solidFill>
                            <a:ln w="0">
                              <a:noFill/>
                            </a:ln>
                          </wps:spPr>
                          <wps:style>
                            <a:lnRef idx="0"/>
                            <a:fillRef idx="0"/>
                            <a:effectRef idx="0"/>
                            <a:fontRef idx="minor"/>
                          </wps:style>
                          <wps:bodyPr/>
                        </wps:wsp>
                        <wps:wsp>
                          <wps:cNvSpPr/>
                          <wps:spPr>
                            <a:xfrm rot="18627000">
                              <a:off x="569880" y="320040"/>
                              <a:ext cx="29880" cy="104040"/>
                            </a:xfrm>
                            <a:custGeom>
                              <a:avLst/>
                              <a:gdLst/>
                              <a:ahLst/>
                              <a:rect l="l" t="t" r="r" b="b"/>
                              <a:pathLst>
                                <a:path w="21" h="66">
                                  <a:moveTo>
                                    <a:pt x="0" y="0"/>
                                  </a:moveTo>
                                  <a:cubicBezTo>
                                    <a:pt x="5" y="15"/>
                                    <a:pt x="16" y="31"/>
                                    <a:pt x="18" y="46"/>
                                  </a:cubicBezTo>
                                  <a:cubicBezTo>
                                    <a:pt x="21" y="60"/>
                                    <a:pt x="19" y="63"/>
                                    <a:pt x="9" y="66"/>
                                  </a:cubicBezTo>
                                  <a:cubicBezTo>
                                    <a:pt x="18" y="62"/>
                                    <a:pt x="16" y="57"/>
                                    <a:pt x="12" y="43"/>
                                  </a:cubicBezTo>
                                  <a:cubicBezTo>
                                    <a:pt x="9" y="29"/>
                                    <a:pt x="0" y="0"/>
                                    <a:pt x="0" y="0"/>
                                  </a:cubicBezTo>
                                  <a:close/>
                                </a:path>
                              </a:pathLst>
                            </a:custGeom>
                            <a:solidFill>
                              <a:srgbClr val="bed9c5"/>
                            </a:solidFill>
                            <a:ln w="0">
                              <a:noFill/>
                            </a:ln>
                          </wps:spPr>
                          <wps:style>
                            <a:lnRef idx="0"/>
                            <a:fillRef idx="0"/>
                            <a:effectRef idx="0"/>
                            <a:fontRef idx="minor"/>
                          </wps:style>
                          <wps:bodyPr/>
                        </wps:wsp>
                        <wps:wsp>
                          <wps:cNvSpPr/>
                          <wps:spPr>
                            <a:xfrm rot="18627000">
                              <a:off x="509400" y="344520"/>
                              <a:ext cx="66600" cy="122040"/>
                            </a:xfrm>
                            <a:custGeom>
                              <a:avLst/>
                              <a:gdLst/>
                              <a:ahLst/>
                              <a:rect l="l" t="t" r="r" b="b"/>
                              <a:pathLst>
                                <a:path w="47" h="77">
                                  <a:moveTo>
                                    <a:pt x="1" y="0"/>
                                  </a:moveTo>
                                  <a:cubicBezTo>
                                    <a:pt x="0" y="12"/>
                                    <a:pt x="4" y="49"/>
                                    <a:pt x="47" y="77"/>
                                  </a:cubicBezTo>
                                  <a:cubicBezTo>
                                    <a:pt x="34" y="68"/>
                                    <a:pt x="10" y="28"/>
                                    <a:pt x="1" y="0"/>
                                  </a:cubicBezTo>
                                  <a:close/>
                                </a:path>
                              </a:pathLst>
                            </a:custGeom>
                            <a:solidFill>
                              <a:srgbClr val="008a50"/>
                            </a:solidFill>
                            <a:ln w="0">
                              <a:noFill/>
                            </a:ln>
                          </wps:spPr>
                          <wps:style>
                            <a:lnRef idx="0"/>
                            <a:fillRef idx="0"/>
                            <a:effectRef idx="0"/>
                            <a:fontRef idx="minor"/>
                          </wps:style>
                          <wps:bodyPr/>
                        </wps:wsp>
                        <wps:wsp>
                          <wps:cNvSpPr/>
                          <wps:spPr>
                            <a:xfrm rot="18627000">
                              <a:off x="596520" y="349560"/>
                              <a:ext cx="14040" cy="53280"/>
                            </a:xfrm>
                            <a:custGeom>
                              <a:avLst/>
                              <a:gdLst/>
                              <a:ahLst/>
                              <a:rect l="l" t="t" r="r" b="b"/>
                              <a:pathLst>
                                <a:path w="10" h="34">
                                  <a:moveTo>
                                    <a:pt x="0" y="0"/>
                                  </a:moveTo>
                                  <a:cubicBezTo>
                                    <a:pt x="5" y="9"/>
                                    <a:pt x="10" y="27"/>
                                    <a:pt x="6" y="34"/>
                                  </a:cubicBezTo>
                                  <a:cubicBezTo>
                                    <a:pt x="7" y="22"/>
                                    <a:pt x="1" y="4"/>
                                    <a:pt x="0" y="0"/>
                                  </a:cubicBezTo>
                                  <a:close/>
                                </a:path>
                              </a:pathLst>
                            </a:custGeom>
                            <a:solidFill>
                              <a:srgbClr val="ffffff"/>
                            </a:solidFill>
                            <a:ln w="0">
                              <a:noFill/>
                            </a:ln>
                          </wps:spPr>
                          <wps:style>
                            <a:lnRef idx="0"/>
                            <a:fillRef idx="0"/>
                            <a:effectRef idx="0"/>
                            <a:fontRef idx="minor"/>
                          </wps:style>
                          <wps:bodyPr/>
                        </wps:wsp>
                        <wps:wsp>
                          <wps:cNvSpPr/>
                          <wps:spPr>
                            <a:xfrm rot="18627000">
                              <a:off x="268560" y="252360"/>
                              <a:ext cx="12600" cy="113040"/>
                            </a:xfrm>
                            <a:custGeom>
                              <a:avLst/>
                              <a:gdLst/>
                              <a:ahLst/>
                              <a:rect l="l" t="t" r="r" b="b"/>
                              <a:pathLst>
                                <a:path w="9" h="71">
                                  <a:moveTo>
                                    <a:pt x="7" y="0"/>
                                  </a:moveTo>
                                  <a:cubicBezTo>
                                    <a:pt x="4" y="10"/>
                                    <a:pt x="0" y="36"/>
                                    <a:pt x="9" y="71"/>
                                  </a:cubicBezTo>
                                  <a:cubicBezTo>
                                    <a:pt x="7" y="62"/>
                                    <a:pt x="5" y="14"/>
                                    <a:pt x="7" y="0"/>
                                  </a:cubicBezTo>
                                  <a:close/>
                                </a:path>
                              </a:pathLst>
                            </a:custGeom>
                            <a:solidFill>
                              <a:srgbClr val="ffffff"/>
                            </a:solidFill>
                            <a:ln w="0">
                              <a:noFill/>
                            </a:ln>
                          </wps:spPr>
                          <wps:style>
                            <a:lnRef idx="0"/>
                            <a:fillRef idx="0"/>
                            <a:effectRef idx="0"/>
                            <a:fontRef idx="minor"/>
                          </wps:style>
                          <wps:bodyPr/>
                        </wps:wsp>
                        <wps:wsp>
                          <wps:cNvSpPr/>
                          <wps:spPr>
                            <a:xfrm rot="18627000">
                              <a:off x="153720" y="113760"/>
                              <a:ext cx="156960" cy="477360"/>
                            </a:xfrm>
                            <a:custGeom>
                              <a:avLst/>
                              <a:gdLst/>
                              <a:ahLst/>
                              <a:rect l="l" t="t" r="r" b="b"/>
                              <a:pathLst>
                                <a:path w="110" h="300">
                                  <a:moveTo>
                                    <a:pt x="91" y="199"/>
                                  </a:moveTo>
                                  <a:cubicBezTo>
                                    <a:pt x="99" y="231"/>
                                    <a:pt x="110" y="271"/>
                                    <a:pt x="81" y="286"/>
                                  </a:cubicBezTo>
                                  <a:cubicBezTo>
                                    <a:pt x="53" y="300"/>
                                    <a:pt x="22" y="263"/>
                                    <a:pt x="12" y="228"/>
                                  </a:cubicBezTo>
                                  <a:cubicBezTo>
                                    <a:pt x="6" y="211"/>
                                    <a:pt x="0" y="179"/>
                                    <a:pt x="0" y="148"/>
                                  </a:cubicBezTo>
                                  <a:cubicBezTo>
                                    <a:pt x="0" y="117"/>
                                    <a:pt x="7" y="86"/>
                                    <a:pt x="12" y="72"/>
                                  </a:cubicBezTo>
                                  <a:cubicBezTo>
                                    <a:pt x="22" y="38"/>
                                    <a:pt x="53" y="0"/>
                                    <a:pt x="81" y="15"/>
                                  </a:cubicBezTo>
                                  <a:cubicBezTo>
                                    <a:pt x="110" y="29"/>
                                    <a:pt x="99" y="70"/>
                                    <a:pt x="91" y="101"/>
                                  </a:cubicBezTo>
                                  <a:cubicBezTo>
                                    <a:pt x="85" y="132"/>
                                    <a:pt x="84" y="162"/>
                                    <a:pt x="91" y="199"/>
                                  </a:cubicBezTo>
                                  <a:close/>
                                </a:path>
                              </a:pathLst>
                            </a:custGeom>
                            <a:noFill/>
                            <a:ln cap="rnd" w="6480">
                              <a:solidFill>
                                <a:srgbClr val="000000"/>
                              </a:solidFill>
                              <a:round/>
                            </a:ln>
                          </wps:spPr>
                          <wps:style>
                            <a:lnRef idx="0"/>
                            <a:fillRef idx="0"/>
                            <a:effectRef idx="0"/>
                            <a:fontRef idx="minor"/>
                          </wps:style>
                          <wps:bodyPr/>
                        </wps:wsp>
                        <wps:wsp>
                          <wps:cNvSpPr/>
                          <wps:spPr>
                            <a:xfrm rot="18627000">
                              <a:off x="313920" y="-43200"/>
                              <a:ext cx="155520" cy="585000"/>
                            </a:xfrm>
                            <a:custGeom>
                              <a:avLst/>
                              <a:gdLst/>
                              <a:ahLst/>
                              <a:rect l="l" t="t" r="r" b="b"/>
                              <a:pathLst>
                                <a:path w="109" h="368">
                                  <a:moveTo>
                                    <a:pt x="11" y="263"/>
                                  </a:moveTo>
                                  <a:cubicBezTo>
                                    <a:pt x="7" y="245"/>
                                    <a:pt x="13" y="220"/>
                                    <a:pt x="18" y="199"/>
                                  </a:cubicBezTo>
                                  <a:cubicBezTo>
                                    <a:pt x="25" y="162"/>
                                    <a:pt x="25" y="132"/>
                                    <a:pt x="18" y="101"/>
                                  </a:cubicBezTo>
                                  <a:cubicBezTo>
                                    <a:pt x="11" y="70"/>
                                    <a:pt x="0" y="29"/>
                                    <a:pt x="28" y="15"/>
                                  </a:cubicBezTo>
                                  <a:cubicBezTo>
                                    <a:pt x="57" y="0"/>
                                    <a:pt x="88" y="38"/>
                                    <a:pt x="98" y="72"/>
                                  </a:cubicBezTo>
                                  <a:cubicBezTo>
                                    <a:pt x="103" y="86"/>
                                    <a:pt x="109" y="117"/>
                                    <a:pt x="109" y="148"/>
                                  </a:cubicBezTo>
                                  <a:cubicBezTo>
                                    <a:pt x="109" y="179"/>
                                    <a:pt x="103" y="211"/>
                                    <a:pt x="98" y="228"/>
                                  </a:cubicBezTo>
                                  <a:cubicBezTo>
                                    <a:pt x="93" y="245"/>
                                    <a:pt x="84" y="262"/>
                                    <a:pt x="72" y="274"/>
                                  </a:cubicBezTo>
                                  <a:cubicBezTo>
                                    <a:pt x="64" y="281"/>
                                    <a:pt x="69" y="293"/>
                                    <a:pt x="78" y="314"/>
                                  </a:cubicBezTo>
                                  <a:cubicBezTo>
                                    <a:pt x="87" y="334"/>
                                    <a:pt x="94" y="352"/>
                                    <a:pt x="83" y="360"/>
                                  </a:cubicBezTo>
                                  <a:cubicBezTo>
                                    <a:pt x="73" y="368"/>
                                    <a:pt x="56" y="367"/>
                                    <a:pt x="31" y="334"/>
                                  </a:cubicBezTo>
                                  <a:cubicBezTo>
                                    <a:pt x="17" y="317"/>
                                    <a:pt x="12" y="294"/>
                                    <a:pt x="13" y="275"/>
                                  </a:cubicBezTo>
                                  <a:cubicBezTo>
                                    <a:pt x="13" y="270"/>
                                    <a:pt x="12" y="265"/>
                                    <a:pt x="11" y="263"/>
                                  </a:cubicBezTo>
                                  <a:close/>
                                </a:path>
                              </a:pathLst>
                            </a:custGeom>
                            <a:noFill/>
                            <a:ln cap="rnd" w="6480">
                              <a:solidFill>
                                <a:srgbClr val="000000"/>
                              </a:solidFill>
                              <a:round/>
                            </a:ln>
                          </wps:spPr>
                          <wps:style>
                            <a:lnRef idx="0"/>
                            <a:fillRef idx="0"/>
                            <a:effectRef idx="0"/>
                            <a:fontRef idx="minor"/>
                          </wps:style>
                          <wps:bodyPr/>
                        </wps:wsp>
                        <wps:wsp>
                          <wps:cNvSpPr/>
                          <wps:spPr>
                            <a:xfrm rot="18627000">
                              <a:off x="197280" y="50040"/>
                              <a:ext cx="173880" cy="452880"/>
                            </a:xfrm>
                            <a:custGeom>
                              <a:avLst/>
                              <a:gdLst/>
                              <a:ahLst/>
                              <a:rect l="l" t="t" r="r" b="b"/>
                              <a:pathLst>
                                <a:path w="122" h="285">
                                  <a:moveTo>
                                    <a:pt x="23" y="13"/>
                                  </a:moveTo>
                                  <a:cubicBezTo>
                                    <a:pt x="16" y="9"/>
                                    <a:pt x="8" y="9"/>
                                    <a:pt x="0" y="11"/>
                                  </a:cubicBezTo>
                                  <a:cubicBezTo>
                                    <a:pt x="19" y="4"/>
                                    <a:pt x="37" y="0"/>
                                    <a:pt x="61" y="0"/>
                                  </a:cubicBezTo>
                                  <a:cubicBezTo>
                                    <a:pt x="61" y="0"/>
                                    <a:pt x="61" y="0"/>
                                    <a:pt x="61" y="0"/>
                                  </a:cubicBezTo>
                                  <a:cubicBezTo>
                                    <a:pt x="84" y="0"/>
                                    <a:pt x="102" y="4"/>
                                    <a:pt x="122" y="11"/>
                                  </a:cubicBezTo>
                                  <a:cubicBezTo>
                                    <a:pt x="121" y="11"/>
                                    <a:pt x="121" y="11"/>
                                    <a:pt x="121" y="11"/>
                                  </a:cubicBezTo>
                                  <a:cubicBezTo>
                                    <a:pt x="121" y="11"/>
                                    <a:pt x="120" y="11"/>
                                    <a:pt x="119" y="11"/>
                                  </a:cubicBezTo>
                                  <a:cubicBezTo>
                                    <a:pt x="119" y="11"/>
                                    <a:pt x="119" y="11"/>
                                    <a:pt x="119" y="11"/>
                                  </a:cubicBezTo>
                                  <a:cubicBezTo>
                                    <a:pt x="118" y="10"/>
                                    <a:pt x="117" y="10"/>
                                    <a:pt x="116" y="10"/>
                                  </a:cubicBezTo>
                                  <a:cubicBezTo>
                                    <a:pt x="116" y="10"/>
                                    <a:pt x="116" y="10"/>
                                    <a:pt x="116" y="10"/>
                                  </a:cubicBezTo>
                                  <a:cubicBezTo>
                                    <a:pt x="115" y="10"/>
                                    <a:pt x="114" y="10"/>
                                    <a:pt x="113" y="10"/>
                                  </a:cubicBezTo>
                                  <a:cubicBezTo>
                                    <a:pt x="113" y="10"/>
                                    <a:pt x="113" y="10"/>
                                    <a:pt x="113" y="10"/>
                                  </a:cubicBezTo>
                                  <a:cubicBezTo>
                                    <a:pt x="112" y="10"/>
                                    <a:pt x="111" y="10"/>
                                    <a:pt x="110" y="10"/>
                                  </a:cubicBezTo>
                                  <a:cubicBezTo>
                                    <a:pt x="110" y="10"/>
                                    <a:pt x="110" y="10"/>
                                    <a:pt x="110" y="10"/>
                                  </a:cubicBezTo>
                                  <a:cubicBezTo>
                                    <a:pt x="109" y="10"/>
                                    <a:pt x="108" y="10"/>
                                    <a:pt x="108" y="10"/>
                                  </a:cubicBezTo>
                                  <a:cubicBezTo>
                                    <a:pt x="107" y="10"/>
                                    <a:pt x="107" y="10"/>
                                    <a:pt x="107" y="10"/>
                                  </a:cubicBezTo>
                                  <a:cubicBezTo>
                                    <a:pt x="106" y="10"/>
                                    <a:pt x="105" y="10"/>
                                    <a:pt x="105" y="10"/>
                                  </a:cubicBezTo>
                                  <a:cubicBezTo>
                                    <a:pt x="105" y="10"/>
                                    <a:pt x="104" y="11"/>
                                    <a:pt x="104" y="11"/>
                                  </a:cubicBezTo>
                                  <a:cubicBezTo>
                                    <a:pt x="103" y="11"/>
                                    <a:pt x="103" y="11"/>
                                    <a:pt x="102" y="11"/>
                                  </a:cubicBezTo>
                                  <a:cubicBezTo>
                                    <a:pt x="102" y="11"/>
                                    <a:pt x="101" y="11"/>
                                    <a:pt x="101" y="12"/>
                                  </a:cubicBezTo>
                                  <a:cubicBezTo>
                                    <a:pt x="100" y="12"/>
                                    <a:pt x="99" y="12"/>
                                    <a:pt x="98" y="13"/>
                                  </a:cubicBezTo>
                                  <a:cubicBezTo>
                                    <a:pt x="70" y="27"/>
                                    <a:pt x="81" y="68"/>
                                    <a:pt x="88" y="99"/>
                                  </a:cubicBezTo>
                                  <a:cubicBezTo>
                                    <a:pt x="95" y="130"/>
                                    <a:pt x="95" y="160"/>
                                    <a:pt x="88" y="197"/>
                                  </a:cubicBezTo>
                                  <a:cubicBezTo>
                                    <a:pt x="88" y="198"/>
                                    <a:pt x="88" y="200"/>
                                    <a:pt x="87" y="201"/>
                                  </a:cubicBezTo>
                                  <a:cubicBezTo>
                                    <a:pt x="86" y="205"/>
                                    <a:pt x="85" y="209"/>
                                    <a:pt x="84" y="213"/>
                                  </a:cubicBezTo>
                                  <a:cubicBezTo>
                                    <a:pt x="84" y="213"/>
                                    <a:pt x="84" y="213"/>
                                    <a:pt x="84" y="213"/>
                                  </a:cubicBezTo>
                                  <a:cubicBezTo>
                                    <a:pt x="84" y="215"/>
                                    <a:pt x="84" y="216"/>
                                    <a:pt x="84" y="217"/>
                                  </a:cubicBezTo>
                                  <a:cubicBezTo>
                                    <a:pt x="84" y="218"/>
                                    <a:pt x="84" y="218"/>
                                    <a:pt x="84" y="218"/>
                                  </a:cubicBezTo>
                                  <a:cubicBezTo>
                                    <a:pt x="80" y="233"/>
                                    <a:pt x="78" y="249"/>
                                    <a:pt x="81" y="262"/>
                                  </a:cubicBezTo>
                                  <a:cubicBezTo>
                                    <a:pt x="82" y="264"/>
                                    <a:pt x="83" y="268"/>
                                    <a:pt x="83" y="273"/>
                                  </a:cubicBezTo>
                                  <a:cubicBezTo>
                                    <a:pt x="82" y="274"/>
                                    <a:pt x="82" y="275"/>
                                    <a:pt x="82" y="277"/>
                                  </a:cubicBezTo>
                                  <a:cubicBezTo>
                                    <a:pt x="75" y="273"/>
                                    <a:pt x="69" y="270"/>
                                    <a:pt x="61" y="270"/>
                                  </a:cubicBezTo>
                                  <a:cubicBezTo>
                                    <a:pt x="61" y="270"/>
                                    <a:pt x="61" y="270"/>
                                    <a:pt x="61" y="270"/>
                                  </a:cubicBezTo>
                                  <a:cubicBezTo>
                                    <a:pt x="47" y="270"/>
                                    <a:pt x="40" y="278"/>
                                    <a:pt x="20" y="285"/>
                                  </a:cubicBezTo>
                                  <a:cubicBezTo>
                                    <a:pt x="20" y="285"/>
                                    <a:pt x="20" y="285"/>
                                    <a:pt x="20" y="285"/>
                                  </a:cubicBezTo>
                                  <a:cubicBezTo>
                                    <a:pt x="21" y="285"/>
                                    <a:pt x="22" y="284"/>
                                    <a:pt x="23" y="284"/>
                                  </a:cubicBezTo>
                                  <a:cubicBezTo>
                                    <a:pt x="52" y="269"/>
                                    <a:pt x="41" y="229"/>
                                    <a:pt x="33" y="197"/>
                                  </a:cubicBezTo>
                                  <a:cubicBezTo>
                                    <a:pt x="26" y="160"/>
                                    <a:pt x="27" y="130"/>
                                    <a:pt x="33" y="99"/>
                                  </a:cubicBezTo>
                                  <a:cubicBezTo>
                                    <a:pt x="41" y="68"/>
                                    <a:pt x="52" y="27"/>
                                    <a:pt x="23" y="13"/>
                                  </a:cubicBezTo>
                                  <a:close/>
                                </a:path>
                              </a:pathLst>
                            </a:custGeom>
                            <a:noFill/>
                            <a:ln cap="rnd" w="6480">
                              <a:solidFill>
                                <a:srgbClr val="000000"/>
                              </a:solidFill>
                              <a:round/>
                            </a:ln>
                          </wps:spPr>
                          <wps:style>
                            <a:lnRef idx="0"/>
                            <a:fillRef idx="0"/>
                            <a:effectRef idx="0"/>
                            <a:fontRef idx="minor"/>
                          </wps:style>
                          <wps:bodyPr/>
                        </wps:wsp>
                      </wpg:grpSp>
                      <wps:wsp>
                        <wps:cNvCnPr/>
                        <wps:spPr>
                          <a:xfrm>
                            <a:off x="2545200" y="2430000"/>
                            <a:ext cx="360" cy="360"/>
                          </a:xfrm>
                          <a:prstGeom prst="straightConnector1">
                            <a:avLst/>
                          </a:prstGeom>
                          <a:ln w="19080">
                            <a:solidFill>
                              <a:srgbClr val="000000"/>
                            </a:solidFill>
                            <a:miter/>
                            <a:tailEnd len="med" type="triangle" w="med"/>
                          </a:ln>
                        </wps:spPr>
                        <wps:bodyPr/>
                      </wps:wsp>
                      <wps:wsp>
                        <wps:cNvSpPr txBox="1"/>
                        <wps:spPr>
                          <a:xfrm>
                            <a:off x="3103920" y="2919240"/>
                            <a:ext cx="478800" cy="30348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Ca</w:t>
                              </w:r>
                              <w:r>
                                <w:rPr>
                                  <w:sz w:val="22"/>
                                  <w:b/>
                                  <w:kern w:val="2"/>
                                  <w:szCs w:val="24"/>
                                  <w:bCs/>
                                  <w:vertAlign w:val="superscript"/>
                                  <w:rFonts w:ascii="Arial" w:hAnsi="Arial" w:eastAsia="Times New Roman" w:cs="Arial"/>
                                  <w:color w:val="000000"/>
                                  <w:lang w:val="da-DK" w:bidi="ar-SA"/>
                                </w:rPr>
                                <w:t>2+</w:t>
                              </w:r>
                            </w:p>
                          </w:txbxContent>
                        </wps:txbx>
                        <wps:bodyPr wrap="square" anchor="t">
                          <a:noAutofit/>
                        </wps:bodyPr>
                      </wps:wsp>
                      <wps:wsp>
                        <wps:cNvSpPr txBox="1"/>
                        <wps:spPr>
                          <a:xfrm>
                            <a:off x="2144520" y="2385720"/>
                            <a:ext cx="479520" cy="30348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Ca</w:t>
                              </w:r>
                              <w:r>
                                <w:rPr>
                                  <w:sz w:val="22"/>
                                  <w:b/>
                                  <w:kern w:val="2"/>
                                  <w:szCs w:val="24"/>
                                  <w:bCs/>
                                  <w:vertAlign w:val="superscript"/>
                                  <w:rFonts w:ascii="Arial" w:hAnsi="Arial" w:eastAsia="Times New Roman" w:cs="Arial"/>
                                  <w:color w:val="000000"/>
                                  <w:lang w:val="da-DK" w:bidi="ar-SA"/>
                                </w:rPr>
                                <w:t>2+</w:t>
                              </w:r>
                            </w:p>
                          </w:txbxContent>
                        </wps:txbx>
                        <wps:bodyPr wrap="square" anchor="t">
                          <a:noAutofit/>
                        </wps:bodyPr>
                      </wps:wsp>
                      <wps:wsp>
                        <wps:cNvCnPr/>
                        <wps:spPr>
                          <a:xfrm>
                            <a:off x="1206000" y="2666520"/>
                            <a:ext cx="360" cy="360"/>
                          </a:xfrm>
                          <a:prstGeom prst="straightConnector1">
                            <a:avLst/>
                          </a:prstGeom>
                          <a:ln w="19080">
                            <a:solidFill>
                              <a:srgbClr val="000000"/>
                            </a:solidFill>
                            <a:miter/>
                            <a:tailEnd len="med" type="triangle" w="med"/>
                          </a:ln>
                        </wps:spPr>
                        <wps:bodyPr/>
                      </wps:wsp>
                      <wps:wsp>
                        <wps:cNvSpPr txBox="1"/>
                        <wps:spPr>
                          <a:xfrm>
                            <a:off x="375840" y="3285360"/>
                            <a:ext cx="983520" cy="26784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Glucagon</w:t>
                              </w:r>
                            </w:p>
                          </w:txbxContent>
                        </wps:txbx>
                        <wps:bodyPr wrap="square" anchor="t">
                          <a:noAutofit/>
                        </wps:bodyPr>
                      </wps:wsp>
                      <wpg:grpSp>
                        <wpg:cNvGrpSpPr/>
                        <wpg:grpSpPr>
                          <a:xfrm>
                            <a:off x="482040" y="2129040"/>
                            <a:ext cx="93960" cy="93960"/>
                          </a:xfrm>
                        </wpg:grpSpPr>
                        <wps:wsp>
                          <wps:cNvSpPr/>
                          <wps:spPr>
                            <a:xfrm>
                              <a:off x="0" y="0"/>
                              <a:ext cx="93960" cy="93960"/>
                            </a:xfrm>
                            <a:prstGeom prst="ellipse">
                              <a:avLst/>
                            </a:prstGeom>
                            <a:solidFill>
                              <a:srgbClr val="ee7f1b"/>
                            </a:solidFill>
                            <a:ln w="0">
                              <a:noFill/>
                            </a:ln>
                          </wps:spPr>
                          <wps:style>
                            <a:lnRef idx="0"/>
                            <a:fillRef idx="0"/>
                            <a:effectRef idx="0"/>
                            <a:fontRef idx="minor"/>
                          </wps:style>
                          <wps:bodyPr/>
                        </wps:wsp>
                        <wps:wsp>
                          <wps:cNvSpPr/>
                          <wps:spPr>
                            <a:xfrm>
                              <a:off x="0" y="0"/>
                              <a:ext cx="93960" cy="9396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533520" y="2078280"/>
                            <a:ext cx="111240" cy="128160"/>
                          </a:xfrm>
                        </wpg:grpSpPr>
                        <wps:wsp>
                          <wps:cNvSpPr/>
                          <wps:spPr>
                            <a:xfrm>
                              <a:off x="0" y="0"/>
                              <a:ext cx="111240" cy="128160"/>
                            </a:xfrm>
                            <a:prstGeom prst="ellipse">
                              <a:avLst/>
                            </a:prstGeom>
                            <a:solidFill>
                              <a:srgbClr val="ee7f1b"/>
                            </a:solidFill>
                            <a:ln w="0">
                              <a:noFill/>
                            </a:ln>
                          </wps:spPr>
                          <wps:style>
                            <a:lnRef idx="0"/>
                            <a:fillRef idx="0"/>
                            <a:effectRef idx="0"/>
                            <a:fontRef idx="minor"/>
                          </wps:style>
                          <wps:bodyPr/>
                        </wps:wsp>
                        <wps:wsp>
                          <wps:cNvSpPr/>
                          <wps:spPr>
                            <a:xfrm>
                              <a:off x="0" y="0"/>
                              <a:ext cx="111240" cy="12816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941040" y="2027520"/>
                            <a:ext cx="111240" cy="128160"/>
                          </a:xfrm>
                        </wpg:grpSpPr>
                        <wps:wsp>
                          <wps:cNvSpPr/>
                          <wps:spPr>
                            <a:xfrm>
                              <a:off x="0" y="0"/>
                              <a:ext cx="111240" cy="128160"/>
                            </a:xfrm>
                            <a:prstGeom prst="ellipse">
                              <a:avLst/>
                            </a:prstGeom>
                            <a:solidFill>
                              <a:srgbClr val="ee7f1b"/>
                            </a:solidFill>
                            <a:ln w="0">
                              <a:noFill/>
                            </a:ln>
                          </wps:spPr>
                          <wps:style>
                            <a:lnRef idx="0"/>
                            <a:fillRef idx="0"/>
                            <a:effectRef idx="0"/>
                            <a:fontRef idx="minor"/>
                          </wps:style>
                          <wps:bodyPr/>
                        </wps:wsp>
                        <wps:wsp>
                          <wps:cNvSpPr/>
                          <wps:spPr>
                            <a:xfrm>
                              <a:off x="0" y="0"/>
                              <a:ext cx="111240" cy="12816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960120" y="2099880"/>
                            <a:ext cx="111240" cy="128160"/>
                          </a:xfrm>
                        </wpg:grpSpPr>
                        <wps:wsp>
                          <wps:cNvSpPr/>
                          <wps:spPr>
                            <a:xfrm>
                              <a:off x="0" y="0"/>
                              <a:ext cx="111240" cy="128160"/>
                            </a:xfrm>
                            <a:prstGeom prst="ellipse">
                              <a:avLst/>
                            </a:prstGeom>
                            <a:solidFill>
                              <a:srgbClr val="ee7f1b"/>
                            </a:solidFill>
                            <a:ln w="0">
                              <a:noFill/>
                            </a:ln>
                          </wps:spPr>
                          <wps:style>
                            <a:lnRef idx="0"/>
                            <a:fillRef idx="0"/>
                            <a:effectRef idx="0"/>
                            <a:fontRef idx="minor"/>
                          </wps:style>
                          <wps:bodyPr/>
                        </wps:wsp>
                        <wps:wsp>
                          <wps:cNvSpPr/>
                          <wps:spPr>
                            <a:xfrm>
                              <a:off x="0" y="0"/>
                              <a:ext cx="111240" cy="12816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883800" y="2099880"/>
                            <a:ext cx="111240" cy="128160"/>
                          </a:xfrm>
                        </wpg:grpSpPr>
                        <wps:wsp>
                          <wps:cNvSpPr/>
                          <wps:spPr>
                            <a:xfrm>
                              <a:off x="0" y="0"/>
                              <a:ext cx="111240" cy="128160"/>
                            </a:xfrm>
                            <a:prstGeom prst="ellipse">
                              <a:avLst/>
                            </a:prstGeom>
                            <a:solidFill>
                              <a:srgbClr val="ee7f1b"/>
                            </a:solidFill>
                            <a:ln w="0">
                              <a:noFill/>
                            </a:ln>
                          </wps:spPr>
                          <wps:style>
                            <a:lnRef idx="0"/>
                            <a:fillRef idx="0"/>
                            <a:effectRef idx="0"/>
                            <a:fontRef idx="minor"/>
                          </wps:style>
                          <wps:bodyPr/>
                        </wps:wsp>
                        <wps:wsp>
                          <wps:cNvSpPr/>
                          <wps:spPr>
                            <a:xfrm>
                              <a:off x="0" y="0"/>
                              <a:ext cx="111240" cy="12816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1206000" y="2284200"/>
                            <a:ext cx="111240" cy="128160"/>
                          </a:xfrm>
                        </wpg:grpSpPr>
                        <wps:wsp>
                          <wps:cNvSpPr/>
                          <wps:spPr>
                            <a:xfrm>
                              <a:off x="0" y="0"/>
                              <a:ext cx="111240" cy="128160"/>
                            </a:xfrm>
                            <a:prstGeom prst="ellipse">
                              <a:avLst/>
                            </a:prstGeom>
                            <a:solidFill>
                              <a:srgbClr val="ee7f1b"/>
                            </a:solidFill>
                            <a:ln w="0">
                              <a:noFill/>
                            </a:ln>
                          </wps:spPr>
                          <wps:style>
                            <a:lnRef idx="0"/>
                            <a:fillRef idx="0"/>
                            <a:effectRef idx="0"/>
                            <a:fontRef idx="minor"/>
                          </wps:style>
                          <wps:bodyPr/>
                        </wps:wsp>
                        <wps:wsp>
                          <wps:cNvSpPr/>
                          <wps:spPr>
                            <a:xfrm>
                              <a:off x="0" y="0"/>
                              <a:ext cx="111240" cy="128160"/>
                            </a:xfrm>
                            <a:prstGeom prst="ellipse">
                              <a:avLst/>
                            </a:prstGeom>
                            <a:noFill/>
                            <a:ln cap="rnd" w="1800">
                              <a:solidFill>
                                <a:srgbClr val="433b41"/>
                              </a:solidFill>
                              <a:miter/>
                            </a:ln>
                          </wps:spPr>
                          <wps:style>
                            <a:lnRef idx="0"/>
                            <a:fillRef idx="0"/>
                            <a:effectRef idx="0"/>
                            <a:fontRef idx="minor"/>
                          </wps:style>
                          <wps:bodyPr/>
                        </wps:wsp>
                      </wpg:grpSp>
                      <wpg:grpSp>
                        <wpg:cNvGrpSpPr/>
                        <wpg:grpSpPr>
                          <a:xfrm>
                            <a:off x="1295280" y="2263680"/>
                            <a:ext cx="78840" cy="128160"/>
                          </a:xfrm>
                        </wpg:grpSpPr>
                        <wps:wsp>
                          <wps:cNvSpPr/>
                          <wps:spPr>
                            <a:xfrm>
                              <a:off x="0" y="0"/>
                              <a:ext cx="78840" cy="128160"/>
                            </a:xfrm>
                            <a:prstGeom prst="ellipse">
                              <a:avLst/>
                            </a:prstGeom>
                            <a:solidFill>
                              <a:srgbClr val="ee7f1b"/>
                            </a:solidFill>
                            <a:ln w="0">
                              <a:noFill/>
                            </a:ln>
                          </wps:spPr>
                          <wps:style>
                            <a:lnRef idx="0"/>
                            <a:fillRef idx="0"/>
                            <a:effectRef idx="0"/>
                            <a:fontRef idx="minor"/>
                          </wps:style>
                          <wps:bodyPr/>
                        </wps:wsp>
                        <wps:wsp>
                          <wps:cNvSpPr/>
                          <wps:spPr>
                            <a:xfrm>
                              <a:off x="0" y="0"/>
                              <a:ext cx="78840" cy="128160"/>
                            </a:xfrm>
                            <a:prstGeom prst="ellipse">
                              <a:avLst/>
                            </a:prstGeom>
                            <a:noFill/>
                            <a:ln cap="rnd" w="1800">
                              <a:solidFill>
                                <a:srgbClr val="433b41"/>
                              </a:solidFill>
                              <a:miter/>
                            </a:ln>
                          </wps:spPr>
                          <wps:style>
                            <a:lnRef idx="0"/>
                            <a:fillRef idx="0"/>
                            <a:effectRef idx="0"/>
                            <a:fontRef idx="minor"/>
                          </wps:style>
                          <wps:bodyPr/>
                        </wps:wsp>
                      </wpg:grpSp>
                      <wps:wsp>
                        <wps:cNvSpPr txBox="1"/>
                        <wps:spPr>
                          <a:xfrm>
                            <a:off x="3339000" y="1873080"/>
                            <a:ext cx="620280" cy="267840"/>
                          </a:xfrm>
                          <a:prstGeom prst="rect">
                            <a:avLst/>
                          </a:prstGeom>
                          <a:noFill/>
                          <a:ln w="0">
                            <a:noFill/>
                          </a:ln>
                        </wps:spPr>
                        <wps:txb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Vm</w:t>
                              </w:r>
                            </w:p>
                          </w:txbxContent>
                        </wps:txbx>
                        <wps:bodyPr wrap="square" anchor="t">
                          <a:noAutofit/>
                        </wps:bodyPr>
                      </wps:wsp>
                      <wpg:grpSp>
                        <wpg:cNvGrpSpPr/>
                        <wpg:grpSpPr>
                          <a:xfrm>
                            <a:off x="1276200" y="2325240"/>
                            <a:ext cx="78840" cy="128160"/>
                          </a:xfrm>
                        </wpg:grpSpPr>
                        <wps:wsp>
                          <wps:cNvSpPr/>
                          <wps:spPr>
                            <a:xfrm>
                              <a:off x="0" y="0"/>
                              <a:ext cx="78840" cy="128160"/>
                            </a:xfrm>
                            <a:prstGeom prst="ellipse">
                              <a:avLst/>
                            </a:prstGeom>
                            <a:solidFill>
                              <a:srgbClr val="ee7f1b"/>
                            </a:solidFill>
                            <a:ln w="0">
                              <a:noFill/>
                            </a:ln>
                          </wps:spPr>
                          <wps:style>
                            <a:lnRef idx="0"/>
                            <a:fillRef idx="0"/>
                            <a:effectRef idx="0"/>
                            <a:fontRef idx="minor"/>
                          </wps:style>
                          <wps:bodyPr/>
                        </wps:wsp>
                        <wps:wsp>
                          <wps:cNvSpPr/>
                          <wps:spPr>
                            <a:xfrm>
                              <a:off x="0" y="0"/>
                              <a:ext cx="78840" cy="128160"/>
                            </a:xfrm>
                            <a:prstGeom prst="ellipse">
                              <a:avLst/>
                            </a:prstGeom>
                            <a:noFill/>
                            <a:ln cap="rnd" w="1800">
                              <a:solidFill>
                                <a:srgbClr val="433b41"/>
                              </a:solidFill>
                              <a:miter/>
                            </a:ln>
                          </wps:spPr>
                          <wps:style>
                            <a:lnRef idx="0"/>
                            <a:fillRef idx="0"/>
                            <a:effectRef idx="0"/>
                            <a:fontRef idx="minor"/>
                          </wps:style>
                          <wps:bodyPr/>
                        </wps:wsp>
                      </wpg:grpSp>
                    </wpg:wgp>
                  </a:graphicData>
                </a:graphic>
              </wp:anchor>
            </w:drawing>
          </mc:Choice>
          <mc:Fallback>
            <w:pict>
              <v:group id="shape_0" alt="Gruppe 2" style="position:absolute;margin-left:90.6pt;margin-top:5.7pt;width:311.75pt;height:279.8pt" coordorigin="1812,114" coordsize="6235,5596">
                <v:group id="shape_0" alt="Group 624" style="position:absolute;left:5039;top:3452;width:544;height:597">
                  <v:shape id="shape_0" ID="Freeform 625" coordsize="93,94" path="m20,15c38,0,64,3,78,21c93,39,90,65,72,79c54,94,28,91,14,73c0,55,2,29,20,15xe" fillcolor="#fff5ad" stroked="f" o:allowincell="f" style="position:absolute;left:5039;top:3452;width:543;height:596;mso-wrap-style:none;v-text-anchor:middle">
                    <v:fill o:detectmouseclick="t" type="solid" color2="#000a52"/>
                    <v:stroke color="#3465a4" joinstyle="round" endcap="flat"/>
                    <w10:wrap type="topAndBottom"/>
                  </v:shape>
                  <v:shape id="shape_0" ID="Freeform 626" coordsize="75,74" path="m16,11c31,0,52,2,63,16c75,30,72,51,58,63c44,74,23,72,11,58c0,44,2,23,16,11xe" fillcolor="#f8cc96" stroked="f" o:allowincell="f" style="position:absolute;left:5092;top:3514;width:436;height:472;mso-wrap-style:none;v-text-anchor:middle">
                    <v:fill o:detectmouseclick="t" type="solid" color2="#073369"/>
                    <v:stroke color="#3465a4" joinstyle="round" endcap="flat"/>
                    <w10:wrap type="topAndBottom"/>
                  </v:shape>
                  <v:shape id="shape_0" ID="Freeform 627" coordsize="52,43" path="m44,0c48,9,44,24,34,31c25,38,10,41,0,35c10,43,25,42,36,34c47,26,52,11,44,0xe" fillcolor="white" stroked="f" o:allowincell="f" style="position:absolute;left:5208;top:3674;width:301;height:273;mso-wrap-style:none;v-text-anchor:middle">
                    <v:fill o:detectmouseclick="t" type="solid" color2="black"/>
                    <v:stroke color="#3465a4" joinstyle="round" endcap="flat"/>
                    <w10:wrap type="topAndBottom"/>
                  </v:shape>
                  <v:shape id="shape_0" ID="Freeform 628" coordsize="69,64" path="m28,27c40,18,57,17,69,26c67,22,66,19,63,16c52,2,31,0,16,11c2,23,0,44,11,58c13,60,15,62,18,64c13,51,17,36,28,27xe" fillcolor="#f5c17f" stroked="f" o:allowincell="f" style="position:absolute;left:5092;top:3514;width:401;height:407;mso-wrap-style:none;v-text-anchor:middle">
                    <v:fill o:detectmouseclick="t" type="solid" color2="#0a3e80"/>
                    <v:stroke color="#3465a4" joinstyle="round" endcap="flat"/>
                    <w10:wrap type="topAndBottom"/>
                  </v:shape>
                  <v:shape id="shape_0" ID="Freeform 629" coordsize="93,94" path="m20,15c38,0,64,3,78,21c93,39,90,65,72,79c54,94,28,91,14,73c0,55,2,29,20,15xe" stroked="t" o:allowincell="f" style="position:absolute;left:5039;top:3452;width:543;height:596;mso-wrap-style:none;v-text-anchor:middle">
                    <v:fill o:detectmouseclick="t" on="false"/>
                    <v:stroke color="#58585a" weight="8280" joinstyle="round" endcap="round"/>
                    <w10:wrap type="topAndBottom"/>
                  </v:shape>
                  <v:shape id="shape_0" ID="Freeform 630" coordsize="75,74" path="m16,11c31,0,52,2,63,16c75,30,72,51,58,63c44,74,23,72,11,58c0,44,2,23,16,11xe" stroked="t" o:allowincell="f" style="position:absolute;left:5092;top:3514;width:436;height:472;mso-wrap-style:none;v-text-anchor:middle">
                    <v:fill o:detectmouseclick="t" on="false"/>
                    <v:stroke color="#58585a" weight="3240" joinstyle="round" endcap="round"/>
                    <w10:wrap type="topAndBottom"/>
                  </v:shape>
                </v:group>
                <v:group id="shape_0" alt="Group 624" style="position:absolute;left:4717;top:3860;width:544;height:597">
                  <v:shape id="shape_0" ID="Freeform 625" coordsize="93,94" path="m20,15c38,0,64,3,78,21c93,39,90,65,72,79c54,94,28,91,14,73c0,55,2,29,20,15xe" fillcolor="#fff5ad" stroked="f" o:allowincell="f" style="position:absolute;left:4717;top:3860;width:543;height:596;mso-wrap-style:none;v-text-anchor:middle">
                    <v:fill o:detectmouseclick="t" type="solid" color2="#000a52"/>
                    <v:stroke color="#3465a4" joinstyle="round" endcap="flat"/>
                    <w10:wrap type="topAndBottom"/>
                  </v:shape>
                  <v:shape id="shape_0" ID="Freeform 626" coordsize="75,74" path="m16,11c31,0,52,2,63,16c75,30,72,51,58,63c44,74,23,72,11,58c0,44,2,23,16,11xe" fillcolor="#f8d09e" stroked="f" o:allowincell="f" style="position:absolute;left:4770;top:3922;width:436;height:472;mso-wrap-style:none;v-text-anchor:middle">
                    <v:fill o:detectmouseclick="t" type="solid" color2="#072f61"/>
                    <v:stroke color="#3465a4" joinstyle="round" endcap="flat"/>
                    <w10:wrap type="topAndBottom"/>
                  </v:shape>
                  <v:shape id="shape_0" ID="Freeform 627" coordsize="52,43" path="m44,0c48,9,44,24,34,31c25,38,10,41,0,35c10,43,25,42,36,34c47,26,52,11,44,0xe" fillcolor="white" stroked="f" o:allowincell="f" style="position:absolute;left:4886;top:4082;width:301;height:273;mso-wrap-style:none;v-text-anchor:middle">
                    <v:fill o:detectmouseclick="t" type="solid" color2="black"/>
                    <v:stroke color="#3465a4" joinstyle="round" endcap="flat"/>
                    <w10:wrap type="topAndBottom"/>
                  </v:shape>
                  <v:shape id="shape_0" ID="Freeform 628" coordsize="69,64" path="m28,27c40,18,57,17,69,26c67,22,66,19,63,16c52,2,31,0,16,11c2,23,0,44,11,58c13,60,15,62,18,64c13,51,17,36,28,27xe" fillcolor="#f5c17f" stroked="f" o:allowincell="f" style="position:absolute;left:4770;top:3922;width:401;height:407;mso-wrap-style:none;v-text-anchor:middle">
                    <v:fill o:detectmouseclick="t" type="solid" color2="#0a3e80"/>
                    <v:stroke color="#3465a4" joinstyle="round" endcap="flat"/>
                    <w10:wrap type="topAndBottom"/>
                  </v:shape>
                  <v:shape id="shape_0" ID="Freeform 629" coordsize="93,94" path="m20,15c38,0,64,3,78,21c93,39,90,65,72,79c54,94,28,91,14,73c0,55,2,29,20,15xe" stroked="t" o:allowincell="f" style="position:absolute;left:4717;top:3860;width:543;height:596;mso-wrap-style:none;v-text-anchor:middle">
                    <v:fill o:detectmouseclick="t" on="false"/>
                    <v:stroke color="#58585a" weight="8280" joinstyle="round" endcap="round"/>
                    <w10:wrap type="topAndBottom"/>
                  </v:shape>
                  <v:shape id="shape_0" ID="Freeform 630" coordsize="75,74" path="m16,11c31,0,52,2,63,16c75,30,72,51,58,63c44,74,23,72,11,58c0,44,2,23,16,11xe" stroked="t" o:allowincell="f" style="position:absolute;left:4770;top:3922;width:436;height:472;mso-wrap-style:none;v-text-anchor:middle">
                    <v:fill o:detectmouseclick="t" on="false"/>
                    <v:stroke color="#58585a" weight="3240" joinstyle="round" endcap="round"/>
                    <w10:wrap type="topAndBottom"/>
                  </v:shape>
                </v:group>
                <v:shape id="shape_0" ID="Freeform 4" coordsize="1757,1621" path="m959,49c503,0,264,282,217,336c113,451,42,595,23,754c0,939,52,1109,154,1246c159,1253,164,1260,170,1267c191,1290,215,1279,226,1273c239,1266,254,1262,270,1262c322,1262,364,1304,364,1355c364,1369,361,1381,356,1393c341,1427,356,1438,367,1446c378,1453,388,1459,399,1465c509,1531,635,1574,768,1591c1010,1621,1245,1541,1424,1388c1492,1324,1660,1195,1703,897c1757,461,1395,103,959,49e" fillcolor="#ffe699" stroked="f" o:allowincell="f" style="position:absolute;left:1812;top:973;width:5292;height:4474;mso-wrap-style:none;v-text-anchor:middle">
                  <v:fill o:detectmouseclick="t" type="solid" color2="#001966"/>
                  <v:stroke color="#3465a4" joinstyle="round" endcap="flat"/>
                  <w10:wrap type="topAndBottom"/>
                </v:shape>
                <v:shape id="shape_0" ID="Freeform 5" coordsize="1622,1531" path="m129,1173c44,1057,0,925,0,786c0,759,1,732,5,705c23,559,87,421,191,306c191,305,193,303,193,303c373,97,624,0,903,30c1133,59,1342,174,1476,346c1572,469,1622,610,1622,757c1622,785,1620,812,1617,840c1579,1101,1441,1226,1367,1292c1367,1292,1351,1307,1349,1309c1172,1460,943,1531,720,1504c594,1488,471,1446,364,1383c354,1377,331,1362,342,1333c345,1323,309,1336,310,1325c319,1234,254,1199,191,1212c179,1214,193,1176,181,1180c170,1184,149,1195,129,1173e" fillcolor="#f8cc96" stroked="f" o:allowincell="f" style="position:absolute;left:1947;top:1113;width:4885;height:4226;mso-wrap-style:none;v-text-anchor:middle">
                  <v:fill o:detectmouseclick="t" type="solid" color2="#073369"/>
                  <v:stroke color="#3465a4" joinstyle="round" endcap="flat"/>
                  <w10:wrap type="topAndBottom"/>
                </v:shape>
                <v:shape id="shape_0" ID="Freeform 6" coordsize="1757,1621" path="m959,49c503,0,264,282,217,336c113,451,42,595,23,754c0,939,52,1109,154,1246c159,1253,164,1260,170,1267c191,1290,215,1279,226,1273c239,1266,254,1262,270,1262c322,1262,364,1304,364,1355c364,1369,361,1381,356,1393c341,1427,356,1438,367,1446c378,1453,388,1459,399,1465c509,1531,635,1574,768,1591c1010,1621,1245,1541,1424,1388c1492,1324,1660,1195,1703,897c1757,461,1395,103,959,49xe" stroked="t" o:allowincell="f" style="position:absolute;left:1812;top:951;width:5292;height:4474;mso-wrap-style:none;v-text-anchor:middle">
                  <v:fill o:detectmouseclick="t" on="false"/>
                  <v:stroke color="#433b41" weight="8280" joinstyle="round" endcap="round"/>
                  <w10:wrap type="topAndBottom"/>
                </v:shape>
                <v:shape id="shape_0" ID="Freeform 7" coordsize="1622,1531" path="m181,1180c170,1184,149,1195,129,1173c44,1057,0,925,0,786c0,759,1,732,5,705c23,559,87,421,191,306c191,305,193,303,193,303c373,97,624,0,903,30c1133,59,1342,174,1476,346c1572,469,1622,610,1622,757c1622,785,1620,812,1617,840c1579,1101,1441,1226,1367,1292c1367,1292,1351,1307,1349,1309c1172,1460,943,1531,720,1504c594,1488,471,1446,364,1383c354,1377,331,1362,342,1333e" stroked="t" o:allowincell="f" style="position:absolute;left:1964;top:1105;width:4885;height:4226;mso-wrap-style:none;v-text-anchor:middle">
                  <v:fill o:detectmouseclick="t" on="false"/>
                  <v:stroke color="#433b41" weight="6480" joinstyle="round" endcap="round"/>
                  <w10:wrap type="topAndBottom"/>
                </v:shape>
                <v:shape id="shape_0" ID="Freeform 8" coordsize="446,440" path="m202,368c187,402,202,413,213,421c224,428,234,434,245,440c262,411,262,411,262,411c257,408,249,403,243,394c223,358,264,364,264,364c364,364,446,282,446,182c446,81,364,0,264,0c163,0,82,81,82,182c87,218,52,214,52,214c44,213,35,210,27,201c0,221,0,221,0,221c5,228,10,235,16,242c37,265,61,254,72,248c119,224,113,182,113,182c113,99,180,31,264,31c347,31,415,99,415,182c415,265,347,333,264,333c264,333,219,331,202,368xe" fillcolor="#ffe699" stroked="f" o:allowincell="f" style="position:absolute;left:2273;top:3795;width:1344;height:1214;mso-wrap-style:none;v-text-anchor:middle">
                  <v:fill o:detectmouseclick="t" type="solid" color2="#001966"/>
                  <v:stroke color="#3465a4" joinstyle="round" endcap="flat"/>
                  <w10:wrap type="topAndBottom"/>
                </v:shape>
                <v:shape id="shape_0" ID="Freeform 9" coordsize="419,411" path="m235,411c230,408,222,403,216,394c196,358,237,364,237,364c337,364,419,282,419,182c419,81,337,0,237,0c136,0,55,81,55,182c60,218,25,214,25,214c17,213,8,210,0,201e" stroked="t" o:allowincell="f" style="position:absolute;left:2355;top:3795;width:1263;height:1132;mso-wrap-style:none;v-text-anchor:middle">
                  <v:fill o:detectmouseclick="t" on="false"/>
                  <v:stroke color="#433b41" weight="6480" joinstyle="round" endcap="round"/>
                  <w10:wrap type="topAndBottom"/>
                </v:shape>
                <v:shape id="shape_0" ID="Freeform 10" coordsize="415,409" path="m0,190c5,197,10,204,16,211c37,234,61,223,72,217c119,193,113,151,113,151c113,68,180,0,264,0c347,0,415,68,415,151c415,234,347,302,264,302c264,302,219,300,202,337c187,371,202,382,213,390c224,397,234,403,245,409e" stroked="t" o:allowincell="f" style="position:absolute;left:2296;top:3868;width:1248;height:1129;mso-wrap-style:none;v-text-anchor:middle">
                  <v:fill o:detectmouseclick="t" on="false"/>
                  <v:stroke color="#433b41" weight="8280" joinstyle="round" endcap="round"/>
                  <w10:wrap type="topAndBottom"/>
                </v:shape>
                <v:line id="shape_0" from="2355,4336" to="2357,4338" ID="Line 11" stroked="f" o:allowincell="f" style="position:absolute">
                  <v:stroke color="#3465a4" joinstyle="round" endcap="flat"/>
                  <v:fill o:detectmouseclick="t" on="false"/>
                  <w10:wrap type="topAndBottom"/>
                </v:line>
                <v:line id="shape_0" from="2355,4336" to="2357,4338" ID="Line 12" stroked="f" o:allowincell="f" style="position:absolute">
                  <v:stroke color="#3465a4" joinstyle="round" endcap="flat"/>
                  <v:fill o:detectmouseclick="t" on="false"/>
                  <w10:wrap type="topAndBottom"/>
                </v:line>
                <v:group id="shape_0" alt="Group 33" style="position:absolute;left:2914;top:4198;width:211;height:193">
                  <v:oval id="shape_0" ID="Oval 34" fillcolor="#ee7f1b" stroked="f" o:allowincell="f" style="position:absolute;left:2914;top:4198;width:210;height:192;mso-wrap-style:none;v-text-anchor:middle">
                    <v:fill o:detectmouseclick="t" type="solid" color2="#1180e4"/>
                    <v:stroke color="#3465a4" joinstyle="round" endcap="flat"/>
                    <w10:wrap type="topAndBottom"/>
                  </v:oval>
                  <v:oval id="shape_0" ID="Oval 35" stroked="t" o:allowincell="f" style="position:absolute;left:2914;top:4198;width:210;height:192;mso-wrap-style:none;v-text-anchor:middle">
                    <v:fill o:detectmouseclick="t" on="false"/>
                    <v:stroke color="#433b41" weight="1800" joinstyle="miter" endcap="round"/>
                    <w10:wrap type="topAndBottom"/>
                  </v:oval>
                </v:group>
                <v:group id="shape_0" alt="Group 36" style="position:absolute;left:2939;top:4397;width:211;height:193">
                  <v:oval id="shape_0" ID="Oval 37" fillcolor="#ee7f1b" stroked="f" o:allowincell="f" style="position:absolute;left:2939;top:4397;width:210;height:192;mso-wrap-style:none;v-text-anchor:middle">
                    <v:fill o:detectmouseclick="t" type="solid" color2="#1180e4"/>
                    <v:stroke color="#3465a4" joinstyle="round" endcap="flat"/>
                    <w10:wrap type="topAndBottom"/>
                  </v:oval>
                  <v:oval id="shape_0" ID="Oval 38" stroked="t" o:allowincell="f" style="position:absolute;left:2939;top:4397;width:210;height:192;mso-wrap-style:none;v-text-anchor:middle">
                    <v:fill o:detectmouseclick="t" on="false"/>
                    <v:stroke color="#433b41" weight="1800" joinstyle="miter" endcap="round"/>
                    <w10:wrap type="topAndBottom"/>
                  </v:oval>
                </v:group>
                <v:group id="shape_0" alt="Group 39" style="position:absolute;left:2109;top:4632;width:211;height:193">
                  <v:oval id="shape_0" ID="Oval 40" fillcolor="#ee7f1b" stroked="f" o:allowincell="f" style="position:absolute;left:2109;top:4632;width:210;height:192;mso-wrap-style:none;v-text-anchor:middle">
                    <v:fill o:detectmouseclick="t" type="solid" color2="#1180e4"/>
                    <v:stroke color="#3465a4" joinstyle="round" endcap="flat"/>
                    <w10:wrap type="topAndBottom"/>
                  </v:oval>
                  <v:oval id="shape_0" ID="Oval 41" stroked="t" o:allowincell="f" style="position:absolute;left:2109;top:4632;width:210;height:192;mso-wrap-style:none;v-text-anchor:middle">
                    <v:fill o:detectmouseclick="t" on="false"/>
                    <v:stroke color="#433b41" weight="1800" joinstyle="miter" endcap="round"/>
                    <w10:wrap type="topAndBottom"/>
                  </v:oval>
                </v:group>
                <v:group id="shape_0" alt="Group 42" style="position:absolute;left:2515;top:5078;width:211;height:193">
                  <v:oval id="shape_0" ID="Oval 43" fillcolor="#ee7f1b" stroked="f" o:allowincell="f" style="position:absolute;left:2515;top:5078;width:210;height:192;mso-wrap-style:none;v-text-anchor:middle">
                    <v:fill o:detectmouseclick="t" type="solid" color2="#1180e4"/>
                    <v:stroke color="#3465a4" joinstyle="round" endcap="flat"/>
                    <w10:wrap type="topAndBottom"/>
                  </v:oval>
                  <v:oval id="shape_0" ID="Oval 44" stroked="t" o:allowincell="f" style="position:absolute;left:2515;top:5078;width:210;height:192;mso-wrap-style:none;v-text-anchor:middle">
                    <v:fill o:detectmouseclick="t" on="false"/>
                    <v:stroke color="#433b41" weight="1800" joinstyle="miter" endcap="round"/>
                    <w10:wrap type="topAndBottom"/>
                  </v:oval>
                </v:group>
                <v:group id="shape_0" alt="Group 45" style="position:absolute;left:2190;top:4932;width:211;height:193">
                  <v:oval id="shape_0" ID="Oval 46" fillcolor="#ee7f1b" stroked="f" o:allowincell="f" style="position:absolute;left:2190;top:4932;width:210;height:192;mso-wrap-style:none;v-text-anchor:middle">
                    <v:fill o:detectmouseclick="t" type="solid" color2="#1180e4"/>
                    <v:stroke color="#3465a4" joinstyle="round" endcap="flat"/>
                    <w10:wrap type="topAndBottom"/>
                  </v:oval>
                  <v:oval id="shape_0" ID="Oval 47" stroked="t" o:allowincell="f" style="position:absolute;left:2190;top:4932;width:210;height:192;mso-wrap-style:none;v-text-anchor:middle">
                    <v:fill o:detectmouseclick="t" on="false"/>
                    <v:stroke color="#433b41" weight="1800" joinstyle="miter" endcap="round"/>
                    <w10:wrap type="topAndBottom"/>
                  </v:oval>
                </v:group>
                <v:group id="shape_0" alt="Group 48" style="position:absolute;left:2624;top:4519;width:211;height:193">
                  <v:oval id="shape_0" ID="Oval 49" fillcolor="#ee7f1b" stroked="f" o:allowincell="f" style="position:absolute;left:2624;top:4519;width:210;height:192;mso-wrap-style:none;v-text-anchor:middle">
                    <v:fill o:detectmouseclick="t" type="solid" color2="#1180e4"/>
                    <v:stroke color="#3465a4" joinstyle="round" endcap="flat"/>
                    <w10:wrap type="topAndBottom"/>
                  </v:oval>
                  <v:oval id="shape_0" ID="Oval 50" stroked="t" o:allowincell="f" style="position:absolute;left:2624;top:4519;width:210;height:192;mso-wrap-style:none;v-text-anchor:middle">
                    <v:fill o:detectmouseclick="t" on="false"/>
                    <v:stroke color="#433b41" weight="1800" joinstyle="miter" endcap="round"/>
                    <w10:wrap type="topAndBottom"/>
                  </v:oval>
                </v:group>
                <v:group id="shape_0" alt="Group 51" style="position:absolute;left:2743;top:4426;width:211;height:193">
                  <v:oval id="shape_0" ID="Oval 52" fillcolor="#ee7f1b" stroked="f" o:allowincell="f" style="position:absolute;left:2743;top:4426;width:210;height:192;mso-wrap-style:none;v-text-anchor:middle">
                    <v:fill o:detectmouseclick="t" type="solid" color2="#1180e4"/>
                    <v:stroke color="#3465a4" joinstyle="round" endcap="flat"/>
                    <w10:wrap type="topAndBottom"/>
                  </v:oval>
                  <v:oval id="shape_0" ID="Oval 53" stroked="t" o:allowincell="f" style="position:absolute;left:2743;top:4426;width:210;height:192;mso-wrap-style:none;v-text-anchor:middle">
                    <v:fill o:detectmouseclick="t" on="false"/>
                    <v:stroke color="#433b41" weight="1800" joinstyle="miter" endcap="round"/>
                    <w10:wrap type="topAndBottom"/>
                  </v:oval>
                </v:group>
                <v:group id="shape_0" alt="Group 54" style="position:absolute;left:2785;top:4145;width:211;height:193">
                  <v:oval id="shape_0" ID="Oval 55" fillcolor="#ee7f1b" stroked="f" o:allowincell="f" style="position:absolute;left:2785;top:4145;width:210;height:192;mso-wrap-style:none;v-text-anchor:middle">
                    <v:fill o:detectmouseclick="t" type="solid" color2="#1180e4"/>
                    <v:stroke color="#3465a4" joinstyle="round" endcap="flat"/>
                    <w10:wrap type="topAndBottom"/>
                  </v:oval>
                  <v:oval id="shape_0" ID="Oval 56" stroked="t" o:allowincell="f" style="position:absolute;left:2785;top:4145;width:210;height:192;mso-wrap-style:none;v-text-anchor:middle">
                    <v:fill o:detectmouseclick="t" on="false"/>
                    <v:stroke color="#433b41" weight="1800" joinstyle="miter" endcap="round"/>
                    <w10:wrap type="topAndBottom"/>
                  </v:oval>
                </v:group>
                <v:group id="shape_0" alt="Group 57" style="position:absolute;left:2410;top:4778;width:211;height:193">
                  <v:oval id="shape_0" ID="Oval 58" fillcolor="#ee7f1b" stroked="f" o:allowincell="f" style="position:absolute;left:2410;top:4778;width:210;height:192;mso-wrap-style:none;v-text-anchor:middle">
                    <v:fill o:detectmouseclick="t" type="solid" color2="#1180e4"/>
                    <v:stroke color="#3465a4" joinstyle="round" endcap="flat"/>
                    <w10:wrap type="topAndBottom"/>
                  </v:oval>
                  <v:oval id="shape_0" ID="Oval 59" stroked="t" o:allowincell="f" style="position:absolute;left:2410;top:4778;width:210;height:192;mso-wrap-style:none;v-text-anchor:middle">
                    <v:fill o:detectmouseclick="t" on="false"/>
                    <v:stroke color="#433b41" weight="1800" joinstyle="miter" endcap="round"/>
                    <w10:wrap type="topAndBottom"/>
                  </v:oval>
                </v:group>
                <v:group id="shape_0" alt="Group 60" style="position:absolute;left:2452;top:4553;width:211;height:193">
                  <v:oval id="shape_0" ID="Oval 61" fillcolor="#ee7f1b" stroked="f" o:allowincell="f" style="position:absolute;left:2452;top:4553;width:210;height:192;mso-wrap-style:none;v-text-anchor:middle">
                    <v:fill o:detectmouseclick="t" type="solid" color2="#1180e4"/>
                    <v:stroke color="#3465a4" joinstyle="round" endcap="flat"/>
                    <w10:wrap type="topAndBottom"/>
                  </v:oval>
                  <v:oval id="shape_0" ID="Oval 62" stroked="t" o:allowincell="f" style="position:absolute;left:2452;top:4553;width:210;height:192;mso-wrap-style:none;v-text-anchor:middle">
                    <v:fill o:detectmouseclick="t" on="false"/>
                    <v:stroke color="#433b41" weight="1800" joinstyle="miter" endcap="round"/>
                    <w10:wrap type="topAndBottom"/>
                  </v:oval>
                </v:group>
                <v:group id="shape_0" alt="Group 63" style="position:absolute;left:3044;top:4178;width:211;height:193">
                  <v:oval id="shape_0" ID="Oval 64" fillcolor="#ee7f1b" stroked="f" o:allowincell="f" style="position:absolute;left:3044;top:4178;width:210;height:192;mso-wrap-style:none;v-text-anchor:middle">
                    <v:fill o:detectmouseclick="t" type="solid" color2="#1180e4"/>
                    <v:stroke color="#3465a4" joinstyle="round" endcap="flat"/>
                    <w10:wrap type="topAndBottom"/>
                  </v:oval>
                  <v:oval id="shape_0" ID="Oval 65" stroked="t" o:allowincell="f" style="position:absolute;left:3044;top:4178;width:210;height:192;mso-wrap-style:none;v-text-anchor:middle">
                    <v:fill o:detectmouseclick="t" on="false"/>
                    <v:stroke color="#433b41" weight="1800" joinstyle="miter" endcap="round"/>
                    <w10:wrap type="topAndBottom"/>
                  </v:oval>
                </v:group>
                <v:group id="shape_0" alt="Group 66" style="position:absolute;left:2533;top:4639;width:211;height:193">
                  <v:oval id="shape_0" ID="Oval 67" fillcolor="#ee7f1b" stroked="f" o:allowincell="f" style="position:absolute;left:2533;top:4639;width:210;height:192;mso-wrap-style:none;v-text-anchor:middle">
                    <v:fill o:detectmouseclick="t" type="solid" color2="#1180e4"/>
                    <v:stroke color="#3465a4" joinstyle="round" endcap="flat"/>
                    <w10:wrap type="topAndBottom"/>
                  </v:oval>
                  <v:oval id="shape_0" ID="Oval 68" stroked="t" o:allowincell="f" style="position:absolute;left:2533;top:4639;width:210;height:192;mso-wrap-style:none;v-text-anchor:middle">
                    <v:fill o:detectmouseclick="t" on="false"/>
                    <v:stroke color="#433b41" weight="1800" joinstyle="miter" endcap="round"/>
                    <w10:wrap type="topAndBottom"/>
                  </v:oval>
                </v:group>
                <v:group id="shape_0" alt="Group 624" style="position:absolute;left:3081;top:3196;width:544;height:597">
                  <v:shape id="shape_0" ID="Freeform 625" coordsize="93,94" path="m20,15c38,0,64,3,78,21c93,39,90,65,72,79c54,94,28,91,14,73c0,55,2,29,20,15xe" fillcolor="#fff5ad" stroked="f" o:allowincell="f" style="position:absolute;left:3081;top:3196;width:543;height:596;mso-wrap-style:none;v-text-anchor:middle">
                    <v:fill o:detectmouseclick="t" type="solid" color2="#000a52"/>
                    <v:stroke color="#3465a4" joinstyle="round" endcap="flat"/>
                    <w10:wrap type="topAndBottom"/>
                  </v:shape>
                  <v:shape id="shape_0" ID="Freeform 626" coordsize="75,74" path="m16,11c31,0,52,2,63,16c75,30,72,51,58,63c44,74,23,72,11,58c0,44,2,23,16,11xe" fillcolor="#f8d09e" stroked="f" o:allowincell="f" style="position:absolute;left:3134;top:3258;width:436;height:472;mso-wrap-style:none;v-text-anchor:middle">
                    <v:fill o:detectmouseclick="t" type="solid" color2="#072f61"/>
                    <v:stroke color="#3465a4" joinstyle="round" endcap="flat"/>
                    <w10:wrap type="topAndBottom"/>
                  </v:shape>
                  <v:shape id="shape_0" ID="Freeform 627" coordsize="52,43" path="m44,0c48,9,44,24,34,31c25,38,10,41,0,35c10,43,25,42,36,34c47,26,52,11,44,0xe" fillcolor="white" stroked="f" o:allowincell="f" style="position:absolute;left:3250;top:3418;width:301;height:273;mso-wrap-style:none;v-text-anchor:middle">
                    <v:fill o:detectmouseclick="t" type="solid" color2="black"/>
                    <v:stroke color="#3465a4" joinstyle="round" endcap="flat"/>
                    <w10:wrap type="topAndBottom"/>
                  </v:shape>
                  <v:shape id="shape_0" ID="Freeform 628" coordsize="69,64" path="m28,27c40,18,57,17,69,26c67,22,66,19,63,16c52,2,31,0,16,11c2,23,0,44,11,58c13,60,15,62,18,64c13,51,17,36,28,27xe" fillcolor="#f5c17f" stroked="f" o:allowincell="f" style="position:absolute;left:3134;top:3258;width:401;height:407;mso-wrap-style:none;v-text-anchor:middle">
                    <v:fill o:detectmouseclick="t" type="solid" color2="#0a3e80"/>
                    <v:stroke color="#3465a4" joinstyle="round" endcap="flat"/>
                    <w10:wrap type="topAndBottom"/>
                  </v:shape>
                  <v:shape id="shape_0" ID="Freeform 629" coordsize="93,94" path="m20,15c38,0,64,3,78,21c93,39,90,65,72,79c54,94,28,91,14,73c0,55,2,29,20,15xe" stroked="t" o:allowincell="f" style="position:absolute;left:3081;top:3196;width:543;height:596;mso-wrap-style:none;v-text-anchor:middle">
                    <v:fill o:detectmouseclick="t" on="false"/>
                    <v:stroke color="#58585a" weight="8280" joinstyle="round" endcap="round"/>
                    <w10:wrap type="topAndBottom"/>
                  </v:shape>
                  <v:shape id="shape_0" ID="Freeform 630" coordsize="75,74" path="m16,11c31,0,52,2,63,16c75,30,72,51,58,63c44,74,23,72,11,58c0,44,2,23,16,11xe" stroked="t" o:allowincell="f" style="position:absolute;left:3134;top:3258;width:436;height:472;mso-wrap-style:none;v-text-anchor:middle">
                    <v:fill o:detectmouseclick="t" on="false"/>
                    <v:stroke color="#58585a" weight="3240" joinstyle="round" endcap="round"/>
                    <w10:wrap type="topAndBottom"/>
                  </v:shape>
                </v:group>
                <v:group id="shape_0" alt="Group 624" style="position:absolute;left:3598;top:3536;width:544;height:597">
                  <v:shape id="shape_0" ID="Freeform 625" coordsize="93,94" path="m20,15c38,0,64,3,78,21c93,39,90,65,72,79c54,94,28,91,14,73c0,55,2,29,20,15xe" fillcolor="#fff5ad" stroked="f" o:allowincell="f" style="position:absolute;left:3598;top:3536;width:543;height:596;mso-wrap-style:none;v-text-anchor:middle">
                    <v:fill o:detectmouseclick="t" type="solid" color2="#000a52"/>
                    <v:stroke color="#3465a4" joinstyle="round" endcap="flat"/>
                    <w10:wrap type="topAndBottom"/>
                  </v:shape>
                  <v:shape id="shape_0" ID="Freeform 626" coordsize="75,74" path="m16,11c31,0,52,2,63,16c75,30,72,51,58,63c44,74,23,72,11,58c0,44,2,23,16,11xe" fillcolor="#f8d09e" stroked="f" o:allowincell="f" style="position:absolute;left:3651;top:3598;width:436;height:472;mso-wrap-style:none;v-text-anchor:middle">
                    <v:fill o:detectmouseclick="t" type="solid" color2="#072f61"/>
                    <v:stroke color="#3465a4" joinstyle="round" endcap="flat"/>
                    <w10:wrap type="topAndBottom"/>
                  </v:shape>
                  <v:shape id="shape_0" ID="Freeform 627" coordsize="52,43" path="m44,0c48,9,44,24,34,31c25,38,10,41,0,35c10,43,25,42,36,34c47,26,52,11,44,0xe" fillcolor="white" stroked="f" o:allowincell="f" style="position:absolute;left:3767;top:3758;width:301;height:273;mso-wrap-style:none;v-text-anchor:middle">
                    <v:fill o:detectmouseclick="t" type="solid" color2="black"/>
                    <v:stroke color="#3465a4" joinstyle="round" endcap="flat"/>
                    <w10:wrap type="topAndBottom"/>
                  </v:shape>
                  <v:shape id="shape_0" ID="Freeform 628" coordsize="69,64" path="m28,27c40,18,57,17,69,26c67,22,66,19,63,16c52,2,31,0,16,11c2,23,0,44,11,58c13,60,15,62,18,64c13,51,17,36,28,27xe" fillcolor="#f5c17f" stroked="f" o:allowincell="f" style="position:absolute;left:3651;top:3598;width:401;height:407;mso-wrap-style:none;v-text-anchor:middle">
                    <v:fill o:detectmouseclick="t" type="solid" color2="#0a3e80"/>
                    <v:stroke color="#3465a4" joinstyle="round" endcap="flat"/>
                    <w10:wrap type="topAndBottom"/>
                  </v:shape>
                  <v:shape id="shape_0" ID="Freeform 629" coordsize="93,94" path="m20,15c38,0,64,3,78,21c93,39,90,65,72,79c54,94,28,91,14,73c0,55,2,29,20,15xe" stroked="t" o:allowincell="f" style="position:absolute;left:3598;top:3536;width:543;height:596;mso-wrap-style:none;v-text-anchor:middle">
                    <v:fill o:detectmouseclick="t" on="false"/>
                    <v:stroke color="#58585a" weight="8280" joinstyle="round" endcap="round"/>
                    <w10:wrap type="topAndBottom"/>
                  </v:shape>
                  <v:shape id="shape_0" ID="Freeform 630" coordsize="75,74" path="m16,11c31,0,52,2,63,16c75,30,72,51,58,63c44,74,23,72,11,58c0,44,2,23,16,11xe" stroked="t" o:allowincell="f" style="position:absolute;left:3651;top:3598;width:436;height:472;mso-wrap-style:none;v-text-anchor:middle">
                    <v:fill o:detectmouseclick="t" on="false"/>
                    <v:stroke color="#58585a" weight="3240" joinstyle="round" endcap="round"/>
                    <w10:wrap type="topAndBottom"/>
                  </v:shape>
                </v:group>
                <v:group id="shape_0" alt="Group 624" style="position:absolute;left:2443;top:3187;width:544;height:597">
                  <v:shape id="shape_0" ID="Freeform 625" coordsize="93,94" path="m20,15c38,0,64,3,78,21c93,39,90,65,72,79c54,94,28,91,14,73c0,55,2,29,20,15xe" fillcolor="#fff5ad" stroked="f" o:allowincell="f" style="position:absolute;left:2443;top:3187;width:543;height:596;mso-wrap-style:none;v-text-anchor:middle">
                    <v:fill o:detectmouseclick="t" type="solid" color2="#000a52"/>
                    <v:stroke color="#3465a4" joinstyle="round" endcap="flat"/>
                    <w10:wrap type="topAndBottom"/>
                  </v:shape>
                  <v:shape id="shape_0" ID="Freeform 626" coordsize="75,74" path="m16,11c31,0,52,2,63,16c75,30,72,51,58,63c44,74,23,72,11,58c0,44,2,23,16,11xe" fillcolor="#f8d09e" stroked="f" o:allowincell="f" style="position:absolute;left:2496;top:3249;width:436;height:472;mso-wrap-style:none;v-text-anchor:middle">
                    <v:fill o:detectmouseclick="t" type="solid" color2="#072f61"/>
                    <v:stroke color="#3465a4" joinstyle="round" endcap="flat"/>
                    <w10:wrap type="topAndBottom"/>
                  </v:shape>
                  <v:shape id="shape_0" ID="Freeform 627" coordsize="52,43" path="m44,0c48,9,44,24,34,31c25,38,10,41,0,35c10,43,25,42,36,34c47,26,52,11,44,0xe" fillcolor="white" stroked="f" o:allowincell="f" style="position:absolute;left:2612;top:3409;width:301;height:273;mso-wrap-style:none;v-text-anchor:middle">
                    <v:fill o:detectmouseclick="t" type="solid" color2="black"/>
                    <v:stroke color="#3465a4" joinstyle="round" endcap="flat"/>
                    <w10:wrap type="topAndBottom"/>
                  </v:shape>
                  <v:shape id="shape_0" ID="Freeform 628" coordsize="69,64" path="m28,27c40,18,57,17,69,26c67,22,66,19,63,16c52,2,31,0,16,11c2,23,0,44,11,58c13,60,15,62,18,64c13,51,17,36,28,27xe" fillcolor="#f5c17f" stroked="f" o:allowincell="f" style="position:absolute;left:2496;top:3249;width:401;height:407;mso-wrap-style:none;v-text-anchor:middle">
                    <v:fill o:detectmouseclick="t" type="solid" color2="#0a3e80"/>
                    <v:stroke color="#3465a4" joinstyle="round" endcap="flat"/>
                    <w10:wrap type="topAndBottom"/>
                  </v:shape>
                  <v:shape id="shape_0" ID="Freeform 629" coordsize="93,94" path="m20,15c38,0,64,3,78,21c93,39,90,65,72,79c54,94,28,91,14,73c0,55,2,29,20,15xe" stroked="t" o:allowincell="f" style="position:absolute;left:2443;top:3187;width:543;height:596;mso-wrap-style:none;v-text-anchor:middle">
                    <v:fill o:detectmouseclick="t" on="false"/>
                    <v:stroke color="#58585a" weight="8280" joinstyle="round" endcap="round"/>
                    <w10:wrap type="topAndBottom"/>
                  </v:shape>
                  <v:shape id="shape_0" ID="Freeform 630" coordsize="75,74" path="m16,11c31,0,52,2,63,16c75,30,72,51,58,63c44,74,23,72,11,58c0,44,2,23,16,11xe" stroked="t" o:allowincell="f" style="position:absolute;left:2496;top:3249;width:436;height:472;mso-wrap-style:none;v-text-anchor:middle">
                    <v:fill o:detectmouseclick="t" on="false"/>
                    <v:stroke color="#58585a" weight="3240" joinstyle="round" endcap="round"/>
                    <w10:wrap type="topAndBottom"/>
                  </v:shape>
                </v:group>
                <v:shapetype id="_x0000_t202" coordsize="21600,21600" o:spt="202" path="m,l,21600l21600,21600l21600,xe">
                  <v:stroke joinstyle="miter"/>
                  <v:path gradientshapeok="t" o:connecttype="rect"/>
                </v:shapetype>
                <v:shape id="shape_0" stroked="f" o:allowincell="f" style="position:absolute;left:3454;top:114;width:2092;height:421;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Hypoglycemia</w:t>
                        </w:r>
                      </w:p>
                    </w:txbxContent>
                  </v:textbox>
                  <v:fill o:detectmouseclick="t" on="false"/>
                  <v:stroke color="#3465a4" joinstyle="round" endcap="flat"/>
                  <w10:wrap type="topAndBottom"/>
                </v:shape>
                <v:group id="shape_0" alt="Group 10458" style="position:absolute;left:3641;top:752;width:545;height:781">
                  <v:shape id="shape_0" ID="Freeform 10441" coordsize="87,312" path="m82,76c87,100,71,127,71,156c71,183,87,208,83,230c74,279,55,312,34,312c4,312,0,242,0,156c0,70,4,0,34,0c55,0,72,30,82,76xe" fillcolor="#ffc92e" stroked="f" o:allowincell="f" style="position:absolute;left:3923;top:832;width:207;height:699;mso-wrap-style:none;v-text-anchor:middle">
                    <v:fill o:detectmouseclick="t" type="solid" color2="#0036d1"/>
                    <v:stroke color="#3465a4" joinstyle="round" endcap="flat"/>
                    <w10:wrap type="topAndBottom"/>
                  </v:shape>
                  <v:shape id="shape_0" ID="Freeform 10442" coordsize="20,289" path="m0,148c0,215,4,264,15,289c15,289,15,289,15,289c4,265,5,215,5,148c5,89,3,22,20,0c20,0,20,0,20,0c4,21,0,71,0,148xe" fillcolor="white" stroked="f" o:allowincell="f" style="position:absolute;left:3935;top:850;width:46;height:647;mso-wrap-style:none;v-text-anchor:middle">
                    <v:fill o:detectmouseclick="t" type="solid" color2="black"/>
                    <v:stroke color="#3465a4" joinstyle="round" endcap="flat"/>
                    <w10:wrap type="topAndBottom"/>
                  </v:shape>
                  <v:shape id="shape_0" ID="Freeform 10443" coordsize="27,262" path="m4,6c10,19,16,35,20,55c23,67,20,81,16,95c13,108,9,121,9,134c9,147,13,159,16,170c20,184,24,196,22,208c19,223,15,236,10,247c4,260,4,262,10,251c16,240,22,226,25,208c27,196,24,183,20,169c16,158,13,146,13,134c13,121,16,108,19,96c23,81,27,67,24,54c20,35,13,19,5,7c1,1,0,0,4,6xe" fillcolor="white" stroked="f" o:allowincell="f" style="position:absolute;left:4060;top:882;width:63;height:587;mso-wrap-style:none;v-text-anchor:middle">
                    <v:fill o:detectmouseclick="t" type="solid" color2="black"/>
                    <v:stroke color="#3465a4" joinstyle="round" endcap="flat"/>
                    <w10:wrap type="topAndBottom"/>
                  </v:shape>
                  <v:shape id="shape_0" ID="Freeform 10444" coordsize="33,291" path="m0,0c11,12,17,37,23,66c26,78,22,92,18,106c15,119,11,132,11,145c11,158,15,170,18,181c22,195,27,209,25,220c19,253,12,277,0,291c0,291,0,291,0,291c12,277,24,252,30,219c33,207,29,194,25,180c21,169,18,157,18,145c18,132,21,119,24,107c28,92,32,78,29,65c23,35,12,13,0,0xe" fillcolor="#ff9b09" stroked="f" o:allowincell="f" style="position:absolute;left:4041;top:857;width:78;height:652;mso-wrap-style:none;v-text-anchor:middle">
                    <v:fill o:detectmouseclick="t" type="solid" color2="#0064f6"/>
                    <v:stroke color="#3465a4" joinstyle="round" endcap="flat"/>
                    <w10:wrap type="topAndBottom"/>
                  </v:shape>
                  <v:shape id="shape_0" ID="Freeform 10445" coordsize="87,312" path="m6,76c1,100,17,127,17,156c17,183,0,208,5,230c14,279,32,312,53,312c84,312,87,242,87,156c87,70,84,0,53,0c33,0,15,30,6,76xe" fillcolor="#ffc92e" stroked="f" o:allowincell="f" style="position:absolute;left:3641;top:832;width:207;height:699;mso-wrap-style:none;v-text-anchor:middle">
                    <v:fill o:detectmouseclick="t" type="solid" color2="#0036d1"/>
                    <v:stroke color="#3465a4" joinstyle="round" endcap="flat"/>
                    <w10:wrap type="topAndBottom"/>
                  </v:shape>
                  <v:shape id="shape_0" ID="Freeform 10446" coordsize="39,258" path="m4,71c1,84,5,98,9,113c12,125,15,138,15,151c15,163,12,175,8,186c4,200,0,213,3,225c5,237,10,248,13,258c13,258,13,258,13,258c10,248,9,237,6,225c4,213,10,201,14,187c18,176,23,164,23,151c23,138,18,125,15,112c11,98,5,84,7,72c15,37,25,10,39,0c39,0,39,0,39,0c25,11,11,35,4,71xe" fillcolor="white" stroked="f" o:allowincell="f" style="position:absolute;left:3653;top:844;width:92;height:578;mso-wrap-style:none;v-text-anchor:middle">
                    <v:fill o:detectmouseclick="t" type="solid" color2="black"/>
                    <v:stroke color="#3465a4" joinstyle="round" endcap="flat"/>
                    <w10:wrap type="topAndBottom"/>
                  </v:shape>
                  <v:shape id="shape_0" ID="Freeform 10447" coordsize="71,307" path="m50,0c58,29,60,75,60,128c60,214,56,284,25,284c16,284,7,277,0,266c10,292,23,307,37,307c68,307,71,237,71,151c71,79,69,19,50,0xe" fillcolor="#ffa00f" stroked="f" o:allowincell="f" style="position:absolute;left:3679;top:844;width:169;height:687;mso-wrap-style:none;v-text-anchor:middle">
                    <v:fill o:detectmouseclick="t" type="solid" color2="#005ff0"/>
                    <v:stroke color="#3465a4" joinstyle="round" endcap="flat"/>
                    <w10:wrap type="topAndBottom"/>
                  </v:shape>
                  <v:shape id="shape_0" ID="Freeform 10448" coordsize="36,308" path="m15,1c34,20,32,89,32,152c32,230,30,308,0,308c0,308,0,308,0,308c33,308,36,235,36,152c36,71,32,18,14,0l15,1xe" fillcolor="white" stroked="f" o:allowincell="f" style="position:absolute;left:3763;top:842;width:85;height:689;mso-wrap-style:none;v-text-anchor:middle">
                    <v:fill o:detectmouseclick="t" type="solid" color2="black"/>
                    <v:stroke color="#3465a4" joinstyle="round" endcap="flat"/>
                    <w10:wrap type="topAndBottom"/>
                  </v:shape>
                  <v:shape id="shape_0" ID="Freeform 10449" coordsize="107,328" path="m0,328c0,328,1,328,2,328c1,328,0,328,0,328xm87,18c88,18,89,17,89,17c89,17,89,17,90,17c107,8,77,0,49,3c28,6,4,13,13,24c13,24,13,24,13,24c29,46,31,104,31,172c31,253,28,320,2,328c31,319,65,320,92,328c92,328,92,328,92,328c66,321,62,254,62,172c62,95,65,31,87,18xe" fillcolor="#ff7300" stroked="f" o:allowincell="f" style="position:absolute;left:3775;top:796;width:255;height:735;mso-wrap-style:none;v-text-anchor:middle">
                    <v:fill o:detectmouseclick="t" type="solid" color2="#008cff"/>
                    <v:stroke color="#3465a4" joinstyle="round" endcap="flat"/>
                    <w10:wrap type="topAndBottom"/>
                  </v:shape>
                  <v:shape id="shape_0" ID="Freeform 10450" coordsize="24,38" path="m0,4c9,3,24,0,24,6c24,13,14,20,11,38c12,23,21,10,19,8c16,4,1,5,0,4xe" fillcolor="#ffff82" stroked="f" o:allowincell="f" style="position:absolute;left:3897;top:814;width:56;height:84;mso-wrap-style:none;v-text-anchor:middle">
                    <v:fill o:detectmouseclick="t" type="solid" color2="#00007d"/>
                    <v:stroke color="#3465a4" joinstyle="round" endcap="flat"/>
                    <w10:wrap type="topAndBottom"/>
                  </v:shape>
                  <v:shape id="shape_0" ID="Freeform 10451" coordsize="107,328" path="m0,328c0,328,1,328,2,328c1,328,0,328,0,328xm87,18c88,18,89,17,89,17c89,17,89,17,90,17c107,8,77,0,49,3c28,6,4,13,13,24c13,24,13,24,13,24c29,46,31,104,31,172c31,253,28,320,2,328c31,319,65,320,92,328c92,328,92,328,92,328c66,321,62,254,62,172c62,95,65,31,87,18xm75,17c57,38,53,90,53,172c53,240,56,288,67,314c62,313,57,313,51,313c43,312,34,289,36,272c39,246,40,213,40,172c40,99,37,48,23,24c22,23,23,19,25,18c30,16,39,13,50,12c59,11,66,12,73,12c75,12,76,16,75,17xm83,10c83,10,83,10,83,10xe" fillcolor="#ea5500" stroked="f" o:allowincell="f" style="position:absolute;left:3775;top:796;width:255;height:735;mso-wrap-style:none;v-text-anchor:middle">
                    <v:fill o:detectmouseclick="t" type="solid" color2="#15aaff"/>
                    <v:stroke color="#3465a4" joinstyle="round" endcap="flat"/>
                    <w10:wrap type="topAndBottom"/>
                  </v:shape>
                  <v:shape id="shape_0" ID="Freeform 10452" coordsize="190,348" path="m173,183c173,154,189,126,184,103c180,82,177,60,155,36c126,4,36,0,0,41c0,41,0,41,0,41c5,38,10,36,15,36c22,36,27,39,31,44c31,44,31,44,31,44c22,33,46,26,67,23c95,20,125,28,108,37c109,36,109,36,109,36c110,36,110,36,110,36c111,36,111,36,112,36c113,36,113,36,114,36c115,36,116,36,117,36c117,36,117,36,117,36c118,36,119,36,119,36c119,36,119,36,120,36c120,37,121,37,122,37c122,37,122,37,122,37c123,37,124,38,124,38c125,38,125,38,125,38c125,39,126,39,127,40c127,40,127,40,127,40c128,40,129,41,129,41c130,42,130,42,130,42c131,43,131,43,131,43c132,43,132,44,132,44c133,44,133,45,134,46c134,46,134,46,134,46c135,47,135,47,136,48c136,48,136,49,137,49c137,50,138,50,138,51c138,51,139,51,139,52c139,52,140,53,141,54c141,55,141,55,141,55c141,56,142,57,143,58c143,58,143,58,143,58c144,59,144,60,145,61c145,62,145,62,145,62c146,63,146,64,147,65c147,66,147,66,147,66c148,67,148,68,149,69c149,70,149,70,149,70c150,71,150,73,151,74c155,85,159,98,162,112c167,136,151,163,151,192c151,219,167,244,163,266c154,312,138,344,118,348c119,348,119,348,119,348c125,348,140,342,151,332c165,320,179,293,186,257c190,235,173,210,173,183xm110,348c110,348,110,348,110,348c110,348,110,348,110,348xe" fillcolor="#ff9b09" stroked="f" o:allowincell="f" style="position:absolute;left:3732;top:752;width:453;height:780;mso-wrap-style:none;v-text-anchor:middle">
                    <v:fill o:detectmouseclick="t" type="solid" color2="#0064f6"/>
                    <v:stroke color="#3465a4" joinstyle="round" endcap="flat"/>
                    <w10:wrap type="topAndBottom"/>
                  </v:shape>
                  <v:shape id="shape_0" ID="Freeform 10453" coordsize="39,291" path="m2,0c13,13,24,36,30,65c32,77,28,91,24,105c21,118,18,131,18,144c18,157,21,169,25,180c28,194,34,208,31,219c25,252,12,278,0,291c0,291,0,291,0,291c13,277,30,251,37,218c39,206,35,193,31,179c28,168,24,156,24,144c24,131,28,118,31,106c35,91,38,77,36,64c29,34,14,13,2,0xe" fillcolor="#ff8100" stroked="f" o:allowincell="f" style="position:absolute;left:4053;top:859;width:92;height:652;mso-wrap-style:none;v-text-anchor:middle">
                    <v:fill o:detectmouseclick="t" type="solid" color2="#007eff"/>
                    <v:stroke color="#3465a4" joinstyle="round" endcap="flat"/>
                    <w10:wrap type="topAndBottom"/>
                  </v:shape>
                  <v:shape id="shape_0" ID="Freeform 10454" coordsize="87,312" path="m82,76c87,100,71,127,71,156c71,183,87,208,83,230c74,279,55,312,34,312c4,312,0,242,0,156c0,70,4,0,34,0c55,0,72,30,82,76xe" stroked="t" o:allowincell="f" style="position:absolute;left:3923;top:832;width:207;height:699;mso-wrap-style:none;v-text-anchor:middle">
                    <v:fill o:detectmouseclick="t" on="false"/>
                    <v:stroke color="#735c00" weight="6480" joinstyle="round" endcap="round"/>
                    <w10:wrap type="topAndBottom"/>
                  </v:shape>
                  <v:shape id="shape_0" ID="Freeform 10455" coordsize="87,312" path="m6,76c1,100,17,127,17,156c17,183,0,208,5,230c14,279,32,312,53,312c84,312,87,242,87,156c87,70,84,0,53,0c33,0,15,30,6,76xe" stroked="t" o:allowincell="f" style="position:absolute;left:3641;top:832;width:207;height:699;mso-wrap-style:none;v-text-anchor:middle">
                    <v:fill o:detectmouseclick="t" on="false"/>
                    <v:stroke color="#735c00" weight="6480" joinstyle="round" endcap="round"/>
                    <w10:wrap type="topAndBottom"/>
                  </v:shape>
                  <v:shape id="shape_0" ID="Freeform 10456" coordsize="107,328" path="m0,328c0,328,1,328,2,328c1,328,0,328,0,328xm87,18c88,18,89,17,89,17c89,17,89,17,90,17c107,8,77,0,49,3c28,6,4,13,13,24c13,24,13,24,13,24c29,46,31,104,31,172c31,253,28,320,2,328c31,319,65,320,92,328c92,328,92,328,92,328c66,321,62,254,62,172c62,95,65,31,87,18xe" stroked="t" o:allowincell="f" style="position:absolute;left:3775;top:796;width:255;height:735;mso-wrap-style:none;v-text-anchor:middle">
                    <v:fill o:detectmouseclick="t" on="false"/>
                    <v:stroke color="#735c00" weight="6480" joinstyle="round" endcap="round"/>
                    <w10:wrap type="topAndBottom"/>
                  </v:shape>
                  <v:shape id="shape_0" ID="Freeform 10457" coordsize="190,348" path="m173,183c173,154,189,126,184,103c180,82,177,60,155,36c126,4,36,0,0,41c0,41,0,41,0,41c5,38,10,36,15,36c22,36,27,39,31,44c31,44,31,44,31,44c22,33,46,26,67,23c95,20,125,28,108,37c109,36,109,36,109,36c110,36,110,36,110,36c111,36,111,36,112,36c113,36,113,36,114,36c115,36,116,36,117,36c117,36,117,36,117,36c118,36,119,36,119,36c119,36,119,36,120,36c120,37,121,37,122,37c122,37,122,37,122,37c123,37,124,38,124,38c125,38,125,38,125,38c125,39,126,39,127,40c127,40,127,40,127,40c128,40,129,41,129,41c130,42,130,42,130,42c131,43,131,43,131,43c132,43,132,44,132,44c133,44,133,45,134,46c134,46,134,46,134,46c135,47,135,47,136,48c136,48,136,49,137,49c137,50,138,50,138,51c138,51,139,51,139,52c139,52,140,53,141,54c141,55,141,55,141,55c141,56,142,57,143,58c143,58,143,58,143,58c144,59,144,60,145,61c145,62,145,62,145,62c146,63,146,64,147,65c147,66,147,66,147,66c148,67,148,68,149,69c149,70,149,70,149,70c150,71,150,73,151,74c155,85,159,98,162,112c167,136,151,163,151,192c151,219,167,244,163,266c154,312,138,344,118,348c119,348,119,348,119,348c125,348,140,342,151,332c165,320,179,293,186,257c190,235,173,210,173,183xm110,348c110,348,110,348,110,348c110,348,110,348,110,348xe" stroked="t" o:allowincell="f" style="position:absolute;left:3732;top:752;width:453;height:780;mso-wrap-style:none;v-text-anchor:middle">
                    <v:fill o:detectmouseclick="t" on="false"/>
                    <v:stroke color="#735c00" weight="6480" joinstyle="round" endcap="round"/>
                    <w10:wrap type="topAndBottom"/>
                  </v:shape>
                </v:group>
                <v:shapetype id="_x0000_t32" coordsize="21600,21600" o:spt="32" path="m,l21600,21600nfe">
                  <v:stroke joinstyle="miter"/>
                  <v:path gradientshapeok="t" o:connecttype="rect" textboxrect="0,0,21600,21600"/>
                </v:shapetype>
                <v:shape id="shape_0" ID="Lige pilforbindelse 655" stroked="t" o:allowincell="f" style="position:absolute;left:3912;top:1868;width:0;height:0" type="_x0000_t32">
                  <v:stroke color="black" weight="19080" endarrow="block" endarrowwidth="medium" endarrowlength="medium" joinstyle="miter" endcap="flat"/>
                  <v:fill o:detectmouseclick="t" on="false"/>
                  <w10:wrap type="topAndBottom"/>
                </v:shape>
                <v:group id="shape_0" alt="Group 28" style="position:absolute;left:4095;top:2235;width:819;height:1027">
                  <v:shape id="shape_0" ID="Freeform 29" coordsize="480,865" path="m96,30c0,61,1,162,9,226c17,290,25,360,21,430c16,545,21,865,251,802c480,740,376,382,317,225c259,68,192,0,96,30xe" fillcolor="#cedfcb" stroked="f" o:allowincell="f" style="position:absolute;left:4209;top:2235;width:670;height:1021;mso-wrap-style:none;v-text-anchor:middle;rotation:303">
                    <v:fill o:detectmouseclick="t" type="solid" color2="#312034"/>
                    <v:stroke color="#3465a4" joinstyle="round" endcap="flat"/>
                    <w10:wrap type="topAndBottom"/>
                  </v:shape>
                  <v:shape id="shape_0" ID="Freeform 30" coordsize="396,760" path="m282,195c268,157,254,127,240,102c236,93,227,87,215,98c194,112,165,130,146,134c142,134,138,132,138,128c137,124,139,121,143,120c160,116,187,100,206,87c212,84,225,72,209,55c164,0,122,0,85,12c23,32,0,88,12,187c17,223,21,262,23,300c24,314,37,315,44,315c59,313,75,313,90,313c108,314,125,314,136,311c140,310,144,312,145,315c146,319,144,323,140,324c127,328,109,328,89,327c74,327,58,327,43,329c37,329,24,335,25,352c25,366,25,380,24,394c21,472,22,661,106,729c138,754,178,760,228,746c235,744,241,742,246,740c262,734,266,719,262,704c253,661,227,595,206,577c203,575,203,570,206,567c208,564,213,564,216,567c237,586,264,649,274,695c278,710,293,714,307,699c316,689,323,678,329,666c396,535,318,293,282,195xe" fillcolor="#fbdcdd" stroked="f" o:allowincell="f" style="position:absolute;left:4233;top:2317;width:552;height:897;mso-wrap-style:none;v-text-anchor:middle;rotation:303">
                    <v:fill o:detectmouseclick="t" type="solid" color2="#042322"/>
                    <v:stroke color="#3465a4" joinstyle="round" endcap="flat"/>
                    <w10:wrap type="topAndBottom"/>
                  </v:shape>
                  <v:shape id="shape_0" ID="Freeform 31" coordsize="268,635" path="m249,437c243,391,244,343,232,297c221,253,206,205,187,162c178,142,166,102,146,89c127,78,106,88,87,81c86,81,86,81,86,82c82,82,78,80,78,76c77,72,79,69,83,68c87,67,93,65,98,63c95,63,95,63,95,63c117,59,118,0,78,4c48,7,15,34,7,63c0,90,13,130,18,158c24,191,36,218,62,241c71,248,77,252,79,258c82,259,84,261,85,263c86,267,84,271,80,272c80,272,80,272,79,272c76,287,67,295,69,313c71,328,76,333,67,346c59,358,44,366,37,381c21,413,16,448,21,483c27,520,36,566,62,595c83,617,115,635,134,603c148,581,150,547,143,523c144,524,146,525,147,526c147,525,147,525,146,525c143,523,143,518,146,515c148,512,153,512,156,515c172,529,191,568,203,605c210,608,217,607,225,600c268,565,255,485,249,437xe" fillcolor="#fce6e6" stroked="f" o:allowincell="f" style="position:absolute;left:4309;top:2390;width:373;height:749;mso-wrap-style:none;v-text-anchor:middle;rotation:303">
                    <v:fill o:detectmouseclick="t" type="solid" color2="#031919"/>
                    <v:stroke color="#3465a4" joinstyle="round" endcap="flat"/>
                    <w10:wrap type="topAndBottom"/>
                  </v:shape>
                  <v:shape id="shape_0" ID="Freeform 32" coordsize="145,310" path="m62,279c36,270,43,229,36,157c30,87,64,22,114,0c104,1,94,3,85,6c23,26,0,82,12,181c17,217,21,256,23,294c24,308,37,309,44,309c59,307,75,307,90,307c108,308,125,308,136,305c118,310,87,289,62,279xm136,305c139,304,141,305,143,306c145,304,144,302,136,305xe" fillcolor="#f8ced0" stroked="f" o:allowincell="f" style="position:absolute;left:4095;top:2588;width:202;height:365;mso-wrap-style:none;v-text-anchor:middle;rotation:303">
                    <v:fill o:detectmouseclick="t" type="solid" color2="#07312f"/>
                    <v:stroke color="#3465a4" joinstyle="round" endcap="flat"/>
                    <w10:wrap type="topAndBottom"/>
                  </v:shape>
                  <v:shape id="shape_0" ID="Freeform 33" coordsize="245,433" path="m85,402c117,427,157,433,207,419c214,417,220,415,225,413c241,407,245,392,241,377c237,357,229,332,219,309c225,335,220,373,194,385c162,400,118,412,69,333c19,254,26,113,27,68c29,22,53,8,81,4c57,0,57,0,57,0c45,0,33,0,22,2c16,2,3,8,4,25c4,39,4,53,3,67c0,145,1,334,85,402xe" fillcolor="#f8ced0" stroked="f" o:allowincell="f" style="position:absolute;left:4459;top:2680;width:341;height:510;mso-wrap-style:none;v-text-anchor:middle;rotation:303">
                    <v:fill o:detectmouseclick="t" type="solid" color2="#07312f"/>
                    <v:stroke color="#3465a4" joinstyle="round" endcap="flat"/>
                    <w10:wrap type="topAndBottom"/>
                  </v:shape>
                  <v:shape id="shape_0" ID="Freeform 34" coordsize="67,64" path="m43,15c39,6,30,0,18,11c12,15,6,19,0,23c22,18,49,36,67,64c59,46,51,29,43,15xe" fillcolor="#f8ced0" stroked="f" o:allowincell="f" style="position:absolute;left:4230;top:2520;width:92;height:74;mso-wrap-style:none;v-text-anchor:middle;rotation:303">
                    <v:fill o:detectmouseclick="t" type="solid" color2="#07312f"/>
                    <v:stroke color="#3465a4" joinstyle="round" endcap="flat"/>
                    <w10:wrap type="topAndBottom"/>
                  </v:shape>
                  <v:shape id="shape_0" ID="Freeform 35" coordsize="87,152" path="m87,0c64,96,22,118,0,106c3,115,5,125,7,133c11,148,26,152,40,137c49,127,56,116,62,104c77,74,85,39,87,0xe" fillcolor="#f8ced0" stroked="f" o:allowincell="f" style="position:absolute;left:4789;top:2711;width:121;height:178;mso-wrap-style:none;v-text-anchor:middle;rotation:303">
                    <v:fill o:detectmouseclick="t" type="solid" color2="#07312f"/>
                    <v:stroke color="#3465a4" joinstyle="round" endcap="flat"/>
                    <w10:wrap type="topAndBottom"/>
                  </v:shape>
                  <v:shape id="shape_0" ID="Freeform 36" coordsize="103,418" path="m77,418c103,243,22,30,0,0c34,92,93,258,77,418xe" fillcolor="white" stroked="f" o:allowincell="f" style="position:absolute;left:4540;top:2364;width:142;height:493;mso-wrap-style:none;v-text-anchor:middle;rotation:303">
                    <v:fill o:detectmouseclick="t" type="solid" color2="black"/>
                    <v:stroke color="#3465a4" joinstyle="round" endcap="flat"/>
                    <w10:wrap type="topAndBottom"/>
                  </v:shape>
                  <v:shape id="shape_0" ID="Freeform 37" coordsize="36,444" path="m1,0c9,50,16,114,15,159c14,204,0,322,36,444c24,392,15,278,19,212c23,146,18,99,1,0xe" fillcolor="white" stroked="f" o:allowincell="f" style="position:absolute;left:4375;top:2739;width:48;height:523;mso-wrap-style:none;v-text-anchor:middle;rotation:303">
                    <v:fill o:detectmouseclick="t" type="solid" color2="black"/>
                    <v:stroke color="#3465a4" joinstyle="round" endcap="flat"/>
                    <w10:wrap type="topAndBottom"/>
                  </v:shape>
                  <v:shape id="shape_0" ID="Freeform 38" coordsize="44,74" path="m15,0c24,27,39,64,0,74c21,70,44,63,15,0xe" fillcolor="white" stroked="f" o:allowincell="f" style="position:absolute;left:4853;top:2858;width:60;height:86;mso-wrap-style:none;v-text-anchor:middle;rotation:303">
                    <v:fill o:detectmouseclick="t" type="solid" color2="black"/>
                    <v:stroke color="#3465a4" joinstyle="round" endcap="flat"/>
                    <w10:wrap type="topAndBottom"/>
                  </v:shape>
                  <v:shape id="shape_0" ID="Freeform 39" coordsize="480,865" path="m96,30c0,61,1,162,9,226c17,290,25,360,21,430c16,545,21,865,251,802c480,740,376,382,317,225c259,68,192,0,96,30xe" stroked="t" o:allowincell="f" style="position:absolute;left:4209;top:2235;width:670;height:1021;mso-wrap-style:none;v-text-anchor:middle;rotation:303">
                    <v:fill o:detectmouseclick="t" on="false"/>
                    <v:stroke color="#58585a" weight="11520" joinstyle="round" endcap="round"/>
                    <w10:wrap type="topAndBottom"/>
                  </v:shape>
                  <v:shape id="shape_0" ID="Freeform 40" coordsize="396,760" path="m282,195c268,157,254,127,240,102c236,93,227,87,215,98c194,112,165,130,146,134c142,134,138,132,138,128c137,124,139,121,143,120c160,116,187,100,206,87c212,84,225,72,209,55c164,0,122,0,85,12c23,32,0,88,12,187c17,223,21,262,23,300c24,314,37,315,44,315c59,313,75,313,90,313c108,314,125,314,136,311c140,310,144,312,145,315c146,319,144,323,140,324c127,328,109,328,89,327c74,327,58,327,43,329c37,329,24,335,25,352c25,366,25,380,24,394c21,472,22,661,106,729c138,754,178,760,228,746c235,744,241,742,246,740c262,734,266,719,262,704c253,661,227,595,206,577c203,575,203,570,206,567c208,564,213,564,216,567c237,586,264,649,274,695c278,710,293,714,307,699c316,689,323,678,329,666c396,535,318,293,282,195xe" stroked="t" o:allowincell="f" style="position:absolute;left:4233;top:2317;width:552;height:897;mso-wrap-style:none;v-text-anchor:middle;rotation:303">
                    <v:fill o:detectmouseclick="t" on="false"/>
                    <v:stroke color="#58585a" weight="5040" joinstyle="round" endcap="round"/>
                    <w10:wrap type="topAndBottom"/>
                  </v:shape>
                  <v:shape id="shape_0" ID="Freeform 41" coordsize="26,72" path="m26,0c14,18,0,44,14,72e" stroked="t" o:allowincell="f" style="position:absolute;left:4418;top:2786;width:35;height:84;mso-wrap-style:none;v-text-anchor:middle;rotation:303">
                    <v:fill o:detectmouseclick="t" on="false"/>
                    <v:stroke color="#58585a" weight="5040" joinstyle="round" endcap="round"/>
                    <w10:wrap type="topAndBottom"/>
                  </v:shape>
                  <v:shape id="shape_0" ID="Freeform 42" coordsize="43,60" path="m0,0c31,12,41,44,43,60e" stroked="t" o:allowincell="f" style="position:absolute;left:4238;top:2631;width:58;height:70;mso-wrap-style:none;v-text-anchor:middle;rotation:303">
                    <v:fill o:detectmouseclick="t" on="false"/>
                    <v:stroke color="#58585a" weight="5040" joinstyle="round" endcap="round"/>
                    <w10:wrap type="topAndBottom"/>
                  </v:shape>
                  <v:shape id="shape_0" ID="Freeform 43" coordsize="36,68" path="m21,0c24,14,36,48,0,68e" stroked="t" o:allowincell="f" style="position:absolute;left:4714;top:2869;width:48;height:79;mso-wrap-style:none;v-text-anchor:middle;rotation:303">
                    <v:fill o:detectmouseclick="t" on="false"/>
                    <v:stroke color="#58585a" weight="5040" joinstyle="round" endcap="round"/>
                    <w10:wrap type="topAndBottom"/>
                  </v:shape>
                  <v:shape id="shape_0" ID="Freeform 44" coordsize="7,9" path="m1,9c5,7,7,4,7,0c4,1,2,2,0,3e" stroked="t" o:allowincell="f" style="position:absolute;left:4461;top:2842;width:8;height:9;mso-wrap-style:none;v-text-anchor:middle;rotation:303">
                    <v:fill o:detectmouseclick="t" on="false"/>
                    <v:stroke color="#fce6e6" weight="8280" joinstyle="round" endcap="round"/>
                    <w10:wrap type="topAndBottom"/>
                  </v:shape>
                  <v:shape id="shape_0" ID="Freeform 45" coordsize="18,20" path="m4,20c1,17,0,14,1,10c5,11,8,15,10,18c17,13,5,6,9,0c13,0,17,4,18,9e" stroked="t" o:allowincell="f" style="position:absolute;left:4745;top:2927;width:23;height:22;mso-wrap-style:none;v-text-anchor:middle;rotation:303">
                    <v:fill o:detectmouseclick="t" on="false"/>
                    <v:stroke color="#fce6e6" weight="8280" joinstyle="round" endcap="round"/>
                    <w10:wrap type="topAndBottom"/>
                  </v:shape>
                  <v:shape id="shape_0" ID="Freeform 46" coordsize="25,34" path="m19,34c21,31,24,28,25,25c23,26,18,26,17,27c19,25,20,22,21,21c20,21,16,21,14,22c25,6,13,0,0,15e" stroked="t" o:allowincell="f" style="position:absolute;left:4276;top:2640;width:33;height:39;mso-wrap-style:none;v-text-anchor:middle;rotation:303">
                    <v:fill o:detectmouseclick="t" on="false"/>
                    <v:stroke color="#fce6e6" weight="8280" joinstyle="round" endcap="round"/>
                    <w10:wrap type="topAndBottom"/>
                  </v:shape>
                </v:group>
                <v:shape id="shape_0" ID="Bue 675" coordsize="456608,466773" path="m228304,0c345769,0,444063,91117,455520,210625c466903,329364,388849,437762,274560,461934l228304,233387l228304,0xem228304,0c345769,0,444063,91117,455520,210625c466903,329364,388849,437762,274560,461934e" stroked="t" o:allowincell="f" style="position:absolute;left:4433;top:1971;width:579;height:548;mso-wrap-style:none;v-text-anchor:middle;rotation:100">
                  <v:fill o:detectmouseclick="t" on="false"/>
                  <v:stroke color="black" weight="19080" startarrow="block" startarrowwidth="medium" startarrowlength="medium" joinstyle="miter" endcap="flat"/>
                  <w10:wrap type="topAndBottom"/>
                </v:shape>
                <v:shape id="shape_0" stroked="f" o:allowincell="f" style="position:absolute;left:5016;top:1801;width:1089;height:616;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 xml:space="preserve">ATP </w:t>
                        </w:r>
                        <w:r>
                          <w:rPr>
                            <w:b/>
                            <w:kern w:val="2"/>
                            <w:bCs/>
                            <w:sz w:val="36"/>
                            <w:szCs w:val="36"/>
                            <w:rFonts w:ascii="Arial" w:hAnsi="Arial" w:eastAsia="Times New Roman" w:cs="Arial"/>
                            <w:color w:val="000000"/>
                            <w:lang w:val="da-DK" w:bidi="ar-SA"/>
                          </w:rPr>
                          <w:t>↓</w:t>
                        </w:r>
                      </w:p>
                    </w:txbxContent>
                  </v:textbox>
                  <v:fill o:detectmouseclick="t" on="false"/>
                  <v:stroke color="#3465a4" joinstyle="round" endcap="flat"/>
                  <w10:wrap type="topAndBottom"/>
                </v:shape>
                <v:shape id="shape_0" stroked="f" o:allowincell="f" style="position:absolute;left:6115;top:2243;width:572;height:477;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K</w:t>
                        </w:r>
                        <w:r>
                          <w:rPr>
                            <w:sz w:val="22"/>
                            <w:b/>
                            <w:kern w:val="2"/>
                            <w:szCs w:val="24"/>
                            <w:bCs/>
                            <w:vertAlign w:val="superscript"/>
                            <w:rFonts w:ascii="Arial" w:hAnsi="Arial" w:eastAsia="Times New Roman" w:cs="Arial"/>
                            <w:color w:val="000000"/>
                            <w:lang w:val="da-DK" w:bidi="ar-SA"/>
                          </w:rPr>
                          <w:t>+</w:t>
                        </w:r>
                      </w:p>
                    </w:txbxContent>
                  </v:textbox>
                  <v:fill o:detectmouseclick="t" on="false"/>
                  <v:stroke color="#3465a4" joinstyle="round" endcap="flat"/>
                  <w10:wrap type="topAndBottom"/>
                </v:shape>
                <v:shape id="shape_0" stroked="f" o:allowincell="f" style="position:absolute;left:3395;top:1775;width:1516;height:616;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 xml:space="preserve">Glucose </w:t>
                        </w:r>
                        <w:r>
                          <w:rPr>
                            <w:b/>
                            <w:kern w:val="2"/>
                            <w:bCs/>
                            <w:sz w:val="36"/>
                            <w:szCs w:val="36"/>
                            <w:rFonts w:ascii="Arial" w:hAnsi="Arial" w:eastAsia="Times New Roman" w:cs="Arial"/>
                            <w:color w:val="000000"/>
                            <w:lang w:val="da-DK" w:bidi="ar-SA"/>
                          </w:rPr>
                          <w:t>↓</w:t>
                        </w:r>
                      </w:p>
                    </w:txbxContent>
                  </v:textbox>
                  <v:fill o:detectmouseclick="t" on="false"/>
                  <v:stroke color="#3465a4" joinstyle="round" endcap="flat"/>
                  <w10:wrap type="topAndBottom"/>
                </v:shape>
                <v:group id="shape_0" alt="Group 1395" style="position:absolute;left:5939;top:1300;width:664;height:1012">
                  <v:shape id="shape_0" ID="Freeform 1396" coordsize="110,300" path="m91,199c98,230,110,271,81,285c52,300,21,262,11,228c6,211,0,179,0,148c0,116,7,86,11,72c21,37,52,0,81,14c110,28,98,69,91,101c84,131,84,161,91,199xe" fillcolor="#84ccd8" stroked="f" o:allowincell="f" style="position:absolute;left:6092;top:1300;width:218;height:792;mso-wrap-style:none;v-text-anchor:middle;rotation:41">
                    <v:fill o:detectmouseclick="t" type="solid" color2="#7b3327"/>
                    <v:stroke color="#3465a4" joinstyle="round" endcap="flat"/>
                    <w10:wrap type="topAndBottom"/>
                  </v:shape>
                  <v:shape id="shape_0" ID="Freeform 1397" coordsize="53,270" path="m19,185c12,149,15,115,21,86c28,56,37,18,10,4c7,3,3,3,0,5c8,1,17,0,26,4c53,18,39,60,33,90c26,119,26,148,33,183c39,213,50,254,22,268c17,270,12,270,7,270c52,261,25,214,19,185xe" fillcolor="#d8edf1" stroked="f" o:allowincell="f" style="position:absolute;left:6188;top:1369;width:104;height:712;mso-wrap-style:none;v-text-anchor:middle;rotation:41">
                    <v:fill o:detectmouseclick="t" type="solid" color2="#27120e"/>
                    <v:stroke color="#3465a4" joinstyle="round" endcap="flat"/>
                    <w10:wrap type="topAndBottom"/>
                  </v:shape>
                  <v:shape id="shape_0" ID="Freeform 1398" coordsize="167,330" path="m40,280c54,276,63,274,69,270c70,268,70,266,70,265c64,246,71,220,76,199c83,161,83,131,76,101c69,69,57,28,86,14c115,0,146,37,156,72c160,86,167,116,167,148c167,179,161,211,156,228c151,243,143,259,132,271c130,273,129,276,129,278c128,301,91,330,53,330c11,330,0,317,0,304c0,291,18,285,40,280xe" fillcolor="#84ccd8" stroked="f" o:allowincell="f" style="position:absolute;left:6159;top:1417;width:332;height:871;mso-wrap-style:none;v-text-anchor:middle;rotation:41">
                    <v:fill o:detectmouseclick="t" type="solid" color2="#7b3327"/>
                    <v:stroke color="#3465a4" joinstyle="round" endcap="flat"/>
                    <w10:wrap type="topAndBottom"/>
                  </v:shape>
                  <v:shape id="shape_0" ID="Freeform 1399" coordsize="43,202" path="m43,202c30,191,20,174,15,156c9,139,3,107,3,76c3,44,10,14,15,0c10,39,0,117,43,202xe" fillcolor="#00a9be" stroked="f" o:allowincell="f" style="position:absolute;left:6074;top:1436;width:84;height:533;mso-wrap-style:none;v-text-anchor:middle;rotation:41">
                    <v:fill o:detectmouseclick="t" type="solid" color2="#ff5641"/>
                    <v:stroke color="#3465a4" joinstyle="round" endcap="flat"/>
                    <w10:wrap type="topAndBottom"/>
                  </v:shape>
                  <v:shape id="shape_0" ID="Freeform 1400" coordsize="31,204" path="m2,204c2,188,7,171,10,156c17,118,17,88,10,58c6,39,0,18,2,0c2,13,7,27,19,62c31,97,21,128,16,155c11,181,1,192,2,204xe" fillcolor="#00a9be" stroked="f" o:allowincell="f" style="position:absolute;left:6335;top:1549;width:61;height:539;mso-wrap-style:none;v-text-anchor:middle;rotation:41">
                    <v:fill o:detectmouseclick="t" type="solid" color2="#ff5641"/>
                    <v:stroke color="#3465a4" joinstyle="round" endcap="flat"/>
                    <w10:wrap type="topAndBottom"/>
                  </v:shape>
                  <v:shape id="shape_0" ID="Freeform 1401" coordsize="91,317" path="m0,317c29,310,50,289,51,271c51,270,55,265,57,263c67,252,75,236,80,222c85,205,91,174,91,144c91,114,84,85,80,71c70,38,42,0,15,14c13,15,12,16,10,16c33,7,53,35,62,64c66,77,76,116,76,147c76,177,73,209,68,226c63,240,56,254,46,265c44,267,43,271,43,272c43,287,21,308,0,317xe" fillcolor="#d8edf1" stroked="f" o:allowincell="f" style="position:absolute;left:6291;top:1474;width:180;height:837;mso-wrap-style:none;v-text-anchor:middle;rotation:41">
                    <v:fill o:detectmouseclick="t" type="solid" color2="#27120e"/>
                    <v:stroke color="#3465a4" joinstyle="round" endcap="flat"/>
                    <w10:wrap type="topAndBottom"/>
                  </v:shape>
                  <v:shape id="shape_0" ID="Freeform 1402" coordsize="121,286" path="m60,0c61,0,61,0,61,0c84,0,102,4,121,12c121,12,121,12,121,12c120,11,119,11,118,11c118,11,118,11,118,11c117,11,117,11,116,10c116,10,115,10,115,10c114,10,114,10,113,10c113,10,113,10,112,10c112,10,111,10,110,10c110,10,110,10,109,10c109,10,108,10,107,10c107,10,107,10,107,10c106,10,105,11,105,11c104,11,104,11,104,11c103,11,102,11,102,12c101,12,101,12,101,12c100,12,99,13,98,13c69,27,81,68,88,100c95,130,95,160,88,198c88,199,87,200,87,202c87,203,86,204,86,205c86,205,86,206,86,206c86,207,85,209,85,210c85,210,85,210,85,210c85,212,84,213,84,214c84,214,84,215,84,215c83,218,83,220,82,223c82,223,82,223,82,223c82,225,82,226,82,227c82,227,81,228,81,228c81,230,81,233,80,236c80,236,80,236,80,236c80,238,80,239,80,240c80,240,80,240,80,240c80,243,80,246,80,249c80,249,80,249,80,249c80,252,80,254,80,257c80,257,80,257,80,257c80,258,80,259,81,260c81,260,81,260,81,261c81,262,81,263,82,264c82,266,82,267,81,269c79,270,76,272,73,273c69,271,65,271,61,271c60,271,60,271,60,271c46,271,39,278,20,286c20,285,20,285,20,285c21,285,22,285,23,284c52,270,40,229,33,198c26,160,26,130,33,100c40,68,52,27,23,13c15,9,7,9,0,12c19,4,37,0,60,0xe" fillcolor="#00a9be" stroked="f" o:allowincell="f" style="position:absolute;left:6188;top:1388;width:240;height:756;mso-wrap-style:none;v-text-anchor:middle;rotation:41">
                    <v:fill o:detectmouseclick="t" type="solid" color2="#ff5641"/>
                    <v:stroke color="#3465a4" joinstyle="round" endcap="flat"/>
                    <w10:wrap type="topAndBottom"/>
                  </v:shape>
                  <v:shape id="shape_0" ID="Freeform 1403" coordsize="36,182" path="m16,182c9,147,9,118,16,89c22,59,36,17,9,3c6,2,3,1,0,0c11,4,19,16,20,33c22,50,10,71,9,117c8,164,16,182,16,182xe" fillcolor="white" stroked="f" o:allowincell="f" style="position:absolute;left:6292;top:1410;width:71;height:480;mso-wrap-style:none;v-text-anchor:middle;rotation:41">
                    <v:fill o:detectmouseclick="t" type="solid" color2="black"/>
                    <v:stroke color="#3465a4" joinstyle="round" endcap="flat"/>
                    <w10:wrap type="topAndBottom"/>
                  </v:shape>
                  <v:shape id="shape_0" ID="Freeform 1404" coordsize="71,216" path="m54,65c39,25,16,1,0,5c26,0,50,34,59,65c63,79,70,108,70,138c70,168,64,199,59,216c71,164,68,106,54,65xe" fillcolor="white" stroked="f" o:allowincell="f" style="position:absolute;left:6404;top:1532;width:140;height:571;mso-wrap-style:none;v-text-anchor:middle;rotation:41">
                    <v:fill o:detectmouseclick="t" type="solid" color2="black"/>
                    <v:stroke color="#3465a4" joinstyle="round" endcap="flat"/>
                    <w10:wrap type="topAndBottom"/>
                  </v:shape>
                  <v:shape id="shape_0" ID="Freeform 1405" coordsize="59,36" path="m59,34c35,36,11,31,5,20c0,9,12,3,24,0c11,3,0,27,59,34xe" fillcolor="#00a9be" stroked="f" o:allowincell="f" style="position:absolute;left:5939;top:2023;width:116;height:94;mso-wrap-style:none;v-text-anchor:middle;rotation:41">
                    <v:fill o:detectmouseclick="t" type="solid" color2="#ff5641"/>
                    <v:stroke color="#3465a4" joinstyle="round" endcap="flat"/>
                    <w10:wrap type="topAndBottom"/>
                  </v:shape>
                  <v:shape id="shape_0" ID="Freeform 1406" coordsize="55,264" path="m0,264c8,252,17,245,23,240c33,229,32,187,37,153c42,118,30,90,28,52c25,17,41,13,15,4c13,3,13,1,16,1c29,0,45,2,55,7c30,22,41,61,48,92c55,122,55,152,48,190c48,191,47,192,47,194c47,195,46,196,46,197c46,197,46,198,46,198c46,199,45,201,45,202c45,202,45,202,45,202c45,204,44,205,44,206c44,206,44,207,44,207c43,210,43,212,42,215c42,215,42,215,42,215c42,217,42,218,42,219c42,219,41,220,41,220c41,222,41,225,40,228c40,228,40,228,40,228c40,230,40,231,40,232c40,232,40,232,40,232c40,235,40,238,40,241c40,241,40,241,40,241c40,244,40,246,40,249c40,249,40,249,40,249c40,250,40,251,41,252c41,252,41,252,41,253c41,254,41,255,42,256c42,258,42,259,41,261c39,262,37,263,35,264c34,260,30,256,24,256c11,256,4,260,0,264xe" fillcolor="#0090a8" stroked="f" o:allowincell="f" style="position:absolute;left:6270;top:1420;width:108;height:697;mso-wrap-style:none;v-text-anchor:middle;rotation:41">
                    <v:fill o:detectmouseclick="t" type="solid" color2="#ff6f57"/>
                    <v:stroke color="#3465a4" joinstyle="round" endcap="flat"/>
                    <w10:wrap type="topAndBottom"/>
                  </v:shape>
                  <v:shape id="shape_0" ID="Freeform 1407" coordsize="24,248" path="m11,248c21,229,13,199,7,175c0,137,0,107,7,77c13,51,22,19,9,0c11,0,11,0,11,0c22,9,24,36,20,61c16,85,8,116,16,157c23,198,23,233,11,248xe" fillcolor="#0090a8" stroked="f" o:allowincell="f" style="position:absolute;left:6245;top:1418;width:46;height:655;mso-wrap-style:none;v-text-anchor:middle;rotation:41">
                    <v:fill o:detectmouseclick="t" type="solid" color2="#ff6f57"/>
                    <v:stroke color="#3465a4" joinstyle="round" endcap="flat"/>
                    <w10:wrap type="topAndBottom"/>
                  </v:shape>
                  <v:shape id="shape_0" ID="Freeform 1408" coordsize="62,6" path="m62,6c49,0,17,0,0,6c15,1,58,5,62,6xe" fillcolor="white" stroked="f" o:allowincell="f" style="position:absolute;left:6479;top:1474;width:123;height:14;mso-wrap-style:none;v-text-anchor:middle;rotation:41">
                    <v:fill o:detectmouseclick="t" type="solid" color2="black"/>
                    <v:stroke color="#3465a4" joinstyle="round" endcap="flat"/>
                    <w10:wrap type="topAndBottom"/>
                  </v:shape>
                  <v:shape id="shape_0" ID="Freeform 1409" coordsize="20,175" path="m7,0c14,20,20,68,14,110c8,153,2,165,4,175c0,159,4,130,7,112c12,84,15,50,7,0xe" fillcolor="#006e81" stroked="f" o:allowincell="f" style="position:absolute;left:6294;top:1607;width:39;height:462;mso-wrap-style:none;v-text-anchor:middle;rotation:41">
                    <v:fill o:detectmouseclick="t" type="solid" color2="#ff917e"/>
                    <v:stroke color="#3465a4" joinstyle="round" endcap="flat"/>
                    <w10:wrap type="topAndBottom"/>
                  </v:shape>
                  <v:shape id="shape_0" ID="Freeform 1410" coordsize="9,72" path="m6,0c4,10,0,36,9,72c7,62,5,14,6,0xe" fillcolor="white" stroked="f" o:allowincell="f" style="position:absolute;left:6257;top:1662;width:16;height:189;mso-wrap-style:none;v-text-anchor:middle;rotation:41">
                    <v:fill o:detectmouseclick="t" type="solid" color2="black"/>
                    <v:stroke color="#3465a4" joinstyle="round" endcap="flat"/>
                    <w10:wrap type="topAndBottom"/>
                  </v:shape>
                  <v:shape id="shape_0" ID="Freeform 1411" coordsize="110,300" path="m91,199c98,230,110,271,81,285c52,300,21,262,11,228c6,211,0,179,0,148c0,116,7,86,11,72c21,37,52,0,81,14c110,28,98,69,91,101c84,131,84,161,91,199xe" stroked="t" o:allowincell="f" style="position:absolute;left:6092;top:1300;width:218;height:792;mso-wrap-style:none;v-text-anchor:middle;rotation:41">
                    <v:fill o:detectmouseclick="t" on="false"/>
                    <v:stroke color="black" weight="6480" joinstyle="round" endcap="round"/>
                    <w10:wrap type="topAndBottom"/>
                  </v:shape>
                  <v:shape id="shape_0" ID="Freeform 1412" coordsize="167,330" path="m40,280c54,276,63,274,69,270c70,268,70,266,70,265c64,246,71,220,76,199c83,161,83,131,76,101c69,69,57,28,86,14c115,0,146,37,156,72c160,86,167,116,167,148c167,179,161,211,156,228c151,243,143,259,132,271c130,273,129,276,129,278c128,301,91,330,53,330c11,330,0,317,0,304c0,291,18,285,40,280xe" stroked="t" o:allowincell="f" style="position:absolute;left:6159;top:1417;width:332;height:871;mso-wrap-style:none;v-text-anchor:middle;rotation:41">
                    <v:fill o:detectmouseclick="t" on="false"/>
                    <v:stroke color="black" weight="6480" joinstyle="round" endcap="round"/>
                    <w10:wrap type="topAndBottom"/>
                  </v:shape>
                  <v:shape id="shape_0" ID="Freeform 1413" coordsize="121,286" path="m60,0c61,0,61,0,61,0c84,0,102,4,121,12c121,12,121,12,121,12c120,11,119,11,118,11c118,11,118,11,118,11c117,11,117,11,116,10c116,10,115,10,115,10c114,10,114,10,113,10c113,10,113,10,112,10c112,10,111,10,110,10c110,10,110,10,109,10c109,10,108,10,107,10c107,10,107,10,107,10c106,10,105,11,105,11c104,11,104,11,104,11c103,11,102,11,102,12c101,12,101,12,101,12c100,12,99,13,98,13c69,27,81,68,88,100c95,130,95,160,88,198c88,199,87,200,87,202c87,203,86,204,86,205c86,205,86,206,86,206c86,207,85,209,85,210c85,210,85,210,85,210c85,212,84,213,84,214c84,214,84,215,84,215c83,218,83,220,82,223c82,223,82,223,82,223c82,225,82,226,82,227c82,227,81,228,81,228c81,230,81,233,80,236c80,236,80,236,80,236c80,238,80,239,80,240c80,240,80,240,80,240c80,243,80,246,80,249c80,249,80,249,80,249c80,252,80,254,80,257c80,257,80,257,80,257c80,258,80,259,81,260c81,260,81,260,81,261c81,262,81,263,82,264c82,266,82,267,81,269c79,270,76,272,73,273c69,271,65,271,61,271c60,271,60,271,60,271c46,271,39,278,20,286c20,285,20,285,20,285c21,285,22,285,23,284c52,270,40,229,33,198c26,160,26,130,33,100c40,68,52,27,23,13c15,9,7,9,0,12c19,4,37,0,60,0xe" stroked="t" o:allowincell="f" style="position:absolute;left:6188;top:1388;width:240;height:756;mso-wrap-style:none;v-text-anchor:middle;rotation:41">
                    <v:fill o:detectmouseclick="t" on="false"/>
                    <v:stroke color="black" weight="6480" joinstyle="round" endcap="round"/>
                    <w10:wrap type="topAndBottom"/>
                  </v:shape>
                </v:group>
                <v:shape id="shape_0" ID="Bue 698" coordsize="815322,1929553" path="m407661,0c627897,0,808315,413972,815127,934936c820635,1356168,709977,1737117,541823,1875811l407661,964777l407661,0xem407661,0c627897,0,808315,413972,815127,934936c820635,1356168,709977,1737117,541823,1875811e" stroked="t" o:allowincell="f" style="position:absolute;left:6110;top:1951;width:958;height:2452;mso-wrap-style:none;v-text-anchor:middle">
                  <v:fill o:detectmouseclick="t" on="false"/>
                  <v:stroke color="black" weight="19080" endarrow="block" endarrowwidth="medium" endarrowlength="medium" joinstyle="miter" endcap="flat"/>
                  <w10:wrap type="topAndBottom"/>
                </v:shape>
                <v:group id="shape_0" alt="Group 1452" style="position:absolute;left:5952;top:3839;width:847;height:1000">
                  <v:shape id="shape_0" ID="Freeform 1453" coordsize="110,300" path="m91,199c99,231,110,271,81,286c53,300,22,263,12,228c6,211,0,179,0,148c0,117,7,86,12,72c22,38,53,0,81,15c110,29,99,70,91,101c85,132,84,162,91,199xe" fillcolor="#6aaf84" stroked="f" o:allowincell="f" style="position:absolute;left:6079;top:4087;width:246;height:751;mso-wrap-style:none;v-text-anchor:middle;rotation:310">
                    <v:fill o:detectmouseclick="t" type="solid" color2="#95507b"/>
                    <v:stroke color="#3465a4" joinstyle="round" endcap="flat"/>
                    <w10:wrap type="topAndBottom"/>
                  </v:shape>
                  <v:shape id="shape_0" ID="Freeform 1454" coordsize="109,368" path="m11,263c7,245,13,220,18,199c25,162,25,132,18,101c11,70,0,29,28,15c57,0,88,38,98,72c103,86,109,117,109,148c109,179,103,211,98,228c93,245,84,262,72,274c64,281,69,293,78,314c87,334,94,352,83,360c73,368,56,367,31,334c17,317,12,294,13,275c13,270,12,265,11,263xe" fillcolor="#6aaf84" stroked="f" o:allowincell="f" style="position:absolute;left:6331;top:3840;width:244;height:920;mso-wrap-style:none;v-text-anchor:middle;rotation:310">
                    <v:fill o:detectmouseclick="t" type="solid" color2="#95507b"/>
                    <v:stroke color="#3465a4" joinstyle="round" endcap="flat"/>
                    <w10:wrap type="topAndBottom"/>
                  </v:shape>
                  <v:shape id="shape_0" ID="Freeform 1455" coordsize="122,285" path="m23,13c16,9,8,9,0,11c19,4,37,0,61,0c61,0,61,0,61,0c84,0,102,4,122,11c121,11,121,11,121,11c121,11,120,11,119,11c119,11,119,11,119,11c118,10,117,10,116,10c116,10,116,10,116,10c115,10,114,10,113,10c113,10,113,10,113,10c112,10,111,10,110,10c110,10,110,10,110,10c109,10,108,10,108,10c107,10,107,10,107,10c106,10,105,10,105,10c105,10,104,11,104,11c103,11,103,11,102,11c102,11,101,11,101,12c100,12,99,12,98,13c70,27,81,68,88,99c95,130,95,160,88,197c88,198,88,200,87,201c86,205,85,209,84,213c84,213,84,213,84,213c84,215,84,216,84,217c84,218,84,218,84,218c80,233,78,249,81,262c82,264,83,268,83,273c82,274,82,275,82,277c75,273,69,270,61,270c61,270,61,270,61,270c47,270,40,278,20,285c20,285,20,285,20,285c21,285,22,284,23,284c52,269,41,229,33,197c26,160,27,130,33,99c41,68,52,27,23,13xe" fillcolor="#008a50" stroked="f" o:allowincell="f" style="position:absolute;left:6148;top:3988;width:273;height:712;mso-wrap-style:none;v-text-anchor:middle;rotation:310">
                    <v:fill o:detectmouseclick="t" type="solid" color2="#ff75af"/>
                    <v:stroke color="#3465a4" joinstyle="round" endcap="flat"/>
                    <w10:wrap type="topAndBottom"/>
                  </v:shape>
                  <v:shape id="shape_0" ID="Freeform 1456" coordsize="62,6" path="m62,5c49,0,17,0,0,6c15,1,58,4,62,5xe" fillcolor="white" stroked="f" o:allowincell="f" style="position:absolute;left:5953;top:4114;width:139;height:14;mso-wrap-style:none;v-text-anchor:middle;rotation:310">
                    <v:fill o:detectmouseclick="t" type="solid" color2="black"/>
                    <v:stroke color="#3465a4" joinstyle="round" endcap="flat"/>
                    <w10:wrap type="topAndBottom"/>
                  </v:shape>
                  <v:shape id="shape_0" ID="Freeform 1457" coordsize="53,270" path="m19,184c13,149,16,114,22,86c29,56,37,18,10,4c7,2,4,3,0,4c9,0,18,0,26,4c53,17,40,60,33,90c27,119,27,148,33,183c40,213,50,254,23,267c18,270,13,270,8,269c53,260,26,214,19,184xe" fillcolor="#bed9c5" stroked="f" o:allowincell="f" style="position:absolute;left:6178;top:4083;width:118;height:675;mso-wrap-style:none;v-text-anchor:middle;rotation:310">
                    <v:fill o:detectmouseclick="t" type="solid" color2="#41263a"/>
                    <v:stroke color="#3465a4" joinstyle="round" endcap="flat"/>
                    <w10:wrap type="topAndBottom"/>
                  </v:shape>
                  <v:shape id="shape_0" ID="Freeform 1458" coordsize="44,202" path="m44,202c31,192,20,175,15,156c10,139,4,107,4,76c4,45,10,14,15,0c10,39,0,118,44,202xe" fillcolor="#008a50" stroked="f" o:allowincell="f" style="position:absolute;left:6153;top:4299;width:97;height:505;mso-wrap-style:none;v-text-anchor:middle;rotation:310">
                    <v:fill o:detectmouseclick="t" type="solid" color2="#ff75af"/>
                    <v:stroke color="#3465a4" joinstyle="round" endcap="flat"/>
                    <w10:wrap type="topAndBottom"/>
                  </v:shape>
                  <v:shape id="shape_0" ID="Freeform 1459" coordsize="30,204" path="m1,204c2,188,6,171,10,155c17,118,16,88,10,57c6,39,0,18,2,0c1,12,7,27,19,62c30,97,20,128,15,154c11,181,1,192,1,204xe" fillcolor="#008a50" stroked="f" o:allowincell="f" style="position:absolute;left:6311;top:4025;width:67;height:509;mso-wrap-style:none;v-text-anchor:middle;rotation:310">
                    <v:fill o:detectmouseclick="t" type="solid" color2="#ff75af"/>
                    <v:stroke color="#3465a4" joinstyle="round" endcap="flat"/>
                    <w10:wrap type="topAndBottom"/>
                  </v:shape>
                  <v:shape id="shape_0" ID="Freeform 1460" coordsize="80,263" path="m46,263c57,251,65,236,69,221c74,205,80,174,80,144c80,114,74,85,69,71c60,37,32,0,4,13c3,14,1,15,0,16c23,6,43,35,51,63c56,77,65,116,65,146c65,176,67,199,63,219c60,234,56,251,46,263e" fillcolor="#bed9c5" stroked="f" o:allowincell="f" style="position:absolute;left:6287;top:3875;width:179;height:657;mso-wrap-style:none;v-text-anchor:middle;rotation:310">
                    <v:fill o:detectmouseclick="t" type="solid" color2="#41263a"/>
                    <v:stroke color="#3465a4" joinstyle="round" endcap="flat"/>
                    <w10:wrap type="topAndBottom"/>
                  </v:shape>
                  <v:shape id="shape_0" ID="Freeform 1461" coordsize="36,182" path="m16,182c10,147,10,118,16,89c23,59,36,16,9,3c6,1,3,0,0,0c12,3,19,16,21,33c23,50,10,70,9,117c8,163,16,182,16,182xe" fillcolor="white" stroked="f" o:allowincell="f" style="position:absolute;left:6127;top:4109;width:80;height:454;mso-wrap-style:none;v-text-anchor:middle;rotation:310">
                    <v:fill o:detectmouseclick="t" type="solid" color2="black"/>
                    <v:stroke color="#3465a4" joinstyle="round" endcap="flat"/>
                    <w10:wrap type="topAndBottom"/>
                  </v:shape>
                  <v:shape id="shape_0" ID="Freeform 1462" coordsize="70,215" path="m53,65c39,25,15,1,0,5c25,0,49,34,58,65c63,79,69,108,69,138c69,168,63,199,58,215c70,163,68,106,53,65xe" fillcolor="white" stroked="f" o:allowincell="f" style="position:absolute;left:6274;top:3897;width:156;height:537;mso-wrap-style:none;v-text-anchor:middle;rotation:310">
                    <v:fill o:detectmouseclick="t" type="solid" color2="black"/>
                    <v:stroke color="#3465a4" joinstyle="round" endcap="flat"/>
                    <w10:wrap type="topAndBottom"/>
                  </v:shape>
                  <v:shape id="shape_0" ID="Freeform 1463" coordsize="56,268" path="m0,264c9,252,18,245,23,239c34,229,33,187,38,152c42,118,31,89,28,52c26,17,41,12,15,3c13,3,14,1,16,1c30,0,45,2,56,6c31,22,42,61,48,91c55,122,55,152,48,189c48,191,48,192,48,193c47,194,47,195,47,197c47,197,47,197,46,198c46,199,46,200,46,202c46,202,46,202,46,202c45,203,45,204,45,206c45,206,45,206,45,206c44,209,43,212,43,215c43,215,43,215,43,215c43,216,42,218,42,219c42,219,42,219,42,219c42,222,41,225,41,228c41,228,41,228,41,228c41,229,41,231,40,232c40,232,40,232,40,232c40,235,40,238,40,240c40,240,40,240,40,241c40,243,40,246,41,248c41,248,41,248,41,248c41,250,41,251,41,252c41,252,41,252,41,252c42,253,42,255,42,256c43,257,43,266,42,267c40,268,37,263,35,264c34,261,29,258,22,258c9,258,5,260,0,264xe" fillcolor="#00733b" stroked="f" o:allowincell="f" style="position:absolute;left:6231;top:3997;width:124;height:669;mso-wrap-style:none;v-text-anchor:middle;rotation:310">
                    <v:fill o:detectmouseclick="t" type="solid" color2="#ff8cc4"/>
                    <v:stroke color="#3465a4" joinstyle="round" endcap="flat"/>
                    <w10:wrap type="topAndBottom"/>
                  </v:shape>
                  <v:shape id="shape_0" ID="Freeform 1464" coordsize="23,248" path="m10,248c20,229,12,199,7,174c0,137,0,107,7,76c13,51,21,18,8,0c10,0,10,0,10,0c21,8,23,36,19,60c15,85,7,116,15,157c23,198,22,232,10,248xe" fillcolor="#00733b" stroked="f" o:allowincell="f" style="position:absolute;left:6236;top:4081;width:50;height:620;mso-wrap-style:none;v-text-anchor:middle;rotation:310">
                    <v:fill o:detectmouseclick="t" type="solid" color2="#ff8cc4"/>
                    <v:stroke color="#3465a4" joinstyle="round" endcap="flat"/>
                    <w10:wrap type="topAndBottom"/>
                  </v:shape>
                  <v:shape id="shape_0" ID="Freeform 1465" coordsize="19,175" path="m6,0c13,19,19,68,13,110c8,152,1,164,3,175c0,158,4,129,7,111c12,84,15,49,6,0xe" fillcolor="#005a2e" stroked="f" o:allowincell="f" style="position:absolute;left:6340;top:4115;width:41;height:437;mso-wrap-style:none;v-text-anchor:middle;rotation:310">
                    <v:fill o:detectmouseclick="t" type="solid" color2="#ffa5d1"/>
                    <v:stroke color="#3465a4" joinstyle="round" endcap="flat"/>
                    <w10:wrap type="topAndBottom"/>
                  </v:shape>
                  <v:shape id="shape_0" ID="Freeform 1466" coordsize="21,66" path="m0,0c5,15,16,31,18,46c21,60,19,63,9,66c18,62,16,57,12,43c9,29,0,0,0,0xe" fillcolor="#bed9c5" stroked="f" o:allowincell="f" style="position:absolute;left:6735;top:4413;width:46;height:163;mso-wrap-style:none;v-text-anchor:middle;rotation:310">
                    <v:fill o:detectmouseclick="t" type="solid" color2="#41263a"/>
                    <v:stroke color="#3465a4" joinstyle="round" endcap="flat"/>
                    <w10:wrap type="topAndBottom"/>
                  </v:shape>
                  <v:shape id="shape_0" ID="Freeform 1467" coordsize="47,77" path="m1,0c0,12,4,49,47,77c34,68,10,28,1,0xe" fillcolor="#008a50" stroked="f" o:allowincell="f" style="position:absolute;left:6639;top:4451;width:104;height:191;mso-wrap-style:none;v-text-anchor:middle;rotation:310">
                    <v:fill o:detectmouseclick="t" type="solid" color2="#ff75af"/>
                    <v:stroke color="#3465a4" joinstyle="round" endcap="flat"/>
                    <w10:wrap type="topAndBottom"/>
                  </v:shape>
                  <v:shape id="shape_0" ID="Freeform 1468" coordsize="10,34" path="m0,0c5,9,10,27,6,34c7,22,1,4,0,0xe" fillcolor="white" stroked="f" o:allowincell="f" style="position:absolute;left:6777;top:4459;width:21;height:83;mso-wrap-style:none;v-text-anchor:middle;rotation:310">
                    <v:fill o:detectmouseclick="t" type="solid" color2="black"/>
                    <v:stroke color="#3465a4" joinstyle="round" endcap="flat"/>
                    <w10:wrap type="topAndBottom"/>
                  </v:shape>
                  <v:shape id="shape_0" ID="Freeform 1469" coordsize="9,71" path="m7,0c4,10,0,36,9,71c7,62,5,14,7,0xe" fillcolor="white" stroked="f" o:allowincell="f" style="position:absolute;left:6260;top:4306;width:19;height:177;mso-wrap-style:none;v-text-anchor:middle;rotation:310">
                    <v:fill o:detectmouseclick="t" type="solid" color2="black"/>
                    <v:stroke color="#3465a4" joinstyle="round" endcap="flat"/>
                    <w10:wrap type="topAndBottom"/>
                  </v:shape>
                  <v:shape id="shape_0" ID="Freeform 1470" coordsize="110,300" path="m91,199c99,231,110,271,81,286c53,300,22,263,12,228c6,211,0,179,0,148c0,117,7,86,12,72c22,38,53,0,81,15c110,29,99,70,91,101c85,132,84,162,91,199xe" stroked="t" o:allowincell="f" style="position:absolute;left:6079;top:4087;width:246;height:751;mso-wrap-style:none;v-text-anchor:middle;rotation:310">
                    <v:fill o:detectmouseclick="t" on="false"/>
                    <v:stroke color="black" weight="6480" joinstyle="round" endcap="round"/>
                    <w10:wrap type="topAndBottom"/>
                  </v:shape>
                  <v:shape id="shape_0" ID="Freeform 1471" coordsize="109,368" path="m11,263c7,245,13,220,18,199c25,162,25,132,18,101c11,70,0,29,28,15c57,0,88,38,98,72c103,86,109,117,109,148c109,179,103,211,98,228c93,245,84,262,72,274c64,281,69,293,78,314c87,334,94,352,83,360c73,368,56,367,31,334c17,317,12,294,13,275c13,270,12,265,11,263xe" stroked="t" o:allowincell="f" style="position:absolute;left:6331;top:3840;width:244;height:920;mso-wrap-style:none;v-text-anchor:middle;rotation:310">
                    <v:fill o:detectmouseclick="t" on="false"/>
                    <v:stroke color="black" weight="6480" joinstyle="round" endcap="round"/>
                    <w10:wrap type="topAndBottom"/>
                  </v:shape>
                  <v:shape id="shape_0" ID="Freeform 1472" coordsize="122,285" path="m23,13c16,9,8,9,0,11c19,4,37,0,61,0c61,0,61,0,61,0c84,0,102,4,122,11c121,11,121,11,121,11c121,11,120,11,119,11c119,11,119,11,119,11c118,10,117,10,116,10c116,10,116,10,116,10c115,10,114,10,113,10c113,10,113,10,113,10c112,10,111,10,110,10c110,10,110,10,110,10c109,10,108,10,108,10c107,10,107,10,107,10c106,10,105,10,105,10c105,10,104,11,104,11c103,11,103,11,102,11c102,11,101,11,101,12c100,12,99,12,98,13c70,27,81,68,88,99c95,130,95,160,88,197c88,198,88,200,87,201c86,205,85,209,84,213c84,213,84,213,84,213c84,215,84,216,84,217c84,218,84,218,84,218c80,233,78,249,81,262c82,264,83,268,83,273c82,274,82,275,82,277c75,273,69,270,61,270c61,270,61,270,61,270c47,270,40,278,20,285c20,285,20,285,20,285c21,285,22,284,23,284c52,269,41,229,33,197c26,160,27,130,33,99c41,68,52,27,23,13xe" stroked="t" o:allowincell="f" style="position:absolute;left:6148;top:3988;width:273;height:712;mso-wrap-style:none;v-text-anchor:middle;rotation:310">
                    <v:fill o:detectmouseclick="t" on="false"/>
                    <v:stroke color="black" weight="6480" joinstyle="round" endcap="round"/>
                    <w10:wrap type="topAndBottom"/>
                  </v:shape>
                </v:group>
                <v:shape id="shape_0" ID="Lige pilforbindelse 720" stroked="t" o:allowincell="f" style="position:absolute;left:5820;top:3941;width:0;height:0" type="_x0000_t32">
                  <v:stroke color="black" weight="19080" endarrow="block" endarrowwidth="medium" endarrowlength="medium" joinstyle="miter" endcap="flat"/>
                  <v:fill o:detectmouseclick="t" on="false"/>
                  <w10:wrap type="topAndBottom"/>
                </v:shape>
                <v:shape id="shape_0" stroked="f" o:allowincell="f" style="position:absolute;left:6700;top:4711;width:753;height:477;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Ca</w:t>
                        </w:r>
                        <w:r>
                          <w:rPr>
                            <w:sz w:val="22"/>
                            <w:b/>
                            <w:kern w:val="2"/>
                            <w:szCs w:val="24"/>
                            <w:bCs/>
                            <w:vertAlign w:val="superscript"/>
                            <w:rFonts w:ascii="Arial" w:hAnsi="Arial" w:eastAsia="Times New Roman" w:cs="Arial"/>
                            <w:color w:val="000000"/>
                            <w:lang w:val="da-DK" w:bidi="ar-SA"/>
                          </w:rPr>
                          <w:t>2+</w:t>
                        </w:r>
                      </w:p>
                    </w:txbxContent>
                  </v:textbox>
                  <v:fill o:detectmouseclick="t" on="false"/>
                  <v:stroke color="#3465a4" joinstyle="round" endcap="flat"/>
                  <w10:wrap type="topAndBottom"/>
                </v:shape>
                <v:shape id="shape_0" stroked="f" o:allowincell="f" style="position:absolute;left:5189;top:3871;width:754;height:477;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Ca</w:t>
                        </w:r>
                        <w:r>
                          <w:rPr>
                            <w:sz w:val="22"/>
                            <w:b/>
                            <w:kern w:val="2"/>
                            <w:szCs w:val="24"/>
                            <w:bCs/>
                            <w:vertAlign w:val="superscript"/>
                            <w:rFonts w:ascii="Arial" w:hAnsi="Arial" w:eastAsia="Times New Roman" w:cs="Arial"/>
                            <w:color w:val="000000"/>
                            <w:lang w:val="da-DK" w:bidi="ar-SA"/>
                          </w:rPr>
                          <w:t>2+</w:t>
                        </w:r>
                      </w:p>
                    </w:txbxContent>
                  </v:textbox>
                  <v:fill o:detectmouseclick="t" on="false"/>
                  <v:stroke color="#3465a4" joinstyle="round" endcap="flat"/>
                  <w10:wrap type="topAndBottom"/>
                </v:shape>
                <v:shape id="shape_0" ID="Lige pilforbindelse 723" stroked="t" o:allowincell="f" style="position:absolute;left:3711;top:4313;width:0;height:0" type="_x0000_t32">
                  <v:stroke color="black" weight="19080" endarrow="block" endarrowwidth="medium" endarrowlength="medium" joinstyle="miter" endcap="flat"/>
                  <v:fill o:detectmouseclick="t" on="false"/>
                  <w10:wrap type="topAndBottom"/>
                </v:shape>
                <v:shape id="shape_0" stroked="f" o:allowincell="f" style="position:absolute;left:2404;top:5288;width:1548;height:421;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Glucagon</w:t>
                        </w:r>
                      </w:p>
                    </w:txbxContent>
                  </v:textbox>
                  <v:fill o:detectmouseclick="t" on="false"/>
                  <v:stroke color="#3465a4" joinstyle="round" endcap="flat"/>
                  <w10:wrap type="topAndBottom"/>
                </v:shape>
                <v:group id="shape_0" alt="Group 42" style="position:absolute;left:2571;top:3467;width:148;height:148">
                  <v:oval id="shape_0" ID="Oval 43" fillcolor="#ee7f1b" stroked="f" o:allowincell="f" style="position:absolute;left:2571;top:3467;width:147;height:147;mso-wrap-style:none;v-text-anchor:middle">
                    <v:fill o:detectmouseclick="t" type="solid" color2="#1180e4"/>
                    <v:stroke color="#3465a4" joinstyle="round" endcap="flat"/>
                    <w10:wrap type="topAndBottom"/>
                  </v:oval>
                  <v:oval id="shape_0" ID="Oval 44" stroked="t" o:allowincell="f" style="position:absolute;left:2571;top:3467;width:147;height:147;mso-wrap-style:none;v-text-anchor:middle">
                    <v:fill o:detectmouseclick="t" on="false"/>
                    <v:stroke color="#433b41" weight="1800" joinstyle="miter" endcap="round"/>
                    <w10:wrap type="topAndBottom"/>
                  </v:oval>
                </v:group>
                <v:group id="shape_0" alt="Group 42" style="position:absolute;left:2652;top:3387;width:175;height:202">
                  <v:oval id="shape_0" ID="Oval 43" fillcolor="#ee7f1b" stroked="f" o:allowincell="f" style="position:absolute;left:2652;top:3387;width:174;height:201;mso-wrap-style:none;v-text-anchor:middle">
                    <v:fill o:detectmouseclick="t" type="solid" color2="#1180e4"/>
                    <v:stroke color="#3465a4" joinstyle="round" endcap="flat"/>
                    <w10:wrap type="topAndBottom"/>
                  </v:oval>
                  <v:oval id="shape_0" ID="Oval 44" stroked="t" o:allowincell="f" style="position:absolute;left:2652;top:3387;width:174;height:201;mso-wrap-style:none;v-text-anchor:middle">
                    <v:fill o:detectmouseclick="t" on="false"/>
                    <v:stroke color="#433b41" weight="1800" joinstyle="miter" endcap="round"/>
                    <w10:wrap type="topAndBottom"/>
                  </v:oval>
                </v:group>
                <v:group id="shape_0" alt="Group 42" style="position:absolute;left:3294;top:3307;width:175;height:202">
                  <v:oval id="shape_0" ID="Oval 43" fillcolor="#ee7f1b" stroked="f" o:allowincell="f" style="position:absolute;left:3294;top:3307;width:174;height:201;mso-wrap-style:none;v-text-anchor:middle">
                    <v:fill o:detectmouseclick="t" type="solid" color2="#1180e4"/>
                    <v:stroke color="#3465a4" joinstyle="round" endcap="flat"/>
                    <w10:wrap type="topAndBottom"/>
                  </v:oval>
                  <v:oval id="shape_0" ID="Oval 44" stroked="t" o:allowincell="f" style="position:absolute;left:3294;top:3307;width:174;height:201;mso-wrap-style:none;v-text-anchor:middle">
                    <v:fill o:detectmouseclick="t" on="false"/>
                    <v:stroke color="#433b41" weight="1800" joinstyle="miter" endcap="round"/>
                    <w10:wrap type="topAndBottom"/>
                  </v:oval>
                </v:group>
                <v:group id="shape_0" alt="Group 42" style="position:absolute;left:3324;top:3421;width:175;height:202">
                  <v:oval id="shape_0" ID="Oval 43" fillcolor="#ee7f1b" stroked="f" o:allowincell="f" style="position:absolute;left:3324;top:3421;width:174;height:201;mso-wrap-style:none;v-text-anchor:middle">
                    <v:fill o:detectmouseclick="t" type="solid" color2="#1180e4"/>
                    <v:stroke color="#3465a4" joinstyle="round" endcap="flat"/>
                    <w10:wrap type="topAndBottom"/>
                  </v:oval>
                  <v:oval id="shape_0" ID="Oval 44" stroked="t" o:allowincell="f" style="position:absolute;left:3324;top:3421;width:174;height:201;mso-wrap-style:none;v-text-anchor:middle">
                    <v:fill o:detectmouseclick="t" on="false"/>
                    <v:stroke color="#433b41" weight="1800" joinstyle="miter" endcap="round"/>
                    <w10:wrap type="topAndBottom"/>
                  </v:oval>
                </v:group>
                <v:group id="shape_0" alt="Group 42" style="position:absolute;left:3204;top:3421;width:175;height:202">
                  <v:oval id="shape_0" ID="Oval 43" fillcolor="#ee7f1b" stroked="f" o:allowincell="f" style="position:absolute;left:3204;top:3421;width:174;height:201;mso-wrap-style:none;v-text-anchor:middle">
                    <v:fill o:detectmouseclick="t" type="solid" color2="#1180e4"/>
                    <v:stroke color="#3465a4" joinstyle="round" endcap="flat"/>
                    <w10:wrap type="topAndBottom"/>
                  </v:oval>
                  <v:oval id="shape_0" ID="Oval 44" stroked="t" o:allowincell="f" style="position:absolute;left:3204;top:3421;width:174;height:201;mso-wrap-style:none;v-text-anchor:middle">
                    <v:fill o:detectmouseclick="t" on="false"/>
                    <v:stroke color="#433b41" weight="1800" joinstyle="miter" endcap="round"/>
                    <w10:wrap type="topAndBottom"/>
                  </v:oval>
                </v:group>
                <v:group id="shape_0" alt="Group 42" style="position:absolute;left:3711;top:3711;width:175;height:202">
                  <v:oval id="shape_0" ID="Oval 43" fillcolor="#ee7f1b" stroked="f" o:allowincell="f" style="position:absolute;left:3711;top:3711;width:174;height:201;mso-wrap-style:none;v-text-anchor:middle">
                    <v:fill o:detectmouseclick="t" type="solid" color2="#1180e4"/>
                    <v:stroke color="#3465a4" joinstyle="round" endcap="flat"/>
                    <w10:wrap type="topAndBottom"/>
                  </v:oval>
                  <v:oval id="shape_0" ID="Oval 44" stroked="t" o:allowincell="f" style="position:absolute;left:3711;top:3711;width:174;height:201;mso-wrap-style:none;v-text-anchor:middle">
                    <v:fill o:detectmouseclick="t" on="false"/>
                    <v:stroke color="#433b41" weight="1800" joinstyle="miter" endcap="round"/>
                    <w10:wrap type="topAndBottom"/>
                  </v:oval>
                </v:group>
                <v:group id="shape_0" alt="Group 42" style="position:absolute;left:3852;top:3679;width:124;height:202">
                  <v:oval id="shape_0" ID="Oval 43" fillcolor="#ee7f1b" stroked="f" o:allowincell="f" style="position:absolute;left:3852;top:3679;width:123;height:201;mso-wrap-style:none;v-text-anchor:middle">
                    <v:fill o:detectmouseclick="t" type="solid" color2="#1180e4"/>
                    <v:stroke color="#3465a4" joinstyle="round" endcap="flat"/>
                    <w10:wrap type="topAndBottom"/>
                  </v:oval>
                  <v:oval id="shape_0" ID="Oval 44" stroked="t" o:allowincell="f" style="position:absolute;left:3852;top:3679;width:123;height:201;mso-wrap-style:none;v-text-anchor:middle">
                    <v:fill o:detectmouseclick="t" on="false"/>
                    <v:stroke color="#433b41" weight="1800" joinstyle="miter" endcap="round"/>
                    <w10:wrap type="topAndBottom"/>
                  </v:oval>
                </v:group>
                <v:shape id="shape_0" stroked="f" o:allowincell="f" style="position:absolute;left:7070;top:3064;width:976;height:421;mso-wrap-style:square;v-text-anchor:top" type="_x0000_t202">
                  <v:textbox>
                    <w:txbxContent>
                      <w:p>
                        <w:pPr>
                          <w:overflowPunct w:val="false"/>
                          <w:bidi w:val="0"/>
                          <w:spacing w:before="0" w:after="0" w:lineRule="auto" w:line="360"/>
                          <w:rPr/>
                        </w:pPr>
                        <w:r>
                          <w:rPr>
                            <w:sz w:val="22"/>
                            <w:b/>
                            <w:kern w:val="2"/>
                            <w:szCs w:val="24"/>
                            <w:bCs/>
                            <w:rFonts w:ascii="Arial" w:hAnsi="Arial" w:eastAsia="Times New Roman" w:cs="Arial"/>
                            <w:color w:val="000000"/>
                            <w:lang w:val="da-DK" w:bidi="ar-SA"/>
                          </w:rPr>
                          <w:t>∆Vm</w:t>
                        </w:r>
                      </w:p>
                    </w:txbxContent>
                  </v:textbox>
                  <v:fill o:detectmouseclick="t" on="false"/>
                  <v:stroke color="#3465a4" joinstyle="round" endcap="flat"/>
                  <w10:wrap type="topAndBottom"/>
                </v:shape>
                <v:group id="shape_0" alt="Group 42" style="position:absolute;left:3822;top:3776;width:124;height:202">
                  <v:oval id="shape_0" ID="Oval 43" fillcolor="#ee7f1b" stroked="f" o:allowincell="f" style="position:absolute;left:3822;top:3776;width:123;height:201;mso-wrap-style:none;v-text-anchor:middle">
                    <v:fill o:detectmouseclick="t" type="solid" color2="#1180e4"/>
                    <v:stroke color="#3465a4" joinstyle="round" endcap="flat"/>
                    <w10:wrap type="topAndBottom"/>
                  </v:oval>
                  <v:oval id="shape_0" ID="Oval 44" stroked="t" o:allowincell="f" style="position:absolute;left:3822;top:3776;width:123;height:201;mso-wrap-style:none;v-text-anchor:middle">
                    <v:fill o:detectmouseclick="t" on="false"/>
                    <v:stroke color="#433b41" weight="1800" joinstyle="miter" endcap="round"/>
                    <w10:wrap type="topAndBottom"/>
                  </v:oval>
                </v:group>
              </v:group>
            </w:pict>
          </mc:Fallback>
        </mc:AlternateContent>
      </w:r>
    </w:p>
    <w:p>
      <w:pPr>
        <w:pStyle w:val="Normal"/>
        <w:spacing w:lineRule="auto" w:line="276" w:before="0" w:after="0"/>
        <w:rPr>
          <w:rFonts w:cs="Arial"/>
          <w:b/>
          <w:b/>
          <w:bCs/>
          <w:szCs w:val="22"/>
          <w:lang w:val="en-US"/>
        </w:rPr>
      </w:pPr>
      <w:r>
        <w:rPr>
          <w:rFonts w:cs="Arial"/>
          <w:b/>
          <w:szCs w:val="22"/>
          <w:lang w:val="en-US"/>
        </w:rPr>
        <w:t>Figure 2</w:t>
      </w:r>
      <w:r>
        <w:rPr>
          <w:rFonts w:cs="Arial"/>
          <w:szCs w:val="22"/>
          <w:lang w:val="en-US"/>
        </w:rPr>
        <w:t xml:space="preserve">. </w:t>
      </w:r>
      <w:r>
        <w:rPr>
          <w:rFonts w:cs="Arial"/>
          <w:b/>
          <w:bCs/>
          <w:szCs w:val="22"/>
          <w:lang w:val="en-US"/>
        </w:rPr>
        <w:t>Glucose-dependent glucagon secretion from the alpha cell. During hypoglycemia intracellular glucose concentration falls with a subsequent reduction in glycolysis-generated adenosine triphosphate (ATP) in the mitochondria of the cell. This closes ATP-sensitive potassium (K</w:t>
      </w:r>
      <w:r>
        <w:rPr>
          <w:rFonts w:cs="Arial"/>
          <w:b/>
          <w:bCs/>
          <w:szCs w:val="22"/>
          <w:vertAlign w:val="superscript"/>
          <w:lang w:val="en-US"/>
        </w:rPr>
        <w:t>+</w:t>
      </w:r>
      <w:r>
        <w:rPr>
          <w:rFonts w:cs="Arial"/>
          <w:b/>
          <w:bCs/>
          <w:szCs w:val="22"/>
          <w:lang w:val="en-US"/>
        </w:rPr>
        <w:t>) channels and the intracellular K</w:t>
      </w:r>
      <w:r>
        <w:rPr>
          <w:rFonts w:cs="Arial"/>
          <w:b/>
          <w:bCs/>
          <w:szCs w:val="22"/>
          <w:vertAlign w:val="superscript"/>
          <w:lang w:val="en-US"/>
        </w:rPr>
        <w:t xml:space="preserve">+ </w:t>
      </w:r>
      <w:r>
        <w:rPr>
          <w:rFonts w:cs="Arial"/>
          <w:b/>
          <w:bCs/>
          <w:szCs w:val="22"/>
          <w:lang w:val="en-US"/>
        </w:rPr>
        <w:t>concentration rises, which depolarizes the cell membrane, thus opening voltage-dependent Ca</w:t>
      </w:r>
      <w:r>
        <w:rPr>
          <w:rFonts w:cs="Arial"/>
          <w:b/>
          <w:bCs/>
          <w:szCs w:val="22"/>
          <w:vertAlign w:val="superscript"/>
          <w:lang w:val="en-US"/>
        </w:rPr>
        <w:t>2+</w:t>
      </w:r>
      <w:r>
        <w:rPr>
          <w:rFonts w:cs="Arial"/>
          <w:b/>
          <w:bCs/>
          <w:szCs w:val="22"/>
          <w:lang w:val="en-US"/>
        </w:rPr>
        <w:t xml:space="preserve"> channels allowing influx of Ca</w:t>
      </w:r>
      <w:r>
        <w:rPr>
          <w:rFonts w:cs="Arial"/>
          <w:b/>
          <w:bCs/>
          <w:szCs w:val="22"/>
          <w:vertAlign w:val="superscript"/>
          <w:lang w:val="en-US"/>
        </w:rPr>
        <w:t>2+</w:t>
      </w:r>
      <w:r>
        <w:rPr>
          <w:rFonts w:cs="Arial"/>
          <w:b/>
          <w:bCs/>
          <w:szCs w:val="22"/>
          <w:lang w:val="en-US"/>
        </w:rPr>
        <w:t>. Increase in intracellular Ca</w:t>
      </w:r>
      <w:r>
        <w:rPr>
          <w:rFonts w:cs="Arial"/>
          <w:b/>
          <w:bCs/>
          <w:szCs w:val="22"/>
          <w:vertAlign w:val="superscript"/>
          <w:lang w:val="en-US"/>
        </w:rPr>
        <w:t>2+</w:t>
      </w:r>
      <w:r>
        <w:rPr>
          <w:rFonts w:cs="Arial"/>
          <w:b/>
          <w:bCs/>
          <w:szCs w:val="22"/>
          <w:lang w:val="en-US"/>
        </w:rPr>
        <w:t xml:space="preserve"> concentration triggers secretion of glucagon through exocytosis. ∆Vm, change in membrane potential (i.e. depolarization of the cell membrane). </w:t>
      </w:r>
    </w:p>
    <w:p>
      <w:pPr>
        <w:pStyle w:val="Normal"/>
        <w:spacing w:lineRule="auto" w:line="276" w:before="0" w:after="0"/>
        <w:rPr>
          <w:rFonts w:cs="Arial"/>
          <w:b/>
          <w:b/>
          <w:bCs/>
          <w:szCs w:val="22"/>
          <w:lang w:val="en-US"/>
        </w:rPr>
      </w:pPr>
      <w:r>
        <w:rPr>
          <w:rFonts w:cs="Arial"/>
          <w:b/>
          <w:bCs/>
          <w:szCs w:val="22"/>
          <w:lang w:val="en-US"/>
        </w:rPr>
      </w:r>
    </w:p>
    <w:p>
      <w:pPr>
        <w:pStyle w:val="Normal"/>
        <w:keepNext w:val="true"/>
        <w:spacing w:lineRule="auto" w:line="276" w:before="0" w:after="0"/>
        <w:rPr/>
      </w:pPr>
      <w:r>
        <w:rPr>
          <w:rFonts w:cs="Arial"/>
          <w:b/>
          <w:szCs w:val="22"/>
          <w:lang w:val="en-US"/>
        </w:rPr>
        <w:t xml:space="preserve">Glucagon Concentrations in The Circulation </w:t>
      </w:r>
    </w:p>
    <w:p>
      <w:pPr>
        <w:pStyle w:val="Normal"/>
        <w:spacing w:lineRule="auto" w:line="276" w:before="0" w:after="0"/>
        <w:rPr>
          <w:rFonts w:cs="Arial"/>
          <w:b/>
          <w:b/>
          <w:szCs w:val="22"/>
          <w:lang w:val="en-US"/>
        </w:rPr>
      </w:pPr>
      <w:r>
        <w:rPr>
          <w:rFonts w:cs="Arial"/>
          <w:b/>
          <w:szCs w:val="22"/>
          <w:lang w:val="en-US"/>
        </w:rPr>
      </w:r>
    </w:p>
    <w:p>
      <w:pPr>
        <w:pStyle w:val="Normal"/>
        <w:spacing w:lineRule="auto" w:line="276" w:before="0" w:after="0"/>
        <w:rPr>
          <w:rFonts w:cs="Arial"/>
          <w:szCs w:val="22"/>
          <w:lang w:val="en-US"/>
        </w:rPr>
      </w:pPr>
      <w:r>
        <w:rPr>
          <w:rFonts w:cs="Arial"/>
          <w:szCs w:val="22"/>
          <w:lang w:val="en-US"/>
        </w:rPr>
        <w:t>In normal physiology, circulating glucagon concentrations are in the picomolar range</w:t>
      </w:r>
      <w:r>
        <w:rPr>
          <w:rStyle w:val="CommentReference"/>
          <w:rFonts w:cs="Arial"/>
          <w:sz w:val="22"/>
          <w:szCs w:val="22"/>
          <w:lang w:val="en-US"/>
        </w:rPr>
        <w:t xml:space="preserve">. </w:t>
      </w:r>
      <w:r>
        <w:rPr>
          <w:rFonts w:cs="Arial"/>
          <w:szCs w:val="22"/>
          <w:lang w:val="en-US" w:eastAsia="en-US"/>
        </w:rPr>
        <w:t xml:space="preserve">In the fasting state with plasma glucose levels around 5 mmol/l, glucagon is secreted in basal levels resulting in plasma concentrations below 20 pmol/l </w:t>
      </w:r>
      <w:r>
        <w:fldChar w:fldCharType="begin"/>
      </w:r>
      <w:r>
        <w:rPr>
          <w:szCs w:val="22"/>
          <w:rFonts w:cs="Arial"/>
          <w:lang w:val="en-US"/>
        </w:rPr>
        <w:instrText xml:space="preserve"> ADDIN ZOTERO_ITEM CSL_CITATION {"citationID":"t024mouS","properties":{"formattedCitation":"(16\\uc0\\u8211{}18)","plainCitation":"(16–18)","noteIndex":0},"citationItems":[{"id":1132,"uris":["http://zotero.org/users/4477393/items/CS6QKUQ5"],"uri":["http://zotero.org/users/4477393/items/CS6QKUQ5"],"itemData":{"id":1132,"type":"article-journal","title":"Inappropriate suppression of glucagon during OGTT but not during isoglycaemic i.v. glucose infusion contributes to the reduced incretin effect in type 2 diabetes mellitus","container-title":"Diabetologia","page":"797-805","volume":"50","issue":"4","source":"Springer Link","abstract":"Aims/hypothesisWe investigated glucagon responses during OGTT and isoglycaemic i.v. glucose infusion, respectively, to further elucidate the mechanisms behind the glucose intolerance in patients with type 2 diabetes.Materials and methodsTen patients (eight men) with type 2 diabetes (age: 64 [51–80] years; BMI: 23 [21–26] kg/m2; HbA1c: 6.9 [6.2–8.7]%, values mean [range]) and ten control subjects matched for sex, age and BMI were studied. Blood was sampled on two separate days following a 4-h 50-g OGTT and an isoglycaemic i.v. glucose infusion, respectively.ResultsIsoglycaemia during the 2 days was obtained in both groups. In the control subjects no difference in glucagon suppression during the first 45 min of OGTT and isoglycaemic i.v. glucose infusion (−36 ± 12 vs −64 ± 23 mmol/l × 45 min; p = NS) was observed, whereas in the group of patients with type 2 diabetes significant glucagon suppression only occurred following isoglycaemic i.v. glucose infusion (−63 ± 21 vs 10 ± 16 mmol/l × 45 min; p = 0.002). The incretin effect was significantly reduced in patients with type 2 diabetes compared with control subjects, but no significant differences in the secretion of glucagon-like peptide-1 or glucose-dependent insulinotropic polypeptide between the two groups during OGTT or isoglycaemic i.v. glucose infusion, respectively, could explain this.Conclusions/interpretationAttenuated and delayed glucagon suppression in patients with type 2 diabetes occurs after oral ingestion of glucose, while isoglycaemic i.v. administration of glucose results in normal suppression of glucagon. We suggest that this phenomenon contributes both to the glucose intolerance and to the reduced incretin effect observed in patients with type 2 diabetes.","DOI":"10.1007/s00125-006-0566-z","ISSN":"1432-0428","journalAbbreviation":"Diabetologia","language":"en","author":[{"family":"Knop","given":"F. K."},{"family":"Vilsbøll","given":"T."},{"family":"Madsbad","given":"S."},{"family":"Holst","given":"J. J."},{"family":"Krarup","given":"T."}],"issued":{"date-parts":[["2007",4,1]]}}},{"id":293,"uris":["http://zotero.org/users/4477393/items/DL5KRSR5"],"uri":["http://zotero.org/users/4477393/items/DL5KRSR5"],"itemData":{"id":293,"type":"article-journal","title":"Evidence of Extrapancreatic Glucagon Secretion in Man","container-title":"Diabetes","page":"585-597","volume":"65","issue":"3","source":"diabetes.diabetesjournals.org.ep.fjernadgang.kb.dk","abstract":"Glucagon is believed to be a pancreas-specific hormone, and hyperglucagonemia has been shown to contribute significantly to the hyperglycemic state of patients with diabetes. This hyperglucagonemia has been thought to arise from α-cell insensitivity to suppressive effects of glucose and insulin combined with reduced insulin secretion. We hypothesized that postabsorptive hyperglucagonemia represents a gut-dependent phenomenon and subjected 10 totally pancreatectomized patients and 10 healthy control subjects to a 75-g oral glucose tolerance test and a corresponding isoglycemic intravenous glucose infusion. We applied novel analytical methods of plasma glucagon (sandwich ELISA and mass spectrometry–based proteomics) and show that 29–amino acid glucagon circulates in patients without a pancreas and that glucose stimulation of the gastrointestinal tract elicits significant hyperglucagonemia in these patients. These findings emphasize the existence of extrapancreatic glucagon (perhaps originating from the gut) in man and suggest that it may play a role in diabetes secondary to total pancreatectomy.","DOI":"10.2337/db15-1541","ISSN":"0012-1797, 1939-327X","note":"PMID: 26672094","language":"en","author":[{"family":"Lund","given":"Asger"},{"family":"Bagger","given":"Jonatan I."},{"family":"Albrechtsen","given":"Nicolai J. Wewer"},{"family":"Christensen","given":"Mikkel"},{"family":"Grøndahl","given":"Magnus"},{"family":"Hartmann","given":"Bolette"},{"family":"Mathiesen","given":"Elisabeth R."},{"family":"Hansen","given":"Carsten P."},{"family":"Storkholm","given":"Jan H."},{"family":"Hall","given":"Gerrit","dropping-particle":"van"},{"family":"Rehfeld","given":"Jens F."},{"family":"Hornburg","given":"Daniel"},{"family":"Meissner","given":"Felix"},{"family":"Mann","given":"Matthias"},{"family":"Larsen","given":"Steen"},{"family":"Holst","given":"Jens J."},{"family":"Vilsbøll","given":"Tina"},{"family":"Knop","given":"Filip K."}],"issued":{"date-parts":[["2016",3,1]]}}},{"id":43,"uris":["http://zotero.org/users/4477393/items/FA62UDB9"],"uri":["http://zotero.org/users/4477393/items/FA62UDB9"],"itemData":{"id":43,"type":"article-journal","title":"Accurate analytical method for human plasma glucagon levels using liquid chromatography-high resolution mass spectrometry: comparison with commercially available immunoassays","container-title":"Analytical and Bioanalytical Chemistry","page":"5911-5918","volume":"409","issue":"25","source":"PubMed","abstract":"Accurate quantification of plasma glucagon levels in humans is necessary for understanding the physiological and pathological importance of glucagon. Although several immunoassays for glucagon are available, they provide inconsistent glucagon values owing to cross-reactivity of the antibodies with peptides other than glucagon. To overcome this limitation, we developed a novel method to measure glucagon levels by a liquid chromatography (LC)-high-resolution mass spectrometry (HRMS) assay via parallel reaction monitoring (PRM) without immunoaffinity enrichment. Using stable isotope-labeled glucagon as an internal standard and 200 μL of plasma, the lower limit of quantification was 0.5 pM. This method was applied to measure plasma glucagon levels during the oral glucose tolerance test (OGTT) and meal tolerance test (MTT) in healthy volunteers, and its results were compared with those of sandwich enzyme-linked immunosorbent assay (ELISA) and radioimmunoassay (RIA). During the OGTT, this method showed significant suppression of plasma glucagon levels, and similar patterns were observed with sandwich ELISA and RIA. In contrast, during the MTT, plasma glucagon levels were slightly elevated according to the LC-MS/MS and sandwich ELISA results and were reduced according to RIA results. Our newly developed LC-MS/MS method overcomes a lack of specificity among currently available immunoassays for glucagon and may contribute to a better understanding of the importance of glucagon. Graphical abstract Flowchart for the extraction and quantification of glucagon in human plasma, and plasma glucagon responses in healthy volunteers quantified by the present LC-MS/MS, sandwich ELISA, and RIA during OGTT and MTT.","DOI":"10.1007/s00216-017-0534-0","ISSN":"1618-2650","note":"PMID: 28801845","title-short":"Accurate analytical method for human plasma glucagon levels using liquid chromatography-high resolution mass spectrometry","journalAbbreviation":"Anal Bioanal Chem","language":"eng","author":[{"family":"Miyachi","given":"Atsushi"},{"family":"Kobayashi","given":"Masaki"},{"family":"Mieno","given":"Eri"},{"family":"Goto","given":"Moritaka"},{"family":"Furusawa","given":"Kenichi"},{"family":"Inagaki","given":"Takashi"},{"family":"Kitamura","given":"Tadahiro"}],"issued":{"date-parts":[["2017",10]]}}}],"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6–18)</w:t>
      </w:r>
      <w:r>
        <w:rPr>
          <w:rFonts w:cs="Arial"/>
          <w:szCs w:val="22"/>
          <w:lang w:val="en-US"/>
        </w:rPr>
      </w:r>
      <w:r>
        <w:rPr>
          <w:szCs w:val="22"/>
          <w:rFonts w:cs="Arial"/>
          <w:lang w:val="en-US"/>
        </w:rPr>
        <w:fldChar w:fldCharType="end"/>
      </w:r>
      <w:r>
        <w:rPr>
          <w:rFonts w:cs="Arial"/>
          <w:szCs w:val="22"/>
          <w:lang w:val="en-US" w:eastAsia="en-US"/>
        </w:rPr>
        <w:t xml:space="preserve">. Basal glucagon secretion balances the effect of basal insulin secretion resulting in a steady-state between glucose uptake and endogenous glucose production in the fasted state; i.e. stable blood glucose concentrations. During exercise or in case of hypoglycemia, circulating glucagon levels may increase dramatically to 3-4 times basal levels increasing the glucagon to insulin ratio </w:t>
      </w:r>
      <w:r>
        <w:fldChar w:fldCharType="begin"/>
      </w:r>
      <w:r>
        <w:rPr>
          <w:szCs w:val="22"/>
          <w:rFonts w:cs="Arial"/>
          <w:lang w:val="en-US"/>
        </w:rPr>
        <w:instrText xml:space="preserve"> ADDIN ZOTERO_ITEM CSL_CITATION {"citationID":"2cCYyGiO","properties":{"formattedCitation":"(12,19,20)","plainCitation":"(12,19,20)","noteIndex":0},"citationItems":[{"id":1240,"uris":["http://zotero.org/users/4477393/items/JFP7QYSR"],"uri":["http://zotero.org/users/4477393/items/JFP7QYSR"],"itemData":{"id":1240,"type":"article-journal","title":"Exercise-Induced Secretion of FGF21 and Follistatin Are Blocked by Pancreatic Clamp and Impaired in Type 2 Diabetes","container-title":"The Journal of Clinical Endocrinology and Metabolism","page":"2816-2825","volume":"101","issue":"7","source":"PubMed","abstract":"CONTEXT: Hepatokines have emerged as liver-derived hormone-like factors. Plasma fibroblast growth factor (FGF)-21 and follistatin increase with a high glucagon to insulin ratio and exercise, and resting levels are elevated in patients with type 2 diabetes (T2D).\nOBJECTIVE: The objective of the study was to investigate the regulatory roles of glucagon to insulin ratio and T2D on exercise-induced FGF21 and follistatin secretion. Design /Interventions: Young healthy males performed a 2-hour bicycle exercise bout followed by 5 hours of rest in supine position with and without a pancreatic clamp blocking the increase in the glucagon to insulin ratio. In addition, we evaluated exercise-induced plasma FGF21 and follistatin in patients with T2D compared with healthy controls in response to 1 hour of bicycle exercise followed by a 3-hour recovery period.\nRESULTS: In healthy individuals, we observed a 10-fold (P &lt; .002) increase in the glucagon to insulin ratio during exercise, which was abolished by the pancreatic clamp. Exercise with the pancreatic clamp completely blunted the exercise-induced increase in FGF21 (P = .007), whereas the induction of follistatin was approximately 50% reduced (P = .04). Exercise-induced FGF21 secretion was completely absent in patients with T2D, whereas the exercise-induced follistatin increase was impaired.\nCONCLUSIONS/INTERPRETATION: Exercise-induced increases in plasma FGF21 and follistatin are attenuated by the pancreatic clamp, indicating important roles for glucagon and insulin as upstream regulators. For follistatin, an additional regulatory mechanism must exist. Our data further show that exercise-induced FGF21 and follistatin secretion are impaired in patients with T2D. The magnitude of changes in glucagon and insulin or the sensitivity to these hormones seems central in the regulation of FGF21 and follistatin in humans.","DOI":"10.1210/jc.2016-1681","ISSN":"1945-7197","note":"PMID: 27163358","journalAbbreviation":"J. Clin. Endocrinol. Metab.","language":"eng","author":[{"family":"Hansen","given":"Jakob Schiøler"},{"family":"Pedersen","given":"Bente Klarlund"},{"family":"Xu","given":"Guowang"},{"family":"Lehmann","given":"Rainer"},{"family":"Weigert","given":"Cora"},{"family":"Plomgaard","given":"Peter"}],"issued":{"date-parts":[["2016"]]}}},{"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id":1248,"uris":["http://zotero.org/users/4477393/items/3HMCWYEZ"],"uri":["http://zotero.org/users/4477393/items/3HMCWYEZ"],"itemData":{"id":1248,"type":"article-journal","title":"Glycemic thresholds for activation of glucose counterregulatory systems are higher than the threshold for symptoms.","container-title":"Journal of Clinical Investigation","page":"777-781","volume":"79","issue":"3","source":"PubMed Central","abstract":"To define glycemic thresholds for activation of glucose counterregulatory systems and for symptoms of hypoglycemia, we measured these during stepped reductions in the plasma glucose concentration (in six 10-mg/dl hourly steps) from 90 to 40 mg/dl under hyperinsulinemic clamp conditions, and compared these with the same measurements during euglycemia (90 mg/dl) under the same conditions over 6 h in 10 normal humans. Arterialized venous plasma glucose concentrations were used to calculate glycemic thresholds of 69 +/- 2 mg/dl for epinephrine secretion, 68 +/- 2 mg/dl for glucagon secretion, 66 +/- 2 mg/dl for growth hormone secretion, and 58 +/- 3 mg/dl for cortisol secretion. In contrast, the glycemic threshold for symptoms was 53 +/- 2 mg/dl, significantly lower than the thresholds for epinephrine (P less than 0.001), glucagon (P less than 0.001), and growth hormone (P less than 0.01) secretion. Thus, the glycemic thresholds for activation of glucose counterregulatory systems during decrements in plasma glucose lie within or just below the physiologic plasma glucose concentration range, and are substantially higher than the threshold for hypoglycemic symptoms in normal humans. These findings provide further support for the concept that glucose counterregulatory systems are involved in the prevention, as well as the correction, of hypoglycemia.","ISSN":"0021-9738","note":"PMID: 3546378\nPMCID: PMC424197","journalAbbreviation":"J Clin Invest","author":[{"family":"Schwartz","given":"N S"},{"family":"Clutter","given":"W E"},{"family":"Shah","given":"S D"},{"family":"Cryer","given":"P E"}],"issued":{"date-parts":[["1987",3]]}}}],"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2,19,20)</w:t>
      </w:r>
      <w:r>
        <w:rPr>
          <w:rFonts w:cs="Arial"/>
          <w:szCs w:val="22"/>
          <w:lang w:val="en-US"/>
        </w:rPr>
      </w:r>
      <w:r>
        <w:rPr>
          <w:szCs w:val="22"/>
          <w:rFonts w:cs="Arial"/>
          <w:lang w:val="en-US"/>
        </w:rPr>
        <w:fldChar w:fldCharType="end"/>
      </w:r>
      <w:r>
        <w:rPr>
          <w:rFonts w:cs="Arial"/>
          <w:szCs w:val="22"/>
          <w:lang w:val="en-US"/>
        </w:rPr>
        <w:t xml:space="preserve"> (Fig. 3). </w:t>
      </w:r>
    </w:p>
    <w:p>
      <w:pPr>
        <w:pStyle w:val="Normal"/>
        <w:spacing w:lineRule="auto" w:line="276" w:before="0" w:after="0"/>
        <w:rPr>
          <w:rFonts w:cs="Arial"/>
          <w:szCs w:val="22"/>
          <w:lang w:val="en-US"/>
        </w:rPr>
      </w:pPr>
      <w:r>
        <w:rPr>
          <w:rFonts w:cs="Arial"/>
          <w:szCs w:val="22"/>
          <w:lang w:val="en-US" w:eastAsia="en-US"/>
        </w:rPr>
        <w:drawing>
          <wp:inline distT="0" distB="0" distL="0" distR="0">
            <wp:extent cx="6370320" cy="281241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3"/>
                    <a:srcRect l="-5" t="-11" r="-5" b="-11"/>
                    <a:stretch>
                      <a:fillRect/>
                    </a:stretch>
                  </pic:blipFill>
                  <pic:spPr bwMode="auto">
                    <a:xfrm>
                      <a:off x="0" y="0"/>
                      <a:ext cx="6370320" cy="2812415"/>
                    </a:xfrm>
                    <a:prstGeom prst="rect">
                      <a:avLst/>
                    </a:prstGeom>
                  </pic:spPr>
                </pic:pic>
              </a:graphicData>
            </a:graphic>
          </wp:inline>
        </w:drawing>
      </w:r>
    </w:p>
    <w:p>
      <w:pPr>
        <w:pStyle w:val="Normal"/>
        <w:spacing w:lineRule="auto" w:line="276" w:before="0" w:after="0"/>
        <w:rPr/>
      </w:pPr>
      <w:r>
        <w:rPr>
          <w:rFonts w:cs="Arial"/>
          <w:b/>
          <w:szCs w:val="22"/>
          <w:lang w:val="en-US"/>
        </w:rPr>
        <w:t>Figure 3.</w:t>
      </w:r>
      <w:r>
        <w:rPr>
          <w:rFonts w:cs="Arial"/>
          <w:szCs w:val="22"/>
          <w:lang w:val="en-US"/>
        </w:rPr>
        <w:t xml:space="preserve"> </w:t>
      </w:r>
      <w:r>
        <w:rPr>
          <w:rFonts w:cs="Arial"/>
          <w:b/>
          <w:bCs/>
          <w:szCs w:val="22"/>
          <w:lang w:val="en-US"/>
        </w:rPr>
        <w:t xml:space="preserve">Glucagon concentrations in response to hypoglycemia, euglycemia, and hyperglycemia. </w:t>
      </w:r>
    </w:p>
    <w:p>
      <w:pPr>
        <w:pStyle w:val="Normal"/>
        <w:spacing w:lineRule="auto" w:line="276" w:before="0" w:after="0"/>
        <w:rPr>
          <w:rFonts w:cs="Arial"/>
          <w:b/>
          <w:b/>
          <w:bCs/>
          <w:szCs w:val="22"/>
          <w:lang w:val="en-US"/>
        </w:rPr>
      </w:pPr>
      <w:r>
        <w:rPr>
          <w:rFonts w:cs="Arial"/>
          <w:b/>
          <w:bCs/>
          <w:szCs w:val="22"/>
          <w:lang w:val="en-US"/>
        </w:rPr>
      </w:r>
    </w:p>
    <w:p>
      <w:pPr>
        <w:pStyle w:val="Heading2"/>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t>GLUCAGON RECEPTOR SIGNALLING</w:t>
      </w:r>
    </w:p>
    <w:p>
      <w:pPr>
        <w:pStyle w:val="Normal"/>
        <w:spacing w:lineRule="auto" w:line="276" w:before="0" w:after="0"/>
        <w:rPr>
          <w:rFonts w:ascii="Arial" w:hAnsi="Arial" w:cs="Arial"/>
          <w:b/>
          <w:b/>
          <w:color w:val="000000"/>
          <w:sz w:val="22"/>
          <w:szCs w:val="22"/>
          <w:lang w:val="en-US" w:eastAsia="en-US"/>
        </w:rPr>
      </w:pPr>
      <w:r>
        <w:rPr>
          <w:rFonts w:cs="Arial"/>
          <w:b/>
          <w:color w:val="000000"/>
          <w:sz w:val="22"/>
          <w:szCs w:val="22"/>
          <w:lang w:val="en-US" w:eastAsia="en-US"/>
        </w:rPr>
      </w:r>
    </w:p>
    <w:p>
      <w:pPr>
        <w:pStyle w:val="Normal"/>
        <w:spacing w:lineRule="auto" w:line="276" w:before="0" w:after="0"/>
        <w:rPr>
          <w:rFonts w:cs="Arial"/>
          <w:szCs w:val="22"/>
          <w:lang w:val="en-US" w:eastAsia="en-US"/>
        </w:rPr>
      </w:pPr>
      <w:r>
        <w:rPr>
          <w:rFonts w:cs="Arial"/>
          <w:szCs w:val="22"/>
          <w:lang w:val="en-US" w:eastAsia="en-US"/>
        </w:rPr>
        <w:t xml:space="preserve">The effects of glucagon are mediated through binding to and activation of the glucagon receptor. The glucagon receptor is a seven transmembrane G protein-coupled receptor (Fig. 4) predominantly expressed in the liver, but also found in varying amounts in the kidneys, heart (controversial), adrenal glands, adipose tissue (controversial), gastrointestinal tract, and pancreas </w:t>
      </w:r>
      <w:r>
        <w:fldChar w:fldCharType="begin"/>
      </w:r>
      <w:r>
        <w:rPr>
          <w:szCs w:val="22"/>
          <w:rFonts w:cs="Arial"/>
          <w:lang w:val="en-US"/>
        </w:rPr>
        <w:instrText xml:space="preserve"> ADDIN ZOTERO_ITEM CSL_CITATION {"citationID":"3HSQdBZn","properties":{"formattedCitation":"(21)","plainCitation":"(21)","noteIndex":0},"citationItems":[{"id":1049,"uris":["http://zotero.org/users/4477393/items/SG7SM7WC"],"uri":["http://zotero.org/users/4477393/items/SG7SM7WC"],"itemData":{"id":1049,"type":"article-journal","title":"Relative quantitative analysis of glucagon receptor mRNA in rat tissues","container-title":"Molecular and Cellular Endocrinology","page":"131-137","volume":"105","issue":"2","source":"PubMed","abstract":"Total RNA prepared from nine rat tissues were analyzed for their content in glucagon receptor mRNA by two independent hybridization approaches: (1) simple dot blot analysis using labelled oligodeoxynucleotide; (2) highly specific RNase protection assay using labelled antisense RNA. Hybridization signal was quantified by laser densitometric scanning of autoradiographies. Results were expressed for each method relative to the liver content (100%) for either a constant amount of total RNA or for a constant amount of beta-actin mRNA. We obtained similar relative values of glucagon receptor mRNA per constant amount of total RNA by the two hybridization methods: in liver (100 and 100), in kidney (38 and 34), and in heart (12 and 11). The glucagon receptor mRNA was overestimated by the less specific dot assays, in adrenal glands (21 versus 10) and in adipose tissues (24 versus 5). In the stomach, brain, duodenum and lung, the signal was equal to or below the reliable quantification limit. Reverse transcription and polymerase chain reaction (RT-PCR) of glucagon receptor mRNA with limited cycle number were performed using two sets of primers: the first set amplified a single band at the 3' coding end, and the second, 3-6 bands at the 5' coding end, revealing tissue-specific polymorphism. RT-PCR data confirmed the presence of glucagon receptor mRNA in liver, kidney, heart, adrenal glands and adipose tissue, and allowed the detection of a very low amount of glucagon receptor mRNA in the stomach, the duodenum and brain but not in the lung.(ABSTRACT TRUNCATED AT 250 WORDS)","ISSN":"0303-7207","note":"PMID: 7859919","journalAbbreviation":"Mol. Cell. Endocrinol.","language":"eng","author":[{"family":"Svoboda","given":"M."},{"family":"Tastenoy","given":"M."},{"family":"Vertongen","given":"P."},{"family":"Robberecht","given":"P."}],"issued":{"date-parts":[["1994",11]]}}}],"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1)</w:t>
      </w:r>
      <w:r>
        <w:rPr>
          <w:rFonts w:cs="Arial"/>
          <w:szCs w:val="22"/>
          <w:lang w:val="en-US"/>
        </w:rPr>
      </w:r>
      <w:r>
        <w:rPr>
          <w:szCs w:val="22"/>
          <w:rFonts w:cs="Arial"/>
          <w:lang w:val="en-US"/>
        </w:rPr>
        <w:fldChar w:fldCharType="end"/>
      </w:r>
      <w:r>
        <w:rPr>
          <w:rFonts w:cs="Arial"/>
          <w:szCs w:val="22"/>
          <w:lang w:val="en-US" w:eastAsia="en-US"/>
        </w:rPr>
        <w:t>. The main mode of intracellular signaling involves activation of G</w:t>
      </w:r>
      <w:r>
        <w:rPr>
          <w:rFonts w:cs="Arial"/>
          <w:szCs w:val="22"/>
          <w:vertAlign w:val="subscript"/>
          <w:lang w:val="en-US" w:eastAsia="en-US"/>
        </w:rPr>
        <w:t xml:space="preserve">s </w:t>
      </w:r>
      <w:r>
        <w:rPr>
          <w:rFonts w:cs="Arial"/>
          <w:szCs w:val="22"/>
          <w:lang w:val="en-US" w:eastAsia="en-US"/>
        </w:rPr>
        <w:t>and G</w:t>
      </w:r>
      <w:r>
        <w:rPr>
          <w:rFonts w:cs="Arial"/>
          <w:szCs w:val="22"/>
          <w:vertAlign w:val="subscript"/>
          <w:lang w:val="en-US" w:eastAsia="en-US"/>
        </w:rPr>
        <w:t>q</w:t>
      </w:r>
      <w:r>
        <w:rPr>
          <w:rFonts w:cs="Arial"/>
          <w:szCs w:val="22"/>
          <w:lang w:val="en-US" w:eastAsia="en-US"/>
        </w:rPr>
        <w:t>. G</w:t>
      </w:r>
      <w:r>
        <w:rPr>
          <w:rFonts w:cs="Arial"/>
          <w:szCs w:val="22"/>
          <w:vertAlign w:val="subscript"/>
          <w:lang w:val="en-US" w:eastAsia="en-US"/>
        </w:rPr>
        <w:t>s</w:t>
      </w:r>
      <w:r>
        <w:rPr>
          <w:rFonts w:cs="Arial"/>
          <w:szCs w:val="22"/>
          <w:lang w:val="en-US" w:eastAsia="en-US"/>
        </w:rPr>
        <w:t xml:space="preserve"> activation stimulates adenylyl cyclase which produces</w:t>
      </w:r>
      <w:r>
        <w:rPr>
          <w:rFonts w:cs="Arial"/>
          <w:szCs w:val="22"/>
          <w:lang w:val="en-US"/>
        </w:rPr>
        <w:t xml:space="preserve"> cyclic adenosine monophosphate</w:t>
      </w:r>
      <w:r>
        <w:rPr>
          <w:rFonts w:cs="Arial"/>
          <w:szCs w:val="22"/>
          <w:lang w:val="en-US" w:eastAsia="en-US"/>
        </w:rPr>
        <w:t xml:space="preserve"> (cAMP) that activates protein kinase A (PKA). The activated PKA migrates to the nucleus and activates transcription factors like cAMP response element-binding protein (CREB) through phosphorylation. This enables CREB to bind to response elements of target genes resulting in the recruitment of coactivators and ultimately promoting gene expression. Activation of G</w:t>
      </w:r>
      <w:r>
        <w:rPr>
          <w:rFonts w:cs="Arial"/>
          <w:szCs w:val="22"/>
          <w:vertAlign w:val="subscript"/>
          <w:lang w:val="en-US" w:eastAsia="en-US"/>
        </w:rPr>
        <w:t>q</w:t>
      </w:r>
      <w:r>
        <w:rPr>
          <w:rFonts w:cs="Arial"/>
          <w:szCs w:val="22"/>
          <w:lang w:val="en-US" w:eastAsia="en-US"/>
        </w:rPr>
        <w:t xml:space="preserve"> by glucagon leads to activation of phospholipase C (PLC) and subsequent increase in inositol 1,4,5-triphosphate (IP</w:t>
      </w:r>
      <w:r>
        <w:rPr>
          <w:rFonts w:cs="Arial"/>
          <w:szCs w:val="22"/>
          <w:vertAlign w:val="subscript"/>
          <w:lang w:val="en-US" w:eastAsia="en-US"/>
        </w:rPr>
        <w:t>3</w:t>
      </w:r>
      <w:r>
        <w:rPr>
          <w:rFonts w:cs="Arial"/>
          <w:szCs w:val="22"/>
          <w:lang w:val="en-US" w:eastAsia="en-US"/>
        </w:rPr>
        <w:t xml:space="preserve">), which signals to enhance release of calcium from the endoplasmic reticulum. This, in turn, activates downstream signaling cascades including CREB-regulated transcription co-activator (CRTC2) which enhance CREB-dependent gene expression. In addition to the CREB-CRTC2 pathway, glucagon may signal through various other pathways reviewed in detail elsewhere </w:t>
      </w:r>
      <w:r>
        <w:fldChar w:fldCharType="begin"/>
      </w:r>
      <w:r>
        <w:rPr>
          <w:szCs w:val="22"/>
          <w:rFonts w:cs="Arial"/>
          <w:lang w:val="en-US"/>
        </w:rPr>
        <w:instrText xml:space="preserve"> ADDIN ZOTERO_ITEM CSL_CITATION {"citationID":"VRA1Iyet","properties":{"formattedCitation":"(1,12,22)","plainCitation":"(1,12,22)","noteIndex":0},"citationItems":[{"id":281,"uris":["http://zotero.org/users/4477393/items/3BNIPPNF"],"uri":["http://zotero.org/users/4477393/items/3BNIPPNF"],"itemData":{"id":281,"type":"article-journal","title":"The metabolic actions of glucagon revisited","container-title":"Nature reviews. Endocrinology","page":"689-697","volume":"6","issue":"12","source":"PubMed Central","abstract":"The initial identification of glucagon as a counter-regulatory hormone to insulin revealed this hormone to be of largely singular physiological and pharmacological purpose. Glucagon agonism, however, has also been shown to exert effects on lipid metabolism, energy balance, body adipose tissue mass and food intake. The ability of glucagon to stimulate energy expenditure, along with its hypolipidemic and satiating effects, in particular, make this hormone an attractive pharmaceutical agent for the treatment of dyslipidemia and obesity. Studies that describe novel preclinical applications of glucagon, alone and in concert with glucagon-like peptide 1 agonism, have revealed potential benefits of glucagon agonism in the treatment of the metabolic syndrome. Collectively, these observations challenge us to thoroughly investigate the physiology and therapeutic potential of insulin's long-known opponent.","DOI":"10.1038/nrendo.2010.187","ISSN":"1759-5029","note":"PMID: 20957001\nPMCID: PMC3563428","journalAbbreviation":"Nat Rev Endocrinol","author":[{"family":"Habegger","given":"Kirk M."},{"family":"Heppner","given":"Kristy M."},{"family":"Geary","given":"Nori"},{"family":"Bartness","given":"Timothy J."},{"family":"DiMarchi","given":"Richard"},{"family":"Tschöp","given":"Matthias H."}],"issued":{"date-parts":[["2010",12]]}}},{"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id":1041,"uris":["http://zotero.org/users/4477393/items/NQYYHU7W"],"uri":["http://zotero.org/users/4477393/items/NQYYHU7W"],"itemData":{"id":1041,"type":"article-journal","title":"Physiology of proglucagon peptides: role of glucagon and GLP-1 in health and disease","container-title":"Physiological Reviews","page":"513-548","volume":"95","issue":"2","source":"PubMed","abstract":"The preproglucagon gene (Gcg) is expressed by specific enteroendocrine cells (L-cells) of the intestinal mucosa, pancreatic islet α-cells, and a discrete set of neurons within the nucleus of the solitary tract. Gcg encodes multiple peptides including glucagon, glucagon-like peptide-1, glucagon-like peptide-2, oxyntomodulin, and glicentin. Of these, glucagon and GLP-1 have received the most attention because of important roles in glucose metabolism, involvement in diabetes and other disorders, and application to therapeutics. The generally accepted model is that GLP-1 improves glucose homeostasis indirectly via stimulation of nutrient-induced insulin release and by reducing glucagon secretion. Yet the body of literature surrounding GLP-1 physiology reveals an incompletely understood and complex system that includes peripheral and central GLP-1 actions to regulate energy and glucose homeostasis. On the other hand, glucagon is established principally as a counterregulatory hormone, increasing in response to physiological challenges that threaten adequate blood glucose levels and driving glucose production to restore euglycemia. However, there also exists a potential role for glucagon in regulating energy expenditure that has recently been suggested in pharmacological studies. It is also becoming apparent that there is cross-talk between the proglucagon derived-peptides, e.g., GLP-1 inhibits glucagon secretion, and some additive or synergistic pharmacological interaction between GLP-1 and glucagon, e.g., dual glucagon/GLP-1 agonists cause more weight loss than single agonists. In this review, we discuss the physiological functions of both glucagon and GLP-1 by comparing and contrasting how these peptides function, variably in concert and opposition, to regulate glucose and energy homeostasis.","DOI":"10.1152/physrev.00013.2014","ISSN":"1522-1210","note":"PMID: 25834231","title-short":"Physiology of proglucagon peptides","journalAbbreviation":"Physiol. Rev.","language":"eng","author":[{"family":"Sandoval","given":"Darleen A."},{"family":"D'Alessio","given":"David A."}],"issued":{"date-parts":[["2015",4]]}}}],"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12,22)</w:t>
      </w:r>
      <w:r>
        <w:rPr>
          <w:rFonts w:cs="Arial"/>
          <w:szCs w:val="22"/>
          <w:lang w:val="en-US"/>
        </w:rPr>
      </w:r>
      <w:r>
        <w:rPr>
          <w:szCs w:val="22"/>
          <w:rFonts w:cs="Arial"/>
          <w:lang w:val="en-US"/>
        </w:rPr>
        <w:fldChar w:fldCharType="end"/>
      </w:r>
      <w:r>
        <w:rPr>
          <w:rFonts w:cs="Arial"/>
          <w:szCs w:val="22"/>
          <w:lang w:val="en-US" w:eastAsia="en-US"/>
        </w:rPr>
        <w:t>.</w:t>
      </w:r>
    </w:p>
    <w:p>
      <w:pPr>
        <w:pStyle w:val="Normal"/>
        <w:spacing w:lineRule="auto" w:line="276" w:before="0" w:after="0"/>
        <w:rPr>
          <w:rFonts w:cs="Arial"/>
          <w:szCs w:val="22"/>
          <w:lang w:val="en-US" w:eastAsia="en-US"/>
        </w:rPr>
      </w:pPr>
      <w:r>
        <w:rPr>
          <w:rFonts w:cs="Arial"/>
          <w:szCs w:val="22"/>
          <w:lang w:val="en-US" w:eastAsia="en-US"/>
        </w:rPr>
      </w:r>
    </w:p>
    <w:p>
      <w:pPr>
        <w:pStyle w:val="Normal"/>
        <w:spacing w:lineRule="auto" w:line="276" w:before="0" w:after="0"/>
        <w:rPr>
          <w:rFonts w:cs="Arial"/>
          <w:szCs w:val="22"/>
          <w:lang w:val="en-US" w:eastAsia="en-US"/>
        </w:rPr>
      </w:pPr>
      <w:r>
        <w:rPr>
          <w:rFonts w:cs="Arial"/>
          <w:szCs w:val="22"/>
          <w:lang w:val="en-US" w:eastAsia="en-US"/>
        </w:rPr>
        <w:drawing>
          <wp:inline distT="0" distB="0" distL="0" distR="0">
            <wp:extent cx="3255010" cy="2880995"/>
            <wp:effectExtent l="0" t="0" r="0" b="0"/>
            <wp:docPr id="4" name="Billed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863" descr=""/>
                    <pic:cNvPicPr>
                      <a:picLocks noChangeAspect="1" noChangeArrowheads="1"/>
                    </pic:cNvPicPr>
                  </pic:nvPicPr>
                  <pic:blipFill>
                    <a:blip r:embed="rId4"/>
                    <a:srcRect l="-8" t="-9" r="-8" b="-9"/>
                    <a:stretch>
                      <a:fillRect/>
                    </a:stretch>
                  </pic:blipFill>
                  <pic:spPr bwMode="auto">
                    <a:xfrm>
                      <a:off x="0" y="0"/>
                      <a:ext cx="3255010" cy="2880995"/>
                    </a:xfrm>
                    <a:prstGeom prst="rect">
                      <a:avLst/>
                    </a:prstGeom>
                  </pic:spPr>
                </pic:pic>
              </a:graphicData>
            </a:graphic>
          </wp:inline>
        </w:drawing>
      </w:r>
    </w:p>
    <w:p>
      <w:pPr>
        <w:pStyle w:val="Normal"/>
        <w:spacing w:lineRule="auto" w:line="276" w:before="0" w:after="0"/>
        <w:rPr>
          <w:rFonts w:cs="Arial"/>
          <w:b/>
          <w:b/>
          <w:bCs/>
          <w:szCs w:val="22"/>
          <w:lang w:val="en-US"/>
        </w:rPr>
      </w:pPr>
      <w:r>
        <w:rPr>
          <w:rFonts w:cs="Arial"/>
          <w:b/>
          <w:szCs w:val="22"/>
          <w:lang w:val="en-US" w:eastAsia="en-US"/>
        </w:rPr>
        <w:t xml:space="preserve">Figure 4. </w:t>
      </w:r>
      <w:r>
        <w:rPr>
          <w:rFonts w:cs="Arial"/>
          <w:b/>
          <w:bCs/>
          <w:szCs w:val="22"/>
          <w:lang w:val="en-US" w:eastAsia="en-US"/>
        </w:rPr>
        <w:t>Examples of the two most well-described intracellular pathways involved in glucagon-induced regulation of target gene expression: the PKA and the IP</w:t>
      </w:r>
      <w:r>
        <w:rPr>
          <w:rFonts w:cs="Arial"/>
          <w:b/>
          <w:bCs/>
          <w:szCs w:val="22"/>
          <w:vertAlign w:val="subscript"/>
          <w:lang w:val="en-US" w:eastAsia="en-US"/>
        </w:rPr>
        <w:t>3</w:t>
      </w:r>
      <w:r>
        <w:rPr>
          <w:rFonts w:cs="Arial"/>
          <w:b/>
          <w:bCs/>
          <w:szCs w:val="22"/>
          <w:lang w:val="en-US" w:eastAsia="en-US"/>
        </w:rPr>
        <w:t xml:space="preserve"> pathways. AC, adenylyl cyclase; CRTC2, CREB-regulated transcription co-activator; CREB, cAMP response element-binding protein; IP</w:t>
      </w:r>
      <w:r>
        <w:rPr>
          <w:rFonts w:cs="Arial"/>
          <w:b/>
          <w:bCs/>
          <w:szCs w:val="22"/>
          <w:vertAlign w:val="subscript"/>
          <w:lang w:val="en-US" w:eastAsia="en-US"/>
        </w:rPr>
        <w:t>3</w:t>
      </w:r>
      <w:r>
        <w:rPr>
          <w:rFonts w:cs="Arial"/>
          <w:b/>
          <w:bCs/>
          <w:szCs w:val="22"/>
          <w:lang w:val="en-US" w:eastAsia="en-US"/>
        </w:rPr>
        <w:t>, inositol 1,4,5-triphosphate; PIP</w:t>
      </w:r>
      <w:r>
        <w:rPr>
          <w:rFonts w:cs="Arial"/>
          <w:b/>
          <w:bCs/>
          <w:szCs w:val="22"/>
          <w:vertAlign w:val="subscript"/>
          <w:lang w:val="en-US" w:eastAsia="en-US"/>
        </w:rPr>
        <w:t>2</w:t>
      </w:r>
      <w:r>
        <w:rPr>
          <w:rFonts w:cs="Arial"/>
          <w:b/>
          <w:bCs/>
          <w:szCs w:val="22"/>
          <w:lang w:val="en-US" w:eastAsia="en-US"/>
        </w:rPr>
        <w:t xml:space="preserve">, phosphatidyl-inositol-4,5-bisphosphate; PKA, protein kinase A; PLC, phospholipase C. </w:t>
      </w:r>
    </w:p>
    <w:p>
      <w:pPr>
        <w:pStyle w:val="Normal"/>
        <w:spacing w:lineRule="auto" w:line="276" w:before="0" w:after="0"/>
        <w:rPr>
          <w:rFonts w:cs="Arial"/>
          <w:b/>
          <w:b/>
          <w:bCs/>
          <w:szCs w:val="22"/>
          <w:lang w:val="en-US" w:eastAsia="en-US"/>
        </w:rPr>
      </w:pPr>
      <w:r>
        <w:rPr>
          <w:rFonts w:cs="Arial"/>
          <w:b/>
          <w:bCs/>
          <w:szCs w:val="22"/>
          <w:lang w:val="en-US" w:eastAsia="en-US"/>
        </w:rPr>
      </w:r>
    </w:p>
    <w:p>
      <w:pPr>
        <w:pStyle w:val="Heading2"/>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t>DEGRADATION AND ELIMINATION OF GLUCAGON</w:t>
      </w:r>
    </w:p>
    <w:p>
      <w:pPr>
        <w:pStyle w:val="Normal"/>
        <w:tabs>
          <w:tab w:val="clear" w:pos="1304"/>
          <w:tab w:val="left" w:pos="1088" w:leader="none"/>
        </w:tabs>
        <w:spacing w:lineRule="auto" w:line="276" w:before="0" w:after="0"/>
        <w:rPr>
          <w:rFonts w:ascii="Arial" w:hAnsi="Arial" w:cs="Arial"/>
          <w:b/>
          <w:b/>
          <w:color w:val="000000"/>
          <w:sz w:val="22"/>
          <w:szCs w:val="22"/>
          <w:lang w:val="en-US" w:eastAsia="en-US"/>
        </w:rPr>
      </w:pPr>
      <w:r>
        <w:rPr>
          <w:rFonts w:cs="Arial"/>
          <w:b/>
          <w:color w:val="000000"/>
          <w:sz w:val="22"/>
          <w:szCs w:val="22"/>
          <w:lang w:val="en-US" w:eastAsia="en-US"/>
        </w:rPr>
      </w:r>
    </w:p>
    <w:p>
      <w:pPr>
        <w:pStyle w:val="Normal"/>
        <w:tabs>
          <w:tab w:val="clear" w:pos="1304"/>
          <w:tab w:val="left" w:pos="1088" w:leader="none"/>
        </w:tabs>
        <w:spacing w:lineRule="auto" w:line="276" w:before="0" w:after="0"/>
        <w:rPr>
          <w:rFonts w:cs="Arial"/>
          <w:szCs w:val="22"/>
          <w:lang w:val="en-US"/>
        </w:rPr>
      </w:pPr>
      <w:r>
        <w:rPr>
          <w:rFonts w:cs="Arial"/>
          <w:szCs w:val="22"/>
          <w:lang w:val="en-US" w:eastAsia="en-US"/>
        </w:rPr>
        <w:t>The degradation of glucagon is mainly facilitated</w:t>
      </w:r>
      <w:r>
        <w:rPr>
          <w:rFonts w:cs="Arial"/>
          <w:szCs w:val="22"/>
          <w:lang w:val="en-US"/>
        </w:rPr>
        <w:t xml:space="preserve"> by receptor-mediated endocytosis and proteolysis by the ubiquitous enzyme dipeptidyl peptidase 4 </w:t>
      </w:r>
      <w:r>
        <w:fldChar w:fldCharType="begin"/>
      </w:r>
      <w:r>
        <w:rPr>
          <w:szCs w:val="22"/>
          <w:rFonts w:cs="Arial"/>
          <w:lang w:val="en-US"/>
        </w:rPr>
        <w:instrText xml:space="preserve"> ADDIN ZOTERO_ITEM CSL_CITATION {"citationID":"wmwrnh7A","properties":{"formattedCitation":"(22,23)","plainCitation":"(22,23)","noteIndex":0},"citationItems":[{"id":909,"uris":["http://zotero.org/users/4477393/items/UCGQGQ6N"],"uri":["http://zotero.org/users/4477393/items/UCGQGQ6N"],"itemData":{"id":909,"type":"article-journal","title":"Metabolism of glucagon by dipeptidyl peptidase IV (CD26)","container-title":"Regulatory Peptides","page":"133-141","volume":"96","issue":"3","source":"Crossref","abstract":"Glucagon is a 29-amino acid polypeptide released from pancreatic islet a-cells that acts to maintain euglycemia by stimulating hepatic glycogenolysis and gluconeogenesis. Despite its importance, there remains controversy about the mechanisms responsible for glucagon clearance in the body. In the current study, enzymatic metabolism of glucagon was assessed using sensitive mass spectrometric techniques to identify the molecular products. Incubation of glucagon with puriﬁed porcine dipeptidyl peptidase IV (DP IV) yielded sequential production of glucagon3–29 and glucagon5–29. In human serum, degradation to glucagon3–29 was rapidly followed by N-terminal cyclization of glucagon, preventing further DP IV-mediated hydrolysis. Bioassay of glucagon, following incubation with puriﬁed DP IV or normal rat serum demonstrated a signiﬁcant loss of hyperglycemic activity, while a similar incubation in DP IV-deﬁcient rat serum did not show any loss of glucagon bioactivity. Degradation, monitored by mass spectrometry and bioassay, was blocked by the speciﬁc DP IV inhibitor, isoleucyl thiazolidine. These results identify DP IV as a primary enzyme involved in the degradation and inactivation of glucagon. These ﬁndings have important implications for the determination of glucagon levels in human plasma. © 2001 Elsevier Science B.V. All rights reserved.","DOI":"10.1016/S0167-0115(00)00170-1","ISSN":"01670115","language":"en","author":[{"family":"Pospisilik","given":"John A"},{"family":"Hinke","given":"Simon A"},{"family":"Pederson","given":"Raymond A"},{"family":"Hoffmann","given":"Torsten"},{"family":"Rosche","given":"Fred"},{"family":"Schlenzig","given":"Dagmar"},{"family":"Glund","given":"Konrad"},{"family":"Heiser","given":"Ulrich"},{"family":"McIntosh","given":"Christopher H.S"},{"family":"Demuth","given":"Hans-Ulrich"}],"issued":{"date-parts":[["2001",1]]}}},{"id":1041,"uris":["http://zotero.org/users/4477393/items/NQYYHU7W"],"uri":["http://zotero.org/users/4477393/items/NQYYHU7W"],"itemData":{"id":1041,"type":"article-journal","title":"Physiology of proglucagon peptides: role of glucagon and GLP-1 in health and disease","container-title":"Physiological Reviews","page":"513-548","volume":"95","issue":"2","source":"PubMed","abstract":"The preproglucagon gene (Gcg) is expressed by specific enteroendocrine cells (L-cells) of the intestinal mucosa, pancreatic islet α-cells, and a discrete set of neurons within the nucleus of the solitary tract. Gcg encodes multiple peptides including glucagon, glucagon-like peptide-1, glucagon-like peptide-2, oxyntomodulin, and glicentin. Of these, glucagon and GLP-1 have received the most attention because of important roles in glucose metabolism, involvement in diabetes and other disorders, and application to therapeutics. The generally accepted model is that GLP-1 improves glucose homeostasis indirectly via stimulation of nutrient-induced insulin release and by reducing glucagon secretion. Yet the body of literature surrounding GLP-1 physiology reveals an incompletely understood and complex system that includes peripheral and central GLP-1 actions to regulate energy and glucose homeostasis. On the other hand, glucagon is established principally as a counterregulatory hormone, increasing in response to physiological challenges that threaten adequate blood glucose levels and driving glucose production to restore euglycemia. However, there also exists a potential role for glucagon in regulating energy expenditure that has recently been suggested in pharmacological studies. It is also becoming apparent that there is cross-talk between the proglucagon derived-peptides, e.g., GLP-1 inhibits glucagon secretion, and some additive or synergistic pharmacological interaction between GLP-1 and glucagon, e.g., dual glucagon/GLP-1 agonists cause more weight loss than single agonists. In this review, we discuss the physiological functions of both glucagon and GLP-1 by comparing and contrasting how these peptides function, variably in concert and opposition, to regulate glucose and energy homeostasis.","DOI":"10.1152/physrev.00013.2014","ISSN":"1522-1210","note":"PMID: 25834231","title-short":"Physiology of proglucagon peptides","journalAbbreviation":"Physiol. Rev.","language":"eng","author":[{"family":"Sandoval","given":"Darleen A."},{"family":"D'Alessio","given":"David A."}],"issued":{"date-parts":[["2015",4]]}}}],"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2,23)</w:t>
      </w:r>
      <w:r>
        <w:rPr>
          <w:rFonts w:cs="Arial"/>
          <w:szCs w:val="22"/>
          <w:lang w:val="en-US"/>
        </w:rPr>
      </w:r>
      <w:r>
        <w:rPr>
          <w:szCs w:val="22"/>
          <w:rFonts w:cs="Arial"/>
          <w:lang w:val="en-US"/>
        </w:rPr>
        <w:fldChar w:fldCharType="end"/>
      </w:r>
      <w:r>
        <w:rPr>
          <w:rFonts w:cs="Arial"/>
          <w:szCs w:val="22"/>
          <w:lang w:val="en-US"/>
        </w:rPr>
        <w:t xml:space="preserve">. </w:t>
      </w:r>
      <w:r>
        <w:rPr>
          <w:rFonts w:cs="Arial"/>
          <w:szCs w:val="22"/>
          <w:lang w:val="en-US" w:eastAsia="en-US"/>
        </w:rPr>
        <w:t xml:space="preserve">Consistent with the relative receptor expression, the liver and kidneys seem to represent the two main organs removing glucagon from the circulation. </w:t>
      </w:r>
      <w:r>
        <w:rPr>
          <w:rFonts w:cs="Arial"/>
          <w:szCs w:val="22"/>
          <w:lang w:val="en-US"/>
        </w:rPr>
        <w:t xml:space="preserve">The circulating half-life of glucagon in plasma is reported to be between four to seven minutes in humans </w:t>
      </w:r>
      <w:r>
        <w:fldChar w:fldCharType="begin"/>
      </w:r>
      <w:r>
        <w:rPr>
          <w:szCs w:val="22"/>
          <w:rFonts w:cs="Arial"/>
          <w:lang w:val="en-US"/>
        </w:rPr>
        <w:instrText xml:space="preserve"> ADDIN ZOTERO_ITEM CSL_CITATION {"citationID":"RVAF4eSY","properties":{"formattedCitation":"(24,25)","plainCitation":"(24,25)","noteIndex":0},"citationItems":[{"id":1043,"uris":["http://zotero.org/users/4477393/items/ESXUIKK3"],"uri":["http://zotero.org/users/4477393/items/ESXUIKK3"],"itemData":{"id":1043,"type":"article-journal","title":"Pharmacokinetics of intranasal, intramuscular and intravenous glucagon in healthy subjects and diabetic patients","container-title":"European Journal of Clinical Pharmacology","page":"555-558","volume":"45","issue":"6","source":"PubMed","abstract":"The pharmacokinetics of intranasal, an intravenous infusion, and intramuscular glucagon has been studied in 5 healthy subjects and 11 patients with insulin-dependent diabetes mellitus. After infusion the elimination half-life was significantly longer in diabetics (11.9 vs 6.6 min) and the apparent volume of distribution was twice as high in diabetics (0.19 vs 0.37 l.kg-1). The metabolic clearance rates were the same in the two groups (18.9 and 21.3 ml.min-1.kg-1 in controls and in diabetics) and were about twice those previously reported. After 1 mg intranasally the Cmax of immunoreactive glucagon (IRG) was similar in diabetic and in healthy subjects. Administration of a higher dose (2 mg) to diabetic patients produced a higher plasma level, although not proportionately so. The AUC after 1 mg was also similar in controls and in diabetics. The elimination half-life in both groups was similar to the value found after i.v. infusion; it was significantly shorter in controls (5.5 min) than in diabetics (13.8 min). In both groups, mean Cmax was significantly lower than after IM glucagon, the relative bioavailability of 1 mg intranasally vs IM injection being less than 30%. After IM administration, the Cmax and AUC of IRG in controls and in diabetic patients, were identical. The apparent elimination half-life was also similar in the two groups, and was three- to four-times longer (28.6 and 31.4 min) than after infusion or intranasal administration, possibly because estimation of the t1/2 was affected by slow release of the hormone from the site of injection.","ISSN":"0031-6970","note":"PMID: 8157042","journalAbbreviation":"Eur. J. Clin. Pharmacol.","language":"eng","author":[{"family":"Pontiroli","given":"A. E."},{"family":"Calderara","given":"A."},{"family":"Perfetti","given":"M. G."},{"family":"Bareggi","given":"S. R."}],"issued":{"date-parts":[["1993"]]}}},{"id":93,"uris":["http://zotero.org/users/4477393/items/B3HRD44U"],"uri":["http://zotero.org/users/4477393/items/B3HRD44U"],"itemData":{"id":93,"type":"article-journal","title":"Increased Liver Fat Content in Totally Pancreatectomized Patients","container-title":"Diabetes","page":"2600-pub","volume":"67","issue":"Supplement 1","abstract":"Asger Lund, Jonatan Bagger, Mikkel Christensen, Nicolai W Albrechtsen, Tina Vilsbøll, Carsten Palnæs Hansen, et al. Totally Pancreatectomized Patients are Characterized by Increased Liver Fat Content. Diabetes. 2017;67(Supplement 1):2600-pub.","author":[{"family":"Lund","given":"Asger"},{"family":"Bagger","given":"Jonatan I."},{"family":"Albrechtsen","given":"Nicolai W"},{"family":"Christensen","given":"Mikkel"},{"family":"Grøndahl","given":"Magnus"},{"family":"Hansen","given":"Carsten Palnæs"},{"family":"Storkholm","given":"Jan H"},{"family":"Holst","given":"Jens J"},{"family":"Vilsbøll","given":"Tina"},{"family":"Knop","given":"Filip K"}],"issued":{"date-parts":[["2017"]]}}}],"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4,25)</w:t>
      </w:r>
      <w:r>
        <w:rPr>
          <w:rFonts w:cs="Arial"/>
          <w:szCs w:val="22"/>
          <w:lang w:val="en-US"/>
        </w:rPr>
      </w:r>
      <w:r>
        <w:rPr>
          <w:szCs w:val="22"/>
          <w:rFonts w:cs="Arial"/>
          <w:lang w:val="en-US"/>
        </w:rPr>
        <w:fldChar w:fldCharType="end"/>
      </w:r>
      <w:r>
        <w:rPr>
          <w:rFonts w:cs="Arial"/>
          <w:szCs w:val="22"/>
          <w:lang w:val="en-US"/>
        </w:rPr>
        <w:t xml:space="preserve">. </w:t>
      </w:r>
    </w:p>
    <w:p>
      <w:pPr>
        <w:pStyle w:val="Normal"/>
        <w:spacing w:lineRule="auto" w:line="276" w:before="0" w:after="0"/>
        <w:rPr>
          <w:rFonts w:cs="Arial"/>
          <w:szCs w:val="22"/>
          <w:lang w:val="en-US"/>
        </w:rPr>
      </w:pPr>
      <w:r>
        <w:rPr>
          <w:rFonts w:cs="Arial"/>
          <w:szCs w:val="22"/>
          <w:lang w:val="en-US"/>
        </w:rPr>
      </w:r>
    </w:p>
    <w:p>
      <w:pPr>
        <w:pStyle w:val="Heading3"/>
        <w:spacing w:lineRule="auto" w:line="276" w:before="0" w:after="0"/>
        <w:rPr>
          <w:rFonts w:ascii="Arial" w:hAnsi="Arial" w:cs="Arial"/>
          <w:b/>
          <w:b/>
          <w:color w:val="000000"/>
          <w:szCs w:val="22"/>
          <w:lang w:val="en-US"/>
        </w:rPr>
      </w:pPr>
      <w:r>
        <w:rPr>
          <w:rFonts w:cs="Arial" w:ascii="Arial" w:hAnsi="Arial"/>
          <w:b/>
          <w:color w:val="000000"/>
          <w:szCs w:val="22"/>
          <w:lang w:val="en-US"/>
        </w:rPr>
        <w:t>GLUCAGON ACTIONS</w:t>
      </w:r>
    </w:p>
    <w:p>
      <w:pPr>
        <w:pStyle w:val="Heading4"/>
        <w:keepLines w:val="false"/>
        <w:spacing w:lineRule="auto" w:line="276" w:before="0" w:after="0"/>
        <w:rPr>
          <w:rFonts w:ascii="Arial" w:hAnsi="Arial" w:cs="Arial"/>
          <w:b/>
          <w:b/>
          <w:i w:val="false"/>
          <w:i w:val="false"/>
          <w:color w:val="000000"/>
          <w:szCs w:val="22"/>
          <w:lang w:val="en-US" w:eastAsia="en-US"/>
        </w:rPr>
      </w:pPr>
      <w:r>
        <w:rPr>
          <w:rFonts w:cs="Arial" w:ascii="Arial" w:hAnsi="Arial"/>
          <w:b/>
          <w:i w:val="false"/>
          <w:color w:val="000000"/>
          <w:szCs w:val="22"/>
          <w:lang w:val="en-US" w:eastAsia="en-US"/>
        </w:rPr>
      </w:r>
    </w:p>
    <w:p>
      <w:pPr>
        <w:pStyle w:val="Heading4"/>
        <w:keepLines w:val="false"/>
        <w:spacing w:lineRule="auto" w:line="276" w:before="0" w:after="0"/>
        <w:rPr>
          <w:rFonts w:ascii="Arial" w:hAnsi="Arial" w:cs="Arial"/>
          <w:b/>
          <w:b/>
          <w:i w:val="false"/>
          <w:i w:val="false"/>
          <w:color w:val="000000"/>
          <w:szCs w:val="22"/>
          <w:lang w:val="en-US" w:eastAsia="en-US"/>
        </w:rPr>
      </w:pPr>
      <w:r>
        <w:rPr>
          <w:rFonts w:cs="Arial" w:ascii="Arial" w:hAnsi="Arial"/>
          <w:b/>
          <w:i w:val="false"/>
          <w:color w:val="000000"/>
          <w:szCs w:val="22"/>
          <w:lang w:val="en-US" w:eastAsia="en-US"/>
        </w:rPr>
        <w:t>Glucagon Increases Hepatic Glucose Production</w:t>
      </w:r>
    </w:p>
    <w:p>
      <w:pPr>
        <w:pStyle w:val="Normal"/>
        <w:spacing w:lineRule="auto" w:line="276" w:before="0" w:after="0"/>
        <w:rPr>
          <w:rFonts w:ascii="Arial" w:hAnsi="Arial" w:cs="Arial"/>
          <w:b/>
          <w:b/>
          <w:i/>
          <w:i/>
          <w:color w:val="000000"/>
          <w:szCs w:val="22"/>
          <w:lang w:val="en-US" w:eastAsia="en-US"/>
        </w:rPr>
      </w:pPr>
      <w:r>
        <w:rPr>
          <w:rFonts w:cs="Arial"/>
          <w:b/>
          <w:i/>
          <w:color w:val="000000"/>
          <w:szCs w:val="22"/>
          <w:lang w:val="en-US" w:eastAsia="en-US"/>
        </w:rPr>
      </w:r>
    </w:p>
    <w:p>
      <w:pPr>
        <w:pStyle w:val="Normal"/>
        <w:spacing w:lineRule="auto" w:line="276" w:before="0" w:after="0"/>
        <w:rPr>
          <w:rFonts w:cs="Arial"/>
          <w:szCs w:val="22"/>
          <w:lang w:val="en-US" w:eastAsia="en-US"/>
        </w:rPr>
      </w:pPr>
      <w:r>
        <w:rPr>
          <w:rFonts w:cs="Arial"/>
          <w:szCs w:val="22"/>
          <w:lang w:val="en-US" w:eastAsia="en-US"/>
        </w:rPr>
        <w:t xml:space="preserve">Glucagon controls plasma glucose concentrations during fasting, exercise and hypoglycemia by increasing hepatic glucose output to the circulation. Specifically, glucagon promotes </w:t>
      </w:r>
      <w:bookmarkStart w:id="1" w:name="_Hlk12360461"/>
      <w:r>
        <w:rPr>
          <w:rFonts w:cs="Arial"/>
          <w:szCs w:val="22"/>
          <w:lang w:val="en-US" w:eastAsia="en-US"/>
        </w:rPr>
        <w:t xml:space="preserve">hepatic conversion of glycogen to glucose (glycogenolysis), stimulates </w:t>
      </w:r>
      <w:r>
        <w:rPr>
          <w:rFonts w:cs="Arial"/>
          <w:i/>
          <w:szCs w:val="22"/>
          <w:lang w:val="en-US" w:eastAsia="en-US"/>
        </w:rPr>
        <w:t>de novo</w:t>
      </w:r>
      <w:r>
        <w:rPr>
          <w:rFonts w:cs="Arial"/>
          <w:szCs w:val="22"/>
          <w:lang w:val="en-US" w:eastAsia="en-US"/>
        </w:rPr>
        <w:t xml:space="preserve"> glucose synthesis (gluconeogenesis)</w:t>
      </w:r>
      <w:bookmarkEnd w:id="1"/>
      <w:r>
        <w:rPr>
          <w:rFonts w:cs="Arial"/>
          <w:szCs w:val="22"/>
          <w:lang w:val="en-US" w:eastAsia="en-US"/>
        </w:rPr>
        <w:t xml:space="preserve">, and inhibits glucose breakdown (glycolysis) and glycogen formation (glycogenesis) (Fig. 5) </w:t>
      </w:r>
      <w:r>
        <w:fldChar w:fldCharType="begin"/>
      </w:r>
      <w:r>
        <w:rPr>
          <w:szCs w:val="22"/>
          <w:rFonts w:cs="Arial"/>
          <w:lang w:val="en-US"/>
        </w:rPr>
        <w:instrText xml:space="preserve"> ADDIN ZOTERO_ITEM CSL_CITATION {"citationID":"6i6NTymE","properties":{"formattedCitation":"(26)","plainCitation":"(26)","noteIndex":0},"citationItems":[{"id":1108,"uris":["http://zotero.org/users/4477393/items/IEABQILN"],"uri":["http://zotero.org/users/4477393/items/IEABQILN"],"itemData":{"id":1108,"type":"article-journal","title":"Glucagon physiology and pathophysiology in the light of new advances","container-title":"Diabetologia","page":"574-578","volume":"28","issue":"8","source":"PubMed","abstract":"Recent advances in the understanding of glucagon-insulin relationships at the level of the islets of Langerhans and of hepatic fuel metabolism are reviewed and their impact on our understanding of glucagon physiology and pathophysiology is considered. It now appears that alpha cells can respond directly to hyperglycaemia in the absence of insulin and beta cells, but that antecedent hyperglycaemia masks or attenuates this response. Insulin appears to exert ongoing release inhibition upon glucagon secretion, probably via the intra-islet microvascular system that connects beta cells to alpha cells. Diabetic hyperglucagonemia in insulin deficient states appears to be secondary to lack of the restraining influence of insulin. The alpha cell response to glucopenia, by contrast, may be in large part mediated by release of noradrenaline from nerve endings in contact with alpha cells. Glucagon's action on glucose and ketone production by hepatocytes is mediated by increase in cyclic-AMP-dependent protein kinase. The opposing action of insulin upon glucagon-mediated events probably occurs largely at this level. Consequently, when glucagon secretion or action is blocked, cyclic-AMP-dependent protein kinase activity is low even in the absence of insulin, explaining why marked glucose and ketone production is absent in bihormonal deficiency states.","ISSN":"0012-186X","note":"PMID: 3902546","journalAbbreviation":"Diabetologia","language":"eng","author":[{"family":"Unger","given":"R. H."}],"issued":{"date-parts":[["1985",8]]}}}],"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6)</w:t>
      </w:r>
      <w:r>
        <w:rPr>
          <w:rFonts w:cs="Arial"/>
          <w:szCs w:val="22"/>
          <w:lang w:val="en-US"/>
        </w:rPr>
      </w:r>
      <w:r>
        <w:rPr>
          <w:szCs w:val="22"/>
          <w:rFonts w:cs="Arial"/>
          <w:lang w:val="en-US"/>
        </w:rPr>
        <w:fldChar w:fldCharType="end"/>
      </w:r>
      <w:r>
        <w:rPr>
          <w:rFonts w:cs="Arial"/>
          <w:szCs w:val="22"/>
          <w:lang w:val="en-US" w:eastAsia="en-US"/>
        </w:rPr>
        <w:t xml:space="preserve">. Hepatic glucose production is rapidly enhanced in response to a physiological rise in glucagon; achieved through stimulation of glycogenolysis with minor acute changes in gluconeogenesis </w:t>
      </w:r>
      <w:r>
        <w:fldChar w:fldCharType="begin"/>
      </w:r>
      <w:r>
        <w:rPr>
          <w:szCs w:val="22"/>
          <w:rFonts w:cs="Arial"/>
          <w:lang w:val="en-US"/>
        </w:rPr>
        <w:instrText xml:space="preserve"> ADDIN ZOTERO_ITEM CSL_CITATION {"citationID":"y0ubff4P","properties":{"formattedCitation":"(27,28)","plainCitation":"(27,28)","noteIndex":0},"citationItems":[{"id":1556,"uris":["http://zotero.org/users/4477393/items/IVXIK3RI"],"uri":["http://zotero.org/users/4477393/items/IVXIK3RI"],"itemData":{"id":1556,"type":"article-journal","title":"Glucagon: acute actions on hepatic metabolism","container-title":"Diabetologia","page":"1376-1381","volume":"59","issue":"7","source":"Springer Link","abstract":"Type 2 diabetes mellitus is the result of impaired systemic control of glucose homeostasis, in part through the dysregulation of the hormone glucagon. Glucagon acts on the liver to increase glucose production through alterations in hepatic metabolism, and reducing the elevated glucagon signalling in diabetic patients is an attractive strategy for the treatment of hyperglycaemia. Here we review the actions of the hormone in the liver, focusing on the acute alterations of metabolic pathways. This review summarises a presentation given at the ‘Novel data on glucagon’ symposium at the 2015 annual meeting of the EASD. It is accompanied by two other reviews on topics from this symposium (by Mona Abraham and Tony Lam, DOI: 10.1007/s00125-016-3950-3, and by Young Lee and colleagues, DOI: 10.1007/s00125-016-3965-9) and an overview by the Session Chair, Isabel Valverde (DOI: 10.1007/s00125-016-3946-z).","DOI":"10.1007/s00125-016-3955-y","ISSN":"1432-0428","title-short":"Glucagon","journalAbbreviation":"Diabetologia","language":"en","author":[{"family":"Miller","given":"Russell A."},{"family":"Birnbaum","given":"Morris J."}],"issued":{"date-parts":[["2016",7,1]]}}},{"id":1103,"uris":["http://zotero.org/users/4477393/items/S6VQ6LQX"],"uri":["http://zotero.org/users/4477393/items/S6VQ6LQX"],"itemData":{"id":1103,"type":"article-journal","title":"Physiologic action of glucagon on liver glucose metabolism","container-title":"Diabetes, obesity &amp; metabolism","page":"118-125","volume":"13","issue":"Suppl 1","source":"PubMed Central","abstract":"Glucagon is a primary regulator of hepatic glucose production (HGP) in vivo during fasting, exercise and hypoglycaemia. Glucagon also plays a role in limiting hepatic glucose uptake and producing the hyperglycaemic phenotype associated with insulin deficiency and insulin resistance. In response to a physiological rise in glucagon, HGP is rapidly stimulated. This increase in HGP is entirely attributable to an enhancement of glycogenolysis, with little to no acute effect on gluconeogenesis. This dramatic rise in glycogenolysis in response to hyperglucagonemia wanes with time. A component of this waning effect is known to be independent of hyperglycemia, though the molecular basis for this tachyphylaxis is not fully understood. In the overnight fasted state, the presence of basal glucagon secretion is essential in countering the suppressive effects of basal insulin, resulting in the maintenance of appropriate levels of glycogenolysis, fasting HGP and blood glucose. The enhancement of glycogenolysis in response to elevated glucagon is critical in the life-preserving counterregulatory response to hypoglycaemia, as well as a key factor in providing adequate circulating glucose for working muscle during exercise. Finally, glucagon has a key role in promoting the catabolic consequences associated with states of deficient insulin action, which supports the therapeutic potential in developing glucagon receptor antagonists or inhibitors of glucagon secretion.","DOI":"10.1111/j.1463-1326.2011.01454.x","ISSN":"1462-8902","note":"PMID: 21824265\nPMCID: PMC5371022","journalAbbreviation":"Diabetes Obes Metab","author":[{"family":"Ramnanan","given":"C. J."},{"family":"Edgerton","given":"D. S."},{"family":"Kraft","given":"G."},{"family":"Cherrington","given":"A. D."}],"issued":{"date-parts":[["2011",10]]}}}],"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7,28)</w:t>
      </w:r>
      <w:r>
        <w:rPr>
          <w:rFonts w:cs="Arial"/>
          <w:szCs w:val="22"/>
          <w:lang w:val="en-US"/>
        </w:rPr>
      </w:r>
      <w:r>
        <w:rPr>
          <w:szCs w:val="22"/>
          <w:rFonts w:cs="Arial"/>
          <w:lang w:val="en-US"/>
        </w:rPr>
        <w:fldChar w:fldCharType="end"/>
      </w:r>
      <w:r>
        <w:rPr>
          <w:rFonts w:cs="Arial"/>
          <w:szCs w:val="22"/>
          <w:lang w:val="en-US" w:eastAsia="en-US"/>
        </w:rPr>
        <w:t xml:space="preserve">. This ability of glucagon is critical in the life-saving counterregulatory response to severe hypoglycemia. Additionally, it is a key factor in providing adequate circulating glucose for brain function and for working muscle during exercise </w:t>
      </w:r>
      <w:r>
        <w:fldChar w:fldCharType="begin"/>
      </w:r>
      <w:r>
        <w:rPr>
          <w:szCs w:val="22"/>
          <w:rFonts w:cs="Arial"/>
          <w:lang w:val="en-US"/>
        </w:rPr>
        <w:instrText xml:space="preserve"> ADDIN ZOTERO_ITEM CSL_CITATION {"citationID":"Q542llYM","properties":{"formattedCitation":"(28)","plainCitation":"(28)","noteIndex":0},"citationItems":[{"id":1103,"uris":["http://zotero.org/users/4477393/items/S6VQ6LQX"],"uri":["http://zotero.org/users/4477393/items/S6VQ6LQX"],"itemData":{"id":1103,"type":"article-journal","title":"Physiologic action of glucagon on liver glucose metabolism","container-title":"Diabetes, obesity &amp; metabolism","page":"118-125","volume":"13","issue":"Suppl 1","source":"PubMed Central","abstract":"Glucagon is a primary regulator of hepatic glucose production (HGP) in vivo during fasting, exercise and hypoglycaemia. Glucagon also plays a role in limiting hepatic glucose uptake and producing the hyperglycaemic phenotype associated with insulin deficiency and insulin resistance. In response to a physiological rise in glucagon, HGP is rapidly stimulated. This increase in HGP is entirely attributable to an enhancement of glycogenolysis, with little to no acute effect on gluconeogenesis. This dramatic rise in glycogenolysis in response to hyperglucagonemia wanes with time. A component of this waning effect is known to be independent of hyperglycemia, though the molecular basis for this tachyphylaxis is not fully understood. In the overnight fasted state, the presence of basal glucagon secretion is essential in countering the suppressive effects of basal insulin, resulting in the maintenance of appropriate levels of glycogenolysis, fasting HGP and blood glucose. The enhancement of glycogenolysis in response to elevated glucagon is critical in the life-preserving counterregulatory response to hypoglycaemia, as well as a key factor in providing adequate circulating glucose for working muscle during exercise. Finally, glucagon has a key role in promoting the catabolic consequences associated with states of deficient insulin action, which supports the therapeutic potential in developing glucagon receptor antagonists or inhibitors of glucagon secretion.","DOI":"10.1111/j.1463-1326.2011.01454.x","ISSN":"1462-8902","note":"PMID: 21824265\nPMCID: PMC5371022","journalAbbreviation":"Diabetes Obes Metab","author":[{"family":"Ramnanan","given":"C. J."},{"family":"Edgerton","given":"D. S."},{"family":"Kraft","given":"G."},{"family":"Cherrington","given":"A. D."}],"issued":{"date-parts":[["2011",10]]}}}],"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8)</w:t>
      </w:r>
      <w:r>
        <w:rPr>
          <w:rFonts w:cs="Arial"/>
          <w:szCs w:val="22"/>
          <w:lang w:val="en-US"/>
        </w:rPr>
      </w:r>
      <w:r>
        <w:rPr>
          <w:szCs w:val="22"/>
          <w:rFonts w:cs="Arial"/>
          <w:lang w:val="en-US"/>
        </w:rPr>
        <w:fldChar w:fldCharType="end"/>
      </w:r>
      <w:r>
        <w:rPr>
          <w:rFonts w:cs="Arial"/>
          <w:szCs w:val="22"/>
          <w:lang w:val="en-US" w:eastAsia="en-US"/>
        </w:rPr>
        <w:t xml:space="preserve">. </w:t>
      </w:r>
      <w:r>
        <w:rPr>
          <w:rFonts w:cs="Arial"/>
          <w:szCs w:val="22"/>
          <w:shd w:fill="FFFFFF" w:val="clear"/>
          <w:lang w:val="en-US"/>
        </w:rPr>
        <w:t xml:space="preserve">During prolonged fasting, glycogen stores are depleted, and gluconeogenesis takes over </w:t>
      </w:r>
      <w:r>
        <w:fldChar w:fldCharType="begin"/>
      </w:r>
      <w:r>
        <w:rPr>
          <w:szCs w:val="22"/>
          <w:rFonts w:cs="Arial"/>
          <w:lang w:val="en-US"/>
        </w:rPr>
        <w:instrText xml:space="preserve"> ADDIN ZOTERO_ITEM CSL_CITATION {"citationID":"LVp7o0aT","properties":{"formattedCitation":"(29)","plainCitation":"(29)","noteIndex":0},"citationItems":[{"id":174,"uris":["http://zotero.org/users/4477393/items/FX85B9AL"],"uri":["http://zotero.org/users/4477393/items/FX85B9AL"],"itemData":{"id":174,"type":"article-journal","title":"Energy Metabolism in the Liver","container-title":"Comprehensive Physiology","page":"177-197","volume":"4","issue":"1","source":"PubMed Central","abstract":"The liver is an essential metabolic organ, and its metabolic activity is tightly controlled by insulin and other metabolic hormones. Glucose is metabolized into pyruvate through glycolysis in the cytoplasm, and pyruvate is completely oxidized to generate ATP through the TCA cycle and oxidative phosphorylation in the mitochondria. In the fed state, glycolytic products are used to synthesize fatty acids through de novo lipogenesis. Long-chain fatty acids are incorporated into triacylglycerol, phospholipids, and cholesterol esters in hepatocytes, and these complex lipids are stored in lipid droplets and membrane structures, or secreted into the circulation as VLDL particles. In the fasted state, the liver secretes glucose through both breakdown of glycogen (glycogenolysis) and de novo glucose synthesis (gluconeogenesis). During pronged fasting, hepatic gluconeogenesis is the primary source of endogenous glucose production. Fasting also promotes lipolysis in adipose tissue to release nonesterified fatty acids which are converted into ketone bodies in the liver though mitochondrial β oxidation and ketogenesis. Ketone bodies provide a metabolic fuel for extrahepatic tissues. Liver metabolic processes are tightly regulated by neuronal and hormonal systems. The sympathetic system stimulates, whereas the parasympathetic system suppresses, hepatic gluconeogenesis. Insulin stimulates glycolysis and lipogenesis, but suppresses gluconeogenesis; glucagon counteracts insulin action. Numerous transcription factors and coactivators, including CREB, FOXO1, ChREBP, SREBP, PGC-1α, and CRTC2, control the expression of the enzymes which catalyze the rate-limiting steps of liver metabolic processes, thus controlling liver energy metabolism. Aberrant energy metabolism in the liver promotes insulin resistance, diabetes, and nonalcoholic fatty liver diseases (NAFLD).","DOI":"10.1002/cphy.c130024","ISSN":"2040-4603","note":"PMID: 24692138\nPMCID: PMC4050641","journalAbbreviation":"Compr Physiol","author":[{"family":"Rui","given":"Liangyou"}],"issued":{"date-parts":[["2014",1]]}}}],"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29)</w:t>
      </w:r>
      <w:r>
        <w:rPr>
          <w:rFonts w:cs="Arial"/>
          <w:szCs w:val="22"/>
          <w:lang w:val="en-US"/>
        </w:rPr>
      </w:r>
      <w:r>
        <w:rPr>
          <w:szCs w:val="22"/>
          <w:rFonts w:cs="Arial"/>
          <w:lang w:val="en-US"/>
        </w:rPr>
        <w:fldChar w:fldCharType="end"/>
      </w:r>
      <w:r>
        <w:rPr>
          <w:rFonts w:cs="Arial"/>
          <w:szCs w:val="22"/>
          <w:lang w:val="en-US" w:eastAsia="en-US"/>
        </w:rPr>
        <w:t xml:space="preserve">. The hyperglycemic property of glucagon is enhanced when hepatic glycogen levels are high and diminished when hepatic glycogen levels are low in conditions of fasting or liver diseases like cirrhosis </w:t>
      </w:r>
      <w:r>
        <w:fldChar w:fldCharType="begin"/>
      </w:r>
      <w:r>
        <w:rPr>
          <w:szCs w:val="22"/>
          <w:rFonts w:cs="Arial"/>
          <w:lang w:val="en-US"/>
        </w:rPr>
        <w:instrText xml:space="preserve"> ADDIN ZOTERO_ITEM CSL_CITATION {"citationID":"Ub3wgrln","properties":{"formattedCitation":"(12)","plainCitation":"(12)","noteIndex":0},"citationItems":[{"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2)</w:t>
      </w:r>
      <w:r>
        <w:rPr>
          <w:rFonts w:cs="Arial"/>
          <w:szCs w:val="22"/>
          <w:lang w:val="en-US"/>
        </w:rPr>
      </w:r>
      <w:r>
        <w:rPr>
          <w:szCs w:val="22"/>
          <w:rFonts w:cs="Arial"/>
          <w:lang w:val="en-US"/>
        </w:rPr>
        <w:fldChar w:fldCharType="end"/>
      </w:r>
      <w:r>
        <w:rPr>
          <w:rFonts w:cs="Arial"/>
          <w:szCs w:val="22"/>
          <w:lang w:val="en-US" w:eastAsia="en-US"/>
        </w:rPr>
        <w:t>.</w:t>
      </w:r>
    </w:p>
    <w:p>
      <w:pPr>
        <w:pStyle w:val="Normal"/>
        <w:spacing w:lineRule="auto" w:line="276" w:before="0" w:after="0"/>
        <w:rPr>
          <w:rFonts w:cs="Arial"/>
          <w:szCs w:val="22"/>
          <w:lang w:val="en-US" w:eastAsia="en-US"/>
        </w:rPr>
      </w:pPr>
      <w:r>
        <w:rPr>
          <w:rFonts w:cs="Arial"/>
          <w:szCs w:val="22"/>
          <w:lang w:val="en-US" w:eastAsia="en-US"/>
        </w:rPr>
      </w:r>
    </w:p>
    <w:p>
      <w:pPr>
        <w:pStyle w:val="Normal"/>
        <w:spacing w:lineRule="auto" w:line="276" w:before="0" w:after="0"/>
        <w:rPr>
          <w:rFonts w:cs="Arial"/>
          <w:b/>
          <w:b/>
          <w:szCs w:val="22"/>
          <w:lang w:val="en-US" w:eastAsia="en-US"/>
        </w:rPr>
      </w:pPr>
      <w:r>
        <w:rPr>
          <w:rFonts w:cs="Arial"/>
          <w:szCs w:val="22"/>
          <w:lang w:val="en-US" w:eastAsia="en-US"/>
        </w:rPr>
        <w:drawing>
          <wp:inline distT="0" distB="0" distL="0" distR="0">
            <wp:extent cx="5428615" cy="3837305"/>
            <wp:effectExtent l="0" t="0" r="0" b="0"/>
            <wp:docPr id="5" name="Billed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864" descr=""/>
                    <pic:cNvPicPr>
                      <a:picLocks noChangeAspect="1" noChangeArrowheads="1"/>
                    </pic:cNvPicPr>
                  </pic:nvPicPr>
                  <pic:blipFill>
                    <a:blip r:embed="rId5"/>
                    <a:srcRect l="-9" t="-13" r="-9" b="-13"/>
                    <a:stretch>
                      <a:fillRect/>
                    </a:stretch>
                  </pic:blipFill>
                  <pic:spPr bwMode="auto">
                    <a:xfrm>
                      <a:off x="0" y="0"/>
                      <a:ext cx="5428615" cy="3837305"/>
                    </a:xfrm>
                    <a:prstGeom prst="rect">
                      <a:avLst/>
                    </a:prstGeom>
                  </pic:spPr>
                </pic:pic>
              </a:graphicData>
            </a:graphic>
          </wp:inline>
        </w:drawing>
      </w:r>
    </w:p>
    <w:p>
      <w:pPr>
        <w:pStyle w:val="Normal"/>
        <w:spacing w:lineRule="auto" w:line="276" w:before="0" w:after="0"/>
        <w:rPr>
          <w:rFonts w:cs="Arial"/>
          <w:b/>
          <w:b/>
          <w:bCs/>
          <w:szCs w:val="22"/>
          <w:lang w:val="en-US" w:eastAsia="en-US"/>
        </w:rPr>
      </w:pPr>
      <w:r>
        <w:rPr>
          <w:rFonts w:cs="Arial"/>
          <w:b/>
          <w:szCs w:val="22"/>
          <w:lang w:val="en-US" w:eastAsia="en-US"/>
        </w:rPr>
        <w:t xml:space="preserve">Figure 5. </w:t>
      </w:r>
      <w:r>
        <w:rPr>
          <w:rFonts w:cs="Arial"/>
          <w:b/>
          <w:bCs/>
          <w:szCs w:val="22"/>
          <w:lang w:val="en-US" w:eastAsia="en-US"/>
        </w:rPr>
        <w:t>Regulation of glucose metabolism by glucagon in the liver. Glucagon increases hepatic glucose production by stimulating glycogenolysis and glycogenogenesis (green arrows) while inhibiting glycolysis and glycogenesis (red arrows).</w:t>
      </w:r>
    </w:p>
    <w:p>
      <w:pPr>
        <w:pStyle w:val="Heading4"/>
        <w:keepLines w:val="false"/>
        <w:spacing w:lineRule="auto" w:line="276" w:before="0" w:after="0"/>
        <w:rPr>
          <w:rFonts w:ascii="Arial" w:hAnsi="Arial" w:cs="Arial"/>
          <w:b/>
          <w:b/>
          <w:bCs/>
          <w:i w:val="false"/>
          <w:i w:val="false"/>
          <w:color w:val="000000"/>
          <w:szCs w:val="22"/>
          <w:lang w:val="en-US" w:eastAsia="en-US"/>
        </w:rPr>
      </w:pPr>
      <w:r>
        <w:rPr>
          <w:rFonts w:cs="Arial" w:ascii="Arial" w:hAnsi="Arial"/>
          <w:b/>
          <w:bCs/>
          <w:i w:val="false"/>
          <w:color w:val="000000"/>
          <w:szCs w:val="22"/>
          <w:lang w:val="en-US" w:eastAsia="en-US"/>
        </w:rPr>
      </w:r>
    </w:p>
    <w:p>
      <w:pPr>
        <w:pStyle w:val="Heading4"/>
        <w:keepLines w:val="false"/>
        <w:spacing w:lineRule="auto" w:line="276" w:before="0" w:after="0"/>
        <w:rPr>
          <w:rFonts w:ascii="Arial" w:hAnsi="Arial" w:cs="Arial"/>
          <w:b/>
          <w:b/>
          <w:i w:val="false"/>
          <w:i w:val="false"/>
          <w:color w:val="000000"/>
          <w:szCs w:val="22"/>
          <w:lang w:val="en-US"/>
        </w:rPr>
      </w:pPr>
      <w:r>
        <w:rPr>
          <w:rFonts w:cs="Arial" w:ascii="Arial" w:hAnsi="Arial"/>
          <w:b/>
          <w:i w:val="false"/>
          <w:color w:val="000000"/>
          <w:szCs w:val="22"/>
          <w:lang w:val="en-US"/>
        </w:rPr>
        <w:t>Glucagon Stimulates Break-Down of Fatty Acids and Inhibits Lipogenesis in the Liver</w:t>
      </w:r>
    </w:p>
    <w:p>
      <w:pPr>
        <w:pStyle w:val="Heading4"/>
        <w:keepLines w:val="false"/>
        <w:spacing w:lineRule="auto" w:line="276" w:before="0" w:after="0"/>
        <w:rPr>
          <w:rFonts w:ascii="Arial" w:hAnsi="Arial" w:cs="Arial"/>
          <w:b/>
          <w:b/>
          <w:i w:val="false"/>
          <w:i w:val="false"/>
          <w:color w:val="000000"/>
          <w:szCs w:val="22"/>
          <w:lang w:val="en-US" w:eastAsia="en-US"/>
        </w:rPr>
      </w:pPr>
      <w:r>
        <w:rPr>
          <w:rFonts w:cs="Arial" w:ascii="Arial" w:hAnsi="Arial"/>
          <w:b/>
          <w:i w:val="false"/>
          <w:color w:val="000000"/>
          <w:szCs w:val="22"/>
          <w:lang w:val="en-US" w:eastAsia="en-US"/>
        </w:rPr>
      </w:r>
    </w:p>
    <w:p>
      <w:pPr>
        <w:pStyle w:val="Heading4"/>
        <w:keepLines w:val="false"/>
        <w:spacing w:lineRule="auto" w:line="276" w:before="0" w:after="0"/>
        <w:rPr>
          <w:rFonts w:ascii="Arial" w:hAnsi="Arial" w:eastAsia="Calibri" w:cs="Arial"/>
          <w:i w:val="false"/>
          <w:i w:val="false"/>
          <w:color w:val="000000"/>
          <w:szCs w:val="22"/>
          <w:lang w:val="en-US"/>
        </w:rPr>
      </w:pPr>
      <w:r>
        <w:rPr>
          <w:rFonts w:cs="Arial" w:ascii="Arial" w:hAnsi="Arial"/>
          <w:i w:val="false"/>
          <w:color w:val="000000"/>
          <w:szCs w:val="22"/>
          <w:lang w:val="en-US" w:eastAsia="en-US"/>
        </w:rPr>
        <w:t xml:space="preserve">Glucagon promotes formation of non-carbohydrate energy sources in the form of lipids and ketone bodies. Thereby, glucagon contributes to a stable energy homeostasis during conditions where energy supply is limited (fasting) or in states of increased energy demand (e.g. exercise or cold exposure) </w:t>
      </w:r>
      <w:r>
        <w:fldChar w:fldCharType="begin"/>
      </w:r>
      <w:r>
        <w:rPr>
          <w:i w:val="false"/>
          <w:szCs w:val="22"/>
          <w:rFonts w:cs="Arial" w:ascii="Arial" w:hAnsi="Arial"/>
          <w:color w:val="000000"/>
          <w:lang w:val="en-US"/>
        </w:rPr>
        <w:instrText xml:space="preserve"> ADDIN ZOTERO_ITEM CSL_CITATION {"citationID":"cAUw9vu6","properties":{"formattedCitation":"(12)","plainCitation":"(12)","noteIndex":0},"citationItems":[{"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schema":"https://github.com/citation-style-language/schema/raw/master/csl-citation.json"} </w:instrText>
      </w:r>
      <w:r>
        <w:rPr>
          <w:rFonts w:cs="Arial" w:ascii="Arial" w:hAnsi="Arial"/>
          <w:i w:val="false"/>
          <w:color w:val="000000"/>
          <w:szCs w:val="22"/>
          <w:lang w:val="en-US"/>
        </w:rPr>
      </w:r>
      <w:r>
        <w:rPr>
          <w:i w:val="false"/>
          <w:szCs w:val="22"/>
          <w:rFonts w:cs="Arial" w:ascii="Arial" w:hAnsi="Arial"/>
          <w:color w:val="000000"/>
          <w:lang w:val="en-US"/>
        </w:rPr>
        <w:fldChar w:fldCharType="separate"/>
      </w:r>
      <w:r>
        <w:rPr>
          <w:rFonts w:cs="Arial" w:ascii="Arial" w:hAnsi="Arial"/>
          <w:i w:val="false"/>
          <w:color w:val="000000"/>
          <w:szCs w:val="22"/>
          <w:lang w:val="en-US"/>
        </w:rPr>
        <w:t>(12)</w:t>
      </w:r>
      <w:r>
        <w:rPr>
          <w:rFonts w:cs="Arial" w:ascii="Arial" w:hAnsi="Arial"/>
          <w:i w:val="false"/>
          <w:color w:val="000000"/>
          <w:szCs w:val="22"/>
          <w:lang w:val="en-US"/>
        </w:rPr>
      </w:r>
      <w:r>
        <w:rPr>
          <w:i w:val="false"/>
          <w:szCs w:val="22"/>
          <w:rFonts w:cs="Arial" w:ascii="Arial" w:hAnsi="Arial"/>
          <w:color w:val="000000"/>
          <w:lang w:val="en-US"/>
        </w:rPr>
        <w:fldChar w:fldCharType="end"/>
      </w:r>
      <w:r>
        <w:rPr>
          <w:rFonts w:cs="Arial" w:ascii="Arial" w:hAnsi="Arial"/>
          <w:i w:val="false"/>
          <w:color w:val="000000"/>
          <w:szCs w:val="22"/>
          <w:lang w:val="en-US" w:eastAsia="en-US"/>
        </w:rPr>
        <w:t>. Specifically, in times of energy demand, glucagon enhances</w:t>
      </w:r>
      <w:r>
        <w:rPr>
          <w:rFonts w:eastAsia="Calibri" w:cs="Arial" w:ascii="Arial" w:hAnsi="Arial"/>
          <w:i w:val="false"/>
          <w:color w:val="000000"/>
          <w:szCs w:val="22"/>
          <w:lang w:val="en-US"/>
        </w:rPr>
        <w:t xml:space="preserve"> break-down of fatty acids to acetyl-coenzyme A molecules (beta-oxidation) in the liver. These intermediates are either reduced to generate ATP in the tricarboxylic acid cycle or converted to ketone bodies (ketogenesis) – a process also stimulated by glucagon. </w:t>
      </w:r>
      <w:r>
        <w:fldChar w:fldCharType="begin"/>
      </w:r>
      <w:r>
        <w:rPr>
          <w:i w:val="false"/>
          <w:szCs w:val="22"/>
          <w:rFonts w:cs="Arial" w:ascii="Arial" w:hAnsi="Arial"/>
          <w:color w:val="000000"/>
          <w:lang w:val="en-GB"/>
        </w:rPr>
        <w:instrText xml:space="preserve"> ADDIN ZOTERO_ITEM CSL_CITATION {"citationID":"yT5pNbZ5","properties":{"formattedCitation":"(30\\uc0\\u8211{}34)","plainCitation":"(30–34)","noteIndex":0},"citationItems":[{"id":15,"uris":["http://zotero.org/users/4477393/items/NQUD7VDB"],"uri":["http://zotero.org/users/4477393/items/NQUD7VDB"],"itemData":{"id":15,"type":"article-journal","title":"Hepatic lipid accumulation: cause and consequence of dysregulated glucoregulatory hormones","container-title":"Journal of Endocrinology","page":"R1-R21","volume":"234","issue":"1","source":"joe.endocrinology-journals.org.ep.fjernadgang.kb.dk","abstract":"Fatty liver can be diet, endocrine, drug, virus or genetically induced. Independent of cause, hepatic lipid accumulation promotes systemic metabolic dysfunction. By acting as peroxisome proliferator-activated receptor (PPAR) ligands, hepatic non-esterified fatty acids upregulate expression of gluconeogenic, beta-oxidative, lipogenic and ketogenic genes, promoting hyperglycemia, hyperlipidemia and ketosis. The typical hormonal environment in fatty liver disease consists of hyperinsulinemia, hyperglucagonemia, hypercortisolemia, growth hormone deficiency and elevated sympathetic tone. These endocrine and metabolic changes further encourage hepatic steatosis by regulating adipose tissue lipolysis, liver lipid uptake, de novo lipogenesis (DNL), beta-oxidation, ketogenesis and lipid export. Hepatic lipid accumulation may be induced by 4 separate mechanisms: (1) increased hepatic uptake of circulating fatty acids, (2) increased hepatic de novo fatty acid synthesis, (3) decreased hepatic beta-oxidation and (4) decreased hepatic lipid export. This review will discuss the hormonal regulation of each mechanism comparing multiple physiological models of hepatic lipid accumulation. Nonalcoholic fatty liver disease (NAFLD) is typified by increased hepatic lipid uptake, synthesis, oxidation and export. Chronic hepatic lipid signaling through PPARgamma results in gene expression changes that allow concurrent activity of DNL and beta-oxidation. The importance of hepatic steatosis in driving systemic metabolic dysfunction is highlighted by the common endocrine and metabolic disturbances across many conditions that result in fatty liver. Understanding the mechanisms underlying the metabolic dysfunction that develops as a consequence of hepatic lipid accumulation is critical to identifying points of intervention in this increasingly prevalent disease state.","DOI":"10.1530/JOE-16-0513","ISSN":"0022-0795, 1479-6805","note":"PMID: 28428362","title-short":"Hepatic lipid accumulation","journalAbbreviation":"J Endocrinol","language":"en","author":[{"family":"Geisler","given":"Caroline E."},{"family":"Renquist","given":"Benjamin J."}],"issued":{"date-parts":[["2017",1,7]]}}},{"id":"3EhqigAi/iJXzRuuu","uris":["http://zotero.org/users/294654/items/HWCDKVTI"],"uri":["http://zotero.org/users/294654/items/HWCDKVTI"],"itemData":{"id":"JskTnBqi/UohYY2jl","type":"article-journal","title":"The metabolic actions of glucagon revisited","container-title":"Nature Reviews. Endocrinology","page":"689-697","volume":"6","issue":"12","source":"PubMed","abstract":"The initial identification of glucagon as a counter-regulatory hormone to insulin revealed this hormone to be of largely singular physiological and pharmacological purpose. Glucagon agonism, however, has also been shown to exert effects on lipid metabolism, energy balance, body adipose tissue mass and food intake. The ability of glucagon to stimulate energy expenditure, along with its hypolipidemic and satiating effects, in particular, make this hormone an attractive pharmaceutical agent for the treatment of dyslipidemia and obesity. Studies that describe novel preclinical applications of glucagon, alone and in concert with glucagon-like peptide 1 agonism, have revealed potential benefits of glucagon agonism in the treatment of the metabolic syndrome. Collectively, these observations challenge us to thoroughly investigate the physiology and therapeutic potential of insulin's long-known opponent.","DOI":"10.1038/nrendo.2010.187","ISSN":"1759-5037","note":"PMID: 20957001\nPMCID: PMC3563428","journalAbbreviation":"Nat Rev Endocrinol","language":"eng","author":[{"family":"Habegger","given":"Kirk M."},{"family":"Heppner","given":"Kristy M."},{"family":"Geary","given":"Nori"},{"family":"Bartness","given":"Timothy J."},{"family":"DiMarchi","given":"Richard"},{"family":"Tschöp","given":"Matthias H."}],"issued":{"date-parts":[["2010",12]]},"PMID":"20957001","PMCID":"PMC3563428"}},{"id":205,"uris":["http://zotero.org/users/4477393/items/WYCFMFQW"],"uri":["http://zotero.org/users/4477393/items/WYCFMFQW"],"itemData":{"id":205,"type":"article-journal","title":"The Glucagon Receptor Is Required for the Adaptive Metabolic Response to Fasting","container-title":"Cell Metabolism","page":"359-371","volume":"8","issue":"5","source":"ScienceDirect","abstract":"Summary\nGlucagon receptor (Gcgr) signaling maintains hepatic glucose production during the fasting state; however, the importance of the Gcgr for lipid metabolism is unclear. We show here that fasted Gcgr−/− mice exhibit a significant increase in hepatic triglyceride secretion and fasting increases fatty acid oxidation (FAO) in wild-type (WT) but not in Gcgr−/− mice. Moreover fasting upregulated the expression of FAO-related hepatic mRNA transcripts in Gcgr+/+ but not in Gcgr−/− mice. Exogenous glucagon administration reduced plasma triglycerides in WT mice, inhibited TG synthesis and secretion, and stimulated FA beta oxidation in Gcgr+/+ hepatocytes. The actions of glucagon on TG synthesis and FAO were abolished in PPARα−/− hepatocytes. These findings demonstrate that the Gcgr receptor is required for control of lipid metabolism during the adaptive metabolic response to fasting.","DOI":"10.1016/j.cmet.2008.09.008","ISSN":"1550-4131","journalAbbreviation":"Cell Metabolism","author":[{"family":"Longuet","given":"Christine"},{"family":"Sinclair","given":"Elaine M."},{"family":"Maida","given":"Adriano"},{"family":"Baggio","given":"Laurie L."},{"family":"Maziarz","given":"Marlena"},{"family":"Charron","given":"Maureen J."},{"family":"Drucker","given":"Daniel J."}],"issued":{"date-parts":[["2008",11,5]]}}},{"id":170,"uris":["http://zotero.org/users/4477393/items/QX6254XJ"],"uri":["http://zotero.org/users/4477393/items/QX6254XJ"],"itemData":{"id":170,"type":"article-journal","title":"Glucagon regulates hepatic lipid metabolism via cAMP and Insig-2 signaling: implication for the pathogenesis of hypertriglyceridemia and hepatic steatosis","container-title":"Scientific Reports","page":"32246","volume":"6","source":"PubMed","abstract":"Insulin induced gene-2 (Insig-2) is an ER-resident protein that inhibits the activation of sterol regulatory element-binding proteins (SREBPs). However, cellular factors that regulate Insig-2 expression have not yet been identified. Here we reported that cyclic AMP-responsive element-binding protein H (CREBH) positively regulates mRNA and protein expression of a liver specific isoform of Insig-2, Insig-2a, which in turn hinders SREBP-1c activation and inhibits hepatic de novo lipogenesis. CREBH binds to the evolutionally conserved CRE-BP binding elements located in the enhancer region of Insig-2a and upregulates its mRNA and protein expression. Metabolic hormone glucagon and nutritional fasting activated CREBH, which upregulated expression of Insig-2a in hepatocytes and inhibited SREBP-1c activation. In contrast, genetic depletion of CREBH decreased Insig-2a expression, leading to the activation of SREBP-1c and its downstream lipogenic target enzymes. Compromising CREBH-Insig-2 signaling by siRNA interference against Insig-2 also disrupted the inhibitory effect of this signaling pathway on hepatic de novo triglyceride synthesis. These actions resulted in the accumulation of lipid droplets in hepatocytes and systemic hyperlipidemia. Our study identified CREBH as the first cellular protein that regulates Insig-2a expression. Glucagon activated the CREBH-Insig-2a signaling pathway to inhibit hepatic de novo lipogenesis and prevent the onset of hepatic steatosis and hypertriglyceridemia.","DOI":"10.1038/srep32246","ISSN":"2045-2322","note":"PMID: 27582413\nPMCID: PMC5007496","title-short":"Glucagon regulates hepatic lipid metabolism via cAMP and Insig-2 signaling","journalAbbreviation":"Sci Rep","language":"eng","author":[{"family":"Wang","given":"Hai"},{"family":"Zhao","given":"Miaoyun"},{"family":"Sud","given":"Neetu"},{"family":"Christian","given":"Patricia"},{"family":"Shen","given":"Jing"},{"family":"Song","given":"Yongyan"},{"family":"Pashaj","given":"Anjeza"},{"family":"Zhang","given":"Kezhong"},{"family":"Carr","given":"Timothy"},{"family":"Su","given":"Qiaozhu"}],"issued":{"date-parts":[["2016",9,1]]}}},{"id":1535,"uris":["http://zotero.org/users/4477393/items/QCR6EJ5T"],"uri":["http://zotero.org/users/4477393/items/QCR6EJ5T"],"itemData":{"id":1535,"type":"article-journal","title":"Glucagon Receptor Signaling and Lipid Metabolism","container-title":"Frontiers in Physiology","volume":"10","source":"PubMed Central","abstract":"Glucagon is secreted from the pancreatic alpha cells upon hypoglycemia and stimulates hepatic glucose production. Type 2 diabetes is associated with dysregulated glucagon secretion, and increased glucagon concentrations contribute to the diabetic hyperglycemia. Antagonists of the glucagon receptor have been considered as glucose-lowering therapy in type 2 diabetes patients, but their clinical applicability has been questioned because of reports of therapy-induced increments in liver fat content and increased plasma concentrations of low-density lipoprotein. Conversely, in animal models, increased glucagon receptor signaling has been linked to improved lipid metabolism. Glucagon acts primarily on the liver and by regulating hepatic lipid metabolism glucagon may reduce hepatic lipid accumulation and decrease hepatic lipid secretion. Regarding whole-body lipid metabolism, it is controversial to what extent glucagon influences lipolysis in adipose tissue, particularly in humans. Glucagon receptor agonists combined with glucagon-like peptide 1 receptor agonists (dual agonists) improve dyslipidemia and reduce hepatic steatosis. Collectively, emerging data support an essential role of glucagon for lipid metabolism.","URL":"https://www.ncbi.nlm.nih.gov/pmc/articles/PMC6491692/","DOI":"10.3389/fphys.2019.00413","ISSN":"1664-042X","note":"PMID: 31068828\nPMCID: PMC6491692","journalAbbreviation":"Front Physiol","author":[{"family":"Galsgaard","given":"Katrine D."},{"family":"Pedersen","given":"Jens"},{"family":"Knop","given":"Filip K."},{"family":"Holst","given":"Jens J."},{"family":"Wewer Albrechtsen","given":"Nicolai J."}],"issued":{"date-parts":[["2019",4,24]]},"accessed":{"date-parts":[["2019",5,13]]}}}],"schema":"https://github.com/citation-style-language/schema/raw/master/csl-citation.json"} </w:instrText>
      </w:r>
      <w:r>
        <w:rPr>
          <w:rFonts w:cs="Arial" w:ascii="Arial" w:hAnsi="Arial"/>
          <w:i w:val="false"/>
          <w:color w:val="000000"/>
          <w:szCs w:val="22"/>
          <w:lang w:val="en-GB"/>
        </w:rPr>
      </w:r>
      <w:r>
        <w:rPr>
          <w:i w:val="false"/>
          <w:szCs w:val="22"/>
          <w:rFonts w:cs="Arial" w:ascii="Arial" w:hAnsi="Arial"/>
          <w:color w:val="000000"/>
          <w:lang w:val="en-GB"/>
        </w:rPr>
        <w:fldChar w:fldCharType="separate"/>
      </w:r>
      <w:r>
        <w:rPr>
          <w:rFonts w:cs="Arial" w:ascii="Arial" w:hAnsi="Arial"/>
          <w:i w:val="false"/>
          <w:color w:val="000000"/>
          <w:szCs w:val="22"/>
          <w:lang w:val="en-GB"/>
        </w:rPr>
        <w:t>(30–34)</w:t>
      </w:r>
      <w:r>
        <w:rPr>
          <w:rFonts w:cs="Arial" w:ascii="Arial" w:hAnsi="Arial"/>
          <w:i w:val="false"/>
          <w:color w:val="000000"/>
          <w:szCs w:val="22"/>
          <w:lang w:val="en-GB"/>
        </w:rPr>
      </w:r>
      <w:r>
        <w:rPr>
          <w:i w:val="false"/>
          <w:szCs w:val="22"/>
          <w:rFonts w:cs="Arial" w:ascii="Arial" w:hAnsi="Arial"/>
          <w:color w:val="000000"/>
          <w:lang w:val="en-GB"/>
        </w:rPr>
        <w:fldChar w:fldCharType="end"/>
      </w:r>
      <w:r>
        <w:rPr>
          <w:rFonts w:eastAsia="Times New Roman" w:cs="Arial" w:ascii="Arial" w:hAnsi="Arial"/>
          <w:i w:val="false"/>
          <w:color w:val="000000"/>
          <w:szCs w:val="22"/>
          <w:lang w:val="en-US"/>
        </w:rPr>
        <w:t>.</w:t>
      </w:r>
      <w:r>
        <w:rPr>
          <w:rFonts w:eastAsia="Calibri" w:cs="Arial" w:ascii="Arial" w:hAnsi="Arial"/>
          <w:i w:val="false"/>
          <w:color w:val="000000"/>
          <w:szCs w:val="22"/>
          <w:lang w:val="en-US"/>
        </w:rPr>
        <w:t xml:space="preserve"> Furthermore, glucagon signaling inhibits </w:t>
      </w:r>
      <w:r>
        <w:rPr>
          <w:rFonts w:eastAsia="Calibri" w:cs="Arial" w:ascii="Arial" w:hAnsi="Arial"/>
          <w:color w:val="000000"/>
          <w:szCs w:val="22"/>
          <w:lang w:val="en-US"/>
        </w:rPr>
        <w:t>de novo</w:t>
      </w:r>
      <w:r>
        <w:rPr>
          <w:rFonts w:eastAsia="Calibri" w:cs="Arial" w:ascii="Arial" w:hAnsi="Arial"/>
          <w:i w:val="false"/>
          <w:color w:val="000000"/>
          <w:szCs w:val="22"/>
          <w:lang w:val="en-US"/>
        </w:rPr>
        <w:t xml:space="preserve"> lipogenesis by inactivating the enzyme that catalyzes the first step in fatty acid synthesis from other substrates like carbohydrates </w:t>
      </w:r>
      <w:r>
        <w:fldChar w:fldCharType="begin"/>
      </w:r>
      <w:r>
        <w:rPr>
          <w:i w:val="false"/>
          <w:szCs w:val="22"/>
          <w:rFonts w:cs="Arial" w:ascii="Arial" w:hAnsi="Arial"/>
          <w:color w:val="000000"/>
          <w:lang w:val="en-GB"/>
        </w:rPr>
        <w:instrText xml:space="preserve"> ADDIN ZOTERO_ITEM CSL_CITATION {"citationID":"307wbOJD","properties":{"formattedCitation":"(34)","plainCitation":"(34)","noteIndex":0},"citationItems":[{"id":1535,"uris":["http://zotero.org/users/4477393/items/QCR6EJ5T"],"uri":["http://zotero.org/users/4477393/items/QCR6EJ5T"],"itemData":{"id":1535,"type":"article-journal","title":"Glucagon Receptor Signaling and Lipid Metabolism","container-title":"Frontiers in Physiology","volume":"10","source":"PubMed Central","abstract":"Glucagon is secreted from the pancreatic alpha cells upon hypoglycemia and stimulates hepatic glucose production. Type 2 diabetes is associated with dysregulated glucagon secretion, and increased glucagon concentrations contribute to the diabetic hyperglycemia. Antagonists of the glucagon receptor have been considered as glucose-lowering therapy in type 2 diabetes patients, but their clinical applicability has been questioned because of reports of therapy-induced increments in liver fat content and increased plasma concentrations of low-density lipoprotein. Conversely, in animal models, increased glucagon receptor signaling has been linked to improved lipid metabolism. Glucagon acts primarily on the liver and by regulating hepatic lipid metabolism glucagon may reduce hepatic lipid accumulation and decrease hepatic lipid secretion. Regarding whole-body lipid metabolism, it is controversial to what extent glucagon influences lipolysis in adipose tissue, particularly in humans. Glucagon receptor agonists combined with glucagon-like peptide 1 receptor agonists (dual agonists) improve dyslipidemia and reduce hepatic steatosis. Collectively, emerging data support an essential role of glucagon for lipid metabolism.","URL":"https://www.ncbi.nlm.nih.gov/pmc/articles/PMC6491692/","DOI":"10.3389/fphys.2019.00413","ISSN":"1664-042X","note":"PMID: 31068828\nPMCID: PMC6491692","journalAbbreviation":"Front Physiol","author":[{"family":"Galsgaard","given":"Katrine D."},{"family":"Pedersen","given":"Jens"},{"family":"Knop","given":"Filip K."},{"family":"Holst","given":"Jens J."},{"family":"Wewer Albrechtsen","given":"Nicolai J."}],"issued":{"date-parts":[["2019",4,24]]},"accessed":{"date-parts":[["2019",5,13]]}}}],"schema":"https://github.com/citation-style-language/schema/raw/master/csl-citation.json"} </w:instrText>
      </w:r>
      <w:r>
        <w:rPr>
          <w:rFonts w:cs="Arial" w:ascii="Arial" w:hAnsi="Arial"/>
          <w:i w:val="false"/>
          <w:color w:val="000000"/>
          <w:szCs w:val="22"/>
          <w:lang w:val="en-GB"/>
        </w:rPr>
      </w:r>
      <w:r>
        <w:rPr>
          <w:i w:val="false"/>
          <w:szCs w:val="22"/>
          <w:rFonts w:cs="Arial" w:ascii="Arial" w:hAnsi="Arial"/>
          <w:color w:val="000000"/>
          <w:lang w:val="en-GB"/>
        </w:rPr>
        <w:fldChar w:fldCharType="separate"/>
      </w:r>
      <w:r>
        <w:rPr>
          <w:rFonts w:cs="Arial" w:ascii="Arial" w:hAnsi="Arial"/>
          <w:i w:val="false"/>
          <w:color w:val="000000"/>
          <w:szCs w:val="22"/>
          <w:lang w:val="en-GB"/>
        </w:rPr>
        <w:t>(34)</w:t>
      </w:r>
      <w:r>
        <w:rPr>
          <w:rFonts w:cs="Arial" w:ascii="Arial" w:hAnsi="Arial"/>
          <w:i w:val="false"/>
          <w:color w:val="000000"/>
          <w:szCs w:val="22"/>
          <w:lang w:val="en-GB"/>
        </w:rPr>
      </w:r>
      <w:r>
        <w:rPr>
          <w:i w:val="false"/>
          <w:szCs w:val="22"/>
          <w:rFonts w:cs="Arial" w:ascii="Arial" w:hAnsi="Arial"/>
          <w:color w:val="000000"/>
          <w:lang w:val="en-GB"/>
        </w:rPr>
        <w:fldChar w:fldCharType="end"/>
      </w:r>
      <w:r>
        <w:rPr>
          <w:rFonts w:eastAsia="Calibri" w:cs="Arial" w:ascii="Arial" w:hAnsi="Arial"/>
          <w:i w:val="false"/>
          <w:color w:val="000000"/>
          <w:szCs w:val="22"/>
          <w:lang w:val="en-US"/>
        </w:rPr>
        <w:t xml:space="preserve">.  </w:t>
      </w:r>
    </w:p>
    <w:p>
      <w:pPr>
        <w:pStyle w:val="Normal"/>
        <w:spacing w:lineRule="auto" w:line="276" w:before="0" w:after="0"/>
        <w:rPr>
          <w:rFonts w:ascii="Arial" w:hAnsi="Arial" w:eastAsia="Calibri" w:cs="Arial"/>
          <w:i/>
          <w:i/>
          <w:color w:val="000000"/>
          <w:szCs w:val="22"/>
          <w:lang w:val="en-US"/>
        </w:rPr>
      </w:pPr>
      <w:r>
        <w:rPr>
          <w:rFonts w:eastAsia="Calibri" w:cs="Arial"/>
          <w:i/>
          <w:color w:val="000000"/>
          <w:szCs w:val="22"/>
          <w:lang w:val="en-US"/>
        </w:rPr>
      </w:r>
    </w:p>
    <w:p>
      <w:pPr>
        <w:pStyle w:val="Heading4"/>
        <w:keepLines w:val="false"/>
        <w:spacing w:lineRule="auto" w:line="276" w:before="0" w:after="0"/>
        <w:rPr>
          <w:rFonts w:ascii="Arial" w:hAnsi="Arial" w:cs="Arial"/>
          <w:b/>
          <w:b/>
          <w:i w:val="false"/>
          <w:i w:val="false"/>
          <w:color w:val="000000"/>
          <w:szCs w:val="22"/>
          <w:lang w:val="en-US"/>
        </w:rPr>
      </w:pPr>
      <w:r>
        <w:rPr>
          <w:rFonts w:cs="Arial" w:ascii="Arial" w:hAnsi="Arial"/>
          <w:b/>
          <w:i w:val="false"/>
          <w:color w:val="000000"/>
          <w:szCs w:val="22"/>
          <w:lang w:val="en-US"/>
        </w:rPr>
        <w:t xml:space="preserve">Glucagon Promotes Break-Down of Amino Acids </w:t>
      </w:r>
    </w:p>
    <w:p>
      <w:pPr>
        <w:pStyle w:val="Normal"/>
        <w:spacing w:lineRule="auto" w:line="276" w:before="0" w:after="0"/>
        <w:rPr>
          <w:rFonts w:ascii="Arial" w:hAnsi="Arial" w:cs="Arial"/>
          <w:b/>
          <w:b/>
          <w:i/>
          <w:i/>
          <w:color w:val="000000"/>
          <w:szCs w:val="22"/>
          <w:lang w:val="en-US" w:eastAsia="en-US"/>
        </w:rPr>
      </w:pPr>
      <w:r>
        <w:rPr>
          <w:rFonts w:cs="Arial"/>
          <w:b/>
          <w:i/>
          <w:color w:val="000000"/>
          <w:szCs w:val="22"/>
          <w:lang w:val="en-US" w:eastAsia="en-US"/>
        </w:rPr>
      </w:r>
    </w:p>
    <w:p>
      <w:pPr>
        <w:pStyle w:val="Normal"/>
        <w:spacing w:lineRule="auto" w:line="276" w:before="0" w:after="0"/>
        <w:rPr>
          <w:rFonts w:cs="Arial"/>
          <w:szCs w:val="22"/>
          <w:lang w:val="en-US" w:eastAsia="en-US"/>
        </w:rPr>
      </w:pPr>
      <w:r>
        <w:rPr>
          <w:rFonts w:cs="Arial"/>
          <w:szCs w:val="22"/>
          <w:lang w:val="en-US" w:eastAsia="en-US"/>
        </w:rPr>
        <w:t xml:space="preserve">During prolonged fasting, glucagon stimulates formation of glucose from amino acids (via gluconeogenesis) by upregulating enzymes involved in the process. However, the rate-limiting step of the process depends on the supply of gluconeogenic amino acids from muscle or dietary intake, a process not controlled by glucagon </w:t>
      </w:r>
      <w:r>
        <w:fldChar w:fldCharType="begin"/>
      </w:r>
      <w:r>
        <w:rPr>
          <w:szCs w:val="22"/>
          <w:rFonts w:cs="Arial"/>
          <w:lang w:val="en-GB"/>
        </w:rPr>
        <w:instrText xml:space="preserve"> ADDIN ZOTERO_ITEM CSL_CITATION {"citationID":"3yqGUyt5","properties":{"formattedCitation":"(35)","plainCitation":"(35)","noteIndex":0},"citationItems":[{"id":252,"uris":["http://zotero.org/users/4477393/items/IH4FNP3G"],"uri":["http://zotero.org/users/4477393/items/IH4FNP3G"],"itemData":{"id":252,"type":"article-journal","title":"Glucagon and Amino Acids Are Linked in a Mutual Feedback Cycle: The Liver–α-Cell Axis","container-title":"Diabetes","page":"235-240","volume":"66","issue":"2","source":"diabetes.diabetesjournals.org.ep.fjernadgang.kb.dk","abstract":"Glucagon is usually viewed as an important counterregulatory hormone in glucose metabolism, with actions opposing those of insulin. Evidence exists that shows glucagon is important for minute-to-minute regulation of postprandial hepatic glucose production, although conditions of glucagon excess or deficiency do not cause changes compatible with this view. In patients with glucagon-producing tumors (glucagonomas), the most conspicuous signs are skin lesions (necrolytic migratory erythema), while in subjects with inactivating mutations of the glucagon receptor, pancreatic swelling may be the first sign; neither condition is necessarily associated with disturbed glucose metabolism. In glucagonoma patients, amino acid turnover and ureagenesis are greatly accelerated, and low plasma amino acid levels are probably at least partly responsible for the necrolytic migratory erythema, which resolves after amino acid administration. In patients with receptor mutations (and in knockout mice), pancreatic swelling is due to α-cell hyperplasia with gross hypersecretion of glucagon, which according to recent groundbreaking research may result from elevated amino acid levels. Additionally, solid evidence indicates that ureagenesis, and thereby amino acid levels, is critically controlled by glucagon. Together, this constitutes a complete endocrine system; feedback regulation involving amino acids regulates α-cell function and secretion, while glucagon, in turn, regulates amino acid turnover.","DOI":"10.2337/db16-0994","ISSN":"0012-1797, 1939-327X","note":"PMID: 28108603","title-short":"Glucagon and Amino Acids Are Linked in a Mutual Feedback Cycle","language":"en","author":[{"family":"Holst","given":"Jens J."},{"family":"Albrechtsen","given":"Nicolai J. Wewer"},{"family":"Pedersen","given":"Jens"},{"family":"Knop","given":"Filip K."}],"issued":{"date-parts":[["2017",2,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35)</w:t>
      </w:r>
      <w:r>
        <w:rPr>
          <w:rFonts w:cs="Arial"/>
          <w:szCs w:val="22"/>
          <w:lang w:val="en-GB"/>
        </w:rPr>
      </w:r>
      <w:r>
        <w:rPr>
          <w:szCs w:val="22"/>
          <w:rFonts w:cs="Arial"/>
          <w:lang w:val="en-GB"/>
        </w:rPr>
        <w:fldChar w:fldCharType="end"/>
      </w:r>
      <w:r>
        <w:rPr>
          <w:rFonts w:cs="Arial"/>
          <w:szCs w:val="22"/>
          <w:lang w:val="en-US" w:eastAsia="en-US"/>
        </w:rPr>
        <w:t>. In addition to enter gluconeogenesis, amino acids are deaminated to generate ATP in the liver. Glucagon is involved in this process by promoting the conversion of ammonia – a toxic biproduct from deamination – to urea, which is excreted in the urine. Thereby glucagon reduces ammonia levels in the blood</w:t>
      </w:r>
      <w:r>
        <w:rPr>
          <w:rFonts w:cs="Arial"/>
          <w:szCs w:val="22"/>
          <w:lang w:val="en-US"/>
        </w:rPr>
        <w:t xml:space="preserve"> </w:t>
      </w:r>
      <w:r>
        <w:fldChar w:fldCharType="begin"/>
      </w:r>
      <w:r>
        <w:rPr>
          <w:szCs w:val="22"/>
          <w:rFonts w:cs="Arial"/>
          <w:lang w:val="en-GB"/>
        </w:rPr>
        <w:instrText xml:space="preserve"> ADDIN ZOTERO_ITEM CSL_CITATION {"citationID":"8TTANQKM","properties":{"formattedCitation":"(36)","plainCitation":"(36)","noteIndex":0},"citationItems":[{"id":1139,"uris":["http://zotero.org/users/4477393/items/4V6UIDP3"],"uri":["http://zotero.org/users/4477393/items/4V6UIDP3"],"itemData":{"id":1139,"type":"article-journal","title":"Regulation of urea synthesis by glucose and glucagon in normal man","container-title":"Clinical Nutrition (Edinburgh, Scotland)","page":"183-191","volume":"13","issue":"3","source":"PubMed","abstract":"The separate effects of glucose and glucagon on alanine stimulated hepatic amino-N to urea-N conversion, quantified by the Functional Hepatic Nitrogen Clearance (FHNC) (i.e. the linear slope of the relation between urea synthesis rate and blood alpha-amino-N concentration), were studied in 7 healthy subjects. FHNC was measured four times in each: during constant infusion of alanine alone; alanine superimposed on constant glucose infusion; alanine superimposed on glucose and low stepwise glucagon infusions; and alanine super-imposed on glucose and high constant glucagon infusions. Glucose halved the glucagon response to alanine. This reduction was abolished by the low stepwise glucagon infusion, aimed at re-establishing portal glucagon levels. The high glucagon infusion resulted in 3-fold elevated glucagon levels. During alanine infusion alone FHNC was (mean +/- SEM) 32.5 +/- 1.9 l/h. Glucose reduced FHNC by 43% to 18.4 +/- 0.9 l/h (p &lt; 0.01). The low stepwise glucagon infusion only partially normalized FHNC as reduced by glucose (to 24.6 +/- 1.5 l/h, (p &lt; 0.01 vs alanine alone)). The high glucagon infusion increased FHNC by 35% despite hyperglycaemia (to 44.1 +/- 1.5 l/h, (p &lt; 0.01 vs alanine alone)). The results show that both glucose and glucagon are independent but opposite regulators of hepatic amino-N conversion. The physiological glucose effect is accomplished by a combination of both the effect of glucose itself and the inhibition by glucose of the glucagon response to alanine. Hyperglucagonaemia increases FHNC and overrules the inhibition by glucose. This may explain the defect nitrogen sparing by glucose and to some extent the catabolism in hyperglucagonaemic stress conditions, despite prevailing hyperglycaemia.","ISSN":"0261-5614","note":"PMID: 16843380","journalAbbreviation":"Clin Nutr","language":"eng","author":[{"family":"Hamberg","given":"O."},{"family":"Vilstrup","given":"H."}],"issued":{"date-parts":[["1994",6]]}}}],"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36)</w:t>
      </w:r>
      <w:r>
        <w:rPr>
          <w:rFonts w:cs="Arial"/>
          <w:szCs w:val="22"/>
          <w:lang w:val="en-GB"/>
        </w:rPr>
      </w:r>
      <w:r>
        <w:rPr>
          <w:szCs w:val="22"/>
          <w:rFonts w:cs="Arial"/>
          <w:lang w:val="en-GB"/>
        </w:rPr>
        <w:fldChar w:fldCharType="end"/>
      </w:r>
      <w:r>
        <w:rPr>
          <w:rFonts w:cs="Arial"/>
          <w:szCs w:val="22"/>
          <w:lang w:val="en-US" w:eastAsia="en-US"/>
        </w:rPr>
        <w:t xml:space="preserve">. Disruption of glucagon action by inhibition of the glucagon receptor </w:t>
      </w:r>
      <w:r>
        <w:fldChar w:fldCharType="begin"/>
      </w:r>
      <w:r>
        <w:rPr>
          <w:szCs w:val="22"/>
          <w:rFonts w:cs="Arial"/>
          <w:lang w:val="en-GB"/>
        </w:rPr>
        <w:instrText xml:space="preserve"> ADDIN ZOTERO_ITEM CSL_CITATION {"citationID":"IpjurCsH","properties":{"formattedCitation":"(37)","plainCitation":"(37)","noteIndex":0},"citationItems":[{"id":1141,"uris":["http://zotero.org/users/4477393/items/W49W4VSR"],"uri":["http://zotero.org/users/4477393/items/W49W4VSR"],"itemData":{"id":1141,"type":"article-journal","title":"Glucagon Couples Hepatic Amino Acid Catabolism to mTOR-Dependent Regulation of α-Cell Mass","container-title":"Cell Reports","page":"495-510","volume":"12","issue":"3","source":"PubMed","abstract":"Understanding the regulation of islet cell mass has important implications for the discovery of regenerative therapies for diabetes. The liver plays a central role in metabolism and the regulation of endocrine cell number, but liver-derived factors that regulate α-cell and β-cell mass remain unidentified. We propose a nutrient-sensing circuit between liver and pancreas in which glucagon-dependent control of hepatic amino acid metabolism regulates α-cell mass. We found that glucagon receptor inhibition reduced hepatic amino acid catabolism, increased serum amino acids, and induced α-cell proliferation in an mTOR-dependent manner. In addition, mTOR inhibition blocked amino-acid-dependent α-cell replication ex vivo and enabled conversion of α-cells into β-like cells in vivo. Serum amino acids and α-cell proliferation were increased in neonatal mice but fell throughout postnatal development in a glucagon-dependent manner. These data reveal that amino acids act as sensors of glucagon signaling and can function as growth factors that increase α-cell proliferation.","DOI":"10.1016/j.celrep.2015.06.034","ISSN":"2211-1247","note":"PMID: 26166562","journalAbbreviation":"Cell Rep","language":"eng","author":[{"family":"Solloway","given":"Mark J."},{"family":"Madjidi","given":"Azadeh"},{"family":"Gu","given":"Chunyan"},{"family":"Eastham-Anderson","given":"Jeff"},{"family":"Clarke","given":"Holly J."},{"family":"Kljavin","given":"Noelyn"},{"family":"Zavala-Solorio","given":"Jose"},{"family":"Kates","given":"Lance"},{"family":"Friedman","given":"Brad"},{"family":"Brauer","given":"Matt"},{"family":"Wang","given":"Jianyong"},{"family":"Fiehn","given":"Oliver"},{"family":"Kolumam","given":"Ganesh"},{"family":"Stern","given":"Howard"},{"family":"Lowe","given":"John B."},{"family":"Peterson","given":"Andrew S."},{"family":"Allan","given":"Bernard B."}],"issued":{"date-parts":[["2015",7,2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37)</w:t>
      </w:r>
      <w:r>
        <w:rPr>
          <w:rFonts w:cs="Arial"/>
          <w:szCs w:val="22"/>
          <w:lang w:val="en-GB"/>
        </w:rPr>
      </w:r>
      <w:r>
        <w:rPr>
          <w:szCs w:val="22"/>
          <w:rFonts w:cs="Arial"/>
          <w:lang w:val="en-GB"/>
        </w:rPr>
        <w:fldChar w:fldCharType="end"/>
      </w:r>
      <w:r>
        <w:rPr>
          <w:rFonts w:cs="Arial"/>
          <w:szCs w:val="22"/>
          <w:lang w:val="en-US" w:eastAsia="en-US"/>
        </w:rPr>
        <w:t xml:space="preserve"> leads to increased plasma levels of amino acids and pancreatic alpha cell hyperplasia, which in turn, leads to glucagon hypersecretion. This suggests that glucagon and amino acids are linked in a feedback loop between the liver and the pancreatic alpha cells </w:t>
      </w:r>
      <w:r>
        <w:fldChar w:fldCharType="begin"/>
      </w:r>
      <w:r>
        <w:rPr>
          <w:szCs w:val="22"/>
          <w:rFonts w:cs="Arial"/>
          <w:lang w:val="en-GB"/>
        </w:rPr>
        <w:instrText xml:space="preserve"> ADDIN ZOTERO_ITEM CSL_CITATION {"citationID":"ErYyLTGx","properties":{"formattedCitation":"(35)","plainCitation":"(35)","noteIndex":0},"citationItems":[{"id":252,"uris":["http://zotero.org/users/4477393/items/IH4FNP3G"],"uri":["http://zotero.org/users/4477393/items/IH4FNP3G"],"itemData":{"id":252,"type":"article-journal","title":"Glucagon and Amino Acids Are Linked in a Mutual Feedback Cycle: The Liver–α-Cell Axis","container-title":"Diabetes","page":"235-240","volume":"66","issue":"2","source":"diabetes.diabetesjournals.org.ep.fjernadgang.kb.dk","abstract":"Glucagon is usually viewed as an important counterregulatory hormone in glucose metabolism, with actions opposing those of insulin. Evidence exists that shows glucagon is important for minute-to-minute regulation of postprandial hepatic glucose production, although conditions of glucagon excess or deficiency do not cause changes compatible with this view. In patients with glucagon-producing tumors (glucagonomas), the most conspicuous signs are skin lesions (necrolytic migratory erythema), while in subjects with inactivating mutations of the glucagon receptor, pancreatic swelling may be the first sign; neither condition is necessarily associated with disturbed glucose metabolism. In glucagonoma patients, amino acid turnover and ureagenesis are greatly accelerated, and low plasma amino acid levels are probably at least partly responsible for the necrolytic migratory erythema, which resolves after amino acid administration. In patients with receptor mutations (and in knockout mice), pancreatic swelling is due to α-cell hyperplasia with gross hypersecretion of glucagon, which according to recent groundbreaking research may result from elevated amino acid levels. Additionally, solid evidence indicates that ureagenesis, and thereby amino acid levels, is critically controlled by glucagon. Together, this constitutes a complete endocrine system; feedback regulation involving amino acids regulates α-cell function and secretion, while glucagon, in turn, regulates amino acid turnover.","DOI":"10.2337/db16-0994","ISSN":"0012-1797, 1939-327X","note":"PMID: 28108603","title-short":"Glucagon and Amino Acids Are Linked in a Mutual Feedback Cycle","language":"en","author":[{"family":"Holst","given":"Jens J."},{"family":"Albrechtsen","given":"Nicolai J. Wewer"},{"family":"Pedersen","given":"Jens"},{"family":"Knop","given":"Filip K."}],"issued":{"date-parts":[["2017",2,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35)</w:t>
      </w:r>
      <w:r>
        <w:rPr>
          <w:rFonts w:cs="Arial"/>
          <w:szCs w:val="22"/>
          <w:lang w:val="en-GB"/>
        </w:rPr>
      </w:r>
      <w:r>
        <w:rPr>
          <w:szCs w:val="22"/>
          <w:rFonts w:cs="Arial"/>
          <w:lang w:val="en-GB"/>
        </w:rPr>
        <w:fldChar w:fldCharType="end"/>
      </w:r>
      <w:r>
        <w:rPr>
          <w:rFonts w:cs="Arial"/>
          <w:szCs w:val="22"/>
          <w:lang w:val="en-US" w:eastAsia="en-US"/>
        </w:rPr>
        <w:t>.</w:t>
      </w:r>
    </w:p>
    <w:p>
      <w:pPr>
        <w:pStyle w:val="Heading4"/>
        <w:keepLines w:val="false"/>
        <w:spacing w:lineRule="auto" w:line="276" w:before="0" w:after="0"/>
        <w:rPr>
          <w:rFonts w:ascii="Arial" w:hAnsi="Arial" w:cs="Arial"/>
          <w:b/>
          <w:b/>
          <w:i w:val="false"/>
          <w:i w:val="false"/>
          <w:color w:val="000000"/>
          <w:szCs w:val="22"/>
          <w:lang w:val="en-US" w:eastAsia="en-US"/>
        </w:rPr>
      </w:pPr>
      <w:r>
        <w:rPr>
          <w:rFonts w:cs="Arial" w:ascii="Arial" w:hAnsi="Arial"/>
          <w:b/>
          <w:i w:val="false"/>
          <w:color w:val="000000"/>
          <w:szCs w:val="22"/>
          <w:lang w:val="en-US" w:eastAsia="en-US"/>
        </w:rPr>
      </w:r>
    </w:p>
    <w:p>
      <w:pPr>
        <w:pStyle w:val="Heading4"/>
        <w:keepLines w:val="false"/>
        <w:spacing w:lineRule="auto" w:line="276" w:before="0" w:after="0"/>
        <w:rPr>
          <w:rFonts w:ascii="Arial" w:hAnsi="Arial" w:cs="Arial"/>
          <w:b/>
          <w:b/>
          <w:i w:val="false"/>
          <w:i w:val="false"/>
          <w:color w:val="000000"/>
          <w:szCs w:val="22"/>
          <w:lang w:val="en-US"/>
        </w:rPr>
      </w:pPr>
      <w:r>
        <w:rPr>
          <w:rFonts w:cs="Arial" w:ascii="Arial" w:hAnsi="Arial"/>
          <w:b/>
          <w:i w:val="false"/>
          <w:color w:val="000000"/>
          <w:szCs w:val="22"/>
          <w:lang w:val="en-US"/>
        </w:rPr>
        <w:t>Glucagon Reduces Food Intake</w:t>
      </w:r>
    </w:p>
    <w:p>
      <w:pPr>
        <w:pStyle w:val="Normal"/>
        <w:spacing w:lineRule="auto" w:line="276" w:before="0" w:after="0"/>
        <w:rPr>
          <w:rFonts w:ascii="Arial" w:hAnsi="Arial" w:cs="Arial"/>
          <w:b/>
          <w:b/>
          <w:i/>
          <w:i/>
          <w:color w:val="000000"/>
          <w:szCs w:val="22"/>
          <w:lang w:val="en-US"/>
        </w:rPr>
      </w:pPr>
      <w:r>
        <w:rPr>
          <w:rFonts w:cs="Arial"/>
          <w:b/>
          <w:i/>
          <w:color w:val="000000"/>
          <w:szCs w:val="22"/>
          <w:lang w:val="en-US"/>
        </w:rPr>
      </w:r>
    </w:p>
    <w:p>
      <w:pPr>
        <w:pStyle w:val="Normal"/>
        <w:spacing w:lineRule="auto" w:line="276" w:before="0" w:after="0"/>
        <w:rPr>
          <w:rFonts w:cs="Arial"/>
          <w:szCs w:val="22"/>
          <w:lang w:val="en-US"/>
        </w:rPr>
      </w:pPr>
      <w:r>
        <w:rPr>
          <w:rFonts w:cs="Arial"/>
          <w:szCs w:val="22"/>
          <w:lang w:val="en-US"/>
        </w:rPr>
        <w:t xml:space="preserve">Acute administration of glucagon has been shown to reduce food intake and diminish hunger </w:t>
      </w:r>
      <w:r>
        <w:fldChar w:fldCharType="begin"/>
      </w:r>
      <w:r>
        <w:rPr>
          <w:szCs w:val="22"/>
          <w:rFonts w:cs="Arial"/>
          <w:lang w:val="en-GB"/>
        </w:rPr>
        <w:instrText xml:space="preserve"> ADDIN ZOTERO_ITEM CSL_CITATION {"citationID":"QAibFf6Z","properties":{"formattedCitation":"(38,39)","plainCitation":"(38,39)","noteIndex":0},"citationItems":[{"id":264,"uris":["http://zotero.org/users/4477393/items/6HJ97UG3"],"uri":["http://zotero.org/users/4477393/items/6HJ97UG3"],"itemData":{"id":264,"type":"article-journal","title":"Effect of Oxyntomodulin, Glucagon, GLP-1, and Combined Glucagon +GLP-1 Infusion on Food Intake, Appetite, and Resting Energy Expenditure","container-title":"The Journal of Clinical Endocrinology &amp; Metabolism","page":"4541-4552","volume":"100","issue":"12","source":"academic-oup-com.ep.fjernadgang.kb.dk","abstract":"Context:The gut hormone, oxyntomodulin, is a proglucagon product with body weight-lowering potential. It binds to both the glucagon-like peptide-1 (GLP-1) receptor and the glucagon receptor; however, the mechanism behind the body weight-lowering effect remains elusive.Objective:We wanted to delineate the contributions of separate and combined GLP-1 receptor and glucagon receptor activation to the body weight-reducing mechanisms of oxyntomodulin.Design:This was a double-blinded, randomized, crossover study.Setting:The study was conducted at a specialized research unit.Participants:Fifteen young healthy male volunteers (aged 22 [range 18–32] y; body mass index 23 [21–26] kg/m2; fasting plasma glucose 5.1 [4.4–5.4] mmol/L; and glycated hemoglobin A1c 40 (37–42) mmol/mol).Interventions:Five 4-hour liquid meal tests during the infusion of saline, GLP-1 (1 pmol × kg−1 × min−1), glucagon (0.86 pmol × kg−1 × min−1), oxyntomodulin (3 pmol × kg−1 × min−1), or glucagon+GLP-1 (same doses).Main Outcome Measures:We evaluated resting energy expenditure (measured as oxygen uptake, gastric emptying (GE), composite appetite scores (CAS), and food intake.Results:Oxyntomodulin, GLP-1, and GLP-1+glucagon slowed GE and reduced CAS, whereas glucagon did not affect GE and CAS. All infusions caused a similar decrease in food intake compared with saline (total intake (g [95% confidence interval]), saline 811 [729, 892], GLP-1 669 [586, 750], glucagon 686 [604, 768], oxyntomodulin 689 [608, 771], and glucagon+GLP-1 688 [606, 769]). Oxygen uptake did not change significantly from baseline in response to any peptide infusion compared with saline.Conclusions:Oxyntomodulin, GLP-1, and glucagon decreased food intake but with no additional effect of combining GLP-1 and glucagon.","DOI":"10.1210/jc.2015-2335","ISSN":"0021-972X","journalAbbreviation":"J Clin Endocrinol Metab","language":"en","author":[{"family":"Bagger","given":"Jonatan Ising"},{"family":"Holst","given":"Jens Juul"},{"family":"Hartmann","given":"Bolette"},{"family":"Andersen","given":"Birgitte"},{"family":"Knop","given":"Filip Krag"},{"family":"Vilsbøll","given":"Tina"}],"issued":{"date-parts":[["2015",12,1]]}}},{"id":970,"uris":["http://zotero.org/users/4477393/items/RWZVSW38"],"uri":["http://zotero.org/users/4477393/items/RWZVSW38"],"itemData":{"id":970,"type":"article-journal","title":"Individual, but not simultaneous, glucagon and cholecystokinin infusions inhibit feeding in men","container-title":"The American Journal of Physiology","page":"R975-980","volume":"262","issue":"6 Pt 2","source":"PubMed","abstract":"Pancreatic glucagon and cholecystokinin octapeptide (CCK-8) were intravenously infused (1 ml/min for 10 min) alone or in combination beginning 15 min after normal-weight men had eaten a 500-ml tomato soup preload and 5 min before they were served a lunch of macaroni and beef with tomato sauce. Infusion of approximately 3 ng.kg-1.min-1 glucagon or approximately 2 ng.kg-1.min-1 CCK-8 each reduced test meal size. However, simultaneous infusion of these peptide doses reduced meal size less than the sum of the peptides' individual effects. Infusions of approximately 1.5 ng.kg-1.min-1 glucagon or approximately 1 ng.kg-1.min-1 CCK-8 had neither individual nor interactive effects on meal size. Psychophysical ratings failed to detect nonspecific side effects after any of the infusions. That exogenous glucagon and CCK-8 each reduced meal size without side effects suggests that these peptides may participate in the physiological control of human appetite; that their simultaneous infusion resulted in an infra-additive reduction in meal size suggests that they can interact antagonistically.","DOI":"10.1152/ajpregu.1992.262.6.R975","ISSN":"0002-9513","note":"PMID: 1621876","journalAbbreviation":"Am. J. Physiol.","language":"eng","author":[{"family":"Geary","given":"N."},{"family":"Kissileff","given":"H. R."},{"family":"Pi-Sunyer","given":"F. X."},{"family":"Hinton","given":"V."}],"issued":{"date-parts":[["1992",6]]}}}],"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38,39)</w:t>
      </w:r>
      <w:r>
        <w:rPr>
          <w:rFonts w:cs="Arial"/>
          <w:szCs w:val="22"/>
          <w:lang w:val="en-GB"/>
        </w:rPr>
      </w:r>
      <w:r>
        <w:rPr>
          <w:szCs w:val="22"/>
          <w:rFonts w:cs="Arial"/>
          <w:lang w:val="en-GB"/>
        </w:rPr>
        <w:fldChar w:fldCharType="end"/>
      </w:r>
      <w:r>
        <w:rPr>
          <w:rFonts w:cs="Arial"/>
          <w:szCs w:val="22"/>
          <w:lang w:val="en-US"/>
        </w:rPr>
        <w:t xml:space="preserve">. Conversely, preprandial inhibition of glucagon signaling increases food intake in rats </w:t>
      </w:r>
      <w:r>
        <w:fldChar w:fldCharType="begin"/>
      </w:r>
      <w:r>
        <w:rPr>
          <w:szCs w:val="22"/>
          <w:rFonts w:cs="Arial"/>
          <w:lang w:val="en-GB"/>
        </w:rPr>
        <w:instrText xml:space="preserve"> ADDIN ZOTERO_ITEM CSL_CITATION {"citationID":"iPaXxwHj","properties":{"formattedCitation":"(40,41)","plainCitation":"(40,41)","noteIndex":0},"citationItems":[{"id":1182,"uris":["http://zotero.org/users/4477393/items/TZDZSSNQ"],"uri":["http://zotero.org/users/4477393/items/TZDZSSNQ"],"itemData":{"id":1182,"type":"article-journal","title":"Stimulation of feeding in rats by intraperitoneal injection of antibodies to glucagon","container-title":"Science (New York, N.Y.)","page":"894-896","volume":"218","issue":"4575","source":"PubMed","abstract":"Intraperitoneal injections of antibodies to pancreatic glucagon at the onset of the first meal after 12 hours of food deprivation increased meal size 63 percent and meal duration 74 percent in rats. The antibodies also reduced the increase in hepatic vein blood glucose that occurred during meals in control rats, but did not affect the prandial increase in portal vein blood glucose. These results suggest that, under these conditions, pancreatic glucagon is necessary for the normal termination of meals.","ISSN":"0036-8075","note":"PMID: 7134979","journalAbbreviation":"Science","language":"eng","author":[{"family":"Langhans","given":"W."},{"family":"Zeiger","given":"U."},{"family":"Scharrer","given":"E."},{"family":"Geary","given":"N."}],"issued":{"date-parts":[["1982",11,26]]}}},{"id":1184,"uris":["http://zotero.org/users/4477393/items/A2REGECN"],"uri":["http://zotero.org/users/4477393/items/A2REGECN"],"itemData":{"id":1184,"type":"article-journal","title":"Hepatic portal infusion of glucagon antibodies increases spontaneous meal size in rats","container-title":"The American Journal of Physiology","page":"R162-165","volume":"261","issue":"1 Pt 2","source":"PubMed","abstract":"Specific antibodies to pancreatic glucagon in a dose sufficient to neutralize 1.5 ng glucagon in vitro were intraportally infused during the first 2 min of spontaneous meals in ad libitum-fed male Sprague-Dawley rats. In separate tests, glucagon antibodies stimulated feeding during the first spontaneous meal of the dark phase (73% mean increase in meal size) and during spontaneous meals in the last quarter of the dark phase (58% increase). These results indicate that a glucagon-sensitive satiety mechanism has a physiological role in the control of nocturnal feeding in rats.","DOI":"10.1152/ajpregu.1991.261.1.R162","ISSN":"0002-9513","note":"PMID: 1858943","journalAbbreviation":"Am. J. Physiol.","language":"eng","author":[{"family":"Le Sauter","given":"J."},{"family":"Noh","given":"U."},{"family":"Geary","given":"N."}],"issued":{"date-parts":[["1991",7]]}}}],"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0,41)</w:t>
      </w:r>
      <w:r>
        <w:rPr>
          <w:rFonts w:cs="Arial"/>
          <w:szCs w:val="22"/>
          <w:lang w:val="en-GB"/>
        </w:rPr>
      </w:r>
      <w:r>
        <w:rPr>
          <w:szCs w:val="22"/>
          <w:rFonts w:cs="Arial"/>
          <w:lang w:val="en-GB"/>
        </w:rPr>
        <w:fldChar w:fldCharType="end"/>
      </w:r>
      <w:r>
        <w:rPr>
          <w:rFonts w:cs="Arial"/>
          <w:szCs w:val="22"/>
          <w:lang w:val="en-US"/>
        </w:rPr>
        <w:t xml:space="preserve"> providing evidence for a role of glucagon in the regulation of appetite. It is somewhat counterintuitive that glucagon should reduce food intake given that glucagon levels are typically elevated upon fasting and decrease upon feeding. Thus, the observed effect upon glucagon administration (in supraphysiological concentrations) could partly be due to cross-reactivity with the GLP-1 receptor (which normally result in suppression of food intake) </w:t>
      </w:r>
      <w:r>
        <w:fldChar w:fldCharType="begin"/>
      </w:r>
      <w:r>
        <w:rPr>
          <w:szCs w:val="22"/>
          <w:rFonts w:cs="Arial"/>
          <w:lang w:val="en-US"/>
        </w:rPr>
        <w:instrText xml:space="preserve"> ADDIN ZOTERO_ITEM CSL_CITATION {"citationID":"oQI2BSIt","properties":{"formattedCitation":"(12)","plainCitation":"(12)","noteIndex":0},"citationItems":[{"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2)</w:t>
      </w:r>
      <w:r>
        <w:rPr>
          <w:rFonts w:cs="Arial"/>
          <w:szCs w:val="22"/>
          <w:lang w:val="en-US"/>
        </w:rPr>
      </w:r>
      <w:r>
        <w:rPr>
          <w:szCs w:val="22"/>
          <w:rFonts w:cs="Arial"/>
          <w:lang w:val="en-US"/>
        </w:rPr>
        <w:fldChar w:fldCharType="end"/>
      </w:r>
      <w:r>
        <w:rPr>
          <w:rFonts w:cs="Arial"/>
          <w:szCs w:val="22"/>
          <w:lang w:val="en-US"/>
        </w:rPr>
        <w:t xml:space="preserve">. The mechanism behind glucagon’s potential appetite-reducing effect is not fully understood but could arise from hepatic metabolic changes induced by glucagon or from glucagon working directly in the central nervous system </w:t>
      </w:r>
      <w:r>
        <w:fldChar w:fldCharType="begin"/>
      </w:r>
      <w:r>
        <w:rPr>
          <w:szCs w:val="22"/>
          <w:rFonts w:cs="Arial"/>
          <w:lang w:val="en-US"/>
        </w:rPr>
        <w:instrText xml:space="preserve"> ADDIN ZOTERO_ITEM CSL_CITATION {"citationID":"dJBYl9ID","properties":{"formattedCitation":"(31)","plainCitation":"(31)","noteIndex":0},"citationItems":[{"id":"3EhqigAi/iJXzRuuu","uris":["http://zotero.org/users/294654/items/HWCDKVTI"],"uri":["http://zotero.org/users/294654/items/HWCDKVTI"],"itemData":{"id":"1nE1iAPn/5kOh8sxp","type":"article-journal","title":"The metabolic actions of glucagon revisited","container-title":"Nature Reviews. Endocrinology","page":"689-697","volume":"6","issue":"12","source":"PubMed","abstract":"The initial identification of glucagon as a counter-regulatory hormone to insulin revealed this hormone to be of largely singular physiological and pharmacological purpose. Glucagon agonism, however, has also been shown to exert effects on lipid metabolism, energy balance, body adipose tissue mass and food intake. The ability of glucagon to stimulate energy expenditure, along with its hypolipidemic and satiating effects, in particular, make this hormone an attractive pharmaceutical agent for the treatment of dyslipidemia and obesity. Studies that describe novel preclinical applications of glucagon, alone and in concert with glucagon-like peptide 1 agonism, have revealed potential benefits of glucagon agonism in the treatment of the metabolic syndrome. Collectively, these observations challenge us to thoroughly investigate the physiology and therapeutic potential of insulin's long-known opponent.","DOI":"10.1038/nrendo.2010.187","ISSN":"1759-5037","note":"PMID: 20957001\nPMCID: PMC3563428","journalAbbreviation":"Nat Rev Endocrinol","language":"eng","author":[{"family":"Habegger","given":"Kirk M."},{"family":"Heppner","given":"Kristy M."},{"family":"Geary","given":"Nori"},{"family":"Bartness","given":"Timothy J."},{"family":"DiMarchi","given":"Richard"},{"family":"Tschöp","given":"Matthias H."}],"issued":{"date-parts":[["2010",12]]},"PMID":"20957001","PMCID":"PMC3563428"}}],"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31)</w:t>
      </w:r>
      <w:r>
        <w:rPr>
          <w:rFonts w:cs="Arial"/>
          <w:szCs w:val="22"/>
          <w:lang w:val="en-US"/>
        </w:rPr>
      </w:r>
      <w:r>
        <w:rPr>
          <w:szCs w:val="22"/>
          <w:rFonts w:cs="Arial"/>
          <w:lang w:val="en-US"/>
        </w:rPr>
        <w:fldChar w:fldCharType="end"/>
      </w:r>
      <w:r>
        <w:rPr>
          <w:rFonts w:cs="Arial"/>
          <w:szCs w:val="22"/>
          <w:lang w:val="en-US"/>
        </w:rPr>
        <w:t>.</w:t>
      </w:r>
    </w:p>
    <w:p>
      <w:pPr>
        <w:pStyle w:val="Normal"/>
        <w:keepNext w:val="true"/>
        <w:spacing w:lineRule="auto" w:line="276" w:before="0" w:after="0"/>
        <w:rPr>
          <w:rFonts w:cs="Arial"/>
          <w:b/>
          <w:b/>
          <w:szCs w:val="22"/>
          <w:lang w:val="en-US"/>
        </w:rPr>
      </w:pPr>
      <w:r>
        <w:rPr>
          <w:rFonts w:cs="Arial"/>
          <w:b/>
          <w:szCs w:val="22"/>
          <w:lang w:val="en-US"/>
        </w:rPr>
      </w:r>
    </w:p>
    <w:p>
      <w:pPr>
        <w:pStyle w:val="Normal"/>
        <w:keepNext w:val="true"/>
        <w:spacing w:lineRule="auto" w:line="276" w:before="0" w:after="0"/>
        <w:rPr/>
      </w:pPr>
      <w:r>
        <w:rPr>
          <w:rFonts w:cs="Arial"/>
          <w:b/>
          <w:szCs w:val="22"/>
          <w:lang w:val="en-US"/>
        </w:rPr>
        <w:t>Glucagon Increases Energy Expenditure</w:t>
      </w:r>
    </w:p>
    <w:p>
      <w:pPr>
        <w:pStyle w:val="Normal"/>
        <w:spacing w:lineRule="auto" w:line="276" w:before="0" w:after="0"/>
        <w:rPr>
          <w:rFonts w:cs="Arial"/>
          <w:b/>
          <w:b/>
          <w:szCs w:val="22"/>
          <w:lang w:val="en-US" w:eastAsia="en-US"/>
        </w:rPr>
      </w:pPr>
      <w:r>
        <w:rPr>
          <w:rFonts w:cs="Arial"/>
          <w:b/>
          <w:szCs w:val="22"/>
          <w:lang w:val="en-US" w:eastAsia="en-US"/>
        </w:rPr>
      </w:r>
    </w:p>
    <w:p>
      <w:pPr>
        <w:pStyle w:val="Normal"/>
        <w:spacing w:lineRule="auto" w:line="276" w:before="0" w:after="0"/>
        <w:rPr>
          <w:rFonts w:cs="Arial"/>
          <w:szCs w:val="22"/>
          <w:lang w:val="en-US"/>
        </w:rPr>
      </w:pPr>
      <w:r>
        <w:rPr>
          <w:rFonts w:cs="Arial"/>
          <w:szCs w:val="22"/>
          <w:lang w:val="en-US" w:eastAsia="en-US"/>
        </w:rPr>
        <w:t xml:space="preserve">In addition to a potential effect of glucagon on food intake, evidence suggests that glucagon contributes to a negative energy balance by stimulating energy expenditure. In humans, this effect has been observed in studies in which glucagon infusion resulted in </w:t>
      </w:r>
      <w:r>
        <w:rPr>
          <w:rFonts w:cs="Arial"/>
          <w:szCs w:val="22"/>
          <w:lang w:val="en-US"/>
        </w:rPr>
        <w:t xml:space="preserve">increases in resting energy expenditure </w:t>
      </w:r>
      <w:r>
        <w:fldChar w:fldCharType="begin"/>
      </w:r>
      <w:r>
        <w:rPr>
          <w:szCs w:val="22"/>
          <w:rFonts w:cs="Arial"/>
          <w:lang w:val="en-GB"/>
        </w:rPr>
        <w:instrText xml:space="preserve"> ADDIN ZOTERO_ITEM CSL_CITATION {"citationID":"8oLprKC5","properties":{"formattedCitation":"(42\\uc0\\u8211{}44)","plainCitation":"(42–44)","noteIndex":0},"citationItems":[{"id":206,"uris":["http://zotero.org/users/4477393/items/UFM9RLSS"],"uri":["http://zotero.org/users/4477393/items/UFM9RLSS"],"itemData":{"id":206,"type":"article-journal","title":"Hyperglucagonemia Increases Resting Metabolic Rate In Man During Insulin Deficiency","container-title":"The Journal of Clinical Endocrinology &amp; Metabolism","page":"896-901","volume":"64","issue":"5","source":"academic-oup-com.ep.fjernadgang.kb.dk","abstract":"The physiological significance of the hyperglucagonemia that occurs in patients with many catabolic conditions is unclear. The effect of hyperglucagonemia on resting metabolicrate (RMR) was studied in six normal subjects. Infusion of somatostatin (SRIH; 500 μg/h for 210 min) resulted in a 5-fold decrease in plasma C-peptide and a 2-fold decrease in plasma insulin and glucagon concentrations, but did not change RMR significantly. When glucagon (0.2 μg/kg·h), was infused with SRIH (500 μg/h for 210 min), the decreases in plasma Cpeptide and insulin were similar to that during the infusion of SRIH alone, but plasma glucagon increased from 160 ± 24 (±SEM) to 560 ± 80 pg/mL (P &amp;lt; 0.001). There was a significant increase in RMR during the entire period (210 min) of glucagoninfusion (P &amp;lt; 0.01). During the last hour of the glucagon plus SRIH infusion, the RMR was 1.38 ± 0.10 Cal/min, which was 15% higher than the preinfusion RMR (1.19 ± 0.10 Cal/min; P &amp;lt; 0.01) and 14% higher than the RMR during the same period when SRIH alone was infused (1.21 ± 0.11 Cal/min; P &amp;lt; 0.01). When SRIH and glucagon were infused, protein oxidation (calculated from urinary nitrogen loss) was 52 ± 5 mg/min, 29% higher than when SRIH alone was infused (40 ± 5 mg/min; P &amp;lt; 0.05). These results indicate that hyperglucagonemia during insulin deficiency results in an increase in energy expenditure, which may contribute to the catabolic state in many conditions.","DOI":"10.1210/jcem-64-5-896","ISSN":"0021-972X","journalAbbreviation":"J Clin Endocrinol Metab","author":[{"family":"Nair","given":"K. Sreekumaran"}],"issued":{"date-parts":[["1987",5,1]]}},"label":"page"},{"id":954,"uris":["http://zotero.org/users/4477393/items/2YKHAJP4"],"uri":["http://zotero.org/users/4477393/items/2YKHAJP4"],"itemData":{"id":954,"type":"article-journal","title":"Glucagon increases energy expenditure independently of brown adipose tissue activation in humans","container-title":"Diabetes, Obesity &amp; Metabolism","page":"72-81","volume":"18","issue":"1","source":"PubMed Central","abstract":"Aims\nTo investigate, for a given energy expenditure (EE) rise, the differential effects of glucagon infusion and cold exposure on brown adipose tissue (BAT) activation in humans.\n\nMethods\nIndirect calorimetry and supraclavicular thermography was performed in 11 healthy male volunteers before and after: cold exposure; glucagon infusion (at 23 °C); and vehicle infusion (at 23 °C). All volunteers underwent 18F‐fluorodeoxyglucose (18F‐FDG) positron emission tomography (PET)/CT scanning with cold exposure. Subjects with cold‐induced BAT activation on 18F‐FDG PET/CT (n = 8) underwent a randomly allocated second 18F‐FDG PET/CT scan (at 23 °C), either with glucagon infusion (n = 4) or vehicle infusion (n = 4).\n\nResults\nWe observed that EE increased by 14% after cold exposure and by 15% after glucagon infusion (50 ng/kg/min; p &lt; 0.05 vs control for both). Cold exposure produced an increase in neck temperature (+0.44 °C; p &lt; 0.001 vs control), but glucagon infusion did not alter neck temperature. In subjects with a cold‐induced increase in the metabolic activity of supraclavicular BAT on 18F‐FDG PET/CT, a significant rise in the metabolic activity of BAT after glucagon infusion was not detected. Cold exposure increased sympathetic activation, as measured by circulating norepinephrine levels, but glucagon infusion did not.\n\nConclusions\nGlucagon increases EE by a similar magnitude compared with cold activation, but independently of BAT thermogenesis. This finding is of importance for the development of safe treatments for obesity through upregulation of EE.","DOI":"10.1111/dom.12585","ISSN":"1462-8902","note":"PMID: 26434748\nPMCID: PMC4710848","journalAbbreviation":"Diabetes Obes Metab","author":[{"family":"Salem","given":"V."},{"family":"Izzi‐Engbeaya","given":"C."},{"family":"Coello","given":"C."},{"family":"Thomas","given":"D. B."},{"family":"Chambers","given":"E. S."},{"family":"Comninos","given":"A. N."},{"family":"Buckley","given":"A."},{"family":"Win","given":"Z."},{"family":"Al‐Nahhas","given":"A."},{"family":"Rabiner","given":"E. A."},{"family":"Gunn","given":"R. N."},{"family":"Budge","given":"H."},{"family":"Symonds","given":"M. E."},{"family":"Bloom","given":"S. R."},{"family":"Tan","given":"T. M."},{"family":"Dhillo","given":"W. S."}],"issued":{"date-parts":[["2016",1]]}},"label":"page"},{"id":1253,"uris":["http://zotero.org/users/4477393/items/48MX7PSD"],"uri":["http://zotero.org/users/4477393/items/48MX7PSD"],"itemData":{"id":1253,"type":"article-journal","title":"Coadministration of Glucagon-Like Peptide-1 During Glucagon Infusion in Humans Results in Increased Energy Expenditure and Amelioration of Hyperglycemia","container-title":"Diabetes","page":"1131-1138","volume":"62","issue":"4","source":"PubMed Central","abstract":"Glucagon and glucagon-like peptide (GLP)-1 are the primary products of proglucagon processing from the pancreas and gut, respectively. Giving dual agonists with glucagon and GLP-1 activity to diabetic, obese mice causes enhanced weight loss and improves glucose tolerance by reduction of food intake and by increase in energy expenditure (EE). We aimed to observe the effect of a combination of glucagon and GLP-1 on resting EE and glycemia in healthy human volunteers. In a randomized, double-blinded crossover study, 10 overweight or obese volunteers without diabetes received placebo infusion, GLP-1 alone, glucagon alone, and GLP-1 plus glucagon simultaneously. Resting EE—measured using indirect calorimetry—was not affected by GLP-1 infusion but rose significantly with glucagon alone and to a similar degree with glucagon and GLP-1 together. Glucagon infusion was accompanied by a rise in plasma glucose levels, but addition of GLP-1 to glucagon rapidly reduced this excursion, due to a synergistic insulinotropic effect. The data indicate that drugs with glucagon and GLP-1 agonist activity may represent a useful treatment for type 2 diabetes and obesity. Long-term studies are required to demonstrate that this combination will reduce weight and improve glycemia in patients.","DOI":"10.2337/db12-0797","ISSN":"0012-1797","note":"PMID: 23248172\nPMCID: PMC3609580","journalAbbreviation":"Diabetes","author":[{"family":"Tan","given":"Tricia M."},{"family":"Field","given":"Benjamin C.T."},{"family":"McCullough","given":"Katherine A."},{"family":"Troke","given":"Rachel C."},{"family":"Chambers","given":"Edward S."},{"family":"Salem","given":"Victoria"},{"family":"Gonzalez Maffe","given":"Juan"},{"family":"Baynes","given":"Kevin C.R."},{"family":"De Silva","given":"Akila"},{"family":"Viardot","given":"Alexander"},{"family":"Alsafi","given":"Ali"},{"family":"Frost","given":"Gary S."},{"family":"Ghatei","given":"Mohammad A."},{"family":"Bloom","given":"Stephen R."}],"issued":{"date-parts":[["2013",4]]}},"label":"page"}],"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2–44)</w:t>
      </w:r>
      <w:r>
        <w:rPr>
          <w:rFonts w:cs="Arial"/>
          <w:szCs w:val="22"/>
          <w:lang w:val="en-GB"/>
        </w:rPr>
      </w:r>
      <w:r>
        <w:rPr>
          <w:szCs w:val="22"/>
          <w:rFonts w:cs="Arial"/>
          <w:lang w:val="en-GB"/>
        </w:rPr>
        <w:fldChar w:fldCharType="end"/>
      </w:r>
      <w:r>
        <w:rPr>
          <w:rFonts w:cs="Arial"/>
          <w:szCs w:val="22"/>
          <w:lang w:val="en-US"/>
        </w:rPr>
        <w:t xml:space="preserve">. However, the effect of endogenous glucagon on resting energy expenditure remains unclear. Also, the exact mechanisms behind the increase in resting energy expenditure elicited by exogenous glucagon remain to be determined. It has been speculated that glucagon activates brown adipose tissue </w:t>
      </w:r>
      <w:r>
        <w:fldChar w:fldCharType="begin"/>
      </w:r>
      <w:r>
        <w:rPr>
          <w:szCs w:val="22"/>
          <w:rFonts w:cs="Arial"/>
          <w:lang w:val="en-US"/>
        </w:rPr>
        <w:instrText xml:space="preserve"> ADDIN ZOTERO_ITEM CSL_CITATION {"citationID":"jw8iHIeZ","properties":{"formattedCitation":"(12)","plainCitation":"(12)","noteIndex":0},"citationItems":[{"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2)</w:t>
      </w:r>
      <w:r>
        <w:rPr>
          <w:rFonts w:cs="Arial"/>
          <w:szCs w:val="22"/>
          <w:lang w:val="en-US"/>
        </w:rPr>
      </w:r>
      <w:r>
        <w:rPr>
          <w:szCs w:val="22"/>
          <w:rFonts w:cs="Arial"/>
          <w:lang w:val="en-US"/>
        </w:rPr>
        <w:fldChar w:fldCharType="end"/>
      </w:r>
      <w:r>
        <w:rPr>
          <w:rFonts w:cs="Arial"/>
          <w:szCs w:val="22"/>
          <w:lang w:val="en-US"/>
        </w:rPr>
        <w:t xml:space="preserve">, however this was recently challenged in an </w:t>
      </w:r>
      <w:r>
        <w:rPr>
          <w:rFonts w:cs="Arial"/>
          <w:i/>
          <w:szCs w:val="22"/>
          <w:lang w:val="en-US"/>
        </w:rPr>
        <w:t>in vivo</w:t>
      </w:r>
      <w:r>
        <w:rPr>
          <w:rFonts w:cs="Arial"/>
          <w:szCs w:val="22"/>
          <w:lang w:val="en-US"/>
        </w:rPr>
        <w:t xml:space="preserve"> study that found no direct effect of glucagon on brown adipose tissue </w:t>
      </w:r>
      <w:r>
        <w:fldChar w:fldCharType="begin"/>
      </w:r>
      <w:r>
        <w:rPr>
          <w:szCs w:val="22"/>
          <w:rFonts w:cs="Arial"/>
          <w:lang w:val="en-GB"/>
        </w:rPr>
        <w:instrText xml:space="preserve"> ADDIN ZOTERO_ITEM CSL_CITATION {"citationID":"J2r19ojZ","properties":{"formattedCitation":"(43)","plainCitation":"(43)","noteIndex":0},"citationItems":[{"id":954,"uris":["http://zotero.org/users/4477393/items/2YKHAJP4"],"uri":["http://zotero.org/users/4477393/items/2YKHAJP4"],"itemData":{"id":954,"type":"article-journal","title":"Glucagon increases energy expenditure independently of brown adipose tissue activation in humans","container-title":"Diabetes, Obesity &amp; Metabolism","page":"72-81","volume":"18","issue":"1","source":"PubMed Central","abstract":"Aims\nTo investigate, for a given energy expenditure (EE) rise, the differential effects of glucagon infusion and cold exposure on brown adipose tissue (BAT) activation in humans.\n\nMethods\nIndirect calorimetry and supraclavicular thermography was performed in 11 healthy male volunteers before and after: cold exposure; glucagon infusion (at 23 °C); and vehicle infusion (at 23 °C). All volunteers underwent 18F‐fluorodeoxyglucose (18F‐FDG) positron emission tomography (PET)/CT scanning with cold exposure. Subjects with cold‐induced BAT activation on 18F‐FDG PET/CT (n = 8) underwent a randomly allocated second 18F‐FDG PET/CT scan (at 23 °C), either with glucagon infusion (n = 4) or vehicle infusion (n = 4).\n\nResults\nWe observed that EE increased by 14% after cold exposure and by 15% after glucagon infusion (50 ng/kg/min; p &lt; 0.05 vs control for both). Cold exposure produced an increase in neck temperature (+0.44 °C; p &lt; 0.001 vs control), but glucagon infusion did not alter neck temperature. In subjects with a cold‐induced increase in the metabolic activity of supraclavicular BAT on 18F‐FDG PET/CT, a significant rise in the metabolic activity of BAT after glucagon infusion was not detected. Cold exposure increased sympathetic activation, as measured by circulating norepinephrine levels, but glucagon infusion did not.\n\nConclusions\nGlucagon increases EE by a similar magnitude compared with cold activation, but independently of BAT thermogenesis. This finding is of importance for the development of safe treatments for obesity through upregulation of EE.","DOI":"10.1111/dom.12585","ISSN":"1462-8902","note":"PMID: 26434748\nPMCID: PMC4710848","journalAbbreviation":"Diabetes Obes Metab","author":[{"family":"Salem","given":"V."},{"family":"Izzi‐Engbeaya","given":"C."},{"family":"Coello","given":"C."},{"family":"Thomas","given":"D. B."},{"family":"Chambers","given":"E. S."},{"family":"Comninos","given":"A. N."},{"family":"Buckley","given":"A."},{"family":"Win","given":"Z."},{"family":"Al‐Nahhas","given":"A."},{"family":"Rabiner","given":"E. A."},{"family":"Gunn","given":"R. N."},{"family":"Budge","given":"H."},{"family":"Symonds","given":"M. E."},{"family":"Bloom","given":"S. R."},{"family":"Tan","given":"T. M."},{"family":"Dhillo","given":"W. S."}],"issued":{"date-parts":[["2016",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3)</w:t>
      </w:r>
      <w:r>
        <w:rPr>
          <w:rFonts w:cs="Arial"/>
          <w:szCs w:val="22"/>
          <w:lang w:val="en-GB"/>
        </w:rPr>
      </w:r>
      <w:r>
        <w:rPr>
          <w:szCs w:val="22"/>
          <w:rFonts w:cs="Arial"/>
          <w:lang w:val="en-GB"/>
        </w:rPr>
        <w:fldChar w:fldCharType="end"/>
      </w:r>
      <w:r>
        <w:rPr>
          <w:rFonts w:cs="Arial"/>
          <w:szCs w:val="22"/>
          <w:lang w:val="en-US"/>
        </w:rPr>
        <w:t xml:space="preserve">. Rodent studies indicate that the actions of glucagon to increase energy expenditure might be indirectly mediated partly by fibroblast growth factor 21 (FGF21) as glucagon-induced increase in energy expenditure is abolished in animals with FGF21 receptor deletion </w:t>
      </w:r>
      <w:r>
        <w:fldChar w:fldCharType="begin"/>
      </w:r>
      <w:r>
        <w:rPr>
          <w:szCs w:val="22"/>
          <w:rFonts w:cs="Arial"/>
          <w:lang w:val="en-GB"/>
        </w:rPr>
        <w:instrText xml:space="preserve"> ADDIN ZOTERO_ITEM CSL_CITATION {"citationID":"nBaSC5XF","properties":{"formattedCitation":"(45)","plainCitation":"(45)","noteIndex":0},"citationItems":[{"id":271,"uris":["http://zotero.org/users/4477393/items/HU3LNDFU"],"uri":["http://zotero.org/users/4477393/items/HU3LNDFU"],"itemData":{"id":271,"type":"article-journal","title":"Fibroblast Growth Factor 21 Mediates Specific Glucagon Actions","container-title":"Diabetes","page":"1453-1463","volume":"62","issue":"5","source":"PubMed Central","abstract":"Glucagon, an essential regulator of glucose homeostasis, also modulates lipid metabolism and promotes weight loss, as reflected by the wasting observed in glucagonoma patients. Recently, coagonist peptides that include glucagon agonism have emerged as promising therapeutic candidates for the treatment of obesity and diabetes. We developed a novel stable and soluble glucagon receptor (GcgR) agonist, which allowed for in vivo dissection of glucagon action. As expected, chronic GcgR agonism in mice resulted in hyperglycemia and lower body fat and plasma cholesterol. Notably, GcgR activation also raised hepatic expression and circulating levels of fibroblast growth factor 21 (FGF21). This effect was retained in isolated primary hepatocytes from wild-type (WT) mice, but not GcgR knockout mice. We confirmed this link in healthy human volunteers, where injection of natural glucagon increased plasma FGF21 within hours. Functional relevance was evidenced in mice with genetic deletion of FGF21, where GcgR activation failed to induce the body weight loss and lipid metabolism changes observed in WT mice. Taken together, these data reveal for the first time that glucagon controls glucose, energy, and lipid metabolism at least in part via FGF21-dependent pathways.","DOI":"10.2337/db12-1116","ISSN":"0012-1797","note":"PMID: 23305646\nPMCID: PMC3636653","journalAbbreviation":"Diabetes","author":[{"family":"Habegger","given":"Kirk M."},{"family":"Stemmer","given":"Kerstin"},{"family":"Cheng","given":"Christine"},{"family":"Müller","given":"Timo D."},{"family":"Heppner","given":"Kristy M."},{"family":"Ottaway","given":"Nickki"},{"family":"Holland","given":"Jenna"},{"family":"Hembree","given":"Jazzminn L."},{"family":"Smiley","given":"David"},{"family":"Gelfanov","given":"Vasily"},{"family":"Krishna","given":"Radha"},{"family":"Arafat","given":"Ayman M."},{"family":"Konkar","given":"Anish"},{"family":"Belli","given":"Sara"},{"family":"Kapps","given":"Martin"},{"family":"Woods","given":"Stephen C."},{"family":"Hofmann","given":"Susanna M."},{"family":"D’Alessio","given":"David"},{"family":"Pfluger","given":"Paul T."},{"family":"Perez-Tilve","given":"Diego"},{"family":"Seeley","given":"Randy J."},{"family":"Konishi","given":"Morichika"},{"family":"Itoh","given":"Nobuyujki"},{"family":"Kharitonenkov","given":"Alexei"},{"family":"Spranger","given":"Joachim"},{"family":"DiMarchi","given":"Richard D."},{"family":"Tschöp","given":"Matthias H."}],"issued":{"date-parts":[["2013",5]]}}}],"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5)</w:t>
      </w:r>
      <w:r>
        <w:rPr>
          <w:rFonts w:cs="Arial"/>
          <w:szCs w:val="22"/>
          <w:lang w:val="en-GB"/>
        </w:rPr>
      </w:r>
      <w:r>
        <w:rPr>
          <w:szCs w:val="22"/>
          <w:rFonts w:cs="Arial"/>
          <w:lang w:val="en-GB"/>
        </w:rPr>
        <w:fldChar w:fldCharType="end"/>
      </w:r>
      <w:r>
        <w:rPr>
          <w:rFonts w:cs="Arial"/>
          <w:szCs w:val="22"/>
          <w:lang w:val="en-US"/>
        </w:rPr>
        <w:t>.</w:t>
      </w:r>
    </w:p>
    <w:p>
      <w:pPr>
        <w:pStyle w:val="Heading4"/>
        <w:keepLines w:val="false"/>
        <w:spacing w:lineRule="auto" w:line="276" w:before="0" w:after="0"/>
        <w:rPr>
          <w:rFonts w:ascii="Arial" w:hAnsi="Arial" w:cs="Arial"/>
          <w:b/>
          <w:b/>
          <w:i w:val="false"/>
          <w:i w:val="false"/>
          <w:color w:val="000000"/>
          <w:szCs w:val="22"/>
          <w:lang w:val="en-US"/>
        </w:rPr>
      </w:pPr>
      <w:r>
        <w:rPr>
          <w:rFonts w:cs="Arial" w:ascii="Arial" w:hAnsi="Arial"/>
          <w:b/>
          <w:i w:val="false"/>
          <w:color w:val="000000"/>
          <w:szCs w:val="22"/>
          <w:lang w:val="en-US"/>
        </w:rPr>
      </w:r>
    </w:p>
    <w:p>
      <w:pPr>
        <w:pStyle w:val="Heading4"/>
        <w:keepLines w:val="false"/>
        <w:spacing w:lineRule="auto" w:line="276" w:before="0" w:after="0"/>
        <w:rPr>
          <w:rFonts w:ascii="Arial" w:hAnsi="Arial" w:cs="Arial"/>
          <w:b/>
          <w:b/>
          <w:i w:val="false"/>
          <w:i w:val="false"/>
          <w:color w:val="000000"/>
          <w:szCs w:val="22"/>
          <w:lang w:val="en-US"/>
        </w:rPr>
      </w:pPr>
      <w:r>
        <w:rPr>
          <w:rFonts w:cs="Arial" w:ascii="Arial" w:hAnsi="Arial"/>
          <w:b/>
          <w:i w:val="false"/>
          <w:color w:val="000000"/>
          <w:szCs w:val="22"/>
          <w:lang w:val="en-US"/>
        </w:rPr>
        <w:t xml:space="preserve">Glucagon May Regulate Heart Rate and Contractility </w:t>
      </w:r>
    </w:p>
    <w:p>
      <w:pPr>
        <w:pStyle w:val="Normal"/>
        <w:spacing w:lineRule="auto" w:line="276" w:before="0" w:after="0"/>
        <w:rPr>
          <w:rFonts w:ascii="Arial" w:hAnsi="Arial" w:cs="Arial"/>
          <w:b/>
          <w:b/>
          <w:i/>
          <w:i/>
          <w:color w:val="000000"/>
          <w:szCs w:val="22"/>
          <w:lang w:val="en-US"/>
        </w:rPr>
      </w:pPr>
      <w:r>
        <w:rPr>
          <w:rFonts w:cs="Arial"/>
          <w:b/>
          <w:i/>
          <w:color w:val="000000"/>
          <w:szCs w:val="22"/>
          <w:lang w:val="en-US"/>
        </w:rPr>
      </w:r>
    </w:p>
    <w:p>
      <w:pPr>
        <w:pStyle w:val="Normal"/>
        <w:spacing w:lineRule="auto" w:line="276" w:before="0" w:after="0"/>
        <w:rPr>
          <w:rFonts w:cs="Arial"/>
          <w:szCs w:val="22"/>
          <w:lang w:val="en-US"/>
        </w:rPr>
      </w:pPr>
      <w:r>
        <w:rPr>
          <w:rFonts w:cs="Arial"/>
          <w:szCs w:val="22"/>
          <w:lang w:val="en-US"/>
        </w:rPr>
        <w:t xml:space="preserve">Infusion of high doses of glucagon increases heart rate and cardiac contractility </w:t>
      </w:r>
      <w:r>
        <w:fldChar w:fldCharType="begin"/>
      </w:r>
      <w:r>
        <w:rPr>
          <w:szCs w:val="22"/>
          <w:rFonts w:cs="Arial"/>
          <w:lang w:val="en-GB"/>
        </w:rPr>
        <w:instrText xml:space="preserve"> ADDIN ZOTERO_ITEM CSL_CITATION {"citationID":"JHDSO8hR","properties":{"formattedCitation":"(46)","plainCitation":"(46)","noteIndex":0},"citationItems":[{"id":1146,"uris":["http://zotero.org/users/4477393/items/XX8MSUFR"],"uri":["http://zotero.org/users/4477393/items/XX8MSUFR"],"itemData":{"id":1146,"type":"article-journal","title":"Glucagon and heart in type 2 diabetes: new perspectives","container-title":"Cardiovascular Diabetology","page":"123","volume":"15","issue":"1","source":"PubMed","abstract":"Increased levels of glucagon in type 2 diabetes are well known and, until now, have been considered deleterious. However, glucagon has an important role in the maintenance of both heart and kidney function. Moreover, in the past, glucagon has been therapeutically used for heart failure treatment. The new antidiabetic drugs, dipeptidyl peptidase-4 inhibitors and sodium-glucose co-transporter-2 inhibitors, are able to decrease and to increase glucagon levels, respectively, while contrasting data have been reported regarding the glucagon like peptide 1 receptors agonists. The cardiovascular outcome trials, requested by the FDA, raised some concerns about the possibility that the dipeptidyl peptidase-4 inhibitors can precipitate the heart failure, while, at least for empagliflozin, a positive effect has been shown in decreasing both cardiovascular death and heart failure. The recent LEADER Trial, showed a significant reduction of cardiovascular death with liraglutide, but a neutral effect on heart failure. A possible explanation of the results with the DPPIV inhibitors and empagliflozin might be related to their divergent effect on glucagon levels. Due to unclear effects of glucagon like peptide 1 receptor agonists on glucagon, the possible role of this hormone in the Leader trial remains unclear.","DOI":"10.1186/s12933-016-0440-3","ISSN":"1475-2840","note":"PMID: 27568179\nPMCID: PMC5002329","title-short":"Glucagon and heart in type 2 diabetes","journalAbbreviation":"Cardiovasc Diabetol","language":"eng","author":[{"family":"Ceriello","given":"Antonio"},{"family":"Genovese","given":"Stefano"},{"family":"Mannucci","given":"Edoardo"},{"family":"Gronda","given":"Edoardo"}],"issued":{"date-parts":[["2016"]],"season":"27"}}}],"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6)</w:t>
      </w:r>
      <w:r>
        <w:rPr>
          <w:rFonts w:cs="Arial"/>
          <w:szCs w:val="22"/>
          <w:lang w:val="en-GB"/>
        </w:rPr>
      </w:r>
      <w:r>
        <w:rPr>
          <w:szCs w:val="22"/>
          <w:rFonts w:cs="Arial"/>
          <w:lang w:val="en-GB"/>
        </w:rPr>
        <w:fldChar w:fldCharType="end"/>
      </w:r>
      <w:r>
        <w:rPr>
          <w:rFonts w:cs="Arial"/>
          <w:szCs w:val="22"/>
          <w:lang w:val="en-US"/>
        </w:rPr>
        <w:t xml:space="preserve">. In fact, infusion of glucagon in pharmacological doses (milligram) is often used in the treatment of acute cardiac depression caused by calcium channel antagonist or beta-blocker overdoses </w:t>
      </w:r>
      <w:r>
        <w:fldChar w:fldCharType="begin"/>
      </w:r>
      <w:r>
        <w:rPr>
          <w:szCs w:val="22"/>
          <w:rFonts w:cs="Arial"/>
          <w:lang w:val="en-GB"/>
        </w:rPr>
        <w:instrText xml:space="preserve"> ADDIN ZOTERO_ITEM CSL_CITATION {"citationID":"Neix12Hj","properties":{"formattedCitation":"(47)","plainCitation":"(47)","noteIndex":0},"citationItems":[{"id":1262,"uris":["http://zotero.org/users/4477393/items/UQ5DCU34"],"uri":["http://zotero.org/users/4477393/items/UQ5DCU34"],"itemData":{"id":1262,"type":"article-journal","title":"Calcium channel antagonist and beta-blocker overdose: antidotes and adjunct therapies","container-title":"British Journal of Clinical Pharmacology","page":"453-461","volume":"81","issue":"3","source":"PubMed","abstract":"Management of cardiovascular instability resulting from calcium channel antagonist (CCB) or beta-adrenergic receptor antagonist (BB) poisoning follows similar principles. Significant myocardial depression, bradycardia and hypotension result in both cases. CCBs can also produce vasodilatory shock. Additionally, CCBs, such as verapamil and diltiazem, are commonly ingested in sustained-release formulations. This can also be the case for some BBs. Peak toxicity can be delayed by several hours. Provision of early gastrointestinal decontamination with activated charcoal and whole-bowel irrigation might mitigate this. Treatment of shock requires a multimodal approach to inotropic therapy that can be guided by echocardiographic or invasive haemodynamic assessment of myocardial function. High-dose insulin euglycaemia is commonly recommended as a first-line treatment in these poisonings, to improve myocardial contractility, and should be instituted early when myocardial dysfunction is suspected. Catecholamine infusions are complementary to this therapy for both inotropic and chronotropic support. Catecholamine vasopressors and vasopressin are used in the treatment of vasodilatory shock. Optimizing serum calcium concentration can confer some benefit to improving myocardial function and vascular tone after CCB poisoning. High-dose glucagon infusions have provided moderate chronotropic and inotropic benefits in BB poisoning. Phosphodiesterase inhibitors and levosimendan have positive inotropic effects but also produce peripheral vasodilation, which can limit blood pressure improvement. In cases of severe cardiogenic shock and/or cardiac arrest post-poisoning, extracorporeal cardiac assist devices have resulted in successful recovery. Other treatments used in refractory hypotension include intravenous lipid emulsion for lipophilic CCB and BB poisoning and methylene blue for refractory vasodilatory shock.","DOI":"10.1111/bcp.12763","ISSN":"1365-2125","note":"PMID: 26344579\nPMCID: PMC4767195","title-short":"Calcium channel antagonist and beta-blocker overdose","journalAbbreviation":"Br J Clin Pharmacol","language":"eng","author":[{"family":"Graudins","given":"Andis"},{"family":"Lee","given":"Hwee Min"},{"family":"Druda","given":"Dino"}],"issued":{"date-parts":[["2016",3]]}}}],"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7)</w:t>
      </w:r>
      <w:r>
        <w:rPr>
          <w:rFonts w:cs="Arial"/>
          <w:szCs w:val="22"/>
          <w:lang w:val="en-GB"/>
        </w:rPr>
      </w:r>
      <w:r>
        <w:rPr>
          <w:szCs w:val="22"/>
          <w:rFonts w:cs="Arial"/>
          <w:lang w:val="en-GB"/>
        </w:rPr>
        <w:fldChar w:fldCharType="end"/>
      </w:r>
      <w:r>
        <w:rPr>
          <w:rFonts w:cs="Arial"/>
          <w:szCs w:val="22"/>
          <w:lang w:val="en-US"/>
        </w:rPr>
        <w:t xml:space="preserve"> despite limited evidence </w:t>
      </w:r>
      <w:r>
        <w:fldChar w:fldCharType="begin"/>
      </w:r>
      <w:r>
        <w:rPr>
          <w:szCs w:val="22"/>
          <w:rFonts w:cs="Arial"/>
          <w:lang w:val="en-GB"/>
        </w:rPr>
        <w:instrText xml:space="preserve"> ADDIN ZOTERO_ITEM CSL_CITATION {"citationID":"1Wp0Ye2Y","properties":{"formattedCitation":"(48)","plainCitation":"(48)","noteIndex":0},"citationItems":[{"id":41,"uris":["http://zotero.org/users/4477393/items/HW2UVBQH"],"uri":["http://zotero.org/users/4477393/items/HW2UVBQH"],"itemData":{"id":41,"type":"article-journal","title":"Hemodynamic Effects of Glucagon - A Literature Review","container-title":"The Journal of Clinical Endocrinology and Metabolism","source":"PubMed","abstract":"Context: Glucagon's effects on hemodynamic parameters - most notably heart rate and cardiac contractility - are overlooked. The glucagon receptor is a central target in novel and anticipated type 2 diabetes therapies and hemodynamic consequences of glucagon signaling have therefore become increasingly important. In this review we summarize and evaluate published studies on glucagon pharmacology with focus on clinical hemodynamic effects in humans.\nEvidence acquisition: PubMed, EMBASE and the Cochrane library were searched for clinical studies concerning hemodynamic effects of glucagon (no year restriction). Papers reporting effects of a defined glucagon dose on any hemodynamic parameter were included. Reference searches were conducted in retrieved articles.\nEvidence synthesis: Hemodynamic effects of glucagon have been investigated mainly in cohort-studies of heart failure patients receiving large glucagon bolus injections. The identified studies had shortcomings related to restricted patient groups, lack of a control group, randomization or blinding. We identified no properly conducted randomized clinical trials. The majority of human studies report stimulating effects of pharmacological glucagon doses on heart rate, cardiac contractility and blood pressure. The effects were characterized by short duration, inter-individual variation and rapid desensitization. Some studies reported no measurable effects of glucagon.\nConclusions: The level of evidence regarding hemodynamic effects of glucagon is low and observations in published studies are inconsistent. Actual effects, inter-individual variation, dose-response relationships and possible long-term effects of supra-physiological glucagon levels warrant further investigation.","DOI":"10.1210/jc.2018-00050","ISSN":"1945-7197","note":"PMID: 29546411","journalAbbreviation":"J. Clin. Endocrinol. Metab.","language":"eng","author":[{"family":"Meidahl Petersen","given":"Kasper"},{"family":"Bøgevig","given":"Søren"},{"family":"Holst","given":"Jens Juul"},{"family":"Knop","given":"Filip Krag"},{"family":"Christensen","given":"Mikkel Bring"}],"issued":{"date-parts":[["2018",3,13]]}}}],"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8)</w:t>
      </w:r>
      <w:r>
        <w:rPr>
          <w:rFonts w:cs="Arial"/>
          <w:szCs w:val="22"/>
          <w:lang w:val="en-GB"/>
        </w:rPr>
      </w:r>
      <w:r>
        <w:rPr>
          <w:szCs w:val="22"/>
          <w:rFonts w:cs="Arial"/>
          <w:lang w:val="en-GB"/>
        </w:rPr>
        <w:fldChar w:fldCharType="end"/>
      </w:r>
      <w:r>
        <w:rPr>
          <w:rFonts w:cs="Arial"/>
          <w:szCs w:val="22"/>
          <w:lang w:val="en-US"/>
        </w:rPr>
        <w:t xml:space="preserve">. In comparison, glucagon concentrations within the normal physiological range do not appear to affect heart rate or contractility </w:t>
      </w:r>
      <w:r>
        <w:fldChar w:fldCharType="begin"/>
      </w:r>
      <w:r>
        <w:rPr>
          <w:szCs w:val="22"/>
          <w:rFonts w:cs="Arial"/>
          <w:lang w:val="en-GB"/>
        </w:rPr>
        <w:instrText xml:space="preserve"> ADDIN ZOTERO_ITEM CSL_CITATION {"citationID":"YtVxlhNd","properties":{"formattedCitation":"(49)","plainCitation":"(49)","noteIndex":0},"citationItems":[{"id":1265,"uris":["http://zotero.org/users/4477393/items/86H8SEDJ"],"uri":["http://zotero.org/users/4477393/items/86H8SEDJ"],"itemData":{"id":1265,"type":"article-journal","title":"Low-dose intravenous glucagon has no effect on myocardial contractility in normal man. An echocardiographic study","container-title":"Scandinavian Journal of Clinical and Laboratory Investigation","page":"71-75","volume":"48","issue":"1","source":"PubMed","abstract":"In order to investigate the pathophysiological background for the increased cardiac performance described in short-term insulin-dependent diabetes, we infused glucagon intravenously in 8 healthy men at a dose of 5 ng/kg/min for 1 h and at a dose of 10 ng/kg/min for a further hour. Heart rate and blood pressure were measured and myocardial contractility assessed by echocardiography as the fractional shortening of the left ventricle and as the mean circumferential shortening velocity before the glucagon infusion (first base-line level), after the first glucagon infusion period, after the second glucagon infusion period and at 1 h after stopping the glucagon infusion (second base-line level). Plasma levels of glucagon were 79 +/- 15 ng/l, 123 +/- 76 ng/l, 381 +/- 179 ng/l and 77 +/- 22 ng/l, respectively. Heart rate decreased significantly during the first (8%, p less than 0.05) and second (6%, p less than 0.01) glucagon infusion period compared to the mean of the first and the second base-line value. Mean arterial blood pressure, fractional shortening of the left ventricle and mean circumferential shortening velocity were unchanged. We conclude that increments in plasma concentrations of glucagon to levels seen in poorly controlled diabetes does not change myocardial contractility in normal man.","ISSN":"0036-5513","note":"PMID: 3064277","journalAbbreviation":"Scand. J. Clin. Lab. Invest.","language":"eng","author":[{"family":"Thuesen","given":"L."},{"family":"Christiansen","given":"J. S."},{"family":"Sørensen","given":"K. E."},{"family":"Orskov","given":"H."},{"family":"Henningsen","given":"P."}],"issued":{"date-parts":[["1988",2]]}}}],"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9)</w:t>
      </w:r>
      <w:r>
        <w:rPr>
          <w:rFonts w:cs="Arial"/>
          <w:szCs w:val="22"/>
          <w:lang w:val="en-GB"/>
        </w:rPr>
      </w:r>
      <w:r>
        <w:rPr>
          <w:szCs w:val="22"/>
          <w:rFonts w:cs="Arial"/>
          <w:lang w:val="en-GB"/>
        </w:rPr>
        <w:fldChar w:fldCharType="end"/>
      </w:r>
      <w:r>
        <w:rPr>
          <w:rFonts w:cs="Arial"/>
          <w:szCs w:val="22"/>
          <w:lang w:val="en-US"/>
        </w:rPr>
        <w:t xml:space="preserve"> and any physiological role of endogenous glucagon in the regulation of pulse rate remains questionable. This is supported by studies investigating the effect of glucagon receptor antagonist for the treatment of type 2 diabetes in which no effect of pulse rate were observed </w:t>
      </w:r>
      <w:r>
        <w:fldChar w:fldCharType="begin"/>
      </w:r>
      <w:r>
        <w:rPr>
          <w:szCs w:val="22"/>
          <w:rFonts w:cs="Arial"/>
          <w:lang w:val="en-GB"/>
        </w:rPr>
        <w:instrText xml:space="preserve"> ADDIN ZOTERO_ITEM CSL_CITATION {"citationID":"i1LNbNzf","properties":{"formattedCitation":"(50)","plainCitation":"(50)","noteIndex":0},"citationItems":[{"id":1558,"uris":["http://zotero.org/users/4477393/items/9I9CGW8U"],"uri":["http://zotero.org/users/4477393/items/9I9CGW8U"],"itemData":{"id":1558,"type":"article-journal","title":"Treatment with the glucagon receptor antagonist LY2409021 increases ambulatory blood pressure in patients with type 2 diabetes.","container-title":"Diabetes, Obesity and Metabolism","page":"1071-1077","volume":"19","issue":"8","ISSN":"1462-8902","journalAbbreviation":"DIABETES OBESITY AND METABOLISM","language":"eng","author":[{"family":"Kazda","given":"Christof M."}],"issued":{"date-parts":[["2017"]]}}}],"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0)</w:t>
      </w:r>
      <w:r>
        <w:rPr>
          <w:rFonts w:cs="Arial"/>
          <w:szCs w:val="22"/>
          <w:lang w:val="en-GB"/>
        </w:rPr>
      </w:r>
      <w:r>
        <w:rPr>
          <w:szCs w:val="22"/>
          <w:rFonts w:cs="Arial"/>
          <w:lang w:val="en-GB"/>
        </w:rPr>
        <w:fldChar w:fldCharType="end"/>
      </w:r>
      <w:r>
        <w:rPr>
          <w:rFonts w:cs="Arial"/>
          <w:szCs w:val="22"/>
          <w:lang w:val="en-US"/>
        </w:rPr>
        <w:t xml:space="preserve">. Nevertheless, whether increased glucagon concentrations have a sustained effect on the heart remains unknow. Of note, most studies use bolus injections of glucagon which cause only a transient increase in heart rate and contractility (potentially reflecting the rapid elimination of glucagon from circulation) </w:t>
      </w:r>
      <w:r>
        <w:fldChar w:fldCharType="begin"/>
      </w:r>
      <w:r>
        <w:rPr>
          <w:szCs w:val="22"/>
          <w:rFonts w:cs="Arial"/>
          <w:lang w:val="en-GB"/>
        </w:rPr>
        <w:instrText xml:space="preserve"> ADDIN ZOTERO_ITEM CSL_CITATION {"citationID":"GZnmwWCF","properties":{"formattedCitation":"(48)","plainCitation":"(48)","noteIndex":0},"citationItems":[{"id":41,"uris":["http://zotero.org/users/4477393/items/HW2UVBQH"],"uri":["http://zotero.org/users/4477393/items/HW2UVBQH"],"itemData":{"id":41,"type":"article-journal","title":"Hemodynamic Effects of Glucagon - A Literature Review","container-title":"The Journal of Clinical Endocrinology and Metabolism","source":"PubMed","abstract":"Context: Glucagon's effects on hemodynamic parameters - most notably heart rate and cardiac contractility - are overlooked. The glucagon receptor is a central target in novel and anticipated type 2 diabetes therapies and hemodynamic consequences of glucagon signaling have therefore become increasingly important. In this review we summarize and evaluate published studies on glucagon pharmacology with focus on clinical hemodynamic effects in humans.\nEvidence acquisition: PubMed, EMBASE and the Cochrane library were searched for clinical studies concerning hemodynamic effects of glucagon (no year restriction). Papers reporting effects of a defined glucagon dose on any hemodynamic parameter were included. Reference searches were conducted in retrieved articles.\nEvidence synthesis: Hemodynamic effects of glucagon have been investigated mainly in cohort-studies of heart failure patients receiving large glucagon bolus injections. The identified studies had shortcomings related to restricted patient groups, lack of a control group, randomization or blinding. We identified no properly conducted randomized clinical trials. The majority of human studies report stimulating effects of pharmacological glucagon doses on heart rate, cardiac contractility and blood pressure. The effects were characterized by short duration, inter-individual variation and rapid desensitization. Some studies reported no measurable effects of glucagon.\nConclusions: The level of evidence regarding hemodynamic effects of glucagon is low and observations in published studies are inconsistent. Actual effects, inter-individual variation, dose-response relationships and possible long-term effects of supra-physiological glucagon levels warrant further investigation.","DOI":"10.1210/jc.2018-00050","ISSN":"1945-7197","note":"PMID: 29546411","journalAbbreviation":"J. Clin. Endocrinol. Metab.","language":"eng","author":[{"family":"Meidahl Petersen","given":"Kasper"},{"family":"Bøgevig","given":"Søren"},{"family":"Holst","given":"Jens Juul"},{"family":"Knop","given":"Filip Krag"},{"family":"Christensen","given":"Mikkel Bring"}],"issued":{"date-parts":[["2018",3,13]]}}}],"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48)</w:t>
      </w:r>
      <w:r>
        <w:rPr>
          <w:rFonts w:cs="Arial"/>
          <w:szCs w:val="22"/>
          <w:lang w:val="en-GB"/>
        </w:rPr>
      </w:r>
      <w:r>
        <w:rPr>
          <w:szCs w:val="22"/>
          <w:rFonts w:cs="Arial"/>
          <w:lang w:val="en-GB"/>
        </w:rPr>
        <w:fldChar w:fldCharType="end"/>
      </w:r>
      <w:r>
        <w:rPr>
          <w:rFonts w:cs="Arial"/>
          <w:szCs w:val="22"/>
          <w:lang w:val="en-US"/>
        </w:rPr>
        <w:t>. Taken together, it remains uncertain whether glucagon has a place in the treatment of heart failure or hold a cardioprotective effect in healthy subjects.</w:t>
      </w:r>
    </w:p>
    <w:p>
      <w:pPr>
        <w:pStyle w:val="Normal"/>
        <w:spacing w:lineRule="auto" w:line="276" w:before="0" w:after="0"/>
        <w:rPr>
          <w:rFonts w:cs="Arial"/>
          <w:szCs w:val="22"/>
          <w:lang w:val="en-US"/>
        </w:rPr>
      </w:pPr>
      <w:r>
        <w:rPr>
          <w:rFonts w:cs="Arial"/>
          <w:szCs w:val="22"/>
          <w:lang w:val="en-US" w:eastAsia="en-US"/>
        </w:rPr>
        <w:drawing>
          <wp:inline distT="0" distB="0" distL="0" distR="0">
            <wp:extent cx="5623560" cy="3500755"/>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6"/>
                    <a:srcRect l="-4" t="-6" r="-4" b="-6"/>
                    <a:stretch>
                      <a:fillRect/>
                    </a:stretch>
                  </pic:blipFill>
                  <pic:spPr bwMode="auto">
                    <a:xfrm>
                      <a:off x="0" y="0"/>
                      <a:ext cx="5623560" cy="3500755"/>
                    </a:xfrm>
                    <a:prstGeom prst="rect">
                      <a:avLst/>
                    </a:prstGeom>
                  </pic:spPr>
                </pic:pic>
              </a:graphicData>
            </a:graphic>
          </wp:inline>
        </w:drawing>
      </w:r>
    </w:p>
    <w:p>
      <w:pPr>
        <w:pStyle w:val="Normal"/>
        <w:spacing w:lineRule="auto" w:line="276" w:before="0" w:after="0"/>
        <w:rPr>
          <w:rFonts w:cs="Arial"/>
          <w:b/>
          <w:b/>
          <w:bCs/>
          <w:szCs w:val="22"/>
          <w:lang w:val="en-US"/>
        </w:rPr>
      </w:pPr>
      <w:r>
        <w:rPr>
          <w:rFonts w:cs="Arial"/>
          <w:b/>
          <w:szCs w:val="22"/>
          <w:lang w:val="en-US"/>
        </w:rPr>
        <w:t>Figure 6.</w:t>
      </w:r>
      <w:r>
        <w:rPr>
          <w:rFonts w:cs="Arial"/>
          <w:szCs w:val="22"/>
          <w:lang w:val="en-US"/>
        </w:rPr>
        <w:t xml:space="preserve"> </w:t>
      </w:r>
      <w:r>
        <w:rPr>
          <w:rFonts w:cs="Arial"/>
          <w:b/>
          <w:bCs/>
          <w:szCs w:val="22"/>
          <w:lang w:val="en-US"/>
        </w:rPr>
        <w:t>Organ specific actions of glucagon. GIP, glucose-dependent insulinotropic polypeptide</w:t>
      </w:r>
    </w:p>
    <w:p>
      <w:pPr>
        <w:pStyle w:val="Normal"/>
        <w:spacing w:lineRule="auto" w:line="276" w:before="0" w:after="0"/>
        <w:rPr>
          <w:rFonts w:cs="Arial"/>
          <w:b/>
          <w:b/>
          <w:bCs/>
          <w:szCs w:val="22"/>
          <w:lang w:val="en-US"/>
        </w:rPr>
      </w:pPr>
      <w:r>
        <w:rPr>
          <w:rFonts w:cs="Arial"/>
          <w:b/>
          <w:bCs/>
          <w:szCs w:val="22"/>
          <w:lang w:val="en-US"/>
        </w:rPr>
      </w:r>
    </w:p>
    <w:p>
      <w:pPr>
        <w:pStyle w:val="Heading2"/>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t>GLUCAGON PATHOPHYSIOLOGY</w:t>
      </w:r>
    </w:p>
    <w:p>
      <w:pPr>
        <w:pStyle w:val="Heading4"/>
        <w:keepLines w:val="false"/>
        <w:spacing w:lineRule="auto" w:line="276" w:before="0" w:after="0"/>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p>
      <w:pPr>
        <w:pStyle w:val="Heading4"/>
        <w:keepLines w:val="false"/>
        <w:spacing w:lineRule="auto" w:line="276" w:before="0" w:after="0"/>
        <w:rPr>
          <w:rFonts w:ascii="Arial" w:hAnsi="Arial" w:cs="Arial"/>
          <w:b/>
          <w:b/>
          <w:i w:val="false"/>
          <w:i w:val="false"/>
          <w:color w:val="000000"/>
          <w:szCs w:val="22"/>
          <w:lang w:val="en-US"/>
        </w:rPr>
      </w:pPr>
      <w:r>
        <w:rPr>
          <w:rFonts w:cs="Arial" w:ascii="Arial" w:hAnsi="Arial"/>
          <w:b/>
          <w:i w:val="false"/>
          <w:color w:val="000000"/>
          <w:szCs w:val="22"/>
          <w:lang w:val="en-US"/>
        </w:rPr>
        <w:t>Glucagon in Type 2 Diabetes</w:t>
      </w:r>
    </w:p>
    <w:p>
      <w:pPr>
        <w:pStyle w:val="Normal"/>
        <w:spacing w:lineRule="auto" w:line="276" w:before="0" w:after="0"/>
        <w:rPr>
          <w:rFonts w:ascii="Arial" w:hAnsi="Arial" w:cs="Arial"/>
          <w:b/>
          <w:b/>
          <w:i/>
          <w:i/>
          <w:color w:val="000000"/>
          <w:szCs w:val="22"/>
          <w:lang w:val="en-US"/>
        </w:rPr>
      </w:pPr>
      <w:r>
        <w:rPr>
          <w:rFonts w:cs="Arial"/>
          <w:b/>
          <w:i/>
          <w:color w:val="000000"/>
          <w:szCs w:val="22"/>
          <w:lang w:val="en-US"/>
        </w:rPr>
      </w:r>
    </w:p>
    <w:p>
      <w:pPr>
        <w:pStyle w:val="Normal"/>
        <w:spacing w:lineRule="auto" w:line="276" w:before="0" w:after="0"/>
        <w:rPr>
          <w:rFonts w:cs="Arial"/>
          <w:szCs w:val="22"/>
          <w:lang w:val="en-US"/>
        </w:rPr>
      </w:pPr>
      <w:r>
        <w:rPr>
          <w:rFonts w:cs="Arial"/>
          <w:szCs w:val="22"/>
          <w:lang w:val="en-US"/>
        </w:rPr>
        <w:t xml:space="preserve">Patients with type 2 diabetes exhibit an impaired regulation of glucagon secretion which contributes importantly to diabetic hyperglycemia. Specifically, type 2 diabetes is characterized by elevated levels of glucagon during fasting while suppression of glucagon in response to oral intake of glucose is impaired or even paradoxically elevated (Fig. 7) </w:t>
      </w:r>
      <w:r>
        <w:fldChar w:fldCharType="begin"/>
      </w:r>
      <w:r>
        <w:rPr>
          <w:szCs w:val="22"/>
          <w:rFonts w:cs="Arial"/>
          <w:lang w:val="en-GB"/>
        </w:rPr>
        <w:instrText xml:space="preserve"> ADDIN ZOTERO_ITEM CSL_CITATION {"citationID":"MkO9q1h1","properties":{"formattedCitation":"(16,51,52)","plainCitation":"(16,51,52)","noteIndex":0},"citationItems":[{"id":1132,"uris":["http://zotero.org/users/4477393/items/CS6QKUQ5"],"uri":["http://zotero.org/users/4477393/items/CS6QKUQ5"],"itemData":{"id":1132,"type":"article-journal","title":"Inappropriate suppression of glucagon during OGTT but not during isoglycaemic i.v. glucose infusion contributes to the reduced incretin effect in type 2 diabetes mellitus","container-title":"Diabetologia","page":"797-805","volume":"50","issue":"4","source":"Springer Link","abstract":"Aims/hypothesisWe investigated glucagon responses during OGTT and isoglycaemic i.v. glucose infusion, respectively, to further elucidate the mechanisms behind the glucose intolerance in patients with type 2 diabetes.Materials and methodsTen patients (eight men) with type 2 diabetes (age: 64 [51–80] years; BMI: 23 [21–26] kg/m2; HbA1c: 6.9 [6.2–8.7]%, values mean [range]) and ten control subjects matched for sex, age and BMI were studied. Blood was sampled on two separate days following a 4-h 50-g OGTT and an isoglycaemic i.v. glucose infusion, respectively.ResultsIsoglycaemia during the 2 days was obtained in both groups. In the control subjects no difference in glucagon suppression during the first 45 min of OGTT and isoglycaemic i.v. glucose infusion (−36 ± 12 vs −64 ± 23 mmol/l × 45 min; p = NS) was observed, whereas in the group of patients with type 2 diabetes significant glucagon suppression only occurred following isoglycaemic i.v. glucose infusion (−63 ± 21 vs 10 ± 16 mmol/l × 45 min; p = 0.002). The incretin effect was significantly reduced in patients with type 2 diabetes compared with control subjects, but no significant differences in the secretion of glucagon-like peptide-1 or glucose-dependent insulinotropic polypeptide between the two groups during OGTT or isoglycaemic i.v. glucose infusion, respectively, could explain this.Conclusions/interpretationAttenuated and delayed glucagon suppression in patients with type 2 diabetes occurs after oral ingestion of glucose, while isoglycaemic i.v. administration of glucose results in normal suppression of glucagon. We suggest that this phenomenon contributes both to the glucose intolerance and to the reduced incretin effect observed in patients with type 2 diabetes.","DOI":"10.1007/s00125-006-0566-z","ISSN":"1432-0428","journalAbbreviation":"Diabetologia","language":"en","author":[{"family":"Knop","given":"F. K."},{"family":"Vilsbøll","given":"T."},{"family":"Madsbad","given":"S."},{"family":"Holst","given":"J. J."},{"family":"Krarup","given":"T."}],"issued":{"date-parts":[["2007",4,1]]}},"locator":"2007"},{"id":822,"uris":["http://zotero.org/users/4477393/items/LZCSUQ47"],"uri":["http://zotero.org/users/4477393/items/LZCSUQ47"],"itemData":{"id":822,"type":"article-journal","title":"Higher Endogenous Glucose Production During OGTT vs Isoglycemic Intravenous Glucose Infusion","container-title":"The Journal of Clinical Endocrinology &amp; Metabolism","page":"4377-4384","volume":"101","issue":"11","source":"academic-oup-com.ep.fjernadgang.kb.dk","abstract":"Context:.  Oral glucose ingestion elicits a larger insulin response and delayed suppression of glucagon compared to isoglycemic IV glucose infusion (IIGI).Objec","DOI":"10.1210/jc.2016-1948","ISSN":"0021-972X","journalAbbreviation":"J Clin Endocrinol Metab","language":"en","author":[{"family":"Lund","given":"Asger"},{"family":"Bagger","given":"Jonatan I."},{"family":"Christensen","given":"Mikkel"},{"family":"Grøndahl","given":"Magnus"},{"family":"Hall","given":"Gerrit","non-dropping-particle":"van"},{"family":"Holst","given":"Jens J."},{"family":"Vilsbøll","given":"Tina"},{"family":"Knop","given":"Filip K."}],"issued":{"date-parts":[["2016",11,1]]}}},{"id":1148,"uris":["http://zotero.org/users/4477393/items/FI6TEW6F"],"uri":["http://zotero.org/users/4477393/items/FI6TEW6F"],"itemData":{"id":1148,"type":"article-journal","title":"Documentation of hyperglucagonemia throughout the day in nonobese and obese patients with noninsulin-dependent diabetes mellitus","container-title":"The Journal of Clinical Endocrinology and Metabolism","page":"106-110","volume":"64","issue":"1","source":"PubMed","abstract":"Plasma glucose, insulin, FFA, glucagon, and GH concentrations were measured over an 8-h period in normal subjects and patients with noninsulin-dependent diabetes mellitus (NIDDM). Meals were consumed at 0800 h (20% of daily calories) and noon (40% of daily calories), and measurements were made hourly from 0800-1600 h. Day-long plasma glucose, insulin, and FFA concentrations were higher than normal (by two-way analysis of variance) in patients with NIDDM, whether obese or nonobese. In addition, day-long plasma glucagon concentrations were also higher than normal (by two-way analysis of variance) in both nonobese and obese patients with NIDDM. Furthermore, direct relationships were found between the total plasma glucagon response from 0800-1600 h and total plasma glucose (r = 0.57; P less than 0.001) and FFA (r = 0.30; P less than 0.06) responses. In contrast, plasma GH levels were not increased in patients with NIDDM. These data demonstrate that ambient plasma concentrations of both glucose and FFA are higher in patients with NIDDM, despite the fact that coexisting plasma insulin levels are equal to or higher than normal. The higher day-long plasma glucagon levels in patients with NIDDM may contribute to their higher plasma glucose and FFA concentrations.","DOI":"10.1210/jcem-64-1-106","ISSN":"0021-972X","note":"PMID: 3536980","journalAbbreviation":"J. Clin. Endocrinol. Metab.","language":"eng","author":[{"family":"Reaven","given":"G. M."},{"family":"Chen","given":"Y. D."},{"family":"Golay","given":"A."},{"family":"Swislocki","given":"A. L."},{"family":"Jaspan","given":"J. B."}],"issued":{"date-parts":[["1987",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16,51,52)</w:t>
      </w:r>
      <w:r>
        <w:rPr>
          <w:rFonts w:cs="Arial"/>
          <w:szCs w:val="22"/>
          <w:lang w:val="en-GB"/>
        </w:rPr>
      </w:r>
      <w:r>
        <w:rPr>
          <w:szCs w:val="22"/>
          <w:rFonts w:cs="Arial"/>
          <w:lang w:val="en-GB"/>
        </w:rPr>
        <w:fldChar w:fldCharType="end"/>
      </w:r>
      <w:r>
        <w:rPr>
          <w:rFonts w:cs="Arial"/>
          <w:szCs w:val="22"/>
          <w:lang w:val="en-US"/>
        </w:rPr>
        <w:t xml:space="preserve">. The mechanisms behind hyperglucagonemia are not fully understood but is usually explained by a diminished suppressive effect of insulin on alpha cells due to hypoinsulinemia and insulin resistance at the level of the alpha cells </w:t>
      </w:r>
      <w:r>
        <w:fldChar w:fldCharType="begin"/>
      </w:r>
      <w:r>
        <w:rPr>
          <w:szCs w:val="22"/>
          <w:rFonts w:cs="Arial"/>
          <w:lang w:val="en-GB"/>
        </w:rPr>
        <w:instrText xml:space="preserve"> ADDIN ZOTERO_ITEM CSL_CITATION {"citationID":"AJ76i2SU","properties":{"formattedCitation":"(53,54)","plainCitation":"(53,54)","noteIndex":0},"citationItems":[{"id":1156,"uris":["http://zotero.org/users/4477393/items/XM8L5I8J"],"uri":["http://zotero.org/users/4477393/items/XM8L5I8J"],"itemData":{"id":1156,"type":"article-journal","title":"The role of alpha-cell dysregulation in fasting and postprandial hyperglycemia in type 2 diabetes and therapeutic implications","container-title":"Endocrine Reviews","page":"253-283","volume":"28","issue":"3","source":"PubMed","abstract":"The hyperglycemic activity of pancreatic extracts was encountered some 80 yr ago during efforts to optimize methods for the purification of insulin. The hyperglycemic substance was named \"glucagon,\" and it was subsequently determined that glucagon is a 29-amino acid peptide synthesized and released from pancreatic alpha-cells. This article begins with a brief overview of the discovery of glucagon and the contributions that somatostatin and a sensitive and selective assay for pancreatic (vs. gut) glucagon made to understanding the physiological and pathophysiological roles of glucagon. Studies utilizing these tools to establish the function of glucagon in normal nutrient homeostasis and to document a relative glucagon excess in type 2 diabetes mellitus (T2DM) and precursors thereof are then discussed. The evidence that glucagon excess contributes to the development and maintenance of fasting hyperglycemia and that failure to suppress glucagon secretion contributes to postprandial hyperglycemia is then reviewed. Although key human studies are emphasized, salient animal studies highlighting the importance of glucagon in normal and defective glucoregulation are also described. The past eight decades of research in this area have led to development of new therapeutic approaches to treating T2DM that have been shown to, or are expected to, improve glycemic control in patients with T2DM in part by improving alpha-cell function or by blocking glucagon action. Accordingly, this review ends with a discussion of the status and therapeutic potential of glucagon receptor antagonists, alpha-cell selective somatostatin agonists, glucagon-like peptide-1 agonists, and dipeptidyl peptidase-IV inhibitors. Our overall conclusions are that there is considerable evidence that relative hyperglucagonemia contributes to fasting and postprandial hyperglycemia in patients with T2DM, and there are several new and emerging pharmacotherapies that may improve glycemic control in part by ameliorating the hyperglycemic effects of this relative glucagon excess.","DOI":"10.1210/er.2006-0026","ISSN":"0163-769X","note":"PMID: 17409288","journalAbbreviation":"Endocr. Rev.","language":"eng","author":[{"family":"Dunning","given":"Beth Elaine"},{"family":"Gerich","given":"John E."}],"issued":{"date-parts":[["2007",5]]}}},{"id":1158,"uris":["http://zotero.org/users/4477393/items/L9H5K6EB"],"uri":["http://zotero.org/users/4477393/items/L9H5K6EB"],"itemData":{"id":1158,"type":"article-journal","title":"Abnormal glucagon response to arginine and its normalization in obese hyperinsulinaemic patients with glucose intolerance: importance of insulin action on pancreatic alpha cells","container-title":"Diabetologia","page":"801-806","volume":"34","issue":"11","source":"PubMed","abstract":"An excessive glucagon secretion to intravenous arginine infusion was found in obese hyperinsulinaemic patients with glucose intolerance. This study was designed to determine whether the glucagon hyperresponsiveness to arginine in these patients would improve by insulin infused at a high enough dose to overcome insulin resistance. By infusing high dose insulin during arginine infusion, the previously exaggerated glucagon response to arginine could be normalized. To normalize the abnormal glucagon response, insulin doses of 4.2 +/- 0.7 and 3.8 +/- 0.5 IU were required during arginine infusion in obese hyperinsulinaemic patients with impaired glucose tolerance and Type 2 (non-insulin-dependent) diabetes mellitus, respectively. This achieved plasma peak insulin levels 3 to 4 times higher than those observed in non-obese healthy subjects. Furthermore, we clarified whether or not the effect of normalizing insulin action and/or glycaemic excursions contributed to normalizing the exaggerated glucagon response to arginine in these patients. Blood glucose was clamped while high dose insulin was infused at the same levels as observed during the arginine infusion test with no insulin infusion. As a result, normalization of the exaggerated plasma glucagon response was achieved, whether hyperglycaemia existed or not. These results clearly demonstrate that, similar to non-obese hypoinsulinaemic Type 1 (insulin-dependent) and Type 2 (non-insulin-dependent) diabetic patients, the exaggerated Alpha-cell response to arginine infusion in obese hyperinsulinaemic patients with glucose intolerance is secondary to the reduction of insulin action on the pancreatic Alpha cell, and that the expression of insulin action plays an important part in normalizing these abnormalities.","ISSN":"0012-186X","note":"PMID: 1769438","title-short":"Abnormal glucagon response to arginine and its normalization in obese hyperinsulinaemic patients with glucose intolerance","journalAbbreviation":"Diabetologia","language":"eng","author":[{"family":"Hamaguchi","given":"T."},{"family":"Fukushima","given":"H."},{"family":"Uehara","given":"M."},{"family":"Wada","given":"S."},{"family":"Shirotani","given":"T."},{"family":"Kishikawa","given":"H."},{"family":"Ichinose","given":"K."},{"family":"Yamaguchi","given":"K."},{"family":"Shichiri","given":"M."}],"issued":{"date-parts":[["1991",1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3,54)</w:t>
      </w:r>
      <w:r>
        <w:rPr>
          <w:rFonts w:cs="Arial"/>
          <w:szCs w:val="22"/>
          <w:lang w:val="en-GB"/>
        </w:rPr>
      </w:r>
      <w:r>
        <w:rPr>
          <w:szCs w:val="22"/>
          <w:rFonts w:cs="Arial"/>
          <w:lang w:val="en-GB"/>
        </w:rPr>
        <w:fldChar w:fldCharType="end"/>
      </w:r>
      <w:r>
        <w:rPr>
          <w:rFonts w:cs="Arial"/>
          <w:szCs w:val="22"/>
          <w:lang w:val="en-US"/>
        </w:rPr>
        <w:t xml:space="preserve">. Interestingly, subjects with type 2 diabetes, who exhibit a hyperglucagonemic response to oral glucose, respond with a normal suppression of glucagon after intravenous glucose administration </w:t>
      </w:r>
      <w:r>
        <w:fldChar w:fldCharType="begin"/>
      </w:r>
      <w:r>
        <w:rPr>
          <w:szCs w:val="22"/>
          <w:rFonts w:cs="Arial"/>
          <w:lang w:val="en-US"/>
        </w:rPr>
        <w:instrText xml:space="preserve"> ADDIN ZOTERO_ITEM CSL_CITATION {"citationID":"1V7DVbKf","properties":{"formattedCitation":"(16)","plainCitation":"(16)","noteIndex":0},"citationItems":[{"id":1132,"uris":["http://zotero.org/users/4477393/items/CS6QKUQ5"],"uri":["http://zotero.org/users/4477393/items/CS6QKUQ5"],"itemData":{"id":1132,"type":"article-journal","title":"Inappropriate suppression of glucagon during OGTT but not during isoglycaemic i.v. glucose infusion contributes to the reduced incretin effect in type 2 diabetes mellitus","container-title":"Diabetologia","page":"797-805","volume":"50","issue":"4","source":"Springer Link","abstract":"Aims/hypothesisWe investigated glucagon responses during OGTT and isoglycaemic i.v. glucose infusion, respectively, to further elucidate the mechanisms behind the glucose intolerance in patients with type 2 diabetes.Materials and methodsTen patients (eight men) with type 2 diabetes (age: 64 [51–80] years; BMI: 23 [21–26] kg/m2; HbA1c: 6.9 [6.2–8.7]%, values mean [range]) and ten control subjects matched for sex, age and BMI were studied. Blood was sampled on two separate days following a 4-h 50-g OGTT and an isoglycaemic i.v. glucose infusion, respectively.ResultsIsoglycaemia during the 2 days was obtained in both groups. In the control subjects no difference in glucagon suppression during the first 45 min of OGTT and isoglycaemic i.v. glucose infusion (−36 ± 12 vs −64 ± 23 mmol/l × 45 min; p = NS) was observed, whereas in the group of patients with type 2 diabetes significant glucagon suppression only occurred following isoglycaemic i.v. glucose infusion (−63 ± 21 vs 10 ± 16 mmol/l × 45 min; p = 0.002). The incretin effect was significantly reduced in patients with type 2 diabetes compared with control subjects, but no significant differences in the secretion of glucagon-like peptide-1 or glucose-dependent insulinotropic polypeptide between the two groups during OGTT or isoglycaemic i.v. glucose infusion, respectively, could explain this.Conclusions/interpretationAttenuated and delayed glucagon suppression in patients with type 2 diabetes occurs after oral ingestion of glucose, while isoglycaemic i.v. administration of glucose results in normal suppression of glucagon. We suggest that this phenomenon contributes both to the glucose intolerance and to the reduced incretin effect observed in patients with type 2 diabetes.","DOI":"10.1007/s00125-006-0566-z","ISSN":"1432-0428","journalAbbreviation":"Diabetologia","language":"en","author":[{"family":"Knop","given":"F. K."},{"family":"Vilsbøll","given":"T."},{"family":"Madsbad","given":"S."},{"family":"Holst","given":"J. J."},{"family":"Krarup","given":"T."}],"issued":{"date-parts":[["2007",4,1]]}}}],"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6)</w:t>
      </w:r>
      <w:r>
        <w:rPr>
          <w:rFonts w:cs="Arial"/>
          <w:szCs w:val="22"/>
          <w:lang w:val="en-US"/>
        </w:rPr>
      </w:r>
      <w:r>
        <w:rPr>
          <w:szCs w:val="22"/>
          <w:rFonts w:cs="Arial"/>
          <w:lang w:val="en-US"/>
        </w:rPr>
        <w:fldChar w:fldCharType="end"/>
      </w:r>
      <w:r>
        <w:rPr>
          <w:rFonts w:cs="Arial"/>
          <w:szCs w:val="22"/>
          <w:lang w:val="en-US"/>
        </w:rPr>
        <w:t xml:space="preserve">. This suggests that diabetic hyperglucagonemia may not be explained by alpha cell resistance to glucose and/or insulin. Accordingly, hormones secreted from the gastrointestinal tract may play an important role </w:t>
      </w:r>
      <w:r>
        <w:fldChar w:fldCharType="begin"/>
      </w:r>
      <w:r>
        <w:rPr>
          <w:szCs w:val="22"/>
          <w:rFonts w:cs="Arial"/>
          <w:lang w:val="en-GB"/>
        </w:rPr>
        <w:instrText xml:space="preserve"> ADDIN ZOTERO_ITEM CSL_CITATION {"citationID":"Zq3xKCVG","properties":{"formattedCitation":"(55,56)","plainCitation":"(55,56)","noteIndex":0},"citationItems":[{"id":1154,"uris":["http://zotero.org/users/4477393/items/IYH5NPTG"],"uri":["http://zotero.org/users/4477393/items/IYH5NPTG"],"itemData":{"id":1154,"type":"article-journal","title":"EJE PRIZE 2018: A gut feeling about glucagon","container-title":"European Journal of Endocrinology","page":"R267-R280","volume":"178","issue":"6","source":"PubMed","abstract":"Hyperglucagonaemia (in the fasting as well as in the postprandial state) is considered a core pathophysiological component of diabetes and is found to contribute substantially to the hyperglycaemic state of diabetes. Hyperglucagonaemia is usually viewed upon as a consequence of pancreatic alpha cell insensitivity to the glucagon-suppressive effects of glucose and insulin. Since we observed that the well-known hyperglucagonaemic response to oral glucose in patients with type 2 diabetes is exchanged by normal suppression of plasma glucagon levels following isoglycaemic intravenous glucose administration in these patients, we have been focusing on the gut and gut-derived factors as potential mediators of diabetic hyperglucagonaemia. In a series of clinical experiments, we have elucidated the role of gut-derived factors in diabetic hyperglucagonaemia and shown that glucose-dependent insulinotropic polypeptide promotes hyperglucagonaemia and that glucagon, hitherto considered a pancreas-specific hormone, may also be secreted from extrapancreatic tissues - most likely from proglucagon-producing enteroendocrine cells. Furthermore, our observation that fasting hyperglucagonaemia is unrelated to the diabetic state, but strongly correlates with obesity, liver fat content and circulating amino acids, has made us question the common 'pancreacentric' and 'glucocentric' understanding of hyperglucagonaemia and led to the hypothesis that steatosis-induced hepatic glucagon resistance (and reduced amino acid turnover) and compensatory glucagon secretion mediated by increased circulating amino acids constitute a complete endocrine feedback system: the liver-alpha cell axis. This article summarises the physiological regulation of glucagon secretion in humans and considers new findings suggesting that the liver and the gut play key roles in determining fasting and postabsorptive circulating glucagon levels.","DOI":"10.1530/EJE-18-0197","ISSN":"1479-683X","note":"PMID: 29678923","title-short":"EJE PRIZE 2018","journalAbbreviation":"Eur. J. Endocrinol.","language":"eng","author":[{"family":"Knop","given":"Filip K."}],"issued":{"date-parts":[["2018",6]]}}},{"id":1198,"uris":["http://zotero.org/users/4477393/items/K3DEKH6A"],"uri":["http://zotero.org/users/4477393/items/K3DEKH6A"],"itemData":{"id":1198,"type":"article-journal","title":"The separate and combined impact of the intestinal hormones, GIP, GLP-1, and GLP-2, on glucagon secretion in type 2 diabetes","container-title":"American Journal of Physiology. Endocrinology and Metabolism","page":"E1038-1046","volume":"300","issue":"6","source":"PubMed","abstract":"Type 2 diabetes mellitus (T2DM) is associated with reduced suppression of glucagon during oral glucose tolerance test (OGTT), whereas isoglycemic intravenous glucose infusion (IIGI) results in normal glucagon suppression in these patients. We examined the role of the intestinal hormones glucose-dependent insulinotropic polypeptide (GIP), glucagon-like peptide-1 (GLP-1), and glucagon-like peptide-2 (GLP-2) in this discrepancy. Glucagon responses were measured during a 3-h 50-g OGTT (day A) and an IIGI (day B) in 10 patients with T2DM [age (mean ± SE), 51 ± 3 yr; body mass index, 33 ± 2 kg/m(2); HbA(1c), 6.5 ± 0.2%]. During four additional IIGIs, GIP (day C), GLP-1 (day D), GLP-2 (day E) and a combination of the three (day F) were infused intravenously. Isoglycemia during all six study days was obtained. As expected, no suppression of glucagon occurred during the initial phase of the OGTT, whereas significantly (P &lt; 0.05) lower plasma levels of glucagon during the first 30 min of the IIGI (day B) were observed. The glucagon response during the IIGI + GIP + GLP-1 + GLP-2 infusion (day F) equaled the inappropriate glucagon response to OGTT (P = not significant). The separate GIP infusion (day C) elicited significant hypersecretion of glucagon, whereas GLP-1 infusion (day D) resulted in enhancement of glucagon suppression during IIGI. IIGI + GLP-2 infusion (day E) resulted in a glucagon response in the midrange between the glucagon responses to OGTT and IIGI. Our results indicate that the intestinal hormones, GIP, GLP-1, and GLP-2, may play a role in the inappropriate glucagon response to orally ingested glucose in T2DM with, especially, GIP, acting to increase glucagon secretion.","DOI":"10.1152/ajpendo.00665.2010","ISSN":"1522-1555","note":"PMID: 21386059","journalAbbreviation":"Am. J. Physiol. Endocrinol. Metab.","language":"eng","author":[{"family":"Lund","given":"Asger"},{"family":"Vilsbøll","given":"Tina"},{"family":"Bagger","given":"Jonatan I."},{"family":"Holst","given":"Jens J."},{"family":"Knop","given":"Filip K."}],"issued":{"date-parts":[["2011",6]]}}}],"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5,56)</w:t>
      </w:r>
      <w:r>
        <w:rPr>
          <w:rFonts w:cs="Arial"/>
          <w:szCs w:val="22"/>
          <w:lang w:val="en-GB"/>
        </w:rPr>
      </w:r>
      <w:r>
        <w:rPr>
          <w:szCs w:val="22"/>
          <w:rFonts w:cs="Arial"/>
          <w:lang w:val="en-GB"/>
        </w:rPr>
        <w:fldChar w:fldCharType="end"/>
      </w:r>
      <w:r>
        <w:rPr>
          <w:rFonts w:cs="Arial"/>
          <w:szCs w:val="22"/>
          <w:lang w:val="en-US"/>
        </w:rPr>
        <w:t xml:space="preserve">. It has recently been confirmed that glucagon can be secreted from extrapancreatic tissue (demonstrated in experiments with totally pancreatectomized subjects) </w:t>
      </w:r>
      <w:r>
        <w:fldChar w:fldCharType="begin"/>
      </w:r>
      <w:r>
        <w:rPr>
          <w:szCs w:val="22"/>
          <w:rFonts w:cs="Arial"/>
          <w:lang w:val="en-US"/>
        </w:rPr>
        <w:instrText xml:space="preserve"> ADDIN ZOTERO_ITEM CSL_CITATION {"citationID":"JjcTbrd6","properties":{"formattedCitation":"(17)","plainCitation":"(17)","noteIndex":0},"citationItems":[{"id":293,"uris":["http://zotero.org/users/4477393/items/DL5KRSR5"],"uri":["http://zotero.org/users/4477393/items/DL5KRSR5"],"itemData":{"id":293,"type":"article-journal","title":"Evidence of Extrapancreatic Glucagon Secretion in Man","container-title":"Diabetes","page":"585-597","volume":"65","issue":"3","source":"diabetes.diabetesjournals.org.ep.fjernadgang.kb.dk","abstract":"Glucagon is believed to be a pancreas-specific hormone, and hyperglucagonemia has been shown to contribute significantly to the hyperglycemic state of patients with diabetes. This hyperglucagonemia has been thought to arise from α-cell insensitivity to suppressive effects of glucose and insulin combined with reduced insulin secretion. We hypothesized that postabsorptive hyperglucagonemia represents a gut-dependent phenomenon and subjected 10 totally pancreatectomized patients and 10 healthy control subjects to a 75-g oral glucose tolerance test and a corresponding isoglycemic intravenous glucose infusion. We applied novel analytical methods of plasma glucagon (sandwich ELISA and mass spectrometry–based proteomics) and show that 29–amino acid glucagon circulates in patients without a pancreas and that glucose stimulation of the gastrointestinal tract elicits significant hyperglucagonemia in these patients. These findings emphasize the existence of extrapancreatic glucagon (perhaps originating from the gut) in man and suggest that it may play a role in diabetes secondary to total pancreatectomy.","DOI":"10.2337/db15-1541","ISSN":"0012-1797, 1939-327X","note":"PMID: 26672094","language":"en","author":[{"family":"Lund","given":"Asger"},{"family":"Bagger","given":"Jonatan I."},{"family":"Albrechtsen","given":"Nicolai J. Wewer"},{"family":"Christensen","given":"Mikkel"},{"family":"Grøndahl","given":"Magnus"},{"family":"Hartmann","given":"Bolette"},{"family":"Mathiesen","given":"Elisabeth R."},{"family":"Hansen","given":"Carsten P."},{"family":"Storkholm","given":"Jan H."},{"family":"Hall","given":"Gerrit","dropping-particle":"van"},{"family":"Rehfeld","given":"Jens F."},{"family":"Hornburg","given":"Daniel"},{"family":"Meissner","given":"Felix"},{"family":"Mann","given":"Matthias"},{"family":"Larsen","given":"Steen"},{"family":"Holst","given":"Jens J."},{"family":"Vilsbøll","given":"Tina"},{"family":"Knop","given":"Filip K."}],"issued":{"date-parts":[["2016",3,1]]}}}],"schema":"https://github.com/citation-style-language/schema/raw/master/csl-citation.json"} </w:instrText>
      </w:r>
      <w:r>
        <w:rPr>
          <w:rFonts w:cs="Arial"/>
          <w:szCs w:val="22"/>
          <w:lang w:val="en-US"/>
        </w:rPr>
      </w:r>
      <w:r>
        <w:rPr>
          <w:szCs w:val="22"/>
          <w:rFonts w:cs="Arial"/>
          <w:lang w:val="en-US"/>
        </w:rPr>
        <w:fldChar w:fldCharType="separate"/>
      </w:r>
      <w:r>
        <w:rPr>
          <w:rFonts w:cs="Arial"/>
          <w:szCs w:val="22"/>
          <w:lang w:val="en-US"/>
        </w:rPr>
        <w:t>(17)</w:t>
      </w:r>
      <w:r>
        <w:rPr>
          <w:rFonts w:cs="Arial"/>
          <w:szCs w:val="22"/>
          <w:lang w:val="en-US"/>
        </w:rPr>
      </w:r>
      <w:r>
        <w:rPr>
          <w:szCs w:val="22"/>
          <w:rFonts w:cs="Arial"/>
          <w:lang w:val="en-US"/>
        </w:rPr>
        <w:fldChar w:fldCharType="end"/>
      </w:r>
      <w:r>
        <w:rPr>
          <w:rFonts w:cs="Arial"/>
          <w:szCs w:val="22"/>
          <w:lang w:val="en-US"/>
        </w:rPr>
        <w:t>. This supports the notion that postprandial hypersecretion of glucagon in patients with type 2 diabetes might be of extrapancreatic origin.</w:t>
      </w:r>
    </w:p>
    <w:p>
      <w:pPr>
        <w:pStyle w:val="Normal"/>
        <w:spacing w:lineRule="auto" w:line="276" w:before="0" w:after="0"/>
        <w:rPr>
          <w:rFonts w:cs="Arial"/>
          <w:szCs w:val="22"/>
          <w:lang w:val="en-US"/>
        </w:rPr>
      </w:pPr>
      <w:r>
        <w:rPr>
          <w:rFonts w:cs="Arial"/>
          <w:szCs w:val="22"/>
          <w:lang w:val="en-US"/>
        </w:rPr>
      </w:r>
    </w:p>
    <w:p>
      <w:pPr>
        <w:pStyle w:val="Normal"/>
        <w:spacing w:lineRule="auto" w:line="276" w:before="0" w:after="0"/>
        <w:rPr>
          <w:rFonts w:cs="Arial"/>
          <w:szCs w:val="22"/>
          <w:lang w:val="en-US"/>
        </w:rPr>
      </w:pPr>
      <w:r>
        <w:rPr>
          <w:rFonts w:cs="Arial"/>
          <w:szCs w:val="22"/>
          <w:lang w:val="en-US" w:eastAsia="en-US"/>
        </w:rPr>
        <w:drawing>
          <wp:inline distT="0" distB="0" distL="0" distR="0">
            <wp:extent cx="3663950" cy="2346960"/>
            <wp:effectExtent l="0" t="0" r="0" b="0"/>
            <wp:docPr id="7"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20" descr=""/>
                    <pic:cNvPicPr>
                      <a:picLocks noChangeAspect="1" noChangeArrowheads="1"/>
                    </pic:cNvPicPr>
                  </pic:nvPicPr>
                  <pic:blipFill>
                    <a:blip r:embed="rId7"/>
                    <a:srcRect l="-10" t="-15" r="-10" b="-15"/>
                    <a:stretch>
                      <a:fillRect/>
                    </a:stretch>
                  </pic:blipFill>
                  <pic:spPr bwMode="auto">
                    <a:xfrm>
                      <a:off x="0" y="0"/>
                      <a:ext cx="3663950" cy="2346960"/>
                    </a:xfrm>
                    <a:prstGeom prst="rect">
                      <a:avLst/>
                    </a:prstGeom>
                  </pic:spPr>
                </pic:pic>
              </a:graphicData>
            </a:graphic>
          </wp:inline>
        </w:drawing>
      </w:r>
    </w:p>
    <w:p>
      <w:pPr>
        <w:pStyle w:val="Normal"/>
        <w:spacing w:lineRule="auto" w:line="276" w:before="0" w:after="0"/>
        <w:rPr>
          <w:rFonts w:cs="Arial"/>
          <w:b/>
          <w:b/>
          <w:bCs/>
          <w:szCs w:val="22"/>
          <w:lang w:val="en-US"/>
        </w:rPr>
      </w:pPr>
      <w:r>
        <w:rPr>
          <w:rFonts w:cs="Arial"/>
          <w:b/>
          <w:szCs w:val="22"/>
          <w:lang w:val="en-US"/>
        </w:rPr>
        <w:t xml:space="preserve">Figure 7. </w:t>
      </w:r>
      <w:r>
        <w:rPr>
          <w:rFonts w:cs="Arial"/>
          <w:b/>
          <w:bCs/>
          <w:szCs w:val="22"/>
          <w:lang w:val="en-US"/>
        </w:rPr>
        <w:t xml:space="preserve">Schematic illustration of plasma glucagon concentrations in patients with type 2 diabetes and in normal physiology (healthy subjects). Type 2 diabetes is characterized by elevated fasting plasma glucagon levels and impaired suppression of plasma glucagon levels in response to oral glucose. </w:t>
      </w:r>
    </w:p>
    <w:p>
      <w:pPr>
        <w:pStyle w:val="Heading4"/>
        <w:keepLines w:val="false"/>
        <w:spacing w:lineRule="auto" w:line="276" w:before="0" w:after="0"/>
        <w:rPr>
          <w:rFonts w:ascii="Arial" w:hAnsi="Arial" w:cs="Arial"/>
          <w:b/>
          <w:b/>
          <w:bCs/>
          <w:i w:val="false"/>
          <w:i w:val="false"/>
          <w:color w:val="000000"/>
          <w:szCs w:val="22"/>
          <w:lang w:val="en-US"/>
        </w:rPr>
      </w:pPr>
      <w:r>
        <w:rPr>
          <w:rFonts w:cs="Arial" w:ascii="Arial" w:hAnsi="Arial"/>
          <w:b/>
          <w:bCs/>
          <w:i w:val="false"/>
          <w:color w:val="000000"/>
          <w:szCs w:val="22"/>
          <w:lang w:val="en-US"/>
        </w:rPr>
      </w:r>
    </w:p>
    <w:p>
      <w:pPr>
        <w:pStyle w:val="Heading4"/>
        <w:keepLines w:val="false"/>
        <w:spacing w:lineRule="auto" w:line="276" w:before="0" w:after="0"/>
        <w:rPr/>
      </w:pPr>
      <w:r>
        <w:rPr>
          <w:rFonts w:cs="Arial" w:ascii="Arial" w:hAnsi="Arial"/>
          <w:b/>
          <w:i w:val="false"/>
          <w:color w:val="000000"/>
          <w:szCs w:val="22"/>
          <w:lang w:val="en-US"/>
        </w:rPr>
        <w:t>Glucagon in Type 1 Diabetes</w:t>
      </w:r>
    </w:p>
    <w:p>
      <w:pPr>
        <w:pStyle w:val="Normal"/>
        <w:spacing w:lineRule="auto" w:line="276" w:before="0" w:after="0"/>
        <w:rPr>
          <w:rFonts w:ascii="Arial" w:hAnsi="Arial" w:cs="Arial"/>
          <w:b/>
          <w:b/>
          <w:i/>
          <w:i/>
          <w:color w:val="000000"/>
          <w:szCs w:val="22"/>
          <w:lang w:val="en-US"/>
        </w:rPr>
      </w:pPr>
      <w:r>
        <w:rPr>
          <w:rFonts w:cs="Arial"/>
          <w:b/>
          <w:i/>
          <w:color w:val="000000"/>
          <w:szCs w:val="22"/>
          <w:lang w:val="en-US"/>
        </w:rPr>
      </w:r>
    </w:p>
    <w:p>
      <w:pPr>
        <w:pStyle w:val="Normal"/>
        <w:spacing w:lineRule="auto" w:line="276" w:before="0" w:after="0"/>
        <w:rPr/>
      </w:pPr>
      <w:r>
        <w:rPr>
          <w:rFonts w:cs="Arial"/>
          <w:szCs w:val="22"/>
          <w:lang w:val="en-US"/>
        </w:rPr>
        <w:t xml:space="preserve">Traditionally type 1 diabetic hyperglycemia has been explained by selective loss of beta cell mass and resulting decrease in insulin secretion. However, emerging evidence indicate that glucagon plays a major role in type 1 diabetes pathophysiology. The glucagon dyssecretion that characterizes patients with type 1 diabetes is associated with two clinical manifestations: Postprandial hyperglucagonemia and impaired glucagon counterregulation to hypoglycemia </w:t>
      </w:r>
      <w:r>
        <w:fldChar w:fldCharType="begin"/>
      </w:r>
      <w:r>
        <w:rPr>
          <w:szCs w:val="22"/>
          <w:rFonts w:cs="Arial"/>
          <w:lang w:val="en-GB"/>
        </w:rPr>
        <w:instrText xml:space="preserve"> ADDIN ZOTERO_ITEM CSL_CITATION {"citationID":"Cq4ptSBb","properties":{"formattedCitation":"(57)","plainCitation":"(57)","noteIndex":0},"citationItems":[{"id":1245,"uris":["http://zotero.org/users/4477393/items/FASPYIQ4"],"uri":["http://zotero.org/users/4477393/items/FASPYIQ4"],"itemData":{"id":1245,"type":"article-journal","title":"Minireview: Glucagon in the Pathogenesis of Hypoglycemia and Hyperglycemia in Diabetes","container-title":"Endocrinology","page":"1039-1048","volume":"153","issue":"3","source":"PubMed Central","abstract":"Pancreatic islet α-cell glucagon secretion is critically dependent on pancreatic islet β-cell insulin secretion. Normally, a decrease in the plasma glucose concentration causes a decrease in β-cell insulin secretion that signals an increase in α-cell glucagon secretion during hypoglycemia. In contrast, an increase in the plasma glucose concentration, among other stimuli, causes an increase in β-cell insulin secretion that signals a decrease, or at least no change, in α-cell glucagon secretion after a meal. In absolute endogenous insulin deficiency (i.e. in type 1 diabetes and in advanced type 2 diabetes), however, β-cell failure results in no decrease in β-cell insulin secretion and thus no increase in α-cell glucagon secretion during hypoglycemia and no increase in β-cell insulin secretion and thus an increase in α-cell glucagon secretion after a meal. In type 1 diabetes and advanced type 2 diabetes, the absence of an increment in glucagon secretion, in the setting of an absent decrement in insulin secretion and an attenuated increment in sympathoadrenal activity, in response to falling plasma glucose concentrations plays a key role in the pathogenesis of iatrogenic hypoglycemia. In addition, there is increasing evidence that, in the aggregate, suggests that relative hyperglucagonemia, in the setting of deficient insulin secretion, plays a role in the pathogenesis of hyperglycemia in diabetes. If so, abnormal glucagon secretion is involved in the pathogenesis of both hypoglycemia and hyperglycemia in diabetes.","DOI":"10.1210/en.2011-1499","ISSN":"0013-7227","note":"PMID: 22166985\nPMCID: PMC3281526","title-short":"Minireview","journalAbbreviation":"Endocrinology","author":[{"family":"Cryer","given":"Philip E."}],"issued":{"date-parts":[["2012",3]]}}}],"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7)</w:t>
      </w:r>
      <w:r>
        <w:rPr>
          <w:rFonts w:cs="Arial"/>
          <w:szCs w:val="22"/>
          <w:lang w:val="en-GB"/>
        </w:rPr>
      </w:r>
      <w:r>
        <w:rPr>
          <w:szCs w:val="22"/>
          <w:rFonts w:cs="Arial"/>
          <w:lang w:val="en-GB"/>
        </w:rPr>
        <w:fldChar w:fldCharType="end"/>
      </w:r>
      <w:r>
        <w:rPr>
          <w:rFonts w:cs="Arial"/>
          <w:szCs w:val="22"/>
          <w:lang w:val="en-US"/>
        </w:rPr>
        <w:t xml:space="preserve">. Data regarding fasting plasma glucagon concentrations in type 1 diabetes are inconsistent </w:t>
      </w:r>
      <w:r>
        <w:fldChar w:fldCharType="begin"/>
      </w:r>
      <w:r>
        <w:rPr>
          <w:szCs w:val="22"/>
          <w:rFonts w:cs="Arial"/>
          <w:lang w:val="en-GB"/>
        </w:rPr>
        <w:instrText xml:space="preserve"> ADDIN ZOTERO_ITEM CSL_CITATION {"citationID":"RQ9dt5Rb","properties":{"formattedCitation":"(57,58)","plainCitation":"(57,58)","noteIndex":0},"citationItems":[{"id":1367,"uris":["http://zotero.org/users/4477393/items/GDA2HZWC"],"uri":["http://zotero.org/users/4477393/items/GDA2HZWC"],"itemData":{"id":1367,"type":"article-journal","title":"Associations of serum glucagon levels with glycemic variability in type 1 diabetes with different disease durations","container-title":"Endocrine","page":"473-481","volume":"61","issue":"3","source":"Springer Link","abstract":"PurposeGlucagon has been recognized as a pivotal factor implicated in the pathophysiology ofdiabetes. The purpose of this study is to investigate the dynamic secretion levels of serum glucagon (GLA) in patients with type 1 diabetes mellitus (T1DM) with different courses of disease, and to analyze its correlation with blood glucose fluctuation.MethodsThis observational study included 55 T1DM patients and divided into 3 groups according to the courses of disease. Group 1(the disease duration &lt;1 year), Group 2(1≤the disease durations≤5), 3(the disease durations &gt;5 years). All patients underwent a 100g standard steamed buns meal test,measuring the levels of serum glucose, glucagon, insulin, C-peptide in different points of time, and 48 of the total patients used continuous glucose monitoring system (CGMS) to monitor blood glucose.ResultsThe fasting glucagon level in Group 1 was significantly higher than it in Group 2. Furthermore, the GLA1h, the GLA3h and the AUCGLA0-3h in Group 1 were greatly larger than those in Group 3. Referring to glycemic variability, the LBGI, AUC of hypoglycemia, the percentage of hypoglycemia time andthe times of nocturnal hypoglycemia in Group 1 were significantly lower than those in Group 3. Moreover,the fasting glucagon level was the independent factors to SD and MAGE. The AUCGLA0-3h were negatively correlated with MODD, LBGI, GRADE-hypo and AUC of nocturnal hypoglycemia.ConclusionsIt is concluded that glucagon secretory function impairs with duration of type 1 diabetes extended and correlates to glycemic fluctuation, especially hypoglycemia.","DOI":"10.1007/s12020-018-1641-1","ISSN":"1559-0100","journalAbbreviation":"Endocrine","language":"en","author":[{"family":"Li","given":"Ke"},{"family":"Song","given":"Wen-jing"},{"family":"Wu","given":"Xia"},{"family":"Gu","given":"Dan-yang"},{"family":"Zang","given":"Pu"},{"family":"Gu","given":"Ping"},{"family":"Lu","given":"Bin"},{"family":"Shao","given":"Jia-qing"}],"issued":{"date-parts":[["2018",9,1]]}}},{"id":1245,"uris":["http://zotero.org/users/4477393/items/FASPYIQ4"],"uri":["http://zotero.org/users/4477393/items/FASPYIQ4"],"itemData":{"id":1245,"type":"article-journal","title":"Minireview: Glucagon in the Pathogenesis of Hypoglycemia and Hyperglycemia in Diabetes","container-title":"Endocrinology","page":"1039-1048","volume":"153","issue":"3","source":"PubMed Central","abstract":"Pancreatic islet α-cell glucagon secretion is critically dependent on pancreatic islet β-cell insulin secretion. Normally, a decrease in the plasma glucose concentration causes a decrease in β-cell insulin secretion that signals an increase in α-cell glucagon secretion during hypoglycemia. In contrast, an increase in the plasma glucose concentration, among other stimuli, causes an increase in β-cell insulin secretion that signals a decrease, or at least no change, in α-cell glucagon secretion after a meal. In absolute endogenous insulin deficiency (i.e. in type 1 diabetes and in advanced type 2 diabetes), however, β-cell failure results in no decrease in β-cell insulin secretion and thus no increase in α-cell glucagon secretion during hypoglycemia and no increase in β-cell insulin secretion and thus an increase in α-cell glucagon secretion after a meal. In type 1 diabetes and advanced type 2 diabetes, the absence of an increment in glucagon secretion, in the setting of an absent decrement in insulin secretion and an attenuated increment in sympathoadrenal activity, in response to falling plasma glucose concentrations plays a key role in the pathogenesis of iatrogenic hypoglycemia. In addition, there is increasing evidence that, in the aggregate, suggests that relative hyperglucagonemia, in the setting of deficient insulin secretion, plays a role in the pathogenesis of hyperglycemia in diabetes. If so, abnormal glucagon secretion is involved in the pathogenesis of both hypoglycemia and hyperglycemia in diabetes.","DOI":"10.1210/en.2011-1499","ISSN":"0013-7227","note":"PMID: 22166985\nPMCID: PMC3281526","title-short":"Minireview","journalAbbreviation":"Endocrinology","author":[{"family":"Cryer","given":"Philip E."}],"issued":{"date-parts":[["2012",3]]}}}],"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7,58)</w:t>
      </w:r>
      <w:r>
        <w:rPr>
          <w:rFonts w:cs="Arial"/>
          <w:szCs w:val="22"/>
          <w:lang w:val="en-GB"/>
        </w:rPr>
      </w:r>
      <w:r>
        <w:rPr>
          <w:szCs w:val="22"/>
          <w:rFonts w:cs="Arial"/>
          <w:lang w:val="en-GB"/>
        </w:rPr>
        <w:fldChar w:fldCharType="end"/>
      </w:r>
      <w:r>
        <w:rPr>
          <w:rFonts w:cs="Arial"/>
          <w:szCs w:val="22"/>
          <w:lang w:val="en-US"/>
        </w:rPr>
        <w:t xml:space="preserve">. Thus, the general notion that glucagon hypersecretion plays a role in type 1 diabetes hyperglycemia is mainly based on elevated postprandial glucagon concentrations </w:t>
      </w:r>
      <w:r>
        <w:fldChar w:fldCharType="begin"/>
      </w:r>
      <w:r>
        <w:rPr>
          <w:szCs w:val="22"/>
          <w:rFonts w:cs="Arial"/>
          <w:lang w:val="en-GB"/>
        </w:rPr>
        <w:instrText xml:space="preserve"> ADDIN ZOTERO_ITEM CSL_CITATION {"citationID":"tKFYLOBb","properties":{"formattedCitation":"(57)","plainCitation":"(57)","noteIndex":0},"citationItems":[{"id":1245,"uris":["http://zotero.org/users/4477393/items/FASPYIQ4"],"uri":["http://zotero.org/users/4477393/items/FASPYIQ4"],"itemData":{"id":1245,"type":"article-journal","title":"Minireview: Glucagon in the Pathogenesis of Hypoglycemia and Hyperglycemia in Diabetes","container-title":"Endocrinology","page":"1039-1048","volume":"153","issue":"3","source":"PubMed Central","abstract":"Pancreatic islet α-cell glucagon secretion is critically dependent on pancreatic islet β-cell insulin secretion. Normally, a decrease in the plasma glucose concentration causes a decrease in β-cell insulin secretion that signals an increase in α-cell glucagon secretion during hypoglycemia. In contrast, an increase in the plasma glucose concentration, among other stimuli, causes an increase in β-cell insulin secretion that signals a decrease, or at least no change, in α-cell glucagon secretion after a meal. In absolute endogenous insulin deficiency (i.e. in type 1 diabetes and in advanced type 2 diabetes), however, β-cell failure results in no decrease in β-cell insulin secretion and thus no increase in α-cell glucagon secretion during hypoglycemia and no increase in β-cell insulin secretion and thus an increase in α-cell glucagon secretion after a meal. In type 1 diabetes and advanced type 2 diabetes, the absence of an increment in glucagon secretion, in the setting of an absent decrement in insulin secretion and an attenuated increment in sympathoadrenal activity, in response to falling plasma glucose concentrations plays a key role in the pathogenesis of iatrogenic hypoglycemia. In addition, there is increasing evidence that, in the aggregate, suggests that relative hyperglucagonemia, in the setting of deficient insulin secretion, plays a role in the pathogenesis of hyperglycemia in diabetes. If so, abnormal glucagon secretion is involved in the pathogenesis of both hypoglycemia and hyperglycemia in diabetes.","DOI":"10.1210/en.2011-1499","ISSN":"0013-7227","note":"PMID: 22166985\nPMCID: PMC3281526","title-short":"Minireview","journalAbbreviation":"Endocrinology","author":[{"family":"Cryer","given":"Philip E."}],"issued":{"date-parts":[["2012",3]]}}}],"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7)</w:t>
      </w:r>
      <w:r>
        <w:rPr>
          <w:rFonts w:cs="Arial"/>
          <w:szCs w:val="22"/>
          <w:lang w:val="en-GB"/>
        </w:rPr>
      </w:r>
      <w:r>
        <w:rPr>
          <w:szCs w:val="22"/>
          <w:rFonts w:cs="Arial"/>
          <w:lang w:val="en-GB"/>
        </w:rPr>
        <w:fldChar w:fldCharType="end"/>
      </w:r>
      <w:r>
        <w:rPr>
          <w:rFonts w:cs="Arial"/>
          <w:szCs w:val="22"/>
          <w:lang w:val="en-US"/>
        </w:rPr>
        <w:t xml:space="preserve">. The explanation behind this is unclear, although a common explanation is, that in type 1 diabetes the postprandial increase in plasma glucose is not followed by an increase in insulin secretion from beta cells, which in normal physiology would inhibit glucagon secretion. The absence of that restraining signal from endogenous insulin could result in an increase in glucagon secretion from alpha cells after a meal (Fig. 8) </w:t>
      </w:r>
      <w:r>
        <w:fldChar w:fldCharType="begin"/>
      </w:r>
      <w:r>
        <w:rPr>
          <w:szCs w:val="22"/>
          <w:rFonts w:cs="Arial"/>
          <w:lang w:val="en-GB"/>
        </w:rPr>
        <w:instrText xml:space="preserve"> ADDIN ZOTERO_ITEM CSL_CITATION {"citationID":"DBYOYvs7","properties":{"formattedCitation":"(12,57)","plainCitation":"(12,57)","noteIndex":0},"citationItems":[{"id":1245,"uris":["http://zotero.org/users/4477393/items/FASPYIQ4"],"uri":["http://zotero.org/users/4477393/items/FASPYIQ4"],"itemData":{"id":1245,"type":"article-journal","title":"Minireview: Glucagon in the Pathogenesis of Hypoglycemia and Hyperglycemia in Diabetes","container-title":"Endocrinology","page":"1039-1048","volume":"153","issue":"3","source":"PubMed Central","abstract":"Pancreatic islet α-cell glucagon secretion is critically dependent on pancreatic islet β-cell insulin secretion. Normally, a decrease in the plasma glucose concentration causes a decrease in β-cell insulin secretion that signals an increase in α-cell glucagon secretion during hypoglycemia. In contrast, an increase in the plasma glucose concentration, among other stimuli, causes an increase in β-cell insulin secretion that signals a decrease, or at least no change, in α-cell glucagon secretion after a meal. In absolute endogenous insulin deficiency (i.e. in type 1 diabetes and in advanced type 2 diabetes), however, β-cell failure results in no decrease in β-cell insulin secretion and thus no increase in α-cell glucagon secretion during hypoglycemia and no increase in β-cell insulin secretion and thus an increase in α-cell glucagon secretion after a meal. In type 1 diabetes and advanced type 2 diabetes, the absence of an increment in glucagon secretion, in the setting of an absent decrement in insulin secretion and an attenuated increment in sympathoadrenal activity, in response to falling plasma glucose concentrations plays a key role in the pathogenesis of iatrogenic hypoglycemia. In addition, there is increasing evidence that, in the aggregate, suggests that relative hyperglucagonemia, in the setting of deficient insulin secretion, plays a role in the pathogenesis of hyperglycemia in diabetes. If so, abnormal glucagon secretion is involved in the pathogenesis of both hypoglycemia and hyperglycemia in diabetes.","DOI":"10.1210/en.2011-1499","ISSN":"0013-7227","note":"PMID: 22166985\nPMCID: PMC3281526","title-short":"Minireview","journalAbbreviation":"Endocrinology","author":[{"family":"Cryer","given":"Philip E."}],"issued":{"date-parts":[["2012",3]]}}},{"id":153,"uris":["http://zotero.org/users/4477393/items/46VA2KL5"],"uri":["http://zotero.org/users/4477393/items/46VA2KL5"],"itemData":{"id":153,"type":"article-journal","title":"The New Biology and Pharmacology of Glucagon","container-title":"Physiological Reviews","page":"721-766","volume":"97","issue":"2","source":"physiology.org.ep.fjernadgang.kb.dk (Atypon)","abstract":"In the last two decades we have witnessed sizable progress in defining the role of gastrointestinal signals in the control of glucose and energy homeostasis. Specifically, the molecular basis of the huge metabolic benefits in bariatric surgery is emerging while novel incretin-based medicines based on endogenous hormones such as glucagon-like peptide 1 and pancreas-derived amylin are improving diabetes management. These and related developments have fostered the discovery of novel insights into endocrine control of systemic metabolism, and in particular a deeper understanding of the importance of communication across vital organs, and specifically the gut-brain-pancreas-liver network. Paradoxically, the pancreatic peptide glucagon has reemerged in this period among a plethora of newly identified metabolic macromolecules, and new data complement and challenge its historical position as a gut hormone involved in metabolic control. The synthesis of glucagon analogs that are biophysically stable and soluble in aqueous solutions has promoted biological study that has enriched our understanding of glucagon biology and ironically recruited glucagon agonism as a central element to lower body weight in the treatment of metabolic disease. This review summarizes the extensive historical record and the more recent provocative direction that integrates the prominent role of glucagon in glucose elevation with its under-acknowledged effects on lipids, body weight, and vascular health that have implications for the pathophysiology of metabolic diseases, and the emergence of precision medicines to treat metabolic diseases.","DOI":"10.1152/physrev.00025.2016","ISSN":"0031-9333","journalAbbreviation":"Physiological Reviews","author":[{"family":"Müller","given":"T. D."},{"family":"Finan","given":"B."},{"family":"Clemmensen","given":"C."},{"family":"DiMarchi","given":"R. D."},{"family":"Tschöp","given":"M. H."}],"issued":{"date-parts":[["2017",3,8]]}}}],"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12,57)</w:t>
      </w:r>
      <w:r>
        <w:rPr>
          <w:rFonts w:cs="Arial"/>
          <w:szCs w:val="22"/>
          <w:lang w:val="en-GB"/>
        </w:rPr>
      </w:r>
      <w:r>
        <w:rPr>
          <w:szCs w:val="22"/>
          <w:rFonts w:cs="Arial"/>
          <w:lang w:val="en-GB"/>
        </w:rPr>
        <w:fldChar w:fldCharType="end"/>
      </w:r>
      <w:r>
        <w:rPr>
          <w:rFonts w:cs="Arial"/>
          <w:szCs w:val="22"/>
          <w:lang w:val="en-US"/>
        </w:rPr>
        <w:t xml:space="preserve">. However, like in type 2 diabetes, subjects with type 1 diabetes preserve their ability to suppress glucagon after intravenous glucose administration. This suggest that inappropriate glucagon secretion in type 1 diabetes occurs as a consequence of the oral administration, possible via glucagonotropic signaling from the gut or due to glucagon secretion directly from the gut, rather than as a consequence of dysfunctional alpha cell sensing to hyperglycemia and/or lack of paracrine inhibition by insulin </w:t>
      </w:r>
      <w:r>
        <w:fldChar w:fldCharType="begin"/>
      </w:r>
      <w:r>
        <w:rPr>
          <w:szCs w:val="22"/>
          <w:rFonts w:cs="Arial"/>
        </w:rPr>
        <w:instrText xml:space="preserve"> ADDIN ZOTERO_ITEM CSL_CITATION {"citationID":"lWuwJxhb","properties":{"formattedCitation":"(17,55,59)","plainCitation":"(17,55,59)","noteIndex":0},"citationItems":[{"id":1134,"uris":["http://zotero.org/users/4477393/items/JBI2MA5A"],"uri":["http://zotero.org/users/4477393/items/JBI2MA5A"],"itemData":{"id":1134,"type":"article-journal","title":"Inappropriate glucagon response after oral compared with isoglycemic intravenous glucose administration in patients with type 1 diabetes","container-title":"American Journal of Physiology-Endocrinology and Metabolism","page":"E832-E837","volume":"298","issue":"4","source":"www-physiology-org.ep.fjernadgang.kb.dk (Atypon)","abstract":"Hyperglucagonemia following oral glucose ingestion in patients with type 1 diabetes (and type 2 diabetes) has been claimed to result from impaired intraislet insulin inhibition of glucagon. We looked at plasma glucagon responses to the oral glucose tolerance test (OGTT) and isoglycemic intravenous glucose infusion (IIGI) in patients with type 1 diabetes. Nine patients without residual β-cell function [age: 25 ± 9 yr; body mass index (BMI): 24 ± 2 kg/m2; fasting plasma glucose (FPG): 9.5 ± 2.1 mM; Hb A1c: 8.4 ± 1.2% (mean ± SD)] and eight healthy subjects (age: 28 ± 5 yr; BMI: 24 ± 3 kg/m2; FPG: 5.3 ± 0.2 mM; Hb A1c: 5.0 ± 0.1%) were examined on two separate occasions: 4-h 50-g OGTT and IIGI. Isoglycemia during IIGIs was obtained using 53 ± 5 g of glucose in patients with type 1 diabetes and 30 ± 3 g in control subjects (P &lt; 0.001), resulting in gastrointestinal-mediated glucose disposal [100% × (glucoseOGTT − glucoseIIGI/glucoseOGTT)] of −6 ± 9 and 40 ± 6% (P &lt; 0.01), respectively. Equal glucagon suppression during the two glucose stimuli was observed in healthy subjects, whereas patients with type 1 diabetes exhibited less inhibition in response to OGTT compared with IIGI (AUC: 1,519 ± 129 vs. 1,240 ± 86 pM·4 h; P = 0.03). This difference was even more pronounced during the initial 40 min with paradoxical hypersecretion of glucagon during OGTT and suppression during IIGI (AUC: 37 ± 13 vs. −33 ± 16 pM·40 min; P = 0.02). These results suggest that the inappropriate glucagon response to glucose in patients with type 1 diabetes occurs as a consequence of the oral administration way, suggesting a role of the gastrointestinal tract, possibly via glucagonotropic signaling from gut hormones (e.g., glucose-dependent insulinotropic polypeptide), in type 1 diabetic hyperglucagonemia.","DOI":"10.1152/ajpendo.00700.2009","ISSN":"0193-1849","journalAbbreviation":"American Journal of Physiology-Endocrinology and Metabolism","author":[{"family":"Hare","given":"Kristine J."},{"family":"Vilsbøll","given":"Tina"},{"family":"Holst","given":"Jens J."},{"family":"Knop","given":"Filip K."}],"issued":{"date-parts":[["2010",1,26]]}}},{"id":1154,"uris":["http://zotero.org/users/4477393/items/IYH5NPTG"],"uri":["http://zotero.org/users/4477393/items/IYH5NPTG"],"itemData":{"id":1154,"type":"article-journal","title":"EJE PRIZE 2018: A gut feeling about glucagon","container-title":"European Journal of Endocrinology","page":"R267-R280","volume":"178","issue":"6","source":"PubMed","abstract":"Hyperglucagonaemia (in the fasting as well as in the postprandial state) is considered a core pathophysiological component of diabetes and is found to contribute substantially to the hyperglycaemic state of diabetes. Hyperglucagonaemia is usually viewed upon as a consequence of pancreatic alpha cell insensitivity to the glucagon-suppressive effects of glucose and insulin. Since we observed that the well-known hyperglucagonaemic response to oral glucose in patients with type 2 diabetes is exchanged by normal suppression of plasma glucagon levels following isoglycaemic intravenous glucose administration in these patients, we have been focusing on the gut and gut-derived factors as potential mediators of diabetic hyperglucagonaemia. In a series of clinical experiments, we have elucidated the role of gut-derived factors in diabetic hyperglucagonaemia and shown that glucose-dependent insulinotropic polypeptide promotes hyperglucagonaemia and that glucagon, hitherto considered a pancreas-specific hormone, may also be secreted from extrapancreatic tissues - most likely from proglucagon-producing enteroendocrine cells. Furthermore, our observation that fasting hyperglucagonaemia is unrelated to the diabetic state, but strongly correlates with obesity, liver fat content and circulating amino acids, has made us question the common 'pancreacentric' and 'glucocentric' understanding of hyperglucagonaemia and led to the hypothesis that steatosis-induced hepatic glucagon resistance (and reduced amino acid turnover) and compensatory glucagon secretion mediated by increased circulating amino acids constitute a complete endocrine feedback system: the liver-alpha cell axis. This article summarises the physiological regulation of glucagon secretion in humans and considers new findings suggesting that the liver and the gut play key roles in determining fasting and postabsorptive circulating glucagon levels.","DOI":"10.1530/EJE-18-0197","ISSN":"1479-683X","note":"PMID: 29678923","title-short":"EJE PRIZE 2018","journalAbbreviation":"Eur. J. Endocrinol.","language":"eng","author":[{"family":"Knop","given":"Filip K."}],"issued":{"date-parts":[["2018",6]]}}},{"id":293,"uris":["http://zotero.org/users/4477393/items/DL5KRSR5"],"uri":["http://zotero.org/users/4477393/items/DL5KRSR5"],"itemData":{"id":293,"type":"article-journal","title":"Evidence of Extrapancreatic Glucagon Secretion in Man","container-title":"Diabetes","page":"585-597","volume":"65","issue":"3","source":"diabetes.diabetesjournals.org.ep.fjernadgang.kb.dk","abstract":"Glucagon is believed to be a pancreas-specific hormone, and hyperglucagonemia has been shown to contribute significantly to the hyperglycemic state of patients with diabetes. This hyperglucagonemia has been thought to arise from α-cell insensitivity to suppressive effects of glucose and insulin combined with reduced insulin secretion. We hypothesized that postabsorptive hyperglucagonemia represents a gut-dependent phenomenon and subjected 10 totally pancreatectomized patients and 10 healthy control subjects to a 75-g oral glucose tolerance test and a corresponding isoglycemic intravenous glucose infusion. We applied novel analytical methods of plasma glucagon (sandwich ELISA and mass spectrometry–based proteomics) and show that 29–amino acid glucagon circulates in patients without a pancreas and that glucose stimulation of the gastrointestinal tract elicits significant hyperglucagonemia in these patients. These findings emphasize the existence of extrapancreatic glucagon (perhaps originating from the gut) in man and suggest that it may play a role in diabetes secondary to total pancreatectomy.","DOI":"10.2337/db15-1541","ISSN":"0012-1797, 1939-327X","note":"PMID: 26672094","language":"en","author":[{"family":"Lund","given":"Asger"},{"family":"Bagger","given":"Jonatan I."},{"family":"Albrechtsen","given":"Nicolai J. Wewer"},{"family":"Christensen","given":"Mikkel"},{"family":"Grøndahl","given":"Magnus"},{"family":"Hartmann","given":"Bolette"},{"family":"Mathiesen","given":"Elisabeth R."},{"family":"Hansen","given":"Carsten P."},{"family":"Storkholm","given":"Jan H."},{"family":"Hall","given":"Gerrit","dropping-particle":"van"},{"family":"Rehfeld","given":"Jens F."},{"family":"Hornburg","given":"Daniel"},{"family":"Meissner","given":"Felix"},{"family":"Mann","given":"Matthias"},{"family":"Larsen","given":"Steen"},{"family":"Holst","given":"Jens J."},{"family":"Vilsbøll","given":"Tina"},{"family":"Knop","given":"Filip K."}],"issued":{"date-parts":[["2016",3,1]]}}}],"schema":"https://github.com/citation-style-language/schema/raw/master/csl-citation.json"} </w:instrText>
      </w:r>
      <w:r>
        <w:rPr>
          <w:rFonts w:cs="Arial"/>
          <w:szCs w:val="22"/>
        </w:rPr>
      </w:r>
      <w:r>
        <w:rPr>
          <w:szCs w:val="22"/>
          <w:rFonts w:cs="Arial"/>
        </w:rPr>
        <w:fldChar w:fldCharType="separate"/>
      </w:r>
      <w:r>
        <w:rPr>
          <w:rFonts w:cs="Arial"/>
          <w:szCs w:val="22"/>
        </w:rPr>
        <w:t>(17,55,59)</w:t>
      </w:r>
      <w:r>
        <w:rPr>
          <w:rFonts w:cs="Arial"/>
          <w:szCs w:val="22"/>
        </w:rPr>
      </w:r>
      <w:r>
        <w:rPr>
          <w:szCs w:val="22"/>
          <w:rFonts w:cs="Arial"/>
        </w:rPr>
        <w:fldChar w:fldCharType="end"/>
      </w:r>
      <w:r>
        <w:rPr>
          <w:rFonts w:cs="Arial"/>
          <w:szCs w:val="22"/>
          <w:lang w:val="en-US"/>
        </w:rPr>
        <w:t xml:space="preserve">. </w:t>
      </w:r>
    </w:p>
    <w:p>
      <w:pPr>
        <w:pStyle w:val="Normal"/>
        <w:spacing w:lineRule="auto" w:line="276" w:before="0" w:after="0"/>
        <w:rPr>
          <w:rFonts w:cs="Arial"/>
          <w:szCs w:val="22"/>
          <w:lang w:val="en-US"/>
        </w:rPr>
      </w:pPr>
      <w:r>
        <w:rPr>
          <w:rFonts w:cs="Arial"/>
          <w:szCs w:val="22"/>
          <w:lang w:val="en-US"/>
        </w:rPr>
      </w:r>
    </w:p>
    <w:p>
      <w:pPr>
        <w:pStyle w:val="Normal"/>
        <w:spacing w:lineRule="auto" w:line="276" w:before="0" w:after="0"/>
        <w:rPr>
          <w:rFonts w:cs="Arial"/>
          <w:szCs w:val="22"/>
          <w:lang w:val="en-US"/>
        </w:rPr>
      </w:pPr>
      <w:r>
        <w:rPr>
          <w:rFonts w:cs="Arial"/>
          <w:szCs w:val="22"/>
          <w:lang w:val="en-US" w:eastAsia="en-US"/>
        </w:rPr>
        <w:drawing>
          <wp:inline distT="0" distB="0" distL="0" distR="0">
            <wp:extent cx="3124835" cy="2001520"/>
            <wp:effectExtent l="0" t="0" r="0" b="0"/>
            <wp:docPr id="8"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5" descr=""/>
                    <pic:cNvPicPr>
                      <a:picLocks noChangeAspect="1" noChangeArrowheads="1"/>
                    </pic:cNvPicPr>
                  </pic:nvPicPr>
                  <pic:blipFill>
                    <a:blip r:embed="rId8"/>
                    <a:srcRect l="-10" t="-15" r="-10" b="-15"/>
                    <a:stretch>
                      <a:fillRect/>
                    </a:stretch>
                  </pic:blipFill>
                  <pic:spPr bwMode="auto">
                    <a:xfrm>
                      <a:off x="0" y="0"/>
                      <a:ext cx="3124835" cy="2001520"/>
                    </a:xfrm>
                    <a:prstGeom prst="rect">
                      <a:avLst/>
                    </a:prstGeom>
                  </pic:spPr>
                </pic:pic>
              </a:graphicData>
            </a:graphic>
          </wp:inline>
        </w:drawing>
      </w:r>
    </w:p>
    <w:p>
      <w:pPr>
        <w:pStyle w:val="Normal"/>
        <w:spacing w:lineRule="auto" w:line="276" w:before="0" w:after="0"/>
        <w:rPr/>
      </w:pPr>
      <w:r>
        <w:rPr>
          <w:rFonts w:cs="Arial"/>
          <w:b/>
          <w:szCs w:val="22"/>
          <w:lang w:val="en-US"/>
        </w:rPr>
        <w:t xml:space="preserve">Figure 8. </w:t>
      </w:r>
      <w:r>
        <w:rPr>
          <w:rFonts w:cs="Arial"/>
          <w:b/>
          <w:bCs/>
          <w:szCs w:val="22"/>
          <w:lang w:val="en-US"/>
        </w:rPr>
        <w:t xml:space="preserve">Schematic illustration of plasma glucagon concentrations in patients with type 1 diabetes and in normal physiology (healthy subjects). Type 1 diabetes is characterized by elevated concentrations of glucagon in response to a meal or oral glucose intake. </w:t>
      </w:r>
    </w:p>
    <w:p>
      <w:pPr>
        <w:pStyle w:val="Normal"/>
        <w:spacing w:lineRule="auto" w:line="276" w:before="0" w:after="0"/>
        <w:rPr>
          <w:rFonts w:cs="Arial"/>
          <w:b/>
          <w:b/>
          <w:bCs/>
          <w:szCs w:val="22"/>
          <w:lang w:val="en-US"/>
        </w:rPr>
      </w:pPr>
      <w:r>
        <w:rPr>
          <w:rFonts w:cs="Arial"/>
          <w:b/>
          <w:bCs/>
          <w:szCs w:val="22"/>
          <w:lang w:val="en-US"/>
        </w:rPr>
      </w:r>
    </w:p>
    <w:p>
      <w:pPr>
        <w:pStyle w:val="Normal"/>
        <w:spacing w:lineRule="auto" w:line="276" w:before="0" w:after="0"/>
        <w:rPr/>
      </w:pPr>
      <w:r>
        <w:rPr>
          <w:rFonts w:cs="Arial"/>
          <w:szCs w:val="22"/>
          <w:lang w:val="en-US"/>
        </w:rPr>
        <w:t xml:space="preserve">Hypoglycemia is a frequent and feared side effect of insulin therapy in type 1 diabetes and it represents a common barrier in obtaining glycemic control </w:t>
      </w:r>
      <w:r>
        <w:fldChar w:fldCharType="begin"/>
      </w:r>
      <w:r>
        <w:rPr>
          <w:szCs w:val="22"/>
          <w:rFonts w:cs="Arial"/>
          <w:lang w:val="en-GB"/>
        </w:rPr>
        <w:instrText xml:space="preserve"> ADDIN ZOTERO_ITEM CSL_CITATION {"citationID":"DIvbrpPr","properties":{"formattedCitation":"(60)","plainCitation":"(60)","noteIndex":0},"citationItems":[{"id":1599,"uris":["http://zotero.org/users/4477393/items/2JCIF4IV"],"uri":["http://zotero.org/users/4477393/items/2JCIF4IV"],"itemData":{"id":1599,"type":"article-journal","title":"The effect of intensive treatment of diabetes on the development and progression of long-term complications in insulin-dependent diabetes mellitus","container-title":"The New England Journal of Medicine","page":"977-986","volume":"329","issue":"14","source":"PubMed","abstract":"BACKGROUND: Long-term microvascular and neurologic complications cause major morbidity and mortality in patients with insulin-dependent diabetes mellitus (IDDM). We examined whether intensive treatment with the goal of maintaining blood glucose concentrations close to the normal range could decrease the frequency and severity of these complications.\nMETHODS: A total of 1441 patients with IDDM--726 with no retinopathy at base line (the primary-prevention cohort) and 715 with mild retinopathy (the secondary-intervention cohort) were randomly assigned to intensive therapy administered either with an external insulin pump or by three or more daily insulin injections and guided by frequent blood glucose monitoring or to conventional therapy with one or two daily insulin injections. The patients were followed for a mean of 6.5 years, and the appearance and progression of retinopathy and other complications were assessed regularly.\nRESULTS: In the primary-prevention cohort, intensive therapy reduced the adjusted mean risk for the development of retinopathy by 76 percent (95 percent confidence interval, 62 to 85 percent), as compared with conventional therapy. In the secondary-intervention cohort, intensive therapy slowed the progression of retinopathy by 54 percent (95 percent confidence interval, 39 to 66 percent) and reduced the development of proliferative or severe nonproliferative retinopathy by 47 percent (95 percent confidence interval, 14 to 67 percent). In the two cohorts combined, intensive therapy reduced the occurrence of microalbuminuria (urinary albumin excretion of &gt; or = 40 mg per 24 hours) by 39 percent (95 percent confidence interval, 21 to 52 percent), that of albuminuria (urinary albumin excretion of &gt; or = 300 mg per 24 hours) by 54 percent (95 percent confidence interval 19 to 74 percent), and that of clinical neuropathy by 60 percent (95 percent confidence interval, 38 to 74 percent). The chief adverse event associated with intensive therapy was a two-to-threefold increase in severe hypoglycemia.\nCONCLUSIONS: Intensive therapy effectively delays the onset and slows the progression of diabetic retinopathy, nephropathy, and neuropathy in patients with IDDM.","DOI":"10.1056/NEJM199309303291401","ISSN":"0028-4793","note":"PMID: 8366922","journalAbbreviation":"N. Engl. J. Med.","language":"eng","author":[{"literal":"Diabetes Control and Complications Trial Research Group"},{"family":"Nathan","given":"D. M."},{"family":"Genuth","given":"S."},{"family":"Lachin","given":"J."},{"family":"Cleary","given":"P."},{"family":"Crofford","given":"O."},{"family":"Davis","given":"M."},{"family":"Rand","given":"L."},{"family":"Siebert","given":"C."}],"issued":{"date-parts":[["1993"]],"season":"30"}}}],"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60)</w:t>
      </w:r>
      <w:r>
        <w:rPr>
          <w:rFonts w:cs="Arial"/>
          <w:szCs w:val="22"/>
          <w:lang w:val="en-GB"/>
        </w:rPr>
      </w:r>
      <w:r>
        <w:rPr>
          <w:szCs w:val="22"/>
          <w:rFonts w:cs="Arial"/>
          <w:lang w:val="en-GB"/>
        </w:rPr>
        <w:fldChar w:fldCharType="end"/>
      </w:r>
      <w:r>
        <w:rPr>
          <w:rFonts w:cs="Arial"/>
          <w:szCs w:val="22"/>
          <w:lang w:val="en-US"/>
        </w:rPr>
        <w:t xml:space="preserve">. In normal physiology hypoglycemia is prevented by several mechanisms: 1) Reduced insulin secretion from beta cells diminishing glucose uptake in peripheral tissues; 2) increased glucagon secretion from alpha cells increasing hepatic glucose output; and 3) increased sympathetic neural response and adrenomedullary epinephrine secretion. The latter will stimulate hepatic glucose production and cause clinical symptoms that enables the individual to recognize hypoglycemia and ultimately ingest carbohydrates </w:t>
      </w:r>
      <w:r>
        <w:fldChar w:fldCharType="begin"/>
      </w:r>
      <w:r>
        <w:rPr>
          <w:szCs w:val="22"/>
          <w:rFonts w:cs="Arial"/>
          <w:lang w:val="en-GB"/>
        </w:rPr>
        <w:instrText xml:space="preserve"> ADDIN ZOTERO_ITEM CSL_CITATION {"citationID":"dqJQHwfY","properties":{"formattedCitation":"(57,61,62)","plainCitation":"(57,61,62)","noteIndex":0},"citationItems":[{"id":1245,"uris":["http://zotero.org/users/4477393/items/FASPYIQ4"],"uri":["http://zotero.org/users/4477393/items/FASPYIQ4"],"itemData":{"id":1245,"type":"article-journal","title":"Minireview: Glucagon in the Pathogenesis of Hypoglycemia and Hyperglycemia in Diabetes","container-title":"Endocrinology","page":"1039-1048","volume":"153","issue":"3","source":"PubMed Central","abstract":"Pancreatic islet α-cell glucagon secretion is critically dependent on pancreatic islet β-cell insulin secretion. Normally, a decrease in the plasma glucose concentration causes a decrease in β-cell insulin secretion that signals an increase in α-cell glucagon secretion during hypoglycemia. In contrast, an increase in the plasma glucose concentration, among other stimuli, causes an increase in β-cell insulin secretion that signals a decrease, or at least no change, in α-cell glucagon secretion after a meal. In absolute endogenous insulin deficiency (i.e. in type 1 diabetes and in advanced type 2 diabetes), however, β-cell failure results in no decrease in β-cell insulin secretion and thus no increase in α-cell glucagon secretion during hypoglycemia and no increase in β-cell insulin secretion and thus an increase in α-cell glucagon secretion after a meal. In type 1 diabetes and advanced type 2 diabetes, the absence of an increment in glucagon secretion, in the setting of an absent decrement in insulin secretion and an attenuated increment in sympathoadrenal activity, in response to falling plasma glucose concentrations plays a key role in the pathogenesis of iatrogenic hypoglycemia. In addition, there is increasing evidence that, in the aggregate, suggests that relative hyperglucagonemia, in the setting of deficient insulin secretion, plays a role in the pathogenesis of hyperglycemia in diabetes. If so, abnormal glucagon secretion is involved in the pathogenesis of both hypoglycemia and hyperglycemia in diabetes.","DOI":"10.1210/en.2011-1499","ISSN":"0013-7227","note":"PMID: 22166985\nPMCID: PMC3281526","title-short":"Minireview","journalAbbreviation":"Endocrinology","author":[{"family":"Cryer","given":"Philip E."}],"issued":{"date-parts":[["2012",3]]}}},{"id":1593,"uris":["http://zotero.org/users/4477393/items/IXF8X87M"],"uri":["http://zotero.org/users/4477393/items/IXF8X87M"],"itemData":{"id":1593,"type":"article-journal","title":"Glucose counterregulation, hypoglycemia, and intensive insulin therapy in diabetes mellitus","container-title":"The New England Journal of Medicine","page":"232-241","volume":"313","issue":"4","source":"PubMed","abstract":"The prevention or correction of hypoglycemia is the result of both dissipation of insulin and activation of counterregulatory systems. In the models studied to date, glucagon and epinephrine have been shown to be the key counterregulatory factors; the potential roles of other hormones, neural factors, or substrate mechanisms in other models and during more gradual recovery from hypoglycemia remain to be defined. Deficient glucagon responses to decrements in plasma glucose, which are common in patients with IDDM and occur in some patients with NIDDM, result in altered counterregulation. But counterregulation is generally adequate, because epinephrine compensates for it. Defective glucose counterregulation due to combined deficiencies of glucagon and epinephrine secretory responses occurs in many patients, typically those with longstanding diabetes, and must be added to the list of factors known to increase the risk of hypoglycemia, at least during intensive therapy. From the material reviewed, it should be apparent that much has been learned about glucose counterregulation. It should be equally clear that much remains to be learned. Among the many possibilities, we consider four worthy of emphasis. First of all, we need to examine the physiology and pathophysiology of glucose counterregulation in additional models (e.g., during exercise) and over longer periods. Secondly, we need to determine whether central nervous system adaptation to antecedent glycemia occurs and, if so, identify its mechanisms. Thirdly, we need to develop better methods of insulin delivery or learn to correct or compensate for defective counterregulatory systems, if we are to achieve euglycemia safely in diabetic patients with defective glucose counterregulation. Finally, we need to know whether effective control of diabetes mellitus prevents development of defective glucose counterregulation.","DOI":"10.1056/NEJM198507253130405","ISSN":"0028-4793","note":"PMID: 2861565","journalAbbreviation":"N. Engl. J. Med.","language":"eng","author":[{"family":"Cryer","given":"P. E."},{"family":"Gerich","given":"J. E."}],"issued":{"date-parts":[["1985",7,25]]}}},{"id":1590,"uris":["http://zotero.org/users/4477393/items/MFYP3BLQ"],"uri":["http://zotero.org/users/4477393/items/MFYP3BLQ"],"itemData":{"id":1590,"type":"article-journal","title":"Glucose Counterregulatory Responses to Hypoglycemia","container-title":"Pediatric endocrinology reviews : PER","page":"463-475","volume":"9","issue":"1","source":"PubMed Central","abstract":"The brain relies almost exclusively on glucose for fuel. Therefore, adequate uptake of glucose from the plasma is key for normal brain function and survival. Despite wide variations in glucose flux (i.e. fed state, fasting state, etc), blood glucose is maintained in a very narrow range. This is accomplished by a series of hormonal and physiologic responses. As a result, hypoglycemia is a rare occurrence in normal individuals. However, glucose counterregulatory responses are altered in patients with diabetes treated with insulin especially after repeated hypoglycemia or antecedent exercise.","ISSN":"1565-4753","note":"PMID: 22783644\nPMCID: PMC3755377","journalAbbreviation":"Pediatr Endocrinol Rev","author":[{"family":"Sprague","given":"Jennifer E."},{"family":"Arbeláez","given":"Ana María"}],"issued":{"date-parts":[["2011",9]]}}}],"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7,61,62)</w:t>
      </w:r>
      <w:r>
        <w:rPr>
          <w:rFonts w:cs="Arial"/>
          <w:szCs w:val="22"/>
          <w:lang w:val="en-GB"/>
        </w:rPr>
      </w:r>
      <w:r>
        <w:rPr>
          <w:szCs w:val="22"/>
          <w:rFonts w:cs="Arial"/>
          <w:lang w:val="en-GB"/>
        </w:rPr>
        <w:fldChar w:fldCharType="end"/>
      </w:r>
      <w:r>
        <w:rPr>
          <w:rFonts w:cs="Arial"/>
          <w:szCs w:val="22"/>
          <w:lang w:val="en-US"/>
        </w:rPr>
        <w:t xml:space="preserve">. In type 1 diabetes, insulin-induced hypoglycemia fails to elicit adequate glucagon responses compromising counterregulation to insulin-induced hypoglycemia; a phenomenon which seems to worsen with the duration of type 1 diabetes. This defect likely involves a combination of defective alpha cells and reduced alpha cell mass </w:t>
      </w:r>
      <w:r>
        <w:fldChar w:fldCharType="begin"/>
      </w:r>
      <w:r>
        <w:rPr>
          <w:szCs w:val="22"/>
          <w:rFonts w:cs="Arial"/>
          <w:lang w:val="en-GB"/>
        </w:rPr>
        <w:instrText xml:space="preserve"> ADDIN ZOTERO_ITEM CSL_CITATION {"citationID":"L2CAGLJG","properties":{"formattedCitation":"(57,63)","plainCitation":"(57,63)","noteIndex":0},"citationItems":[{"id":1245,"uris":["http://zotero.org/users/4477393/items/FASPYIQ4"],"uri":["http://zotero.org/users/4477393/items/FASPYIQ4"],"itemData":{"id":1245,"type":"article-journal","title":"Minireview: Glucagon in the Pathogenesis of Hypoglycemia and Hyperglycemia in Diabetes","container-title":"Endocrinology","page":"1039-1048","volume":"153","issue":"3","source":"PubMed Central","abstract":"Pancreatic islet α-cell glucagon secretion is critically dependent on pancreatic islet β-cell insulin secretion. Normally, a decrease in the plasma glucose concentration causes a decrease in β-cell insulin secretion that signals an increase in α-cell glucagon secretion during hypoglycemia. In contrast, an increase in the plasma glucose concentration, among other stimuli, causes an increase in β-cell insulin secretion that signals a decrease, or at least no change, in α-cell glucagon secretion after a meal. In absolute endogenous insulin deficiency (i.e. in type 1 diabetes and in advanced type 2 diabetes), however, β-cell failure results in no decrease in β-cell insulin secretion and thus no increase in α-cell glucagon secretion during hypoglycemia and no increase in β-cell insulin secretion and thus an increase in α-cell glucagon secretion after a meal. In type 1 diabetes and advanced type 2 diabetes, the absence of an increment in glucagon secretion, in the setting of an absent decrement in insulin secretion and an attenuated increment in sympathoadrenal activity, in response to falling plasma glucose concentrations plays a key role in the pathogenesis of iatrogenic hypoglycemia. In addition, there is increasing evidence that, in the aggregate, suggests that relative hyperglucagonemia, in the setting of deficient insulin secretion, plays a role in the pathogenesis of hyperglycemia in diabetes. If so, abnormal glucagon secretion is involved in the pathogenesis of both hypoglycemia and hyperglycemia in diabetes.","DOI":"10.1210/en.2011-1499","ISSN":"0013-7227","note":"PMID: 22166985\nPMCID: PMC3281526","title-short":"Minireview","journalAbbreviation":"Endocrinology","author":[{"family":"Cryer","given":"Philip E."}],"issued":{"date-parts":[["2012",3]]}}},{"id":1583,"uris":["http://zotero.org/users/4477393/items/M2VT4HJE"],"uri":["http://zotero.org/users/4477393/items/M2VT4HJE"],"itemData":{"id":1583,"type":"article-journal","title":"Alpha cell dysfunction in type 1 diabetes","container-title":"Peptides","collection-title":"Newer peptide-based agents for treatment of patients with Type 2 diabetes","page":"54-60","volume":"100","source":"ScienceDirect","abstract":"Type 1 diabetes is characterized by selective loss of beta cells and insulin secretion, which significantly impact glucose homeostasis. However, this progressive disease is also associated with dysfunction of the alpha cell component of the islet, which can exacerbate hyperglycemia due to paradoxical hyperglucagonemia or lead to severe hypoglycemia as a result of failed counterregulation. In this review, the physiology of alpha cell secretion and the potential mechanisms underlying alpha cell dysfunction in type 1 diabetes will be explored. Because type 1 diabetes is a progressive disease, a synthesized timeline of aberrant alpha cell function will be presented as an attempt to delineate the natural history of type 1 diabetes with respect to the alpha cell.","DOI":"10.1016/j.peptides.2017.12.001","ISSN":"0196-9781","journalAbbreviation":"Peptides","author":[{"family":"Yosten","given":"Gina L. C."}],"issued":{"date-parts":[["2018",2,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57,63)</w:t>
      </w:r>
      <w:r>
        <w:rPr>
          <w:rFonts w:cs="Arial"/>
          <w:szCs w:val="22"/>
          <w:lang w:val="en-GB"/>
        </w:rPr>
      </w:r>
      <w:r>
        <w:rPr>
          <w:szCs w:val="22"/>
          <w:rFonts w:cs="Arial"/>
          <w:lang w:val="en-GB"/>
        </w:rPr>
        <w:fldChar w:fldCharType="end"/>
      </w:r>
      <w:r>
        <w:rPr>
          <w:rFonts w:cs="Arial"/>
          <w:szCs w:val="22"/>
          <w:lang w:val="en-US"/>
        </w:rPr>
        <w:t>.</w:t>
      </w:r>
    </w:p>
    <w:p>
      <w:pPr>
        <w:pStyle w:val="Normal"/>
        <w:spacing w:lineRule="auto" w:line="276" w:before="0" w:after="0"/>
        <w:rPr>
          <w:rFonts w:cs="Arial"/>
          <w:szCs w:val="22"/>
          <w:lang w:val="en-US"/>
        </w:rPr>
      </w:pPr>
      <w:r>
        <w:rPr>
          <w:rFonts w:cs="Arial"/>
          <w:szCs w:val="22"/>
          <w:lang w:val="en-US"/>
        </w:rPr>
      </w:r>
    </w:p>
    <w:p>
      <w:pPr>
        <w:pStyle w:val="Heading4"/>
        <w:keepLines w:val="false"/>
        <w:spacing w:lineRule="auto" w:line="276" w:before="0" w:after="0"/>
        <w:rPr>
          <w:rFonts w:ascii="Arial" w:hAnsi="Arial" w:cs="Arial"/>
          <w:b/>
          <w:b/>
          <w:i w:val="false"/>
          <w:i w:val="false"/>
          <w:color w:val="000000"/>
          <w:szCs w:val="22"/>
          <w:lang w:val="en-US"/>
        </w:rPr>
      </w:pPr>
      <w:r>
        <w:rPr>
          <w:rFonts w:cs="Arial" w:ascii="Arial" w:hAnsi="Arial"/>
          <w:b/>
          <w:i w:val="false"/>
          <w:color w:val="000000"/>
          <w:szCs w:val="22"/>
          <w:lang w:val="en-US"/>
        </w:rPr>
        <w:t>Glucagon in Obesity and Hepatic Steatosis</w:t>
      </w:r>
    </w:p>
    <w:p>
      <w:pPr>
        <w:pStyle w:val="Normal"/>
        <w:spacing w:lineRule="auto" w:line="276" w:before="0" w:after="0"/>
        <w:rPr>
          <w:rFonts w:ascii="Arial" w:hAnsi="Arial" w:cs="Arial"/>
          <w:b/>
          <w:b/>
          <w:i/>
          <w:i/>
          <w:color w:val="000000"/>
          <w:szCs w:val="22"/>
          <w:lang w:val="en-US"/>
        </w:rPr>
      </w:pPr>
      <w:r>
        <w:rPr>
          <w:rFonts w:cs="Arial"/>
          <w:b/>
          <w:i/>
          <w:color w:val="000000"/>
          <w:szCs w:val="22"/>
          <w:lang w:val="en-US"/>
        </w:rPr>
      </w:r>
    </w:p>
    <w:p>
      <w:pPr>
        <w:pStyle w:val="Normal"/>
        <w:spacing w:lineRule="auto" w:line="276" w:before="0" w:after="0"/>
        <w:rPr>
          <w:rFonts w:cs="Arial"/>
          <w:szCs w:val="22"/>
          <w:lang w:val="en-US"/>
        </w:rPr>
      </w:pPr>
      <w:r>
        <w:rPr>
          <w:rFonts w:cs="Arial"/>
          <w:szCs w:val="22"/>
          <w:lang w:val="en-US"/>
        </w:rPr>
        <w:t xml:space="preserve">Dysregulated glucagon secretion is not only observed in patients with type 2 diabetes but also in normal glucose-tolerant individuals with obesity </w:t>
      </w:r>
      <w:r>
        <w:fldChar w:fldCharType="begin"/>
      </w:r>
      <w:r>
        <w:rPr>
          <w:szCs w:val="22"/>
          <w:rFonts w:cs="Arial"/>
          <w:lang w:val="en-GB"/>
        </w:rPr>
        <w:instrText xml:space="preserve"> ADDIN ZOTERO_ITEM CSL_CITATION {"citationID":"bTsW9y1y","properties":{"formattedCitation":"(64)","plainCitation":"(64)","noteIndex":0},"citationItems":[{"id":1152,"uris":["http://zotero.org/users/4477393/items/TY9VPSJ7"],"uri":["http://zotero.org/users/4477393/items/TY9VPSJ7"],"itemData":{"id":1152,"type":"article-journal","title":"Impaired incretin effect and fasting hyperglucagonaemia characterizing type 2 diabetic subjects are early signs of dysmetabolism in obesity","container-title":"Diabetes, Obesity &amp; Metabolism","page":"500-510","volume":"14","issue":"6","source":"PubMed","abstract":"AIMS: People with type 2 diabetes mellitus (T2DM) are characterized by reduced incretin effect and inappropriate glucagon levels. We evaluated α and β-cell responses to oral glucose tolerance test (OGTT) and isoglycaemic intravenous glucose infusion (IIGI) in lean and obese persons with T2DM or normal glucose tolerance (NGT) to elucidate the impact of obesity on the incretin effect and incretin hormone and glucagon responses.\nMETHODS: Four hour 50-g OGTT and IIGI were performed in (i) Eight obese patients with T2DM [mean body mass index (BMI): 37 (range: 35-41) kg/m(2)]; (ii) Eight obese subjects with NGT [BMI: 33 (35-38) kg/m(2)]; (iii) Eight lean patients with T2DM [BMI: 24 (22-25) kg/m(2)]; and (iv) Eight lean healthy subjects [BMI: 23 (20-25) kg/m(2)].\nRESULTS: The incretin effect was significantly (p &lt; 0.05) reduced in patients with T2DM {obese: 7 ± 7% [mean ± standard error of the mean (SEM)]; lean: 29 ± 8%; p = 0.06)} and was lower in obese subjects (41 ± 4%) than in lean subjects with NGT (53 ± 4%; p &lt; 0.05). Obese subjects with NGT were also characterized by elevated fasting plasma glucagon levels, but the inappropriate glucagon responses to OGTT found in the T2DM patients were not evident in these subjects.\nCONCLUSIONS: Our findings suggest that reduced incretin effect and fasting hyperglucagonaemia constitute very early steps in the pathophysiology of T2DM detectable even in obese people who despite their insulin-resistant state have NGT.","DOI":"10.1111/j.1463-1326.2011.01549.x","ISSN":"1463-1326","note":"PMID: 22171657","journalAbbreviation":"Diabetes Obes Metab","language":"eng","author":[{"family":"Knop","given":"Filip K."},{"family":"Aaboe","given":"K."},{"family":"Vilsbøll","given":"T."},{"family":"Vølund","given":"A."},{"family":"Holst","given":"J. J."},{"family":"Krarup","given":"T."},{"family":"Madsbad","given":"S."}],"issued":{"date-parts":[["2012",6]]}}}],"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64)</w:t>
      </w:r>
      <w:r>
        <w:rPr>
          <w:rFonts w:cs="Arial"/>
          <w:szCs w:val="22"/>
          <w:lang w:val="en-GB"/>
        </w:rPr>
      </w:r>
      <w:r>
        <w:rPr>
          <w:szCs w:val="22"/>
          <w:rFonts w:cs="Arial"/>
          <w:lang w:val="en-GB"/>
        </w:rPr>
        <w:fldChar w:fldCharType="end"/>
      </w:r>
      <w:r>
        <w:rPr>
          <w:rFonts w:cs="Arial"/>
          <w:szCs w:val="22"/>
          <w:lang w:val="en-US"/>
        </w:rPr>
        <w:t xml:space="preserve"> and patients with non-alcoholic fatty liver disease (NAFLD) </w:t>
      </w:r>
      <w:r>
        <w:fldChar w:fldCharType="begin"/>
      </w:r>
      <w:r>
        <w:rPr>
          <w:szCs w:val="22"/>
          <w:rFonts w:cs="Arial"/>
          <w:lang w:val="en-GB"/>
        </w:rPr>
        <w:instrText xml:space="preserve"> ADDIN ZOTERO_ITEM CSL_CITATION {"citationID":"lT6Ad2jx","properties":{"formattedCitation":"(65,66)","plainCitation":"(65,66)","noteIndex":0},"citationItems":[{"id":11,"uris":["http://zotero.org/users/4477393/items/D8VNHRSI"],"uri":["http://zotero.org/users/4477393/items/D8VNHRSI"],"itemData":{"id":11,"type":"article-journal","title":"Hyperglucagonemia correlates with plasma levels of non-branched chained amino acids in patients with liver disease independent of type 2 diabetes","container-title":"American Journal of Physiology - Gastrointestinal and Liver Physiology","page":"ajpgi.00216.2017","source":"ajpgi.physiology.org.ep.fjernadgang.kb.dk","abstract":"Patients with type 2 diabetes (T2D) and patients with non-alcoholic fatty liver disease (NAFLD) frequently exhibit elevated plasma concentrations of glucagon (hyperglucagonemia). Hyperglucagonemia and alpha-cell hyperplasia may result from elevated levels of plasma amino acids when glucagon's action on hepatic amino acid metabolism is disrupted. We therefore measured plasma levels of glucagon and individual amino acids in patients with and without biopsy-verified NAFLD and with and without type T2D. Fasting levels of amino acids and glucagon in plasma were measured, using validated ELISAs and high-performance liquid chromatography, in obese, middle-aged individuals with I) normal glucose tolerance (NGT) and NAFLD, II) T2D and NAFLD, III) T2D without liver disease, and IV) NGT and no liver disease. Elevated levels of total amino acids were observed in participants with NAFLD and NGT compared to NGT controls (1,310±235 µM vs. 937±281 µM, p=0.03) and in T2D and NAFLD compared to T2D without liver disease (1,354±329 µM vs. 511±235 µM, p&lt;0.0001). Particularly amino acids with known glucagonotropic effects (e.g. glutamine) were increased. Plasma levels of total amino acids correlated to plasma levels of glucagon also when adjusting for body mass index (BMI), glycated haemoglobin (HbA1c), and cholesterol levels (β=0.013±0.007, p=0.024). Elevated plasma levels of total amino acids associate with hyperglucagonemia in NAFLD patients independently of glycemic control, BMI or cholesterol - supporting the potential importance of a 'liver-alpha-cell axis' in which glucagon regulates hepatic amino acid metabolism. Fasting hyperglucagonemia as seen in T2D may therefore represent impaired hepatic glucagon action with increasing amino acids levels.","DOI":"10.1152/ajpgi.00216.2017","ISSN":"0193-1857, 1522-1547","note":"PMID: 28971838","language":"en","author":[{"family":"Albrechtsen","given":"Nicolai J. Wewer"},{"family":"Junker","given":"Anders E."},{"family":"Christensen","given":"Mette"},{"family":"Hædersdal","given":"Sofie"},{"family":"Wibrand","given":"Flemming"},{"family":"Lund","given":"Allan M."},{"family":"Galsgaard","given":"Katrine Douglas"},{"family":"Holst","given":"Jens J."},{"family":"Knop","given":"Filip K."},{"family":"Vilsbøll","given":"Tina"}],"issued":{"date-parts":[["2017",9,28]]}}},{"id":16,"uris":["http://zotero.org/users/4477393/items/ZEW45Z54"],"uri":["http://zotero.org/users/4477393/items/ZEW45Z54"],"itemData":{"id":16,"type":"article-journal","title":"Diabetic and nondiabetic patients with nonalcoholic fatty liver disease have an impaired incretin effect and fasting hyperglucagonaemia","container-title":"Journal of Internal Medicine","page":"485-493","volume":"279","issue":"5","source":"Wiley Online Library","abstract":"Objective\n\nWe evaluated whether patients with histologically verified nonalcoholic fatty liver disease (NAFLD) have an impaired incretin effect and hyperglucagonaemia.\n\n\nMethods\n\nFour groups matched for age, sex and body mass index were studied: (i) 10 patients with normal glucose tolerance and NAFLD; (ii) 10 patients with type 2 diabetes and NAFLD; (iii) eight patients with type 2 diabetes and no liver disease; and (iv) 10 controls. All participants underwent a 50-g oral glucose tolerance test (OGTT) and an isoglycaemic intravenous glucose infusion (IIGI). We determined the incretin effect by relating the beta cell secretory responses during the OGTT and IIGI. Data are presented as medians (interquartile range), and the groups were compared by using the Kruskal–Wallis test.\n\n\nResults\n\nControls exhibited a higher incretin effect [55% (43–73%)] compared with the remaining three groups (P &lt; 0.001): 39% (44–71%) in the nondiabetic NAFLD patients, 20% (−5−50%) in NAFLD patients with type 2 diabetes, and 2% (−8−6%) in patients with type 2 diabetes and no liver disease. We found fasting hyperglucagonaemia in NAFLD patients with [7.5 pmol L−1 (6.8–15 pmol L−1)] and without diabetes [7.5 pmol L−1 (5.0–8.0 pmol L−1)]. Fasting glucagon levels were lower but similar in patients with type 2 diabetes and no liver disease [4.5 pmol L−1 (3.0–6.0 pmol L−1)] and controls [3.4 pmol L−1 (1.8–6.0 pmol L−1)]. All groups had similar glucagon-like peptide-1 and glucose-dependent insulinotropic polypeptide responses.\n\n\nConclusions\n\nPatients with NAFLD have a reduced incretin effect and fasting hyperglucagonaemia, with the latter occurring independently of glucose (in)tolerance.","DOI":"10.1111/joim.12462","ISSN":"1365-2796","journalAbbreviation":"J Intern Med","language":"en","author":[{"family":"Junker","given":"A. E."},{"family":"Gluud","given":"L."},{"family":"Holst","given":"J. J."},{"family":"Knop","given":"F. K."},{"family":"Vilsbøll","given":"T."}],"issued":{"date-parts":[["2016",5,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65,66)</w:t>
      </w:r>
      <w:r>
        <w:rPr>
          <w:rFonts w:cs="Arial"/>
          <w:szCs w:val="22"/>
          <w:lang w:val="en-GB"/>
        </w:rPr>
      </w:r>
      <w:r>
        <w:rPr>
          <w:szCs w:val="22"/>
          <w:rFonts w:cs="Arial"/>
          <w:lang w:val="en-GB"/>
        </w:rPr>
        <w:fldChar w:fldCharType="end"/>
      </w:r>
      <w:r>
        <w:rPr>
          <w:rFonts w:cs="Arial"/>
          <w:szCs w:val="22"/>
          <w:lang w:val="en-US"/>
        </w:rPr>
        <w:t xml:space="preserve">. This suggests that dysregulated glucagon secretion may represent hepatic steatosis rather than dysregulated glucose metabolism. Interestingly, fasting hyperglucagonemia seems to relate to circulating amino acids in addition to hepatic fat content </w:t>
      </w:r>
      <w:r>
        <w:fldChar w:fldCharType="begin"/>
      </w:r>
      <w:r>
        <w:rPr>
          <w:szCs w:val="22"/>
          <w:rFonts w:cs="Arial"/>
          <w:lang w:val="en-GB"/>
        </w:rPr>
        <w:instrText xml:space="preserve"> ADDIN ZOTERO_ITEM CSL_CITATION {"citationID":"zZxdr8kZ","properties":{"formattedCitation":"(65)","plainCitation":"(65)","noteIndex":0},"citationItems":[{"id":11,"uris":["http://zotero.org/users/4477393/items/D8VNHRSI"],"uri":["http://zotero.org/users/4477393/items/D8VNHRSI"],"itemData":{"id":11,"type":"article-journal","title":"Hyperglucagonemia correlates with plasma levels of non-branched chained amino acids in patients with liver disease independent of type 2 diabetes","container-title":"American Journal of Physiology - Gastrointestinal and Liver Physiology","page":"ajpgi.00216.2017","source":"ajpgi.physiology.org.ep.fjernadgang.kb.dk","abstract":"Patients with type 2 diabetes (T2D) and patients with non-alcoholic fatty liver disease (NAFLD) frequently exhibit elevated plasma concentrations of glucagon (hyperglucagonemia). Hyperglucagonemia and alpha-cell hyperplasia may result from elevated levels of plasma amino acids when glucagon's action on hepatic amino acid metabolism is disrupted. We therefore measured plasma levels of glucagon and individual amino acids in patients with and without biopsy-verified NAFLD and with and without type T2D. Fasting levels of amino acids and glucagon in plasma were measured, using validated ELISAs and high-performance liquid chromatography, in obese, middle-aged individuals with I) normal glucose tolerance (NGT) and NAFLD, II) T2D and NAFLD, III) T2D without liver disease, and IV) NGT and no liver disease. Elevated levels of total amino acids were observed in participants with NAFLD and NGT compared to NGT controls (1,310±235 µM vs. 937±281 µM, p=0.03) and in T2D and NAFLD compared to T2D without liver disease (1,354±329 µM vs. 511±235 µM, p&lt;0.0001). Particularly amino acids with known glucagonotropic effects (e.g. glutamine) were increased. Plasma levels of total amino acids correlated to plasma levels of glucagon also when adjusting for body mass index (BMI), glycated haemoglobin (HbA1c), and cholesterol levels (β=0.013±0.007, p=0.024). Elevated plasma levels of total amino acids associate with hyperglucagonemia in NAFLD patients independently of glycemic control, BMI or cholesterol - supporting the potential importance of a 'liver-alpha-cell axis' in which glucagon regulates hepatic amino acid metabolism. Fasting hyperglucagonemia as seen in T2D may therefore represent impaired hepatic glucagon action with increasing amino acids levels.","DOI":"10.1152/ajpgi.00216.2017","ISSN":"0193-1857, 1522-1547","note":"PMID: 28971838","language":"en","author":[{"family":"Albrechtsen","given":"Nicolai J. Wewer"},{"family":"Junker","given":"Anders E."},{"family":"Christensen","given":"Mette"},{"family":"Hædersdal","given":"Sofie"},{"family":"Wibrand","given":"Flemming"},{"family":"Lund","given":"Allan M."},{"family":"Galsgaard","given":"Katrine Douglas"},{"family":"Holst","given":"Jens J."},{"family":"Knop","given":"Filip K."},{"family":"Vilsbøll","given":"Tina"}],"issued":{"date-parts":[["2017",9,28]]}}}],"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65)</w:t>
      </w:r>
      <w:r>
        <w:rPr>
          <w:rFonts w:cs="Arial"/>
          <w:szCs w:val="22"/>
          <w:lang w:val="en-GB"/>
        </w:rPr>
      </w:r>
      <w:r>
        <w:rPr>
          <w:szCs w:val="22"/>
          <w:rFonts w:cs="Arial"/>
          <w:lang w:val="en-GB"/>
        </w:rPr>
        <w:fldChar w:fldCharType="end"/>
      </w:r>
      <w:r>
        <w:rPr>
          <w:rFonts w:cs="Arial"/>
          <w:szCs w:val="22"/>
          <w:lang w:val="en-US"/>
        </w:rPr>
        <w:t xml:space="preserve">. This hyperaminoacidemia suggests that impairment of amino acid turnover in the liver and ensuing elevations of circulating amino acids constitutes a feedback on the alpha cell to secrete more glucagon with increasing hepatic amino acid turnover and ureagenesis needed for clearance of toxic ammonia from the body. This feedback loop is proposed as “the liver-alpha cell axis” </w:t>
      </w:r>
      <w:r>
        <w:fldChar w:fldCharType="begin"/>
      </w:r>
      <w:r>
        <w:rPr>
          <w:szCs w:val="22"/>
          <w:rFonts w:cs="Arial"/>
          <w:lang w:val="en-GB"/>
        </w:rPr>
        <w:instrText xml:space="preserve"> ADDIN ZOTERO_ITEM CSL_CITATION {"citationID":"jewfZVAO","properties":{"formattedCitation":"(35,55,65,67)","plainCitation":"(35,55,65,67)","noteIndex":0},"citationItems":[{"id":11,"uris":["http://zotero.org/users/4477393/items/D8VNHRSI"],"uri":["http://zotero.org/users/4477393/items/D8VNHRSI"],"itemData":{"id":11,"type":"article-journal","title":"Hyperglucagonemia correlates with plasma levels of non-branched chained amino acids in patients with liver disease independent of type 2 diabetes","container-title":"American Journal of Physiology - Gastrointestinal and Liver Physiology","page":"ajpgi.00216.2017","source":"ajpgi.physiology.org.ep.fjernadgang.kb.dk","abstract":"Patients with type 2 diabetes (T2D) and patients with non-alcoholic fatty liver disease (NAFLD) frequently exhibit elevated plasma concentrations of glucagon (hyperglucagonemia). Hyperglucagonemia and alpha-cell hyperplasia may result from elevated levels of plasma amino acids when glucagon's action on hepatic amino acid metabolism is disrupted. We therefore measured plasma levels of glucagon and individual amino acids in patients with and without biopsy-verified NAFLD and with and without type T2D. Fasting levels of amino acids and glucagon in plasma were measured, using validated ELISAs and high-performance liquid chromatography, in obese, middle-aged individuals with I) normal glucose tolerance (NGT) and NAFLD, II) T2D and NAFLD, III) T2D without liver disease, and IV) NGT and no liver disease. Elevated levels of total amino acids were observed in participants with NAFLD and NGT compared to NGT controls (1,310±235 µM vs. 937±281 µM, p=0.03) and in T2D and NAFLD compared to T2D without liver disease (1,354±329 µM vs. 511±235 µM, p&lt;0.0001). Particularly amino acids with known glucagonotropic effects (e.g. glutamine) were increased. Plasma levels of total amino acids correlated to plasma levels of glucagon also when adjusting for body mass index (BMI), glycated haemoglobin (HbA1c), and cholesterol levels (β=0.013±0.007, p=0.024). Elevated plasma levels of total amino acids associate with hyperglucagonemia in NAFLD patients independently of glycemic control, BMI or cholesterol - supporting the potential importance of a 'liver-alpha-cell axis' in which glucagon regulates hepatic amino acid metabolism. Fasting hyperglucagonemia as seen in T2D may therefore represent impaired hepatic glucagon action with increasing amino acids levels.","DOI":"10.1152/ajpgi.00216.2017","ISSN":"0193-1857, 1522-1547","note":"PMID: 28971838","language":"en","author":[{"family":"Albrechtsen","given":"Nicolai J. Wewer"},{"family":"Junker","given":"Anders E."},{"family":"Christensen","given":"Mette"},{"family":"Hædersdal","given":"Sofie"},{"family":"Wibrand","given":"Flemming"},{"family":"Lund","given":"Allan M."},{"family":"Galsgaard","given":"Katrine Douglas"},{"family":"Holst","given":"Jens J."},{"family":"Knop","given":"Filip K."},{"family":"Vilsbøll","given":"Tina"}],"issued":{"date-parts":[["2017",9,28]]}}},{"id":252,"uris":["http://zotero.org/users/4477393/items/IH4FNP3G"],"uri":["http://zotero.org/users/4477393/items/IH4FNP3G"],"itemData":{"id":252,"type":"article-journal","title":"Glucagon and Amino Acids Are Linked in a Mutual Feedback Cycle: The Liver–α-Cell Axis","container-title":"Diabetes","page":"235-240","volume":"66","issue":"2","source":"diabetes.diabetesjournals.org.ep.fjernadgang.kb.dk","abstract":"Glucagon is usually viewed as an important counterregulatory hormone in glucose metabolism, with actions opposing those of insulin. Evidence exists that shows glucagon is important for minute-to-minute regulation of postprandial hepatic glucose production, although conditions of glucagon excess or deficiency do not cause changes compatible with this view. In patients with glucagon-producing tumors (glucagonomas), the most conspicuous signs are skin lesions (necrolytic migratory erythema), while in subjects with inactivating mutations of the glucagon receptor, pancreatic swelling may be the first sign; neither condition is necessarily associated with disturbed glucose metabolism. In glucagonoma patients, amino acid turnover and ureagenesis are greatly accelerated, and low plasma amino acid levels are probably at least partly responsible for the necrolytic migratory erythema, which resolves after amino acid administration. In patients with receptor mutations (and in knockout mice), pancreatic swelling is due to α-cell hyperplasia with gross hypersecretion of glucagon, which according to recent groundbreaking research may result from elevated amino acid levels. Additionally, solid evidence indicates that ureagenesis, and thereby amino acid levels, is critically controlled by glucagon. Together, this constitutes a complete endocrine system; feedback regulation involving amino acids regulates α-cell function and secretion, while glucagon, in turn, regulates amino acid turnover.","DOI":"10.2337/db16-0994","ISSN":"0012-1797, 1939-327X","note":"PMID: 28108603","title-short":"Glucagon and Amino Acids Are Linked in a Mutual Feedback Cycle","language":"en","author":[{"family":"Holst","given":"Jens J."},{"family":"Albrechtsen","given":"Nicolai J. Wewer"},{"family":"Pedersen","given":"Jens"},{"family":"Knop","given":"Filip K."}],"issued":{"date-parts":[["2017",2,1]]}}},{"id":1154,"uris":["http://zotero.org/users/4477393/items/IYH5NPTG"],"uri":["http://zotero.org/users/4477393/items/IYH5NPTG"],"itemData":{"id":1154,"type":"article-journal","title":"EJE PRIZE 2018: A gut feeling about glucagon","container-title":"European Journal of Endocrinology","page":"R267-R280","volume":"178","issue":"6","source":"PubMed","abstract":"Hyperglucagonaemia (in the fasting as well as in the postprandial state) is considered a core pathophysiological component of diabetes and is found to contribute substantially to the hyperglycaemic state of diabetes. Hyperglucagonaemia is usually viewed upon as a consequence of pancreatic alpha cell insensitivity to the glucagon-suppressive effects of glucose and insulin. Since we observed that the well-known hyperglucagonaemic response to oral glucose in patients with type 2 diabetes is exchanged by normal suppression of plasma glucagon levels following isoglycaemic intravenous glucose administration in these patients, we have been focusing on the gut and gut-derived factors as potential mediators of diabetic hyperglucagonaemia. In a series of clinical experiments, we have elucidated the role of gut-derived factors in diabetic hyperglucagonaemia and shown that glucose-dependent insulinotropic polypeptide promotes hyperglucagonaemia and that glucagon, hitherto considered a pancreas-specific hormone, may also be secreted from extrapancreatic tissues - most likely from proglucagon-producing enteroendocrine cells. Furthermore, our observation that fasting hyperglucagonaemia is unrelated to the diabetic state, but strongly correlates with obesity, liver fat content and circulating amino acids, has made us question the common 'pancreacentric' and 'glucocentric' understanding of hyperglucagonaemia and led to the hypothesis that steatosis-induced hepatic glucagon resistance (and reduced amino acid turnover) and compensatory glucagon secretion mediated by increased circulating amino acids constitute a complete endocrine feedback system: the liver-alpha cell axis. This article summarises the physiological regulation of glucagon secretion in humans and considers new findings suggesting that the liver and the gut play key roles in determining fasting and postabsorptive circulating glucagon levels.","DOI":"10.1530/EJE-18-0197","ISSN":"1479-683X","note":"PMID: 29678923","title-short":"EJE PRIZE 2018","journalAbbreviation":"Eur. J. Endocrinol.","language":"eng","author":[{"family":"Knop","given":"Filip K."}],"issued":{"date-parts":[["2018",6]]}}},{"id":294,"uris":["http://zotero.org/users/4477393/items/RME7YYCH"],"uri":["http://zotero.org/users/4477393/items/RME7YYCH"],"itemData":{"id":294,"type":"article-journal","title":"Involvement of steatosis-induced glucagon resistance in hyperglucagonaemia","container-title":"Medical Hypotheses","page":"100-103","volume":"86","source":"PubMed","abstract":"For more than a century type 2 diabetes has been looked upon mainly as an insulin-related disease and it is well-acknowledged that insulin resistance and beta cell dysfunction play important roles in the pathophysiology of the disease. During the last couple of decades, glucagon has also been recognised to play a significant role in type 2 diabetic pathophysiology. However, the mechanisms underlying disturbances in the regulation of glucagon remain unclear. Glucagon constitutes the primary stimulus for hepatic glucose production and, thus, upholds adequate blood glucose levels during fasting conditions. Many - but not all - patients with type 2 diabetes are characterised by inappropriately elevated plasma levels of glucagon contributing to their hyperglycaemic state. We believe that phenotypical dissimilarities within this group of patients may determine the presence and degree of hyperglucagonaemia. Results from our group show that both normoglycaemic individuals and patients with type 2 diabetes with non-alcoholic fatty liver disease (NAFLD) exhibit fasting hyperglucagonaemia compared to similarly grouped individuals without NAFLD. Therefore, we speculate that NAFLD - and not type 2 diabetes per se - is the main driver behind fasting hyperglucagonaemia. We hypothesise that in the majority of type 2 diabetic individuals hepatic sensitivity to glucagon is compromised due to hepatic steatosis, and that this provides a feedback mechanism acting at the level of pancreatic alpha cells, leading to elevated levels of glucagon. Here we present our hypothesis and propose a way to test it. If our hypothesis holds true, hepatic glucagon resistance would constitute a parallel to the obesity-induced insulin resistance in muscle and liver tissue, and underpin a central role for glucagon in the pathogenesis of type 2 diabetes. This would provide a crucial step forward in understanding the interaction between NAFLD and the alpha cell in the pathophysiology underlying type 2 diabetes.","DOI":"10.1016/j.mehy.2015.10.029","ISSN":"1532-2777","note":"PMID: 26547273","journalAbbreviation":"Med. Hypotheses","language":"eng","author":[{"family":"Suppli","given":"Malte P."},{"family":"Lund","given":"Asger"},{"family":"Bagger","given":"Jonatan I."},{"family":"Vilsbøll","given":"Tina"},{"family":"Knop","given":"Filip K."}],"issued":{"date-parts":[["2016",1]]}}}],"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35,55,65,67)</w:t>
      </w:r>
      <w:r>
        <w:rPr>
          <w:rFonts w:cs="Arial"/>
          <w:szCs w:val="22"/>
          <w:lang w:val="en-GB"/>
        </w:rPr>
      </w:r>
      <w:r>
        <w:rPr>
          <w:szCs w:val="22"/>
          <w:rFonts w:cs="Arial"/>
          <w:lang w:val="en-GB"/>
        </w:rPr>
        <w:fldChar w:fldCharType="end"/>
      </w:r>
      <w:r>
        <w:rPr>
          <w:rFonts w:cs="Arial"/>
          <w:szCs w:val="22"/>
          <w:lang w:val="en-US"/>
        </w:rPr>
        <w:t xml:space="preserve">. </w:t>
      </w:r>
    </w:p>
    <w:p>
      <w:pPr>
        <w:pStyle w:val="Normal"/>
        <w:spacing w:lineRule="auto" w:line="276" w:before="0" w:after="0"/>
        <w:rPr>
          <w:rFonts w:cs="Arial"/>
          <w:szCs w:val="22"/>
          <w:lang w:val="en-US"/>
        </w:rPr>
      </w:pPr>
      <w:r>
        <w:rPr>
          <w:rFonts w:cs="Arial"/>
          <w:szCs w:val="22"/>
          <w:lang w:val="en-US"/>
        </w:rPr>
      </w:r>
    </w:p>
    <w:p>
      <w:pPr>
        <w:pStyle w:val="Heading2"/>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t>PERSPECTIVES</w:t>
      </w:r>
    </w:p>
    <w:p>
      <w:pPr>
        <w:pStyle w:val="Normal"/>
        <w:spacing w:lineRule="auto" w:line="276" w:before="0" w:after="0"/>
        <w:rPr>
          <w:rFonts w:ascii="Arial" w:hAnsi="Arial" w:cs="Arial"/>
          <w:b/>
          <w:b/>
          <w:color w:val="000000"/>
          <w:sz w:val="22"/>
          <w:szCs w:val="22"/>
          <w:lang w:val="en-US" w:eastAsia="en-US"/>
        </w:rPr>
      </w:pPr>
      <w:r>
        <w:rPr>
          <w:rFonts w:cs="Arial"/>
          <w:b/>
          <w:color w:val="000000"/>
          <w:sz w:val="22"/>
          <w:szCs w:val="22"/>
          <w:lang w:val="en-US" w:eastAsia="en-US"/>
        </w:rPr>
      </w:r>
    </w:p>
    <w:p>
      <w:pPr>
        <w:pStyle w:val="Normal"/>
        <w:spacing w:lineRule="auto" w:line="276" w:before="0" w:after="0"/>
        <w:rPr>
          <w:rFonts w:cs="Arial"/>
          <w:szCs w:val="22"/>
          <w:lang w:val="en-US"/>
        </w:rPr>
      </w:pPr>
      <w:r>
        <w:rPr>
          <w:rFonts w:cs="Arial"/>
          <w:szCs w:val="22"/>
          <w:lang w:val="en-US" w:eastAsia="en-US"/>
        </w:rPr>
        <w:t xml:space="preserve">The implication of hyperglucagonemia in obesity and NAFLD has renewed the scientific interest in actions of glucagon and the role of glucagon in the pathophysiology of these metabolic disorders. Clearly, glucagon may represent a potential target for treatments of obesity and NAFLD. </w:t>
      </w:r>
      <w:r>
        <w:rPr>
          <w:rFonts w:cs="Arial"/>
          <w:szCs w:val="22"/>
          <w:lang w:val="en-US"/>
        </w:rPr>
        <w:t xml:space="preserve">A simple way to restrain the undesirable hyperglycemic effect of glucagon while realizing its actions on lipolysis and energy expenditure could be by co-treating with a glucose-lowering drug. This may be done by mimicking the gut hormone oxyntomodulin which acts as a ligand to both the glucagon and the GLP-1 receptor. Accordingly, treatment with dual glucagon/GLP-1 receptor agonists in subjects with type 2 diabetes and obesity improves glycemic control, reduces body weight </w:t>
      </w:r>
      <w:r>
        <w:fldChar w:fldCharType="begin"/>
      </w:r>
      <w:r>
        <w:rPr>
          <w:szCs w:val="22"/>
          <w:rFonts w:cs="Arial"/>
        </w:rPr>
        <w:instrText xml:space="preserve"> ADDIN ZOTERO_ITEM CSL_CITATION {"citationID":"SJ3FNmam","properties":{"formattedCitation":"(68)","plainCitation":"(68)","noteIndex":0},"citationItems":[{"id":1029,"uris":["http://zotero.org/users/4477393/items/U5VG5284"],"uri":["http://zotero.org/users/4477393/items/U5VG5284"],"itemData":{"id":1029,"type":"article-journal","title":"A novel dual glucagon-like peptide and glucagon receptor agonist SAR425899: Results of randomized, placebo-controlled first-in-human and first-in-patient trials","container-title":"Diabetes, Obesity &amp; Metabolism","source":"PubMed","abstract":"AIMS: To evaluate the safety, pharmacokinetics, and pharmacodynamics of SAR425899, a novel polypeptide active as an agonist at both the glucagon-like peptide-1 receptor (GLP-1 R) and the glucagon receptor, in healthy volunteers and in patients with overweight/obesity and type 2 diabetes.\nMETHODS: Subcutaneous administrations of SAR425899 were tested in two randomized, placebo-controlled, double-blind clinical trials. In the first trial, healthy overweight volunteers (BMI: 25─30 kg/m2 ; n = 32) received single-ascending doses (0.01─0.1 mg) of SAR425899 or placebo. In the second, a multiple-ascending-dose trial (NCT02411825), healthy normal-to-overweight volunteers (BMI: 20─30 kg/m2 ; n = 40) and patients with overweight/obesity and type 2 diabetes (BMI: 28─42 kg/m2 ; n = 36) received daily doses of SAR425899 or placebo over 21 or 28 days, respectively.\nRESULTS: Adverse events reported most frequently were gastrointestinal; gastrointestinal side effects were less pronounced in patients compared with healthy volunteers. SAR425899 significantly reduced levels of fasting plasma glucose (P &lt; .05 versus placebo) and glycated haemoglobin (P &lt; .001 versus placebo) in patients. Additionally, SAR425899 led to reductions in body weight, with a maximal reduction of 5.32 kg in healthy volunteers and 5.46 kg in patients (P &lt; .001 versus placebo) at end of treatment.\nCONCLUSIONS: SAR425899 was well tolerated and led to favourable glycaemic effects in patients with type 2 diabetes and weight reduction in both healthy volunteers and patients. Whether dual GLP-1 R/glucagon receptor agonism represents a treatment modality superior to pure GLP-1 R agonists for obesity and diabetes treatment remains to be confirmed. This article is protected by copyright. All rights reserved.","DOI":"10.1111/dom.13494","ISSN":"1463-1326","note":"PMID: 30091218","title-short":"A novel dual glucagon-like peptide and glucagon receptor agonist SAR425899","journalAbbreviation":"Diabetes Obes Metab","language":"eng","author":[{"family":"Tillner","given":"Joachim"},{"family":"Posch","given":"Maximilian G."},{"family":"Wagner","given":"Frank"},{"family":"Teichert","given":"Lenore"},{"family":"Hijazi","given":"Youssef"},{"family":"Einig","given":"Christine"},{"family":"Keil","given":"Stefanie"},{"family":"Haack","given":"Torsten"},{"family":"Wagner","given":"Michael"},{"family":"Bossart","given":"Martin"},{"family":"Larsen","given":"Philip J."}],"issued":{"date-parts":[["2018",8,8]]}}}],"schema":"https://github.com/citation-style-language/schema/raw/master/csl-citation.json"} </w:instrText>
      </w:r>
      <w:r>
        <w:rPr>
          <w:rFonts w:cs="Arial"/>
          <w:szCs w:val="22"/>
        </w:rPr>
      </w:r>
      <w:r>
        <w:rPr>
          <w:szCs w:val="22"/>
          <w:rFonts w:cs="Arial"/>
        </w:rPr>
        <w:fldChar w:fldCharType="separate"/>
      </w:r>
      <w:r>
        <w:rPr>
          <w:rFonts w:cs="Arial"/>
          <w:szCs w:val="22"/>
        </w:rPr>
        <w:t>(68)</w:t>
      </w:r>
      <w:r>
        <w:rPr>
          <w:rFonts w:cs="Arial"/>
          <w:szCs w:val="22"/>
        </w:rPr>
      </w:r>
      <w:r>
        <w:rPr>
          <w:szCs w:val="22"/>
          <w:rFonts w:cs="Arial"/>
        </w:rPr>
        <w:fldChar w:fldCharType="end"/>
      </w:r>
      <w:r>
        <w:rPr>
          <w:rFonts w:cs="Arial"/>
          <w:szCs w:val="22"/>
          <w:lang w:val="en-US"/>
        </w:rPr>
        <w:t xml:space="preserve"> and ameliorates NAFLD </w:t>
      </w:r>
      <w:r>
        <w:fldChar w:fldCharType="begin"/>
      </w:r>
      <w:r>
        <w:rPr>
          <w:szCs w:val="22"/>
          <w:rFonts w:cs="Arial"/>
          <w:lang w:val="en-GB"/>
        </w:rPr>
        <w:instrText xml:space="preserve"> ADDIN ZOTERO_ITEM CSL_CITATION {"citationID":"ILFcb2ht","properties":{"formattedCitation":"(69)","plainCitation":"(69)","noteIndex":0},"citationItems":[{"id":1080,"uris":["http://zotero.org/users/4477393/items/6ICQZNL6"],"uri":["http://zotero.org/users/4477393/items/6ICQZNL6"],"itemData":{"id":1080,"type":"article-journal","title":"MEDI0382, a GLP-1 and glucagon receptor dual agonist, in obese or overweight patients with type 2 diabetes: a randomised, controlled, double-blind, ascending dose and phase 2a study","container-title":"The Lancet","page":"2607-2618","volume":"391","issue":"10140","source":"ScienceDirect","abstract":"Summary\nBackground\nWeight loss is often key in the management of obese or overweight patients with type 2 diabetes, yet few treatments for diabetes achieve clinically meaningful weight loss. We aimed to assess the efficacy, tolerability, and safety of treatment with MEDI0382, a balanced glucagon-like peptide-1 and glucagon receptor dual agonist developed to provide glycaemic control and weight loss, in patients with type 2 diabetes.\nMethods\nThis randomised, placebo-controlled, double-blind, combined multiple-ascending dose (MAD) and phase 2a study was done at 11 study sites (hospitals and contract research organisations) in Germany. We enrolled patients aged 18–65 years with controlled type 2 diabetes (glycated haemoglobin A1c [HbA1c] levels of 6·5–8·5% at screening) and a body-mass index between 27 kg/m2 and 40 kg/m2. An interactive web-response system was used to randomly assign patients to receive MEDI0382 or placebo. Patients were randomly assigned 2:1 in cohorts A–C and 3:1 in cohorts D and E in the MAD portion of the study, and 1:1 in the phase 2a portion. Randomisation was done by a contracted third-party operator who was not involved in the clinical operations of the study. The pharmacists, participants, and study site personnel involved in treating and assessing participants were masked to treatment allocation. Patients received once-daily subcutaneous injections of the study drug at doses of no more than 300 μg for 22 days or less in the MAD portion of the study, and a dose of no more than 200 μg for 41 days or less in the phase 2a portion. The two primary endpoints of the phase 2a portion were the change from baseline to day 41 in glucose area under the curve at 0–4 h (AUC0–4 h) after a mixed-meal tolerance test (MMTT), assessed in all participants who received at least one dose of study drug and whose measurements were taken at baseline and day 41, and change from baseline in bodyweight, assessed in the intention-to-treat (ITT) population. Safety analyses were done in all participants who received any study drug analysed according to the treatment they received. This study is registered with ClinicalTrials.gov, number NCT02548585.\nFindings\nPatients were recruited between Dec 9, 2015, and Feb 24, 2017. 61 patients were randomly assigned to the MAD part of the study (42 to MEDI0382 and 19 to placebo). 51 patients were randomly assigned to the phase 2a part, of whom 25 were randomly assigned to MEDI0382 and 26 to placebo. In the phase 2a study, three patients in the MEDI0382 group and one in the placebo group discontinued, all as a result of adverse events. 22 (88%) patients in the MEDI0382 group and 25 (96%) in the placebo group received at least one dose and had measurements taken at baseline and day 41. Glucose AUC0–4 h post MMTT decreased significantly with MEDI0382 versus placebo (least squares [LS] mean −32·78% [90% CI −36·98 to −28·57] vs −10·16% [–14·10 to −6·21], and the mean difference was −22·62% [–28·40 to −16·85]; p&lt;0·0001). In the ITT population, reduction in bodyweight was significantly greater with MEDI0382 than with placebo (LS mean −3·84 kg [90% CI −4·55 to −3·12] vs −1·70 kg [–2·40 to −1·01] and mean difference of 2·14 kg [–3·13 to −1·31]; p=0·0008). The proportion of patients who had a treatment-emergent adverse event (TEAE) was similar between treatment groups (22 [88%] of 25 in the MEDI0382 group vs 23 [88%] of 26 in the placebo group); gastrointestinal disorders (18 [72%] vs 13 [40%]) and decreased appetite (five [20%] vs none) occurred more frequently with MEDI0382 than placebo. No participants in the MEDI0382 group had a grade 3 or worse TEAE (vs two [8%] in the placebo group).\nInterpretation\nMEDI0382 has the potential to deliver clinically meaningful reductions in blood glucose and bodyweight in obese or overweight individuals with type 2 diabetes.\nFunding\nMedImmune.","DOI":"10.1016/S0140-6736(18)30726-8","ISSN":"0140-6736","title-short":"MEDI0382, a GLP-1 and glucagon receptor dual agonist, in obese or overweight patients with type 2 diabetes","journalAbbreviation":"The Lancet","author":[{"family":"Ambery","given":"Philip"},{"family":"Parker","given":"Victoria E"},{"family":"Stumvoll","given":"Michael"},{"family":"Posch","given":"Maximilian G"},{"family":"Heise","given":"Tim"},{"family":"Plum-Moerschel","given":"Leona"},{"family":"Tsai","given":"Lan-Feng"},{"family":"Robertson","given":"Darren"},{"family":"Jain","given":"Meena"},{"family":"Petrone","given":"Marcella"},{"family":"Rondinone","given":"Cristina"},{"family":"Hirshberg","given":"Boaz"},{"family":"Jermutus","given":"Lutz"}],"issued":{"date-parts":[["2018",6,30]]}}}],"schema":"https://github.com/citation-style-language/schema/raw/master/csl-citation.json"} </w:instrText>
      </w:r>
      <w:r>
        <w:rPr>
          <w:rFonts w:cs="Arial"/>
          <w:szCs w:val="22"/>
          <w:lang w:val="en-GB"/>
        </w:rPr>
      </w:r>
      <w:r>
        <w:rPr>
          <w:szCs w:val="22"/>
          <w:rFonts w:cs="Arial"/>
          <w:lang w:val="en-GB"/>
        </w:rPr>
        <w:fldChar w:fldCharType="separate"/>
      </w:r>
      <w:r>
        <w:rPr>
          <w:rFonts w:cs="Arial"/>
          <w:szCs w:val="22"/>
          <w:lang w:val="en-GB"/>
        </w:rPr>
        <w:t>(69)</w:t>
      </w:r>
      <w:r>
        <w:rPr>
          <w:rFonts w:cs="Arial"/>
          <w:szCs w:val="22"/>
          <w:lang w:val="en-GB"/>
        </w:rPr>
      </w:r>
      <w:r>
        <w:rPr>
          <w:szCs w:val="22"/>
          <w:rFonts w:cs="Arial"/>
          <w:lang w:val="en-GB"/>
        </w:rPr>
        <w:fldChar w:fldCharType="end"/>
      </w:r>
      <w:r>
        <w:rPr>
          <w:rFonts w:cs="Arial"/>
          <w:szCs w:val="22"/>
          <w:lang w:val="en-US"/>
        </w:rPr>
        <w:t xml:space="preserve">. </w:t>
      </w:r>
    </w:p>
    <w:p>
      <w:pPr>
        <w:pStyle w:val="Normal"/>
        <w:spacing w:lineRule="auto" w:line="276" w:before="0" w:after="0"/>
        <w:rPr>
          <w:rFonts w:cs="Arial"/>
          <w:szCs w:val="22"/>
          <w:lang w:val="en-US"/>
        </w:rPr>
      </w:pPr>
      <w:r>
        <w:rPr>
          <w:rFonts w:cs="Arial"/>
          <w:szCs w:val="22"/>
          <w:lang w:val="en-US"/>
        </w:rPr>
      </w:r>
    </w:p>
    <w:p>
      <w:pPr>
        <w:pStyle w:val="Heading2"/>
        <w:spacing w:lineRule="auto" w:line="276" w:before="0" w:after="0"/>
        <w:rPr>
          <w:rFonts w:ascii="Arial" w:hAnsi="Arial" w:cs="Arial"/>
          <w:color w:val="000000"/>
          <w:sz w:val="22"/>
          <w:szCs w:val="22"/>
          <w:lang w:val="en-US" w:eastAsia="en-US"/>
        </w:rPr>
      </w:pPr>
      <w:r>
        <w:rPr>
          <w:rFonts w:cs="Arial" w:ascii="Arial" w:hAnsi="Arial"/>
          <w:b/>
          <w:color w:val="000000"/>
          <w:sz w:val="22"/>
          <w:szCs w:val="22"/>
          <w:lang w:val="en-US"/>
        </w:rPr>
        <w:t>SUMMARY AND CONCLUSIONS</w:t>
      </w:r>
    </w:p>
    <w:p>
      <w:pPr>
        <w:pStyle w:val="Normal"/>
        <w:spacing w:lineRule="auto" w:line="276" w:before="0" w:after="0"/>
        <w:rPr>
          <w:rFonts w:ascii="Arial" w:hAnsi="Arial" w:cs="Arial"/>
          <w:color w:val="000000"/>
          <w:sz w:val="22"/>
          <w:szCs w:val="22"/>
          <w:lang w:val="en-US" w:eastAsia="en-US"/>
        </w:rPr>
      </w:pPr>
      <w:r>
        <w:rPr>
          <w:rFonts w:cs="Arial"/>
          <w:color w:val="000000"/>
          <w:sz w:val="22"/>
          <w:szCs w:val="22"/>
          <w:lang w:val="en-US" w:eastAsia="en-US"/>
        </w:rPr>
      </w:r>
    </w:p>
    <w:p>
      <w:pPr>
        <w:pStyle w:val="Normal"/>
        <w:spacing w:lineRule="auto" w:line="276" w:before="0" w:after="0"/>
        <w:rPr>
          <w:rFonts w:cs="Arial"/>
          <w:szCs w:val="22"/>
          <w:lang w:val="en-US" w:eastAsia="en-US"/>
        </w:rPr>
      </w:pPr>
      <w:r>
        <w:rPr>
          <w:rFonts w:cs="Arial"/>
          <w:szCs w:val="22"/>
          <w:lang w:val="en-US" w:eastAsia="en-US"/>
        </w:rPr>
        <w:t>Glucagon is a glucoregulatory peptide hormone that counteracts the actions of insulin by stimulating hepatic glucose production and thereby increases blood glucose levels. Additionally, glucagon mediates several non-glucose metabolic effects of importance for maintaining whole-body energy balance in times of limited nutrient supply. These actions include mobilization of energy resources through hepatic lipolysis and ketogenesis; stimulation of hepatic amino acid turnover (and related ureagenesis). Also, glucagon has been shown to increase energy expenditure and inhibit food intake, but whether endogenous glucagon is involved in the regulation of these processes remains uncertain. Glucagon plays an important role in the pathophysiology of diabetes as elevated glucagon levels observed in these patients stimulate hepatic glucose production, thereby contributing to diabetic hyperglycemia. Investigations of glucagon’s role in non-glucose metabolism and metabolic physiology and pathophysiological processes are ongoing and may reveal new treatment targets based on glucagon actions.</w:t>
      </w:r>
    </w:p>
    <w:p>
      <w:pPr>
        <w:pStyle w:val="Normal"/>
        <w:spacing w:lineRule="auto" w:line="276" w:before="0" w:after="0"/>
        <w:rPr>
          <w:rFonts w:cs="Arial"/>
          <w:szCs w:val="22"/>
          <w:lang w:val="en-US" w:eastAsia="en-US"/>
        </w:rPr>
      </w:pPr>
      <w:r>
        <w:rPr>
          <w:rFonts w:cs="Arial"/>
          <w:szCs w:val="22"/>
          <w:lang w:val="en-US" w:eastAsia="en-US"/>
        </w:rPr>
      </w:r>
    </w:p>
    <w:p>
      <w:pPr>
        <w:pStyle w:val="Normal"/>
        <w:spacing w:lineRule="auto" w:line="276" w:before="0" w:after="0"/>
        <w:rPr>
          <w:rFonts w:cs="Arial"/>
          <w:b/>
          <w:b/>
          <w:szCs w:val="22"/>
          <w:lang w:val="en-US" w:eastAsia="en-US"/>
        </w:rPr>
      </w:pPr>
      <w:r>
        <w:rPr>
          <w:rFonts w:cs="Arial"/>
          <w:b/>
          <w:szCs w:val="22"/>
          <w:lang w:val="en-US" w:eastAsia="en-US"/>
        </w:rPr>
        <w:t>ACKNOWLEDGEMENTS</w:t>
      </w:r>
    </w:p>
    <w:p>
      <w:pPr>
        <w:pStyle w:val="Normal"/>
        <w:spacing w:lineRule="auto" w:line="276" w:before="0" w:after="0"/>
        <w:rPr>
          <w:rFonts w:cs="Arial"/>
          <w:b/>
          <w:b/>
          <w:szCs w:val="22"/>
          <w:lang w:val="en-US" w:eastAsia="en-US"/>
        </w:rPr>
      </w:pPr>
      <w:r>
        <w:rPr>
          <w:rFonts w:cs="Arial"/>
          <w:b/>
          <w:szCs w:val="22"/>
          <w:lang w:val="en-US" w:eastAsia="en-US"/>
        </w:rPr>
      </w:r>
    </w:p>
    <w:p>
      <w:pPr>
        <w:pStyle w:val="Normal"/>
        <w:spacing w:lineRule="auto" w:line="276" w:before="0" w:after="0"/>
        <w:rPr/>
      </w:pPr>
      <w:r>
        <w:rPr>
          <w:rFonts w:cs="Arial"/>
          <w:szCs w:val="22"/>
          <w:lang w:val="en-US" w:eastAsia="en-US"/>
        </w:rPr>
        <w:t>Figure 1,2,4,5,6 created by adopting templates from Servier Medical Arts, Les Laboratoires Servier (https://smart.servier.com/). Used under Creative Commons License 3.0.</w:t>
      </w:r>
    </w:p>
    <w:p>
      <w:pPr>
        <w:pStyle w:val="Normal"/>
        <w:spacing w:lineRule="auto" w:line="276" w:before="0" w:after="0"/>
        <w:rPr>
          <w:rFonts w:cs="Arial"/>
          <w:b/>
          <w:b/>
          <w:szCs w:val="22"/>
          <w:lang w:val="en-US" w:eastAsia="en-US"/>
        </w:rPr>
      </w:pPr>
      <w:r>
        <w:rPr>
          <w:rFonts w:cs="Arial"/>
          <w:b/>
          <w:szCs w:val="22"/>
          <w:lang w:val="en-US" w:eastAsia="en-US"/>
        </w:rPr>
      </w:r>
    </w:p>
    <w:p>
      <w:pPr>
        <w:pStyle w:val="Normal"/>
        <w:spacing w:lineRule="auto" w:line="276" w:before="0" w:after="0"/>
        <w:rPr>
          <w:rFonts w:cs="Arial"/>
          <w:b/>
          <w:b/>
          <w:szCs w:val="22"/>
          <w:lang w:val="en-US" w:eastAsia="en-US"/>
        </w:rPr>
      </w:pPr>
      <w:r>
        <w:rPr>
          <w:rFonts w:cs="Arial"/>
          <w:b/>
          <w:szCs w:val="22"/>
          <w:lang w:val="en-US" w:eastAsia="en-US"/>
        </w:rPr>
        <w:t>REFERENCES</w:t>
      </w:r>
    </w:p>
    <w:p>
      <w:pPr>
        <w:pStyle w:val="Normal"/>
        <w:spacing w:lineRule="auto" w:line="276" w:before="0" w:after="0"/>
        <w:rPr>
          <w:rFonts w:cs="Arial"/>
          <w:b/>
          <w:b/>
          <w:szCs w:val="22"/>
          <w:lang w:val="en-US" w:eastAsia="en-US"/>
        </w:rPr>
      </w:pPr>
      <w:r>
        <w:rPr>
          <w:rFonts w:cs="Arial"/>
          <w:b/>
          <w:szCs w:val="22"/>
          <w:lang w:val="en-US" w:eastAsia="en-US"/>
        </w:rPr>
      </w:r>
    </w:p>
    <w:p>
      <w:pPr>
        <w:pStyle w:val="Bibliography"/>
        <w:spacing w:lineRule="auto" w:line="276" w:before="0" w:after="0"/>
        <w:rPr/>
      </w:pPr>
      <w:r>
        <w:fldChar w:fldCharType="begin"/>
      </w:r>
      <w:r>
        <w:rPr>
          <w:b/>
          <w:szCs w:val="22"/>
          <w:rFonts w:cs="Arial"/>
          <w:lang w:val="en-US" w:eastAsia="en-US"/>
        </w:rPr>
        <w:instrText xml:space="preserve"> ADDIN ZOTERO_BIBL {"uncited":[],"omitted":[],"custom":[]} CSL_BIBLIOGRAPHY </w:instrText>
      </w:r>
      <w:r>
        <w:rPr>
          <w:rFonts w:cs="Arial"/>
          <w:b/>
          <w:szCs w:val="22"/>
          <w:lang w:val="en-US" w:eastAsia="en-US"/>
        </w:rPr>
      </w:r>
      <w:r>
        <w:rPr>
          <w:b/>
          <w:szCs w:val="22"/>
          <w:rFonts w:cs="Arial"/>
          <w:lang w:val="en-US" w:eastAsia="en-US"/>
        </w:rPr>
        <w:fldChar w:fldCharType="separate"/>
      </w:r>
      <w:r>
        <w:rPr>
          <w:rFonts w:cs="Arial"/>
          <w:b/>
          <w:szCs w:val="22"/>
          <w:lang w:val="en-US" w:eastAsia="en-US"/>
        </w:rPr>
      </w:r>
      <w:r>
        <w:rPr>
          <w:rFonts w:cs="Arial"/>
          <w:szCs w:val="22"/>
          <w:lang w:val="en-US"/>
        </w:rPr>
        <w:t xml:space="preserve">1. </w:t>
        <w:tab/>
      </w:r>
      <w:r>
        <w:rPr>
          <w:rFonts w:cs="Arial"/>
          <w:bCs/>
          <w:szCs w:val="22"/>
          <w:lang w:val="en-US"/>
        </w:rPr>
        <w:t>Habegger KM, Heppner KM, Geary N, Bartness TJ, DiMarchi R, Tschöp MH.</w:t>
      </w:r>
      <w:r>
        <w:rPr>
          <w:rFonts w:cs="Arial"/>
          <w:szCs w:val="22"/>
          <w:lang w:val="en-US"/>
        </w:rPr>
        <w:t xml:space="preserve"> </w:t>
      </w:r>
      <w:r>
        <w:rPr>
          <w:rFonts w:cs="Arial"/>
          <w:szCs w:val="22"/>
          <w:lang w:val="en-GB"/>
        </w:rPr>
        <w:t xml:space="preserve">The metabolic actions of glucagon revisited. </w:t>
      </w:r>
      <w:r>
        <w:rPr>
          <w:rFonts w:cs="Arial"/>
          <w:i/>
          <w:iCs/>
          <w:szCs w:val="22"/>
          <w:lang w:val="en-GB"/>
        </w:rPr>
        <w:t>Nat Rev Endocrinol</w:t>
      </w:r>
      <w:r>
        <w:rPr>
          <w:rFonts w:cs="Arial"/>
          <w:szCs w:val="22"/>
          <w:lang w:val="en-GB"/>
        </w:rPr>
        <w:t xml:space="preserve"> 2010;6(12):689–697.</w:t>
      </w:r>
    </w:p>
    <w:p>
      <w:pPr>
        <w:pStyle w:val="Bibliography"/>
        <w:spacing w:lineRule="auto" w:line="276" w:before="0" w:after="0"/>
        <w:rPr/>
      </w:pPr>
      <w:r>
        <w:rPr>
          <w:rFonts w:cs="Arial"/>
          <w:szCs w:val="22"/>
          <w:lang w:val="en-GB"/>
        </w:rPr>
        <w:t xml:space="preserve">2. </w:t>
        <w:tab/>
      </w:r>
      <w:r>
        <w:rPr>
          <w:rFonts w:cs="Arial"/>
          <w:bCs/>
          <w:szCs w:val="22"/>
          <w:lang w:val="en-GB"/>
        </w:rPr>
        <w:t>Kimball CP, Murlin JR.</w:t>
      </w:r>
      <w:r>
        <w:rPr>
          <w:rFonts w:cs="Arial"/>
          <w:szCs w:val="22"/>
          <w:lang w:val="en-GB"/>
        </w:rPr>
        <w:t xml:space="preserve"> Aqueous Extracts of Pancreas Iii. Some Precipitation Reactions of Insulin. </w:t>
      </w:r>
      <w:r>
        <w:rPr>
          <w:rFonts w:cs="Arial"/>
          <w:i/>
          <w:iCs/>
          <w:szCs w:val="22"/>
          <w:lang w:val="en-GB"/>
        </w:rPr>
        <w:t>J. Biol. Chem.</w:t>
      </w:r>
      <w:r>
        <w:rPr>
          <w:rFonts w:cs="Arial"/>
          <w:szCs w:val="22"/>
          <w:lang w:val="en-GB"/>
        </w:rPr>
        <w:t xml:space="preserve"> 1923;58(1):337–346.</w:t>
      </w:r>
    </w:p>
    <w:p>
      <w:pPr>
        <w:pStyle w:val="Bibliography"/>
        <w:spacing w:lineRule="auto" w:line="276" w:before="0" w:after="0"/>
        <w:rPr/>
      </w:pPr>
      <w:r>
        <w:rPr>
          <w:rFonts w:cs="Arial"/>
          <w:szCs w:val="22"/>
          <w:lang w:val="en-GB"/>
        </w:rPr>
        <w:t xml:space="preserve">3. </w:t>
        <w:tab/>
      </w:r>
      <w:r>
        <w:rPr>
          <w:rFonts w:cs="Arial"/>
          <w:bCs/>
          <w:szCs w:val="22"/>
          <w:lang w:val="en-GB"/>
        </w:rPr>
        <w:t>Bromer WW, Sinn LG, Staub A, Behrens OK.</w:t>
      </w:r>
      <w:r>
        <w:rPr>
          <w:rFonts w:cs="Arial"/>
          <w:szCs w:val="22"/>
          <w:lang w:val="en-GB"/>
        </w:rPr>
        <w:t xml:space="preserve"> The amino acid sequence of glucagon. </w:t>
      </w:r>
      <w:r>
        <w:rPr>
          <w:rFonts w:cs="Arial"/>
          <w:i/>
          <w:iCs/>
          <w:szCs w:val="22"/>
          <w:lang w:val="en-GB"/>
        </w:rPr>
        <w:t>Diabetes</w:t>
      </w:r>
      <w:r>
        <w:rPr>
          <w:rFonts w:cs="Arial"/>
          <w:szCs w:val="22"/>
          <w:lang w:val="en-GB"/>
        </w:rPr>
        <w:t xml:space="preserve"> 1957;6(3):234–238.</w:t>
      </w:r>
    </w:p>
    <w:p>
      <w:pPr>
        <w:pStyle w:val="Bibliography"/>
        <w:spacing w:lineRule="auto" w:line="276" w:before="0" w:after="0"/>
        <w:rPr/>
      </w:pPr>
      <w:r>
        <w:rPr>
          <w:rFonts w:cs="Arial"/>
          <w:szCs w:val="22"/>
          <w:lang w:val="en-GB"/>
        </w:rPr>
        <w:t xml:space="preserve">4. </w:t>
        <w:tab/>
      </w:r>
      <w:r>
        <w:rPr>
          <w:rFonts w:cs="Arial"/>
          <w:bCs/>
          <w:szCs w:val="22"/>
          <w:lang w:val="en-GB"/>
        </w:rPr>
        <w:t>Blackman B.</w:t>
      </w:r>
      <w:r>
        <w:rPr>
          <w:rFonts w:cs="Arial"/>
          <w:szCs w:val="22"/>
          <w:lang w:val="en-GB"/>
        </w:rPr>
        <w:t xml:space="preserve"> The use of glucagon in insulin coma therapy. </w:t>
      </w:r>
      <w:r>
        <w:rPr>
          <w:rFonts w:cs="Arial"/>
          <w:i/>
          <w:iCs/>
          <w:szCs w:val="22"/>
          <w:lang w:val="en-GB"/>
        </w:rPr>
        <w:t>Psychiatr Q</w:t>
      </w:r>
      <w:r>
        <w:rPr>
          <w:rFonts w:cs="Arial"/>
          <w:szCs w:val="22"/>
          <w:lang w:val="en-GB"/>
        </w:rPr>
        <w:t xml:space="preserve"> 1961;35:482–487.</w:t>
      </w:r>
    </w:p>
    <w:p>
      <w:pPr>
        <w:pStyle w:val="Bibliography"/>
        <w:spacing w:lineRule="auto" w:line="276" w:before="0" w:after="0"/>
        <w:rPr/>
      </w:pPr>
      <w:r>
        <w:rPr>
          <w:rFonts w:cs="Arial"/>
          <w:szCs w:val="22"/>
          <w:lang w:val="en-GB"/>
        </w:rPr>
        <w:t xml:space="preserve">5. </w:t>
        <w:tab/>
      </w:r>
      <w:r>
        <w:rPr>
          <w:rFonts w:cs="Arial"/>
          <w:bCs/>
          <w:szCs w:val="22"/>
          <w:lang w:val="en-GB"/>
        </w:rPr>
        <w:t>Esquibel AJ, Kurland AA, Mendelsohn D.</w:t>
      </w:r>
      <w:r>
        <w:rPr>
          <w:rFonts w:cs="Arial"/>
          <w:szCs w:val="22"/>
          <w:lang w:val="en-GB"/>
        </w:rPr>
        <w:t xml:space="preserve"> The use of glucagon in terminating insulin coma. </w:t>
      </w:r>
      <w:r>
        <w:rPr>
          <w:rFonts w:cs="Arial"/>
          <w:i/>
          <w:iCs/>
          <w:szCs w:val="22"/>
          <w:lang w:val="en-GB"/>
        </w:rPr>
        <w:t>Dis Nerv Syst</w:t>
      </w:r>
      <w:r>
        <w:rPr>
          <w:rFonts w:cs="Arial"/>
          <w:szCs w:val="22"/>
          <w:lang w:val="en-GB"/>
        </w:rPr>
        <w:t xml:space="preserve"> 1958;19(11):485–486.</w:t>
      </w:r>
    </w:p>
    <w:p>
      <w:pPr>
        <w:pStyle w:val="Bibliography"/>
        <w:spacing w:lineRule="auto" w:line="276" w:before="0" w:after="0"/>
        <w:rPr/>
      </w:pPr>
      <w:r>
        <w:rPr>
          <w:rFonts w:cs="Arial"/>
          <w:szCs w:val="22"/>
          <w:lang w:val="en-GB"/>
        </w:rPr>
        <w:t xml:space="preserve">6. </w:t>
        <w:tab/>
      </w:r>
      <w:r>
        <w:rPr>
          <w:rFonts w:cs="Arial"/>
          <w:bCs/>
          <w:szCs w:val="22"/>
          <w:lang w:val="en-GB"/>
        </w:rPr>
        <w:t>Unger RH, Eisentraut AM, McCALL MS, Madison LL.</w:t>
      </w:r>
      <w:r>
        <w:rPr>
          <w:rFonts w:cs="Arial"/>
          <w:szCs w:val="22"/>
          <w:lang w:val="en-GB"/>
        </w:rPr>
        <w:t xml:space="preserve"> Glucagon antibodies and an immunoassay for glucagon. </w:t>
      </w:r>
      <w:r>
        <w:rPr>
          <w:rFonts w:cs="Arial"/>
          <w:i/>
          <w:iCs/>
          <w:szCs w:val="22"/>
          <w:lang w:val="en-GB"/>
        </w:rPr>
        <w:t>J. Clin. Invest.</w:t>
      </w:r>
      <w:r>
        <w:rPr>
          <w:rFonts w:cs="Arial"/>
          <w:szCs w:val="22"/>
          <w:lang w:val="en-GB"/>
        </w:rPr>
        <w:t xml:space="preserve"> 1961;40:1280–1289.</w:t>
      </w:r>
    </w:p>
    <w:p>
      <w:pPr>
        <w:pStyle w:val="Bibliography"/>
        <w:spacing w:lineRule="auto" w:line="276" w:before="0" w:after="0"/>
        <w:rPr/>
      </w:pPr>
      <w:r>
        <w:rPr>
          <w:rFonts w:cs="Arial"/>
          <w:szCs w:val="22"/>
          <w:lang w:val="en-GB"/>
        </w:rPr>
        <w:t xml:space="preserve">7. </w:t>
        <w:tab/>
      </w:r>
      <w:r>
        <w:rPr>
          <w:rFonts w:cs="Arial"/>
          <w:bCs/>
          <w:szCs w:val="22"/>
          <w:lang w:val="en-GB"/>
        </w:rPr>
        <w:t>Unger RH, Orci L.</w:t>
      </w:r>
      <w:r>
        <w:rPr>
          <w:rFonts w:cs="Arial"/>
          <w:szCs w:val="22"/>
          <w:lang w:val="en-GB"/>
        </w:rPr>
        <w:t xml:space="preserve"> The essential role of glucagon in the pathogenesis of diabetes mellitus. </w:t>
      </w:r>
      <w:r>
        <w:rPr>
          <w:rFonts w:cs="Arial"/>
          <w:i/>
          <w:iCs/>
          <w:szCs w:val="22"/>
          <w:lang w:val="en-GB"/>
        </w:rPr>
        <w:t>Lancet</w:t>
      </w:r>
      <w:r>
        <w:rPr>
          <w:rFonts w:cs="Arial"/>
          <w:szCs w:val="22"/>
          <w:lang w:val="en-GB"/>
        </w:rPr>
        <w:t xml:space="preserve"> 1975;1(7897):14–16.</w:t>
      </w:r>
    </w:p>
    <w:p>
      <w:pPr>
        <w:pStyle w:val="Bibliography"/>
        <w:spacing w:lineRule="auto" w:line="276" w:before="0" w:after="0"/>
        <w:rPr/>
      </w:pPr>
      <w:r>
        <w:rPr>
          <w:rFonts w:cs="Arial"/>
          <w:szCs w:val="22"/>
          <w:lang w:val="en-GB"/>
        </w:rPr>
        <w:t xml:space="preserve">8. </w:t>
        <w:tab/>
      </w:r>
      <w:r>
        <w:rPr>
          <w:rFonts w:cs="Arial"/>
          <w:bCs/>
          <w:szCs w:val="22"/>
          <w:lang w:val="en-GB"/>
        </w:rPr>
        <w:t>Drucker DJ, Asa S.</w:t>
      </w:r>
      <w:r>
        <w:rPr>
          <w:rFonts w:cs="Arial"/>
          <w:szCs w:val="22"/>
          <w:lang w:val="en-GB"/>
        </w:rPr>
        <w:t xml:space="preserve"> Glucagon gene expression in vertebrate brain. </w:t>
      </w:r>
      <w:r>
        <w:rPr>
          <w:rFonts w:cs="Arial"/>
          <w:i/>
          <w:iCs/>
          <w:szCs w:val="22"/>
          <w:lang w:val="en-GB"/>
        </w:rPr>
        <w:t>J. Biol. Chem.</w:t>
      </w:r>
      <w:r>
        <w:rPr>
          <w:rFonts w:cs="Arial"/>
          <w:szCs w:val="22"/>
          <w:lang w:val="en-GB"/>
        </w:rPr>
        <w:t xml:space="preserve"> 1988;263(27):13475–13478.</w:t>
      </w:r>
    </w:p>
    <w:p>
      <w:pPr>
        <w:pStyle w:val="Bibliography"/>
        <w:spacing w:lineRule="auto" w:line="276" w:before="0" w:after="0"/>
        <w:rPr/>
      </w:pPr>
      <w:r>
        <w:rPr>
          <w:rFonts w:cs="Arial"/>
          <w:szCs w:val="22"/>
          <w:lang w:val="en-GB"/>
        </w:rPr>
        <w:t xml:space="preserve">9. </w:t>
        <w:tab/>
      </w:r>
      <w:r>
        <w:rPr>
          <w:rFonts w:cs="Arial"/>
          <w:bCs/>
          <w:szCs w:val="22"/>
          <w:lang w:val="en-GB"/>
        </w:rPr>
        <w:t>Mojsov S, Heinrich G, Wilson IB, Ravazzola M, Orci L, Habener JF.</w:t>
      </w:r>
      <w:r>
        <w:rPr>
          <w:rFonts w:cs="Arial"/>
          <w:szCs w:val="22"/>
          <w:lang w:val="en-GB"/>
        </w:rPr>
        <w:t xml:space="preserve"> Preproglucagon gene expression in pancreas and intestine diversifies at the level of post-translational processing. </w:t>
      </w:r>
      <w:r>
        <w:rPr>
          <w:rFonts w:cs="Arial"/>
          <w:i/>
          <w:iCs/>
          <w:szCs w:val="22"/>
          <w:lang w:val="en-GB"/>
        </w:rPr>
        <w:t>J. Biol. Chem.</w:t>
      </w:r>
      <w:r>
        <w:rPr>
          <w:rFonts w:cs="Arial"/>
          <w:szCs w:val="22"/>
          <w:lang w:val="en-GB"/>
        </w:rPr>
        <w:t xml:space="preserve"> 1986;261(25):11880–11889.</w:t>
      </w:r>
    </w:p>
    <w:p>
      <w:pPr>
        <w:pStyle w:val="Bibliography"/>
        <w:spacing w:lineRule="auto" w:line="276" w:before="0" w:after="0"/>
        <w:rPr/>
      </w:pPr>
      <w:r>
        <w:rPr>
          <w:rFonts w:cs="Arial"/>
          <w:szCs w:val="22"/>
          <w:lang w:val="en-GB"/>
        </w:rPr>
        <w:t xml:space="preserve">10. </w:t>
        <w:tab/>
      </w:r>
      <w:r>
        <w:rPr>
          <w:rFonts w:cs="Arial"/>
          <w:bCs/>
          <w:szCs w:val="22"/>
          <w:lang w:val="en-GB"/>
        </w:rPr>
        <w:t>Gerich JE, Lorenzi M, Hane S, Gustafson G, Guillemin R, Forsham PH.</w:t>
      </w:r>
      <w:r>
        <w:rPr>
          <w:rFonts w:cs="Arial"/>
          <w:szCs w:val="22"/>
          <w:lang w:val="en-GB"/>
        </w:rPr>
        <w:t xml:space="preserve"> Evidence for a physiologic role of pancreatic glucagon in human glucose homeostasis: studies with somatostatin. </w:t>
      </w:r>
      <w:r>
        <w:rPr>
          <w:rFonts w:cs="Arial"/>
          <w:i/>
          <w:iCs/>
          <w:szCs w:val="22"/>
          <w:lang w:val="en-GB"/>
        </w:rPr>
        <w:t>Metab. Clin. Exp.</w:t>
      </w:r>
      <w:r>
        <w:rPr>
          <w:rFonts w:cs="Arial"/>
          <w:szCs w:val="22"/>
          <w:lang w:val="en-GB"/>
        </w:rPr>
        <w:t xml:space="preserve"> 1975;24(2):175–182.</w:t>
      </w:r>
    </w:p>
    <w:p>
      <w:pPr>
        <w:pStyle w:val="Bibliography"/>
        <w:spacing w:lineRule="auto" w:line="276" w:before="0" w:after="0"/>
        <w:rPr/>
      </w:pPr>
      <w:r>
        <w:rPr>
          <w:rFonts w:cs="Arial"/>
          <w:szCs w:val="22"/>
          <w:lang w:val="en-GB"/>
        </w:rPr>
        <w:t xml:space="preserve">11. </w:t>
        <w:tab/>
      </w:r>
      <w:r>
        <w:rPr>
          <w:rFonts w:cs="Arial"/>
          <w:bCs/>
          <w:szCs w:val="22"/>
          <w:lang w:val="en-GB"/>
        </w:rPr>
        <w:t>Gromada J, Franklin I, Wollheim CB.</w:t>
      </w:r>
      <w:r>
        <w:rPr>
          <w:rFonts w:cs="Arial"/>
          <w:szCs w:val="22"/>
          <w:lang w:val="en-GB"/>
        </w:rPr>
        <w:t xml:space="preserve"> Alpha-cells of the endocrine pancreas: 35 years of research but the enigma remains. </w:t>
      </w:r>
      <w:r>
        <w:rPr>
          <w:rFonts w:cs="Arial"/>
          <w:i/>
          <w:iCs/>
          <w:szCs w:val="22"/>
          <w:lang w:val="en-GB"/>
        </w:rPr>
        <w:t>Endocr. Rev.</w:t>
      </w:r>
      <w:r>
        <w:rPr>
          <w:rFonts w:cs="Arial"/>
          <w:szCs w:val="22"/>
          <w:lang w:val="en-GB"/>
        </w:rPr>
        <w:t xml:space="preserve"> 2007;28(1):84–116.</w:t>
      </w:r>
    </w:p>
    <w:p>
      <w:pPr>
        <w:pStyle w:val="Bibliography"/>
        <w:spacing w:lineRule="auto" w:line="276" w:before="0" w:after="0"/>
        <w:rPr/>
      </w:pPr>
      <w:r>
        <w:rPr>
          <w:rFonts w:cs="Arial"/>
          <w:szCs w:val="22"/>
          <w:lang w:val="en-GB"/>
        </w:rPr>
        <w:t xml:space="preserve">12. </w:t>
        <w:tab/>
      </w:r>
      <w:r>
        <w:rPr>
          <w:rFonts w:cs="Arial"/>
          <w:bCs/>
          <w:szCs w:val="22"/>
          <w:lang w:val="en-GB"/>
        </w:rPr>
        <w:t>Müller TD, Finan B, Clemmensen C, DiMarchi RD, Tschöp MH.</w:t>
      </w:r>
      <w:r>
        <w:rPr>
          <w:rFonts w:cs="Arial"/>
          <w:szCs w:val="22"/>
          <w:lang w:val="en-GB"/>
        </w:rPr>
        <w:t xml:space="preserve"> The New Biology and Pharmacology of Glucagon. </w:t>
      </w:r>
      <w:r>
        <w:rPr>
          <w:rFonts w:cs="Arial"/>
          <w:i/>
          <w:iCs/>
          <w:szCs w:val="22"/>
          <w:lang w:val="en-GB"/>
        </w:rPr>
        <w:t>Physiological Reviews</w:t>
      </w:r>
      <w:r>
        <w:rPr>
          <w:rFonts w:cs="Arial"/>
          <w:szCs w:val="22"/>
          <w:lang w:val="en-GB"/>
        </w:rPr>
        <w:t xml:space="preserve"> 2017;97(2):721–766.</w:t>
      </w:r>
    </w:p>
    <w:p>
      <w:pPr>
        <w:pStyle w:val="Bibliography"/>
        <w:spacing w:lineRule="auto" w:line="276" w:before="0" w:after="0"/>
        <w:rPr/>
      </w:pPr>
      <w:r>
        <w:rPr>
          <w:rFonts w:cs="Arial"/>
          <w:szCs w:val="22"/>
          <w:lang w:val="en-GB"/>
        </w:rPr>
        <w:t xml:space="preserve">13. </w:t>
        <w:tab/>
      </w:r>
      <w:r>
        <w:rPr>
          <w:rFonts w:cs="Arial"/>
          <w:bCs/>
          <w:szCs w:val="22"/>
          <w:lang w:val="en-GB"/>
        </w:rPr>
        <w:t>Wewer Albrechtsen NJ, Kuhre RE, Pedersen J, Knop FK, Holst JJ.</w:t>
      </w:r>
      <w:r>
        <w:rPr>
          <w:rFonts w:cs="Arial"/>
          <w:szCs w:val="22"/>
          <w:lang w:val="en-GB"/>
        </w:rPr>
        <w:t xml:space="preserve"> The biology of glucagon and the consequences of hyperglucagonemia. </w:t>
      </w:r>
      <w:r>
        <w:rPr>
          <w:rFonts w:cs="Arial"/>
          <w:i/>
          <w:iCs/>
          <w:szCs w:val="22"/>
          <w:lang w:val="en-GB"/>
        </w:rPr>
        <w:t>Biomarkers in Medicine</w:t>
      </w:r>
      <w:r>
        <w:rPr>
          <w:rFonts w:cs="Arial"/>
          <w:szCs w:val="22"/>
          <w:lang w:val="en-GB"/>
        </w:rPr>
        <w:t xml:space="preserve"> 2016;10(11):1141–1151.</w:t>
      </w:r>
    </w:p>
    <w:p>
      <w:pPr>
        <w:pStyle w:val="Bibliography"/>
        <w:spacing w:lineRule="auto" w:line="276" w:before="0" w:after="0"/>
        <w:rPr/>
      </w:pPr>
      <w:r>
        <w:rPr>
          <w:rFonts w:cs="Arial"/>
          <w:szCs w:val="22"/>
          <w:lang w:val="en-GB"/>
        </w:rPr>
        <w:t xml:space="preserve">14. </w:t>
        <w:tab/>
      </w:r>
      <w:r>
        <w:rPr>
          <w:rFonts w:cs="Arial"/>
          <w:bCs/>
          <w:szCs w:val="22"/>
          <w:lang w:val="en-GB"/>
        </w:rPr>
        <w:t>Gromada J, Chabosseau P, Rutter GA.</w:t>
      </w:r>
      <w:r>
        <w:rPr>
          <w:rFonts w:cs="Arial"/>
          <w:szCs w:val="22"/>
          <w:lang w:val="en-GB"/>
        </w:rPr>
        <w:t xml:space="preserve"> The </w:t>
      </w:r>
      <w:r>
        <w:rPr>
          <w:rFonts w:cs="Arial"/>
          <w:szCs w:val="22"/>
        </w:rPr>
        <w:t>α</w:t>
      </w:r>
      <w:r>
        <w:rPr>
          <w:rFonts w:cs="Arial"/>
          <w:szCs w:val="22"/>
          <w:lang w:val="en-GB"/>
        </w:rPr>
        <w:t xml:space="preserve">-cell in diabetes mellitus. </w:t>
      </w:r>
      <w:r>
        <w:rPr>
          <w:rFonts w:cs="Arial"/>
          <w:i/>
          <w:iCs/>
          <w:szCs w:val="22"/>
          <w:lang w:val="en-GB"/>
        </w:rPr>
        <w:t>Nat Rev Endocrinol</w:t>
      </w:r>
      <w:r>
        <w:rPr>
          <w:rFonts w:cs="Arial"/>
          <w:szCs w:val="22"/>
          <w:lang w:val="en-GB"/>
        </w:rPr>
        <w:t xml:space="preserve"> 2018. doi:10.1038/s41574-018-0097-y.</w:t>
      </w:r>
    </w:p>
    <w:p>
      <w:pPr>
        <w:pStyle w:val="Bibliography"/>
        <w:spacing w:lineRule="auto" w:line="276" w:before="0" w:after="0"/>
        <w:rPr/>
      </w:pPr>
      <w:r>
        <w:rPr>
          <w:rFonts w:cs="Arial"/>
          <w:szCs w:val="22"/>
          <w:lang w:val="en-GB"/>
        </w:rPr>
        <w:t xml:space="preserve">15. </w:t>
        <w:tab/>
      </w:r>
      <w:r>
        <w:rPr>
          <w:rFonts w:cs="Arial"/>
          <w:bCs/>
          <w:szCs w:val="22"/>
          <w:lang w:val="en-GB"/>
        </w:rPr>
        <w:t>Hughes JW, Ustione A, Lavagnino Z, Piston DW.</w:t>
      </w:r>
      <w:r>
        <w:rPr>
          <w:rFonts w:cs="Arial"/>
          <w:szCs w:val="22"/>
          <w:lang w:val="en-GB"/>
        </w:rPr>
        <w:t xml:space="preserve"> Regulation of islet glucagon secretion: Beyond calcium. </w:t>
      </w:r>
      <w:r>
        <w:rPr>
          <w:rFonts w:cs="Arial"/>
          <w:i/>
          <w:iCs/>
          <w:szCs w:val="22"/>
          <w:lang w:val="en-GB"/>
        </w:rPr>
        <w:t>Diabetes, Obesity and Metabolism</w:t>
      </w:r>
      <w:r>
        <w:rPr>
          <w:rFonts w:cs="Arial"/>
          <w:szCs w:val="22"/>
          <w:lang w:val="en-GB"/>
        </w:rPr>
        <w:t xml:space="preserve"> 20(S2):127–136.</w:t>
      </w:r>
    </w:p>
    <w:p>
      <w:pPr>
        <w:pStyle w:val="Bibliography"/>
        <w:spacing w:lineRule="auto" w:line="276" w:before="0" w:after="0"/>
        <w:rPr/>
      </w:pPr>
      <w:r>
        <w:rPr>
          <w:rFonts w:cs="Arial"/>
          <w:szCs w:val="22"/>
          <w:lang w:val="en-GB"/>
        </w:rPr>
        <w:t xml:space="preserve">16. </w:t>
        <w:tab/>
      </w:r>
      <w:r>
        <w:rPr>
          <w:rFonts w:cs="Arial"/>
          <w:bCs/>
          <w:szCs w:val="22"/>
          <w:lang w:val="en-GB"/>
        </w:rPr>
        <w:t>Knop FK, Vilsbøll T, Madsbad S, Holst JJ, Krarup T.</w:t>
      </w:r>
      <w:r>
        <w:rPr>
          <w:rFonts w:cs="Arial"/>
          <w:szCs w:val="22"/>
          <w:lang w:val="en-GB"/>
        </w:rPr>
        <w:t xml:space="preserve"> Inappropriate suppression of glucagon during OGTT but not during isoglycaemic i.v. glucose infusion contributes to the reduced incretin effect in type 2 diabetes mellitus. </w:t>
      </w:r>
      <w:r>
        <w:rPr>
          <w:rFonts w:cs="Arial"/>
          <w:i/>
          <w:iCs/>
          <w:szCs w:val="22"/>
          <w:lang w:val="en-GB"/>
        </w:rPr>
        <w:t>Diabetologia</w:t>
      </w:r>
      <w:r>
        <w:rPr>
          <w:rFonts w:cs="Arial"/>
          <w:szCs w:val="22"/>
          <w:lang w:val="en-GB"/>
        </w:rPr>
        <w:t xml:space="preserve"> 2007;50(4):797–805.</w:t>
      </w:r>
    </w:p>
    <w:p>
      <w:pPr>
        <w:pStyle w:val="Bibliography"/>
        <w:spacing w:lineRule="auto" w:line="276" w:before="0" w:after="0"/>
        <w:rPr/>
      </w:pPr>
      <w:r>
        <w:rPr>
          <w:rFonts w:cs="Arial"/>
          <w:szCs w:val="22"/>
          <w:lang w:val="en-GB"/>
        </w:rPr>
        <w:t xml:space="preserve">17. </w:t>
        <w:tab/>
      </w:r>
      <w:r>
        <w:rPr>
          <w:rFonts w:cs="Arial"/>
          <w:bCs/>
          <w:szCs w:val="22"/>
          <w:lang w:val="en-GB"/>
        </w:rPr>
        <w:t>Lund A, Bagger JI, Albrechtsen NJW, Christensen M, Grøndahl M, Hartmann B, Mathiesen ER, Hansen CP, Storkholm JH, Hall G van, Rehfeld JF, Hornburg D, Meissner F, Mann M, Larsen S, Holst JJ, Vilsbøll T, Knop FK.</w:t>
      </w:r>
      <w:r>
        <w:rPr>
          <w:rFonts w:cs="Arial"/>
          <w:szCs w:val="22"/>
          <w:lang w:val="en-GB"/>
        </w:rPr>
        <w:t xml:space="preserve"> Evidence of Extrapancreatic Glucagon Secretion in Man. </w:t>
      </w:r>
      <w:r>
        <w:rPr>
          <w:rFonts w:cs="Arial"/>
          <w:i/>
          <w:iCs/>
          <w:szCs w:val="22"/>
          <w:lang w:val="en-GB"/>
        </w:rPr>
        <w:t>Diabetes</w:t>
      </w:r>
      <w:r>
        <w:rPr>
          <w:rFonts w:cs="Arial"/>
          <w:szCs w:val="22"/>
          <w:lang w:val="en-GB"/>
        </w:rPr>
        <w:t xml:space="preserve"> 2016;65(3):585–597.</w:t>
      </w:r>
    </w:p>
    <w:p>
      <w:pPr>
        <w:pStyle w:val="Bibliography"/>
        <w:spacing w:lineRule="auto" w:line="276" w:before="0" w:after="0"/>
        <w:rPr/>
      </w:pPr>
      <w:r>
        <w:rPr>
          <w:rFonts w:cs="Arial"/>
          <w:szCs w:val="22"/>
          <w:lang w:val="en-GB"/>
        </w:rPr>
        <w:t xml:space="preserve">18. </w:t>
        <w:tab/>
      </w:r>
      <w:r>
        <w:rPr>
          <w:rFonts w:cs="Arial"/>
          <w:bCs/>
          <w:szCs w:val="22"/>
          <w:lang w:val="en-GB"/>
        </w:rPr>
        <w:t>Miyachi A, Kobayashi M, Mieno E, Goto M, Furusawa K, Inagaki T, Kitamura T.</w:t>
      </w:r>
      <w:r>
        <w:rPr>
          <w:rFonts w:cs="Arial"/>
          <w:szCs w:val="22"/>
          <w:lang w:val="en-GB"/>
        </w:rPr>
        <w:t xml:space="preserve"> Accurate analytical method for human plasma glucagon levels using liquid chromatography-high resolution mass spectrometry: comparison with commercially available immunoassays. </w:t>
      </w:r>
      <w:r>
        <w:rPr>
          <w:rFonts w:cs="Arial"/>
          <w:i/>
          <w:iCs/>
          <w:szCs w:val="22"/>
          <w:lang w:val="en-GB"/>
        </w:rPr>
        <w:t>Anal Bioanal Chem</w:t>
      </w:r>
      <w:r>
        <w:rPr>
          <w:rFonts w:cs="Arial"/>
          <w:szCs w:val="22"/>
          <w:lang w:val="en-GB"/>
        </w:rPr>
        <w:t xml:space="preserve"> 2017;409(25):5911–5918.</w:t>
      </w:r>
    </w:p>
    <w:p>
      <w:pPr>
        <w:pStyle w:val="Bibliography"/>
        <w:spacing w:lineRule="auto" w:line="276" w:before="0" w:after="0"/>
        <w:rPr/>
      </w:pPr>
      <w:r>
        <w:rPr>
          <w:rFonts w:cs="Arial"/>
          <w:szCs w:val="22"/>
          <w:lang w:val="en-GB"/>
        </w:rPr>
        <w:t xml:space="preserve">19. </w:t>
        <w:tab/>
      </w:r>
      <w:r>
        <w:rPr>
          <w:rFonts w:cs="Arial"/>
          <w:bCs/>
          <w:szCs w:val="22"/>
          <w:lang w:val="en-GB"/>
        </w:rPr>
        <w:t>Hansen JS, Pedersen BK, Xu G, Lehmann R, Weigert C, Plomgaard P.</w:t>
      </w:r>
      <w:r>
        <w:rPr>
          <w:rFonts w:cs="Arial"/>
          <w:szCs w:val="22"/>
          <w:lang w:val="en-GB"/>
        </w:rPr>
        <w:t xml:space="preserve"> Exercise-Induced Secretion of FGF21 and Follistatin Are Blocked by Pancreatic Clamp and Impaired in Type 2 Diabetes. </w:t>
      </w:r>
      <w:r>
        <w:rPr>
          <w:rFonts w:cs="Arial"/>
          <w:i/>
          <w:iCs/>
          <w:szCs w:val="22"/>
          <w:lang w:val="en-GB"/>
        </w:rPr>
        <w:t>J. Clin. Endocrinol. Metab.</w:t>
      </w:r>
      <w:r>
        <w:rPr>
          <w:rFonts w:cs="Arial"/>
          <w:szCs w:val="22"/>
          <w:lang w:val="en-GB"/>
        </w:rPr>
        <w:t xml:space="preserve"> 2016;101(7):2816–2825.</w:t>
      </w:r>
    </w:p>
    <w:p>
      <w:pPr>
        <w:pStyle w:val="Bibliography"/>
        <w:spacing w:lineRule="auto" w:line="276" w:before="0" w:after="0"/>
        <w:rPr/>
      </w:pPr>
      <w:r>
        <w:rPr>
          <w:rFonts w:cs="Arial"/>
          <w:szCs w:val="22"/>
          <w:lang w:val="en-GB"/>
        </w:rPr>
        <w:t xml:space="preserve">20. </w:t>
        <w:tab/>
      </w:r>
      <w:r>
        <w:rPr>
          <w:rFonts w:cs="Arial"/>
          <w:bCs/>
          <w:szCs w:val="22"/>
          <w:lang w:val="en-GB"/>
        </w:rPr>
        <w:t>Schwartz NS, Clutter WE, Shah SD, Cryer PE.</w:t>
      </w:r>
      <w:r>
        <w:rPr>
          <w:rFonts w:cs="Arial"/>
          <w:szCs w:val="22"/>
          <w:lang w:val="en-GB"/>
        </w:rPr>
        <w:t xml:space="preserve"> Glycemic thresholds for activation of glucose counterregulatory systems are higher than the threshold for symptoms. </w:t>
      </w:r>
      <w:r>
        <w:rPr>
          <w:rFonts w:cs="Arial"/>
          <w:i/>
          <w:iCs/>
          <w:szCs w:val="22"/>
          <w:lang w:val="en-GB"/>
        </w:rPr>
        <w:t>J Clin Invest</w:t>
      </w:r>
      <w:r>
        <w:rPr>
          <w:rFonts w:cs="Arial"/>
          <w:szCs w:val="22"/>
          <w:lang w:val="en-GB"/>
        </w:rPr>
        <w:t xml:space="preserve"> 1987;79(3):777–781.</w:t>
      </w:r>
    </w:p>
    <w:p>
      <w:pPr>
        <w:pStyle w:val="Bibliography"/>
        <w:spacing w:lineRule="auto" w:line="276" w:before="0" w:after="0"/>
        <w:rPr/>
      </w:pPr>
      <w:r>
        <w:rPr>
          <w:rFonts w:cs="Arial"/>
          <w:szCs w:val="22"/>
          <w:lang w:val="en-GB"/>
        </w:rPr>
        <w:t xml:space="preserve">21. </w:t>
        <w:tab/>
      </w:r>
      <w:r>
        <w:rPr>
          <w:rFonts w:cs="Arial"/>
          <w:bCs/>
          <w:szCs w:val="22"/>
          <w:lang w:val="en-GB"/>
        </w:rPr>
        <w:t>Svoboda M, Tastenoy M, Vertongen P, Robberecht P.</w:t>
      </w:r>
      <w:r>
        <w:rPr>
          <w:rFonts w:cs="Arial"/>
          <w:szCs w:val="22"/>
          <w:lang w:val="en-GB"/>
        </w:rPr>
        <w:t xml:space="preserve"> Relative quantitative analysis of glucagon receptor mRNA in rat tissues. </w:t>
      </w:r>
      <w:r>
        <w:rPr>
          <w:rFonts w:cs="Arial"/>
          <w:i/>
          <w:iCs/>
          <w:szCs w:val="22"/>
          <w:lang w:val="en-GB"/>
        </w:rPr>
        <w:t>Mol. Cell. Endocrinol.</w:t>
      </w:r>
      <w:r>
        <w:rPr>
          <w:rFonts w:cs="Arial"/>
          <w:szCs w:val="22"/>
          <w:lang w:val="en-GB"/>
        </w:rPr>
        <w:t xml:space="preserve"> 1994;105(2):131–137.</w:t>
      </w:r>
    </w:p>
    <w:p>
      <w:pPr>
        <w:pStyle w:val="Bibliography"/>
        <w:spacing w:lineRule="auto" w:line="276" w:before="0" w:after="0"/>
        <w:rPr/>
      </w:pPr>
      <w:r>
        <w:rPr>
          <w:rFonts w:cs="Arial"/>
          <w:szCs w:val="22"/>
          <w:lang w:val="en-GB"/>
        </w:rPr>
        <w:t xml:space="preserve">22. </w:t>
        <w:tab/>
      </w:r>
      <w:r>
        <w:rPr>
          <w:rFonts w:cs="Arial"/>
          <w:bCs/>
          <w:szCs w:val="22"/>
          <w:lang w:val="en-GB"/>
        </w:rPr>
        <w:t>Sandoval DA, D’Alessio DA.</w:t>
      </w:r>
      <w:r>
        <w:rPr>
          <w:rFonts w:cs="Arial"/>
          <w:szCs w:val="22"/>
          <w:lang w:val="en-GB"/>
        </w:rPr>
        <w:t xml:space="preserve"> Physiology of proglucagon peptides: role of glucagon and GLP-1 in health and disease. </w:t>
      </w:r>
      <w:r>
        <w:rPr>
          <w:rFonts w:cs="Arial"/>
          <w:i/>
          <w:iCs/>
          <w:szCs w:val="22"/>
          <w:lang w:val="en-GB"/>
        </w:rPr>
        <w:t>Physiol. Rev.</w:t>
      </w:r>
      <w:r>
        <w:rPr>
          <w:rFonts w:cs="Arial"/>
          <w:szCs w:val="22"/>
          <w:lang w:val="en-GB"/>
        </w:rPr>
        <w:t xml:space="preserve"> 2015;95(2):513–548.</w:t>
      </w:r>
    </w:p>
    <w:p>
      <w:pPr>
        <w:pStyle w:val="Bibliography"/>
        <w:spacing w:lineRule="auto" w:line="276" w:before="0" w:after="0"/>
        <w:rPr/>
      </w:pPr>
      <w:r>
        <w:rPr>
          <w:rFonts w:cs="Arial"/>
          <w:szCs w:val="22"/>
          <w:lang w:val="en-GB"/>
        </w:rPr>
        <w:t xml:space="preserve">23. </w:t>
        <w:tab/>
      </w:r>
      <w:r>
        <w:rPr>
          <w:rFonts w:cs="Arial"/>
          <w:bCs/>
          <w:szCs w:val="22"/>
          <w:lang w:val="en-GB"/>
        </w:rPr>
        <w:t>Pospisilik JA, Hinke SA, Pederson RA, Hoffmann T, Rosche F, Schlenzig D, Glund K, Heiser U, McIntosh CHS, Demuth H-U.</w:t>
      </w:r>
      <w:r>
        <w:rPr>
          <w:rFonts w:cs="Arial"/>
          <w:szCs w:val="22"/>
          <w:lang w:val="en-GB"/>
        </w:rPr>
        <w:t xml:space="preserve"> Metabolism of glucagon by dipeptidyl peptidase IV (CD26). </w:t>
      </w:r>
      <w:r>
        <w:rPr>
          <w:rFonts w:cs="Arial"/>
          <w:i/>
          <w:iCs/>
          <w:szCs w:val="22"/>
          <w:lang w:val="en-GB"/>
        </w:rPr>
        <w:t>Regulatory Peptides</w:t>
      </w:r>
      <w:r>
        <w:rPr>
          <w:rFonts w:cs="Arial"/>
          <w:szCs w:val="22"/>
          <w:lang w:val="en-GB"/>
        </w:rPr>
        <w:t xml:space="preserve"> 2001;96(3):133–141.</w:t>
      </w:r>
    </w:p>
    <w:p>
      <w:pPr>
        <w:pStyle w:val="Bibliography"/>
        <w:spacing w:lineRule="auto" w:line="276" w:before="0" w:after="0"/>
        <w:rPr/>
      </w:pPr>
      <w:r>
        <w:rPr>
          <w:rFonts w:cs="Arial"/>
          <w:szCs w:val="22"/>
          <w:lang w:val="en-GB"/>
        </w:rPr>
        <w:t xml:space="preserve">24. </w:t>
        <w:tab/>
      </w:r>
      <w:r>
        <w:rPr>
          <w:rFonts w:cs="Arial"/>
          <w:bCs/>
          <w:szCs w:val="22"/>
          <w:lang w:val="en-GB"/>
        </w:rPr>
        <w:t>Pontiroli AE, Calderara A, Perfetti MG, Bareggi SR.</w:t>
      </w:r>
      <w:r>
        <w:rPr>
          <w:rFonts w:cs="Arial"/>
          <w:szCs w:val="22"/>
          <w:lang w:val="en-GB"/>
        </w:rPr>
        <w:t xml:space="preserve"> Pharmacokinetics of intranasal, intramuscular and intravenous glucagon in healthy subjects and diabetic patients. </w:t>
      </w:r>
      <w:r>
        <w:rPr>
          <w:rFonts w:cs="Arial"/>
          <w:i/>
          <w:iCs/>
          <w:szCs w:val="22"/>
          <w:lang w:val="en-GB"/>
        </w:rPr>
        <w:t>Eur. J. Clin. Pharmacol.</w:t>
      </w:r>
      <w:r>
        <w:rPr>
          <w:rFonts w:cs="Arial"/>
          <w:szCs w:val="22"/>
          <w:lang w:val="en-GB"/>
        </w:rPr>
        <w:t xml:space="preserve"> 1993;45(6):555–558.</w:t>
      </w:r>
    </w:p>
    <w:p>
      <w:pPr>
        <w:pStyle w:val="Bibliography"/>
        <w:spacing w:lineRule="auto" w:line="276" w:before="0" w:after="0"/>
        <w:rPr/>
      </w:pPr>
      <w:r>
        <w:rPr>
          <w:rFonts w:cs="Arial"/>
          <w:szCs w:val="22"/>
          <w:lang w:val="en-GB"/>
        </w:rPr>
        <w:t xml:space="preserve">25. </w:t>
        <w:tab/>
      </w:r>
      <w:r>
        <w:rPr>
          <w:rFonts w:cs="Arial"/>
          <w:bCs/>
          <w:szCs w:val="22"/>
          <w:lang w:val="en-GB"/>
        </w:rPr>
        <w:t>Lund A, Bagger JI, Albrechtsen NW, Christensen M, Grøndahl M, Hansen CP, Storkholm JH, Holst JJ, Vilsbøll T, Knop FK.</w:t>
      </w:r>
      <w:r>
        <w:rPr>
          <w:rFonts w:cs="Arial"/>
          <w:szCs w:val="22"/>
          <w:lang w:val="en-GB"/>
        </w:rPr>
        <w:t xml:space="preserve"> Increased Liver Fat Content in Totally Pancreatectomized Patients. </w:t>
      </w:r>
      <w:r>
        <w:rPr>
          <w:rFonts w:cs="Arial"/>
          <w:i/>
          <w:iCs/>
          <w:szCs w:val="22"/>
          <w:lang w:val="en-GB"/>
        </w:rPr>
        <w:t>Diabetes</w:t>
      </w:r>
      <w:r>
        <w:rPr>
          <w:rFonts w:cs="Arial"/>
          <w:szCs w:val="22"/>
          <w:lang w:val="en-GB"/>
        </w:rPr>
        <w:t xml:space="preserve"> 2017;67(Supplement 1):2600-pub.</w:t>
      </w:r>
    </w:p>
    <w:p>
      <w:pPr>
        <w:pStyle w:val="Bibliography"/>
        <w:spacing w:lineRule="auto" w:line="276" w:before="0" w:after="0"/>
        <w:rPr/>
      </w:pPr>
      <w:r>
        <w:rPr>
          <w:rFonts w:cs="Arial"/>
          <w:szCs w:val="22"/>
          <w:lang w:val="en-GB"/>
        </w:rPr>
        <w:t xml:space="preserve">26. </w:t>
        <w:tab/>
      </w:r>
      <w:r>
        <w:rPr>
          <w:rFonts w:cs="Arial"/>
          <w:bCs/>
          <w:szCs w:val="22"/>
          <w:lang w:val="en-GB"/>
        </w:rPr>
        <w:t>Unger RH.</w:t>
      </w:r>
      <w:r>
        <w:rPr>
          <w:rFonts w:cs="Arial"/>
          <w:szCs w:val="22"/>
          <w:lang w:val="en-GB"/>
        </w:rPr>
        <w:t xml:space="preserve"> Glucagon physiology and pathophysiology in the light of new advances. </w:t>
      </w:r>
      <w:r>
        <w:rPr>
          <w:rFonts w:cs="Arial"/>
          <w:i/>
          <w:iCs/>
          <w:szCs w:val="22"/>
          <w:lang w:val="en-GB"/>
        </w:rPr>
        <w:t>Diabetologia</w:t>
      </w:r>
      <w:r>
        <w:rPr>
          <w:rFonts w:cs="Arial"/>
          <w:szCs w:val="22"/>
          <w:lang w:val="en-GB"/>
        </w:rPr>
        <w:t xml:space="preserve"> 1985;28(8):574–578.</w:t>
      </w:r>
    </w:p>
    <w:p>
      <w:pPr>
        <w:pStyle w:val="Bibliography"/>
        <w:spacing w:lineRule="auto" w:line="276" w:before="0" w:after="0"/>
        <w:rPr/>
      </w:pPr>
      <w:r>
        <w:rPr>
          <w:rFonts w:cs="Arial"/>
          <w:szCs w:val="22"/>
          <w:lang w:val="en-GB"/>
        </w:rPr>
        <w:t xml:space="preserve">27. </w:t>
        <w:tab/>
      </w:r>
      <w:r>
        <w:rPr>
          <w:rFonts w:cs="Arial"/>
          <w:bCs/>
          <w:szCs w:val="22"/>
          <w:lang w:val="en-GB"/>
        </w:rPr>
        <w:t>Miller RA, Birnbaum MJ.</w:t>
      </w:r>
      <w:r>
        <w:rPr>
          <w:rFonts w:cs="Arial"/>
          <w:szCs w:val="22"/>
          <w:lang w:val="en-GB"/>
        </w:rPr>
        <w:t xml:space="preserve"> Glucagon: acute actions on hepatic metabolism. </w:t>
      </w:r>
      <w:r>
        <w:rPr>
          <w:rFonts w:cs="Arial"/>
          <w:i/>
          <w:iCs/>
          <w:szCs w:val="22"/>
          <w:lang w:val="en-GB"/>
        </w:rPr>
        <w:t>Diabetologia</w:t>
      </w:r>
      <w:r>
        <w:rPr>
          <w:rFonts w:cs="Arial"/>
          <w:szCs w:val="22"/>
          <w:lang w:val="en-GB"/>
        </w:rPr>
        <w:t xml:space="preserve"> 2016;59(7):1376–1381.</w:t>
      </w:r>
    </w:p>
    <w:p>
      <w:pPr>
        <w:pStyle w:val="Bibliography"/>
        <w:spacing w:lineRule="auto" w:line="276" w:before="0" w:after="0"/>
        <w:rPr/>
      </w:pPr>
      <w:r>
        <w:rPr>
          <w:rFonts w:cs="Arial"/>
          <w:szCs w:val="22"/>
          <w:lang w:val="en-GB"/>
        </w:rPr>
        <w:t xml:space="preserve">28. </w:t>
        <w:tab/>
      </w:r>
      <w:r>
        <w:rPr>
          <w:rFonts w:cs="Arial"/>
          <w:bCs/>
          <w:szCs w:val="22"/>
          <w:lang w:val="en-GB"/>
        </w:rPr>
        <w:t>Ramnanan CJ, Edgerton DS, Kraft G, Cherrington AD.</w:t>
      </w:r>
      <w:r>
        <w:rPr>
          <w:rFonts w:cs="Arial"/>
          <w:szCs w:val="22"/>
          <w:lang w:val="en-GB"/>
        </w:rPr>
        <w:t xml:space="preserve"> Physiologic action of glucagon on liver glucose metabolism. </w:t>
      </w:r>
      <w:r>
        <w:rPr>
          <w:rFonts w:cs="Arial"/>
          <w:i/>
          <w:iCs/>
          <w:szCs w:val="22"/>
          <w:lang w:val="en-GB"/>
        </w:rPr>
        <w:t>Diabetes Obes Metab</w:t>
      </w:r>
      <w:r>
        <w:rPr>
          <w:rFonts w:cs="Arial"/>
          <w:szCs w:val="22"/>
          <w:lang w:val="en-GB"/>
        </w:rPr>
        <w:t xml:space="preserve"> 2011;13(Suppl 1):118–125.</w:t>
      </w:r>
    </w:p>
    <w:p>
      <w:pPr>
        <w:pStyle w:val="Bibliography"/>
        <w:spacing w:lineRule="auto" w:line="276" w:before="0" w:after="0"/>
        <w:rPr/>
      </w:pPr>
      <w:r>
        <w:rPr>
          <w:rFonts w:cs="Arial"/>
          <w:szCs w:val="22"/>
          <w:lang w:val="en-GB"/>
        </w:rPr>
        <w:t xml:space="preserve">29. </w:t>
        <w:tab/>
      </w:r>
      <w:r>
        <w:rPr>
          <w:rFonts w:cs="Arial"/>
          <w:bCs/>
          <w:szCs w:val="22"/>
          <w:lang w:val="en-GB"/>
        </w:rPr>
        <w:t>Rui L.</w:t>
      </w:r>
      <w:r>
        <w:rPr>
          <w:rFonts w:cs="Arial"/>
          <w:szCs w:val="22"/>
          <w:lang w:val="en-GB"/>
        </w:rPr>
        <w:t xml:space="preserve"> Energy Metabolism in the Liver. </w:t>
      </w:r>
      <w:r>
        <w:rPr>
          <w:rFonts w:cs="Arial"/>
          <w:i/>
          <w:iCs/>
          <w:szCs w:val="22"/>
          <w:lang w:val="en-GB"/>
        </w:rPr>
        <w:t>Compr Physiol</w:t>
      </w:r>
      <w:r>
        <w:rPr>
          <w:rFonts w:cs="Arial"/>
          <w:szCs w:val="22"/>
          <w:lang w:val="en-GB"/>
        </w:rPr>
        <w:t xml:space="preserve"> 2014;4(1):177–197.</w:t>
      </w:r>
    </w:p>
    <w:p>
      <w:pPr>
        <w:pStyle w:val="Bibliography"/>
        <w:spacing w:lineRule="auto" w:line="276" w:before="0" w:after="0"/>
        <w:rPr/>
      </w:pPr>
      <w:r>
        <w:rPr>
          <w:rFonts w:cs="Arial"/>
          <w:szCs w:val="22"/>
          <w:lang w:val="en-GB"/>
        </w:rPr>
        <w:t xml:space="preserve">30. </w:t>
        <w:tab/>
      </w:r>
      <w:r>
        <w:rPr>
          <w:rFonts w:cs="Arial"/>
          <w:bCs/>
          <w:szCs w:val="22"/>
          <w:lang w:val="en-GB"/>
        </w:rPr>
        <w:t>Geisler CE, Renquist BJ.</w:t>
      </w:r>
      <w:r>
        <w:rPr>
          <w:rFonts w:cs="Arial"/>
          <w:szCs w:val="22"/>
          <w:lang w:val="en-GB"/>
        </w:rPr>
        <w:t xml:space="preserve"> Hepatic lipid accumulation: cause and consequence of dysregulated glucoregulatory hormones. </w:t>
      </w:r>
      <w:r>
        <w:rPr>
          <w:rFonts w:cs="Arial"/>
          <w:i/>
          <w:iCs/>
          <w:szCs w:val="22"/>
          <w:lang w:val="en-GB"/>
        </w:rPr>
        <w:t>J Endocrinol</w:t>
      </w:r>
      <w:r>
        <w:rPr>
          <w:rFonts w:cs="Arial"/>
          <w:szCs w:val="22"/>
          <w:lang w:val="en-GB"/>
        </w:rPr>
        <w:t xml:space="preserve"> 2017;234(1):R1–R21.</w:t>
      </w:r>
    </w:p>
    <w:p>
      <w:pPr>
        <w:pStyle w:val="Bibliography"/>
        <w:spacing w:lineRule="auto" w:line="276" w:before="0" w:after="0"/>
        <w:rPr/>
      </w:pPr>
      <w:r>
        <w:rPr>
          <w:rFonts w:cs="Arial"/>
          <w:szCs w:val="22"/>
          <w:lang w:val="en-GB"/>
        </w:rPr>
        <w:t xml:space="preserve">31. </w:t>
        <w:tab/>
      </w:r>
      <w:r>
        <w:rPr>
          <w:rFonts w:cs="Arial"/>
          <w:bCs/>
          <w:szCs w:val="22"/>
          <w:lang w:val="en-GB"/>
        </w:rPr>
        <w:t>Habegger KM, Heppner KM, Geary N, Bartness TJ, DiMarchi R, Tschöp MH.</w:t>
      </w:r>
      <w:r>
        <w:rPr>
          <w:rFonts w:cs="Arial"/>
          <w:szCs w:val="22"/>
          <w:lang w:val="en-GB"/>
        </w:rPr>
        <w:t xml:space="preserve"> The metabolic actions of glucagon revisited. </w:t>
      </w:r>
      <w:r>
        <w:rPr>
          <w:rFonts w:cs="Arial"/>
          <w:i/>
          <w:iCs/>
          <w:szCs w:val="22"/>
          <w:lang w:val="en-GB"/>
        </w:rPr>
        <w:t>Nat Rev Endocrinol</w:t>
      </w:r>
      <w:r>
        <w:rPr>
          <w:rFonts w:cs="Arial"/>
          <w:szCs w:val="22"/>
          <w:lang w:val="en-GB"/>
        </w:rPr>
        <w:t xml:space="preserve"> 2010;6(12):689–697.</w:t>
      </w:r>
    </w:p>
    <w:p>
      <w:pPr>
        <w:pStyle w:val="Bibliography"/>
        <w:spacing w:lineRule="auto" w:line="276" w:before="0" w:after="0"/>
        <w:rPr/>
      </w:pPr>
      <w:r>
        <w:rPr>
          <w:rFonts w:cs="Arial"/>
          <w:szCs w:val="22"/>
          <w:lang w:val="en-GB"/>
        </w:rPr>
        <w:t xml:space="preserve">32. </w:t>
        <w:tab/>
      </w:r>
      <w:r>
        <w:rPr>
          <w:rFonts w:cs="Arial"/>
          <w:bCs/>
          <w:szCs w:val="22"/>
          <w:lang w:val="en-GB"/>
        </w:rPr>
        <w:t>Longuet C, Sinclair EM, Maida A, Baggio LL, Maziarz M, Charron MJ, Drucker DJ.</w:t>
      </w:r>
      <w:r>
        <w:rPr>
          <w:rFonts w:cs="Arial"/>
          <w:szCs w:val="22"/>
          <w:lang w:val="en-GB"/>
        </w:rPr>
        <w:t xml:space="preserve"> The Glucagon Receptor Is Required for the Adaptive Metabolic Response to Fasting. </w:t>
      </w:r>
      <w:r>
        <w:rPr>
          <w:rFonts w:cs="Arial"/>
          <w:i/>
          <w:iCs/>
          <w:szCs w:val="22"/>
          <w:lang w:val="en-GB"/>
        </w:rPr>
        <w:t>Cell Metabolism</w:t>
      </w:r>
      <w:r>
        <w:rPr>
          <w:rFonts w:cs="Arial"/>
          <w:szCs w:val="22"/>
          <w:lang w:val="en-GB"/>
        </w:rPr>
        <w:t xml:space="preserve"> 2008;8(5):359–371.</w:t>
      </w:r>
    </w:p>
    <w:p>
      <w:pPr>
        <w:pStyle w:val="Bibliography"/>
        <w:spacing w:lineRule="auto" w:line="276" w:before="0" w:after="0"/>
        <w:rPr/>
      </w:pPr>
      <w:r>
        <w:rPr>
          <w:rFonts w:cs="Arial"/>
          <w:szCs w:val="22"/>
          <w:lang w:val="en-GB"/>
        </w:rPr>
        <w:t xml:space="preserve">33. </w:t>
        <w:tab/>
      </w:r>
      <w:r>
        <w:rPr>
          <w:rFonts w:cs="Arial"/>
          <w:bCs/>
          <w:szCs w:val="22"/>
          <w:lang w:val="en-GB"/>
        </w:rPr>
        <w:t>Wang H, Zhao M, Sud N, Christian P, Shen J, Song Y, Pashaj A, Zhang K, Carr T, Su Q.</w:t>
      </w:r>
      <w:r>
        <w:rPr>
          <w:rFonts w:cs="Arial"/>
          <w:szCs w:val="22"/>
          <w:lang w:val="en-GB"/>
        </w:rPr>
        <w:t xml:space="preserve"> Glucagon regulates hepatic lipid metabolism via cAMP and Insig-2 signaling: implication for the pathogenesis of hypertriglyceridemia and hepatic steatosis. </w:t>
      </w:r>
      <w:r>
        <w:rPr>
          <w:rFonts w:cs="Arial"/>
          <w:i/>
          <w:iCs/>
          <w:szCs w:val="22"/>
          <w:lang w:val="en-GB"/>
        </w:rPr>
        <w:t>Sci Rep</w:t>
      </w:r>
      <w:r>
        <w:rPr>
          <w:rFonts w:cs="Arial"/>
          <w:szCs w:val="22"/>
          <w:lang w:val="en-GB"/>
        </w:rPr>
        <w:t xml:space="preserve"> 2016;6:32246.</w:t>
      </w:r>
    </w:p>
    <w:p>
      <w:pPr>
        <w:pStyle w:val="Bibliography"/>
        <w:spacing w:lineRule="auto" w:line="276" w:before="0" w:after="0"/>
        <w:rPr/>
      </w:pPr>
      <w:r>
        <w:rPr>
          <w:rFonts w:cs="Arial"/>
          <w:szCs w:val="22"/>
          <w:lang w:val="en-GB"/>
        </w:rPr>
        <w:t xml:space="preserve">34. </w:t>
        <w:tab/>
      </w:r>
      <w:r>
        <w:rPr>
          <w:rFonts w:cs="Arial"/>
          <w:bCs/>
          <w:szCs w:val="22"/>
          <w:lang w:val="en-GB"/>
        </w:rPr>
        <w:t>Galsgaard KD, Pedersen J, Knop FK, Holst JJ, Wewer Albrechtsen NJ.</w:t>
      </w:r>
      <w:r>
        <w:rPr>
          <w:rFonts w:cs="Arial"/>
          <w:szCs w:val="22"/>
          <w:lang w:val="en-GB"/>
        </w:rPr>
        <w:t xml:space="preserve"> Glucagon Receptor Signaling and Lipid Metabolism. </w:t>
      </w:r>
      <w:r>
        <w:rPr>
          <w:rFonts w:cs="Arial"/>
          <w:i/>
          <w:iCs/>
          <w:szCs w:val="22"/>
          <w:lang w:val="en-GB"/>
        </w:rPr>
        <w:t>Front Physiol</w:t>
      </w:r>
      <w:r>
        <w:rPr>
          <w:rFonts w:cs="Arial"/>
          <w:szCs w:val="22"/>
          <w:lang w:val="en-GB"/>
        </w:rPr>
        <w:t xml:space="preserve"> 2019;10. doi:10.3389/fphys.2019.00413.</w:t>
      </w:r>
    </w:p>
    <w:p>
      <w:pPr>
        <w:pStyle w:val="Bibliography"/>
        <w:spacing w:lineRule="auto" w:line="276" w:before="0" w:after="0"/>
        <w:rPr/>
      </w:pPr>
      <w:r>
        <w:rPr>
          <w:rFonts w:cs="Arial"/>
          <w:szCs w:val="22"/>
        </w:rPr>
        <w:t xml:space="preserve">35. </w:t>
        <w:tab/>
      </w:r>
      <w:r>
        <w:rPr>
          <w:rFonts w:cs="Arial"/>
          <w:bCs/>
          <w:szCs w:val="22"/>
        </w:rPr>
        <w:t>Holst JJ, Albrechtsen NJW, Pedersen J, Knop FK.</w:t>
      </w:r>
      <w:r>
        <w:rPr>
          <w:rFonts w:cs="Arial"/>
          <w:szCs w:val="22"/>
        </w:rPr>
        <w:t xml:space="preserve"> </w:t>
      </w:r>
      <w:r>
        <w:rPr>
          <w:rFonts w:cs="Arial"/>
          <w:szCs w:val="22"/>
          <w:lang w:val="en-GB"/>
        </w:rPr>
        <w:t>Glucagon and Amino Acids Are Linked in a Mutual Feedback Cycle: The Liver–</w:t>
      </w:r>
      <w:r>
        <w:rPr>
          <w:rFonts w:cs="Arial"/>
          <w:szCs w:val="22"/>
        </w:rPr>
        <w:t>α</w:t>
      </w:r>
      <w:r>
        <w:rPr>
          <w:rFonts w:cs="Arial"/>
          <w:szCs w:val="22"/>
          <w:lang w:val="en-GB"/>
        </w:rPr>
        <w:t xml:space="preserve">-Cell Axis. </w:t>
      </w:r>
      <w:r>
        <w:rPr>
          <w:rFonts w:cs="Arial"/>
          <w:i/>
          <w:iCs/>
          <w:szCs w:val="22"/>
          <w:lang w:val="en-GB"/>
        </w:rPr>
        <w:t>Diabetes</w:t>
      </w:r>
      <w:r>
        <w:rPr>
          <w:rFonts w:cs="Arial"/>
          <w:szCs w:val="22"/>
          <w:lang w:val="en-GB"/>
        </w:rPr>
        <w:t xml:space="preserve"> 2017;66(2):235–240.</w:t>
      </w:r>
    </w:p>
    <w:p>
      <w:pPr>
        <w:pStyle w:val="Bibliography"/>
        <w:spacing w:lineRule="auto" w:line="276" w:before="0" w:after="0"/>
        <w:rPr/>
      </w:pPr>
      <w:r>
        <w:rPr>
          <w:rFonts w:cs="Arial"/>
          <w:szCs w:val="22"/>
          <w:lang w:val="en-GB"/>
        </w:rPr>
        <w:t xml:space="preserve">36. </w:t>
        <w:tab/>
      </w:r>
      <w:r>
        <w:rPr>
          <w:rFonts w:cs="Arial"/>
          <w:bCs/>
          <w:szCs w:val="22"/>
          <w:lang w:val="en-GB"/>
        </w:rPr>
        <w:t>Hamberg O, Vilstrup H.</w:t>
      </w:r>
      <w:r>
        <w:rPr>
          <w:rFonts w:cs="Arial"/>
          <w:szCs w:val="22"/>
          <w:lang w:val="en-GB"/>
        </w:rPr>
        <w:t xml:space="preserve"> Regulation of urea synthesis by glucose and glucagon in normal man. </w:t>
      </w:r>
      <w:r>
        <w:rPr>
          <w:rFonts w:cs="Arial"/>
          <w:i/>
          <w:iCs/>
          <w:szCs w:val="22"/>
          <w:lang w:val="en-GB"/>
        </w:rPr>
        <w:t>Clin Nutr</w:t>
      </w:r>
      <w:r>
        <w:rPr>
          <w:rFonts w:cs="Arial"/>
          <w:szCs w:val="22"/>
          <w:lang w:val="en-GB"/>
        </w:rPr>
        <w:t xml:space="preserve"> 1994;13(3):183–191.</w:t>
      </w:r>
    </w:p>
    <w:p>
      <w:pPr>
        <w:pStyle w:val="Bibliography"/>
        <w:spacing w:lineRule="auto" w:line="276" w:before="0" w:after="0"/>
        <w:rPr/>
      </w:pPr>
      <w:r>
        <w:rPr>
          <w:rFonts w:cs="Arial"/>
          <w:szCs w:val="22"/>
          <w:lang w:val="en-GB"/>
        </w:rPr>
        <w:t xml:space="preserve">37. </w:t>
        <w:tab/>
      </w:r>
      <w:r>
        <w:rPr>
          <w:rFonts w:cs="Arial"/>
          <w:bCs/>
          <w:szCs w:val="22"/>
          <w:lang w:val="en-GB"/>
        </w:rPr>
        <w:t>Solloway MJ, Madjidi A, Gu C, Eastham-Anderson J, Clarke HJ, Kljavin N, Zavala-Solorio J, Kates L, Friedman B, Brauer M, Wang J, Fiehn O, Kolumam G, Stern H, Lowe JB, Peterson AS, Allan BB.</w:t>
      </w:r>
      <w:r>
        <w:rPr>
          <w:rFonts w:cs="Arial"/>
          <w:szCs w:val="22"/>
          <w:lang w:val="en-GB"/>
        </w:rPr>
        <w:t xml:space="preserve"> Glucagon Couples Hepatic Amino Acid Catabolism to mTOR-Dependent Regulation of </w:t>
      </w:r>
      <w:r>
        <w:rPr>
          <w:rFonts w:cs="Arial"/>
          <w:szCs w:val="22"/>
        </w:rPr>
        <w:t>α</w:t>
      </w:r>
      <w:r>
        <w:rPr>
          <w:rFonts w:cs="Arial"/>
          <w:szCs w:val="22"/>
          <w:lang w:val="en-GB"/>
        </w:rPr>
        <w:t xml:space="preserve">-Cell Mass. </w:t>
      </w:r>
      <w:r>
        <w:rPr>
          <w:rFonts w:cs="Arial"/>
          <w:i/>
          <w:iCs/>
          <w:szCs w:val="22"/>
          <w:lang w:val="en-GB"/>
        </w:rPr>
        <w:t>Cell Rep</w:t>
      </w:r>
      <w:r>
        <w:rPr>
          <w:rFonts w:cs="Arial"/>
          <w:szCs w:val="22"/>
          <w:lang w:val="en-GB"/>
        </w:rPr>
        <w:t xml:space="preserve"> 2015;12(3):495–510.</w:t>
      </w:r>
    </w:p>
    <w:p>
      <w:pPr>
        <w:pStyle w:val="Bibliography"/>
        <w:spacing w:lineRule="auto" w:line="276" w:before="0" w:after="0"/>
        <w:rPr/>
      </w:pPr>
      <w:r>
        <w:rPr>
          <w:rFonts w:cs="Arial"/>
          <w:szCs w:val="22"/>
          <w:lang w:val="en-GB"/>
        </w:rPr>
        <w:t xml:space="preserve">38. </w:t>
        <w:tab/>
      </w:r>
      <w:r>
        <w:rPr>
          <w:rFonts w:cs="Arial"/>
          <w:bCs/>
          <w:szCs w:val="22"/>
          <w:lang w:val="en-GB"/>
        </w:rPr>
        <w:t>Bagger JI, Holst JJ, Hartmann B, Andersen B, Knop FK, Vilsbøll T.</w:t>
      </w:r>
      <w:r>
        <w:rPr>
          <w:rFonts w:cs="Arial"/>
          <w:szCs w:val="22"/>
          <w:lang w:val="en-GB"/>
        </w:rPr>
        <w:t xml:space="preserve"> Effect of Oxyntomodulin, Glucagon, GLP-1, and Combined Glucagon +GLP-1 Infusion on Food Intake, Appetite, and Resting Energy Expenditure. </w:t>
      </w:r>
      <w:r>
        <w:rPr>
          <w:rFonts w:cs="Arial"/>
          <w:i/>
          <w:iCs/>
          <w:szCs w:val="22"/>
          <w:lang w:val="en-GB"/>
        </w:rPr>
        <w:t>J Clin Endocrinol Metab</w:t>
      </w:r>
      <w:r>
        <w:rPr>
          <w:rFonts w:cs="Arial"/>
          <w:szCs w:val="22"/>
          <w:lang w:val="en-GB"/>
        </w:rPr>
        <w:t xml:space="preserve"> 2015;100(12):4541–4552.</w:t>
      </w:r>
    </w:p>
    <w:p>
      <w:pPr>
        <w:pStyle w:val="Bibliography"/>
        <w:spacing w:lineRule="auto" w:line="276" w:before="0" w:after="0"/>
        <w:rPr/>
      </w:pPr>
      <w:r>
        <w:rPr>
          <w:rFonts w:cs="Arial"/>
          <w:szCs w:val="22"/>
          <w:lang w:val="en-GB"/>
        </w:rPr>
        <w:t xml:space="preserve">39. </w:t>
        <w:tab/>
      </w:r>
      <w:r>
        <w:rPr>
          <w:rFonts w:cs="Arial"/>
          <w:bCs/>
          <w:szCs w:val="22"/>
          <w:lang w:val="en-GB"/>
        </w:rPr>
        <w:t>Geary N, Kissileff HR, Pi-Sunyer FX, Hinton V.</w:t>
      </w:r>
      <w:r>
        <w:rPr>
          <w:rFonts w:cs="Arial"/>
          <w:szCs w:val="22"/>
          <w:lang w:val="en-GB"/>
        </w:rPr>
        <w:t xml:space="preserve"> Individual, but not simultaneous, glucagon and cholecystokinin infusions inhibit feeding in men. </w:t>
      </w:r>
      <w:r>
        <w:rPr>
          <w:rFonts w:cs="Arial"/>
          <w:i/>
          <w:iCs/>
          <w:szCs w:val="22"/>
          <w:lang w:val="en-GB"/>
        </w:rPr>
        <w:t>Am. J. Physiol.</w:t>
      </w:r>
      <w:r>
        <w:rPr>
          <w:rFonts w:cs="Arial"/>
          <w:szCs w:val="22"/>
          <w:lang w:val="en-GB"/>
        </w:rPr>
        <w:t xml:space="preserve"> 1992;262(6 Pt 2):R975-980.</w:t>
      </w:r>
    </w:p>
    <w:p>
      <w:pPr>
        <w:pStyle w:val="Bibliography"/>
        <w:spacing w:lineRule="auto" w:line="276" w:before="0" w:after="0"/>
        <w:rPr/>
      </w:pPr>
      <w:r>
        <w:rPr>
          <w:rFonts w:cs="Arial"/>
          <w:szCs w:val="22"/>
          <w:lang w:val="en-GB"/>
        </w:rPr>
        <w:t xml:space="preserve">40. </w:t>
        <w:tab/>
      </w:r>
      <w:r>
        <w:rPr>
          <w:rFonts w:cs="Arial"/>
          <w:bCs/>
          <w:szCs w:val="22"/>
          <w:lang w:val="en-GB"/>
        </w:rPr>
        <w:t>Langhans W, Zeiger U, Scharrer E, Geary N.</w:t>
      </w:r>
      <w:r>
        <w:rPr>
          <w:rFonts w:cs="Arial"/>
          <w:szCs w:val="22"/>
          <w:lang w:val="en-GB"/>
        </w:rPr>
        <w:t xml:space="preserve"> Stimulation of feeding in rats by intraperitoneal injection of antibodies to glucagon. </w:t>
      </w:r>
      <w:r>
        <w:rPr>
          <w:rFonts w:cs="Arial"/>
          <w:i/>
          <w:iCs/>
          <w:szCs w:val="22"/>
          <w:lang w:val="en-GB"/>
        </w:rPr>
        <w:t>Science</w:t>
      </w:r>
      <w:r>
        <w:rPr>
          <w:rFonts w:cs="Arial"/>
          <w:szCs w:val="22"/>
          <w:lang w:val="en-GB"/>
        </w:rPr>
        <w:t xml:space="preserve"> 1982;218(4575):894–896.</w:t>
      </w:r>
    </w:p>
    <w:p>
      <w:pPr>
        <w:pStyle w:val="Bibliography"/>
        <w:spacing w:lineRule="auto" w:line="276" w:before="0" w:after="0"/>
        <w:rPr/>
      </w:pPr>
      <w:r>
        <w:rPr>
          <w:rFonts w:cs="Arial"/>
          <w:szCs w:val="22"/>
          <w:lang w:val="en-GB"/>
        </w:rPr>
        <w:t xml:space="preserve">41. </w:t>
        <w:tab/>
      </w:r>
      <w:r>
        <w:rPr>
          <w:rFonts w:cs="Arial"/>
          <w:bCs/>
          <w:szCs w:val="22"/>
          <w:lang w:val="en-GB"/>
        </w:rPr>
        <w:t>Le Sauter J, Noh U, Geary N.</w:t>
      </w:r>
      <w:r>
        <w:rPr>
          <w:rFonts w:cs="Arial"/>
          <w:szCs w:val="22"/>
          <w:lang w:val="en-GB"/>
        </w:rPr>
        <w:t xml:space="preserve"> Hepatic portal infusion of glucagon antibodies increases spontaneous meal size in rats. </w:t>
      </w:r>
      <w:r>
        <w:rPr>
          <w:rFonts w:cs="Arial"/>
          <w:i/>
          <w:iCs/>
          <w:szCs w:val="22"/>
          <w:lang w:val="en-GB"/>
        </w:rPr>
        <w:t>Am. J. Physiol.</w:t>
      </w:r>
      <w:r>
        <w:rPr>
          <w:rFonts w:cs="Arial"/>
          <w:szCs w:val="22"/>
          <w:lang w:val="en-GB"/>
        </w:rPr>
        <w:t xml:space="preserve"> 1991;261(1 Pt 2):R162-165.</w:t>
      </w:r>
    </w:p>
    <w:p>
      <w:pPr>
        <w:pStyle w:val="Bibliography"/>
        <w:spacing w:lineRule="auto" w:line="276" w:before="0" w:after="0"/>
        <w:rPr/>
      </w:pPr>
      <w:r>
        <w:rPr>
          <w:rFonts w:cs="Arial"/>
          <w:szCs w:val="22"/>
          <w:lang w:val="en-GB"/>
        </w:rPr>
        <w:t xml:space="preserve">42. </w:t>
        <w:tab/>
      </w:r>
      <w:r>
        <w:rPr>
          <w:rFonts w:cs="Arial"/>
          <w:bCs/>
          <w:szCs w:val="22"/>
          <w:lang w:val="en-GB"/>
        </w:rPr>
        <w:t>Nair KS.</w:t>
      </w:r>
      <w:r>
        <w:rPr>
          <w:rFonts w:cs="Arial"/>
          <w:szCs w:val="22"/>
          <w:lang w:val="en-GB"/>
        </w:rPr>
        <w:t xml:space="preserve"> Hyperglucagonemia Increases Resting Metabolic Rate In Man During Insulin Deficiency. </w:t>
      </w:r>
      <w:r>
        <w:rPr>
          <w:rFonts w:cs="Arial"/>
          <w:i/>
          <w:iCs/>
          <w:szCs w:val="22"/>
          <w:lang w:val="en-GB"/>
        </w:rPr>
        <w:t>J Clin Endocrinol Metab</w:t>
      </w:r>
      <w:r>
        <w:rPr>
          <w:rFonts w:cs="Arial"/>
          <w:szCs w:val="22"/>
          <w:lang w:val="en-GB"/>
        </w:rPr>
        <w:t xml:space="preserve"> 1987;64(5):896–901.</w:t>
      </w:r>
    </w:p>
    <w:p>
      <w:pPr>
        <w:pStyle w:val="Bibliography"/>
        <w:spacing w:lineRule="auto" w:line="276" w:before="0" w:after="0"/>
        <w:rPr/>
      </w:pPr>
      <w:r>
        <w:rPr>
          <w:rFonts w:cs="Arial"/>
          <w:szCs w:val="22"/>
          <w:lang w:val="en-GB"/>
        </w:rPr>
        <w:t xml:space="preserve">43. </w:t>
        <w:tab/>
      </w:r>
      <w:r>
        <w:rPr>
          <w:rFonts w:cs="Arial"/>
          <w:bCs/>
          <w:szCs w:val="22"/>
          <w:lang w:val="en-GB"/>
        </w:rPr>
        <w:t>Salem V, Izzi</w:t>
      </w:r>
      <w:r>
        <w:rPr>
          <w:rFonts w:cs="Cambria Math" w:ascii="Cambria Math" w:hAnsi="Cambria Math"/>
          <w:bCs/>
          <w:szCs w:val="22"/>
          <w:lang w:val="en-GB"/>
        </w:rPr>
        <w:t>‐</w:t>
      </w:r>
      <w:r>
        <w:rPr>
          <w:rFonts w:cs="Arial"/>
          <w:bCs/>
          <w:szCs w:val="22"/>
          <w:lang w:val="en-GB"/>
        </w:rPr>
        <w:t>Engbeaya C, Coello C, Thomas DB, Chambers ES, Comninos AN, Buckley A, Win Z, Al</w:t>
      </w:r>
      <w:r>
        <w:rPr>
          <w:rFonts w:cs="Cambria Math" w:ascii="Cambria Math" w:hAnsi="Cambria Math"/>
          <w:bCs/>
          <w:szCs w:val="22"/>
          <w:lang w:val="en-GB"/>
        </w:rPr>
        <w:t>‐</w:t>
      </w:r>
      <w:r>
        <w:rPr>
          <w:rFonts w:cs="Arial"/>
          <w:bCs/>
          <w:szCs w:val="22"/>
          <w:lang w:val="en-GB"/>
        </w:rPr>
        <w:t>Nahhas A, Rabiner EA, Gunn RN, Budge H, Symonds ME, Bloom SR, Tan TM, Dhillo WS.</w:t>
      </w:r>
      <w:r>
        <w:rPr>
          <w:rFonts w:cs="Arial"/>
          <w:szCs w:val="22"/>
          <w:lang w:val="en-GB"/>
        </w:rPr>
        <w:t xml:space="preserve"> Glucagon increases energy expenditure independently of brown adipose tissue activation in humans. </w:t>
      </w:r>
      <w:r>
        <w:rPr>
          <w:rFonts w:cs="Arial"/>
          <w:i/>
          <w:iCs/>
          <w:szCs w:val="22"/>
          <w:lang w:val="en-GB"/>
        </w:rPr>
        <w:t>Diabetes Obes Metab</w:t>
      </w:r>
      <w:r>
        <w:rPr>
          <w:rFonts w:cs="Arial"/>
          <w:szCs w:val="22"/>
          <w:lang w:val="en-GB"/>
        </w:rPr>
        <w:t xml:space="preserve"> 2016;18(1):72–81.</w:t>
      </w:r>
    </w:p>
    <w:p>
      <w:pPr>
        <w:pStyle w:val="Bibliography"/>
        <w:spacing w:lineRule="auto" w:line="276" w:before="0" w:after="0"/>
        <w:rPr/>
      </w:pPr>
      <w:r>
        <w:rPr>
          <w:rFonts w:cs="Arial"/>
          <w:szCs w:val="22"/>
          <w:lang w:val="en-GB"/>
        </w:rPr>
        <w:t xml:space="preserve">44. </w:t>
        <w:tab/>
      </w:r>
      <w:r>
        <w:rPr>
          <w:rFonts w:cs="Arial"/>
          <w:bCs/>
          <w:szCs w:val="22"/>
          <w:lang w:val="en-GB"/>
        </w:rPr>
        <w:t>Tan TM, Field BCT, McCullough KA, Troke RC, Chambers ES, Salem V, Gonzalez Maffe J, Baynes KCR, De Silva A, Viardot A, Alsafi A, Frost GS, Ghatei MA, Bloom SR.</w:t>
      </w:r>
      <w:r>
        <w:rPr>
          <w:rFonts w:cs="Arial"/>
          <w:szCs w:val="22"/>
          <w:lang w:val="en-GB"/>
        </w:rPr>
        <w:t xml:space="preserve"> Coadministration of Glucagon-Like Peptide-1 During Glucagon Infusion in Humans Results in Increased Energy Expenditure and Amelioration of Hyperglycemia. </w:t>
      </w:r>
      <w:r>
        <w:rPr>
          <w:rFonts w:cs="Arial"/>
          <w:i/>
          <w:iCs/>
          <w:szCs w:val="22"/>
          <w:lang w:val="en-GB"/>
        </w:rPr>
        <w:t>Diabetes</w:t>
      </w:r>
      <w:r>
        <w:rPr>
          <w:rFonts w:cs="Arial"/>
          <w:szCs w:val="22"/>
          <w:lang w:val="en-GB"/>
        </w:rPr>
        <w:t xml:space="preserve"> 2013;62(4):1131–1138.</w:t>
      </w:r>
    </w:p>
    <w:p>
      <w:pPr>
        <w:pStyle w:val="Bibliography"/>
        <w:spacing w:lineRule="auto" w:line="276" w:before="0" w:after="0"/>
        <w:rPr/>
      </w:pPr>
      <w:r>
        <w:rPr>
          <w:rFonts w:cs="Arial"/>
          <w:szCs w:val="22"/>
          <w:lang w:val="en-GB"/>
        </w:rPr>
        <w:t xml:space="preserve">45. </w:t>
        <w:tab/>
      </w:r>
      <w:r>
        <w:rPr>
          <w:rFonts w:cs="Arial"/>
          <w:bCs/>
          <w:szCs w:val="22"/>
          <w:lang w:val="en-GB"/>
        </w:rPr>
        <w:t>Habegger KM, Stemmer K, Cheng C, Müller TD, Heppner KM, Ottaway N, Holland J, Hembree JL, Smiley D, Gelfanov V, Krishna R, Arafat AM, Konkar A, Belli S, Kapps M, Woods SC, Hofmann SM, D’Alessio D, Pfluger PT, Perez-Tilve D, Seeley RJ, Konishi M, Itoh N, Kharitonenkov A, Spranger J, DiMarchi RD, Tschöp MH.</w:t>
      </w:r>
      <w:r>
        <w:rPr>
          <w:rFonts w:cs="Arial"/>
          <w:szCs w:val="22"/>
          <w:lang w:val="en-GB"/>
        </w:rPr>
        <w:t xml:space="preserve"> Fibroblast Growth Factor 21 Mediates Specific Glucagon Actions. </w:t>
      </w:r>
      <w:r>
        <w:rPr>
          <w:rFonts w:cs="Arial"/>
          <w:i/>
          <w:iCs/>
          <w:szCs w:val="22"/>
          <w:lang w:val="en-GB"/>
        </w:rPr>
        <w:t>Diabetes</w:t>
      </w:r>
      <w:r>
        <w:rPr>
          <w:rFonts w:cs="Arial"/>
          <w:szCs w:val="22"/>
          <w:lang w:val="en-GB"/>
        </w:rPr>
        <w:t xml:space="preserve"> 2013;62(5):1453–1463.</w:t>
      </w:r>
    </w:p>
    <w:p>
      <w:pPr>
        <w:pStyle w:val="Bibliography"/>
        <w:spacing w:lineRule="auto" w:line="276" w:before="0" w:after="0"/>
        <w:rPr/>
      </w:pPr>
      <w:r>
        <w:rPr>
          <w:rFonts w:cs="Arial"/>
          <w:szCs w:val="22"/>
          <w:lang w:val="en-GB"/>
        </w:rPr>
        <w:t xml:space="preserve">46. </w:t>
        <w:tab/>
      </w:r>
      <w:r>
        <w:rPr>
          <w:rFonts w:cs="Arial"/>
          <w:bCs/>
          <w:szCs w:val="22"/>
          <w:lang w:val="en-GB"/>
        </w:rPr>
        <w:t>Ceriello A, Genovese S, Mannucci E, Gronda E.</w:t>
      </w:r>
      <w:r>
        <w:rPr>
          <w:rFonts w:cs="Arial"/>
          <w:szCs w:val="22"/>
          <w:lang w:val="en-GB"/>
        </w:rPr>
        <w:t xml:space="preserve"> Glucagon and heart in type 2 diabetes: new perspectives. </w:t>
      </w:r>
      <w:r>
        <w:rPr>
          <w:rFonts w:cs="Arial"/>
          <w:i/>
          <w:iCs/>
          <w:szCs w:val="22"/>
          <w:lang w:val="en-GB"/>
        </w:rPr>
        <w:t>Cardiovasc Diabetol</w:t>
      </w:r>
      <w:r>
        <w:rPr>
          <w:rFonts w:cs="Arial"/>
          <w:szCs w:val="22"/>
          <w:lang w:val="en-GB"/>
        </w:rPr>
        <w:t xml:space="preserve"> 2016;15(1):123.</w:t>
      </w:r>
    </w:p>
    <w:p>
      <w:pPr>
        <w:pStyle w:val="Bibliography"/>
        <w:spacing w:lineRule="auto" w:line="276" w:before="0" w:after="0"/>
        <w:rPr/>
      </w:pPr>
      <w:r>
        <w:rPr>
          <w:rFonts w:cs="Arial"/>
          <w:szCs w:val="22"/>
          <w:lang w:val="en-GB"/>
        </w:rPr>
        <w:t xml:space="preserve">47. </w:t>
        <w:tab/>
      </w:r>
      <w:r>
        <w:rPr>
          <w:rFonts w:cs="Arial"/>
          <w:bCs/>
          <w:szCs w:val="22"/>
          <w:lang w:val="en-GB"/>
        </w:rPr>
        <w:t>Graudins A, Lee HM, Druda D.</w:t>
      </w:r>
      <w:r>
        <w:rPr>
          <w:rFonts w:cs="Arial"/>
          <w:szCs w:val="22"/>
          <w:lang w:val="en-GB"/>
        </w:rPr>
        <w:t xml:space="preserve"> Calcium channel antagonist and beta-blocker overdose: antidotes and adjunct therapies. </w:t>
      </w:r>
      <w:r>
        <w:rPr>
          <w:rFonts w:cs="Arial"/>
          <w:i/>
          <w:iCs/>
          <w:szCs w:val="22"/>
          <w:lang w:val="en-GB"/>
        </w:rPr>
        <w:t>Br J Clin Pharmacol</w:t>
      </w:r>
      <w:r>
        <w:rPr>
          <w:rFonts w:cs="Arial"/>
          <w:szCs w:val="22"/>
          <w:lang w:val="en-GB"/>
        </w:rPr>
        <w:t xml:space="preserve"> 2016;81(3):453–461.</w:t>
      </w:r>
    </w:p>
    <w:p>
      <w:pPr>
        <w:pStyle w:val="Bibliography"/>
        <w:spacing w:lineRule="auto" w:line="276" w:before="0" w:after="0"/>
        <w:rPr/>
      </w:pPr>
      <w:r>
        <w:rPr>
          <w:rFonts w:cs="Arial"/>
          <w:szCs w:val="22"/>
          <w:lang w:val="en-GB"/>
        </w:rPr>
        <w:t xml:space="preserve">48. </w:t>
        <w:tab/>
      </w:r>
      <w:r>
        <w:rPr>
          <w:rFonts w:cs="Arial"/>
          <w:bCs/>
          <w:szCs w:val="22"/>
          <w:lang w:val="en-GB"/>
        </w:rPr>
        <w:t>Meidahl Petersen K, Bøgevig S, Holst JJ, Knop FK, Christensen MB.</w:t>
      </w:r>
      <w:r>
        <w:rPr>
          <w:rFonts w:cs="Arial"/>
          <w:szCs w:val="22"/>
          <w:lang w:val="en-GB"/>
        </w:rPr>
        <w:t xml:space="preserve"> Hemodynamic Effects of Glucagon - A Literature Review. </w:t>
      </w:r>
      <w:r>
        <w:rPr>
          <w:rFonts w:cs="Arial"/>
          <w:i/>
          <w:iCs/>
          <w:szCs w:val="22"/>
          <w:lang w:val="en-GB"/>
        </w:rPr>
        <w:t>J. Clin. Endocrinol. Metab.</w:t>
      </w:r>
      <w:r>
        <w:rPr>
          <w:rFonts w:cs="Arial"/>
          <w:szCs w:val="22"/>
          <w:lang w:val="en-GB"/>
        </w:rPr>
        <w:t xml:space="preserve"> 2018. doi:10.1210/jc.2018-00050.</w:t>
      </w:r>
    </w:p>
    <w:p>
      <w:pPr>
        <w:pStyle w:val="Bibliography"/>
        <w:spacing w:lineRule="auto" w:line="276" w:before="0" w:after="0"/>
        <w:rPr/>
      </w:pPr>
      <w:r>
        <w:rPr>
          <w:rFonts w:cs="Arial"/>
          <w:szCs w:val="22"/>
          <w:lang w:val="en-GB"/>
        </w:rPr>
        <w:t xml:space="preserve">49. </w:t>
        <w:tab/>
      </w:r>
      <w:r>
        <w:rPr>
          <w:rFonts w:cs="Arial"/>
          <w:bCs/>
          <w:szCs w:val="22"/>
          <w:lang w:val="en-GB"/>
        </w:rPr>
        <w:t>Thuesen L, Christiansen JS, Sørensen KE, Orskov H, Henningsen P.</w:t>
      </w:r>
      <w:r>
        <w:rPr>
          <w:rFonts w:cs="Arial"/>
          <w:szCs w:val="22"/>
          <w:lang w:val="en-GB"/>
        </w:rPr>
        <w:t xml:space="preserve"> Low-dose intravenous glucagon has no effect on myocardial contractility in normal man. An echocardiographic study. </w:t>
      </w:r>
      <w:r>
        <w:rPr>
          <w:rFonts w:cs="Arial"/>
          <w:i/>
          <w:iCs/>
          <w:szCs w:val="22"/>
          <w:lang w:val="en-GB"/>
        </w:rPr>
        <w:t>Scand. J. Clin. Lab. Invest.</w:t>
      </w:r>
      <w:r>
        <w:rPr>
          <w:rFonts w:cs="Arial"/>
          <w:szCs w:val="22"/>
          <w:lang w:val="en-GB"/>
        </w:rPr>
        <w:t xml:space="preserve"> 1988;48(1):71–75.</w:t>
      </w:r>
    </w:p>
    <w:p>
      <w:pPr>
        <w:pStyle w:val="Bibliography"/>
        <w:spacing w:lineRule="auto" w:line="276" w:before="0" w:after="0"/>
        <w:rPr/>
      </w:pPr>
      <w:r>
        <w:rPr>
          <w:rFonts w:cs="Arial"/>
          <w:szCs w:val="22"/>
          <w:lang w:val="en-GB"/>
        </w:rPr>
        <w:t xml:space="preserve">50. </w:t>
        <w:tab/>
      </w:r>
      <w:r>
        <w:rPr>
          <w:rFonts w:cs="Arial"/>
          <w:bCs/>
          <w:szCs w:val="22"/>
          <w:lang w:val="en-GB"/>
        </w:rPr>
        <w:t>Kazda CM.</w:t>
      </w:r>
      <w:r>
        <w:rPr>
          <w:rFonts w:cs="Arial"/>
          <w:szCs w:val="22"/>
          <w:lang w:val="en-GB"/>
        </w:rPr>
        <w:t xml:space="preserve"> Treatment with the glucagon receptor antagonist LY2409021 increases ambulatory blood pressure in patients with type 2 diabetes. </w:t>
      </w:r>
      <w:r>
        <w:rPr>
          <w:rFonts w:cs="Arial"/>
          <w:i/>
          <w:iCs/>
          <w:szCs w:val="22"/>
          <w:lang w:val="en-GB"/>
        </w:rPr>
        <w:t>DIABETES OBESITY AND METABOLISM</w:t>
      </w:r>
      <w:r>
        <w:rPr>
          <w:rFonts w:cs="Arial"/>
          <w:szCs w:val="22"/>
          <w:lang w:val="en-GB"/>
        </w:rPr>
        <w:t xml:space="preserve"> 2017;19(8):1071–1077.</w:t>
      </w:r>
    </w:p>
    <w:p>
      <w:pPr>
        <w:pStyle w:val="Bibliography"/>
        <w:spacing w:lineRule="auto" w:line="276" w:before="0" w:after="0"/>
        <w:rPr/>
      </w:pPr>
      <w:r>
        <w:rPr>
          <w:rFonts w:cs="Arial"/>
          <w:szCs w:val="22"/>
          <w:lang w:val="en-GB"/>
        </w:rPr>
        <w:t xml:space="preserve">51. </w:t>
        <w:tab/>
      </w:r>
      <w:r>
        <w:rPr>
          <w:rFonts w:cs="Arial"/>
          <w:bCs/>
          <w:szCs w:val="22"/>
          <w:lang w:val="en-GB"/>
        </w:rPr>
        <w:t>Lund A, Bagger JI, Christensen M, Grøndahl M, van Hall G, Holst JJ, Vilsbøll T, Knop FK.</w:t>
      </w:r>
      <w:r>
        <w:rPr>
          <w:rFonts w:cs="Arial"/>
          <w:szCs w:val="22"/>
          <w:lang w:val="en-GB"/>
        </w:rPr>
        <w:t xml:space="preserve"> Higher Endogenous Glucose Production During OGTT vs Isoglycemic Intravenous Glucose Infusion. </w:t>
      </w:r>
      <w:r>
        <w:rPr>
          <w:rFonts w:cs="Arial"/>
          <w:i/>
          <w:iCs/>
          <w:szCs w:val="22"/>
          <w:lang w:val="en-GB"/>
        </w:rPr>
        <w:t>J Clin Endocrinol Metab</w:t>
      </w:r>
      <w:r>
        <w:rPr>
          <w:rFonts w:cs="Arial"/>
          <w:szCs w:val="22"/>
          <w:lang w:val="en-GB"/>
        </w:rPr>
        <w:t xml:space="preserve"> 2016;101(11):4377–4384.</w:t>
      </w:r>
    </w:p>
    <w:p>
      <w:pPr>
        <w:pStyle w:val="Bibliography"/>
        <w:spacing w:lineRule="auto" w:line="276" w:before="0" w:after="0"/>
        <w:rPr/>
      </w:pPr>
      <w:r>
        <w:rPr>
          <w:rFonts w:cs="Arial"/>
          <w:szCs w:val="22"/>
          <w:lang w:val="en-GB"/>
        </w:rPr>
        <w:t xml:space="preserve">52. </w:t>
        <w:tab/>
      </w:r>
      <w:r>
        <w:rPr>
          <w:rFonts w:cs="Arial"/>
          <w:bCs/>
          <w:szCs w:val="22"/>
          <w:lang w:val="en-GB"/>
        </w:rPr>
        <w:t>Reaven GM, Chen YD, Golay A, Swislocki AL, Jaspan JB.</w:t>
      </w:r>
      <w:r>
        <w:rPr>
          <w:rFonts w:cs="Arial"/>
          <w:szCs w:val="22"/>
          <w:lang w:val="en-GB"/>
        </w:rPr>
        <w:t xml:space="preserve"> Documentation of hyperglucagonemia throughout the day in nonobese and obese patients with noninsulin-dependent diabetes mellitus. </w:t>
      </w:r>
      <w:r>
        <w:rPr>
          <w:rFonts w:cs="Arial"/>
          <w:i/>
          <w:iCs/>
          <w:szCs w:val="22"/>
          <w:lang w:val="en-GB"/>
        </w:rPr>
        <w:t>J. Clin. Endocrinol. Metab.</w:t>
      </w:r>
      <w:r>
        <w:rPr>
          <w:rFonts w:cs="Arial"/>
          <w:szCs w:val="22"/>
          <w:lang w:val="en-GB"/>
        </w:rPr>
        <w:t xml:space="preserve"> 1987;64(1):106–110.</w:t>
      </w:r>
    </w:p>
    <w:p>
      <w:pPr>
        <w:pStyle w:val="Bibliography"/>
        <w:spacing w:lineRule="auto" w:line="276" w:before="0" w:after="0"/>
        <w:rPr/>
      </w:pPr>
      <w:r>
        <w:rPr>
          <w:rFonts w:cs="Arial"/>
          <w:szCs w:val="22"/>
          <w:lang w:val="en-GB"/>
        </w:rPr>
        <w:t xml:space="preserve">53. </w:t>
        <w:tab/>
      </w:r>
      <w:r>
        <w:rPr>
          <w:rFonts w:cs="Arial"/>
          <w:bCs/>
          <w:szCs w:val="22"/>
          <w:lang w:val="en-GB"/>
        </w:rPr>
        <w:t>Dunning BE, Gerich JE.</w:t>
      </w:r>
      <w:r>
        <w:rPr>
          <w:rFonts w:cs="Arial"/>
          <w:szCs w:val="22"/>
          <w:lang w:val="en-GB"/>
        </w:rPr>
        <w:t xml:space="preserve"> The role of alpha-cell dysregulation in fasting and postprandial hyperglycemia in type 2 diabetes and therapeutic implications. </w:t>
      </w:r>
      <w:r>
        <w:rPr>
          <w:rFonts w:cs="Arial"/>
          <w:i/>
          <w:iCs/>
          <w:szCs w:val="22"/>
          <w:lang w:val="en-GB"/>
        </w:rPr>
        <w:t>Endocr. Rev.</w:t>
      </w:r>
      <w:r>
        <w:rPr>
          <w:rFonts w:cs="Arial"/>
          <w:szCs w:val="22"/>
          <w:lang w:val="en-GB"/>
        </w:rPr>
        <w:t xml:space="preserve"> 2007;28(3):253–283.</w:t>
      </w:r>
    </w:p>
    <w:p>
      <w:pPr>
        <w:pStyle w:val="Bibliography"/>
        <w:spacing w:lineRule="auto" w:line="276" w:before="0" w:after="0"/>
        <w:rPr/>
      </w:pPr>
      <w:r>
        <w:rPr>
          <w:rFonts w:cs="Arial"/>
          <w:szCs w:val="22"/>
          <w:lang w:val="en-GB"/>
        </w:rPr>
        <w:t xml:space="preserve">54. </w:t>
        <w:tab/>
      </w:r>
      <w:r>
        <w:rPr>
          <w:rFonts w:cs="Arial"/>
          <w:bCs/>
          <w:szCs w:val="22"/>
          <w:lang w:val="en-GB"/>
        </w:rPr>
        <w:t>Hamaguchi T, Fukushima H, Uehara M, Wada S, Shirotani T, Kishikawa H, Ichinose K, Yamaguchi K, Shichiri M.</w:t>
      </w:r>
      <w:r>
        <w:rPr>
          <w:rFonts w:cs="Arial"/>
          <w:szCs w:val="22"/>
          <w:lang w:val="en-GB"/>
        </w:rPr>
        <w:t xml:space="preserve"> Abnormal glucagon response to arginine and its normalization in obese hyperinsulinaemic patients with glucose intolerance: importance of insulin action on pancreatic alpha cells. </w:t>
      </w:r>
      <w:r>
        <w:rPr>
          <w:rFonts w:cs="Arial"/>
          <w:i/>
          <w:iCs/>
          <w:szCs w:val="22"/>
          <w:lang w:val="en-GB"/>
        </w:rPr>
        <w:t>Diabetologia</w:t>
      </w:r>
      <w:r>
        <w:rPr>
          <w:rFonts w:cs="Arial"/>
          <w:szCs w:val="22"/>
          <w:lang w:val="en-GB"/>
        </w:rPr>
        <w:t xml:space="preserve"> 1991;34(11):801–806.</w:t>
      </w:r>
    </w:p>
    <w:p>
      <w:pPr>
        <w:pStyle w:val="Bibliography"/>
        <w:spacing w:lineRule="auto" w:line="276" w:before="0" w:after="0"/>
        <w:rPr/>
      </w:pPr>
      <w:r>
        <w:rPr>
          <w:rFonts w:cs="Arial"/>
          <w:szCs w:val="22"/>
          <w:lang w:val="en-GB"/>
        </w:rPr>
        <w:t xml:space="preserve">55. </w:t>
        <w:tab/>
      </w:r>
      <w:r>
        <w:rPr>
          <w:rFonts w:cs="Arial"/>
          <w:bCs/>
          <w:szCs w:val="22"/>
          <w:lang w:val="en-GB"/>
        </w:rPr>
        <w:t>Knop FK.</w:t>
      </w:r>
      <w:r>
        <w:rPr>
          <w:rFonts w:cs="Arial"/>
          <w:szCs w:val="22"/>
          <w:lang w:val="en-GB"/>
        </w:rPr>
        <w:t xml:space="preserve"> EJE PRIZE 2018: A gut feeling about glucagon. </w:t>
      </w:r>
      <w:r>
        <w:rPr>
          <w:rFonts w:cs="Arial"/>
          <w:i/>
          <w:iCs/>
          <w:szCs w:val="22"/>
          <w:lang w:val="en-GB"/>
        </w:rPr>
        <w:t>Eur. J. Endocrinol.</w:t>
      </w:r>
      <w:r>
        <w:rPr>
          <w:rFonts w:cs="Arial"/>
          <w:szCs w:val="22"/>
          <w:lang w:val="en-GB"/>
        </w:rPr>
        <w:t xml:space="preserve"> 2018;178(6):R267–R280.</w:t>
      </w:r>
    </w:p>
    <w:p>
      <w:pPr>
        <w:pStyle w:val="Bibliography"/>
        <w:spacing w:lineRule="auto" w:line="276" w:before="0" w:after="0"/>
        <w:rPr/>
      </w:pPr>
      <w:r>
        <w:rPr>
          <w:rFonts w:cs="Arial"/>
          <w:szCs w:val="22"/>
          <w:lang w:val="en-GB"/>
        </w:rPr>
        <w:t xml:space="preserve">56. </w:t>
        <w:tab/>
      </w:r>
      <w:r>
        <w:rPr>
          <w:rFonts w:cs="Arial"/>
          <w:bCs/>
          <w:szCs w:val="22"/>
          <w:lang w:val="en-GB"/>
        </w:rPr>
        <w:t>Lund A, Vilsbøll T, Bagger JI, Holst JJ, Knop FK.</w:t>
      </w:r>
      <w:r>
        <w:rPr>
          <w:rFonts w:cs="Arial"/>
          <w:szCs w:val="22"/>
          <w:lang w:val="en-GB"/>
        </w:rPr>
        <w:t xml:space="preserve"> The separate and combined impact of the intestinal hormones, GIP, GLP-1, and GLP-2, on glucagon secretion in type 2 diabetes. </w:t>
      </w:r>
      <w:r>
        <w:rPr>
          <w:rFonts w:cs="Arial"/>
          <w:i/>
          <w:iCs/>
          <w:szCs w:val="22"/>
          <w:lang w:val="en-GB"/>
        </w:rPr>
        <w:t>Am. J. Physiol. Endocrinol. Metab.</w:t>
      </w:r>
      <w:r>
        <w:rPr>
          <w:rFonts w:cs="Arial"/>
          <w:szCs w:val="22"/>
          <w:lang w:val="en-GB"/>
        </w:rPr>
        <w:t xml:space="preserve"> 2011;300(6):E1038-1046.</w:t>
      </w:r>
    </w:p>
    <w:p>
      <w:pPr>
        <w:pStyle w:val="Bibliography"/>
        <w:spacing w:lineRule="auto" w:line="276" w:before="0" w:after="0"/>
        <w:rPr/>
      </w:pPr>
      <w:r>
        <w:rPr>
          <w:rFonts w:cs="Arial"/>
          <w:szCs w:val="22"/>
          <w:lang w:val="en-GB"/>
        </w:rPr>
        <w:t xml:space="preserve">57. </w:t>
        <w:tab/>
      </w:r>
      <w:r>
        <w:rPr>
          <w:rFonts w:cs="Arial"/>
          <w:bCs/>
          <w:szCs w:val="22"/>
          <w:lang w:val="en-GB"/>
        </w:rPr>
        <w:t>Cryer PE.</w:t>
      </w:r>
      <w:r>
        <w:rPr>
          <w:rFonts w:cs="Arial"/>
          <w:szCs w:val="22"/>
          <w:lang w:val="en-GB"/>
        </w:rPr>
        <w:t xml:space="preserve"> Minireview: Glucagon in the Pathogenesis of Hypoglycemia and Hyperglycemia in Diabetes. </w:t>
      </w:r>
      <w:r>
        <w:rPr>
          <w:rFonts w:cs="Arial"/>
          <w:i/>
          <w:iCs/>
          <w:szCs w:val="22"/>
          <w:lang w:val="en-GB"/>
        </w:rPr>
        <w:t>Endocrinology</w:t>
      </w:r>
      <w:r>
        <w:rPr>
          <w:rFonts w:cs="Arial"/>
          <w:szCs w:val="22"/>
          <w:lang w:val="en-GB"/>
        </w:rPr>
        <w:t xml:space="preserve"> 2012;153(3):1039–1048.</w:t>
      </w:r>
    </w:p>
    <w:p>
      <w:pPr>
        <w:pStyle w:val="Bibliography"/>
        <w:spacing w:lineRule="auto" w:line="276" w:before="0" w:after="0"/>
        <w:rPr/>
      </w:pPr>
      <w:r>
        <w:rPr>
          <w:rFonts w:cs="Arial"/>
          <w:szCs w:val="22"/>
          <w:lang w:val="en-GB"/>
        </w:rPr>
        <w:t xml:space="preserve">58. </w:t>
        <w:tab/>
      </w:r>
      <w:r>
        <w:rPr>
          <w:rFonts w:cs="Arial"/>
          <w:bCs/>
          <w:szCs w:val="22"/>
          <w:lang w:val="en-GB"/>
        </w:rPr>
        <w:t>Li K, Song W, Wu X, Gu D, Zang P, Gu P, Lu B, Shao J.</w:t>
      </w:r>
      <w:r>
        <w:rPr>
          <w:rFonts w:cs="Arial"/>
          <w:szCs w:val="22"/>
          <w:lang w:val="en-GB"/>
        </w:rPr>
        <w:t xml:space="preserve"> Associations of serum glucagon levels with glycemic variability in type 1 diabetes with different disease durations. </w:t>
      </w:r>
      <w:r>
        <w:rPr>
          <w:rFonts w:cs="Arial"/>
          <w:i/>
          <w:iCs/>
          <w:szCs w:val="22"/>
          <w:lang w:val="en-GB"/>
        </w:rPr>
        <w:t>Endocrine</w:t>
      </w:r>
      <w:r>
        <w:rPr>
          <w:rFonts w:cs="Arial"/>
          <w:szCs w:val="22"/>
          <w:lang w:val="en-GB"/>
        </w:rPr>
        <w:t xml:space="preserve"> 2018;61(3):473–481.</w:t>
      </w:r>
    </w:p>
    <w:p>
      <w:pPr>
        <w:pStyle w:val="Bibliography"/>
        <w:spacing w:lineRule="auto" w:line="276" w:before="0" w:after="0"/>
        <w:rPr/>
      </w:pPr>
      <w:r>
        <w:rPr>
          <w:rFonts w:cs="Arial"/>
          <w:szCs w:val="22"/>
          <w:lang w:val="en-GB"/>
        </w:rPr>
        <w:t xml:space="preserve">59. </w:t>
        <w:tab/>
      </w:r>
      <w:r>
        <w:rPr>
          <w:rFonts w:cs="Arial"/>
          <w:bCs/>
          <w:szCs w:val="22"/>
          <w:lang w:val="en-GB"/>
        </w:rPr>
        <w:t>Hare KJ, Vilsbøll T, Holst JJ, Knop FK.</w:t>
      </w:r>
      <w:r>
        <w:rPr>
          <w:rFonts w:cs="Arial"/>
          <w:szCs w:val="22"/>
          <w:lang w:val="en-GB"/>
        </w:rPr>
        <w:t xml:space="preserve"> Inappropriate glucagon response after oral compared with isoglycemic intravenous glucose administration in patients with type 1 diabetes. </w:t>
      </w:r>
      <w:r>
        <w:rPr>
          <w:rFonts w:cs="Arial"/>
          <w:i/>
          <w:iCs/>
          <w:szCs w:val="22"/>
          <w:lang w:val="en-GB"/>
        </w:rPr>
        <w:t>American Journal of Physiology-Endocrinology and Metabolism</w:t>
      </w:r>
      <w:r>
        <w:rPr>
          <w:rFonts w:cs="Arial"/>
          <w:szCs w:val="22"/>
          <w:lang w:val="en-GB"/>
        </w:rPr>
        <w:t xml:space="preserve"> 2010;298(4):E832–E837.</w:t>
      </w:r>
    </w:p>
    <w:p>
      <w:pPr>
        <w:pStyle w:val="Bibliography"/>
        <w:spacing w:lineRule="auto" w:line="276" w:before="0" w:after="0"/>
        <w:rPr/>
      </w:pPr>
      <w:r>
        <w:rPr>
          <w:rFonts w:cs="Arial"/>
          <w:szCs w:val="22"/>
          <w:lang w:val="en-GB"/>
        </w:rPr>
        <w:t xml:space="preserve">60. </w:t>
        <w:tab/>
      </w:r>
      <w:r>
        <w:rPr>
          <w:rFonts w:cs="Arial"/>
          <w:bCs/>
          <w:szCs w:val="22"/>
          <w:lang w:val="en-GB"/>
        </w:rPr>
        <w:t>Diabetes Control and Complications Trial Research Group, Nathan DM, Genuth S, Lachin J, Cleary P, Crofford O, Davis M, Rand L, Siebert C.</w:t>
      </w:r>
      <w:r>
        <w:rPr>
          <w:rFonts w:cs="Arial"/>
          <w:szCs w:val="22"/>
          <w:lang w:val="en-GB"/>
        </w:rPr>
        <w:t xml:space="preserve"> The effect of intensive treatment of diabetes on the development and progression of long-term complications in insulin-dependent diabetes mellitus. </w:t>
      </w:r>
      <w:r>
        <w:rPr>
          <w:rFonts w:cs="Arial"/>
          <w:i/>
          <w:iCs/>
          <w:szCs w:val="22"/>
          <w:lang w:val="en-GB"/>
        </w:rPr>
        <w:t>N. Engl. J. Med.</w:t>
      </w:r>
      <w:r>
        <w:rPr>
          <w:rFonts w:cs="Arial"/>
          <w:szCs w:val="22"/>
          <w:lang w:val="en-GB"/>
        </w:rPr>
        <w:t xml:space="preserve"> 1993;329(14):977–986.</w:t>
      </w:r>
    </w:p>
    <w:p>
      <w:pPr>
        <w:pStyle w:val="Bibliography"/>
        <w:spacing w:lineRule="auto" w:line="276" w:before="0" w:after="0"/>
        <w:rPr/>
      </w:pPr>
      <w:r>
        <w:rPr>
          <w:rFonts w:cs="Arial"/>
          <w:szCs w:val="22"/>
          <w:lang w:val="en-GB"/>
        </w:rPr>
        <w:t xml:space="preserve">61. </w:t>
        <w:tab/>
      </w:r>
      <w:r>
        <w:rPr>
          <w:rFonts w:cs="Arial"/>
          <w:bCs/>
          <w:szCs w:val="22"/>
          <w:lang w:val="en-GB"/>
        </w:rPr>
        <w:t>Cryer PE, Gerich JE.</w:t>
      </w:r>
      <w:r>
        <w:rPr>
          <w:rFonts w:cs="Arial"/>
          <w:szCs w:val="22"/>
          <w:lang w:val="en-GB"/>
        </w:rPr>
        <w:t xml:space="preserve"> Glucose counterregulation, hypoglycemia, and intensive insulin therapy in diabetes mellitus. </w:t>
      </w:r>
      <w:r>
        <w:rPr>
          <w:rFonts w:cs="Arial"/>
          <w:i/>
          <w:iCs/>
          <w:szCs w:val="22"/>
          <w:lang w:val="en-GB"/>
        </w:rPr>
        <w:t>N. Engl. J. Med.</w:t>
      </w:r>
      <w:r>
        <w:rPr>
          <w:rFonts w:cs="Arial"/>
          <w:szCs w:val="22"/>
          <w:lang w:val="en-GB"/>
        </w:rPr>
        <w:t xml:space="preserve"> 1985;313(4):232–241.</w:t>
      </w:r>
    </w:p>
    <w:p>
      <w:pPr>
        <w:pStyle w:val="Bibliography"/>
        <w:spacing w:lineRule="auto" w:line="276" w:before="0" w:after="0"/>
        <w:rPr/>
      </w:pPr>
      <w:r>
        <w:rPr>
          <w:rFonts w:cs="Arial"/>
          <w:szCs w:val="22"/>
          <w:lang w:val="en-GB"/>
        </w:rPr>
        <w:t xml:space="preserve">62. </w:t>
        <w:tab/>
      </w:r>
      <w:r>
        <w:rPr>
          <w:rFonts w:cs="Arial"/>
          <w:bCs/>
          <w:szCs w:val="22"/>
          <w:lang w:val="en-GB"/>
        </w:rPr>
        <w:t>Sprague JE, Arbeláez AM.</w:t>
      </w:r>
      <w:r>
        <w:rPr>
          <w:rFonts w:cs="Arial"/>
          <w:szCs w:val="22"/>
          <w:lang w:val="en-GB"/>
        </w:rPr>
        <w:t xml:space="preserve"> Glucose Counterregulatory Responses to Hypoglycemia. </w:t>
      </w:r>
      <w:r>
        <w:rPr>
          <w:rFonts w:cs="Arial"/>
          <w:i/>
          <w:iCs/>
          <w:szCs w:val="22"/>
          <w:lang w:val="en-GB"/>
        </w:rPr>
        <w:t>Pediatr Endocrinol Rev</w:t>
      </w:r>
      <w:r>
        <w:rPr>
          <w:rFonts w:cs="Arial"/>
          <w:szCs w:val="22"/>
          <w:lang w:val="en-GB"/>
        </w:rPr>
        <w:t xml:space="preserve"> 2011;9(1):463–475.</w:t>
      </w:r>
    </w:p>
    <w:p>
      <w:pPr>
        <w:pStyle w:val="Bibliography"/>
        <w:spacing w:lineRule="auto" w:line="276" w:before="0" w:after="0"/>
        <w:rPr/>
      </w:pPr>
      <w:r>
        <w:rPr>
          <w:rFonts w:cs="Arial"/>
          <w:szCs w:val="22"/>
          <w:lang w:val="en-GB"/>
        </w:rPr>
        <w:t xml:space="preserve">63. </w:t>
        <w:tab/>
      </w:r>
      <w:r>
        <w:rPr>
          <w:rFonts w:cs="Arial"/>
          <w:bCs/>
          <w:szCs w:val="22"/>
          <w:lang w:val="en-GB"/>
        </w:rPr>
        <w:t>Yosten GLC.</w:t>
      </w:r>
      <w:r>
        <w:rPr>
          <w:rFonts w:cs="Arial"/>
          <w:szCs w:val="22"/>
          <w:lang w:val="en-GB"/>
        </w:rPr>
        <w:t xml:space="preserve"> Alpha cell dysfunction in type 1 diabetes. </w:t>
      </w:r>
      <w:r>
        <w:rPr>
          <w:rFonts w:cs="Arial"/>
          <w:i/>
          <w:iCs/>
          <w:szCs w:val="22"/>
          <w:lang w:val="en-GB"/>
        </w:rPr>
        <w:t>Peptides</w:t>
      </w:r>
      <w:r>
        <w:rPr>
          <w:rFonts w:cs="Arial"/>
          <w:szCs w:val="22"/>
          <w:lang w:val="en-GB"/>
        </w:rPr>
        <w:t xml:space="preserve"> 2018;100:54–60.</w:t>
      </w:r>
    </w:p>
    <w:p>
      <w:pPr>
        <w:pStyle w:val="Bibliography"/>
        <w:spacing w:lineRule="auto" w:line="276" w:before="0" w:after="0"/>
        <w:rPr/>
      </w:pPr>
      <w:r>
        <w:rPr>
          <w:rFonts w:cs="Arial"/>
          <w:szCs w:val="22"/>
          <w:lang w:val="en-GB"/>
        </w:rPr>
        <w:t xml:space="preserve">64. </w:t>
        <w:tab/>
      </w:r>
      <w:r>
        <w:rPr>
          <w:rFonts w:cs="Arial"/>
          <w:bCs/>
          <w:szCs w:val="22"/>
          <w:lang w:val="en-GB"/>
        </w:rPr>
        <w:t>Knop FK, Aaboe K, Vilsbøll T, Vølund A, Holst JJ, Krarup T, Madsbad S.</w:t>
      </w:r>
      <w:r>
        <w:rPr>
          <w:rFonts w:cs="Arial"/>
          <w:szCs w:val="22"/>
          <w:lang w:val="en-GB"/>
        </w:rPr>
        <w:t xml:space="preserve"> Impaired incretin effect and fasting hyperglucagonaemia characterizing type 2 diabetic subjects are early signs of dysmetabolism in obesity. </w:t>
      </w:r>
      <w:r>
        <w:rPr>
          <w:rFonts w:cs="Arial"/>
          <w:i/>
          <w:iCs/>
          <w:szCs w:val="22"/>
          <w:lang w:val="en-GB"/>
        </w:rPr>
        <w:t>Diabetes Obes Metab</w:t>
      </w:r>
      <w:r>
        <w:rPr>
          <w:rFonts w:cs="Arial"/>
          <w:szCs w:val="22"/>
          <w:lang w:val="en-GB"/>
        </w:rPr>
        <w:t xml:space="preserve"> 2012;14(6):500–510.</w:t>
      </w:r>
    </w:p>
    <w:p>
      <w:pPr>
        <w:pStyle w:val="Bibliography"/>
        <w:spacing w:lineRule="auto" w:line="276" w:before="0" w:after="0"/>
        <w:rPr/>
      </w:pPr>
      <w:r>
        <w:rPr>
          <w:rFonts w:cs="Arial"/>
          <w:szCs w:val="22"/>
          <w:lang w:val="en-GB"/>
        </w:rPr>
        <w:t xml:space="preserve">65. </w:t>
        <w:tab/>
      </w:r>
      <w:r>
        <w:rPr>
          <w:rFonts w:cs="Arial"/>
          <w:bCs/>
          <w:szCs w:val="22"/>
          <w:lang w:val="en-GB"/>
        </w:rPr>
        <w:t>Albrechtsen NJW, Junker AE, Christensen M, Hædersdal S, Wibrand F, Lund AM, Galsgaard KD, Holst JJ, Knop FK, Vilsbøll T.</w:t>
      </w:r>
      <w:r>
        <w:rPr>
          <w:rFonts w:cs="Arial"/>
          <w:szCs w:val="22"/>
          <w:lang w:val="en-GB"/>
        </w:rPr>
        <w:t xml:space="preserve"> Hyperglucagonemia correlates with plasma levels of non-branched chained amino acids in patients with liver disease independent of type 2 diabetes. </w:t>
      </w:r>
      <w:r>
        <w:rPr>
          <w:rFonts w:cs="Arial"/>
          <w:i/>
          <w:iCs/>
          <w:szCs w:val="22"/>
          <w:lang w:val="en-GB"/>
        </w:rPr>
        <w:t>American Journal of Physiology - Gastrointestinal and Liver Physiology</w:t>
      </w:r>
      <w:r>
        <w:rPr>
          <w:rFonts w:cs="Arial"/>
          <w:szCs w:val="22"/>
          <w:lang w:val="en-GB"/>
        </w:rPr>
        <w:t xml:space="preserve"> 2017:ajpgi.00216.2017.</w:t>
      </w:r>
    </w:p>
    <w:p>
      <w:pPr>
        <w:pStyle w:val="Bibliography"/>
        <w:spacing w:lineRule="auto" w:line="276" w:before="0" w:after="0"/>
        <w:rPr/>
      </w:pPr>
      <w:r>
        <w:rPr>
          <w:rFonts w:cs="Arial"/>
          <w:szCs w:val="22"/>
          <w:lang w:val="en-GB"/>
        </w:rPr>
        <w:t xml:space="preserve">66. </w:t>
        <w:tab/>
      </w:r>
      <w:r>
        <w:rPr>
          <w:rFonts w:cs="Arial"/>
          <w:bCs/>
          <w:szCs w:val="22"/>
          <w:lang w:val="en-GB"/>
        </w:rPr>
        <w:t>Junker AE, Gluud L, Holst JJ, Knop FK, Vilsbøll T.</w:t>
      </w:r>
      <w:r>
        <w:rPr>
          <w:rFonts w:cs="Arial"/>
          <w:szCs w:val="22"/>
          <w:lang w:val="en-GB"/>
        </w:rPr>
        <w:t xml:space="preserve"> Diabetic and nondiabetic patients with nonalcoholic fatty liver disease have an impaired incretin effect and fasting hyperglucagonaemia. </w:t>
      </w:r>
      <w:r>
        <w:rPr>
          <w:rFonts w:cs="Arial"/>
          <w:i/>
          <w:iCs/>
          <w:szCs w:val="22"/>
          <w:lang w:val="en-GB"/>
        </w:rPr>
        <w:t>J Intern Med</w:t>
      </w:r>
      <w:r>
        <w:rPr>
          <w:rFonts w:cs="Arial"/>
          <w:szCs w:val="22"/>
          <w:lang w:val="en-GB"/>
        </w:rPr>
        <w:t xml:space="preserve"> 2016;279(5):485–493.</w:t>
      </w:r>
    </w:p>
    <w:p>
      <w:pPr>
        <w:pStyle w:val="Bibliography"/>
        <w:spacing w:lineRule="auto" w:line="276" w:before="0" w:after="0"/>
        <w:rPr/>
      </w:pPr>
      <w:r>
        <w:rPr>
          <w:rFonts w:cs="Arial"/>
          <w:szCs w:val="22"/>
          <w:lang w:val="en-GB"/>
        </w:rPr>
        <w:t xml:space="preserve">67. </w:t>
        <w:tab/>
      </w:r>
      <w:r>
        <w:rPr>
          <w:rFonts w:cs="Arial"/>
          <w:bCs/>
          <w:szCs w:val="22"/>
          <w:lang w:val="en-GB"/>
        </w:rPr>
        <w:t>Suppli MP, Lund A, Bagger JI, Vilsbøll T, Knop FK.</w:t>
      </w:r>
      <w:r>
        <w:rPr>
          <w:rFonts w:cs="Arial"/>
          <w:szCs w:val="22"/>
          <w:lang w:val="en-GB"/>
        </w:rPr>
        <w:t xml:space="preserve"> Involvement of steatosis-induced glucagon resistance in hyperglucagonaemia. </w:t>
      </w:r>
      <w:r>
        <w:rPr>
          <w:rFonts w:cs="Arial"/>
          <w:i/>
          <w:iCs/>
          <w:szCs w:val="22"/>
          <w:lang w:val="en-GB"/>
        </w:rPr>
        <w:t>Med. Hypotheses</w:t>
      </w:r>
      <w:r>
        <w:rPr>
          <w:rFonts w:cs="Arial"/>
          <w:szCs w:val="22"/>
          <w:lang w:val="en-GB"/>
        </w:rPr>
        <w:t xml:space="preserve"> 2016;86:100–103.</w:t>
      </w:r>
    </w:p>
    <w:p>
      <w:pPr>
        <w:pStyle w:val="Bibliography"/>
        <w:spacing w:lineRule="auto" w:line="276" w:before="0" w:after="0"/>
        <w:rPr/>
      </w:pPr>
      <w:r>
        <w:rPr>
          <w:rFonts w:cs="Arial"/>
          <w:szCs w:val="22"/>
          <w:lang w:val="en-GB"/>
        </w:rPr>
        <w:t xml:space="preserve">68. </w:t>
        <w:tab/>
      </w:r>
      <w:r>
        <w:rPr>
          <w:rFonts w:cs="Arial"/>
          <w:bCs/>
          <w:szCs w:val="22"/>
          <w:lang w:val="en-GB"/>
        </w:rPr>
        <w:t>Tillner J, Posch MG, Wagner F, Teichert L, Hijazi Y, Einig C, Keil S, Haack T, Wagner M, Bossart M, Larsen PJ.</w:t>
      </w:r>
      <w:r>
        <w:rPr>
          <w:rFonts w:cs="Arial"/>
          <w:szCs w:val="22"/>
          <w:lang w:val="en-GB"/>
        </w:rPr>
        <w:t xml:space="preserve"> A novel dual glucagon-like peptide and glucagon receptor agonist SAR425899: Results of randomized, placebo-controlled first-in-human and first-in-patient trials. </w:t>
      </w:r>
      <w:r>
        <w:rPr>
          <w:rFonts w:cs="Arial"/>
          <w:i/>
          <w:iCs/>
          <w:szCs w:val="22"/>
          <w:lang w:val="en-GB"/>
        </w:rPr>
        <w:t>Diabetes Obes Metab</w:t>
      </w:r>
      <w:r>
        <w:rPr>
          <w:rFonts w:cs="Arial"/>
          <w:szCs w:val="22"/>
          <w:lang w:val="en-GB"/>
        </w:rPr>
        <w:t xml:space="preserve"> 2018. doi:10.1111/dom.13494.</w:t>
      </w:r>
    </w:p>
    <w:p>
      <w:pPr>
        <w:pStyle w:val="Bibliography"/>
        <w:spacing w:lineRule="auto" w:line="276" w:before="0" w:after="0"/>
        <w:rPr>
          <w:rFonts w:cs="Arial"/>
          <w:szCs w:val="22"/>
        </w:rPr>
      </w:pPr>
      <w:r>
        <w:rPr>
          <w:rFonts w:cs="Arial"/>
          <w:szCs w:val="22"/>
          <w:lang w:val="en-GB"/>
        </w:rPr>
        <w:t xml:space="preserve">69. </w:t>
        <w:tab/>
      </w:r>
      <w:r>
        <w:rPr>
          <w:rFonts w:cs="Arial"/>
          <w:bCs/>
          <w:szCs w:val="22"/>
          <w:lang w:val="en-GB"/>
        </w:rPr>
        <w:t>Ambery P, Parker VE, Stumvoll M, Posch MG, Heise T, Plum-Moerschel L, Tsai L-F, Robertson D, Jain M, Petrone M, Rondinone C, Hirshberg B, Jermutus L.</w:t>
      </w:r>
      <w:r>
        <w:rPr>
          <w:rFonts w:cs="Arial"/>
          <w:szCs w:val="22"/>
          <w:lang w:val="en-GB"/>
        </w:rPr>
        <w:t xml:space="preserve"> MEDI0382, a GLP-1 and glucagon receptor dual agonist, in obese or overweight patients with type 2 diabetes: a randomised, controlled, double-blind, ascending dose and phase 2a study. </w:t>
      </w:r>
      <w:r>
        <w:rPr>
          <w:rFonts w:cs="Arial"/>
          <w:i/>
          <w:iCs/>
          <w:szCs w:val="22"/>
        </w:rPr>
        <w:t>The Lancet</w:t>
      </w:r>
      <w:r>
        <w:rPr>
          <w:rFonts w:cs="Arial"/>
          <w:szCs w:val="22"/>
        </w:rPr>
        <w:t xml:space="preserve"> 2018;391(10140):2607–2618.</w:t>
      </w:r>
    </w:p>
    <w:p>
      <w:pPr>
        <w:pStyle w:val="Normal"/>
        <w:spacing w:before="120" w:after="120"/>
        <w:rPr>
          <w:rFonts w:cs="Arial"/>
          <w:szCs w:val="22"/>
        </w:rPr>
      </w:pPr>
      <w:bookmarkStart w:id="2" w:name="_Hlk13383850"/>
      <w:r/>
      <w:r>
        <w:rPr>
          <w:szCs w:val="22"/>
          <w:rFonts w:cs="Arial"/>
        </w:rPr>
        <w:fldChar w:fldCharType="end"/>
      </w:r>
      <w:r>
        <w:rPr>
          <w:rFonts w:cs="Arial"/>
          <w:szCs w:val="22"/>
        </w:rPr>
      </w:r>
      <w:bookmarkEnd w:id="2"/>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Arial"/>
      <w:color w:val="auto"/>
      <w:sz w:val="22"/>
      <w:szCs w:val="24"/>
      <w:lang w:val="da-DK" w:bidi="ar-SA" w:eastAsia="zh-CN"/>
    </w:rPr>
  </w:style>
  <w:style w:type="paragraph" w:styleId="Heading2">
    <w:name w:val="Heading 2"/>
    <w:basedOn w:val="Normal"/>
    <w:next w:val="Normal"/>
    <w:qFormat/>
    <w:pPr>
      <w:keepNext w:val="true"/>
      <w:keepLines/>
      <w:numPr>
        <w:ilvl w:val="1"/>
        <w:numId w:val="1"/>
      </w:numPr>
      <w:spacing w:before="40" w:after="12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Cambria" w:hAnsi="Cambria"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120"/>
      <w:outlineLvl w:val="3"/>
    </w:pPr>
    <w:rPr>
      <w:rFonts w:ascii="Cambria" w:hAnsi="Cambria" w:eastAsia="MS Gothic;ＭＳ ゴシック" w:cs="Times New Roman"/>
      <w:i/>
      <w:iCs/>
      <w:color w:val="365F9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Xref">
    <w:name w:val="xre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mbria" w:hAnsi="Cambria" w:eastAsia="MS Gothic;ＭＳ ゴシック" w:cs="Times New Roman"/>
      <w:color w:val="365F91"/>
      <w:sz w:val="26"/>
      <w:szCs w:val="26"/>
    </w:rPr>
  </w:style>
  <w:style w:type="character" w:styleId="Heading3Char">
    <w:name w:val="Heading 3 Char"/>
    <w:qFormat/>
    <w:rPr>
      <w:rFonts w:ascii="Cambria" w:hAnsi="Cambria" w:eastAsia="MS Gothic;ＭＳ ゴシック" w:cs="Times New Roman"/>
      <w:color w:val="243F60"/>
      <w:sz w:val="24"/>
      <w:szCs w:val="24"/>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Ilfuvd">
    <w:name w:val="ilfuvd"/>
    <w:basedOn w:val="DefaultParagraphFont"/>
    <w:qFormat/>
    <w:rPr/>
  </w:style>
  <w:style w:type="character" w:styleId="Highlight1">
    <w:name w:val="highligh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spacing w:lineRule="auto" w:line="240" w:before="120" w:after="240"/>
      <w:ind w:left="504" w:hanging="504"/>
    </w:pPr>
    <w:rPr/>
  </w:style>
  <w:style w:type="paragraph" w:styleId="Revision">
    <w:name w:val="Revision"/>
    <w:qFormat/>
    <w:pPr>
      <w:widowControl/>
      <w:bidi w:val="0"/>
    </w:pPr>
    <w:rPr>
      <w:rFonts w:ascii="Times New Roman" w:hAnsi="Times New Roman" w:eastAsia="Calibri" w:cs="Times New Roman"/>
      <w:color w:val="auto"/>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7:00Z</dcterms:created>
  <dc:creator>Iben Rix Petersen</dc:creator>
  <dc:description/>
  <dc:language>en-US</dc:language>
  <cp:lastModifiedBy>Pereira, Dario</cp:lastModifiedBy>
  <cp:lastPrinted>2019-07-03T04:57:00Z</cp:lastPrinted>
  <dcterms:modified xsi:type="dcterms:W3CDTF">2019-07-15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9"&gt;&lt;session id="3EhqigAi"/&gt;&lt;style id="http://www.zotero.org/styles/the-journal-of-clinical-endocrinology-and-metabolism" hasBibliography="1" bibliographyStyleHasBeenSet="1"/&gt;&lt;prefs&gt;&lt;pref name="fieldType" value="</vt:lpwstr>
  </property>
  <property fmtid="{D5CDD505-2E9C-101B-9397-08002B2CF9AE}" pid="3" name="ZOTERO_PREF_2">
    <vt:lpwstr>Field"/&gt;&lt;/prefs&gt;&lt;/data&gt;</vt:lpwstr>
  </property>
</Properties>
</file>