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8"/>
          <w:szCs w:val="28"/>
        </w:rPr>
      </w:pPr>
      <w:r>
        <w:rPr>
          <w:rFonts w:cs="Arial"/>
          <w:b/>
          <w:sz w:val="28"/>
          <w:szCs w:val="28"/>
        </w:rPr>
        <w:t>HELMINTHS AND ENDOCRINOLOGY</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 xml:space="preserve">Nishant Raizada, </w:t>
      </w:r>
      <w:r>
        <w:rPr>
          <w:rFonts w:cs="Arial"/>
          <w:b/>
          <w:bCs/>
          <w:sz w:val="24"/>
          <w:szCs w:val="24"/>
        </w:rPr>
        <w:t>MBBS, MD, DM Endocrinology</w:t>
      </w:r>
    </w:p>
    <w:p>
      <w:pPr>
        <w:pStyle w:val="Normal"/>
        <w:spacing w:before="0" w:after="0"/>
        <w:rPr>
          <w:rFonts w:cs="Arial"/>
        </w:rPr>
      </w:pPr>
      <w:r>
        <w:rPr>
          <w:rFonts w:cs="Arial"/>
        </w:rPr>
        <w:t xml:space="preserve">Associate Professor, Department of Endocrinology, University College of Medical Sciences, New Delhi, India. </w:t>
      </w:r>
      <w:hyperlink r:id="rId2">
        <w:r>
          <w:rPr>
            <w:rStyle w:val="InternetLink"/>
            <w:rFonts w:cs="Arial"/>
            <w:color w:val="000000"/>
          </w:rPr>
          <w:t>drnishantraizada@gmail.com</w:t>
        </w:r>
      </w:hyperlink>
    </w:p>
    <w:p>
      <w:pPr>
        <w:pStyle w:val="Normal"/>
        <w:spacing w:before="0" w:after="0"/>
        <w:rPr>
          <w:rFonts w:cs="Arial"/>
        </w:rPr>
      </w:pPr>
      <w:r>
        <w:rPr>
          <w:rFonts w:cs="Arial"/>
        </w:rPr>
      </w:r>
    </w:p>
    <w:p>
      <w:pPr>
        <w:pStyle w:val="Normal"/>
        <w:spacing w:before="0" w:after="0"/>
        <w:rPr>
          <w:rFonts w:cs="Arial"/>
          <w:b/>
          <w:b/>
          <w:bCs/>
        </w:rPr>
      </w:pPr>
      <w:r>
        <w:rPr>
          <w:rFonts w:cs="Arial"/>
          <w:b/>
          <w:bCs/>
        </w:rPr>
        <w:t>Received March 22, 2021</w:t>
      </w:r>
    </w:p>
    <w:p>
      <w:pPr>
        <w:pStyle w:val="Normal"/>
        <w:spacing w:before="0" w:after="0"/>
        <w:rPr>
          <w:rFonts w:cs="Arial"/>
          <w:b/>
          <w:b/>
          <w:bCs/>
        </w:rPr>
      </w:pPr>
      <w:r>
        <w:rPr>
          <w:rFonts w:cs="Arial"/>
          <w:b/>
          <w:bC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rPr>
          <w:rFonts w:cs="Arial"/>
          <w:b/>
          <w:b/>
          <w:bCs/>
        </w:rPr>
      </w:pPr>
      <w:bookmarkStart w:id="0" w:name="_Hlk67298288"/>
      <w:bookmarkEnd w:id="0"/>
      <w:r>
        <w:rPr>
          <w:rFonts w:cs="Arial"/>
          <w:b/>
          <w:bCs/>
        </w:rPr>
        <w:t>ABSTRACT</w:t>
      </w:r>
    </w:p>
    <w:p>
      <w:pPr>
        <w:pStyle w:val="Normal"/>
        <w:spacing w:before="0" w:after="0"/>
        <w:rPr>
          <w:rFonts w:cs="Arial"/>
          <w:b/>
          <w:b/>
          <w:bCs/>
        </w:rPr>
      </w:pPr>
      <w:r>
        <w:rPr>
          <w:rFonts w:cs="Arial"/>
          <w:b/>
          <w:bCs/>
        </w:rPr>
      </w:r>
    </w:p>
    <w:p>
      <w:pPr>
        <w:pStyle w:val="Normal"/>
        <w:spacing w:before="0" w:after="0"/>
        <w:rPr>
          <w:rFonts w:cs="Arial"/>
          <w:bCs/>
        </w:rPr>
      </w:pPr>
      <w:r>
        <w:rPr>
          <w:rFonts w:cs="Arial"/>
          <w:bCs/>
        </w:rPr>
        <w:t>Helminths are parasitic worms that can infect humans. They are broadly classified as flatworms (including Cestodes and Trematodes) and roundworms (nematodes). These worms infect organs such as intestines, liver, skin, as well as other tissues. These infections are more common in underdeveloped parts of the world affecting almost one-sixth of the world population. These infections can lead to a variety of endocrine manifestations. A decreased risk of developing type 2 diabetes mellitus has been observed in affected populations. Helminths modulate the host immunity towards a type 2 immune response which is anti-inflammatory in nature. An increase in T regulatory cells has also been seen which reduces T cell response to infections.  By virtue of these changes, chronic inflammation is suppressed in adipose tissues - this phenomenon may explain the protective effect in type 2 diabetes mellitus. A reduction in insulin resistance independent of BMI has been observed in animal as well as human studies. Hepatic lipid production can be reduced by the soluble egg antigen from certain schistosomes. The immunomodulatory effects of helminth infections can also protect against autoimmune endocrine conditions such as type 1 diabetes mellitus and Graves' disease. These observations may reflect the well-known "hygiene hypothesis". Thyroid nodules and hypothyroidism can occur in helminth infections. Insights into thyroid physiology, including thyroid hormone receptors and de-iodination pathways, have been obtained from studies in helminths. Certain helminth infections can impair osteoclast maturation suggesting potential implications for osteoporosis. Similarities between human and helminth bone morphogenetic protein pathways have been observed. Adrenal masses as well as adrenal insufficiency, have been observed in helminth infections. Infertility has frequently been reported with Schistosomiasis due to inflammation in the genital tracts. An estrogen like compound may be produced by schistosomes which can lead to hypogonadism in males. The helminth, Caenorhabditis elegans can serve as a model for studies on Kallman syndrome as the KAL-1 gene appears to be functionally conserved in this helminth.  A reduction in IGF-1 levels may be seen in adults infected with helminths.</w:t>
      </w:r>
      <w:r>
        <w:rPr/>
        <w:t xml:space="preserve"> </w:t>
      </w:r>
      <w:r>
        <w:rPr>
          <w:rFonts w:cs="Arial"/>
          <w:bCs/>
        </w:rPr>
        <w:t>Apart from these manifestations, novel insights regarding endocrine disease mechanisms as well endocrine physiology can be derived from studies on helminths.</w:t>
      </w:r>
    </w:p>
    <w:p>
      <w:pPr>
        <w:pStyle w:val="Normal"/>
        <w:spacing w:before="0" w:after="0"/>
        <w:rPr>
          <w:rFonts w:cs="Arial"/>
          <w:b/>
          <w:b/>
          <w:bCs/>
        </w:rPr>
      </w:pPr>
      <w:r>
        <w:rPr>
          <w:rFonts w:cs="Arial"/>
          <w:b/>
          <w:bCs/>
        </w:rPr>
      </w:r>
      <w:bookmarkStart w:id="1" w:name="_Hlk67298288"/>
      <w:bookmarkStart w:id="2" w:name="_Hlk67298288"/>
      <w:bookmarkEnd w:id="2"/>
    </w:p>
    <w:p>
      <w:pPr>
        <w:pStyle w:val="Normal"/>
        <w:spacing w:before="0" w:after="0"/>
        <w:rPr>
          <w:rFonts w:cs="Arial"/>
          <w:b/>
          <w:b/>
        </w:rPr>
      </w:pPr>
      <w:bookmarkStart w:id="3" w:name="_Hlk67298304"/>
      <w:bookmarkEnd w:id="3"/>
      <w:r>
        <w:rPr>
          <w:rFonts w:cs="Arial"/>
          <w:b/>
        </w:rPr>
        <w:t>INTRODUCTION</w:t>
      </w:r>
    </w:p>
    <w:p>
      <w:pPr>
        <w:pStyle w:val="Normal"/>
        <w:spacing w:before="0" w:after="0"/>
        <w:rPr>
          <w:rFonts w:cs="Arial"/>
          <w:b/>
          <w:b/>
        </w:rPr>
      </w:pPr>
      <w:r>
        <w:rPr>
          <w:rFonts w:cs="Arial"/>
          <w:b/>
        </w:rPr>
      </w:r>
    </w:p>
    <w:p>
      <w:pPr>
        <w:pStyle w:val="Normal"/>
        <w:spacing w:before="0" w:after="0"/>
        <w:rPr>
          <w:rFonts w:cs="Arial"/>
        </w:rPr>
      </w:pPr>
      <w:r>
        <w:rPr>
          <w:rFonts w:cs="Arial"/>
        </w:rPr>
        <w:t xml:space="preserve">The term helminth refers to parasitic worms which are broadly classified as flatworms (including Cestodes and Trematodes) and roundworms (nematodes) </w:t>
      </w:r>
      <w:r>
        <w:fldChar w:fldCharType="begin"/>
      </w:r>
      <w:r>
        <w:rPr>
          <w:rFonts w:cs="Arial"/>
        </w:rPr>
        <w:instrText xml:space="preserve"> ADDIN ZOTERO_ITEM CSL_CITATION {"citationID":"TwyQkFFi","properties":{"formattedCitation":"(1)","plainCitation":"(1)","noteIndex":0},"citationItems":[{"id":749,"uris":["http://zotero.org/users/6679041/items/U8UUSEIK"],"uri":["http://zotero.org/users/6679041/items/U8UUSEIK"],"itemData":{"id":749,"type":"article-journal","abstract":"The three main soil-transmitted helminth infections, ascariasis, trichuriasis, and hookworm, are common clinical disorders in man. The gastrointestinal tract of a child living in poverty in a less developed country is likely to be parasitised with at least one, and in many cases all three soil-trans …","container-title":"Lancet","DOI":"10.1016/S0140-6736(06)68653-4","ISSN":"1474-547X","issue":"9521","language":"en","note":"publisher: Lancet\nPMID: 16679166","page":"1521-32","source":"pubmed.ncbi.nlm.nih.gov","title":"Soil-transmitted helminth infections: ascariasis, trichuriasis, and hookworm","title-short":"Soil-transmitted helminth infections","volume":"367","author":[{"family":"Bethony","given":"J"},{"family":"Brooker","given":"S"},{"family":"Albonico","given":"M"},{"family":"Geiger","given":"SM"},{"family":"Loukas","given":"A"},{"family":"D","given":"Diemert"},{"family":"Pj","given":"Hotez"}],"issued":{"date-parts":[["2006",5,6]]}}}],"schema":"https://github.com/citation-style-language/schema/raw/master/csl-citation.json"} </w:instrText>
      </w:r>
      <w:r>
        <w:rPr>
          <w:rFonts w:cs="Arial"/>
        </w:rPr>
      </w:r>
      <w:r>
        <w:rPr>
          <w:rFonts w:cs="Arial"/>
        </w:rPr>
        <w:fldChar w:fldCharType="separate"/>
      </w:r>
      <w:r>
        <w:rPr>
          <w:rFonts w:cs="Arial"/>
        </w:rPr>
        <w:t>(1)</w:t>
      </w:r>
      <w:r>
        <w:rPr>
          <w:rFonts w:cs="Arial"/>
        </w:rPr>
      </w:r>
      <w:r>
        <w:rPr>
          <w:rFonts w:cs="Arial"/>
        </w:rPr>
        <w:fldChar w:fldCharType="end"/>
      </w:r>
      <w:r>
        <w:rPr>
          <w:rFonts w:cs="Arial"/>
        </w:rPr>
        <w:t xml:space="preserve">. These infections may be soil-transmitted and present as intestinal infections while others may invade different tissues such as blood vessels or other organs. These parasitic worms are endemic in several parts of the world, specifically in underdeveloped and parts of developing countries </w:t>
      </w:r>
      <w:r>
        <w:fldChar w:fldCharType="begin"/>
      </w:r>
      <w:r>
        <w:rPr>
          <w:rFonts w:cs="Arial"/>
        </w:rPr>
        <w:instrText xml:space="preserve"> ADDIN ZOTERO_ITEM CSL_CITATION {"citationID":"WdDgVzH0","properties":{"formattedCitation":"(1)","plainCitation":"(1)","noteIndex":0},"citationItems":[{"id":749,"uris":["http://zotero.org/users/6679041/items/U8UUSEIK"],"uri":["http://zotero.org/users/6679041/items/U8UUSEIK"],"itemData":{"id":749,"type":"article-journal","abstract":"The three main soil-transmitted helminth infections, ascariasis, trichuriasis, and hookworm, are common clinical disorders in man. The gastrointestinal tract of a child living in poverty in a less developed country is likely to be parasitised with at least one, and in many cases all three soil-trans …","container-title":"Lancet","DOI":"10.1016/S0140-6736(06)68653-4","ISSN":"1474-547X","issue":"9521","language":"en","note":"publisher: Lancet\nPMID: 16679166","page":"1521-32","source":"pubmed.ncbi.nlm.nih.gov","title":"Soil-transmitted helminth infections: ascariasis, trichuriasis, and hookworm","title-short":"Soil-transmitted helminth infections","volume":"367","author":[{"family":"Bethony","given":"J"},{"family":"Brooker","given":"S"},{"family":"Albonico","given":"M"},{"family":"Geiger","given":"SM"},{"family":"Loukas","given":"A"},{"family":"D","given":"Diemert"},{"family":"Pj","given":"Hotez"}],"issued":{"date-parts":[["2006",5,6]]}}}],"schema":"https://github.com/citation-style-language/schema/raw/master/csl-citation.json"} </w:instrText>
      </w:r>
      <w:r>
        <w:rPr>
          <w:rFonts w:cs="Arial"/>
        </w:rPr>
      </w:r>
      <w:r>
        <w:rPr>
          <w:rFonts w:cs="Arial"/>
        </w:rPr>
        <w:fldChar w:fldCharType="separate"/>
      </w:r>
      <w:r>
        <w:rPr>
          <w:rFonts w:cs="Arial"/>
        </w:rPr>
        <w:t>(1)</w:t>
      </w:r>
      <w:r>
        <w:rPr>
          <w:rFonts w:cs="Arial"/>
        </w:rPr>
      </w:r>
      <w:r>
        <w:rPr>
          <w:rFonts w:cs="Arial"/>
        </w:rPr>
        <w:fldChar w:fldCharType="end"/>
      </w:r>
      <w:r>
        <w:rPr>
          <w:rFonts w:cs="Arial"/>
        </w:rPr>
        <w:t xml:space="preserve">. It is estimated that approximately one-sixth of the world’s population is affected by helminth infections  </w:t>
      </w:r>
      <w:r>
        <w:fldChar w:fldCharType="begin"/>
      </w:r>
      <w:r>
        <w:rPr>
          <w:rFonts w:cs="Arial"/>
        </w:rPr>
        <w:instrText xml:space="preserve"> ADDIN ZOTERO_ITEM CSL_CITATION {"citationID":"QC7yFhj4","properties":{"formattedCitation":"(2)","plainCitation":"(2)","noteIndex":0},"citationItems":[{"id":747,"uris":["http://zotero.org/users/6679041/items/CX8CWNRK"],"uri":["http://zotero.org/users/6679041/items/CX8CWNRK"],"itemData":{"id":747,"type":"article-journal","abstract":"Quantifying the burden of parasitic diseases in relation to other diseases and injuries requires reliable estimates of prevalence for each disease and an analytic framework within which to estimate attributable morbidity and mortality. Here we use data included in the Global Atlas of Helminth Infection to derive new global estimates of numbers infected with intestinal nematodes (soil-transmitted helminths, STH: Ascaris lumbricoides, Trichuris trichiura and the hookworms) and use disability-adjusted life years (DALYs) to estimate disease burden.","container-title":"Parasites &amp; Vectors","DOI":"10.1186/1756-3305-7-37","ISSN":"1756-3305","issue":"1","journalAbbreviation":"Parasites &amp; Vectors","page":"37","source":"BioMed Central","title":"Global numbers of infection and disease burden of soil transmitted helminth infections in 2010","volume":"7","author":[{"family":"Pullan","given":"Rachel L."},{"family":"Smith","given":"Jennifer L."},{"family":"Jasrasaria","given":"Rashmi"},{"family":"Brooker","given":"Simon J."}],"issued":{"date-parts":[["2014",1,21]]}}}],"schema":"https://github.com/citation-style-language/schema/raw/master/csl-citation.json"} </w:instrText>
      </w:r>
      <w:r>
        <w:rPr>
          <w:rFonts w:cs="Arial"/>
        </w:rPr>
      </w:r>
      <w:r>
        <w:rPr>
          <w:rFonts w:cs="Arial"/>
        </w:rPr>
        <w:fldChar w:fldCharType="separate"/>
      </w:r>
      <w:r>
        <w:rPr>
          <w:rFonts w:cs="Arial"/>
        </w:rPr>
        <w:t>(2)</w:t>
      </w:r>
      <w:r>
        <w:rPr>
          <w:rFonts w:cs="Arial"/>
        </w:rPr>
      </w:r>
      <w:r>
        <w:rPr>
          <w:rFonts w:cs="Arial"/>
        </w:rPr>
        <w:fldChar w:fldCharType="end"/>
      </w:r>
      <w:r>
        <w:rPr>
          <w:rFonts w:cs="Arial"/>
        </w:rPr>
        <w:t>. Helminths employ complex mechanisms to evade host immunity. They induce malnutrition in the host while simultaneously ensuring an adequate supply of nutrients for their own growth and reproduct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rPr>
      </w:pPr>
      <w:r>
        <w:rPr>
          <w:rFonts w:cs="Arial"/>
        </w:rPr>
      </w:r>
    </w:p>
    <w:tbl>
      <w:tblPr>
        <w:tblW w:w="9350" w:type="dxa"/>
        <w:jc w:val="center"/>
        <w:tblInd w:w="0" w:type="dxa"/>
        <w:tblLayout w:type="fixed"/>
        <w:tblCellMar>
          <w:top w:w="0" w:type="dxa"/>
          <w:left w:w="108" w:type="dxa"/>
          <w:bottom w:w="0" w:type="dxa"/>
          <w:right w:w="108" w:type="dxa"/>
        </w:tblCellMar>
      </w:tblPr>
      <w:tblGrid>
        <w:gridCol w:w="2756"/>
        <w:gridCol w:w="1691"/>
        <w:gridCol w:w="4903"/>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cs="Arial"/>
                <w:b/>
                <w:b/>
                <w:bCs/>
                <w:sz w:val="22"/>
                <w:szCs w:val="22"/>
              </w:rPr>
            </w:pPr>
            <w:r>
              <w:rPr>
                <w:rFonts w:cs="Arial"/>
                <w:b/>
                <w:bCs/>
                <w:sz w:val="22"/>
                <w:szCs w:val="22"/>
              </w:rPr>
              <w:t>Table 1. Classification of Helminth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sz w:val="22"/>
                <w:szCs w:val="22"/>
              </w:rPr>
            </w:pPr>
            <w:r>
              <w:rPr>
                <w:rFonts w:cs="Arial"/>
                <w:b/>
                <w:sz w:val="22"/>
                <w:szCs w:val="22"/>
              </w:rPr>
              <w:t>PHYLUM</w:t>
            </w:r>
          </w:p>
          <w:p>
            <w:pPr>
              <w:pStyle w:val="Normal"/>
              <w:spacing w:lineRule="auto" w:line="276" w:before="0" w:after="0"/>
              <w:jc w:val="left"/>
              <w:rPr>
                <w:rFonts w:cs="Arial"/>
                <w:b/>
                <w:b/>
                <w:sz w:val="22"/>
                <w:szCs w:val="22"/>
              </w:rPr>
            </w:pPr>
            <w:r>
              <w:rPr>
                <w:rFonts w:cs="Arial"/>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sz w:val="22"/>
                <w:szCs w:val="22"/>
              </w:rPr>
            </w:pPr>
            <w:r>
              <w:rPr>
                <w:rFonts w:cs="Arial"/>
                <w:b/>
                <w:sz w:val="22"/>
                <w:szCs w:val="22"/>
              </w:rPr>
              <w:t>Affected Orga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b/>
                <w:b/>
                <w:sz w:val="22"/>
                <w:szCs w:val="22"/>
              </w:rPr>
            </w:pPr>
            <w:r>
              <w:rPr>
                <w:rFonts w:cs="Arial"/>
                <w:b/>
                <w:sz w:val="22"/>
                <w:szCs w:val="22"/>
              </w:rPr>
              <w:t>Examples</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Platyhelminth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Intestin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Cestodes -Taenia, Echinococcus</w:t>
            </w:r>
          </w:p>
        </w:tc>
      </w:tr>
      <w:tr>
        <w:trPr>
          <w:trHeight w:val="368"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Liv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eastAsia="Arial" w:cs="Arial"/>
                <w:sz w:val="22"/>
                <w:szCs w:val="22"/>
              </w:rPr>
              <w:t xml:space="preserve"> </w:t>
            </w:r>
            <w:r>
              <w:rPr>
                <w:rFonts w:cs="Arial"/>
                <w:sz w:val="22"/>
                <w:szCs w:val="22"/>
              </w:rPr>
              <w:t>Trematodes- Schistosoma, Fasciola</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eastAsia="Arial" w:cs="Arial"/>
                <w:sz w:val="22"/>
                <w:szCs w:val="22"/>
              </w:rPr>
              <w:t xml:space="preserve">      </w:t>
            </w:r>
          </w:p>
          <w:p>
            <w:pPr>
              <w:pStyle w:val="Normal"/>
              <w:spacing w:lineRule="auto" w:line="276" w:before="0" w:after="0"/>
              <w:jc w:val="left"/>
              <w:rPr>
                <w:rFonts w:cs="Arial"/>
                <w:sz w:val="22"/>
                <w:szCs w:val="22"/>
              </w:rPr>
            </w:pPr>
            <w:r>
              <w:rPr>
                <w:rFonts w:eastAsia="Arial" w:cs="Arial"/>
                <w:sz w:val="22"/>
                <w:szCs w:val="22"/>
              </w:rPr>
              <w:t xml:space="preserve"> </w:t>
            </w:r>
            <w:r>
              <w:rPr>
                <w:rFonts w:cs="Arial"/>
                <w:sz w:val="22"/>
                <w:szCs w:val="22"/>
              </w:rPr>
              <w:t xml:space="preserve">Nematode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Intestin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Ascaris, Enterobius, Necator, Ancylostoma, Trichuris, Strongyloides</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Cutaneou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Strongyloides</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Tissue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Onchocerca, Loa, Wuchereria</w:t>
            </w:r>
          </w:p>
        </w:tc>
      </w:tr>
    </w:tbl>
    <w:p>
      <w:pPr>
        <w:pStyle w:val="Normal"/>
        <w:spacing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rPr>
      </w:pPr>
      <w:r>
        <w:rPr>
          <w:rFonts w:cs="Arial"/>
        </w:rPr>
        <w:t>These immunological and metabolic interactions between helminth and the host may modulate the pathophysiology of several endocrine disorders including diabetes, thyroid disorders, and gonadal disorders apart from others. A discussion of each of these groups of disorders is presented below.</w:t>
      </w:r>
    </w:p>
    <w:p>
      <w:pPr>
        <w:pStyle w:val="Normal"/>
        <w:spacing w:before="0" w:after="0"/>
        <w:rPr>
          <w:rFonts w:cs="Arial"/>
        </w:rPr>
      </w:pPr>
      <w:r>
        <w:rPr>
          <w:rFonts w:cs="Arial"/>
        </w:rPr>
      </w:r>
    </w:p>
    <w:p>
      <w:pPr>
        <w:pStyle w:val="Normal"/>
        <w:spacing w:before="0" w:after="0"/>
        <w:rPr>
          <w:rFonts w:cs="Arial"/>
          <w:b/>
          <w:b/>
        </w:rPr>
      </w:pPr>
      <w:r>
        <w:rPr>
          <w:rFonts w:cs="Arial"/>
          <w:b/>
        </w:rPr>
        <w:t>DIABETES MELLITUS</w:t>
      </w:r>
    </w:p>
    <w:p>
      <w:pPr>
        <w:pStyle w:val="Normal"/>
        <w:spacing w:before="0" w:after="0"/>
        <w:rPr>
          <w:rFonts w:cs="Arial"/>
          <w:b/>
          <w:b/>
        </w:rPr>
      </w:pPr>
      <w:r>
        <w:rPr>
          <w:rFonts w:cs="Arial"/>
          <w:b/>
        </w:rPr>
      </w:r>
    </w:p>
    <w:p>
      <w:pPr>
        <w:pStyle w:val="Normal"/>
        <w:spacing w:before="0" w:after="0"/>
        <w:rPr>
          <w:rFonts w:cs="Arial"/>
        </w:rPr>
      </w:pPr>
      <w:r>
        <w:rPr>
          <w:rFonts w:cs="Arial"/>
        </w:rPr>
        <w:t xml:space="preserve">Diabetes mellitus is among the most common endocrine disorders with its rapidly growing prevalence earning it the designation of a pandemic. While type 1 diabetes mellitus is an autoimmune disease, type 2 diabetes is mediated by insulin resistance which is of multifactorial origin with genetics, environmental factors, and inflammation all playing their part. Among these factors, it has been noticed that areas with a high prevalence of soil-transmitted helminth infections have a relatively lower prevalence of diabetes </w:t>
      </w:r>
      <w:r>
        <w:fldChar w:fldCharType="begin"/>
      </w:r>
      <w:r>
        <w:rPr>
          <w:rFonts w:cs="Arial"/>
        </w:rPr>
        <w:instrText xml:space="preserve"> ADDIN ZOTERO_ITEM CSL_CITATION {"citationID":"XGyqVQkC","properties":{"formattedCitation":"(3)","plainCitation":"(3)","noteIndex":0},"citationItems":[{"id":753,"uris":["http://zotero.org/users/6679041/items/N5RKSPPV"],"uri":["http://zotero.org/users/6679041/items/N5RKSPPV"],"itemData":{"id":753,"type":"article-journal","abstract":"Worldwide, there is little overlap between the prevalence of soil-transmitted helminths and type 2 diabetes (T2D). Helminth-induced type 2 immune responses and immune regulatory network might modulate the obesity-induced activation of inflammatory pathways that are associated with the development of insulin resistance, a strong predictor of the development of T2D. However, other factors such as helminth-associated changes in adiposity and gut microbiome might also contribute to improved metabolic outcomes. In this review, we summarize epidemiological evidence for the link between helminths and T2D and discuss the potential mechanisms, based on findings from experimental studies as well as the limited number of studies in humans.","container-title":"Parasite Immunology","DOI":"10.1111/pim.12404","ISSN":"1365-3024","issue":"5","journalAbbreviation":"Parasite Immunol","language":"eng","note":"PMID: 27925245","page":"e12404","source":"PubMed","title":"Helminths, hygiene hypothesis and type 2 diabetes","volume":"39","author":[{"family":"Ruiter","given":"K.","non-dropping-particle":"de"},{"family":"Tahapary","given":"D. L."},{"family":"Sartono","given":"E."},{"family":"Soewondo","given":"P."},{"family":"Supali","given":"T."},{"family":"Smit","given":"J. W. A."},{"family":"Yazdanbakhsh","given":"M."}],"issued":{"date-parts":[["2017",5]]}}}],"schema":"https://github.com/citation-style-language/schema/raw/master/csl-citation.json"} </w:instrText>
      </w:r>
      <w:r>
        <w:rPr>
          <w:rFonts w:cs="Arial"/>
        </w:rPr>
      </w:r>
      <w:r>
        <w:rPr>
          <w:rFonts w:cs="Arial"/>
        </w:rPr>
        <w:fldChar w:fldCharType="separate"/>
      </w:r>
      <w:r>
        <w:rPr>
          <w:rFonts w:cs="Arial"/>
        </w:rPr>
        <w:t>(3)</w:t>
      </w:r>
      <w:r>
        <w:rPr>
          <w:rFonts w:cs="Arial"/>
        </w:rPr>
      </w:r>
      <w:r>
        <w:rPr>
          <w:rFonts w:cs="Arial"/>
        </w:rPr>
        <w:fldChar w:fldCharType="end"/>
      </w:r>
      <w:r>
        <w:rPr>
          <w:rFonts w:cs="Arial"/>
        </w:rPr>
        <w:t>. Although several other factors may also be operational in such areas, there are several proposed mechanisms by which helminth infections may influence diabetes and its pathogenesis.</w:t>
      </w:r>
    </w:p>
    <w:p>
      <w:pPr>
        <w:pStyle w:val="Normal"/>
        <w:spacing w:before="0" w:after="0"/>
        <w:rPr>
          <w:rFonts w:cs="Arial"/>
          <w:b/>
          <w:b/>
        </w:rPr>
      </w:pPr>
      <w:r>
        <w:rPr>
          <w:rFonts w:cs="Arial"/>
          <w:b/>
        </w:rPr>
      </w:r>
    </w:p>
    <w:p>
      <w:pPr>
        <w:pStyle w:val="Normal"/>
        <w:spacing w:before="0" w:after="0"/>
        <w:rPr>
          <w:rFonts w:cs="Arial"/>
          <w:b/>
          <w:b/>
        </w:rPr>
      </w:pPr>
      <w:r>
        <w:rPr>
          <w:rFonts w:cs="Arial"/>
          <w:b/>
        </w:rPr>
        <w:t>Type 2 Diabetes Mellitus</w:t>
      </w:r>
    </w:p>
    <w:p>
      <w:pPr>
        <w:pStyle w:val="Normal"/>
        <w:spacing w:before="0" w:after="0"/>
        <w:rPr>
          <w:rFonts w:cs="Arial"/>
          <w:b/>
          <w:b/>
        </w:rPr>
      </w:pPr>
      <w:r>
        <w:rPr>
          <w:rFonts w:cs="Arial"/>
          <w:b/>
        </w:rPr>
      </w:r>
    </w:p>
    <w:p>
      <w:pPr>
        <w:pStyle w:val="Normal"/>
        <w:spacing w:before="0" w:after="0"/>
        <w:rPr>
          <w:rFonts w:cs="Arial"/>
        </w:rPr>
      </w:pPr>
      <w:r>
        <w:rPr>
          <w:rFonts w:cs="Arial"/>
        </w:rPr>
        <w:t>Type 2 diabetes mellitus has been described as a chronic inflammatory disorder. Chronic inflammation in adipose tissues has been shown to be among the factors underlying this disease. The inflammatory process in adipose tissue involves infiltration by inflammatory cells such as lymphocytes, macrophages, and neutrophils.  Eosinophils on the other hand appear to have an anti-inflammatory effect. Apart from infiltration, several phenotypic changes occur in these cells which tip the balance towards inflammation. These include the predominance of T helper type 1 (Th1) and T helper type 17 (Th17) instead of the T helper type 2 (Th2) and the regulatory T cells (Tregs). The Th1 and Th17 cells promote the macrophage activation into classically activated macrophages (CAM) which in turn secrete inflammatory markers such as tumor necrosis factor-alpha (TNF-α), interleukin 6 and 12(IL6, IL12). TNF-α has been shown to interfere with insulin signaling. On the other hand, Th2 and T reg cells secrete IL-3 and IL 4 which stimulate the formation of alternatively activated macrophages (AAM) which are anti-inflammatory and express IL-10. Adipokines such as leptin, lipocalin 2, retinol-binding protein (RBP4), resistin, angiopoietin-like protein 2 (ANGPTL2), IL-6, IL-1, CC-chemokine ligand 2 (CCL2), CXC-chemokine ligand 5 (CXCL5) are also pro-inflammatory while adiponectin may have anti-inflammatory actions.</w:t>
      </w:r>
    </w:p>
    <w:p>
      <w:pPr>
        <w:pStyle w:val="Normal"/>
        <w:spacing w:before="0" w:after="0"/>
        <w:rPr>
          <w:rFonts w:cs="Arial"/>
        </w:rPr>
      </w:pPr>
      <w:r>
        <w:rPr>
          <w:rFonts w:cs="Arial"/>
        </w:rPr>
      </w:r>
    </w:p>
    <w:p>
      <w:pPr>
        <w:pStyle w:val="Normal"/>
        <w:spacing w:before="0" w:after="0"/>
        <w:rPr>
          <w:rFonts w:cs="Arial"/>
        </w:rPr>
      </w:pPr>
      <w:r>
        <w:rPr>
          <w:rFonts w:cs="Arial"/>
        </w:rPr>
        <w:t>Helminth infections are associated with induction of type 2 immune response which involves increased activation of Th2 cells, eosinophilia, and production of IgE. The Th2 response in turn manifests as increased secretion of IL-4, IL-5, IL-9, IL-10, IL-13 which are anti-inflammatory. This also promotes the induction of anti-inflammatory AAMs.  Similarly, helminth infections are associated with an increase in T reg cells which mediate a state of T cell hypo-responsiveness. These changes on one hand limit the damage to host tissues by uncontrolled inflammation in response to helminth antigens and on the other hand prevent the clearance of the helminth from the host. The T cell hypo-responsiveness to parasite antigens can spill over to other antigens as well and this phenomenon has been invoked to explain the reduced prevalence of certain allergic and autoimmune disorders in helminth infected populations. Therefore, it has been hypothesized that since the immunological changes associated with helminth infections are anti-inflammatory in nature, they can reduce chronic inflammation in adipose and other tissues, thereby mitigating insulin resistance and the resultant type 2 diabetes.</w:t>
      </w:r>
    </w:p>
    <w:p>
      <w:pPr>
        <w:pStyle w:val="Normal"/>
        <w:spacing w:before="0" w:after="0"/>
        <w:rPr>
          <w:rFonts w:cs="Arial"/>
        </w:rPr>
      </w:pPr>
      <w:r>
        <w:rPr>
          <w:rFonts w:cs="Arial"/>
        </w:rPr>
      </w:r>
    </w:p>
    <w:p>
      <w:pPr>
        <w:pStyle w:val="Normal"/>
        <w:spacing w:before="0" w:after="0"/>
        <w:rPr>
          <w:rFonts w:cs="Arial"/>
        </w:rPr>
      </w:pPr>
      <w:r>
        <w:rPr>
          <w:rFonts w:cs="Arial"/>
        </w:rPr>
        <w:t xml:space="preserve">The above hypothesis is supported by epidemiological data. In a study from China, previous schistosome infection was associated with a lower prevalence of obesity and metabolic syndrome as compared to those without such infection </w:t>
      </w:r>
      <w:r>
        <w:fldChar w:fldCharType="begin"/>
      </w:r>
      <w:r>
        <w:rPr>
          <w:rFonts w:cs="Arial"/>
        </w:rPr>
        <w:instrText xml:space="preserve"> ADDIN ZOTERO_ITEM CSL_CITATION {"citationID":"RhLVpU9p","properties":{"formattedCitation":"(4)","plainCitation":"(4)","noteIndex":0},"citationItems":[{"id":695,"uris":["http://zotero.org/users/6679041/items/UUS5M9C8"],"uri":["http://zotero.org/users/6679041/items/UUS5M9C8"],"itemData":{"id":695,"type":"article-journal","abstract":"Schistosome antigens modulate host metabolic profiles and reduce the risk of diabetes in experimental animals. This association has not previously been examined in humans.The objective of the study was to evaluate whether previous schistosome infection (PSI) is related to the development of diabetes and metabolic syndrome.A cross-sectional study was conducted in 9539 participants aged 40 years and older in a rural community in China.Information on a history of schistosome infection was collected by personal interview and cross-referenced with local infectious disease registry. The associations between PSI and diabetes or metabolic profiles were evaluated using logistic regression models in participants aged 60 years and older (n = 3913).Participants with PSI (n = 463) had significantly lower levels of adjusted fasting blood glucose, postprandial blood glucose, glycated hemoglobin A1c, and homeostasis model assessment of insulin resistance as well as a lower prevalence of diabetes (14.9% vs 25.4%, P &amp;lt; .0001) and metabolic syndrome (14.0% vs. 35.0%, P &amp;lt; .0001) compared with the uninfected, contemporaneous controls (n = 3450). Logistic regression analysis revealed that the adjusted odds ratios and 95% confidence interval of prevalent diabetes and metabolic syndrome associated with PSI were 0.51 (0.34–0.77) and 0.40 (0.27–0.58), respectively.The associations between PSI and the lower prevalence of diabetes and a better metabolic profile in rural Chinese need to be confirmed in other populations. If confirmed, the protecting effect of helminth infection could be reconsidered in terms of therapeutic strategies for the treatment of diabetes and metabolic diseases.","container-title":"The Journal of Clinical Endocrinology &amp; Metabolism","DOI":"10.1210/jc.2012-2517","ISSN":"0021-972X","issue":"2","journalAbbreviation":"The Journal of Clinical Endocrinology &amp; Metabolism","page":"E283-7","source":"Silverchair","title":"Association of Previous Schistosome Infection With Diabetes and Metabolic Syndrome: A Cross-Sectional Study in Rural China","title-short":"Association of Previous Schistosome Infection With Diabetes and Metabolic Syndrome","volume":"98","author":[{"family":"Chen","given":"Yuhong"},{"family":"Lu","given":"Jieli"},{"family":"Huang","given":"Yun"},{"family":"Wang","given":"Tiange"},{"family":"Xu","given":"Yu"},{"family":"Xu","given":"Min"},{"family":"Li","given":"Mian"},{"family":"Wang","given":"Weiqing"},{"family":"Li","given":"Donghui"},{"family":"Bi","given":"Yufang"},{"family":"Ning","given":"Guang"}],"issued":{"date-parts":[["2013"]]}}}],"schema":"https://github.com/citation-style-language/schema/raw/master/csl-citation.json"} </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Another study, which used ultrasonography to document chronic liver disease caused by schistosomiasis, found that metabolic syndrome prevalence was reduced to half of that seen in those without evidence of schistosomiasis </w:t>
      </w:r>
      <w:r>
        <w:fldChar w:fldCharType="begin"/>
      </w:r>
      <w:r>
        <w:rPr>
          <w:rFonts w:cs="Arial"/>
        </w:rPr>
        <w:instrText xml:space="preserve"> ADDIN ZOTERO_ITEM CSL_CITATION {"citationID":"qEm2V6gD","properties":{"formattedCitation":"(5)","plainCitation":"(5)","noteIndex":0},"citationItems":[{"id":698,"uris":["http://zotero.org/users/6679041/items/KKL75PUP"],"uri":["http://zotero.org/users/6679041/items/KKL75PUP"],"itemData":{"id":698,"type":"article-journal","abstract":"The association between potential long-term effects of previous schistosome infection (PSI) and the development of metabolic syndrome remains unknown. Therefore, we aimed to evaluate the association between them. Participants were from regions which were all reportedly heavily endemic for S. japonicum in China 40 years ago. One thousand five hundred and ninety-seven men were enrolled. Among these, 465 patients with PSI were selected as study subjects and 1132 subjects served as controls. We found PSI significantly correlated with lower prevalences of metabolic syndrome and its components, including central obesity, hypertriglyceridemia and low high-density lipoprotein cholesterol, which indicates that the potential long-term effects of PSI may reduce the risk of metabolic syndrome. However, further studies are needed to investigate the protective immune effects of PSI.","container-title":"Parasite Immunology","DOI":"10.1111/pim.12187","ISSN":"1365-3024","issue":"7","journalAbbreviation":"Parasite Immunol","language":"eng","note":"PMID: 25809087","page":"333-339","source":"PubMed","title":"The potential long-term effect of previous schistosome infection reduces the risk of metabolic syndrome among Chinese men","volume":"37","author":[{"family":"Shen","given":"S.-W."},{"family":"Lu","given":"Y."},{"family":"Li","given":"F."},{"family":"Shen","given":"Z.-H."},{"family":"Xu","given":"M."},{"family":"Yao","given":"W.-F."},{"family":"Feng","given":"Y.-B."},{"family":"Yun","given":"J.-T."},{"family":"Wang","given":"Y.-P."},{"family":"Ling","given":"W."},{"family":"Qi","given":"H.-J."},{"family":"Tong","given":"D.-X."}],"issued":{"date-parts":[["2015",7]]}}}],"schema":"https://github.com/citation-style-language/schema/raw/master/csl-citation.json"} </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Serological evidence of chronic Strongyloides stercoralis infection was associated with a 61% lower risk of developing type 2 diabetes as compared to those who did not have this infection, despite adjustment for parameters such as age, BMI, and hypertension </w:t>
      </w:r>
      <w:r>
        <w:fldChar w:fldCharType="begin"/>
      </w:r>
      <w:r>
        <w:rPr>
          <w:rFonts w:cs="Arial"/>
        </w:rPr>
        <w:instrText xml:space="preserve"> ADDIN ZOTERO_ITEM CSL_CITATION {"citationID":"5B2n4OWT","properties":{"formattedCitation":"(6)","plainCitation":"(6)","noteIndex":0},"citationItems":[{"id":700,"uris":["http://zotero.org/users/6679041/items/KL49XUGR"],"uri":["http://zotero.org/users/6679041/items/KL49XUGR"],"itemData":{"id":700,"type":"article-journal","abstract":"OBJECTIVE: To explore the relationship between infection with Strongyloides stercoralis and the likelihood of having type 2 diabetes mellitus (T2DM).\nMETHODS: Cross-sectional survey of 259 Aboriginal adults living in a remote community in northern Australia during 2013. Prior infection with S. stercoralis was determined by ELISA testing on serum. Main outcomes were eosinophil count, T2DM diagnosis, HbA1c, BMI, fasting lipids, Hb, blood pressure.\nFINDINGS: Ninety two participants (36%) had prior infection with S. stercoralis and 131 (51%) had T2DM. Those with previous S. stercoralis infection (ELISA titre ≥0.3) were 61% less likely to have a diagnosis of T2DM than those uninfected, adjusted for age, triglycerides, blood pressure and BMI using propensity score (adjusted OR=0.39, 0.23-0.67, P=0.001).\nINTERPRETATION: In this remote community where prevalence of both S. stercoralis and T2DM is very high, infection with S. stercoralis appears to be associated with a significantly reduced risk of T2DM in adults. A plausible immunological mechanism has been identified in animal models. If confirmed, this result may have practical implications for the prevention of T2DM and associated metabolic disorders in humans. This finding should be explored further with larger longitudinal studies in transitional populations where the risk of both conditions is high.\nFUNDING: No external funding was required for this study.","container-title":"Diabetes Research and Clinical Practice","DOI":"10.1016/j.diabres.2015.01.012","ISSN":"1872-8227","issue":"3","journalAbbreviation":"Diabetes Res Clin Pract","language":"eng","note":"PMID: 25656764","page":"355-361","source":"PubMed","title":"Does Strongyloides stercoralis infection protect against type 2 diabetes in humans? Evidence from Australian Aboriginal adults","title-short":"Does Strongyloides stercoralis infection protect against type 2 diabetes in humans?","volume":"107","author":[{"family":"Hays","given":"Russell"},{"family":"Esterman","given":"Adrian"},{"family":"Giacomin","given":"Paul"},{"family":"Loukas","given":"Alex"},{"family":"McDermott","given":"Robyn"}],"issued":{"date-parts":[["2015",3]]}}}],"schema":"https://github.com/citation-style-language/schema/raw/master/csl-citation.json"} </w:instrText>
      </w:r>
      <w:r>
        <w:rPr>
          <w:rFonts w:cs="Arial"/>
        </w:rPr>
      </w:r>
      <w:r>
        <w:rPr>
          <w:rFonts w:cs="Arial"/>
        </w:rPr>
        <w:fldChar w:fldCharType="separate"/>
      </w:r>
      <w:r>
        <w:rPr>
          <w:rFonts w:cs="Arial"/>
        </w:rPr>
        <w:t>(6)</w:t>
      </w:r>
      <w:r>
        <w:rPr>
          <w:rFonts w:cs="Arial"/>
        </w:rPr>
      </w:r>
      <w:r>
        <w:rPr>
          <w:rFonts w:cs="Arial"/>
        </w:rPr>
        <w:fldChar w:fldCharType="end"/>
      </w:r>
      <w:r>
        <w:rPr>
          <w:rFonts w:cs="Arial"/>
        </w:rPr>
        <w:t xml:space="preserve">. In Indonesia, higher insulin sensitivity was demonstrated in patients who had infections with soil-transmitted helminths as evidenced by lower BMI and HOMA-IR levels </w:t>
      </w:r>
      <w:r>
        <w:fldChar w:fldCharType="begin"/>
      </w:r>
      <w:r>
        <w:rPr>
          <w:rFonts w:cs="Arial"/>
        </w:rPr>
        <w:instrText xml:space="preserve"> ADDIN ZOTERO_ITEM CSL_CITATION {"citationID":"ofiCfl5D","properties":{"formattedCitation":"(7)","plainCitation":"(7)","noteIndex":0},"citationItems":[{"id":702,"uris":["http://zotero.org/users/6679041/items/L7X5UJVJ"],"uri":["http://zotero.org/users/6679041/items/L7X5UJVJ"],"itemData":{"id":702,"type":"article-journal","abstract":"OBJECTIVE: Given that helminth infections have been shown to improve insulin sensitivity in animal studies, which may be explained by beneficial effects on energy balance or by a shift in the immune system to an anti-inflammatory profile, we investigated whether soil-transmitted helminth (STH)-infected subjects are more insulin sensitive than STH-uninfected subjects.\nDESIGN: We performed a cross-sectional study on Flores island, Indonesia, an area with high prevalence of STH infections.\nMETHODS: From 646 adults, stool samples were screened for Trichuris trichiura by microscopy and for Ascaris lumbricoides, Necator americanus, Ancylostoma duodenale, and Strongyloides stercoralis by qPCR. No other helminth was found. We collected data on body mass index (BMI, kg/m2), waist-to-hip ratio (WHR), fasting blood glucose (FBG, mmol/L), insulin (pmol/L), high sensitive C-reactive protein (ng/ml) and Immunoglobulin E (IU/ml). The homeostatic model assessment for insulin resistance (HOMAIR) was calculated and regression models were used to assess the association between STH infection status and insulin resistance.\nRESULTS: 424 (66%) participants had at least one STH infection. STH infected participants had lower BMI (23.2 vs 22.5 kg/m2, p value = 0.03) and lower HOMAIR (0.97 vs 0.81, p value = 0.05). In an age-, sex- and BMI-adjusted model a significant association was seen between the number of infections and HOMAIR: for every additional infection with STH species, the HOMAIR decreased by 0.10 (p for linear trend 0.01). This effect was mainly accounted for by a decrease in insulin of 4.9 pmol/L for every infection (p for trend = 0.07).\nCONCLUSION: STH infections are associated with a modest improvement of insulin sensitivity, which is not accounted for by STH effects on BMI alone.","container-title":"PloS One","DOI":"10.1371/journal.pone.0127746","ISSN":"1932-6203","issue":"6","journalAbbreviation":"PLoS One","language":"eng","note":"PMID: 26061042\nPMCID: PMC4464734","page":"e0127746","source":"PubMed","title":"Infection with Soil-Transmitted Helminths Is Associated with Increased Insulin Sensitivity","volume":"10","author":[{"family":"Wiria","given":"Aprilianto E."},{"family":"Hamid","given":"Firdaus"},{"family":"Wammes","given":"Linda J."},{"family":"Prasetyani","given":"Margaretta A."},{"family":"Dekkers","given":"Olaf M."},{"family":"May","given":"Linda"},{"family":"Kaisar","given":"Maria M. M."},{"family":"Verweij","given":"Jaco J."},{"family":"Guigas","given":"Bruno"},{"family":"Partono","given":"Felix"},{"family":"Sartono","given":"Erliyani"},{"family":"Supali","given":"Taniawati"},{"family":"Yazdanbakhsh","given":"Maria"},{"family":"Smit","given":"Johannes W. A."}],"issued":{"date-parts":[["2015"]]}}}],"schema":"https://github.com/citation-style-language/schema/raw/master/csl-citation.json"} </w:instrText>
      </w:r>
      <w:r>
        <w:rPr>
          <w:rFonts w:cs="Arial"/>
        </w:rPr>
      </w:r>
      <w:r>
        <w:rPr>
          <w:rFonts w:cs="Arial"/>
        </w:rPr>
        <w:fldChar w:fldCharType="separate"/>
      </w:r>
      <w:r>
        <w:rPr>
          <w:rFonts w:cs="Arial"/>
        </w:rPr>
        <w:t>(7)</w:t>
      </w:r>
      <w:r>
        <w:rPr>
          <w:rFonts w:cs="Arial"/>
        </w:rPr>
      </w:r>
      <w:r>
        <w:rPr>
          <w:rFonts w:cs="Arial"/>
        </w:rPr>
        <w:fldChar w:fldCharType="end"/>
      </w:r>
      <w:r>
        <w:rPr>
          <w:rFonts w:cs="Arial"/>
        </w:rPr>
        <w:t xml:space="preserve">. A randomized controlled trial to demonstrate the effect of ongoing helminth infection on insulin sensitivity has been conducted </w:t>
      </w:r>
      <w:r>
        <w:fldChar w:fldCharType="begin"/>
      </w:r>
      <w:r>
        <w:rPr>
          <w:rFonts w:cs="Arial"/>
        </w:rPr>
        <w:instrText xml:space="preserve"> ADDIN ZOTERO_ITEM CSL_CITATION {"citationID":"XtbvOdk5","properties":{"formattedCitation":"(8)","plainCitation":"(8)","noteIndex":0},"citationItems":[{"id":706,"uris":["http://zotero.org/users/6679041/items/9VMWDXTM"],"uri":["http://zotero.org/users/6679041/items/9VMWDXTM"],"itemData":{"id":706,"type":"article-journal","abstract":"Background: Insulin resistance is a strong predictor of the development of type 2 diabetes mellitus. Chronic helminth infections might protect against insulin resistance via a caloric restriction state and indirectly via T-helper-2 polarization of the immune system. Therefore the elimination of helminths might remove this beneficial effect on insulin resistance. Methods/Design: To determine whether soil-transmitted helminth infections are associated with a better whole-body insulin sensitivity and whether this protection is reversible by anthelmintic treatment, a household-based cluster-randomized, double blind, placebo-controlled trial was conducted in the area of Nangapanda on Flores Island, Indonesia, an area endemic for soil-transmitted helminth infections. The trial incorporates three monthly treatment with albendazole or matching placebo for one year, whereby each treatment round consists of three consecutive days of supervised drug intake. The presence of soil-transmitted helminths will be evaluated in faeces using microscopy and/or PCR. The primary outcome of the study will be changes in insulin resistance as assessed by HOMA-IR, while the secondary outcomes will be changes in body mass index, waist circumference, fasting blood glucose, 2 h-glucose levels after oral glucose tolerance test, HbA1c, serum lipid levels, immunological parameters, and efficacy of anthelmintic treatment. Discussion: The study will provide data on the effect of helminth infections on insulin resistance. It will assess the relationship between helminth infection status and immune responses as well as metabolic parameters, allowing the establishment of a link between inflammation and whole-body metabolic homeostasis. In addition, it will give information on anthelmintic treatment efficacy and effectiveness. Trial registration: This study has been approved by the ethical committee of Faculty of Medicine Universitas Indonesia (ref: 549/H2.F1/ETIK/2013), and has been filed by the ethics committee of Leiden University Medical Center, clinical trial number: ISRCTN75636394. The study is reported in accordance with the CONSORT guidelines for cluster-randomised trials.","container-title":"BMC Infectious Diseases","DOI":"10.1186/s12879-015-0873-4","ISSN":"1471-2334","issue":"1","journalAbbreviation":"BMC Infect Dis","language":"en","page":"133","source":"DOI.org (Crossref)","title":"Helminth infections and type 2 diabetes: a cluster-randomized placebo controlled SUGARSPIN trial in Nangapanda, Flores, Indonesia","title-short":"Helminth infections and type 2 diabetes","volume":"15","author":[{"family":"Tahapary","given":"Dicky L"},{"family":"Ruiter","given":"Karin","non-dropping-particle":"de"},{"family":"Martin","given":"Ivonne"},{"family":"Lieshout","given":"Lisette","non-dropping-particle":"van"},{"family":"Guigas","given":"Bruno"},{"family":"Soewondo","given":"Pradana"},{"family":"Djuardi","given":"Yenny"},{"family":"Wiria","given":"Aprilianto E"},{"family":"Mayboroda","given":"Oleg A"},{"family":"Houwing-Duistermaat","given":"Jeanine J"},{"family":"Tasman","given":"Hengki"},{"family":"Sartono","given":"Erliyani"},{"family":"Yazdanbakhsh","given":"Maria"},{"family":"Smit","given":"Johannes W A"},{"family":"Supali","given":"Taniawati"}],"issued":{"date-parts":[["2015",12]]}}}],"schema":"https://github.com/citation-style-language/schema/raw/master/csl-citation.json"} </w:instrText>
      </w:r>
      <w:r>
        <w:rPr>
          <w:rFonts w:cs="Arial"/>
        </w:rPr>
      </w:r>
      <w:r>
        <w:rPr>
          <w:rFonts w:cs="Arial"/>
        </w:rPr>
        <w:fldChar w:fldCharType="separate"/>
      </w:r>
      <w:r>
        <w:rPr>
          <w:rFonts w:cs="Arial"/>
        </w:rPr>
        <w:t>(8)</w:t>
      </w:r>
      <w:r>
        <w:rPr>
          <w:rFonts w:cs="Arial"/>
        </w:rPr>
      </w:r>
      <w:r>
        <w:rPr>
          <w:rFonts w:cs="Arial"/>
        </w:rPr>
        <w:fldChar w:fldCharType="end"/>
      </w:r>
      <w:r>
        <w:rPr>
          <w:rFonts w:cs="Arial"/>
        </w:rPr>
        <w:t xml:space="preserve">. This trial randomized households in an area endemic for helminth infection to receive albendazole or placebo over a period of time. In this trial, treatment of helminth infected subjects with albendazole lead to an increase in insulin resistance along with a reduction in IgE and eosinophil counts. However, at the community level, insulin resistance remained unchanged </w:t>
      </w:r>
      <w:r>
        <w:fldChar w:fldCharType="begin"/>
      </w:r>
      <w:r>
        <w:rPr>
          <w:rFonts w:cs="Arial"/>
        </w:rPr>
        <w:instrText xml:space="preserve"> ADDIN ZOTERO_ITEM CSL_CITATION {"citationID":"Cs4KOo9C","properties":{"formattedCitation":"(9)","plainCitation":"(9)","noteIndex":0},"citationItems":[{"id":501,"uris":["http://zotero.org/users/6679041/items/CXQ9G55U"],"uri":["http://zotero.org/users/6679041/items/CXQ9G55U"],"itemData":{"id":501,"type":"article-journal","abstract":"Background: Emerging evidence suggests that helminth infections are associated with lower insulin resistance (IR). Current deworming programs might remove this helminth-associated protective effect. Therefore, we evaluated the anthelmintic treatment effect on changes in IR.\nMethods: We conducted a double-blind, household-cluster-randomized, placebo-controlled clinical trial on Flores island, Indonesia, an area endemic for soil-transmitted helminths (STHs). All subjects received 4 rounds of albendazole or matching placebo with 3-month intervals, for 3 consecutive days. The primary outcome was the change in homeostatic model assessment of IR in those aged &gt;16 years. An intention-to-treat analysis was performed involving all subjects and ad hoc in the helminth-infected subjects.\nResults: We examined 797 (in 329 households) and 872 (in 353 households) subjects, who were assigned randomly into the albendazole and placebo arms, respectively. Albendazole was associated with a significant reduction in STH prevalence, total immunoglobulin E (IgE), and eosinophil count. Whereas albendazole had no effect on IR (estimated treatment effect, 0.006 [95% confidence interval, -.010 to .021]; P = .48) at the community level, it was associated with a significant increase in IR (estimated treatment effect, 0.031 [95% confidence interval, .004 to .059]; P = .04) (P value for interaction = .01) among helminth-infected subjects as detected by microscopy. Pathway analysis suggested that this might in part be due to an increased body mass index or a reduced eosinophil count.\nConclusions: Anthelmintic treatment reduces STH prevalence, total IgE, and eosinophil count but has no effect on IR at the community level. In helminth-infected subjects, treatment significantly increases IR, highlighting the need for metabolic health monitoring with ongoing deworming programs.\nClinical Trials Registration: ISRCTN 75636394.","container-title":"Clinical Infectious Diseases","DOI":"10.1093/cid/cix416","ISSN":"1537-6591","issue":"5","journalAbbreviation":"Clin Infect Dis","language":"eng","note":"PMID: 28472383","page":"764-771","source":"PubMed","title":"Effect of Anthelmintic Treatment on Insulin Resistance: A Cluster-Randomized, Placebo-Controlled Trial in Indonesia","title-short":"Effect of Anthelmintic Treatment on Insulin Resistance","volume":"65","author":[{"family":"Tahapary","given":"Dicky L."},{"family":"Ruiter","given":"Karin","non-dropping-particle":"de"},{"family":"Martin","given":"Ivonne"},{"family":"Brienen","given":"Eric A. T."},{"family":"Lieshout","given":"Lisette","non-dropping-particle":"van"},{"family":"Cobbaert","given":"Christa M."},{"family":"Soewondo","given":"Pradana"},{"family":"Djuardi","given":"Yenny"},{"family":"Wiria","given":"Aprilianto E."},{"family":"Houwing-Duistermaat","given":"Jeanine J."},{"family":"Sartono","given":"Erliyani"},{"family":"Smit","given":"Johannes W. A."},{"family":"Yazdanbakhsh","given":"Maria"},{"family":"Supali","given":"Taniawati"}],"issued":{"date-parts":[["2017",9,1]]}}}],"schema":"https://github.com/citation-style-language/schema/raw/master/csl-citation.json"} </w:instrText>
      </w:r>
      <w:r>
        <w:rPr>
          <w:rFonts w:cs="Arial"/>
        </w:rPr>
      </w:r>
      <w:r>
        <w:rPr>
          <w:rFonts w:cs="Arial"/>
        </w:rPr>
        <w:fldChar w:fldCharType="separate"/>
      </w:r>
      <w:r>
        <w:rPr>
          <w:rFonts w:cs="Arial"/>
        </w:rPr>
        <w:t>(9)</w:t>
      </w:r>
      <w:r>
        <w:rPr>
          <w:rFonts w:cs="Arial"/>
        </w:rPr>
      </w:r>
      <w:r>
        <w:rPr>
          <w:rFonts w:cs="Arial"/>
        </w:rPr>
        <w:fldChar w:fldCharType="end"/>
      </w:r>
      <w:r>
        <w:rPr>
          <w:rFonts w:cs="Arial"/>
        </w:rPr>
        <w:t>.</w:t>
      </w:r>
    </w:p>
    <w:p>
      <w:pPr>
        <w:pStyle w:val="Normal"/>
        <w:spacing w:before="0" w:after="0"/>
        <w:rPr>
          <w:rFonts w:cs="Arial"/>
        </w:rPr>
      </w:pPr>
      <w:r>
        <w:rPr>
          <w:rFonts w:eastAsia="Arial" w:cs="Arial"/>
        </w:rPr>
        <w:t xml:space="preserve"> </w:t>
      </w:r>
    </w:p>
    <w:p>
      <w:pPr>
        <w:pStyle w:val="Normal"/>
        <w:spacing w:before="0" w:after="0"/>
        <w:rPr>
          <w:rFonts w:cs="Arial"/>
        </w:rPr>
      </w:pPr>
      <w:r>
        <w:rPr>
          <w:rFonts w:cs="Arial"/>
        </w:rPr>
        <w:t xml:space="preserve">While the mechanisms of the reduction in type 2 diabetes have not been concretely studied in humans, animal studies provide support for the role of immunomodulation. Infections with Schistosoma mansoni, Nippostrongylus brasiliensis, and Litomosoides sigmodontis have been shown to increase eosinophils and AAMs in mice with diet-induced obesity </w:t>
      </w:r>
      <w:r>
        <w:fldChar w:fldCharType="begin"/>
      </w:r>
      <w:r>
        <w:rPr>
          <w:rFonts w:cs="Arial"/>
        </w:rPr>
        <w:instrText xml:space="preserve"> ADDIN ZOTERO_ITEM CSL_CITATION {"citationID":"qG4b0iCV","properties":{"formattedCitation":"(10\\uc0\\u8211{}12)","plainCitation":"(10–12)","noteIndex":0},"citationItems":[{"id":707,"uris":["http://zotero.org/users/6679041/items/ZQNH4RJ6"],"uri":["http://zotero.org/users/6679041/items/ZQNH4RJ6"],"itemData":{"id":707,"type":"article-journal","abstract":"Chronic low-grade inflammation associated with obesity contributes to insulin resistance and type 2 diabetes. Helminth parasites are the strongest natural inducers of type 2 immune responses, and short-lived infection with rodent nematodes was reported to improve glucose tolerance in obese mice. Here, we investigated the effects of chronic infection (12 weeks) with Schistosoma mansoni, a helminth that infects millions of humans worldwide, on whole-body metabolic homeostasis and white adipose tissue (WAT) immune cell composition in high-fat diet-induced obese C57BL/6 male mice. Our data indicate that chronic helminth infection reduced body weight gain (-62%), fat mass gain (-89%), and adipocyte size; lowered whole-body insulin resistance (-23%) and glucose intolerance (-16%); and improved peripheral glucose uptake (+25%) and WAT insulin sensitivity. Analysis of immune cell composition by flow cytometry and quantitative PCR (qPCR) revealed that S. mansoni promoted strong increases in WAT eosinophils and alternatively activated (M2) macrophages. Importantly, injections with S. mansoni-soluble egg antigens (SEA) recapitulated the beneficial effect of parasite infection on whole-body metabolic homeostasis and induced type 2 immune responses in WAT and liver. Taken together, we provide novel data suggesting that chronic helminth infection and helminth-derived molecules protect against metabolic disorders by promoting a T helper 2 (Th2) response, eosinophilia, and WAT M2 polarization.","container-title":"FASEB Journal","DOI":"10.1096/fj.14-266239","ISSN":"1530-6860","issue":"7","journalAbbreviation":"FASEB J","language":"eng","note":"PMID: 25852044","page":"3027-3039","source":"PubMed","title":"Chronic helminth infection and helminth-derived egg antigens promote adipose tissue M2 macrophages and improve insulin sensitivity in obese mice","volume":"29","author":[{"family":"Hussaarts","given":"Leonie"},{"family":"García-Tardón","given":"Noemí"},{"family":"Beek","given":"Lianne","non-dropping-particle":"van"},{"family":"Heemskerk","given":"Mattijs M."},{"family":"Haeberlein","given":"Simone"},{"family":"Zon","given":"Gerard C.","non-dropping-particle":"van der"},{"family":"Ozir-Fazalalikhan","given":"Arifa"},{"family":"Berbée","given":"Jimmy F. P."},{"family":"Willems van Dijk","given":"Ko"},{"family":"Harmelen","given":"Vanessa","non-dropping-particle":"van"},{"family":"Yazdanbakhsh","given":"Maria"},{"family":"Guigas","given":"Bruno"}],"issued":{"date-parts":[["2015",7]]}}},{"id":709,"uris":["http://zotero.org/users/6679041/items/747W5RA8"],"uri":["http://zotero.org/users/6679041/items/747W5RA8"],"itemData":{"id":709,"type":"article-journal","abstract":"Obesity is associated with a chronic low-grade inflammation characterized by increased levels of proinflammatory cytokines that are implicated in disrupted metabolic homeostasis. Parasitic nematode infection induces a polarized Th2 cytokine response and has been explored to treat autoimmune diseases. We investigated the effects of nematode infection against obesity and the associated metabolic dysfunction. Infection of RIP2-Opa1KO mice or C57BL/6 mice fed a high-fat diet (HFD) with Nippostrongylus brasiliensis decreased weight gain and was associated with improved glucose metabolism. Infection of obese mice fed the HFD reduced body weight and adipose tissue mass, ameliorated hepatic steatosis associated with a decreased expression of key lipogenic enzymes/mediators, and improved glucose metabolism, accompanied by changes in the profile of metabolic hormones. The infection resulted in a phenotypic change in adipose tissue macrophages that was characterized by upregulation of alternative activation markers. Interleukin-13 (IL-13) activation of the STAT6 signaling pathway was required for the infection-induced attenuation of steatosis but not for improved glucose metabolism, whereas weight loss was attributed to both IL-13/STAT6-dependent and -independent mechanisms. Parasitic nematode infection has both preventive and therapeutic effects against the development of obesity and associated features of metabolic dysfunction in mice.","container-title":"Infection and Immunity","DOI":"10.1128/IAI.00053-13","ISSN":"1098-5522","issue":"6","journalAbbreviation":"Infect Immun","language":"eng","note":"PMID: 23509143\nPMCID: PMC3676010","page":"1905-1914","source":"PubMed","title":"Parasitic nematode-induced modulation of body weight and associated metabolic dysfunction in mouse models of obesity","volume":"81","author":[{"family":"Yang","given":"Zhonghan"},{"family":"Grinchuk","given":"Viktoriya"},{"family":"Smith","given":"Allen"},{"family":"Qin","given":"Bolin"},{"family":"Bohl","given":"Jennifer A."},{"family":"Sun","given":"Rex"},{"family":"Notari","given":"Luigi"},{"family":"Zhang","given":"Zhongyan"},{"family":"Sesaki","given":"Hiromi"},{"family":"Urban","given":"Joseph F."},{"family":"Shea-Donohue","given":"Terez"},{"family":"Zhao","given":"Aiping"}],"issued":{"date-parts":[["2013",6]]}}},{"id":712,"uris":["http://zotero.org/users/6679041/items/VKLBGZ98"],"uri":["http://zotero.org/users/6679041/items/VKLBGZ98"],"itemData":{"id":712,"type":"article-journal","abstract":"Helminths induce type 2 immune responses and establish an anti-inflammatory milieu in their hosts. This immunomodulation was previously shown to improve diet-induced insulin resistance which is linked to chronic inflammation. In the current study, we demonstrate that infection with the filarial nematode Litomosoides sigmodontis increased the eosinophil number and alternatively activated macrophage abundance within epididymal adipose tissue (EAT) and improved glucose tolerance in diet-induced obese mice in an eosinophil-dependent manner. L. sigmodontis antigen (LsAg) administration neither altered the body weight of animals nor adipose tissue mass or adipocyte size, but it triggered type 2 immune responses, eosinophils, alternatively activated macrophages, and type 2 innate lymphoid cells in EAT. Improvement in glucose tolerance by LsAg treatment remained even in the absence of Foxp3+ regulatory T cells. Furthermore, PCR array results revealed that LsAg treatment reduced inflammatory immune responses and increased the expression of genes related to insulin signaling (Glut4, Pde3b, Pik3r1, and Hk2) and fatty acid uptake (Fabp4 and Lpl). Our investigation demonstrates that L. sigmodontis infection and LsAg administration reduce diet-induced EAT inflammation and improve glucose tolerance. Helminth-derived products may, therefore, offer new options to improve insulin sensitivity, while loss of helminth infections in developing and developed countries may contribute to the recent increase in the prevalence of type 2 diabetes.","container-title":"Journal of Innate Immunity","DOI":"10.1159/000448401","ISSN":"1662-8128","issue":"6","journalAbbreviation":"J Innate Immun","language":"eng","note":"PMID: 27544668\nPMCID: PMC6743339","page":"601-616","source":"PubMed","title":"Filarial Infection or Antigen Administration Improves Glucose Tolerance in Diet-Induced Obese Mice","volume":"8","author":[{"family":"Berbudi","given":"Afiat"},{"family":"Surendar","given":"Jayagopi"},{"family":"Ajendra","given":"Jesuthas"},{"family":"Gondorf","given":"Fabian"},{"family":"Schmidt","given":"David"},{"family":"Neumann","given":"Anna-Lena"},{"family":"Wardani","given":"Ajeng P. F."},{"family":"Layland","given":"Laura E."},{"family":"Hoffmann","given":"Linda S."},{"family":"Pfeifer","given":"Alexander"},{"family":"Hoerauf","given":"Achim"},{"family":"Hübner","given":"Marc P."}],"issued":{"date-parts":[["2016"]]}}}],"schema":"https://github.com/citation-style-language/schema/raw/master/csl-citation.json"} </w:instrText>
      </w:r>
      <w:r>
        <w:rPr>
          <w:rFonts w:cs="Arial"/>
        </w:rPr>
      </w:r>
      <w:r>
        <w:rPr>
          <w:rFonts w:cs="Arial"/>
        </w:rPr>
        <w:fldChar w:fldCharType="separate"/>
      </w:r>
      <w:r>
        <w:rPr>
          <w:rFonts w:cs="Arial"/>
        </w:rPr>
        <w:t>(10–12)</w:t>
      </w:r>
      <w:r>
        <w:rPr>
          <w:rFonts w:cs="Arial"/>
        </w:rPr>
      </w:r>
      <w:r>
        <w:rPr>
          <w:rFonts w:cs="Arial"/>
        </w:rPr>
        <w:fldChar w:fldCharType="end"/>
      </w:r>
      <w:r>
        <w:rPr>
          <w:rFonts w:cs="Arial"/>
        </w:rPr>
        <w:t xml:space="preserve">. These animals had improved insulin sensitivity and glucose tolerance - this effect was lost in eosinophil deficient mice. S. mansoni soluble egg antigen and egg-derived ὠ-1 antigens stimulate innate lymphoid type 2 cells which produce IL-5 and IL-13 cytokines necessary for sustaining eosinophils and AAMs </w:t>
      </w:r>
      <w:r>
        <w:fldChar w:fldCharType="begin"/>
      </w:r>
      <w:r>
        <w:rPr>
          <w:rFonts w:cs="Arial"/>
        </w:rPr>
        <w:instrText xml:space="preserve"> ADDIN ZOTERO_ITEM CSL_CITATION {"citationID":"6rxrsNAu","properties":{"formattedCitation":"(13)","plainCitation":"(13)","noteIndex":0},"citationItems":[{"id":715,"uris":["http://zotero.org/users/6679041/items/H5ZLSLP8"],"uri":["http://zotero.org/users/6679041/items/H5ZLSLP8"],"itemData":{"id":715,"type":"article-journal","abstract":"Induction of a type 2 cellular response in the white adipose tissue leads to weight loss and improves glucose homeostasis in obese animals. Injection of obese mice with recombinant helminth-derived Schistosoma mansoni egg-derived ω1 (ω1), a potent inducer of type 2 activation, improves metabolic status involving a mechanism reliant upon release of the type 2 initiator cytokine IL-33. IL-33 initiates the accumulation of group 2 innate lymphoid cells (ILC2s), eosinophils, and alternatively activated macrophages in the adipose tissue. IL-33 release from cells in the adipose tissue is mediated by the RNase activity of ω1; however, the ability of ω1 to improve metabolic status is reliant upon effective binding of ω1 to CD206. We demonstrate a novel mechanism for RNase-mediated release of IL-33 inducing ILC2-dependent improvements in the metabolic status of obese animals.","container-title":"FASEB Journal","DOI":"10.1096/fj.15-277822","ISSN":"1530-6860","issue":"2","journalAbbreviation":"FASEB J","language":"eng","note":"PMID: 26490658\nPMCID: PMC4973506","page":"824-835","source":"PubMed","title":"The helminth T2 RNase ω1 promotes metabolic homeostasis in an IL-33- and group 2 innate lymphoid cell-dependent mechanism","volume":"30","author":[{"family":"Hams","given":"Emily"},{"family":"Bermingham","given":"Rachel"},{"family":"Wurlod","given":"Felicity A."},{"family":"Hogan","given":"Andrew E."},{"family":"O'Shea","given":"Donal"},{"family":"Preston","given":"Roger J."},{"family":"Rodewald","given":"Hans-Reimer"},{"family":"McKenzie","given":"Andrew N. J."},{"family":"Fallon","given":"Padraic G."}],"issued":{"date-parts":[["2016",2]]}}}],"schema":"https://github.com/citation-style-language/schema/raw/master/csl-citation.json"} </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L. sigmodontis Ag-treated obese mice had greater numbers of CD4+Foxp3+ Tregs in white adipose tissues as compared to controls indicating the upregulation of these cells as a mechanism of reducing insulin resistance </w:t>
      </w:r>
      <w:r>
        <w:fldChar w:fldCharType="begin"/>
      </w:r>
      <w:r>
        <w:rPr>
          <w:rFonts w:cs="Arial"/>
        </w:rPr>
        <w:instrText xml:space="preserve"> ADDIN ZOTERO_ITEM CSL_CITATION {"citationID":"0LomfJ47","properties":{"formattedCitation":"(12)","plainCitation":"(12)","noteIndex":0},"citationItems":[{"id":712,"uris":["http://zotero.org/users/6679041/items/VKLBGZ98"],"uri":["http://zotero.org/users/6679041/items/VKLBGZ98"],"itemData":{"id":712,"type":"article-journal","abstract":"Helminths induce type 2 immune responses and establish an anti-inflammatory milieu in their hosts. This immunomodulation was previously shown to improve diet-induced insulin resistance which is linked to chronic inflammation. In the current study, we demonstrate that infection with the filarial nematode Litomosoides sigmodontis increased the eosinophil number and alternatively activated macrophage abundance within epididymal adipose tissue (EAT) and improved glucose tolerance in diet-induced obese mice in an eosinophil-dependent manner. L. sigmodontis antigen (LsAg) administration neither altered the body weight of animals nor adipose tissue mass or adipocyte size, but it triggered type 2 immune responses, eosinophils, alternatively activated macrophages, and type 2 innate lymphoid cells in EAT. Improvement in glucose tolerance by LsAg treatment remained even in the absence of Foxp3+ regulatory T cells. Furthermore, PCR array results revealed that LsAg treatment reduced inflammatory immune responses and increased the expression of genes related to insulin signaling (Glut4, Pde3b, Pik3r1, and Hk2) and fatty acid uptake (Fabp4 and Lpl). Our investigation demonstrates that L. sigmodontis infection and LsAg administration reduce diet-induced EAT inflammation and improve glucose tolerance. Helminth-derived products may, therefore, offer new options to improve insulin sensitivity, while loss of helminth infections in developing and developed countries may contribute to the recent increase in the prevalence of type 2 diabetes.","container-title":"Journal of Innate Immunity","DOI":"10.1159/000448401","ISSN":"1662-8128","issue":"6","journalAbbreviation":"J Innate Immun","language":"eng","note":"PMID: 27544668\nPMCID: PMC6743339","page":"601-616","source":"PubMed","title":"Filarial Infection or Antigen Administration Improves Glucose Tolerance in Diet-Induced Obese Mice","volume":"8","author":[{"family":"Berbudi","given":"Afiat"},{"family":"Surendar","given":"Jayagopi"},{"family":"Ajendra","given":"Jesuthas"},{"family":"Gondorf","given":"Fabian"},{"family":"Schmidt","given":"David"},{"family":"Neumann","given":"Anna-Lena"},{"family":"Wardani","given":"Ajeng P. F."},{"family":"Layland","given":"Laura E."},{"family":"Hoffmann","given":"Linda S."},{"family":"Pfeifer","given":"Alexander"},{"family":"Hoerauf","given":"Achim"},{"family":"Hübner","given":"Marc P."}],"issued":{"date-parts":[["2016"]]}}}],"schema":"https://github.com/citation-style-language/schema/raw/master/csl-citation.json"} </w:instrText>
      </w:r>
      <w:r>
        <w:rPr>
          <w:rFonts w:cs="Arial"/>
        </w:rPr>
      </w:r>
      <w:r>
        <w:rPr>
          <w:rFonts w:cs="Arial"/>
        </w:rPr>
        <w:fldChar w:fldCharType="separate"/>
      </w:r>
      <w:r>
        <w:rPr>
          <w:rFonts w:cs="Arial"/>
        </w:rPr>
        <w:t>(12)</w:t>
      </w:r>
      <w:r>
        <w:rPr>
          <w:rFonts w:cs="Arial"/>
        </w:rPr>
      </w:r>
      <w:r>
        <w:rPr>
          <w:rFonts w:cs="Arial"/>
        </w:rPr>
        <w:fldChar w:fldCharType="end"/>
      </w:r>
      <w:r>
        <w:rPr>
          <w:rFonts w:cs="Arial"/>
        </w:rPr>
        <w:t>.</w:t>
      </w:r>
    </w:p>
    <w:p>
      <w:pPr>
        <w:pStyle w:val="Normal"/>
        <w:spacing w:before="0" w:after="0"/>
        <w:rPr>
          <w:rFonts w:cs="Arial"/>
        </w:rPr>
      </w:pPr>
      <w:r>
        <w:rPr>
          <w:rFonts w:eastAsia="Arial" w:cs="Arial"/>
        </w:rPr>
        <w:t xml:space="preserve"> </w:t>
      </w:r>
    </w:p>
    <w:p>
      <w:pPr>
        <w:pStyle w:val="Normal"/>
        <w:spacing w:before="0" w:after="0"/>
        <w:rPr>
          <w:rFonts w:cs="Arial"/>
        </w:rPr>
      </w:pPr>
      <w:r>
        <w:rPr>
          <w:rFonts w:cs="Arial"/>
        </w:rPr>
        <w:t xml:space="preserve">Apart from these immunomodulatory mechanisms, the effect on body weight and gut microbiota are also potential mechanisms. The soluble egg antigen of S. japonicum, has been shown to reduce hepatic expression of microRNA 802 (miR802) which suppresses hepatic lipid production by upregulating the AMPK pathway. This has been proposed to be a future therapeutic target in obesity </w:t>
      </w:r>
      <w:r>
        <w:fldChar w:fldCharType="begin"/>
      </w:r>
      <w:r>
        <w:rPr>
          <w:rFonts w:cs="Arial"/>
        </w:rPr>
        <w:instrText xml:space="preserve"> ADDIN ZOTERO_ITEM CSL_CITATION {"citationID":"NmCo5XnN","properties":{"formattedCitation":"(14)","plainCitation":"(14)","noteIndex":0},"citationItems":[{"id":496,"uris":["http://zotero.org/users/6679041/items/JYG6CNCE"],"uri":["http://zotero.org/users/6679041/items/JYG6CNCE"],"itemData":{"id":496,"type":"article-journal","abstract":"Background: The host-parasite relationship is based on subtle interplay between parasite survival strategies and host defense mechanisms. It is well known that helminth infection, which afflicts more than one billion people globally, correlates with a decreased prevalence of obesity. Dissecting the underlying mechanisms can provide new targets for treating obesity from the host-parasite interaction perspective. Methods: C57BL/6 mice received a normal or high-fat diet (HFD) with or without Sjp40 (one main component of schistosome-derived soluble egg antigens) treatment. Both the loss and gain-of-function experiments by the inhibitor suppression and lentivirus treatment of miR-802 were utilized to elucidate the role of miR-802/AMPK axis in host lipid metabolism. Hepatocyte lipogenesis assay and metabolic parameters were assessed both in vivo and in vitro. The potential interactions among Sjp40, CD36, miR-802, Prkab1, and AMPK were clarified by pull-down, miRNA expression microarray, quantitative RT-PCR, dual-luciferase reporter assay, and western blotting analysis. Results: We showed a link between decreased miR-802 and impaired lipid metabolism in Schistosoma japonicum infected mice. The decreased miR-802 promotes murine Prkab1 or human Prkaa1 expression, respectively, which increases levels of phosphorylated AMPK, resulting in a decrease in hepatic lipogenesis. Also, injection with schistosome-derived soluble egg antigens (SEA) attenuated metabolism. We demonstrated that Sjp40 as a main component of SEA interacted with CD36 on hepatocytes to inhibit miR-802, resulting in the activation of AMPK pathway and subsequent attenuation of lipogenesis. Collectively: Our study reveals the significant role of miR-802/AMPK axis in hepatic lipid metabolism and identifies the therapeutic potential of Sjp40 in treating obesity-related fatty liver.","container-title":"Theranostics","DOI":"10.7150/thno.49354","ISSN":"1838-7640","issue":"3","journalAbbreviation":"Theranostics","language":"eng","note":"PMID: 33391522\nPMCID: PMC7738900","page":"1079-1099","source":"PubMed","title":"Therapeutic inhibition of miR-802 protects against obesity through AMPK-mediated regulation of hepatic lipid metabolism","volume":"11","author":[{"family":"Ni","given":"Yangyue"},{"family":"Xu","given":"Zhipeng"},{"family":"Li","given":"Chen"},{"family":"Zhu","given":"Yuxiao"},{"family":"Liu","given":"Ran"},{"family":"Zhang","given":"Fan"},{"family":"Chang","given":"Hao"},{"family":"Li","given":"Maining"},{"family":"Sheng","given":"Liang"},{"family":"Li","given":"Zhong"},{"family":"Hou","given":"Min"},{"family":"Chen","given":"Lin"},{"family":"You","given":"Hong"},{"family":"McManus","given":"Donald P."},{"family":"Hu","given":"Wei"},{"family":"Duan","given":"Yinong"},{"family":"Liu","given":"Yu"},{"family":"Ji","given":"Minjun"}],"issued":{"date-parts":[["2021"]]}}}],"schema":"https://github.com/citation-style-language/schema/raw/master/csl-citation.json"} </w:instrText>
      </w:r>
      <w:r>
        <w:rPr>
          <w:rFonts w:cs="Arial"/>
        </w:rPr>
      </w:r>
      <w:r>
        <w:rPr>
          <w:rFonts w:cs="Arial"/>
        </w:rPr>
        <w:fldChar w:fldCharType="separate"/>
      </w:r>
      <w:r>
        <w:rPr>
          <w:rFonts w:cs="Arial"/>
        </w:rPr>
        <w:t>(14)</w:t>
      </w:r>
      <w:r>
        <w:rPr>
          <w:rFonts w:cs="Arial"/>
        </w:rPr>
      </w:r>
      <w:r>
        <w:rPr>
          <w:rFonts w:cs="Arial"/>
        </w:rPr>
        <w:fldChar w:fldCharType="end"/>
      </w:r>
      <w:r>
        <w:rPr>
          <w:rFonts w:cs="Arial"/>
        </w:rPr>
        <w:t xml:space="preserve">. However, the effect of helminth infection on insulin sensitivity has been shown to be independent of BMI in mice </w:t>
      </w:r>
      <w:r>
        <w:fldChar w:fldCharType="begin"/>
      </w:r>
      <w:r>
        <w:rPr>
          <w:rFonts w:cs="Arial"/>
        </w:rPr>
        <w:instrText xml:space="preserve"> ADDIN ZOTERO_ITEM CSL_CITATION {"citationID":"Bc0cR2f5","properties":{"formattedCitation":"(10)","plainCitation":"(10)","noteIndex":0},"citationItems":[{"id":707,"uris":["http://zotero.org/users/6679041/items/ZQNH4RJ6"],"uri":["http://zotero.org/users/6679041/items/ZQNH4RJ6"],"itemData":{"id":707,"type":"article-journal","abstract":"Chronic low-grade inflammation associated with obesity contributes to insulin resistance and type 2 diabetes. Helminth parasites are the strongest natural inducers of type 2 immune responses, and short-lived infection with rodent nematodes was reported to improve glucose tolerance in obese mice. Here, we investigated the effects of chronic infection (12 weeks) with Schistosoma mansoni, a helminth that infects millions of humans worldwide, on whole-body metabolic homeostasis and white adipose tissue (WAT) immune cell composition in high-fat diet-induced obese C57BL/6 male mice. Our data indicate that chronic helminth infection reduced body weight gain (-62%), fat mass gain (-89%), and adipocyte size; lowered whole-body insulin resistance (-23%) and glucose intolerance (-16%); and improved peripheral glucose uptake (+25%) and WAT insulin sensitivity. Analysis of immune cell composition by flow cytometry and quantitative PCR (qPCR) revealed that S. mansoni promoted strong increases in WAT eosinophils and alternatively activated (M2) macrophages. Importantly, injections with S. mansoni-soluble egg antigens (SEA) recapitulated the beneficial effect of parasite infection on whole-body metabolic homeostasis and induced type 2 immune responses in WAT and liver. Taken together, we provide novel data suggesting that chronic helminth infection and helminth-derived molecules protect against metabolic disorders by promoting a T helper 2 (Th2) response, eosinophilia, and WAT M2 polarization.","container-title":"FASEB Journal","DOI":"10.1096/fj.14-266239","ISSN":"1530-6860","issue":"7","journalAbbreviation":"FASEB J","language":"eng","note":"PMID: 25852044","page":"3027-3039","source":"PubMed","title":"Chronic helminth infection and helminth-derived egg antigens promote adipose tissue M2 macrophages and improve insulin sensitivity in obese mice","volume":"29","author":[{"family":"Hussaarts","given":"Leonie"},{"family":"García-Tardón","given":"Noemí"},{"family":"Beek","given":"Lianne","non-dropping-particle":"van"},{"family":"Heemskerk","given":"Mattijs M."},{"family":"Haeberlein","given":"Simone"},{"family":"Zon","given":"Gerard C.","non-dropping-particle":"van der"},{"family":"Ozir-Fazalalikhan","given":"Arifa"},{"family":"Berbée","given":"Jimmy F. P."},{"family":"Willems van Dijk","given":"Ko"},{"family":"Harmelen","given":"Vanessa","non-dropping-particle":"van"},{"family":"Yazdanbakhsh","given":"Maria"},{"family":"Guigas","given":"Bruno"}],"issued":{"date-parts":[["2015",7]]}}}],"schema":"https://github.com/citation-style-language/schema/raw/master/csl-citation.json"} </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is echoes the study on Australian aboriginals where the findings persisted despite adjusting for BMI </w:t>
      </w:r>
      <w:r>
        <w:fldChar w:fldCharType="begin"/>
      </w:r>
      <w:r>
        <w:rPr>
          <w:rFonts w:cs="Arial"/>
        </w:rPr>
        <w:instrText xml:space="preserve"> ADDIN ZOTERO_ITEM CSL_CITATION {"citationID":"0KASLk1B","properties":{"formattedCitation":"(6)","plainCitation":"(6)","noteIndex":0},"citationItems":[{"id":700,"uris":["http://zotero.org/users/6679041/items/KL49XUGR"],"uri":["http://zotero.org/users/6679041/items/KL49XUGR"],"itemData":{"id":700,"type":"article-journal","abstract":"OBJECTIVE: To explore the relationship between infection with Strongyloides stercoralis and the likelihood of having type 2 diabetes mellitus (T2DM).\nMETHODS: Cross-sectional survey of 259 Aboriginal adults living in a remote community in northern Australia during 2013. Prior infection with S. stercoralis was determined by ELISA testing on serum. Main outcomes were eosinophil count, T2DM diagnosis, HbA1c, BMI, fasting lipids, Hb, blood pressure.\nFINDINGS: Ninety two participants (36%) had prior infection with S. stercoralis and 131 (51%) had T2DM. Those with previous S. stercoralis infection (ELISA titre ≥0.3) were 61% less likely to have a diagnosis of T2DM than those uninfected, adjusted for age, triglycerides, blood pressure and BMI using propensity score (adjusted OR=0.39, 0.23-0.67, P=0.001).\nINTERPRETATION: In this remote community where prevalence of both S. stercoralis and T2DM is very high, infection with S. stercoralis appears to be associated with a significantly reduced risk of T2DM in adults. A plausible immunological mechanism has been identified in animal models. If confirmed, this result may have practical implications for the prevention of T2DM and associated metabolic disorders in humans. This finding should be explored further with larger longitudinal studies in transitional populations where the risk of both conditions is high.\nFUNDING: No external funding was required for this study.","container-title":"Diabetes Research and Clinical Practice","DOI":"10.1016/j.diabres.2015.01.012","ISSN":"1872-8227","issue":"3","journalAbbreviation":"Diabetes Res Clin Pract","language":"eng","note":"PMID: 25656764","page":"355-361","source":"PubMed","title":"Does Strongyloides stercoralis infection protect against type 2 diabetes in humans? Evidence from Australian Aboriginal adults","title-short":"Does Strongyloides stercoralis infection protect against type 2 diabetes in humans?","volume":"107","author":[{"family":"Hays","given":"Russell"},{"family":"Esterman","given":"Adrian"},{"family":"Giacomin","given":"Paul"},{"family":"Loukas","given":"Alex"},{"family":"McDermott","given":"Robyn"}],"issued":{"date-parts":[["2015",3]]}}}],"schema":"https://github.com/citation-style-language/schema/raw/master/csl-citation.json"} </w:instrText>
      </w:r>
      <w:r>
        <w:rPr>
          <w:rFonts w:cs="Arial"/>
        </w:rPr>
      </w:r>
      <w:r>
        <w:rPr>
          <w:rFonts w:cs="Arial"/>
        </w:rPr>
        <w:fldChar w:fldCharType="separate"/>
      </w:r>
      <w:r>
        <w:rPr>
          <w:rFonts w:cs="Arial"/>
        </w:rPr>
        <w:t>(6)</w:t>
      </w:r>
      <w:r>
        <w:rPr>
          <w:rFonts w:cs="Arial"/>
        </w:rPr>
      </w:r>
      <w:r>
        <w:rPr>
          <w:rFonts w:cs="Arial"/>
        </w:rPr>
        <w:fldChar w:fldCharType="end"/>
      </w:r>
      <w:r>
        <w:rPr>
          <w:rFonts w:cs="Arial"/>
        </w:rPr>
        <w:t xml:space="preserve">. </w:t>
      </w:r>
    </w:p>
    <w:p>
      <w:pPr>
        <w:pStyle w:val="Normal"/>
        <w:spacing w:before="0" w:after="0"/>
        <w:rPr>
          <w:rFonts w:cs="Arial"/>
        </w:rPr>
      </w:pPr>
      <w:r>
        <w:rPr>
          <w:rFonts w:eastAsia="Arial" w:cs="Arial"/>
        </w:rPr>
        <w:t xml:space="preserve"> </w:t>
      </w:r>
    </w:p>
    <w:p>
      <w:pPr>
        <w:pStyle w:val="Normal"/>
        <w:spacing w:before="0" w:after="0"/>
        <w:rPr>
          <w:rFonts w:cs="Arial"/>
        </w:rPr>
      </w:pPr>
      <w:r>
        <w:rPr>
          <w:rFonts w:cs="Arial"/>
        </w:rPr>
        <w:t xml:space="preserve">Similarly, data on gut microbiota changes is scanty and conflicting. A few studies show an increase in gut bacterial diversity after helminth infection </w:t>
      </w:r>
      <w:r>
        <w:fldChar w:fldCharType="begin"/>
      </w:r>
      <w:r>
        <w:rPr>
          <w:rFonts w:cs="Arial"/>
        </w:rPr>
        <w:instrText xml:space="preserve"> ADDIN ZOTERO_ITEM CSL_CITATION {"citationID":"VfGVYxIZ","properties":{"formattedCitation":"(15,16)","plainCitation":"(15,16)","noteIndex":0},"citationItems":[{"id":755,"uris":["http://zotero.org/users/6679041/items/UWELM7KK"],"uri":["http://zotero.org/users/6679041/items/UWELM7KK"],"itemData":{"id":755,"type":"article-journal","abstract":"Soil-transmitted helminths colonize more than 1.5 billion people worldwide, yet little is known about how they interact with bacterial communities in the gut microbiota. Differences in the gut microbiota between individuals living in developed and developing countries may be partly due to the presence of helminths, since they predominantly infect individuals from developing countries, such as the indigenous communities in Malaysia we examine in this work. We compared the composition and diversity of bacterial communities from the fecal microbiota of 51 people from two villages in Malaysia, of which 36 (70.6%) were infected by helminths. The 16S rRNA V4 region was sequenced at an average of nineteen thousand sequences per samples. Helminth-colonized individuals had greater species richness and number of observed OTUs with enrichment of Paraprevotellaceae, especially with Trichuris infection. We developed a new approach of combining centered log-ratio (clr) transformation for OTU relative abundances with sparse Partial Least Squares Discriminant Analysis (sPLS-DA) to enable more robust predictions of OTU interrelationships. These results suggest that helminths may have an impact on the diversity, bacterial community structure and function of the gut microbiota.","container-title":"PLOS Neglected Tropical Diseases","DOI":"10.1371/journal.pntd.0002880","ISSN":"1935-2735","issue":"5","journalAbbreviation":"PLOS Neglected Tropical Diseases","language":"en","note":"publisher: Public Library of Science","page":"e2880","source":"PLoS Journals","title":"Helminth Colonization Is Associated with Increased Diversity of the Gut Microbiota","volume":"8","author":[{"family":"Lee","given":"Soo Ching"},{"family":"Tang","given":"Mei San"},{"family":"Lim","given":"Yvonne A. L."},{"family":"Choy","given":"Seow Huey"},{"family":"Kurtz","given":"Zachary D."},{"family":"Cox","given":"Laura M."},{"family":"Gundra","given":"Uma Mahesh"},{"family":"Cho","given":"Ilseung"},{"family":"Bonneau","given":"Richard"},{"family":"Blaser","given":"Martin J."},{"family":"Chua","given":"Kek Heng"},{"family":"Loke","given":"P'ng"}],"issued":{"date-parts":[["2014",5,22]]}}},{"id":720,"uris":["http://zotero.org/users/6679041/items/W8AXXKE5"],"uri":["http://zotero.org/users/6679041/items/W8AXXKE5"],"itemData":{"id":720,"type":"article-journal","abstract":"There are significant differences in the gut microbiome structure of infected vs. uninfected children and the differences were refractory to PZQ treatment.","container-title":"PLoS neglected tropical diseases","DOI":"10.1371/journal.pntd.0003861","ISSN":"1935-2735","issue":"6","language":"en","note":"publisher: PLoS Negl Trop Dis\nPMID: 26114287","page":"e0003861","source":"pubmed.ncbi.nlm.nih.gov","title":"Differences in the Faecal Microbiome in Schistosoma haematobium Infected Children vs. Uninfected Children","volume":"9","author":[{"family":"Kay","given":"GL"},{"family":"Millard","given":"A"},{"family":"Sergeant","given":"MJ"},{"family":"Midzi","given":"N"},{"family":"R","given":"Gwisai"},{"family":"T","given":"Mduluza"},{"family":"A","given":"Ivens"},{"family":"N","given":"Nausch"},{"family":"F","given":"Mutapi"},{"family":"M","given":"Pallen"}],"issued":{"date-parts":[["2015",6,26]]}}}],"schema":"https://github.com/citation-style-language/schema/raw/master/csl-citation.json"} </w:instrText>
      </w:r>
      <w:r>
        <w:rPr>
          <w:rFonts w:cs="Arial"/>
        </w:rPr>
      </w:r>
      <w:r>
        <w:rPr>
          <w:rFonts w:cs="Arial"/>
        </w:rPr>
        <w:fldChar w:fldCharType="separate"/>
      </w:r>
      <w:r>
        <w:rPr>
          <w:rFonts w:cs="Arial"/>
        </w:rPr>
        <w:t>(15,16)</w:t>
      </w:r>
      <w:r>
        <w:rPr>
          <w:rFonts w:cs="Arial"/>
        </w:rPr>
      </w:r>
      <w:r>
        <w:rPr>
          <w:rFonts w:cs="Arial"/>
        </w:rPr>
        <w:fldChar w:fldCharType="end"/>
      </w:r>
      <w:r>
        <w:rPr>
          <w:rFonts w:cs="Arial"/>
        </w:rPr>
        <w:t xml:space="preserve">. Other authors have not found any significant changes in gut microbiota </w:t>
      </w:r>
      <w:r>
        <w:fldChar w:fldCharType="begin"/>
      </w:r>
      <w:r>
        <w:rPr>
          <w:rFonts w:cs="Arial"/>
        </w:rPr>
        <w:instrText xml:space="preserve"> ADDIN ZOTERO_ITEM CSL_CITATION {"citationID":"4SqfuJ22","properties":{"formattedCitation":"(17)","plainCitation":"(17)","noteIndex":0},"citationItems":[{"id":723,"uris":["http://zotero.org/users/6679041/items/WDCBHC39"],"uri":["http://zotero.org/users/6679041/items/WDCBHC39"],"itemData":{"id":723,"type":"article-journal","abstract":"Background The soil-transmitted helminth (STH), Trichuris trichiura colonises the human large intestine where it may modify inflammatory responses, an effect possibly mediated through alterations in the intestinal microbiota. We hypothesised that patent T. trichiura infections would be associated with altered faecal microbiota and that anthelmintic treatment would induce a microbiota resembling more closely that observed in uninfected individuals. Materials and Methods School children in Ecuador were screened for STH infections and allocated to 3 groups: uninfected, T. trichiura only, and mixed infections with T. trichiura and Ascaris lumbricoides. A sample of uninfected children and those with T. trichiura infections only were given anthelmintic treatment. Bacterial community profiles in faecal samples were studied by 454 pyrosequencing of 16 S rRNA genes. Results Microbiota analyses of faeces were done for 97 children: 30 were uninfected, 17 were infected with T. trichiura, and 50 with T. trichiura and A. lumbricoides. Post-treatment samples were analyzed for 14 children initially infected with T. trichiura alone and for 21 uninfected children. Treatment resulted in 100% cure of STH infections. Comparisons of the microbiota at different taxonomic levels showed no statistically significant differences in composition between uninfected children and those with T. trichiura infections. We observed a decreased proportional abundance of a few bacterial genera from the Clostridia class of Firmicutes and a reduced bacterial diversity among children with mixed infections compared to the other two groups, indicating a possible specific effect of A. lumbricoides infection. Anthelmintic treatment of children with T. trichiura did not alter faecal microbiota composition. Discussion Our data indicate that patent human infections with T. trichiura may have no effect on faecal microbiota but that A. lumbricoides colonisation might be associated with a disturbed microbiota. Our results also catalogue the microbiota of rural Ecuadorians and indicate differences with individuals from more urban industrialised societies.","container-title":"PLOS ONE","DOI":"10.1371/journal.pone.0076573","ISSN":"1932-6203","issue":"10","journalAbbreviation":"PLOS ONE","language":"en","note":"publisher: Public Library of Science","page":"e76573","source":"PLoS Journals","title":"Patent Human Infections with the Whipworm, Trichuris trichiura, Are Not Associated with Alterations in the Faecal Microbiota","volume":"8","author":[{"family":"Cooper","given":"Philip"},{"family":"Walker","given":"Alan W."},{"family":"Reyes","given":"Jorge"},{"family":"Chico","given":"Martha"},{"family":"Salter","given":"Susannah J."},{"family":"Vaca","given":"Maritza"},{"family":"Parkhill","given":"Julian"}],"issued":{"date-parts":[["2013",10,4]]}}}],"schema":"https://github.com/citation-style-language/schema/raw/master/csl-citation.json"} </w:instrText>
      </w:r>
      <w:r>
        <w:rPr>
          <w:rFonts w:cs="Arial"/>
        </w:rPr>
      </w:r>
      <w:r>
        <w:rPr>
          <w:rFonts w:cs="Arial"/>
        </w:rPr>
        <w:fldChar w:fldCharType="separate"/>
      </w:r>
      <w:r>
        <w:rPr>
          <w:rFonts w:cs="Arial"/>
        </w:rPr>
        <w:t>(17)</w:t>
      </w:r>
      <w:r>
        <w:rPr>
          <w:rFonts w:cs="Arial"/>
        </w:rPr>
      </w:r>
      <w:r>
        <w:rPr>
          <w:rFonts w:cs="Arial"/>
        </w:rPr>
        <w:fldChar w:fldCharType="end"/>
      </w:r>
      <w:r>
        <w:rPr>
          <w:rFonts w:cs="Arial"/>
        </w:rPr>
        <w:t>. While the mechanisms require further elucidation in both animal as well as human studies, there seems to be sufficient evidence to support the role of helminth infections in modulating the pathophysiology of type 2 diabetes.</w:t>
      </w:r>
    </w:p>
    <w:p>
      <w:pPr>
        <w:pStyle w:val="Normal"/>
        <w:spacing w:before="0" w:after="0"/>
        <w:rPr>
          <w:rFonts w:cs="Arial"/>
          <w:b/>
          <w:b/>
        </w:rPr>
      </w:pPr>
      <w:r>
        <w:rPr>
          <w:rFonts w:cs="Arial"/>
          <w:b/>
        </w:rPr>
      </w:r>
    </w:p>
    <w:p>
      <w:pPr>
        <w:pStyle w:val="Normal"/>
        <w:spacing w:before="0" w:after="0"/>
        <w:rPr>
          <w:rFonts w:cs="Arial"/>
          <w:b/>
          <w:b/>
        </w:rPr>
      </w:pPr>
      <w:r>
        <w:rPr>
          <w:rFonts w:cs="Arial"/>
          <w:b/>
        </w:rPr>
        <w:t>Type 1 Diabetes Mellitus</w:t>
      </w:r>
    </w:p>
    <w:p>
      <w:pPr>
        <w:pStyle w:val="Normal"/>
        <w:spacing w:before="0" w:after="0"/>
        <w:rPr>
          <w:rFonts w:cs="Arial"/>
          <w:b/>
          <w:b/>
        </w:rPr>
      </w:pPr>
      <w:r>
        <w:rPr>
          <w:rFonts w:cs="Arial"/>
          <w:b/>
        </w:rPr>
      </w:r>
    </w:p>
    <w:p>
      <w:pPr>
        <w:pStyle w:val="Normal"/>
        <w:spacing w:before="0" w:after="0"/>
        <w:rPr>
          <w:rFonts w:cs="Arial"/>
        </w:rPr>
      </w:pPr>
      <w:r>
        <w:rPr>
          <w:rFonts w:cs="Arial"/>
        </w:rPr>
        <w:t xml:space="preserve">Regarding type 1 diabetes, the type 2 immune response and suppressive regulatory environment induced by helminths may induce a protective effect. The incidence of type 1 diabetes has been increasing rapidly in developed countries and these regions are relatively less affected by helminth infections </w:t>
      </w:r>
      <w:r>
        <w:fldChar w:fldCharType="begin"/>
      </w:r>
      <w:r>
        <w:rPr>
          <w:rFonts w:cs="Arial"/>
        </w:rPr>
        <w:instrText xml:space="preserve"> ADDIN ZOTERO_ITEM CSL_CITATION {"citationID":"sGSINa84","properties":{"formattedCitation":"(18)","plainCitation":"(18)","noteIndex":0},"citationItems":[{"id":744,"uris":["http://zotero.org/users/6679041/items/BEIX55UT"],"uri":["http://zotero.org/users/6679041/items/BEIX55UT"],"itemData":{"id":744,"type":"article-journal","abstract":"The increasing incidence of type 1 diabetes (T1D) and autoimmune diseases in industrialized countries cannot be exclusively explained by genetic factors. Human epidemiological studies and animal experimental data provide accumulating evidence for the role of environmental factors, such as infections, in the regulation of allergy and autoimmune diseases. The hygiene hypothesis has formally provided a rationale for these observations, suggesting that our co-evolution with pathogens has contributed to the shaping of the present-day human immune system. Therefore, improved sanitation, together with infection control, has removed immunoregulatory mechanisms on which our immune system may depend. Helminths are multicellular organisms that have developed a wide range of strategies to manipulate the host immune system to survive and complete their reproductive cycles successfully. Immunity to helminths involves profound changes in both the innate and adaptive immune compartments, which can have a protective effect in inflammation and autoimmunity. Recently, helminth-derived antigens and molecules have been tested in vitro and in vivo to explore possible applications in the treatment of inflammatory and autoimmune diseases, including T1D. This exciting approach presents numerous challenges that will need to be addressed before it can reach safe clinical application. This review outlines basic insight into the ability of helminths to modulate the onset and progression of T1D, and frames some of the challenges that helminth-derived therapies may face in the context of clinical translation.","container-title":"The review of diabetic studies: RDS","DOI":"10.1900/RDS.2012.9.272","ISSN":"1614-0575","issue":"4","journalAbbreviation":"Rev Diabet Stud","language":"eng","note":"PMID: 23804266\nPMCID: PMC3740696","page":"272-286","source":"PubMed","title":"Helminth infection and type 1 diabetes","volume":"9","author":[{"family":"Zaccone","given":"Paola"},{"family":"Hall","given":"Samuel W."}],"issued":{"date-parts":[["2012"]]}}}],"schema":"https://github.com/citation-style-language/schema/raw/master/csl-citation.json"} </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The hygiene hypothesis has been invoked to explain this phenomenon (19). There are very few human studies which directly look at helminth infection and amelioration of type 1 diabetes risk. Enterobiasis did not reduce risk of type 1 diabetes in a population based study </w:t>
      </w:r>
      <w:r>
        <w:fldChar w:fldCharType="begin"/>
      </w:r>
      <w:r>
        <w:rPr>
          <w:rFonts w:cs="Arial"/>
        </w:rPr>
        <w:instrText xml:space="preserve"> ADDIN ZOTERO_ITEM CSL_CITATION {"citationID":"llQ5Xdiz","properties":{"formattedCitation":"(19)","plainCitation":"(19)","noteIndex":0},"citationItems":[{"id":741,"uris":["http://zotero.org/users/6679041/items/KFHY7ZWQ"],"uri":["http://zotero.org/users/6679041/items/KFHY7ZWQ"],"itemData":{"id":741,"type":"article-journal","abstract":"Based on a population-based analysis, enterobiasis does not reduce risk for asthma, type 1 diabetes, arthritis, or inflammatory bowel disease.","container-title":"Gastroenterology","DOI":"10.1053/j.gastro.2011.09.046","ISSN":"1528-0012","issue":"1","language":"en","note":"publisher: Gastroenterology\nPMID: 21983081","page":"55-62","source":"pubmed.ncbi.nlm.nih.gov","title":"Helminth infection does not reduce risk for chronic inflammatory disease in a population-based cohort study","volume":"142","author":[{"family":"Bager","given":"P"},{"family":"Vinkel Hansen","given":"A"},{"family":"Wohlfahrt","given":"J"},{"family":"Melbye","given":"M"}],"issued":{"date-parts":[["2012",1]]}}}],"schema":"https://github.com/citation-style-language/schema/raw/master/csl-citation.json"} </w:instrText>
      </w:r>
      <w:r>
        <w:rPr>
          <w:rFonts w:cs="Arial"/>
        </w:rPr>
      </w:r>
      <w:r>
        <w:rPr>
          <w:rFonts w:cs="Arial"/>
        </w:rPr>
        <w:fldChar w:fldCharType="separate"/>
      </w:r>
      <w:r>
        <w:rPr>
          <w:rFonts w:cs="Arial"/>
        </w:rPr>
        <w:t>(19)</w:t>
      </w:r>
      <w:r>
        <w:rPr>
          <w:rFonts w:cs="Arial"/>
        </w:rPr>
      </w:r>
      <w:r>
        <w:rPr>
          <w:rFonts w:cs="Arial"/>
        </w:rPr>
        <w:fldChar w:fldCharType="end"/>
      </w:r>
      <w:r>
        <w:rPr>
          <w:rFonts w:cs="Arial"/>
        </w:rPr>
        <w:t xml:space="preserve">. Several animal studies do support the protective role of helminth infection. Axenic Caenorhabditis elegans antigen can protect against type 1 diabetes in the non-obese diabetes (NOD) mouse model </w:t>
      </w:r>
      <w:r>
        <w:fldChar w:fldCharType="begin"/>
      </w:r>
      <w:r>
        <w:rPr>
          <w:rFonts w:cs="Arial"/>
        </w:rPr>
        <w:instrText xml:space="preserve"> ADDIN ZOTERO_ITEM CSL_CITATION {"citationID":"9wATd1L4","properties":{"formattedCitation":"(20)","plainCitation":"(20)","noteIndex":0},"citationItems":[{"id":727,"uris":["http://zotero.org/users/6679041/items/FDD6TQFC"],"uri":["http://zotero.org/users/6679041/items/FDD6TQFC"],"itemData":{"id":727,"type":"article-journal","abstract":"Studies in humans and animals have demonstrated that infection with helminths (parasitic worms) is protective against a range of hyperinflammatory diseases. A number of factors limit translation into clinical use, including: potential contamination of helminths obtained from infected humans or anima …","container-title":"Journal of translational autoimmunity","DOI":"10.1016/j.jtauto.2020.100065","ISSN":"2589-9090","language":"en","note":"publisher: J Transl Autoimmun\nPMID: 32939449","page":"100065","source":"pubmed.ncbi.nlm.nih.gov","title":"Axenic Caenorhabditis elegans antigen protects against development of type-1 diabetes in NOD mice","volume":"3","author":[{"family":"Jackson-Thompson","given":"BM"},{"family":"Torrero","given":"M"},{"family":"Mitre","given":"BK"},{"family":"Long","given":"J"},{"family":"Packiam","given":"M"},{"family":"Mitre","given":"E"}],"issued":{"date-parts":[["2020",8,16]]}}}],"schema":"https://github.com/citation-style-language/schema/raw/master/csl-citation.json"} </w:instrText>
      </w:r>
      <w:r>
        <w:rPr>
          <w:rFonts w:cs="Arial"/>
        </w:rPr>
      </w:r>
      <w:r>
        <w:rPr>
          <w:rFonts w:cs="Arial"/>
        </w:rPr>
        <w:fldChar w:fldCharType="separate"/>
      </w:r>
      <w:r>
        <w:rPr>
          <w:rFonts w:cs="Arial"/>
        </w:rPr>
        <w:t>(20)</w:t>
      </w:r>
      <w:r>
        <w:rPr>
          <w:rFonts w:cs="Arial"/>
        </w:rPr>
      </w:r>
      <w:r>
        <w:rPr>
          <w:rFonts w:cs="Arial"/>
        </w:rPr>
        <w:fldChar w:fldCharType="end"/>
      </w:r>
      <w:r>
        <w:rPr>
          <w:rFonts w:cs="Arial"/>
        </w:rPr>
        <w:t xml:space="preserve">. Trehalose produced by some helminths can alter intestinal microbiota leading to induction of CD8+ T cells which protect against type 1 diabetes in mice models </w:t>
      </w:r>
      <w:r>
        <w:fldChar w:fldCharType="begin"/>
      </w:r>
      <w:r>
        <w:rPr>
          <w:rFonts w:cs="Arial"/>
        </w:rPr>
        <w:instrText xml:space="preserve"> ADDIN ZOTERO_ITEM CSL_CITATION {"citationID":"k9i65gt1","properties":{"formattedCitation":"(21)","plainCitation":"(21)","noteIndex":0},"citationItems":[{"id":730,"uris":["http://zotero.org/users/6679041/items/CVQHUPN2"],"uri":["http://zotero.org/users/6679041/items/CVQHUPN2"],"itemData":{"id":730,"type":"article-journal","abstract":"Type 1 diabetes (T1D) is an autoimmune disease in which insulin-producing pancreatic β-cells are destroyed. Intestinal helminths can cause asymptomatic chronic and immunosuppressive infections and suppress disease in rodent models of T1D. However, the underlying regulatory mechanisms for this protection are unclear. Here, we report that CD8+ regulatory T (Treg) cells prevent the onset of streptozotocin -induced diabetes by a rodent intestinal nematode. Trehalose derived from nematodes affects the intestinal microbiota and increases the abundance of Ruminococcus spp., resulting in the induction of CD8+ Treg cells. Furthermore, trehalose has therapeutic effects on both streptozotocin-induced diabetes and in the NOD mouse model of T1D. In addition, compared with healthy volunteers, patients with T1D have fewer CD8+ Treg cells, and the abundance of intestinal Ruminococcus positively correlates with the number of CD8+ Treg cells in humans.","container-title":"Nature Communications","DOI":"10.1038/s41467-020-15857-x","ISSN":"2041-1723","issue":"1","journalAbbreviation":"Nat Commun","language":"eng","note":"PMID: 32321922\nPMCID: PMC7176710","page":"1922","source":"PubMed","title":"CD8+ regulatory T cells are critical in prevention of autoimmune-mediated diabetes","volume":"11","author":[{"family":"Shimokawa","given":"Chikako"},{"family":"Kato","given":"Tamotsu"},{"family":"Takeuchi","given":"Tadashi"},{"family":"Ohshima","given":"Noriyasu"},{"family":"Furuki","given":"Takao"},{"family":"Ohtsu","given":"Yoshiaki"},{"family":"Suzue","given":"Kazutomo"},{"family":"Imai","given":"Takashi"},{"family":"Obi","given":"Seiji"},{"family":"Olia","given":"Alex"},{"family":"Izumi","given":"Takashi"},{"family":"Sakurai","given":"Minoru"},{"family":"Arakawa","given":"Hirokazu"},{"family":"Ohno","given":"Hiroshi"},{"family":"Hisaeda","given":"Hajime"}],"issued":{"date-parts":[["2020",4,22]]}}}],"schema":"https://github.com/citation-style-language/schema/raw/master/csl-citation.json"} </w:instrText>
      </w:r>
      <w:r>
        <w:rPr>
          <w:rFonts w:cs="Arial"/>
        </w:rPr>
      </w:r>
      <w:r>
        <w:rPr>
          <w:rFonts w:cs="Arial"/>
        </w:rPr>
        <w:fldChar w:fldCharType="separate"/>
      </w:r>
      <w:r>
        <w:rPr>
          <w:rFonts w:cs="Arial"/>
        </w:rPr>
        <w:t>(21)</w:t>
      </w:r>
      <w:r>
        <w:rPr>
          <w:rFonts w:cs="Arial"/>
        </w:rPr>
      </w:r>
      <w:r>
        <w:rPr>
          <w:rFonts w:cs="Arial"/>
        </w:rPr>
        <w:fldChar w:fldCharType="end"/>
      </w:r>
      <w:r>
        <w:rPr>
          <w:rFonts w:cs="Arial"/>
        </w:rPr>
        <w:t xml:space="preserve">. The severity of type 1 diabetes in mice models is ameliorated by recombinant Schistosoma japonicum cystatin and fructose-1,6-bisphosphate aldolase </w:t>
      </w:r>
      <w:r>
        <w:fldChar w:fldCharType="begin"/>
      </w:r>
      <w:r>
        <w:rPr>
          <w:rFonts w:cs="Arial"/>
        </w:rPr>
        <w:instrText xml:space="preserve"> ADDIN ZOTERO_ITEM CSL_CITATION {"citationID":"mljIqODF","properties":{"formattedCitation":"(22)","plainCitation":"(22)","noteIndex":0},"citationItems":[{"id":733,"uris":["http://zotero.org/users/6679041/items/JQ9Y2F4C"],"uri":["http://zotero.org/users/6679041/items/JQ9Y2F4C"],"itemData":{"id":733,"type":"article-journal","abstract":"Infection with helminth parasites or the administration of their antigens can prevent or attenuate autoimmune diseases. To date, the specific molecules that prime the amelioration are only limited. In this study, recombinant Schistosoma japonicum cystatin (rSjcystatin) and fructose-1,6-bisphosphate …","container-title":"Parasitology research","DOI":"10.1007/s00436-019-06511-7","ISSN":"1432-1955","issue":"1","language":"en","note":"publisher: Parasitol Res\nPMID: 31845020","page":"203-14","source":"pubmed.ncbi.nlm.nih.gov","title":"Amelioration of type 1 diabetes by recombinant fructose-1,6-bisphosphate aldolase and cystatin derived from Schistosoma japonicum in a murine model","volume":"119","author":[{"family":"Yan","given":"K"},{"family":"Wang","given":"B"},{"family":"Zhou","given":"H"},{"family":"Luo","given":"Q"},{"family":"Shen","given":"J"},{"family":"Xu","given":"Y"},{"family":"Zhong","given":"Z"}],"issued":{"date-parts":[["2020",1]]}}}],"schema":"https://github.com/citation-style-language/schema/raw/master/csl-citation.json"} </w:instrText>
      </w:r>
      <w:r>
        <w:rPr>
          <w:rFonts w:cs="Arial"/>
        </w:rPr>
      </w:r>
      <w:r>
        <w:rPr>
          <w:rFonts w:cs="Arial"/>
        </w:rPr>
        <w:fldChar w:fldCharType="separate"/>
      </w:r>
      <w:r>
        <w:rPr>
          <w:rFonts w:cs="Arial"/>
        </w:rPr>
        <w:t>(22)</w:t>
      </w:r>
      <w:r>
        <w:rPr>
          <w:rFonts w:cs="Arial"/>
        </w:rPr>
      </w:r>
      <w:r>
        <w:rPr>
          <w:rFonts w:cs="Arial"/>
        </w:rPr>
        <w:fldChar w:fldCharType="end"/>
      </w:r>
      <w:r>
        <w:rPr>
          <w:rFonts w:cs="Arial"/>
        </w:rPr>
        <w:t xml:space="preserve">. Interestingly, children with schistosomiasis appear to have islet cell antibodies and defects in insulin secretion when compared to non infected siblings of children with insulin-dependent diabetes mellitus </w:t>
      </w:r>
      <w:r>
        <w:fldChar w:fldCharType="begin"/>
      </w:r>
      <w:r>
        <w:rPr>
          <w:rFonts w:cs="Arial"/>
        </w:rPr>
        <w:instrText xml:space="preserve"> ADDIN ZOTERO_ITEM CSL_CITATION {"citationID":"Mc8uThaQ","properties":{"formattedCitation":"(23)","plainCitation":"(23)","noteIndex":0},"citationItems":[{"id":590,"uris":["http://zotero.org/users/6679041/items/H99M6ZAM"],"uri":["http://zotero.org/users/6679041/items/H99M6ZAM"],"itemData":{"id":590,"type":"article-journal","abstract":"The importance of islet cell antibodies (ICA) as a predictor of insulin dependent diabetes mellitus (IDDM) has been emphasized by several investigators since 1974. The ICA was also detected in patients with various immune-mediated diseases such as auto-immune thyroiditis. Schistosomiasis is a wide-spread helminthic disease which affects more than 200 million patients all over the world. Immunological abnormalities and pancreatic affection are features of the disease. We studied the prevalence of ICA in 40 children with schistosomiasis (20 males and 20 females), 14 children with IDDM, and 30 of the non-diabetic siblings of patients with IDDM, and evaluated the oral glucose tolerance and early release of insulin after an i.v. load of glucose in children with schistosomiasis, diabetics' siblings, and 10 normal age-matched controls. The age of onset of IDDM and duration of the disease were 6.5 +/- 2.3 and 4.1 +/- 1.2, respectively, and the age of onset and duration of schistosomiasis were 8.3 +/- 2.7 and 2.5 +/- 1.5 years, respectively. Sex, consanguinity, history of previous virus diseases (mumps, measles and rubella), and sex maturity rating did not differ among the three study groups; however, children with schistosomiasis were significantly older. The prevalence of ICA was 50 per cent in children with IDDM, 13 per cent in the diabetics' siblings, and 25 per cent of children with schistosomiasis. Glucose tolerance was normal in children with schistosomiasis and diabetics' siblings. Early release of insulin after i.v. glucose load was significantly lower in children with schistosomiasis compared to the other two groups. In conclusion, the high prevalence of ICA and the decreased early release of insulin in response to an i.v. glucose load in children with schistosomiasis suggest that auto-immune aggression against the islet cells contributes in the pathogenesis of pancreatic disease in these patients, and might increase the risk for developing glucose intolerance and diabetes.","container-title":"Journal of Tropical Pediatrics","DOI":"10.1093/tropej/42.1.46","ISSN":"0142-6338","issue":"1","journalAbbreviation":"J Trop Pediatr","language":"eng","note":"PMID: 8820621","page":"46-49","source":"PubMed","title":"High prevalence of islet cell antibody and defective insulin release in children with schistosomiasis","volume":"42","author":[{"family":"Soliman","given":"A. T."},{"family":"El-Nawawy","given":"A. A."},{"family":"El-Azzouni","given":"O. F."},{"family":"Amer","given":"E. A."},{"family":"Demian","given":"S. R."},{"family":"El-Sayed","given":"M. H."}],"issued":{"date-parts":[["1996",2]]}}}],"schema":"https://github.com/citation-style-language/schema/raw/master/csl-citation.json"} </w:instrText>
      </w:r>
      <w:r>
        <w:rPr>
          <w:rFonts w:cs="Arial"/>
        </w:rPr>
      </w:r>
      <w:r>
        <w:rPr>
          <w:rFonts w:cs="Arial"/>
        </w:rPr>
        <w:fldChar w:fldCharType="separate"/>
      </w:r>
      <w:r>
        <w:rPr>
          <w:rFonts w:cs="Arial"/>
        </w:rPr>
        <w:t>(23)</w:t>
      </w:r>
      <w:r>
        <w:rPr>
          <w:rFonts w:cs="Arial"/>
        </w:rPr>
      </w:r>
      <w:r>
        <w:rPr>
          <w:rFonts w:cs="Arial"/>
        </w:rPr>
        <w:fldChar w:fldCharType="end"/>
      </w:r>
      <w:r>
        <w:rPr>
          <w:rFonts w:cs="Arial"/>
        </w:rPr>
        <w:t>. Future studies may further shed light on this interesting topic.</w:t>
      </w:r>
    </w:p>
    <w:p>
      <w:pPr>
        <w:pStyle w:val="Normal"/>
        <w:spacing w:before="0" w:after="0"/>
        <w:rPr>
          <w:rFonts w:cs="Arial"/>
          <w:b/>
          <w:b/>
        </w:rPr>
      </w:pPr>
      <w:r>
        <w:rPr>
          <w:rFonts w:cs="Arial"/>
          <w:b/>
        </w:rPr>
      </w:r>
    </w:p>
    <w:p>
      <w:pPr>
        <w:pStyle w:val="Normal"/>
        <w:spacing w:before="0" w:after="0"/>
        <w:rPr>
          <w:rFonts w:cs="Arial"/>
          <w:b/>
          <w:b/>
        </w:rPr>
      </w:pPr>
      <w:r>
        <w:rPr>
          <w:rFonts w:cs="Arial"/>
          <w:b/>
        </w:rPr>
        <w:t>THYROID DISORDERS</w:t>
      </w:r>
    </w:p>
    <w:p>
      <w:pPr>
        <w:pStyle w:val="Normal"/>
        <w:spacing w:before="0" w:after="0"/>
        <w:rPr>
          <w:rFonts w:cs="Arial"/>
          <w:b/>
          <w:b/>
        </w:rPr>
      </w:pPr>
      <w:r>
        <w:rPr>
          <w:rFonts w:cs="Arial"/>
          <w:b/>
        </w:rPr>
      </w:r>
    </w:p>
    <w:p>
      <w:pPr>
        <w:pStyle w:val="Normal"/>
        <w:spacing w:before="0" w:after="0"/>
        <w:rPr>
          <w:rFonts w:cs="Arial"/>
        </w:rPr>
      </w:pPr>
      <w:r>
        <w:rPr>
          <w:rFonts w:cs="Arial"/>
        </w:rPr>
        <w:t>There appears to be a bidirectional relationship between the thyroid gland and helminth infections. On one hand, helminths appear to possess several proteins which are analogous to those involved in human thyroid physiology while on the other hand helminths can play a role in several thyroid diseases.</w:t>
      </w:r>
    </w:p>
    <w:p>
      <w:pPr>
        <w:pStyle w:val="Normal"/>
        <w:spacing w:before="0" w:after="0"/>
        <w:rPr>
          <w:rFonts w:cs="Arial"/>
        </w:rPr>
      </w:pPr>
      <w:r>
        <w:rPr>
          <w:rFonts w:cs="Arial"/>
        </w:rPr>
      </w:r>
    </w:p>
    <w:p>
      <w:pPr>
        <w:pStyle w:val="Normal"/>
        <w:spacing w:before="0" w:after="0"/>
        <w:rPr>
          <w:rFonts w:cs="Arial"/>
          <w:shd w:fill="FFFFFF" w:val="clear"/>
        </w:rPr>
      </w:pPr>
      <w:r>
        <w:rPr>
          <w:rFonts w:cs="Arial"/>
          <w:shd w:fill="FFFFFF" w:val="clear"/>
        </w:rPr>
        <w:t xml:space="preserve">Thyroid hormone receptors which were earlier thought to be found only in chordates have been found to be present in S. mansoni </w:t>
      </w:r>
      <w:r>
        <w:fldChar w:fldCharType="begin"/>
      </w:r>
      <w:r>
        <w:rPr>
          <w:rFonts w:cs="Arial"/>
        </w:rPr>
        <w:instrText xml:space="preserve"> ADDIN ZOTERO_ITEM CSL_CITATION {"citationID":"eCEagPKe","properties":{"formattedCitation":"(24)","plainCitation":"(24)","noteIndex":0},"citationItems":[{"id":576,"uris":["http://zotero.org/users/6679041/items/NMXCM4JR"],"uri":["http://zotero.org/users/6679041/items/NMXCM4JR"],"itemData":{"id":576,"type":"article-journal","abstract":"BACKGROUND: Thyroid hormone receptors (TRs) function as molecular switches in response to thyroid hormone to regulate gene transcription. TRs were previously believed to be present only in chordates.\nRESULTS: We isolated two TR genes from the Schistosoma mansoni and identified TR orthologues from other invertebrates: the platyhelminths, S. japonium and Schmidtea mediterranea, the mollusc, Lottia gigantean and the arthropod Daphnia pulex. Phylogenetic analysis of the DNA binding domain and/or ligand binding domain shows that invertebrate and vertebrate TRs cluster together, TRs from the vertebrates and from the jawless vertebrate (lamprey) clustered within separate subgroups, Platyhelminth TRs cluster outside of the vertebrate TR subgroups and that the schistosome TRs and S. mediterranea TRs clustered within separate subgroups. Alignment of the C-terminus of the A/B domain revealed a conserved TR-specific motif, termed TR 'N-terminus signature sequence', with a consensus sequence of (G/P)YIPSY(M/L)XXXGPE(D/E)X. Heterodimer formation between S. mansoni TRs and SmRXR1 suggests that the invertebrate TR protein gained the ability to form a heterodimer with RXR. ESMA analysis showed that SmTR alpha could bind to a conserved DNA core motif as a monomer or homodimer.\nCONCLUSION: Vertebrate TR genes originated from a common ancestor of the Bilateria. TR genes underwent duplication independently in the Protostomia and Deuterostomia. The duplication of TRs in deuterostomes occurred after the split of jawless and jawed vertebrates. In protostomes, TR genes underwent duplication in Platyhelminths, occurring independently in trematode and turbellarian lineages. Using S. mansoni TRs as an example, invertebrate TRs exhibited the ability to form a dimer with RXR prior to the emergence of the vertebrate TRs and were able to bind to vertebrate TR core DNA elements as a monomer or homodimer.","container-title":"BMC evolutionary biology","DOI":"10.1186/1471-2148-7-150","ISSN":"1471-2148","journalAbbreviation":"BMC Evol Biol","language":"eng","note":"PMID: 17727708\nPMCID: PMC2045677","page":"150","source":"PubMed","title":"Thyroid hormone receptor orthologues from invertebrate species with emphasis on Schistosoma mansoni","volume":"7","author":[{"family":"Wu","given":"Wenjie"},{"family":"Niles","given":"Edward G."},{"family":"LoVerde","given":"Philip T."}],"issued":{"date-parts":[["2007",8,29]]}}}],"schema":"https://github.com/citation-style-language/schema/raw/master/csl-citation.json"} </w:instrText>
      </w:r>
      <w:r>
        <w:rPr>
          <w:rFonts w:cs="Arial"/>
        </w:rPr>
      </w:r>
      <w:r>
        <w:rPr>
          <w:rFonts w:cs="Arial"/>
        </w:rPr>
        <w:fldChar w:fldCharType="separate"/>
      </w:r>
      <w:r>
        <w:rPr>
          <w:rFonts w:cs="Arial"/>
        </w:rPr>
        <w:t>(24)</w:t>
      </w:r>
      <w:r>
        <w:rPr>
          <w:rFonts w:cs="Arial"/>
        </w:rPr>
      </w:r>
      <w:r>
        <w:rPr>
          <w:rFonts w:cs="Arial"/>
        </w:rPr>
        <w:fldChar w:fldCharType="end"/>
      </w:r>
      <w:r>
        <w:rPr>
          <w:rFonts w:cs="Arial"/>
          <w:shd w:fill="FFFFFF" w:val="clear"/>
        </w:rPr>
        <w:t xml:space="preserve">. Two homologues of mammalian thyroid receptor (TR) has been isolated and characterized in S. mansoni </w:t>
      </w:r>
      <w:r>
        <w:fldChar w:fldCharType="begin"/>
      </w:r>
      <w:r>
        <w:rPr>
          <w:rFonts w:cs="Arial"/>
        </w:rPr>
        <w:instrText xml:space="preserve"> ADDIN ZOTERO_ITEM CSL_CITATION {"citationID":"1ZOawD54","properties":{"formattedCitation":"(25)","plainCitation":"(25)","noteIndex":0},"citationItems":[{"id":554,"uris":["http://zotero.org/users/6679041/items/APG8IIQC"],"uri":["http://zotero.org/users/6679041/items/APG8IIQC"],"itemData":{"id":554,"type":"article-journal","abstract":"Nuclear receptors (NRs) belong to a large protein superfamily which includes intracellular receptors for secreted hydrophobic signal molecules, such as steroid hormones and thyroid hormones. They regulate development and reproduction in metazoans by binding to the promoter region of their target gene to activate or repress mRNA synthesis. Isolation and characterization of NRs in the parasitic trematode Schistosoma mansoni identified two homologues of mammalian thyroid receptor (TR). This was the first known protostome exhibiting TR homologues. Three novel NRs each possess a novel set of two DNA binding domains (DBD) in tandem with a ligand binding domain (LBD) (2DBD-NRs) isolated in Schistosoma mansoni revealed a novel NR modular structure: A/B-DBD-DBD-hinge-LBD. Full length cDNA of several NRs have been isolated and studied in the parasitic trematodes S. mansoni, S. japonicum and in the cestode Echinococcus multilocularis. The genome of the blood flukes S. mansoni, S. japonicum and S. haematobium, the liver fluke Clonorchis sinensis and the cestode Echinococcus multilocularis have been sequenced. Study of the NR complement in parasitic Platyhelminths will help us to understand the role of NRs in regulation of their development and understand the evolution of NR in animals.","container-title":"Molecular and Biochemical Parasitology","DOI":"10.1016/j.molbiopara.2019.111218","ISSN":"1872-9428","journalAbbreviation":"Mol Biochem Parasitol","language":"eng","note":"PMID: 31470045\nPMCID: PMC6783382","page":"111218","source":"PubMed","title":"Nuclear hormone receptors in parasitic Platyhelminths","volume":"233","author":[{"family":"Wu","given":"Wenjie"},{"family":"LoVerde","given":"Philip T."}],"issued":{"date-parts":[["2019",10]]}}}],"schema":"https://github.com/citation-style-language/schema/raw/master/csl-citation.json"} </w:instrText>
      </w:r>
      <w:r>
        <w:rPr>
          <w:rFonts w:cs="Arial"/>
        </w:rPr>
      </w:r>
      <w:r>
        <w:rPr>
          <w:rFonts w:cs="Arial"/>
        </w:rPr>
        <w:fldChar w:fldCharType="separate"/>
      </w:r>
      <w:r>
        <w:rPr>
          <w:rFonts w:cs="Arial"/>
        </w:rPr>
        <w:t>(25)</w:t>
      </w:r>
      <w:r>
        <w:rPr>
          <w:rFonts w:cs="Arial"/>
        </w:rPr>
      </w:r>
      <w:r>
        <w:rPr>
          <w:rFonts w:cs="Arial"/>
        </w:rPr>
        <w:fldChar w:fldCharType="end"/>
      </w:r>
      <w:r>
        <w:rPr>
          <w:rFonts w:cs="Arial"/>
          <w:shd w:fill="FFFFFF" w:val="clear"/>
        </w:rPr>
        <w:t xml:space="preserve">, The thyroid hormone receptor beta from S. japonicum has also been characterized and evaluated as a vaccine candidate for this infection </w:t>
      </w:r>
      <w:r>
        <w:fldChar w:fldCharType="begin"/>
      </w:r>
      <w:r>
        <w:rPr>
          <w:rFonts w:cs="Arial"/>
        </w:rPr>
        <w:instrText xml:space="preserve"> ADDIN ZOTERO_ITEM CSL_CITATION {"citationID":"Sql6sr3i","properties":{"formattedCitation":"(26)","plainCitation":"(26)","noteIndex":0},"citationItems":[{"id":569,"uris":["http://zotero.org/users/6679041/items/2ZWCCB9L"],"uri":["http://zotero.org/users/6679041/items/2ZWCCB9L"],"itemData":{"id":569,"type":"article-journal","abstract":"BACKGROUND: Thyroid hormones (TH) modulate growth, development and differentiation and metabolic processes by interacting with thyroid hormone receptors (THRs). The purpose of this study was to identify a novel thyroid hormone receptor beta encoding gene of Schistosoma japonicum (SjTHRβ) and to investigate its potential as a vaccine candidate antigen against schistosomiasis in BALB/c mice.\nMETHODS: The full-length cDNA sequence of SjTHRβ, its gene organization, and its transcript levels were characterized, and the phylogenetic relationship between THR, RAR and RXR from other organisms were analysis, the ability of this protein binding to a conserved DNA core motif, and its potential as a vaccine candidate antigen against schistosomiasis in BALB/c mice were evaluated.\nRESULTS: The SjTHRβ cDNA was cloned, verified by 5' and 3' Rapid Amplification of cDNA Ends and shown to be polyadenylated at the 3'end, suggesting the transcript is full-length. SjTHRβ is homologous to THRs from other species and has a predicted conservative DNA binding domain and ligand binding domain that normally characterizes these receptors. A comparative quantitative PCR analysis showed that SjTHRβ was the highest expressed in 21d worms and the lowest in 7 d and 13 d schistosomula. The cDNA corresponding to DNA binding domain (SjTHRβ-DBD) and ligand binding domain (SjTHRβ-LBD) were cloned and subsequently expressed in E coli. The expressed proteins were used to immunize mice and generate specific serum against recombinant SjTHRβ (rSjTHRβ). Western blotting revealed that anti-rSjTHRβ-LBD serum recognized two protein bands in extracts from 21 d worm with molecular sizes of approximately 95 kDa and 72 kDa. Electrophoretic mobility shift assay (EMSA) analysis showed that rSjTHRβ-DBD could bind to a conserved DNA core motif. Immunization of BALB/c mice with rSjTHRβ-LBD could induce partial protective efficacy(27.52% worm reduction and 29.50% liver eggs reduction)against schistosome infection. Enzyme-linked immunosorbent assay showed that mice vaccinated with recombinant SjTHRβ-LBD (rSjTHRβ-LBD) generated increased levels of specific IgG, IgG1 and IgG2a antibody. Bio-plex analysis demonstrated that rSjTHRβ-LBD induced considerably higher levels of T helper 1 cytokines (IL-2, IL-12 and TNF-α) than T helper 2 cytokines (IL-10, IL-4), suggesting that rSjTHRβ-LBD vaccination could stimulate mixed Th1/Th2 types with Th1 dominant immune responses.\nCONCLUSIONS: Our study presented here identified SjTHRβ as a new schistosome THR that might play an important role in host-parasite interaction and be a vaccine candidate for schistosomiasis.","container-title":"Parasites &amp; Vectors","DOI":"10.1186/1756-3305-5-172","ISSN":"1756-3305","journalAbbreviation":"Parasit Vectors","language":"eng","note":"PMID: 22889153\nPMCID: PMC3438019","page":"172","source":"PubMed","title":"Molecular characterization of thyroid hormone receptor beta from Schistosoma japonicum and assessment of its potential as a vaccine candidate antigen against schistosomiasis in BALB/c mice","volume":"5","author":[{"family":"Qiu","given":"Chunhui"},{"family":"Liu","given":"Shengfa"},{"family":"Hong","given":"Yang"},{"family":"Fu","given":"Zhiqiang"},{"family":"Wei","given":"Meimei"},{"family":"Ai","given":"Dezhou"},{"family":"Lin","given":"Jiaojiao"}],"issued":{"date-parts":[["2012",8,13]]}}}],"schema":"https://github.com/citation-style-language/schema/raw/master/csl-citation.json"} </w:instrText>
      </w:r>
      <w:r>
        <w:rPr>
          <w:rFonts w:cs="Arial"/>
        </w:rPr>
      </w:r>
      <w:r>
        <w:rPr>
          <w:rFonts w:cs="Arial"/>
        </w:rPr>
        <w:fldChar w:fldCharType="separate"/>
      </w:r>
      <w:r>
        <w:rPr>
          <w:rFonts w:cs="Arial"/>
        </w:rPr>
        <w:t>(26)</w:t>
      </w:r>
      <w:r>
        <w:rPr>
          <w:rFonts w:cs="Arial"/>
        </w:rPr>
      </w:r>
      <w:r>
        <w:rPr>
          <w:rFonts w:cs="Arial"/>
        </w:rPr>
        <w:fldChar w:fldCharType="end"/>
      </w:r>
      <w:r>
        <w:rPr>
          <w:rFonts w:cs="Arial"/>
          <w:shd w:fill="FFFFFF" w:val="clear"/>
        </w:rPr>
        <w:t xml:space="preserve">. Similarly, a nuclear hormone receptor has been identified in S. stercoralis which has some resemblance with steroid/thyroid hormone receptor found in humans </w:t>
      </w:r>
      <w:r>
        <w:fldChar w:fldCharType="begin"/>
      </w:r>
      <w:r>
        <w:rPr>
          <w:rFonts w:cs="Arial"/>
        </w:rPr>
        <w:instrText xml:space="preserve"> ADDIN ZOTERO_ITEM CSL_CITATION {"citationID":"jkpH8ew1","properties":{"formattedCitation":"(27)","plainCitation":"(27)","noteIndex":0},"citationItems":[{"id":593,"uris":["http://zotero.org/users/6679041/items/86EX8NZU"],"uri":["http://zotero.org/users/6679041/items/86EX8NZU"],"itemData":{"id":593,"type":"article-journal","abstract":"A cDNA encoding a nuclear hormone receptor of the steroid/thyroid receptor superfamily was obtained from third-stage larvae(L3) of the parasitic roundworm Strongyloides stercoralis. A recombinant clone was isolated via screening of an S. stercoralis cDNA library with a polymerase chain reaction (PCR)-generated probe. The insert of 2,583 bp contained the complete coding sequence of the receptor homologue. The conceptually translated amino acid sequence of this open reading frame encodes a 753-amino-acid-residue protein with an apparent molecular weight of 83.6 kDa and a predicted isoelectric point (pI) of 8.52. The coding sequence is 69% AT and the noncoding sequence is 72% AT, reflecting a characteristic A/T codon bias of S. stercoralis. In this report the amino acid sequence of the S. stercoralis nuclear hormone receptor of the steroid/thyroid receptor superfamily is compared with that of nuclear hormones of Caenorhabditis elegans, human orphan nuclear receptors, and insect ecdysone receptors. The potential role of steroids in the induction of hyperinfection syndrome is also discussed.","container-title":"Parasitology Research","DOI":"10.1007/pl00008502","ISSN":"0932-0113","issue":"1","journalAbbreviation":"Parasitol Res","language":"eng","note":"PMID: 10669132","page":"24-29","source":"PubMed","title":"A cDNA encoding a nuclear hormone receptor of the steroid/thyroid hormone-receptor superfamily from the human parasitic nematode Strongyloides stercoralis","volume":"86","author":[{"family":"Siddiqui","given":"A. A."},{"family":"Stanley","given":"C. S."},{"family":"Skelly","given":"P. J."},{"family":"Berk","given":"S. L."}],"issued":{"date-parts":[["2000",1]]}}}],"schema":"https://github.com/citation-style-language/schema/raw/master/csl-citation.json"} </w:instrText>
      </w:r>
      <w:r>
        <w:rPr>
          <w:rFonts w:cs="Arial"/>
        </w:rPr>
      </w:r>
      <w:r>
        <w:rPr>
          <w:rFonts w:cs="Arial"/>
        </w:rPr>
        <w:fldChar w:fldCharType="separate"/>
      </w:r>
      <w:r>
        <w:rPr>
          <w:rFonts w:cs="Arial"/>
        </w:rPr>
        <w:t>(27)</w:t>
      </w:r>
      <w:r>
        <w:rPr>
          <w:rFonts w:cs="Arial"/>
        </w:rPr>
      </w:r>
      <w:r>
        <w:rPr>
          <w:rFonts w:cs="Arial"/>
        </w:rPr>
        <w:fldChar w:fldCharType="end"/>
      </w:r>
      <w:r>
        <w:rPr>
          <w:rFonts w:cs="Arial"/>
          <w:shd w:fill="FFFFFF" w:val="clear"/>
        </w:rPr>
        <w:t xml:space="preserve">. A transthyretin like protein has also been identified in Schistosoma dublin and Caenorhabditis elegans, although its function is unclear </w:t>
      </w:r>
      <w:r>
        <w:fldChar w:fldCharType="begin"/>
      </w:r>
      <w:r>
        <w:rPr>
          <w:rFonts w:cs="Arial"/>
        </w:rPr>
        <w:instrText xml:space="preserve"> ADDIN ZOTERO_ITEM CSL_CITATION {"citationID":"cbi2NC1x","properties":{"formattedCitation":"(28)","plainCitation":"(28)","noteIndex":0},"citationItems":[{"id":583,"uris":["http://zotero.org/users/6679041/items/6I8QRGBP"],"uri":["http://zotero.org/users/6679041/items/6I8QRGBP"],"itemData":{"id":583,"type":"article-journal","abstract":"Transthyretin (TTR) is an extracellular thyroid hormone distributor protein in vertebrates, whose structure has been highly conserved between fish and humans. However, the ligand preferentially bound by TTR has changed during evolution from 3',3,5-L-triiodothyronine (T3) to 3',5',3,5-l-tetraiodothyronine (T4). We identified genes in the genomes of &gt;50 species of nonvertebrates, which could code for TTR-like proteins. Molecular modeling suggested most would have similar 3D structures and electrostatic surface potentials to vertebrate TTRs. We amplified TTR-like genes from a C. elegans cDNA library, demonstrating that it is transcribed. We synthesized recombinant TTR-like proteins from S. dublin and C. elegans. These proteins form tetramers similarly to vertebrate TTRs, but their ligands remain elusive.","container-title":"Annals of the New York Academy of Sciences","DOI":"10.1196/annals.1327.086","ISSN":"0077-8923","journalAbbreviation":"Ann N Y Acad Sci","language":"eng","note":"PMID: 15891085","page":"448-451","source":"PubMed","title":"Evolution of the thyroid hormone distributor protein transthyretin in microbes, C. elegans, and vertebrates","volume":"1040","author":[{"family":"Richardson","given":"Samantha J."},{"family":"Hennebry","given":"Sarah C."},{"family":"Smith","given":"Brian J."},{"family":"Wright","given":"Hannah M."}],"issued":{"date-parts":[["2005",4]]}}}],"schema":"https://github.com/citation-style-language/schema/raw/master/csl-citation.json"} </w:instrText>
      </w:r>
      <w:r>
        <w:rPr>
          <w:rFonts w:cs="Arial"/>
        </w:rPr>
      </w:r>
      <w:r>
        <w:rPr>
          <w:rFonts w:cs="Arial"/>
        </w:rPr>
        <w:fldChar w:fldCharType="separate"/>
      </w:r>
      <w:r>
        <w:rPr>
          <w:rFonts w:cs="Arial"/>
        </w:rPr>
        <w:t>(28)</w:t>
      </w:r>
      <w:r>
        <w:rPr>
          <w:rFonts w:cs="Arial"/>
        </w:rPr>
      </w:r>
      <w:r>
        <w:rPr>
          <w:rFonts w:cs="Arial"/>
        </w:rPr>
        <w:fldChar w:fldCharType="end"/>
      </w:r>
      <w:r>
        <w:rPr>
          <w:rFonts w:cs="Arial"/>
          <w:shd w:fill="FFFFFF" w:val="clear"/>
        </w:rPr>
        <w:t xml:space="preserve">. Thyroid hormones may be essential for helminth growth and multiplication. In mice infected with Schistosoma mansoni, thyroid hormone therapy led to parasite multiplication and an increase in size whereas iodine deficient or thyroid hormone receptor knockout mice had lesser parasite numbers and smaller sized worms </w:t>
      </w:r>
      <w:r>
        <w:fldChar w:fldCharType="begin"/>
      </w:r>
      <w:r>
        <w:rPr>
          <w:rFonts w:cs="Arial"/>
        </w:rPr>
        <w:instrText xml:space="preserve"> ADDIN ZOTERO_ITEM CSL_CITATION {"citationID":"O296VoRa","properties":{"formattedCitation":"(29)","plainCitation":"(29)","noteIndex":0},"citationItems":[{"id":588,"uris":["http://zotero.org/users/6679041/items/NDPF4V87"],"uri":["http://zotero.org/users/6679041/items/NDPF4V87"],"itemData":{"id":588,"type":"article-journal","abstract":"Schistosoma mansoni induces, in the vertebrate host, cutaneous production of interleukin-7 (IL-7), which is beneficial for parasite establishment and development. Infection of mice deficient in IL-7 expression leads to parasite dwarfism. Because similar findings were previously described in hypothyroid mice, this study aimed to elucidate the potential link between IL-7 and thyroid hormones (THs), using several models including hypo- and hyperthyroid mice, modified either transiently or constitutively. Mice treated with thyroxine led to increased worm numbers and development of giant worms, whereas an iodine-deficient diet reduced parasite maturation, egg laying, and liver pathology. Conversely, mice genetically deficient for either of the nuclear TH receptors displayed normal worm development despite modifications in hormone levels, suggesting that thyroxine action is mediated through host receptors. In addition, no modification of antibody titers has been evidenced in thyroxine-treated mice, whereas antibody levels were altered in transgenic animals. These observations suggest that the immune system is not likely to be involved in the modifications of parasite development reported in this study. Interestingly, concomitant treatment with IL-7 and thyroxine had a synergistic effect, leading to recovery of very large worms, thus raising questions about the complexity of interactions between IL-7 and metabolic hormones.","container-title":"The Journal of Parasitology","DOI":"10.1645/0022-3395(2002)088[0849:EVOHTA]2.0.CO;2","ISSN":"0022-3395","issue":"5","journalAbbreviation":"J Parasitol","language":"eng","note":"PMID: 12435119","page":"849-855","source":"PubMed","title":"Early variations of host thyroxine and interleukin-7 favor Schistosoma mansoni development","volume":"88","author":[{"family":"Saule","given":"Pasquine"},{"family":"Adriaenssens","given":"Eric"},{"family":"Delacre","given":"Myriam"},{"family":"Chassande","given":"Olivier"},{"family":"Bossu","given":"Myriam"},{"family":"Auriault","given":"Claude"},{"family":"Wolowczuk","given":"Isabelle"}],"issued":{"date-parts":[["2002",10]]}}}],"schema":"https://github.com/citation-style-language/schema/raw/master/csl-citation.json"} </w:instrText>
      </w:r>
      <w:r>
        <w:rPr>
          <w:rFonts w:cs="Arial"/>
        </w:rPr>
      </w:r>
      <w:r>
        <w:rPr>
          <w:rFonts w:cs="Arial"/>
        </w:rPr>
        <w:fldChar w:fldCharType="separate"/>
      </w:r>
      <w:r>
        <w:rPr>
          <w:rFonts w:cs="Arial"/>
        </w:rPr>
        <w:t>(29)</w:t>
      </w:r>
      <w:r>
        <w:rPr>
          <w:rFonts w:cs="Arial"/>
        </w:rPr>
      </w:r>
      <w:r>
        <w:rPr>
          <w:rFonts w:cs="Arial"/>
        </w:rPr>
        <w:fldChar w:fldCharType="end"/>
      </w:r>
      <w:r>
        <w:rPr>
          <w:rFonts w:cs="Arial"/>
          <w:shd w:fill="FFFFFF" w:val="clear"/>
        </w:rPr>
        <w:t>.</w:t>
      </w:r>
    </w:p>
    <w:p>
      <w:pPr>
        <w:pStyle w:val="Normal"/>
        <w:spacing w:before="0" w:after="0"/>
        <w:rPr>
          <w:rFonts w:cs="Arial"/>
          <w:shd w:fill="FFFFFF" w:val="clear"/>
        </w:rPr>
      </w:pPr>
      <w:r>
        <w:rPr>
          <w:rFonts w:cs="Arial"/>
          <w:shd w:fill="FFFFFF" w:val="clear"/>
        </w:rPr>
      </w:r>
    </w:p>
    <w:p>
      <w:pPr>
        <w:pStyle w:val="Normal"/>
        <w:spacing w:before="0" w:after="0"/>
        <w:rPr>
          <w:rFonts w:cs="Arial"/>
          <w:shd w:fill="FFFFFF" w:val="clear"/>
        </w:rPr>
      </w:pPr>
      <w:r>
        <w:rPr>
          <w:rFonts w:cs="Arial"/>
          <w:shd w:fill="FFFFFF" w:val="clear"/>
        </w:rPr>
        <w:t xml:space="preserve">Some novel insights into thyroid physiology have also come from studies in helminths. Studies on the nematode Caenorhabditis have helped elucidate the mechanisms behind toxic effects of excess iodine - the dual oxidase maturation factor (DOXA-1) being among the implicated factors </w:t>
      </w:r>
      <w:r>
        <w:fldChar w:fldCharType="begin"/>
      </w:r>
      <w:r>
        <w:rPr>
          <w:rFonts w:cs="Arial"/>
        </w:rPr>
        <w:instrText xml:space="preserve"> ADDIN ZOTERO_ITEM CSL_CITATION {"citationID":"Vk2rwPP0","properties":{"formattedCitation":"(30)","plainCitation":"(30)","noteIndex":0},"citationItems":[{"id":563,"uris":["http://zotero.org/users/6679041/items/Q2ZAEUSN"],"uri":["http://zotero.org/users/6679041/items/Q2ZAEUSN"],"itemData":{"id":563,"type":"article-journal","abstract":"Iodine is an essential trace element for life. Iodide deficiency can lead to defective biosynthesis of thyroid hormones and is a major cause of hypothyroidism and mental retardation. Excess iodide intake, however, has been linked to different thyroidal diseases. How excess iodide causes harmful effects is not well understood. Here, we found that the nematode Caenorhabditis elegans exhibits developmental arrest and other pleiotropic defects when exposed to excess iodide. To identify the responsible genes, we performed a forward genetic screen and isolated 12 mutants that can survive in excess iodide. These mutants define at least four genes, two of which we identified as bli-3 and tsp-15. bli-3 encodes the C. elegans ortholog of the mammalian dual oxidase DUOX1 and tsp-15 encodes the tetraspanin protein TSP-15, which was previously shown to interact with BLI-3. The C. elegans dual oxidase maturation factor DOXA-1 is also required for the arresting effect of excess iodide. Finally, we detected a dramatically increased biogenesis of reactive oxygen species in animals treated with excess iodide, and this effect can be partially suppressed by bli-3 and tsp-15 mutations. We propose that the BLI-3/TSP-15/DOXA-1 dual oxidase complex is required for the toxic pleiotropic effects of excess iodide.","container-title":"G3 (Bethesda)","DOI":"10.1534/g3.114.015982","ISSN":"2160-1836","issue":"2","journalAbbreviation":"G3 (Bethesda)","language":"eng","note":"PMID: 25480962\nPMCID: PMC4321028","page":"195-203","source":"PubMed","title":"The BLI-3/TSP-15/DOXA-1 dual oxidase complex is required for iodide toxicity in Caenorhabditis elegans","volume":"5","author":[{"family":"Zhaofa","given":"Xu"},{"family":"Jintao","given":"Luo"},{"family":"Yu","given":"Li"},{"family":"Long","given":"MA"}],"issued":{"date-parts":[["2014",12,4]]}}}],"schema":"https://github.com/citation-style-language/schema/raw/master/csl-citation.json"} </w:instrText>
      </w:r>
      <w:r>
        <w:rPr>
          <w:rFonts w:cs="Arial"/>
        </w:rPr>
      </w:r>
      <w:r>
        <w:rPr>
          <w:rFonts w:cs="Arial"/>
        </w:rPr>
        <w:fldChar w:fldCharType="separate"/>
      </w:r>
      <w:r>
        <w:rPr>
          <w:rFonts w:cs="Arial"/>
        </w:rPr>
        <w:t>(30)</w:t>
      </w:r>
      <w:r>
        <w:rPr>
          <w:rFonts w:cs="Arial"/>
        </w:rPr>
      </w:r>
      <w:r>
        <w:rPr>
          <w:rFonts w:cs="Arial"/>
        </w:rPr>
        <w:fldChar w:fldCharType="end"/>
      </w:r>
      <w:r>
        <w:rPr>
          <w:rFonts w:cs="Arial"/>
          <w:shd w:fill="FFFFFF" w:val="clear"/>
        </w:rPr>
        <w:t xml:space="preserve">. Similarly, helminth studies have shown that iodotyrosine deiodinase may also have a role in regulating potassium channels in muscles </w:t>
      </w:r>
      <w:r>
        <w:fldChar w:fldCharType="begin"/>
      </w:r>
      <w:r>
        <w:rPr>
          <w:rFonts w:cs="Arial"/>
        </w:rPr>
        <w:instrText xml:space="preserve"> ADDIN ZOTERO_ITEM CSL_CITATION {"citationID":"QLxNLDW5","properties":{"formattedCitation":"(31)","plainCitation":"(31)","noteIndex":0},"citationItems":[{"id":566,"uris":["http://zotero.org/users/6679041/items/YT8TKV2L"],"uri":["http://zotero.org/users/6679041/items/YT8TKV2L"],"itemData":{"id":566,"type":"article-journal","abstract":"Loss-of-function mutations in the Caenorhabditis elegans gene sup-18 suppress the defects in muscle contraction conferred by a gain-of-function mutation in SUP-10, a presumptive regulatory subunit of the SUP-9 two-pore domain K+ channel associated with muscle membranes. We cloned sup-18 and found that it encodes the C. elegans ortholog of mammalian iodotyrosine deiodinase (IYD), an NADH oxidase/flavin reductase that functions in iodine recycling and is important for the biosynthesis of thyroid hormones that regulate metabolism. The FMN-binding site of mammalian IYD is conserved in SUP-18, which appears to require catalytic activity to function. Genetic analyses suggest that SUP-10 can function with SUP-18 to activate SUP-9 through a pathway that is independent of the presumptive SUP-9 regulatory subunit UNC-93. We identified a novel evolutionarily conserved serine-cysteine-rich region in the C-terminal cytoplasmic domain of SUP-9 required for its specific activation by SUP-10 and SUP-18 but not by UNC-93. Since two-pore domain K+ channels regulate the resting membrane potentials of numerous cell types, we suggest that the SUP-18 IYD regulates the activity of the SUP-9 channel using NADH as a coenzyme and thus couples the metabolic state of muscle cells to muscle membrane excitability., Iodotyrosine deiodinase (IYD) controls the recycling of iodide in the biogenesis of thyroid hormones that regulate metabolism. Defects in IYD result in congenital hypothyroidism, a multisystem disorder that can lead to growth failure and severe mental retardation. We identified the gene sup-18 of the nematode Caenorhabditis elegans as a regulator of the SUP-9/UNC-93/SUP-10 two-pore domain potassium channel complex and showed that SUP-18 is an ortholog of IYD, a member of the NADH oxidase/flavin reductase family. SUP-18 IYD is required for the activation of the channel complex by a gain-of-function mutation of the SUP-10 protein. SUP-9 channel activation by SUP-18 requires a conserved serine-cysteine-rich region in the C-terminus of SUP-9 and is independent of the function of the conserved multi-transmembrane protein UNC-93. We propose that SUP-18 uses NADH as a coenzyme to activate the SUP-9 channel in response to the activity of SUP-10 and the metabolic state of muscle cells.","container-title":"PLoS Genetics","DOI":"10.1371/journal.pgen.1004175","ISSN":"1553-7390","issue":"2","journalAbbreviation":"PLoS Genet","note":"PMID: 24586202\nPMCID: PMC3930498","page":"e1004175","source":"PubMed Central","title":"The Caenorhabditis elegans Iodotyrosine Deiodinase Ortholog SUP-18 Functions through a Conserved Channel SC-Box to Regulate the Muscle Two-Pore Domain Potassium Channel SUP-9","volume":"10","author":[{"family":"Cruz","given":"Ignacio Perez","non-dropping-particle":"de la"},{"family":"Ma","given":"Long"},{"family":"Horvitz","given":"H. Robert"}],"issued":{"date-parts":[["2014",2,20]]}}}],"schema":"https://github.com/citation-style-language/schema/raw/master/csl-citation.json"} </w:instrText>
      </w:r>
      <w:r>
        <w:rPr>
          <w:rFonts w:cs="Arial"/>
        </w:rPr>
      </w:r>
      <w:r>
        <w:rPr>
          <w:rFonts w:cs="Arial"/>
        </w:rPr>
        <w:fldChar w:fldCharType="separate"/>
      </w:r>
      <w:r>
        <w:rPr>
          <w:rFonts w:cs="Arial"/>
        </w:rPr>
        <w:t>(31)</w:t>
      </w:r>
      <w:r>
        <w:rPr>
          <w:rFonts w:cs="Arial"/>
        </w:rPr>
      </w:r>
      <w:r>
        <w:rPr>
          <w:rFonts w:cs="Arial"/>
        </w:rPr>
        <w:fldChar w:fldCharType="end"/>
      </w:r>
      <w:r>
        <w:rPr>
          <w:rFonts w:cs="Arial"/>
          <w:shd w:fill="FFFFFF" w:val="clear"/>
        </w:rPr>
        <w:t>.</w:t>
      </w:r>
    </w:p>
    <w:p>
      <w:pPr>
        <w:pStyle w:val="Normal"/>
        <w:spacing w:before="0" w:after="0"/>
        <w:rPr>
          <w:rFonts w:cs="Arial"/>
          <w:shd w:fill="FFFFFF" w:val="clear"/>
        </w:rPr>
      </w:pPr>
      <w:r>
        <w:rPr>
          <w:rFonts w:eastAsia="Arial" w:cs="Arial"/>
          <w:shd w:fill="FFFFFF" w:val="clear"/>
        </w:rPr>
        <w:t xml:space="preserve"> </w:t>
      </w:r>
    </w:p>
    <w:p>
      <w:pPr>
        <w:pStyle w:val="Normal"/>
        <w:spacing w:before="0" w:after="0"/>
        <w:rPr>
          <w:rFonts w:cs="Arial"/>
          <w:b/>
          <w:b/>
          <w:shd w:fill="FFFFFF" w:val="clear"/>
        </w:rPr>
      </w:pPr>
      <w:r>
        <w:rPr>
          <w:rFonts w:cs="Arial"/>
          <w:b/>
          <w:shd w:fill="FFFFFF" w:val="clear"/>
        </w:rPr>
        <w:t>Hypothyroidism and Thyroid Nodules</w:t>
      </w:r>
    </w:p>
    <w:p>
      <w:pPr>
        <w:pStyle w:val="Normal"/>
        <w:spacing w:before="0" w:after="0"/>
        <w:rPr>
          <w:rFonts w:cs="Arial"/>
          <w:b/>
          <w:b/>
          <w:shd w:fill="FFFFFF" w:val="clear"/>
        </w:rPr>
      </w:pPr>
      <w:r>
        <w:rPr>
          <w:rFonts w:cs="Arial"/>
          <w:b/>
          <w:shd w:fill="FFFFFF" w:val="clear"/>
        </w:rPr>
      </w:r>
    </w:p>
    <w:p>
      <w:pPr>
        <w:pStyle w:val="Normal"/>
        <w:spacing w:before="0" w:after="0"/>
        <w:rPr>
          <w:rFonts w:cs="Arial"/>
          <w:shd w:fill="FFFFFF" w:val="clear"/>
        </w:rPr>
      </w:pPr>
      <w:r>
        <w:rPr>
          <w:rFonts w:cs="Arial"/>
          <w:shd w:fill="FFFFFF" w:val="clear"/>
        </w:rPr>
        <w:t xml:space="preserve">With respect to thyroid disorders, hypothyroidism and thyroid nodules appear to have some associations with helminth infections. S. stercoralis has been associated with hypothyroidism in one case report </w:t>
      </w:r>
      <w:r>
        <w:fldChar w:fldCharType="begin"/>
      </w:r>
      <w:r>
        <w:rPr>
          <w:rFonts w:cs="Arial"/>
        </w:rPr>
        <w:instrText xml:space="preserve"> ADDIN ZOTERO_ITEM CSL_CITATION {"citationID":"NhSDYsVr","properties":{"formattedCitation":"(32)","plainCitation":"(32)","noteIndex":0},"citationItems":[{"id":557,"uris":["http://zotero.org/users/6679041/items/SFEANUE9"],"uri":["http://zotero.org/users/6679041/items/SFEANUE9"],"itemData":{"id":557,"type":"article-journal","abstract":"This paper reports the diagnosis and treatment of one rare case of thyroid dysfunction caused by Strongyloides stercoralis infection.","container-title":"Zhongguo Xue Xi Chong Bing Fang Zhi Za Zhi","DOI":"10.16250/j.32.1374.2016256","ISSN":"1005-6661","issue":"3","journalAbbreviation":"Zhongguo Xue Xi Chong Bing Fang Zhi Za Zhi","language":"chi","note":"PMID: 29469544","page":"393-394","source":"PubMed","title":"[Strongyloides stercoralis infection with hypothyroidism: one case report]","title-short":"[Strongyloides stercoralis infection with hypothyroidism","volume":"29","author":[{"family":"Yue","given":"Sun"},{"family":"Min","given":"Liang"}],"issued":{"date-parts":[["2017",4,27]]}}}],"schema":"https://github.com/citation-style-language/schema/raw/master/csl-citation.json"} </w:instrText>
      </w:r>
      <w:r>
        <w:rPr>
          <w:rFonts w:cs="Arial"/>
        </w:rPr>
      </w:r>
      <w:r>
        <w:rPr>
          <w:rFonts w:cs="Arial"/>
        </w:rPr>
        <w:fldChar w:fldCharType="separate"/>
      </w:r>
      <w:r>
        <w:rPr>
          <w:rFonts w:cs="Arial"/>
        </w:rPr>
        <w:t>(32)</w:t>
      </w:r>
      <w:r>
        <w:rPr>
          <w:rFonts w:cs="Arial"/>
        </w:rPr>
      </w:r>
      <w:r>
        <w:rPr>
          <w:rFonts w:cs="Arial"/>
        </w:rPr>
        <w:fldChar w:fldCharType="end"/>
      </w:r>
      <w:r>
        <w:rPr>
          <w:rFonts w:cs="Arial"/>
          <w:shd w:fill="FFFFFF" w:val="clear"/>
        </w:rPr>
        <w:t xml:space="preserve">. Fasciola gigantica infection in buffaloes has been shown to lead to lymphocytic thyroiditis and hypothyroidism </w:t>
      </w:r>
      <w:r>
        <w:fldChar w:fldCharType="begin"/>
      </w:r>
      <w:r>
        <w:rPr>
          <w:rFonts w:cs="Arial"/>
        </w:rPr>
        <w:instrText xml:space="preserve"> ADDIN ZOTERO_ITEM CSL_CITATION {"citationID":"zpEcLd5c","properties":{"formattedCitation":"(33)","plainCitation":"(33)","noteIndex":0},"citationItems":[{"id":579,"uris":["http://zotero.org/users/6679041/items/YNSL26JX"],"uri":["http://zotero.org/users/6679041/items/YNSL26JX"],"itemData":{"id":579,"type":"article-journal","abstract":"Effect of Fasciola gigantica infection on adrenal and thyroid glands was investigated using eight male, yearling Murrah buffaloes. The animals were randomly assigned to two groups of four buffaloes each (Group-A, infected; Group-B, non-infected control). Animals of Group-A were orally infected with 1000 F. gigantica viable metacercariae, keeping other four animals of Group-B as uninfected control. In the infected buffaloes, the clinical signs began appearing from 7th week postinfection (p.i.) and eggs were detected in the faeces between day 93 and 99 (95.5+/-1.25) postinfection (p.i.). The serum cortisol level, revealed a significant (P&lt;0.05) rise during initial stage of the infection, followed by a continuous fall from 12th week onward. Peak cortisol level on 10th week (13.30+/-2.57ngml(-1)) was associated with eosinophilia (11.0+/-0.95%). However, non-infected controls maintained almost uniform cortisol levels (3.97+/-0.15-5.88+/-0.09ngml(-1)) throughout the period of the study. The pathological changes of adrenal glands were correlated with physiological dysfunction of the glands. The levels of T(3) and T(4) were significantly (P&lt;0.05-0.01) low from 14th week onward and were synchronous with in situ migration, growth and development of F. gigantica. Significant reduction in the thyroid hormones was further supported by histopathological evidence of lymphocytic thyroiditis confirming hypothyroidism. A decrease in Hb, PCV, total erythrocyte counts and appearance of reticulocytes in the blood of the infected buffaloes suggested regenerative anemia, which could partly be due to hypothyroidism.","container-title":"Research in Veterinary Science","DOI":"10.1016/j.rvsc.2006.04.002","ISSN":"0034-5288","issue":"1","journalAbbreviation":"Res Vet Sci","language":"eng","note":"PMID: 16797621","page":"61-67","source":"PubMed","title":"Effect of Fasciola gigantica infection on adrenal and thyroid glands of riverine buffaloes","volume":"82","author":[{"family":"Ganga","given":"Gebeyehu"},{"family":"Varshney","given":"J. P."},{"family":"Sharma","given":"R. L."},{"family":"Varshney","given":"V. P."},{"family":"Kalicharan","given":"null"}],"issued":{"date-parts":[["2007",2]]}}}],"schema":"https://github.com/citation-style-language/schema/raw/master/csl-citation.json"} </w:instrText>
      </w:r>
      <w:r>
        <w:rPr>
          <w:rFonts w:cs="Arial"/>
        </w:rPr>
      </w:r>
      <w:r>
        <w:rPr>
          <w:rFonts w:cs="Arial"/>
        </w:rPr>
        <w:fldChar w:fldCharType="separate"/>
      </w:r>
      <w:r>
        <w:rPr>
          <w:rFonts w:cs="Arial"/>
        </w:rPr>
        <w:t>(33)</w:t>
      </w:r>
      <w:r>
        <w:rPr>
          <w:rFonts w:cs="Arial"/>
        </w:rPr>
      </w:r>
      <w:r>
        <w:rPr>
          <w:rFonts w:cs="Arial"/>
        </w:rPr>
        <w:fldChar w:fldCharType="end"/>
      </w:r>
      <w:r>
        <w:rPr>
          <w:rFonts w:cs="Arial"/>
          <w:shd w:fill="FFFFFF" w:val="clear"/>
        </w:rPr>
        <w:t>.</w:t>
      </w:r>
    </w:p>
    <w:p>
      <w:pPr>
        <w:pStyle w:val="Normal"/>
        <w:spacing w:before="0" w:after="0"/>
        <w:rPr>
          <w:rFonts w:cs="Arial"/>
          <w:shd w:fill="FFFFFF" w:val="clear"/>
        </w:rPr>
      </w:pPr>
      <w:r>
        <w:rPr>
          <w:rFonts w:cs="Arial"/>
          <w:shd w:fill="FFFFFF" w:val="clear"/>
        </w:rPr>
      </w:r>
    </w:p>
    <w:p>
      <w:pPr>
        <w:pStyle w:val="Normal"/>
        <w:spacing w:before="0" w:after="0"/>
        <w:rPr>
          <w:rFonts w:cs="Arial"/>
          <w:shd w:fill="FFFFFF" w:val="clear"/>
        </w:rPr>
      </w:pPr>
      <w:r>
        <w:rPr>
          <w:rFonts w:cs="Arial"/>
          <w:shd w:fill="FFFFFF" w:val="clear"/>
        </w:rPr>
        <w:t xml:space="preserve">Hydatid cyst disease can mimic thyroid nodules and is often diagnosed by fine needle aspiration cytology </w:t>
      </w:r>
      <w:r>
        <w:fldChar w:fldCharType="begin"/>
      </w:r>
      <w:r>
        <w:rPr>
          <w:rFonts w:cs="Arial"/>
        </w:rPr>
        <w:instrText xml:space="preserve"> ADDIN ZOTERO_ITEM CSL_CITATION {"citationID":"qxrVq5yZ","properties":{"formattedCitation":"(34)","plainCitation":"(34)","noteIndex":0},"citationItems":[{"id":561,"uris":["http://zotero.org/users/6679041/items/2AAEMBF4"],"uri":["http://zotero.org/users/6679041/items/2AAEMBF4"],"itemData":{"id":561,"type":"article-journal","abstract":"Echinococcosis or hydatid disease (HD) is a parasitic disease caused by species of the Echinococcus genus. Since the incidence of HD in the USA is very low and the primary HD of the thyroid is extremely rare even in endemic regions, the occurrence of primary thyroid HD is exceptional in the USA. Thyroid HD is rarely diagnosed by fine-needle aspiration (FNA). Our literature review revealed less than ten cases of primary HD of thyroid diagnosed by FNA worldwide. Hereby, we report the first case of a primary thyroid HD diagnosed by fine-needle aspiration in the USA.","container-title":"Diagnostic Cytopathology","DOI":"10.1002/dc.23421","ISSN":"1097-0339","issue":"4","journalAbbreviation":"Diagn Cytopathol","language":"eng","note":"PMID: 26994595","page":"334-337","source":"PubMed","title":"Fine-needle aspiration diagnosis of primary hydatid disease of the thyroid; first reported case in the USA","volume":"44","author":[{"family":"Dissanayake","given":"Pavithra Irushi"},{"family":"Chennuri","given":"Rohini"},{"family":"Tarjan","given":"Gabor"}],"issued":{"date-parts":[["2016",4]]}}}],"schema":"https://github.com/citation-style-language/schema/raw/master/csl-citation.json"} </w:instrText>
      </w:r>
      <w:r>
        <w:rPr>
          <w:rFonts w:cs="Arial"/>
        </w:rPr>
      </w:r>
      <w:r>
        <w:rPr>
          <w:rFonts w:cs="Arial"/>
        </w:rPr>
        <w:fldChar w:fldCharType="separate"/>
      </w:r>
      <w:r>
        <w:rPr>
          <w:rFonts w:cs="Arial"/>
        </w:rPr>
        <w:t>(34)</w:t>
      </w:r>
      <w:r>
        <w:rPr>
          <w:rFonts w:cs="Arial"/>
        </w:rPr>
      </w:r>
      <w:r>
        <w:rPr>
          <w:rFonts w:cs="Arial"/>
        </w:rPr>
        <w:fldChar w:fldCharType="end"/>
      </w:r>
      <w:r>
        <w:rPr>
          <w:rFonts w:cs="Arial"/>
          <w:shd w:fill="FFFFFF" w:val="clear"/>
        </w:rPr>
        <w:t xml:space="preserve">. Cysticerosis may also present as a thyroid nodule </w:t>
      </w:r>
      <w:r>
        <w:fldChar w:fldCharType="begin"/>
      </w:r>
      <w:r>
        <w:rPr>
          <w:rFonts w:cs="Arial"/>
        </w:rPr>
        <w:instrText xml:space="preserve"> ADDIN ZOTERO_ITEM CSL_CITATION {"citationID":"xGR4XhuF","properties":{"formattedCitation":"(35)","plainCitation":"(35)","noteIndex":0},"citationItems":[{"id":572,"uris":["http://zotero.org/users/6679041/items/2NVQZPGM"],"uri":["http://zotero.org/users/6679041/items/2NVQZPGM"],"itemData":{"id":572,"type":"article-journal","abstract":"BACKGROUND: Disseminated cysticercosis is rare in humans. This case highlights the utility of fine needle aspiration (FNA) in diagnosis of cysticercosis in an unusual site.\nCASE: A 28-year-old woman underwent FNA from a midline swelling in the neck, clinically suspected to be a nodular goiter or thyroiditis. Giemsa-stained smears revealed a mixed inflammatory infiltrate, foreign body giant cells, and an occasional epithelioid cell granuloma. Thick colloid and occasional clusters of follicular cells were seen. In addition, a single large hooklet, characteristic of cysticercus, and a few calcospherules were also present. Further workup revealed subcutaneous nodules on both thighs, and cystic lesions were detected in the thyroid, brain, and lungs. FNA from a subcutaneous swelling confirmed cysticercosis. A final diagnosis of disseminated cysticercosis involving the thyroid gland was made.\nCONCLUSION: FNA is a useful procedure to identify parasitic lesions even in unusual sites and in clinically unsuspected cases.","container-title":"Acta Cytologica","ISSN":"0001-5547","issue":"5 Suppl","journalAbbreviation":"Acta Cytol","language":"eng","note":"PMID: 21053555","page":"853-856","source":"PubMed","title":"Clinically unsuspected thyroid involvement in cysticercosis: a case report","title-short":"Clinically unsuspected thyroid involvement in cysticercosis","volume":"54","author":[{"family":"Gupta","given":"Sanjay"},{"family":"Sodhani","given":"Pushpa"}],"issued":{"date-parts":[["2010",10]]}}}],"schema":"https://github.com/citation-style-language/schema/raw/master/csl-citation.json"} </w:instrText>
      </w:r>
      <w:r>
        <w:rPr>
          <w:rFonts w:cs="Arial"/>
        </w:rPr>
      </w:r>
      <w:r>
        <w:rPr>
          <w:rFonts w:cs="Arial"/>
        </w:rPr>
        <w:fldChar w:fldCharType="separate"/>
      </w:r>
      <w:r>
        <w:rPr>
          <w:rFonts w:cs="Arial"/>
        </w:rPr>
        <w:t>(35)</w:t>
      </w:r>
      <w:r>
        <w:rPr>
          <w:rFonts w:cs="Arial"/>
        </w:rPr>
      </w:r>
      <w:r>
        <w:rPr>
          <w:rFonts w:cs="Arial"/>
        </w:rPr>
        <w:fldChar w:fldCharType="end"/>
      </w:r>
      <w:r>
        <w:rPr>
          <w:rFonts w:cs="Arial"/>
          <w:shd w:fill="FFFFFF" w:val="clear"/>
        </w:rPr>
        <w:t xml:space="preserve">. Similarly, microfilaria have also been found in fine needle aspirations from the thyroid </w:t>
      </w:r>
      <w:r>
        <w:fldChar w:fldCharType="begin"/>
      </w:r>
      <w:r>
        <w:rPr>
          <w:rFonts w:cs="Arial"/>
        </w:rPr>
        <w:instrText xml:space="preserve"> ADDIN ZOTERO_ITEM CSL_CITATION {"citationID":"mLCOuECP","properties":{"formattedCitation":"(36)","plainCitation":"(36)","noteIndex":0},"citationItems":[{"id":574,"uris":["http://zotero.org/users/6679041/items/KS5M7A9D"],"uri":["http://zotero.org/users/6679041/items/KS5M7A9D"],"itemData":{"id":574,"type":"article-journal","abstract":"The objective of the study is to document the value of fine needle aspiration cytology (FNAC) in the diagnosis of filariasis at all possible sites in both exfoliative cytologic material and fine needle aspirates. Both unguided and guided FNACs of all foci were studied over a period of two years between 1999 to 2000. Total 22 cases of filariasis were detected which included subcutaneous swellings(7), breast(3), thyroid(3), lymphnodes(3), effusions(3), cervical scrape(1), eyeball(1), sputum(1) and bronchial washing(1). In none of these cases was filariasis considered a diagnostic possibility. Cytologic smears showed eosinophils in 9 cases, oval ova and embryonated eggs in 2 cases. Microfilariae were associated with other diseases in 13 cases, including 6 cases of malignancy. Significant adherence of inflammatory cells and macrophages to microfilariae was present in 6 of the 22 cases. In endemic areas,filariasis should be considered one of the differential diagnosis of a swelling. Thus demonstration and identification of the parasite in cytologic smears played a significant role in the prompt recognition of the disease and institution of specific treatment, thus obviating the more severe manifestations of lymphatic frilariasis.","container-title":"Indian Journal of Pathology &amp; Microbiology","ISSN":"0377-4929","issue":"3","journalAbbreviation":"Indian J Pathol Microbiol","language":"eng","note":"PMID: 17001886","page":"365-369","source":"PubMed","title":"Microfilariae in fine needle aspirates: a report of 22 cases","title-short":"Microfilariae in fine needle aspirates","volume":"49","author":[{"family":"Yenkeshwar","given":"Purnima N."},{"family":"Kumbhalkar","given":"Dinkar T."},{"family":"Bobhate","given":"Sudhakar K."}],"issued":{"date-parts":[["2006",7]]}}}],"schema":"https://github.com/citation-style-language/schema/raw/master/csl-citation.json"} </w:instrText>
      </w:r>
      <w:r>
        <w:rPr>
          <w:rFonts w:cs="Arial"/>
        </w:rPr>
      </w:r>
      <w:r>
        <w:rPr>
          <w:rFonts w:cs="Arial"/>
        </w:rPr>
        <w:fldChar w:fldCharType="separate"/>
      </w:r>
      <w:r>
        <w:rPr>
          <w:rFonts w:cs="Arial"/>
        </w:rPr>
        <w:t>(36)</w:t>
      </w:r>
      <w:r>
        <w:rPr>
          <w:rFonts w:cs="Arial"/>
        </w:rPr>
      </w:r>
      <w:r>
        <w:rPr>
          <w:rFonts w:cs="Arial"/>
        </w:rPr>
        <w:fldChar w:fldCharType="end"/>
      </w:r>
      <w:r>
        <w:rPr>
          <w:rFonts w:cs="Arial"/>
          <w:shd w:fill="FFFFFF" w:val="clear"/>
        </w:rPr>
        <w:t xml:space="preserve">. Schistosomiasis may interfere with technetium pertechnetate uptake in various tissues including the thyroid as demonstrated in mice- this may have implications for thyroid scan performed in infected humans </w:t>
      </w:r>
      <w:r>
        <w:fldChar w:fldCharType="begin"/>
      </w:r>
      <w:r>
        <w:rPr>
          <w:rFonts w:cs="Arial"/>
        </w:rPr>
        <w:instrText xml:space="preserve"> ADDIN ZOTERO_ITEM CSL_CITATION {"citationID":"kRNx9K1P","properties":{"formattedCitation":"(37)","plainCitation":"(37)","noteIndex":0},"citationItems":[{"id":559,"uris":["http://zotero.org/users/6679041/items/DMTMAB9P"],"uri":["http://zotero.org/users/6679041/items/DMTMAB9P"],"itemData":{"id":559,"type":"article-journal","abstract":"INTRODUCTION: Technetium-99m ((99m)Tc) is a radionuclide commonly used in nuclear medicine to obtain (99m)Tc-radiopharmaceuticals, which can be used to evaluate either physiological processes or changes related to diseases. It is also used in some experimental studies. Streptozotocin (STZ) administration to rodents causes lesions in very early stages and induces severe and permanent diabetes. Most morbidity of schistosomiasis mansoni is attributed to a granulomatous inflammatory response and associated liver fibrosis. This study was designed to investigate whether STZ administration and schistosomiasis modify the biodistribution of the radiopharmaceutical sodium (99m)Tc-pertechnetate.\nMETHODS: Adult female mice were infected by exposure to 100Schistosoma mansoni cercariae (BH strain, Belo Horizonte, Brazil) and euthanized after nine weeks. STZ was administered by a single intraperitoneal injection of 100mg/kg body weight, 3 or 15days before euthanasia. Each animal received 100μl of sodium (Na) (99m)Tc-pertechnetate ((99m)TcO4(-)) (740kBq). The animals were divided into four groups: A, uninfected; B, infected; C, uninfected + STZ; and D, infected + STZ. Blood, brain, thyroid, heart, lungs, liver, spleen, pancreas and kidneys were removed. The radioactivity was counted and the percentage of the injected dose of Na(99m)TcO4 per gram of the organ (% ID/g) was determined.\nRESULTS: Three days after the STZ injection, there was a decrease of Na(99m)TcO4 uptake by the liver, lungs, pancreas and kidneys (p&lt;0.05) in group D when compared with group A. After 15days, the decrease of Na(99m)TcO4 uptake occurred also in the brain, thyroid, heart, spleen and blood (p&lt;0.05) in group D.\nCONCLUSION: We demonstrated modifications on the biodistribution of Na(99m)TcO4 due to STZ administration and schistosomiasis, possibly due to physiological alterations in some organs.\nADVANCES IN KNOWLEDGE AND IMPLICATIONS FOR PATIENT CARE: The biodistribution of radiopharmaceutical Na(99m)TcO4 should be carefully evaluated in subjects with diabetes and/or schistosomiasis infection.","container-title":"Nuclear Medicine and Biology","DOI":"10.1016/j.nucmedbio.2016.06.003","ISSN":"1872-9614","issue":"9","journalAbbreviation":"Nucl Med Biol","language":"eng","note":"PMID: 27438409","page":"581-586","source":"PubMed","title":"Streptozotocin (STZ) and schistosomiasis mansoni change the biodistribution of radiopharmaceutical sodium (99m)Tc-pertechnetate in mice","volume":"43","author":[{"family":"Góes","given":"Vanessa Coelho"},{"family":"Neves","given":"Renata Heisler"},{"family":"Arnóbio","given":"Adriano"},{"family":"Bernardo-Filho","given":"Mario"},{"family":"Machado-Silva","given":"José Roberto"}],"issued":{"date-parts":[["2016",9]]}}}],"schema":"https://github.com/citation-style-language/schema/raw/master/csl-citation.json"} </w:instrText>
      </w:r>
      <w:r>
        <w:rPr>
          <w:rFonts w:cs="Arial"/>
        </w:rPr>
      </w:r>
      <w:r>
        <w:rPr>
          <w:rFonts w:cs="Arial"/>
        </w:rPr>
        <w:fldChar w:fldCharType="separate"/>
      </w:r>
      <w:r>
        <w:rPr>
          <w:rFonts w:cs="Arial"/>
        </w:rPr>
        <w:t>(37)</w:t>
      </w:r>
      <w:r>
        <w:rPr>
          <w:rFonts w:cs="Arial"/>
        </w:rPr>
      </w:r>
      <w:r>
        <w:rPr>
          <w:rFonts w:cs="Arial"/>
        </w:rPr>
        <w:fldChar w:fldCharType="end"/>
      </w:r>
      <w:r>
        <w:rPr>
          <w:rFonts w:cs="Arial"/>
          <w:shd w:fill="FFFFFF" w:val="clear"/>
        </w:rPr>
        <w:t>.</w:t>
      </w:r>
    </w:p>
    <w:p>
      <w:pPr>
        <w:pStyle w:val="Normal"/>
        <w:spacing w:before="0" w:after="0"/>
        <w:rPr>
          <w:rFonts w:cs="Arial"/>
          <w:shd w:fill="FFFFFF" w:val="clear"/>
        </w:rPr>
      </w:pPr>
      <w:r>
        <w:rPr>
          <w:rFonts w:cs="Arial"/>
          <w:shd w:fill="FFFFFF" w:val="clear"/>
        </w:rPr>
      </w:r>
    </w:p>
    <w:p>
      <w:pPr>
        <w:pStyle w:val="Normal"/>
        <w:spacing w:before="0" w:after="0"/>
        <w:rPr>
          <w:rFonts w:cs="Arial"/>
          <w:b/>
          <w:b/>
          <w:shd w:fill="FFFFFF" w:val="clear"/>
        </w:rPr>
      </w:pPr>
      <w:r>
        <w:rPr>
          <w:rFonts w:cs="Arial"/>
          <w:b/>
          <w:shd w:fill="FFFFFF" w:val="clear"/>
        </w:rPr>
        <w:t>Hyperthyroidism</w:t>
      </w:r>
    </w:p>
    <w:p>
      <w:pPr>
        <w:pStyle w:val="Normal"/>
        <w:spacing w:before="0" w:after="0"/>
        <w:rPr>
          <w:rFonts w:cs="Arial"/>
          <w:b/>
          <w:b/>
          <w:shd w:fill="FFFFFF" w:val="clear"/>
        </w:rPr>
      </w:pPr>
      <w:r>
        <w:rPr>
          <w:rFonts w:cs="Arial"/>
          <w:b/>
          <w:shd w:fill="FFFFFF" w:val="clear"/>
        </w:rPr>
      </w:r>
    </w:p>
    <w:p>
      <w:pPr>
        <w:pStyle w:val="Normal"/>
        <w:spacing w:before="0" w:after="0"/>
        <w:rPr>
          <w:rFonts w:cs="Arial"/>
          <w:b/>
          <w:b/>
          <w:shd w:fill="FFFFFF" w:val="clear"/>
        </w:rPr>
      </w:pPr>
      <w:r>
        <w:rPr>
          <w:rFonts w:cs="Arial"/>
          <w:shd w:fill="FFFFFF" w:val="clear"/>
        </w:rPr>
        <w:t xml:space="preserve">Graves' disease, which is the most common cause of hyperthyroidism, may be affected by helminth infections. Considering that helminths affect host immune response and Graves' disease is an autoimmune process, such an association is not unexpected. Graves' disease is characterized by autoantibodies to the TSH receptor which leads to gland enlargement, hyperthyroidism, as well as extrathyroidal manifestations such as orbitopathy and dermopathy.  Animal models of Graves' disease have been developed which involve introduction of TSH receptor complementary DNA. It has been shown in such a mouse model that prior infection with S. mansoni may lead to a sustained Th2 type immune response towards the parasite egg antigens. This Th2 type immune response prevented the development of Graves' disease when mice were immunized with non-replicative recombinant adenovirus expressing the human TSHR. However, if given after disease onset, the Schistosoma infection could not cure the disease. </w:t>
      </w:r>
      <w:r>
        <w:rPr>
          <w:rFonts w:cs="Arial"/>
        </w:rPr>
        <w:t xml:space="preserve">Graves’ disease was once thought to be a Th2-type immune response, but recent studies have described a Th1-type as well as a Th2-type response suggesting that reversal of an activated immune response to the TSH receptor is not possible </w:t>
      </w:r>
      <w:r>
        <w:fldChar w:fldCharType="begin"/>
      </w:r>
      <w:r>
        <w:rPr>
          <w:rFonts w:cs="Arial"/>
        </w:rPr>
        <w:instrText xml:space="preserve"> ADDIN ZOTERO_ITEM CSL_CITATION {"citationID":"EsjsvEax","properties":{"formattedCitation":"(38)","plainCitation":"(38)","noteIndex":0},"citationItems":[{"id":585,"uris":["http://zotero.org/users/6679041/items/WBBQIJIF"],"uri":["http://zotero.org/users/6679041/items/WBBQIJIF"],"itemData":{"id":585,"type":"article-journal","abstract":"Graves' hyperthyroidism, an organ-specific autoimmune disease mediated by stimulatory thyrotropin receptor (TSHR) autoantibodies, has been considered a Th2-dominant disease. However, recent data with mouse Graves' models are conflicting. For example, we recently demonstrated that injection of BALB/c mice with adenovirus coding the TSHR induced Graves' hyperthyroidism characterized by mixed Th1 and Th2 immune responses against the TSHR, and that transient coexpression of the Th2 cytokine IL-4 by adenovirus skewed Ag-specific immune response toward Th2 and suppressed disease induction. To gain further insight into the relationship between immune polarization and Graves' disease, we evaluated the effect of Th2 immune polarization by helminth Schistosoma mansoni infection and alpha-galactosylceramide (alpha-GalCer), both known to bias the systemic immune response to Th2, on Graves' disease. S. mansoni infection first induced mixed Th1 and Th2 immune responses to soluble worm Ags, followed by a Th2 response to soluble egg Ags. Prior infection with S. mansoni suppressed the Th1-type anti-TSHR immune response, as demonstrated by impaired Ag-specific IFN-gamma secretion of splenocytes and decreased titers of IgG2a subclass anti-TSHR Abs, and also prevented disease development. Similarly, alpha-GalCer suppressed Ag-specific splenocyte secretion of IFN-gamma and prevented disease induction. However, once the anti-TSHR immune response was fully induced, S. mansoni or alpha-GalCer was ineffective in curing disease. These data support the Th1 theory in Graves' disease and indicate that suppression of the Th1-type immune response at the time of Ag priming may be crucial for inhibiting the pathogenic anti-TSHR immune response.","container-title":"Journal of Immunology","DOI":"10.4049/jimmunol.173.3.2167","ISSN":"0022-1767","issue":"3","journalAbbreviation":"J Immunol","language":"eng","note":"PMID: 15265954","page":"2167-2173","source":"PubMed","title":"Schistosoma mansoni and alpha-galactosylceramide: prophylactic effect of Th1 Immune suppression in a mouse model of Graves' hyperthyroidism","title-short":"Schistosoma mansoni and alpha-galactosylceramide","volume":"173","author":[{"family":"Nagayama","given":"Yuji"},{"family":"Watanabe","given":"Kanji"},{"family":"Niwa","given":"Masami"},{"family":"McLachlan","given":"Sandra M."},{"family":"Rapoport","given":"Basil"}],"issued":{"date-parts":[["2004",8,1]]}}}],"schema":"https://github.com/citation-style-language/schema/raw/master/csl-citation.json"} </w:instrText>
      </w:r>
      <w:r>
        <w:rPr>
          <w:rFonts w:cs="Arial"/>
        </w:rPr>
      </w:r>
      <w:r>
        <w:rPr>
          <w:rFonts w:cs="Arial"/>
        </w:rPr>
        <w:fldChar w:fldCharType="separate"/>
      </w:r>
      <w:r>
        <w:rPr>
          <w:rFonts w:cs="Arial"/>
        </w:rPr>
        <w:t>(38)</w:t>
      </w:r>
      <w:r>
        <w:rPr>
          <w:rFonts w:cs="Arial"/>
        </w:rPr>
      </w:r>
      <w:r>
        <w:rPr>
          <w:rFonts w:cs="Arial"/>
        </w:rPr>
        <w:fldChar w:fldCharType="end"/>
      </w:r>
      <w:r>
        <w:rPr>
          <w:rFonts w:cs="Arial"/>
        </w:rPr>
        <w:t>.</w:t>
      </w:r>
      <w:r>
        <w:rPr>
          <w:rFonts w:cs="Arial"/>
          <w:shd w:fill="FFFFFF" w:val="clear"/>
        </w:rPr>
        <w:t xml:space="preserve">  Based on similar findings with other infections, a hygiene hypothesis for Graves disease has also been proposed </w:t>
      </w:r>
      <w:r>
        <w:fldChar w:fldCharType="begin"/>
      </w:r>
      <w:r>
        <w:rPr>
          <w:rFonts w:cs="Arial"/>
        </w:rPr>
        <w:instrText xml:space="preserve"> ADDIN ZOTERO_ITEM CSL_CITATION {"citationID":"3W7DhEIF","properties":{"formattedCitation":"(39)","plainCitation":"(39)","noteIndex":0},"citationItems":[{"id":595,"uris":["http://zotero.org/users/6679041/items/R7T8VMAY"],"uri":["http://zotero.org/users/6679041/items/R7T8VMAY"],"itemData":{"id":595,"type":"article-journal","abstract":"Graves' hyperthyroidism is an organ-specific autoimmune disease mediated by stimulatory autoantibodies against the TSH receptor (TSHR; thyroid-stimulating antibodies), causing thyroid hyperplasia and hyperthyroidism. Development of this ailment is well known to be under polygenic and environmental control. For example, we recently demonstrated that parasite helminth Schistosoma mansoni infection suppressed a T helper cell type 1 (Th1)-type anti-TSHR immune response and prevented disease development in our mouse model of Graves' disease using adenovirus coding for the TSHR. In the present study we examined the outcome of infection with Mycobacterium bovis bacillus Calmette-Guerin (BCG), a Th1-promoting infectious pathogen, on Graves' disease. Our results show that prior infection with M. bovis BCG differentiates the TSHR-specific immune response toward a Th1 phenotype, as demonstrated by enhanced secretion of a Th1 cytokine interferon-gamma and impaired production of a Th2 cytokine IL-10 from splenocytes stimulated in vitro with TSHR antigen. M. bovis BCG also significantly suppressed disease induction. These data together with our recent report that coinjection of adenovirus expressing the Th1 cytokine IL-12 induced a Th1-polarized, TSHR-specific immune response without affecting disease development support the hygiene hypothesis, rather than Th1-mediated disease suppression. Thus, some infectious pathogens may influence the development of Graves' disease regardless of their ability to modify the Th1/Th2 balance.","container-title":"Endocrinology","DOI":"10.1210/en.2004-0683","ISSN":"0013-7227","issue":"11","journalAbbreviation":"Endocrinology","language":"eng","note":"PMID: 15308620","page":"5075-5079","source":"PubMed","title":"Graves' hyperthyroidism and the hygiene hypothesis in a mouse model","volume":"145","author":[{"family":"Nagayama","given":"Yuji"},{"family":"McLachlan","given":"Sandra M."},{"family":"Rapoport","given":"Basil"},{"family":"Oishi","given":"Kazunori"}],"issued":{"date-parts":[["2004",11]]}}}],"schema":"https://github.com/citation-style-language/schema/raw/master/csl-citation.json"} </w:instrText>
      </w:r>
      <w:r>
        <w:rPr>
          <w:rFonts w:cs="Arial"/>
        </w:rPr>
      </w:r>
      <w:r>
        <w:rPr>
          <w:rFonts w:cs="Arial"/>
        </w:rPr>
        <w:fldChar w:fldCharType="separate"/>
      </w:r>
      <w:r>
        <w:rPr>
          <w:rFonts w:cs="Arial"/>
        </w:rPr>
        <w:t>(39)</w:t>
      </w:r>
      <w:r>
        <w:rPr>
          <w:rFonts w:cs="Arial"/>
        </w:rPr>
      </w:r>
      <w:r>
        <w:rPr>
          <w:rFonts w:cs="Arial"/>
        </w:rPr>
        <w:fldChar w:fldCharType="end"/>
      </w:r>
      <w:r>
        <w:rPr>
          <w:rFonts w:cs="Arial"/>
          <w:shd w:fill="FFFFFF" w:val="clear"/>
        </w:rPr>
        <w:t>.</w:t>
      </w:r>
    </w:p>
    <w:p>
      <w:pPr>
        <w:pStyle w:val="Normal"/>
        <w:spacing w:before="0" w:after="0"/>
        <w:rPr>
          <w:rFonts w:cs="Arial"/>
          <w:b/>
          <w:b/>
          <w:shd w:fill="FFFFFF" w:val="clear"/>
        </w:rPr>
      </w:pPr>
      <w:r>
        <w:rPr>
          <w:rFonts w:cs="Arial"/>
          <w:b/>
          <w:shd w:fill="FFFFFF" w:val="clear"/>
        </w:rPr>
      </w:r>
    </w:p>
    <w:p>
      <w:pPr>
        <w:pStyle w:val="Normal"/>
        <w:spacing w:before="0" w:after="0"/>
        <w:rPr>
          <w:rFonts w:cs="Arial"/>
          <w:b/>
          <w:b/>
          <w:shd w:fill="FFFFFF" w:val="clear"/>
        </w:rPr>
      </w:pPr>
      <w:r>
        <w:rPr>
          <w:rFonts w:cs="Arial"/>
          <w:b/>
          <w:shd w:fill="FFFFFF" w:val="clear"/>
        </w:rPr>
        <w:t>BONES AND CALCIUM METABOLISM</w:t>
      </w:r>
    </w:p>
    <w:p>
      <w:pPr>
        <w:pStyle w:val="Normal"/>
        <w:spacing w:before="0" w:after="0"/>
        <w:rPr>
          <w:rFonts w:cs="Arial"/>
          <w:b/>
          <w:b/>
          <w:shd w:fill="FFFFFF" w:val="clear"/>
        </w:rPr>
      </w:pPr>
      <w:r>
        <w:rPr>
          <w:rFonts w:cs="Arial"/>
          <w:b/>
          <w:shd w:fill="FFFFFF" w:val="clear"/>
        </w:rPr>
      </w:r>
    </w:p>
    <w:p>
      <w:pPr>
        <w:pStyle w:val="Normal"/>
        <w:spacing w:before="0" w:after="0"/>
        <w:rPr>
          <w:rFonts w:cs="Arial"/>
          <w:shd w:fill="FFFFFF" w:val="clear"/>
        </w:rPr>
      </w:pPr>
      <w:r>
        <w:rPr>
          <w:rFonts w:cs="Arial"/>
          <w:shd w:fill="FFFFFF" w:val="clear"/>
        </w:rPr>
        <w:t xml:space="preserve">There is limited information regarding calcium metabolism and bone health in helminth infections. Hydatid cyst disease involving the vertebrae has been described recently  and pathological hip fracture has also been reported </w:t>
      </w:r>
      <w:r>
        <w:fldChar w:fldCharType="begin"/>
      </w:r>
      <w:r>
        <w:rPr>
          <w:rFonts w:cs="Arial"/>
        </w:rPr>
        <w:instrText xml:space="preserve"> ADDIN ZOTERO_ITEM CSL_CITATION {"citationID":"71yuTnA0","properties":{"formattedCitation":"(40,41)","plainCitation":"(40,41)","noteIndex":0},"citationItems":[{"id":600,"uris":["http://zotero.org/users/6679041/items/3MHEMFQD"],"uri":["http://zotero.org/users/6679041/items/3MHEMFQD"],"itemData":{"id":600,"type":"article-journal","abstract":"Alveolar echinococcosis caused by Echinococcus multilocularis is an infrequent zoonosis with a high degree of disability, morbidity, and mortality, especially in disease clusters of the northern hemisphere. The diagnosis is complicated by extended incubation time, diverse clinical manifestations, and mimicking of differential diagnoses. The primary organ affected is the liver, but extrahepatic disease is possible, with vertebral involvement in only a few dozen cases described worldwide. Although vertebral alveolar echinococcosis seems to be rare, it might be under diagnosed, and it might be seen more often as the number of people with immunocompromised conditions increases. Recognition of this syndrome is crucial, because advances in medical and surgical management strategies since the introduction of benzimidazole in 1976 have controlled and relieved symptoms in most cases. In this Grand Round, we present the case of a 75-year-old woman who was referred for biopsy of a lumbar lesion 3 months after she was diagnosed with chronic myeloid leukaemia. The diagnosis of hepatic alveolar echinococcosis with metastasis to the lumbar spine and paravertebral region as well as the brain was confirmed by biopsy, PCR, and serology. The patient was given albendazole and referred for palliative surgery with the aim of pain control. Clinical features of the case are presented and discussed in the context of the literature. This case and review illustrate the complexity of extrahepatic alveolar echinococcosis manifestations and the necessity of an interdisciplinary approach.","container-title":"The Lancet. Infectious Diseases","DOI":"10.1016/S1473-3099(17)30335-3","ISSN":"1474-4457","issue":"3","journalAbbreviation":"Lancet Infect Dis","language":"eng","note":"PMID: 28807628","page":"e87-e98","source":"PubMed","title":"Vertebral alveolar echinococcosis-a case report, systematic analysis, and review of the literature","volume":"18","author":[{"family":"Meinel","given":"Thomas Raphael"},{"family":"Gottstein","given":"Bruno"},{"family":"Geib","given":"Vanessa"},{"family":"Keel","given":"Marius Johann"},{"family":"Biral","given":"Ruggero"},{"family":"Mohaupt","given":"Markus"},{"family":"Brügger","given":"Jan"}],"issued":{"date-parts":[["2018",3]]}}},{"id":597,"uris":["http://zotero.org/users/6679041/items/A6XABMH2"],"uri":["http://zotero.org/users/6679041/items/A6XABMH2"],"itemData":{"id":597,"type":"article-journal","abstract":"Hydatid disease in humans is caused by Echinococcus granulosus. It most commonly involves the liver and, to a lesser extent, the lungs and spleen; however, it is known to involve other areas, too. Involvement of bone by hydatid cyst is rare. Here, we describe the case of a 37-year-old woman who presented with pain in the left groin and swelling in the left thigh. The radiological imaging showed a fracture of the femoral neck and cysts in the shaft of the femur. Diagnosis of hydatid cyst was confirmed on the basis of histopathology of biopsy specimens. The patient recovered after surgical excision of the cyst. This case illustrates the various sites and presentations of hydatid cyst disease, and the need to investigate for it if cystic bony lesions are encountered especially in endemic regions, as a delay in diagnosis can lead to long-term morbidity and even death.","container-title":"BMJ case reports","DOI":"10.1136/bcr-2017-222980","ISSN":"1757-790X","journalAbbreviation":"BMJ Case Rep","language":"eng","note":"PMID: 29437772\nPMCID: PMC5836630","page":"bcr-2017-222980","source":"PubMed","title":"Pathological fracture of femoral neck in a middle-aged woman: a rare presentation of primary hydatid cyst disease in humans","title-short":"Pathological fracture of femoral neck in a middle-aged woman","volume":"2018","author":[{"family":"Salman","given":"Fnu"},{"family":"Khan","given":"Muhammad Ihtesham"},{"family":"Hussain","given":"Ishtiaq"},{"family":"Abdullah","given":"Hafez Mohammad Ammar"}],"issued":{"date-parts":[["2018",2,8]]}}}],"schema":"https://github.com/citation-style-language/schema/raw/master/csl-citation.json"} </w:instrText>
      </w:r>
      <w:r>
        <w:rPr>
          <w:rFonts w:cs="Arial"/>
        </w:rPr>
      </w:r>
      <w:r>
        <w:rPr>
          <w:rFonts w:cs="Arial"/>
        </w:rPr>
        <w:fldChar w:fldCharType="separate"/>
      </w:r>
      <w:r>
        <w:rPr>
          <w:rFonts w:cs="Arial"/>
        </w:rPr>
        <w:t>(40,41)</w:t>
      </w:r>
      <w:r>
        <w:rPr>
          <w:rFonts w:cs="Arial"/>
        </w:rPr>
      </w:r>
      <w:r>
        <w:rPr>
          <w:rFonts w:cs="Arial"/>
        </w:rPr>
        <w:fldChar w:fldCharType="end"/>
      </w:r>
      <w:r>
        <w:rPr>
          <w:rFonts w:cs="Arial"/>
          <w:shd w:fill="FFFFFF" w:val="clear"/>
        </w:rPr>
        <w:t>. However, this is likely to represent direct involvement of the bone rather than alterations in bone metabolism.</w:t>
      </w:r>
    </w:p>
    <w:p>
      <w:pPr>
        <w:pStyle w:val="Normal"/>
        <w:spacing w:before="0" w:after="0"/>
        <w:rPr>
          <w:rFonts w:cs="Arial"/>
          <w:shd w:fill="FFFFFF" w:val="clear"/>
        </w:rPr>
      </w:pPr>
      <w:r>
        <w:rPr>
          <w:rFonts w:cs="Arial"/>
          <w:shd w:fill="FFFFFF" w:val="clear"/>
        </w:rPr>
      </w:r>
    </w:p>
    <w:p>
      <w:pPr>
        <w:pStyle w:val="Normal"/>
        <w:spacing w:before="0" w:after="0"/>
        <w:rPr>
          <w:rFonts w:cs="Arial"/>
          <w:shd w:fill="FFFFFF" w:val="clear"/>
        </w:rPr>
      </w:pPr>
      <w:r>
        <w:rPr>
          <w:rFonts w:cs="Arial"/>
          <w:shd w:fill="FFFFFF" w:val="clear"/>
        </w:rPr>
        <w:t xml:space="preserve">Inflammatory arthritis is associated with secondary osteoporosis. The Th2 type immune response seen with helminth infections may attenuate inflammatory arthritis. N. brasiliensis was able to inhibit arthritis and bone loss in two experimental models of inflammatory arthritis </w:t>
      </w:r>
      <w:r>
        <w:fldChar w:fldCharType="begin"/>
      </w:r>
      <w:r>
        <w:rPr>
          <w:rFonts w:cs="Arial"/>
        </w:rPr>
        <w:instrText xml:space="preserve"> ADDIN ZOTERO_ITEM CSL_CITATION {"citationID":"19XAPggr","properties":{"formattedCitation":"(42)","plainCitation":"(42)","noteIndex":0},"citationItems":[{"id":602,"uris":["http://zotero.org/users/6679041/items/IXNZV5CW"],"uri":["http://zotero.org/users/6679041/items/IXNZV5CW"],"itemData":{"id":602,"type":"article-journal","abstract":"Th2-eosinophil immune responses are well known for mediating host defence against helminths. Herein we describe a function of Th2-eosinophil responses in counteracting the development of arthritis. In two independent models of arthritis, Nippostrongylus brasiliensis infection leads to Th2 and eosinophil accumulation in the joints associated with robust inhibition of arthritis and protection from bone loss. Mechanistically, this protective effect is dependent on IL-4/IL-13-induced STAT6 pathway. Furthermore, we show that eosinophils play a central role in the modulation of arthritis probably through the increase of anti-inflammatory macrophages into arthritic joints. The presence of these pathways in human disease is confirmed by detection of GATA3-positive cells and eosinophils in the joints of rheumatoid arthritis patients. Taken together, these results demonstrate that eosinophils and helminth-induced activation of the Th2 pathway axis effectively mitigate the course of inflammatory arthritis.","container-title":"Nature Communications","DOI":"10.1038/ncomms11596","ISSN":"2041-1723","journalAbbreviation":"Nat Commun","language":"eng","note":"PMID: 27273006\nPMCID: PMC4899615","page":"11596","source":"PubMed","title":"Th2 and eosinophil responses suppress inflammatory arthritis","volume":"7","author":[{"family":"Chen","given":"Zhu"},{"family":"Andreev","given":"Darja"},{"family":"Oeser","given":"Katharina"},{"family":"Krljanac","given":"Branislav"},{"family":"Hueber","given":"Axel"},{"family":"Kleyer","given":"Arnd"},{"family":"Voehringer","given":"David"},{"family":"Schett","given":"Georg"},{"family":"Bozec","given":"Aline"}],"issued":{"date-parts":[["2016",6,7]]}}}],"schema":"https://github.com/citation-style-language/schema/raw/master/csl-citation.json"} </w:instrText>
      </w:r>
      <w:r>
        <w:rPr>
          <w:rFonts w:cs="Arial"/>
        </w:rPr>
      </w:r>
      <w:r>
        <w:rPr>
          <w:rFonts w:cs="Arial"/>
        </w:rPr>
        <w:fldChar w:fldCharType="separate"/>
      </w:r>
      <w:r>
        <w:rPr>
          <w:rFonts w:cs="Arial"/>
        </w:rPr>
        <w:t>(42)</w:t>
      </w:r>
      <w:r>
        <w:rPr>
          <w:rFonts w:cs="Arial"/>
        </w:rPr>
      </w:r>
      <w:r>
        <w:rPr>
          <w:rFonts w:cs="Arial"/>
        </w:rPr>
        <w:fldChar w:fldCharType="end"/>
      </w:r>
      <w:r>
        <w:rPr>
          <w:rFonts w:cs="Arial"/>
          <w:shd w:fill="FFFFFF" w:val="clear"/>
        </w:rPr>
        <w:t xml:space="preserve">. In vitro osteoclast differentiation has been shown to be inhibited by excretory/ secretory products from Heligmosomoides polygyrus bakeri, a murine helminth </w:t>
      </w:r>
      <w:r>
        <w:fldChar w:fldCharType="begin"/>
      </w:r>
      <w:r>
        <w:rPr>
          <w:rFonts w:cs="Arial"/>
        </w:rPr>
        <w:instrText xml:space="preserve"> ADDIN ZOTERO_ITEM CSL_CITATION {"citationID":"IHNWX2F6","properties":{"formattedCitation":"(43)","plainCitation":"(43)","noteIndex":0},"citationItems":[{"id":605,"uris":["http://zotero.org/users/6679041/items/GFU3L4FK"],"uri":["http://zotero.org/users/6679041/items/GFU3L4FK"],"itemData":{"id":605,"type":"article-journal","abstract":"Infections with different helminth species have been observed to ameliorate a variety of chronic inflammatory diseases. Herein, we show that the natural murine helminth species, Heligmosomoides polygyrus bakeri (Hp) is capable of attenuating disease severity in two different inflammatory arthritis models. Furthermore, we show that excretory-secretory (ES) products from Hp directly suppress osteoclast differentiation in vitro. Taken together, these results demonstrate that helminth infections can dampen autoimmune diseases and highlight a previously unrecognized and important role for ES products, by directly impacting on bone destruction.","container-title":"Autoimmunity","DOI":"10.1080/08916934.2016.1261837","ISSN":"1607-842X","issue":"3","journalAbbreviation":"Autoimmunity","language":"eng","note":"PMID: 28084120","page":"151-157","source":"PubMed","title":"Inflammatory arthritis and systemic bone loss are attenuated by gastrointestinal helminth parasites","volume":"50","author":[{"family":"Sarter","given":"Kerstin"},{"family":"Kulagin","given":"Manuel"},{"family":"Schett","given":"Georg"},{"family":"Harris","given":"Nicola L."},{"family":"Zaiss","given":"Mario M."}],"issued":{"date-parts":[["2017",5]]}}}],"schema":"https://github.com/citation-style-language/schema/raw/master/csl-citation.json"} </w:instrText>
      </w:r>
      <w:r>
        <w:rPr>
          <w:rFonts w:cs="Arial"/>
        </w:rPr>
      </w:r>
      <w:r>
        <w:rPr>
          <w:rFonts w:cs="Arial"/>
        </w:rPr>
        <w:fldChar w:fldCharType="separate"/>
      </w:r>
      <w:r>
        <w:rPr>
          <w:rFonts w:cs="Arial"/>
        </w:rPr>
        <w:t>(43)</w:t>
      </w:r>
      <w:r>
        <w:rPr>
          <w:rFonts w:cs="Arial"/>
        </w:rPr>
      </w:r>
      <w:r>
        <w:rPr>
          <w:rFonts w:cs="Arial"/>
        </w:rPr>
        <w:fldChar w:fldCharType="end"/>
      </w:r>
      <w:r>
        <w:rPr>
          <w:rFonts w:cs="Arial"/>
          <w:shd w:fill="FFFFFF" w:val="clear"/>
        </w:rPr>
        <w:t xml:space="preserve">.  C-terminal sequence of Fasciola helminth defense molecule-1 (C-FhHDM-1) has been shown to reduce RANKL secretion as well as prevents both the formation of osteoclasts and acidification of lysosomes in animal models [6]. These features may be beneficial in osteoporotic states. However, in a study on pregnant mice, Heligmosomoides bakeri infection in late pregnancy and lactation led to a decrease in maternal bone mineral density and was associated with an increase in levels of inflammatory cytokines (IL-1 beta and IL-6) </w:t>
      </w:r>
      <w:r>
        <w:fldChar w:fldCharType="begin"/>
      </w:r>
      <w:r>
        <w:rPr>
          <w:rFonts w:cs="Arial"/>
        </w:rPr>
        <w:instrText xml:space="preserve"> ADDIN ZOTERO_ITEM CSL_CITATION {"citationID":"xQgUAegf","properties":{"formattedCitation":"(44)","plainCitation":"(44)","noteIndex":0},"citationItems":[{"id":607,"uris":["http://zotero.org/users/6679041/items/KFJ6BVHL"],"uri":["http://zotero.org/users/6679041/items/KFJ6BVHL"],"itemData":{"id":607,"type":"article-journal","abstract":"Using a 2 x 2 factorial design, we investigated the combined impact of protein deficiency (PD) and gastrointestinal nematode infection during late pregnancy and lactation on resting metabolic rate (RMR), body composition and bone mineralization, neonatal growth, and the regulatory hormones [corticosterone, leptin, and insulin-like growth factor-1 (IGF-1)] and proinflammatory cytokines [interleukin (IL)-1 beta and IL-6] that may drive these processes. Pregnant CD1 mice, fed either a protein-sufficient (PS; 24%) or protein-deficient (PD; 6%) isocaloric diet, were infected 4 times with either 0 (sham) or 100 Heligmosomoides bakeri larvae beginning on d 14 of pregnancy. Dams were killed on d 20 postpartum and pups on d 2, 7, 14, and 21. Diet and infection had largely independent effects. The PD diet elevated corticosterone and upregulated leptin concentration in maternal serum, which was associated with reduced food intake leading to lower body mass, RMR, and body temperature. Infection reduced food intake but elevated maternal serum IL-1 beta and IL-6 and did not affect corticosterone, leptin, RMR, or body temperature. The PD diet decreased maternal bone area and bone mineral content. Infection lowered maternal bone mineral density, consistent with elevated IL-1 beta and IL-6. The elevated serum IL-1 beta and lower IGF-1 in pups of PD dams and lower serum leptin and IGF-1 in pups of infected dams were both consistent with the lower pup body mass and shorter crown-rump length. This mouse model provides a novel framework to study the impact of diet and nematode infection on bone.","container-title":"The Journal of Nutrition","DOI":"10.3945/jn.110.125013","ISSN":"1541-6100","issue":"9","journalAbbreviation":"J Nutr","language":"eng","note":"PMID: 20660285","page":"1638-1645","source":"PubMed","title":"Protein deficiency and nematode infection during pregnancy and lactation reduce maternal bone mineralization and neonatal linear growth in mice","volume":"140","author":[{"family":"Odiere","given":"Maurice R."},{"family":"Scott","given":"Marilyn E."},{"family":"Weiler","given":"Hope A."},{"family":"Koski","given":"Kristine G."}],"issued":{"date-parts":[["2010",9]]}}}],"schema":"https://github.com/citation-style-language/schema/raw/master/csl-citation.json"} </w:instrText>
      </w:r>
      <w:r>
        <w:rPr>
          <w:rFonts w:cs="Arial"/>
        </w:rPr>
      </w:r>
      <w:r>
        <w:rPr>
          <w:rFonts w:cs="Arial"/>
        </w:rPr>
        <w:fldChar w:fldCharType="separate"/>
      </w:r>
      <w:r>
        <w:rPr>
          <w:rFonts w:cs="Arial"/>
        </w:rPr>
        <w:t>(44)</w:t>
      </w:r>
      <w:r>
        <w:rPr>
          <w:rFonts w:cs="Arial"/>
        </w:rPr>
      </w:r>
      <w:r>
        <w:rPr>
          <w:rFonts w:cs="Arial"/>
        </w:rPr>
        <w:fldChar w:fldCharType="end"/>
      </w:r>
      <w:r>
        <w:rPr>
          <w:rFonts w:cs="Arial"/>
          <w:shd w:fill="FFFFFF" w:val="clear"/>
        </w:rPr>
        <w:t>.</w:t>
      </w:r>
    </w:p>
    <w:p>
      <w:pPr>
        <w:pStyle w:val="Normal"/>
        <w:spacing w:before="0" w:after="0"/>
        <w:rPr>
          <w:rFonts w:cs="Arial"/>
          <w:shd w:fill="FFFFFF" w:val="clear"/>
        </w:rPr>
      </w:pPr>
      <w:r>
        <w:rPr>
          <w:rFonts w:cs="Arial"/>
          <w:shd w:fill="FFFFFF" w:val="clear"/>
        </w:rPr>
      </w:r>
    </w:p>
    <w:p>
      <w:pPr>
        <w:pStyle w:val="Normal"/>
        <w:spacing w:before="0" w:after="0"/>
        <w:rPr>
          <w:rFonts w:cs="Arial"/>
          <w:shd w:fill="FFFFFF" w:val="clear"/>
        </w:rPr>
      </w:pPr>
      <w:r>
        <w:rPr>
          <w:rFonts w:cs="Arial"/>
          <w:shd w:fill="FFFFFF" w:val="clear"/>
        </w:rPr>
        <w:t xml:space="preserve">There may be several similarities between human and helminth physiology with respect to certain metabolic pathways. Homologues of  osteonectin, also called SPARC [Secreted Protein Acidic and Rich in Cysteine]), have been found in C. elegans while S. mansoni has homologues of TGF-beta receptor </w:t>
      </w:r>
      <w:r>
        <w:fldChar w:fldCharType="begin"/>
      </w:r>
      <w:r>
        <w:rPr>
          <w:rFonts w:cs="Arial"/>
        </w:rPr>
        <w:instrText xml:space="preserve"> ADDIN ZOTERO_ITEM CSL_CITATION {"citationID":"xVpNTJDN","properties":{"formattedCitation":"(45,46)","plainCitation":"(45,46)","noteIndex":0},"citationItems":[{"id":616,"uris":["http://zotero.org/users/6679041/items/HILM8H5S"],"uri":["http://zotero.org/users/6679041/items/HILM8H5S"],"itemData":{"id":616,"type":"article-journal","abstract":"The extracellular matrix-associated protein, SPARC (osteonectin [Secreted Protein Acidic and Rich in Cysteine]), modulates cell adhesion and induces a change in cell morphology. SPARC expression in mammals is developmentally regulated and is highest at sites of extracellular matrix assembly and remodeling such as parietal endoderm and bone. We have isolated cDNA and genomic DNA clones encoding the Caenorhabditis elegans homologue of SPARC. The gene organization is highly conserved, and the proteins encoded by mouse, human, and nematode genes are about 38% identical. SPARC consists of four domains (I-IV) based on predicted secondary structure. Using bacterial fusion proteins containing nematode domain I or the domain IV EF-hand motif, we show that, like the mammalian proteins, both domains bind calcium. In transgenic nematodes expressing a SPARC-lacZ fusion gene, beta-galactosidase staining accumulated in a striated pattern in the more heavily stained muscle cells along the body. Comparison of the pattern of transgene expression to unc-54-lacZ animals demonstrated that SPARC is expressed by body wall and sex muscle cells. Appropriate levels of SPARC are essential for normal C. elegans development and muscle function. Transgenic nematodes overexpressing the wild-type SPARC gene were abnormal. Embryos were deformed, and adult hermaphrodites had vulval protrusions and an uncoordinated (Unc) phenotype with reduced mobility and paralysis.","container-title":"Molecular Biology of the Cell","DOI":"10.1091/mbc.4.9.941","ISSN":"1059-1524","issue":"9","journalAbbreviation":"Mol Biol Cell","language":"eng","note":"PMID: 8257796\nPMCID: PMC275724","page":"941-952","source":"PubMed","title":"The Caenorhabditis elegans homologue of the extracellular calcium binding protein SPARC/osteonectin affects nematode body morphology and mobility","volume":"4","author":[{"family":"Schwarzbauer","given":"J. E."},{"family":"Spencer","given":"C. S."}],"issued":{"date-parts":[["1993",9]]}}},{"id":619,"uris":["http://zotero.org/users/6679041/items/PHKPS9PU"],"uri":["http://zotero.org/users/6679041/items/PHKPS9PU"],"itemData":{"id":619,"type":"article-journal","abstract":"The biology of the helminth parasite Schistosoma mansoni is closely integrated with that of its mammalian host. SmRK1, a divergent type I transforming growth factor-beta (TGF-beta) receptor of unknown ligand specificity, was previously identified as a candidate for a receptor that allows schistosomes to respond to host-derived growth factors. The TGF-beta family includes activin, bone morphogenetic proteins (BMPs), and TGF-beta, all of which can play crucial roles in metazoan development. The downstream signaling protein of receptors that respond to TGF-beta and activin is Smad2, whereas the receptors that respond to BMPs signal via Smad1. When a constitutively active mutant of SmRK1 was overexpressed with either schistosome Smad1 (SmSmad1) or SmSmad2, a receptor-dependent modulation of SmSmad phosphorylation and luciferase reporter activity occurred only with SmSmad2. To evaluate potential ligand activators of SmRK1, a chimeric receptor containing the extracellular domain of SmRK1 joined to the intracellular domain of the human type I TGF-beta receptor was used. The chimeric receptor bound radiolabeled TGF-beta and could activate a luciferase reporter gene in response to both TGF-beta 1 and TGF-beta 3 but not BMP7. Confirmatory results were obtained using full-length SmRK1. These experiments implicate TGF-beta as a ligand for SmRK1 and as a potential host-derived regulator of parasite growth and development.","container-title":"The Journal of Biological Chemistry","DOI":"10.1074/jbc.M104685200","ISSN":"0021-9258","issue":"34","journalAbbreviation":"J Biol Chem","language":"eng","note":"PMID: 11406634","page":"31613-31619","source":"PubMed","title":"Human transforming growth factor-beta activates a receptor serine/threonine kinase from the intravascular parasite Schistosoma mansoni","volume":"276","author":[{"family":"Beall","given":"M. J."},{"family":"Pearce","given":"E. J."}],"issued":{"date-parts":[["2001",8,24]]}}}],"schema":"https://github.com/citation-style-language/schema/raw/master/csl-citation.json"} </w:instrText>
      </w:r>
      <w:r>
        <w:rPr>
          <w:rFonts w:cs="Arial"/>
        </w:rPr>
      </w:r>
      <w:r>
        <w:rPr>
          <w:rFonts w:cs="Arial"/>
        </w:rPr>
        <w:fldChar w:fldCharType="separate"/>
      </w:r>
      <w:r>
        <w:rPr>
          <w:rFonts w:cs="Arial"/>
        </w:rPr>
        <w:t>(45,46)</w:t>
      </w:r>
      <w:r>
        <w:rPr>
          <w:rFonts w:cs="Arial"/>
        </w:rPr>
      </w:r>
      <w:r>
        <w:rPr>
          <w:rFonts w:cs="Arial"/>
        </w:rPr>
        <w:fldChar w:fldCharType="end"/>
      </w:r>
      <w:r>
        <w:rPr>
          <w:rFonts w:cs="Arial"/>
          <w:shd w:fill="FFFFFF" w:val="clear"/>
        </w:rPr>
        <w:t xml:space="preserve">. More recently, it has been found that bone morphogenetic protein signaling may be conserved between humans and helminths, especially C. elegans. Secreted Modular Calcium-binding protein-1 (SMOC-1) gene identified in Caenorhabditis elegans may promote BMP signaling leading to the growth of the helminth </w:t>
      </w:r>
      <w:r>
        <w:fldChar w:fldCharType="begin"/>
      </w:r>
      <w:r>
        <w:rPr>
          <w:rFonts w:cs="Arial"/>
        </w:rPr>
        <w:instrText xml:space="preserve"> ADDIN ZOTERO_ITEM CSL_CITATION {"citationID":"VG6bnC2a","properties":{"formattedCitation":"(47,48)","plainCitation":"(47,48)","noteIndex":0},"citationItems":[{"id":610,"uris":["http://zotero.org/users/6679041/items/3CNL729F"],"uri":["http://zotero.org/users/6679041/items/3CNL729F"],"itemData":{"id":610,"type":"article-journal","abstract":"Bone morphogenetic protein (BMP) signaling regulates many different developmental and homeostatic processes in metazoans. The BMP pathway is conserved in Caenorhabditis elegans, and is known to regulate body size and mesoderm development. We have identified the C. elegans smoc-1 (Secreted MOdular Calcium-binding protein-1) gene as a new player in the BMP pathway. smoc-1(0) mutants have a small body size, while overexpression of smoc-1 leads to a long body size and increased expression of the RAD-SMAD (reporter acting downstream of SMAD) BMP reporter, suggesting that SMOC-1 acts as a positive modulator of BMP signaling. Using double-mutant analysis, we showed that SMOC-1 antagonizes the function of the glypican LON-2 and acts through the BMP ligand DBL-1 to regulate BMP signaling. Moreover, SMOC-1 appears to specifically regulate BMP signaling without significant involvement in a TGFβ-like pathway that regulates dauer development. We found that smoc-1 is expressed in multiple tissues, including cells of the pharynx, intestine, and posterior hypodermis, and that the expression of smoc-1 in the intestine is positively regulated by BMP signaling. We further established that SMOC-1 functions cell nonautonomously to regulate body size. Human SMOC1 and SMOC2 can each partially rescue the smoc-1(0) mutant phenotype, suggesting that SMOC-1's function in modulating BMP signaling is evolutionarily conserved. Together, our findings highlight a conserved role of SMOC proteins in modulating BMP signaling in metazoans.","container-title":"Genetics","DOI":"10.1534/genetics.118.301805","ISSN":"1943-2631","issue":"2","journalAbbreviation":"Genetics","language":"eng","note":"PMID: 30518528\nPMCID: PMC6366928","page":"683-702","source":"PubMed","title":"The Caenorhabditis elegans SMOC-1 Protein Acts Cell Nonautonomously To Promote Bone Morphogenetic Protein Signaling","volume":"211","author":[{"family":"DeGroot","given":"Melisa S."},{"family":"Shi","given":"Herong"},{"family":"Eastman","given":"Alice"},{"family":"McKillop","given":"Alexandra N."},{"family":"Liu","given":"Jun"}],"issued":{"date-parts":[["2019",2]]}}},{"id":613,"uris":["http://zotero.org/users/6679041/items/R5ZTCZXH"],"uri":["http://zotero.org/users/6679041/items/R5ZTCZXH"],"itemData":{"id":613,"type":"article-journal","abstract":"In mammals, Bone Morphogenetic Protein (BMP) pathway signaling is important for the growth and homeostasis of extracellular matrix, including basement membrane remodeling, scarring, and bone growth. A conserved BMP member in Caenorhabditis elegans, DBL-1, regulates body length in a dose-sensitive manner. Loss of DBL-1 pathway signaling also results in increased anesthetic sensitivity. However, the physiological basis of these pleiotropic phenotypes is largely unknown. We created a DBL-1 over-expressing strain and show that sensitivity to anesthetics is inversely related to the dose of DBL-1. Using pharmacological, genetic analyses, and a novel dye permeability assay for live, microwave-treated animals, we confirm that DBL-1 is required for the barrier function of the cuticle, a specialized extracellular matrix. We show that DBL-1 signaling is required to prevent animals from forming tail-entangled aggregates in liquid. Stripping lipids off the surface of wild-type animals recapitulates this phenotype. Finally, we find that DBL-1 signaling affects ultrastructure of the nematode cuticle in a dose-dependent manner, as surface lipid content and cuticular organization are disrupted in animals with genetically altered DBL-1 levels. We propose that the lipid layer coating the nematode cuticle normally prevents tail entanglement, and that reduction of this layer by loss of DBL-1 signaling promotes aggregation. This work provides a physiological mechanism that unites the DBL-1 signaling pathway roles of not only body size regulation and drug responsiveness, but also the novel Hoechst 33342 staining and aggregation phenotypes, through barrier function, content, and organization of the cuticle.","container-title":"PloS One","DOI":"10.1371/journal.pone.0101929","ISSN":"1932-6203","issue":"7","journalAbbreviation":"PLoS One","language":"eng","note":"PMID: 25013968\nPMCID: PMC4094471","page":"e101929","source":"PubMed","title":"Regulation of extracellular matrix organization by BMP signaling in Caenorhabditis elegans","volume":"9","author":[{"family":"Schultz","given":"Robbie D."},{"family":"Bennett","given":"Emily E."},{"family":"Ellis","given":"E. Ann"},{"family":"Gumienny","given":"Tina L."}],"issued":{"date-parts":[["2014"]]}}}],"schema":"https://github.com/citation-style-language/schema/raw/master/csl-citation.json"} </w:instrText>
      </w:r>
      <w:r>
        <w:rPr>
          <w:rFonts w:cs="Arial"/>
        </w:rPr>
      </w:r>
      <w:r>
        <w:rPr>
          <w:rFonts w:cs="Arial"/>
        </w:rPr>
        <w:fldChar w:fldCharType="separate"/>
      </w:r>
      <w:r>
        <w:rPr>
          <w:rFonts w:cs="Arial"/>
        </w:rPr>
        <w:t>(47,48)</w:t>
      </w:r>
      <w:r>
        <w:rPr>
          <w:rFonts w:cs="Arial"/>
        </w:rPr>
      </w:r>
      <w:r>
        <w:rPr>
          <w:rFonts w:cs="Arial"/>
        </w:rPr>
        <w:fldChar w:fldCharType="end"/>
      </w:r>
      <w:r>
        <w:rPr>
          <w:rFonts w:cs="Arial"/>
          <w:shd w:fill="FFFFFF" w:val="clear"/>
        </w:rPr>
        <w:t>. While BMP pathway plays several roles in human physiology including bone growth, the implications of these discoveries in helminths are still unclear.</w:t>
      </w:r>
    </w:p>
    <w:p>
      <w:pPr>
        <w:pStyle w:val="Normal"/>
        <w:spacing w:before="0" w:after="0"/>
        <w:rPr>
          <w:rFonts w:cs="Arial"/>
          <w:b/>
          <w:b/>
          <w:shd w:fill="FFFFFF" w:val="clear"/>
        </w:rPr>
      </w:pPr>
      <w:r>
        <w:rPr>
          <w:rFonts w:cs="Arial"/>
          <w:b/>
          <w:shd w:fill="FFFFFF" w:val="clear"/>
        </w:rPr>
      </w:r>
    </w:p>
    <w:p>
      <w:pPr>
        <w:pStyle w:val="Normal"/>
        <w:spacing w:before="0" w:after="0"/>
        <w:rPr>
          <w:rFonts w:cs="Arial"/>
          <w:b/>
          <w:b/>
          <w:shd w:fill="FFFFFF" w:val="clear"/>
        </w:rPr>
      </w:pPr>
      <w:r>
        <w:rPr>
          <w:rFonts w:cs="Arial"/>
          <w:b/>
          <w:shd w:fill="FFFFFF" w:val="clear"/>
        </w:rPr>
        <w:t>ADRENALS</w:t>
      </w:r>
    </w:p>
    <w:p>
      <w:pPr>
        <w:pStyle w:val="Normal"/>
        <w:spacing w:before="0" w:after="0"/>
        <w:rPr>
          <w:rFonts w:cs="Arial"/>
          <w:b/>
          <w:b/>
          <w:shd w:fill="FFFFFF" w:val="clear"/>
        </w:rPr>
      </w:pPr>
      <w:r>
        <w:rPr>
          <w:rFonts w:cs="Arial"/>
          <w:b/>
          <w:shd w:fill="FFFFFF" w:val="clear"/>
        </w:rPr>
      </w:r>
    </w:p>
    <w:p>
      <w:pPr>
        <w:pStyle w:val="Normal"/>
        <w:spacing w:before="0" w:after="0"/>
        <w:rPr>
          <w:rFonts w:cs="Arial"/>
          <w:shd w:fill="FFFFFF" w:val="clear"/>
        </w:rPr>
      </w:pPr>
      <w:r>
        <w:rPr>
          <w:rFonts w:cs="Arial"/>
          <w:shd w:fill="FFFFFF" w:val="clear"/>
        </w:rPr>
        <w:t xml:space="preserve">Helminth infections in the adrenal with presentation as an adrenal mass have been reported in the literature.  Paragonimus westermani has been reported in a patient who had a lung cavity and an adrenal mass </w:t>
      </w:r>
      <w:r>
        <w:fldChar w:fldCharType="begin"/>
      </w:r>
      <w:r>
        <w:rPr>
          <w:rFonts w:cs="Arial"/>
        </w:rPr>
        <w:instrText xml:space="preserve"> ADDIN ZOTERO_ITEM CSL_CITATION {"citationID":"RNy0Gynm","properties":{"formattedCitation":"(49)","plainCitation":"(49)","noteIndex":0},"citationItems":[{"id":649,"uris":["http://zotero.org/users/6679041/items/CZQSBKB7"],"uri":["http://zotero.org/users/6679041/items/CZQSBKB7"],"itemData":{"id":649,"type":"article-journal","abstract":"We report a case of Paragonimus westermani infection simultaneously affecting two separate organs that presented as both a pulmonary cavity and adrenal mass in an immunocompromised host. A 65-year-old male with a previous kidney transplant visited our clinic because of hemoptysis. Chest computed tomography (CT) showed a pulmonary cavity and right adrenal gland mass. The Aspergillus antigen titer in bronchial lavage fluid was elevated and showed positive conversion. It was necessary to differentiate lung cancer with adrenal gland metastasis from a fungal infection with an adrenal gland adenoma. Positron emission tomography CT suggested benign disease, and it was misdiagnosed as pulmonary aspergillosis based on the elevated Aspergillus antigen titer in the bronchial lavage fluid. Owing to the adverse effects of anti-fungal treatment, the patient underwent wedge resection of the lung and P. westermani was confirmed. A careful history revealed that the patient had eaten raw freshwater crabs 3 years earlier, and a test for serum antibodies to P. westermani was positive. Despite treatment with praziquantel, the adrenal mass persisted on 3-month follow-up CT. A right adrenalectomy was performed and a P. westermani infection was confirmed.","container-title":"Journal of Infection and Chemotherapy: Official Journal of the Japan Society of Chemotherapy","DOI":"10.1016/j.jiac.2018.08.005","ISSN":"1437-7780","issue":"3","journalAbbreviation":"J Infect Chemother","language":"eng","note":"PMID: 30213500","page":"200-203","source":"PubMed","title":"Paragonimus westermani infection manifesting as a pulmonary cavity and adrenal gland mass: A case report","title-short":"Paragonimus westermani infection manifesting as a pulmonary cavity and adrenal gland mass","volume":"25","author":[{"family":"Kwon","given":"Yong Shik"},{"family":"Lee","given":"Hye Won"},{"family":"Kim","given":"Hyun Jung"}],"issued":{"date-parts":[["2019",3]]}}}],"schema":"https://github.com/citation-style-language/schema/raw/master/csl-citation.json"} </w:instrText>
      </w:r>
      <w:r>
        <w:rPr>
          <w:rFonts w:cs="Arial"/>
        </w:rPr>
      </w:r>
      <w:r>
        <w:rPr>
          <w:rFonts w:cs="Arial"/>
        </w:rPr>
        <w:fldChar w:fldCharType="separate"/>
      </w:r>
      <w:r>
        <w:rPr>
          <w:rFonts w:cs="Arial"/>
        </w:rPr>
        <w:t>(49)</w:t>
      </w:r>
      <w:r>
        <w:rPr>
          <w:rFonts w:cs="Arial"/>
        </w:rPr>
      </w:r>
      <w:r>
        <w:rPr>
          <w:rFonts w:cs="Arial"/>
        </w:rPr>
        <w:fldChar w:fldCharType="end"/>
      </w:r>
      <w:r>
        <w:rPr>
          <w:rFonts w:cs="Arial"/>
          <w:shd w:fill="FFFFFF" w:val="clear"/>
        </w:rPr>
        <w:t xml:space="preserve">. Echinococcus multilocularis can infrequently present as a right adrenal mass detected incidentally </w:t>
      </w:r>
      <w:r>
        <w:fldChar w:fldCharType="begin"/>
      </w:r>
      <w:r>
        <w:rPr>
          <w:rFonts w:cs="Arial"/>
        </w:rPr>
        <w:instrText xml:space="preserve"> ADDIN ZOTERO_ITEM CSL_CITATION {"citationID":"1q4cyo28","properties":{"formattedCitation":"(50)","plainCitation":"(50)","noteIndex":0},"citationItems":[{"id":651,"uris":["http://zotero.org/users/6679041/items/4FMNJLUF"],"uri":["http://zotero.org/users/6679041/items/4FMNJLUF"],"itemData":{"id":651,"type":"article-journal","abstract":"BACKGROUND: Extrahepatic manifestations of Echinococcus multilocularis are very rare, especially in the adrenal glands. To the best of our knowledge, only seven cases of adrenal alveolar echinococcosis have been reported, all from the Far East. All of these occurred exclusively in the right adrenal gland.\nCASE PRESENTATION: We report a rare case of an extrahepatic alveolar echinococcosis in an asymptomatic 78-year-old white man with an incidentaloma of his right adrenal gland. After surgical resection and medical treatment with albendazole no recurrence of the disease appeared at 1-year follow-up.\nCONCLUSIONS: As the occurrence of Echinococcus multilocularis in Europe increases, alveolar echinococcosis should be included in the differential diagnosis of cystic adrenal incidentalomas.","container-title":"Journal of Medical Case Reports","DOI":"10.1186/s13256-016-1115-0","ISSN":"1752-1947","issue":"1","journalAbbreviation":"J Med Case Rep","language":"eng","note":"PMID: 27846915\nPMCID: PMC5111185","page":"325","source":"PubMed","title":"Alveolar echinococcosis of the right adrenal gland: a case report and review of the literature","title-short":"Alveolar echinococcosis of the right adrenal gland","volume":"10","author":[{"family":"Spahn","given":"Silke"},{"family":"Helmchen","given":"Birgit"},{"family":"Zingg","given":"Urs"}],"issued":{"date-parts":[["2016",11,15]]}}}],"schema":"https://github.com/citation-style-language/schema/raw/master/csl-citation.json"} </w:instrText>
      </w:r>
      <w:r>
        <w:rPr>
          <w:rFonts w:cs="Arial"/>
        </w:rPr>
      </w:r>
      <w:r>
        <w:rPr>
          <w:rFonts w:cs="Arial"/>
        </w:rPr>
        <w:fldChar w:fldCharType="separate"/>
      </w:r>
      <w:r>
        <w:rPr>
          <w:rFonts w:cs="Arial"/>
        </w:rPr>
        <w:t>(50)</w:t>
      </w:r>
      <w:r>
        <w:rPr>
          <w:rFonts w:cs="Arial"/>
        </w:rPr>
      </w:r>
      <w:r>
        <w:rPr>
          <w:rFonts w:cs="Arial"/>
        </w:rPr>
        <w:fldChar w:fldCharType="end"/>
      </w:r>
      <w:r>
        <w:rPr>
          <w:rFonts w:cs="Arial"/>
          <w:shd w:fill="FFFFFF" w:val="clear"/>
        </w:rPr>
        <w:t xml:space="preserve">. Adrenal schistosomiasis has also been reported </w:t>
      </w:r>
      <w:r>
        <w:fldChar w:fldCharType="begin"/>
      </w:r>
      <w:r>
        <w:rPr>
          <w:rFonts w:cs="Arial"/>
        </w:rPr>
        <w:instrText xml:space="preserve"> ADDIN ZOTERO_ITEM CSL_CITATION {"citationID":"Qhql5RAj","properties":{"formattedCitation":"(51)","plainCitation":"(51)","noteIndex":0},"citationItems":[{"id":663,"uris":["http://zotero.org/users/6679041/items/GCULI5GI"],"uri":["http://zotero.org/users/6679041/items/GCULI5GI"],"itemData":{"id":663,"type":"article-journal","abstract":"Seven cases of patients with ectopic schistosomiasis from the State of Sergipe, Brazil, are presented (five involving skin, one ovarian and one adrenal). Data were collected from surveying the clinical records and anatomopathological reports in the files of the dermatology and pathology clinics of the University Hospital of the Federal University of Sergipe, from 1995 to 2005. The patients' mean age at diagnosis was 21.1 years. In the dermatological cases, full cures were achieved after treatment with oxamniquine. In the ovarian case, there was an association with embryonic carcinoma: this patient underwent surgery with adjuvant chemotherapy and praziquantel treatment, with satisfactory evolution. The adrenal case was associated with adenoma.","container-title":"Revista Da Sociedade Brasileira De Medicina Tropical","DOI":"10.1590/s0037-86822008000600021","ISSN":"1678-9849","issue":"6","journalAbbreviation":"Rev Soc Bras Med Trop","language":"eng","note":"PMID: 19142450","page":"668-671","source":"PubMed","title":"Ectopic schistosomiasis: description of five cases involving skin, one ovarian case and one adrenal case","title-short":"Ectopic schistosomiasis","volume":"41","author":[{"family":"Poderoso","given":"Wendell Luiz Santos"},{"family":"Santana","given":"Wagner Barreto","dropping-particle":"de"},{"family":"Costa","given":"Emerson Ferreira","dropping-particle":"da"},{"family":"Cipolotti","given":"Rosana"},{"family":"Fakhouri","given":"Ricardo"}],"issued":{"date-parts":[["2008",12]]}}}],"schema":"https://github.com/citation-style-language/schema/raw/master/csl-citation.json"} </w:instrText>
      </w:r>
      <w:r>
        <w:rPr>
          <w:rFonts w:cs="Arial"/>
        </w:rPr>
      </w:r>
      <w:r>
        <w:rPr>
          <w:rFonts w:cs="Arial"/>
        </w:rPr>
        <w:fldChar w:fldCharType="separate"/>
      </w:r>
      <w:r>
        <w:rPr>
          <w:rFonts w:cs="Arial"/>
        </w:rPr>
        <w:t>(51)</w:t>
      </w:r>
      <w:r>
        <w:rPr>
          <w:rFonts w:cs="Arial"/>
        </w:rPr>
      </w:r>
      <w:r>
        <w:rPr>
          <w:rFonts w:cs="Arial"/>
        </w:rPr>
        <w:fldChar w:fldCharType="end"/>
      </w:r>
      <w:r>
        <w:rPr>
          <w:rFonts w:cs="Arial"/>
          <w:shd w:fill="FFFFFF" w:val="clear"/>
        </w:rPr>
        <w:t xml:space="preserve">. F. gigantica can cause adrenal insufficiency in animals </w:t>
      </w:r>
      <w:r>
        <w:fldChar w:fldCharType="begin"/>
      </w:r>
      <w:r>
        <w:rPr>
          <w:rFonts w:cs="Arial"/>
        </w:rPr>
        <w:instrText xml:space="preserve"> ADDIN ZOTERO_ITEM CSL_CITATION {"citationID":"m2eZhVR9","properties":{"formattedCitation":"(33)","plainCitation":"(33)","noteIndex":0},"citationItems":[{"id":579,"uris":["http://zotero.org/users/6679041/items/YNSL26JX"],"uri":["http://zotero.org/users/6679041/items/YNSL26JX"],"itemData":{"id":579,"type":"article-journal","abstract":"Effect of Fasciola gigantica infection on adrenal and thyroid glands was investigated using eight male, yearling Murrah buffaloes. The animals were randomly assigned to two groups of four buffaloes each (Group-A, infected; Group-B, non-infected control). Animals of Group-A were orally infected with 1000 F. gigantica viable metacercariae, keeping other four animals of Group-B as uninfected control. In the infected buffaloes, the clinical signs began appearing from 7th week postinfection (p.i.) and eggs were detected in the faeces between day 93 and 99 (95.5+/-1.25) postinfection (p.i.). The serum cortisol level, revealed a significant (P&lt;0.05) rise during initial stage of the infection, followed by a continuous fall from 12th week onward. Peak cortisol level on 10th week (13.30+/-2.57ngml(-1)) was associated with eosinophilia (11.0+/-0.95%). However, non-infected controls maintained almost uniform cortisol levels (3.97+/-0.15-5.88+/-0.09ngml(-1)) throughout the period of the study. The pathological changes of adrenal glands were correlated with physiological dysfunction of the glands. The levels of T(3) and T(4) were significantly (P&lt;0.05-0.01) low from 14th week onward and were synchronous with in situ migration, growth and development of F. gigantica. Significant reduction in the thyroid hormones was further supported by histopathological evidence of lymphocytic thyroiditis confirming hypothyroidism. A decrease in Hb, PCV, total erythrocyte counts and appearance of reticulocytes in the blood of the infected buffaloes suggested regenerative anemia, which could partly be due to hypothyroidism.","container-title":"Research in Veterinary Science","DOI":"10.1016/j.rvsc.2006.04.002","ISSN":"0034-5288","issue":"1","journalAbbreviation":"Res Vet Sci","language":"eng","note":"PMID: 16797621","page":"61-67","source":"PubMed","title":"Effect of Fasciola gigantica infection on adrenal and thyroid glands of riverine buffaloes","volume":"82","author":[{"family":"Ganga","given":"Gebeyehu"},{"family":"Varshney","given":"J. P."},{"family":"Sharma","given":"R. L."},{"family":"Varshney","given":"V. P."},{"family":"Kalicharan","given":"null"}],"issued":{"date-parts":[["2007",2]]}}}],"schema":"https://github.com/citation-style-language/schema/raw/master/csl-citation.json"} </w:instrText>
      </w:r>
      <w:r>
        <w:rPr>
          <w:rFonts w:cs="Arial"/>
        </w:rPr>
      </w:r>
      <w:r>
        <w:rPr>
          <w:rFonts w:cs="Arial"/>
        </w:rPr>
        <w:fldChar w:fldCharType="separate"/>
      </w:r>
      <w:r>
        <w:rPr>
          <w:rFonts w:cs="Arial"/>
        </w:rPr>
        <w:t>(33)</w:t>
      </w:r>
      <w:r>
        <w:rPr>
          <w:rFonts w:cs="Arial"/>
        </w:rPr>
      </w:r>
      <w:r>
        <w:rPr>
          <w:rFonts w:cs="Arial"/>
        </w:rPr>
        <w:fldChar w:fldCharType="end"/>
      </w:r>
      <w:r>
        <w:rPr>
          <w:rFonts w:cs="Arial"/>
          <w:shd w:fill="FFFFFF" w:val="clear"/>
        </w:rPr>
        <w:t xml:space="preserve">. Acute adrenal insufficiency accompanied by adrenal hemorrhage has also been reported with S. stercoralis </w:t>
      </w:r>
      <w:r>
        <w:fldChar w:fldCharType="begin"/>
      </w:r>
      <w:r>
        <w:rPr>
          <w:rFonts w:cs="Arial"/>
        </w:rPr>
        <w:instrText xml:space="preserve"> ADDIN ZOTERO_ITEM CSL_CITATION {"citationID":"9LeX8Ypc","properties":{"formattedCitation":"(52)","plainCitation":"(52)","noteIndex":0},"citationItems":[{"id":661,"uris":["http://zotero.org/users/6679041/items/QQGTFRQT"],"uri":["http://zotero.org/users/6679041/items/QQGTFRQT"],"itemData":{"id":661,"type":"article-journal","abstract":"Diagnosis of Strongyloides stercoralis hyperinfection can be a challenge. The key to a timely diagnosis is to have a high index of suspicion. We present a rare case of a 36-year-old human immunodeficiency virus negative male patient, who was on multidrug therapy for lepromatous leprosy and was treated for type 2 lepra reactions with steroids in the past. The patient presented with vomiting and pain abdomen, persistent hyponatremia, and terminal hypoglycemia. He had features of malnutrition and had a rapid downhill course following admission. A diagnosis of S. stercoralis hyperinfection with sepsis and multiorgan failure, adrenal hemorrhage, and syndrome of inappropriate antidiuretic hormone secretion was established on a postmortem examination.","container-title":"Indian Journal of Pathology &amp; Microbiology","DOI":"10.4103/0377-4929.168871","ISSN":"0974-5130","issue":"4","journalAbbreviation":"Indian J Pathol Microbiol","language":"eng","note":"PMID: 26549076","page":"500-505","source":"PubMed","title":"A 36-year-old man with vomiting, pain abdomen, significant weight loss, hyponatremia, and hypoglycemia","volume":"58","author":[{"family":"Mutreja","given":"Deepti"},{"family":"Sivasami","given":"Kartik"},{"family":"Tewari","given":"Vanmalini"},{"family":"Nandi","given":"Bhaskar"},{"family":"Nair","given":"G. Lakhsmi"},{"family":"Patil","given":"Sunita D."}],"issued":{"date-parts":[["2015",12]]}}}],"schema":"https://github.com/citation-style-language/schema/raw/master/csl-citation.json"} </w:instrText>
      </w:r>
      <w:r>
        <w:rPr>
          <w:rFonts w:cs="Arial"/>
        </w:rPr>
      </w:r>
      <w:r>
        <w:rPr>
          <w:rFonts w:cs="Arial"/>
        </w:rPr>
        <w:fldChar w:fldCharType="separate"/>
      </w:r>
      <w:r>
        <w:rPr>
          <w:rFonts w:cs="Arial"/>
        </w:rPr>
        <w:t>(52)</w:t>
      </w:r>
      <w:r>
        <w:rPr>
          <w:rFonts w:cs="Arial"/>
        </w:rPr>
      </w:r>
      <w:r>
        <w:rPr>
          <w:rFonts w:cs="Arial"/>
        </w:rPr>
        <w:fldChar w:fldCharType="end"/>
      </w:r>
      <w:r>
        <w:rPr>
          <w:rFonts w:cs="Arial"/>
          <w:shd w:fill="FFFFFF" w:val="clear"/>
        </w:rPr>
        <w:t>.</w:t>
      </w:r>
    </w:p>
    <w:p>
      <w:pPr>
        <w:pStyle w:val="Normal"/>
        <w:spacing w:before="0" w:after="0"/>
        <w:rPr>
          <w:rFonts w:cs="Arial"/>
          <w:shd w:fill="FFFFFF" w:val="clear"/>
        </w:rPr>
      </w:pPr>
      <w:r>
        <w:rPr>
          <w:rFonts w:cs="Arial"/>
          <w:shd w:fill="FFFFFF" w:val="clear"/>
        </w:rPr>
      </w:r>
    </w:p>
    <w:p>
      <w:pPr>
        <w:pStyle w:val="Normal"/>
        <w:spacing w:before="0" w:after="0"/>
        <w:rPr>
          <w:rFonts w:cs="Arial"/>
          <w:shd w:fill="FFFFFF" w:val="clear"/>
        </w:rPr>
      </w:pPr>
      <w:r>
        <w:rPr>
          <w:rFonts w:cs="Arial"/>
          <w:shd w:fill="FFFFFF" w:val="clear"/>
        </w:rPr>
        <w:t xml:space="preserve">Activation of the hypothalamic-pituitary-adrenal axis leading to immunosuppression has been shown in mouse studies with Angiostrongylus cantonensis </w:t>
      </w:r>
      <w:r>
        <w:fldChar w:fldCharType="begin"/>
      </w:r>
      <w:r>
        <w:rPr>
          <w:rFonts w:cs="Arial"/>
        </w:rPr>
        <w:instrText xml:space="preserve"> ADDIN ZOTERO_ITEM CSL_CITATION {"citationID":"378KdBe9","properties":{"formattedCitation":"(53)","plainCitation":"(53)","noteIndex":0},"citationItems":[{"id":654,"uris":["http://zotero.org/users/6679041/items/J79QYM4G"],"uri":["http://zotero.org/users/6679041/items/J79QYM4G"],"itemData":{"id":654,"type":"article-journal","abstract":"BACKGROUND: Immunosuppression has been described as a consequence of brain injury and infection by different mechanisms. Angiostrongylus cantonensis can cause injury to the central nervous system and eosinophilic meningitis to human. Both T cell and B cell immunity play an essential role in the resistance of the infection. However, whether brain injury caused by A. cantonensis infection can lead to immunosuppression is not clear. Therefore, the present study sought to observe the alteration of immune responses in mice infected with A. cantonensis.\nMETHODS: Mice were infected with 20 third-stage A. cantonensis larvae. The messenger RNA (mRNA) expression of inflammatory mediators in brain tissues was observed by qRT-PCR. Cell surface markers including CD3, CD4, CD8, CD19, B220, 7-AAD, annexin-V, IgM, AA4.1, and CD23 were evaluated by using flow cytometry. The immune functions of T and B lymphocytes were detected upon stimulation by ConA and antibody responses to a nonself antigen OVA, respectively. Activation of the hypothalamic-pituitary-adrenal axis was evaluated by analyzing the concentration of plasma corticosterone and levels of mRNA for corticotropin-releasing hormone, tyrosine hydroxylase, and c-fos.\nRESULTS: A. cantonensis infection results in obvious immunosuppression evidenced as progressive spleen and thymus atrophy and significant decrease in the number of lymphocyte subsets including B cells, CD3+ T cells, CD4+ T cells, and CD8+ T cells, as well as reduced T cell proliferation at 21 days post-infection and antibody reaction to exogenous protein after infection. However, the sharp decrease of splenic and thymic cells was not due to cell apoptosis but to B cell genesis cessation and impairing thymocyte development. In addition, helminthicide treatment with albendazole on infected mice at 7 days post-infection could prevent immunosuppressive symptoms. Importantly, infected mice displayed hypothalamic-pituitary-adrenal axis activation, with peak responses occurring at 16 days post-infection, and glucocorticoid receptor antagonist could partially restore the infection-induced cessation of B cell genesis.\nCONCLUSIONS: Brain injury caused by A. cantonensis infection, like that of brain stroke and trauma, enhanced endogenous corticosteroid activity, resulting in peripheral immunosuppression.","container-title":"Journal of Neuroinflammation","DOI":"10.1186/s12974-016-0743-z","ISSN":"1742-2094","issue":"1","journalAbbreviation":"J Neuroinflammation","language":"eng","note":"PMID: 27733201\nPMCID: PMC5062856","page":"266","source":"PubMed","title":"Activation of the hypothalamic-pituitary-adrenal (HPA) axis contributes to the immunosuppression of mice infected with Angiostrongylus cantonensis","volume":"13","author":[{"family":"Chen","given":"Ai-Ling"},{"family":"Sun","given":"Xi"},{"family":"Wang","given":"Wei"},{"family":"Liu","given":"Jin-Feng"},{"family":"Zeng","given":"Xin"},{"family":"Qiu","given":"Jing-Fan"},{"family":"Liu","given":"Xin-Jian"},{"family":"Wang","given":"Yong"}],"issued":{"date-parts":[["2016",10,12]]}}}],"schema":"https://github.com/citation-style-language/schema/raw/master/csl-citation.json"} </w:instrText>
      </w:r>
      <w:r>
        <w:rPr>
          <w:rFonts w:cs="Arial"/>
        </w:rPr>
      </w:r>
      <w:r>
        <w:rPr>
          <w:rFonts w:cs="Arial"/>
        </w:rPr>
        <w:fldChar w:fldCharType="separate"/>
      </w:r>
      <w:r>
        <w:rPr>
          <w:rFonts w:cs="Arial"/>
        </w:rPr>
        <w:t>(53)</w:t>
      </w:r>
      <w:r>
        <w:rPr>
          <w:rFonts w:cs="Arial"/>
        </w:rPr>
      </w:r>
      <w:r>
        <w:rPr>
          <w:rFonts w:cs="Arial"/>
        </w:rPr>
        <w:fldChar w:fldCharType="end"/>
      </w:r>
      <w:r>
        <w:rPr>
          <w:rFonts w:cs="Arial"/>
          <w:shd w:fill="FFFFFF" w:val="clear"/>
        </w:rPr>
        <w:t xml:space="preserve">. While chronic immunosuppressive  therapy can lead to hyperinfection with helminths like S. stercoralis </w:t>
      </w:r>
      <w:r>
        <w:fldChar w:fldCharType="begin"/>
      </w:r>
      <w:r>
        <w:rPr>
          <w:rFonts w:cs="Arial"/>
        </w:rPr>
        <w:instrText xml:space="preserve"> ADDIN ZOTERO_ITEM CSL_CITATION {"citationID":"tEMW9w24","properties":{"formattedCitation":"(54,55)","plainCitation":"(54,55)","noteIndex":0},"citationItems":[{"id":657,"uris":["http://zotero.org/users/6679041/items/YIZW6H4W"],"uri":["http://zotero.org/users/6679041/items/YIZW6H4W"],"itemData":{"id":657,"type":"article-journal","abstract":"Strongyloides stercoralis is a nematode that is a ubiquitous parasite in man. Life-threatening infections can occur in immunocompromised patients. We report a case of a 64-year-old Puerto Rican gentleman treated chronically with corticosteroids for reactive airway disease, who presented to our institution with pancreatitis complicated by sepsis and acute lung injury requiring mechanical ventilation. The initial working diagnosis was gallstone pancreatitis; however, several days into his hospital course, he was found to have a history of strongyloidiasis. Subsequent examination of his stool revealed the parasite, and the patient was treated with ivermectin. This case highlights the occasional association between pancreatitis and strongyloidiasis and the importance of proper treatment and consideration of infection in patients from endemic regions, which include Central America, Africa, and Asia.","container-title":"Journal of Intensive Care Medicine","DOI":"10.1177/0885066609359992","ISSN":"1525-1489","issue":"3","journalAbbreviation":"J Intensive Care Med","language":"eng","note":"PMID: 20444734","page":"172-174","source":"PubMed","title":"Pancreatitis associated with Strongyloides stercoralis infection in a patient chronically treated with corticosteroids","volume":"25","author":[{"family":"Jones","given":"Nathan"},{"family":"Cocchiarella","given":"Andrew"},{"family":"Faris","given":"Khaldoun"},{"family":"Heard","given":"Stephen O."}],"issued":{"date-parts":[["2010",6]]}}},{"id":659,"uris":["http://zotero.org/users/6679041/items/CT87NU3G"],"uri":["http://zotero.org/users/6679041/items/CT87NU3G"],"itemData":{"id":659,"type":"article-journal","abstract":"Background: Immunosuppresion caused by corticosteroids predisposes leprosy patients to Strongyloides stercoralis infection which if untreated can be fatal. Patients acquire infection by walking barefoot in infested soils and can be infected for life because of the auto infective cycle of the parasite. Corticosteroids have precipitated\ndeath in more than 60% of disseminated strongyloidiasis cases.\nObjective: The aim of this article is to report a successfully treated case of SS infection in a low resourceleprosy hospital in rural India and increase awareness of the unique features of S. stercoralis and also to outline the important role that dermatologists and leprologists have in diagnosing and treating chronic strongyloidiasis, thus preventing cases of fatal hyperinfection.\nDiscussion: Leprosy patients live in tropics and subtropics which are also endemic for SS infestation and hence are prone to develop this infection. Chronic strongyloidiasis does not have typical symptoms and clinical features. Those who have unexplained eosinophilia must be checked for the presence of the parasite before initiation of steroid therapy for reactions and neuritis. Leprosy heath workers must have the awareness and a high index of suspicion to diagnose disseminated SS infection. Otherwise these patients, if infected, may develop hyperinfection syndrome, which has a high fatality rate.","container-title":"Leprosy Review","ISSN":"0305-7518","issue":"4","journalAbbreviation":"Lepr Rev","language":"eng","note":"PMID: 30226358","page":"536-542","source":"PubMed","title":"Strongyloides hyper infection in a steroid dependent leprosy patient","volume":"87","author":[{"family":"Darlong","given":"Joydeepa"}],"issued":{"date-parts":[["2016",12]]}}}],"schema":"https://github.com/citation-style-language/schema/raw/master/csl-citation.json"} </w:instrText>
      </w:r>
      <w:r>
        <w:rPr>
          <w:rFonts w:cs="Arial"/>
        </w:rPr>
      </w:r>
      <w:r>
        <w:rPr>
          <w:rFonts w:cs="Arial"/>
        </w:rPr>
        <w:fldChar w:fldCharType="separate"/>
      </w:r>
      <w:r>
        <w:rPr>
          <w:rFonts w:cs="Arial"/>
        </w:rPr>
        <w:t>(54,55)</w:t>
      </w:r>
      <w:r>
        <w:rPr>
          <w:rFonts w:cs="Arial"/>
        </w:rPr>
      </w:r>
      <w:r>
        <w:rPr>
          <w:rFonts w:cs="Arial"/>
        </w:rPr>
        <w:fldChar w:fldCharType="end"/>
      </w:r>
      <w:r>
        <w:rPr>
          <w:rFonts w:cs="Arial"/>
          <w:shd w:fill="FFFFFF" w:val="clear"/>
        </w:rPr>
        <w:t xml:space="preserve">, adrenalectomized mice appeared to have higher worm burden and worm fecundity rates when infected with S mansoni </w:t>
      </w:r>
      <w:r>
        <w:fldChar w:fldCharType="begin"/>
      </w:r>
      <w:r>
        <w:rPr>
          <w:rFonts w:cs="Arial"/>
        </w:rPr>
        <w:instrText xml:space="preserve"> ADDIN ZOTERO_ITEM CSL_CITATION {"citationID":"JCmEAl4l","properties":{"formattedCitation":"(56)","plainCitation":"(56)","noteIndex":0},"citationItems":[{"id":666,"uris":["http://zotero.org/users/6679041/items/XFGRRATZ"],"uri":["http://zotero.org/users/6679041/items/XFGRRATZ"],"itemData":{"id":666,"type":"article-journal","abstract":"Adrenal steroid hormones have been implicated, among others, as one of the most important host factors controlling the onset, establishment, and pathogenesis of schistosomiasis. They appear to inhibit oviposition by Schistosoma mansoni both in vitro and in vivo, and their effect is greatly enhanced when administered in combination with a schistosomicidal drug. Therefore, we hypothesized that adrenalectomy would greatly affect the course of the murine schistosomiasis infection. To test this hypothesis, adrenalectomized mice (Adx) infected with S. mansoni were compared with intact infected and sham-infected controls concerning their mortality rate, numbers of male and female worms, number of eggs, and liver pathology. Compared with controls, Adx infected mice showed an increase of 50% in the mortality rate, as well as 1.7-3 times as many adult worms and twice as many ova per worm pair in their liver. Thus, for the first time, there is evidence that lack of adrenal steroids mediate an increment of the adult worm burden and promote worm fecundity in vivo. The present work was done to test the hypothesis that lack of adrenal steroids enhances adult worm attrition, possibly by their direct effect on the parasite, and by upregulating or downregulating innate and adaptive immune responses.","container-title":"Microbes and Infection","DOI":"10.1016/j.micinf.2004.02.001","ISSN":"1286-4579","issue":"5","journalAbbreviation":"Microbes Infect","language":"eng","note":"PMID: 15109962","page":"475-480","source":"PubMed","title":"Schistosoma mansoni: the effect of adrenalectomy on the murine model","title-short":"Schistosoma mansoni","volume":"6","author":[{"family":"Morales-Montor","given":"Jorge"},{"family":"Mohamed","given":"Fawzy"},{"family":"Damian","given":"Raymond T."}],"issued":{"date-parts":[["2004",4]]}}}],"schema":"https://github.com/citation-style-language/schema/raw/master/csl-citation.json"} </w:instrText>
      </w:r>
      <w:r>
        <w:rPr>
          <w:rFonts w:cs="Arial"/>
        </w:rPr>
      </w:r>
      <w:r>
        <w:rPr>
          <w:rFonts w:cs="Arial"/>
        </w:rPr>
        <w:fldChar w:fldCharType="separate"/>
      </w:r>
      <w:r>
        <w:rPr>
          <w:rFonts w:cs="Arial"/>
        </w:rPr>
        <w:t>(56)</w:t>
      </w:r>
      <w:r>
        <w:rPr>
          <w:rFonts w:cs="Arial"/>
        </w:rPr>
      </w:r>
      <w:r>
        <w:rPr>
          <w:rFonts w:cs="Arial"/>
        </w:rPr>
        <w:fldChar w:fldCharType="end"/>
      </w:r>
      <w:r>
        <w:rPr>
          <w:rFonts w:cs="Arial"/>
          <w:shd w:fill="FFFFFF" w:val="clear"/>
        </w:rPr>
        <w:t xml:space="preserve">. Previous mouse studies have shown adrenal hypertrophy and higher cortisol levels in S. mansoni infection </w:t>
      </w:r>
      <w:r>
        <w:fldChar w:fldCharType="begin"/>
      </w:r>
      <w:r>
        <w:rPr>
          <w:rFonts w:cs="Arial"/>
        </w:rPr>
        <w:instrText xml:space="preserve"> ADDIN ZOTERO_ITEM CSL_CITATION {"citationID":"PPXmLoF2","properties":{"formattedCitation":"(57)","plainCitation":"(57)","noteIndex":0},"citationItems":[{"id":668,"uris":["http://zotero.org/users/6679041/items/N2FRDP6M"],"uri":["http://zotero.org/users/6679041/items/N2FRDP6M"],"itemData":{"id":668,"type":"article-journal","abstract":"In this study, 45 mice were used, 30 mice of them were injected subcutaneously with 80-100 schistosoma mansoni cercariae and 15 mice remained uninfected and served as a control group. Infected mice were killed at 8 and 12 weeks post-infection while control mice were killed at one time. Paraffin sections were made from adrenal cortex and liver. The thickness and cellularity of zonae glomerulosa and fasciculata as well as the serum cortisol level were determined. In the infected group of mice, the zona glomerulosa and fasciculata increased in the thickness and cellularity and the serum cortisol level increased with the progression of infection as compared with the control uninfected group. Bilharzial liver granulomas were profound in the infected group at 12 weeks post-infection which coincided with the time of suprarenal hyperactivity.","container-title":"Journal of the Egyptian Society of Parasitology","ISSN":"1110-0583","issue":"1","journalAbbreviation":"J Egypt Soc Parasitol","language":"eng","note":"PMID: 12557925","page":"13-20","source":"PubMed","title":"Morphometric and histochemical study of the adrenal cortex in experimental schistosomiasis mansoni","volume":"31","author":[{"family":"Antonios","given":"S. N."},{"family":"Ismail","given":"H. I."},{"family":"Nouby","given":"K. A.","non-dropping-particle":"el-"},{"family":"Khalifa","given":"E. A."}],"issued":{"date-parts":[["2001",4]]}}}],"schema":"https://github.com/citation-style-language/schema/raw/master/csl-citation.json"} </w:instrText>
      </w:r>
      <w:r>
        <w:rPr>
          <w:rFonts w:cs="Arial"/>
        </w:rPr>
      </w:r>
      <w:r>
        <w:rPr>
          <w:rFonts w:cs="Arial"/>
        </w:rPr>
        <w:fldChar w:fldCharType="separate"/>
      </w:r>
      <w:r>
        <w:rPr>
          <w:rFonts w:cs="Arial"/>
        </w:rPr>
        <w:t>(57)</w:t>
      </w:r>
      <w:r>
        <w:rPr>
          <w:rFonts w:cs="Arial"/>
        </w:rPr>
      </w:r>
      <w:r>
        <w:rPr>
          <w:rFonts w:cs="Arial"/>
        </w:rPr>
        <w:fldChar w:fldCharType="end"/>
      </w:r>
      <w:r>
        <w:rPr>
          <w:rFonts w:cs="Arial"/>
          <w:shd w:fill="FFFFFF" w:val="clear"/>
        </w:rPr>
        <w:t xml:space="preserve">. In vitro treatment of S. mansoni with adrenal hormones suggests that DHEA has a toxic effect with cercariae being more susceptible than schistosomula and adults </w:t>
      </w:r>
      <w:r>
        <w:fldChar w:fldCharType="begin"/>
      </w:r>
      <w:r>
        <w:rPr>
          <w:rFonts w:cs="Arial"/>
        </w:rPr>
        <w:instrText xml:space="preserve"> ADDIN ZOTERO_ITEM CSL_CITATION {"citationID":"siKZGaX3","properties":{"formattedCitation":"(58)","plainCitation":"(58)","noteIndex":0},"citationItems":[{"id":670,"uris":["http://zotero.org/users/6679041/items/XUWULLTZ"],"uri":["http://zotero.org/users/6679041/items/XUWULLTZ"],"itemData":{"id":670,"type":"article-journal","abstract":"The effects of in vitro treatment of cercariae, schistosomula, and adult worms of Schistosoma mansoni with 4 hypothalamic-pituitary-adrenal (HPA) axis hormones are described. Dehydroepiandrosterone (DHEA) had the strongest effect on viability. Cercariae were more susceptible to this hormone than schistosomula and adults. Mechanically transformed schistosomula showed 100% mortality (determined microscopically by progressive internal disorganization, development of lucent areas in the cytoplasm, and progressive loss of motility) after 48 hr, whereas physiologically induced schistosomula were more resistant, maintaining viability for up to 5 days of exposure. Males were considerably less sensitive than females to the lethal action of DHEA. When adult worms were paired, DHEA lethality was markedly reduced, with viability beginning to decrease only after 4 days in culture. Cortisol reduced the viability of each of the stages tested about equally. Corticotropin-releasing hormone (CRH) and adrenocorticotropin (ACTH) did not affect the viability of any stage. DHEA and cortisol significantly inhibited in vitro oviposition, whereas CRH and ACTH did not. DHEA and cortisol exerted their effects on schistosome viability and oviposition in a concentration-dependent manner. These results suggest possible new avenues for the control of schistosomiasis.","container-title":"The Journal of Parasitology","DOI":"10.1645/0022-3395(2001)087[1132:IVEOHP]2.0.CO;2","ISSN":"0022-3395","issue":"5","journalAbbreviation":"J Parasitol","language":"eng","note":"PMID: 11695379","page":"1132-1139","source":"PubMed","title":"In vitro effects of hypothalamic-pituitary-adrenal axis (HPA) hormones on Schistosoma mansoni","volume":"87","author":[{"family":"Morales-Montor","given":"J."},{"family":"Mohamed","given":"F."},{"family":"Ghaleb","given":"A. M."},{"family":"Baig","given":"S."},{"family":"Hallal-Calleros","given":"C."},{"family":"Damian","given":"R. T."}],"issued":{"date-parts":[["2001",10]]}}}],"schema":"https://github.com/citation-style-language/schema/raw/master/csl-citation.json"} </w:instrText>
      </w:r>
      <w:r>
        <w:rPr>
          <w:rFonts w:cs="Arial"/>
        </w:rPr>
      </w:r>
      <w:r>
        <w:rPr>
          <w:rFonts w:cs="Arial"/>
        </w:rPr>
        <w:fldChar w:fldCharType="separate"/>
      </w:r>
      <w:r>
        <w:rPr>
          <w:rFonts w:cs="Arial"/>
        </w:rPr>
        <w:t>(58)</w:t>
      </w:r>
      <w:r>
        <w:rPr>
          <w:rFonts w:cs="Arial"/>
        </w:rPr>
      </w:r>
      <w:r>
        <w:rPr>
          <w:rFonts w:cs="Arial"/>
        </w:rPr>
        <w:fldChar w:fldCharType="end"/>
      </w:r>
      <w:r>
        <w:rPr>
          <w:rFonts w:cs="Arial"/>
          <w:shd w:fill="FFFFFF" w:val="clear"/>
        </w:rPr>
        <w:t>.</w:t>
      </w:r>
    </w:p>
    <w:p>
      <w:pPr>
        <w:pStyle w:val="Normal"/>
        <w:spacing w:before="0" w:after="0"/>
        <w:rPr>
          <w:rFonts w:cs="Arial"/>
          <w:b/>
          <w:b/>
          <w:shd w:fill="FFFFFF" w:val="clear"/>
        </w:rPr>
      </w:pPr>
      <w:r>
        <w:rPr>
          <w:rFonts w:cs="Arial"/>
          <w:b/>
          <w:shd w:fill="FFFFFF" w:val="clear"/>
        </w:rPr>
      </w:r>
    </w:p>
    <w:p>
      <w:pPr>
        <w:pStyle w:val="Normal"/>
        <w:spacing w:before="0" w:after="0"/>
        <w:rPr>
          <w:rFonts w:cs="Arial"/>
          <w:b/>
          <w:b/>
        </w:rPr>
      </w:pPr>
      <w:r>
        <w:rPr>
          <w:rFonts w:cs="Arial"/>
          <w:b/>
        </w:rPr>
        <w:t>GONADS</w:t>
      </w:r>
    </w:p>
    <w:p>
      <w:pPr>
        <w:pStyle w:val="Normal"/>
        <w:spacing w:before="0" w:after="0"/>
        <w:rPr>
          <w:rFonts w:cs="Arial"/>
          <w:b/>
          <w:b/>
        </w:rPr>
      </w:pPr>
      <w:r>
        <w:rPr>
          <w:rFonts w:cs="Arial"/>
          <w:b/>
        </w:rPr>
      </w:r>
    </w:p>
    <w:p>
      <w:pPr>
        <w:pStyle w:val="Normal"/>
        <w:spacing w:before="0" w:after="0"/>
        <w:rPr>
          <w:rFonts w:cs="Arial"/>
        </w:rPr>
      </w:pPr>
      <w:r>
        <w:rPr>
          <w:rFonts w:cs="Arial"/>
        </w:rPr>
        <w:t xml:space="preserve">The manifestations of helminth infections with respect to gonads include hypogonadism and infertility. </w:t>
      </w:r>
    </w:p>
    <w:p>
      <w:pPr>
        <w:pStyle w:val="Normal"/>
        <w:spacing w:before="0" w:after="0"/>
        <w:rPr>
          <w:rFonts w:cs="Arial"/>
          <w:b/>
          <w:b/>
        </w:rPr>
      </w:pPr>
      <w:r>
        <w:rPr>
          <w:rFonts w:cs="Arial"/>
          <w:b/>
        </w:rPr>
      </w:r>
    </w:p>
    <w:p>
      <w:pPr>
        <w:pStyle w:val="Normal"/>
        <w:spacing w:before="0" w:after="0"/>
        <w:rPr>
          <w:rFonts w:cs="Arial"/>
          <w:b/>
          <w:b/>
        </w:rPr>
      </w:pPr>
      <w:r>
        <w:rPr>
          <w:rFonts w:cs="Arial"/>
          <w:b/>
        </w:rPr>
        <w:t>Hypogonadism</w:t>
      </w:r>
    </w:p>
    <w:p>
      <w:pPr>
        <w:pStyle w:val="Normal"/>
        <w:spacing w:before="0" w:after="0"/>
        <w:rPr>
          <w:rFonts w:cs="Arial"/>
          <w:b/>
          <w:b/>
        </w:rPr>
      </w:pPr>
      <w:r>
        <w:rPr>
          <w:rFonts w:cs="Arial"/>
          <w:b/>
        </w:rPr>
      </w:r>
    </w:p>
    <w:p>
      <w:pPr>
        <w:pStyle w:val="Normal"/>
        <w:spacing w:before="0" w:after="0"/>
        <w:rPr>
          <w:rFonts w:cs="Arial"/>
        </w:rPr>
      </w:pPr>
      <w:r>
        <w:rPr>
          <w:rFonts w:cs="Arial"/>
        </w:rPr>
        <w:t xml:space="preserve">S. mansoni infection has been associated with low normal testosterone and elevated estrogen levels in males although hepatic dysfunction may also play a role in these abnormalities </w:t>
      </w:r>
      <w:r>
        <w:fldChar w:fldCharType="begin"/>
      </w:r>
      <w:r>
        <w:rPr>
          <w:rFonts w:cs="Arial"/>
        </w:rPr>
        <w:instrText xml:space="preserve"> ADDIN ZOTERO_ITEM CSL_CITATION {"citationID":"h13ccLst","properties":{"formattedCitation":"(59)","plainCitation":"(59)","noteIndex":0},"citationItems":[{"id":624,"uris":["http://zotero.org/users/6679041/items/XG9B2E6M"],"uri":["http://zotero.org/users/6679041/items/XG9B2E6M"],"itemData":{"id":624,"type":"article-journal","abstract":"Schistosomiasis has been suggested to decrease the reproductive potential or castrate both invertebrate and vertebrate hosts. Furthermore, schistosomiasis may cause anatomic anomalies of the reproductive organs responsible for permanent or reversible infertility. To specify the effect of schistosomiasis on gonadal functions, production of testosterone (TS), leutinizing hormone (LH) and estradiol (E2) in Egyptian men infected with schistosomiasis were studied. All participants were tested for the following parameters: Clinical examination and diagnostic, semen, haematological and liver function tests and blood level of IL-2. The mean TS levels were at the lowest limit of normal range for liver cirrhotic patients. Mean E2 levels were increased in all patients, but patients with liver cirrhosis-related schistosomiasis had higher E2 levels. Linear regression analysis showed that the sex hormone levels correlated best with the patient's liver function parameters. The present data suggest that a sex hormone imbalance plays a role in patients with liver cirrhosis due to the inhibitory effects of schistosomiasis on gonadal functions.","container-title":"Journal of the Egyptian Society of Parasitology","ISSN":"1110-0583","issue":"2","journalAbbreviation":"J Egypt Soc Parasitol","language":"eng","note":"PMID: 10605485","page":"307-323","source":"PubMed","title":"Possible role of Schistosoma mansoni infection in male hypogonadism","volume":"29","author":[{"family":"Saad","given":"A. H."},{"family":"Abdelbaky","given":"A."},{"family":"Osman","given":"A. M."},{"family":"Abdallah","given":"K. F."},{"family":"Salem","given":"D."}],"issued":{"date-parts":[["1999",8]]}}}],"schema":"https://github.com/citation-style-language/schema/raw/master/csl-citation.json"} </w:instrText>
      </w:r>
      <w:r>
        <w:rPr>
          <w:rFonts w:cs="Arial"/>
        </w:rPr>
      </w:r>
      <w:r>
        <w:rPr>
          <w:rFonts w:cs="Arial"/>
        </w:rPr>
        <w:fldChar w:fldCharType="separate"/>
      </w:r>
      <w:r>
        <w:rPr>
          <w:rFonts w:cs="Arial"/>
        </w:rPr>
        <w:t>(59)</w:t>
      </w:r>
      <w:r>
        <w:rPr>
          <w:rFonts w:cs="Arial"/>
        </w:rPr>
      </w:r>
      <w:r>
        <w:rPr>
          <w:rFonts w:cs="Arial"/>
        </w:rPr>
        <w:fldChar w:fldCharType="end"/>
      </w:r>
      <w:r>
        <w:rPr>
          <w:rFonts w:cs="Arial"/>
        </w:rPr>
        <w:t xml:space="preserve">. Patients infected with Loa loa and Mansonella perstans filariasis are more likely to have low testosterone and elevated gonadotropins as compared to control subjects </w:t>
      </w:r>
      <w:r>
        <w:fldChar w:fldCharType="begin"/>
      </w:r>
      <w:r>
        <w:rPr>
          <w:rFonts w:cs="Arial"/>
        </w:rPr>
        <w:instrText xml:space="preserve"> ADDIN ZOTERO_ITEM CSL_CITATION {"citationID":"h8pRJ0No","properties":{"formattedCitation":"(60)","plainCitation":"(60)","noteIndex":0},"citationItems":[{"id":626,"uris":["http://zotero.org/users/6679041/items/6SKRYR3Y"],"uri":["http://zotero.org/users/6679041/items/6SKRYR3Y"],"itemData":{"id":626,"type":"article-journal","abstract":"Possible endocrinological repercussions of infection with Loa loa and Mansonella perstans filariae were studied in Gabonese subjects. Microfilaremic males were compared with amicrofilaremic controls. In the infected group 13/105 subjects (12%) presented only abnormally low serum levels of testosterone (less than 4 ng/ml), 25/105 (24%) only abnormally high serum levels of gonadotrophins, FSH (greater than 15 mIU/ml) and LH (greater than 20 mIU/ml), and 22/105 (21%) presented anomalies in both testosterone and gonadotrophin levels. One out of 68 control subjects had 3.6 ng/ml seric testosterone and all had normal levels of gonadotrophins. Ecdysteroids were detected (greater than 0.025 ng/ml) in the serum of 87/97 (90%) microfilaremic subjects (GM 0.123 ng/ml) compared to 12/64 (19%) controls (GM 0.030 ng/ml). Ecdysteroids were detected in the urine of all subjects, infected (GM 8.468 ng/ml) as well as control (GM 1.245 ng/ml). The hormonal perturbations were correlated with the levels of Loa loa microfilaremia but not with those of serum and urinary ecdysteroids. These results demonstrate that microfilaremic subjects often show endocrinal signs of hypogonadism and present appreciable levels of ecdysteroids in serum and urine. A direct role for parasitic ecdysteroids in hypogonadism remains to be demonstrated.","container-title":"Acta Tropica","DOI":"10.1016/0001-706x(89)90025-9","ISSN":"0001-706X","issue":"4","journalAbbreviation":"Acta Trop","language":"eng","note":"PMID: 2571252","page":"249-256","source":"PubMed","title":"Hypogonadism and ecdysteroid production in Loa loa and Mansonella perstans filariasis","volume":"46","author":[{"family":"Lansoud-Soukate","given":"J."},{"family":"Dupont","given":"A."},{"family":"De Reggi","given":"M. L."},{"family":"Roelants","given":"G. E."},{"family":"Capron","given":"A."}],"issued":{"date-parts":[["1989",7]]}}}],"schema":"https://github.com/citation-style-language/schema/raw/master/csl-citation.json"} </w:instrText>
      </w:r>
      <w:r>
        <w:rPr>
          <w:rFonts w:cs="Arial"/>
        </w:rPr>
      </w:r>
      <w:r>
        <w:rPr>
          <w:rFonts w:cs="Arial"/>
        </w:rPr>
        <w:fldChar w:fldCharType="separate"/>
      </w:r>
      <w:r>
        <w:rPr>
          <w:rFonts w:cs="Arial"/>
        </w:rPr>
        <w:t>(60)</w:t>
      </w:r>
      <w:r>
        <w:rPr>
          <w:rFonts w:cs="Arial"/>
        </w:rPr>
      </w:r>
      <w:r>
        <w:rPr>
          <w:rFonts w:cs="Arial"/>
        </w:rPr>
        <w:fldChar w:fldCharType="end"/>
      </w:r>
      <w:r>
        <w:rPr>
          <w:rFonts w:cs="Arial"/>
        </w:rPr>
        <w:t xml:space="preserve">. Further research in this area revealed that an estradiol-related compound was present in schistosome worm extracts </w:t>
      </w:r>
      <w:r>
        <w:fldChar w:fldCharType="begin"/>
      </w:r>
      <w:r>
        <w:rPr>
          <w:rFonts w:cs="Arial"/>
        </w:rPr>
        <w:instrText xml:space="preserve"> ADDIN ZOTERO_ITEM CSL_CITATION {"citationID":"VwXpFCrt","properties":{"formattedCitation":"(61)","plainCitation":"(61)","noteIndex":0},"citationItems":[{"id":628,"uris":["http://zotero.org/users/6679041/items/V624HMF6"],"uri":["http://zotero.org/users/6679041/items/V624HMF6"],"itemData":{"id":628,"type":"article-journal","abstract":"Estradiol is a steroid hormone secreted principally by the ovarian follicles in vertebrate animals. We have identified the production of an estradiol-related molecule in the trematodes Schistosoma haematobium and Schistosomiasis mansoni. We show in this work that this molecule related to estradiol is present in schistosome worm extracts. The detection method ELISA specific for estradiol, revealed the expression of this estradiol-related molecule in schistosome worm extracts, but not in Fasciola hepatica worm extracts. Our results demonstrate for the first time the production of an estradiol-related compound by a human parasite of the genus Schistosoma.","container-title":"Experimental Parasitology","DOI":"10.1016/j.exppara.2009.04.001","ISSN":"1090-2449","issue":"3","journalAbbreviation":"Exp Parasitol","language":"eng","note":"PMID: 19361503","page":"250-253","source":"PubMed","title":"Schistosoma haematobium and Schistosomiasis mansoni: production of an estradiol-related compound detected by ELISA","title-short":"Schistosoma haematobium and Schistosomiasis mansoni","volume":"122","author":[{"family":"Botelho","given":"M. C."},{"family":"Crespo","given":"M."},{"family":"Almeida","given":"A."},{"family":"Vieira","given":"P."},{"family":"Delgado","given":"M. L."},{"family":"Araujo","given":"L."},{"family":"Machado","given":"J. C."},{"family":"Correia da Costa","given":"J. M."}],"issued":{"date-parts":[["2009",7]]}}}],"schema":"https://github.com/citation-style-language/schema/raw/master/csl-citation.json"} </w:instrText>
      </w:r>
      <w:r>
        <w:rPr>
          <w:rFonts w:cs="Arial"/>
        </w:rPr>
      </w:r>
      <w:r>
        <w:rPr>
          <w:rFonts w:cs="Arial"/>
        </w:rPr>
        <w:fldChar w:fldCharType="separate"/>
      </w:r>
      <w:r>
        <w:rPr>
          <w:rFonts w:cs="Arial"/>
        </w:rPr>
        <w:t>(61)</w:t>
      </w:r>
      <w:r>
        <w:rPr>
          <w:rFonts w:cs="Arial"/>
        </w:rPr>
      </w:r>
      <w:r>
        <w:rPr>
          <w:rFonts w:cs="Arial"/>
        </w:rPr>
        <w:fldChar w:fldCharType="end"/>
      </w:r>
      <w:r>
        <w:rPr>
          <w:rFonts w:cs="Arial"/>
        </w:rPr>
        <w:t xml:space="preserve">. Later, the same authors confirmed the presence of this estradiol-related compound by mass spectrometry and also demonstrated that this compound has an antagonistic activity on the estrogen receptor and leads to a reduced expression of the estrogen receptor </w:t>
      </w:r>
      <w:r>
        <w:fldChar w:fldCharType="begin"/>
      </w:r>
      <w:r>
        <w:rPr>
          <w:rFonts w:cs="Arial"/>
        </w:rPr>
        <w:instrText xml:space="preserve"> ADDIN ZOTERO_ITEM CSL_CITATION {"citationID":"Fyy2XBPL","properties":{"formattedCitation":"(62)","plainCitation":"(62)","noteIndex":0},"citationItems":[{"id":630,"uris":["http://zotero.org/users/6679041/items/8JC2KM4F"],"uri":["http://zotero.org/users/6679041/items/8JC2KM4F"],"itemData":{"id":630,"type":"article-journal","abstract":"We have previously identified the expression of an estradiol (E2)-related molecule by Schistosoma haematobium total antigen (Sh). We now show that this molecule has an antagonistic effect of estradiol in vitro. Our results are consistent with the existence of an estrogenic molecule that antagonizes the activity of estradiol. We found evidence for this molecule as we identified and characterized by mass spectrometry new estrogenic molecules previously unknown, present in schistosome worm extracts and sera of Schistosoma-infected individuals. We also show that Sh is able to interact in vitro with estrogen receptor (ER), explaining how host endocrine system can favor the establishment of schistosomes. These findings highlight the exploitation of the host endocrine system by schistosomes and represent an additional regulatory component of schistosome development that defines a novel paradigm enabling host–parasite interactions. The identification of these molecules opens new ways for the development of alternative drugs to treat schistosomiasis.","container-title":"Experimental Parasitology","DOI":"10.1016/j.exppara.2010.06.012","ISSN":"0014-4894","issue":"4","journalAbbreviation":"Experimental Parasitology","language":"en","page":"526-535","source":"ScienceDirect","title":"Schistosoma haematobium: Identification of new estrogenic molecules with estradiol antagonistic activity and ability to inactivate estrogen receptor in mammalian cells","title-short":"Schistosoma haematobium","volume":"126","author":[{"family":"Botelho","given":"Mónica Catarina"},{"family":"Soares","given":"Raquel"},{"family":"Vale","given":"Nuno"},{"family":"Ribeiro","given":"Ricardo"},{"family":"Camilo","given":"Vânia"},{"family":"Almeida","given":"Raquel"},{"family":"Medeiros","given":"Rui"},{"family":"Gomes","given":"Paula"},{"family":"Machado","given":"José Carlos"},{"family":"Correia da Costa","given":"José Manuel"}],"issued":{"date-parts":[["2010",12,1]]}}}],"schema":"https://github.com/citation-style-language/schema/raw/master/csl-citation.json"} </w:instrText>
      </w:r>
      <w:r>
        <w:rPr>
          <w:rFonts w:cs="Arial"/>
        </w:rPr>
      </w:r>
      <w:r>
        <w:rPr>
          <w:rFonts w:cs="Arial"/>
        </w:rPr>
        <w:fldChar w:fldCharType="separate"/>
      </w:r>
      <w:r>
        <w:rPr>
          <w:rFonts w:cs="Arial"/>
        </w:rPr>
        <w:t>(62)</w:t>
      </w:r>
      <w:r>
        <w:rPr>
          <w:rFonts w:cs="Arial"/>
        </w:rPr>
      </w:r>
      <w:r>
        <w:rPr>
          <w:rFonts w:cs="Arial"/>
        </w:rPr>
        <w:fldChar w:fldCharType="end"/>
      </w:r>
      <w:r>
        <w:rPr>
          <w:rFonts w:cs="Arial"/>
        </w:rPr>
        <w:t xml:space="preserve">.  Schistosome eggs can also convert estrogens to catechol-estrogens which in turn can be metabolized to active quinones. These quinones can cause DNA modifications and are implicated in the pathogenesis of malignancies related to schistosomiasis </w:t>
      </w:r>
      <w:r>
        <w:fldChar w:fldCharType="begin"/>
      </w:r>
      <w:r>
        <w:rPr>
          <w:rFonts w:cs="Arial"/>
        </w:rPr>
        <w:instrText xml:space="preserve"> ADDIN ZOTERO_ITEM CSL_CITATION {"citationID":"fPRW8eW5","properties":{"formattedCitation":"(63)","plainCitation":"(63)","noteIndex":0},"citationItems":[{"id":633,"uris":["http://zotero.org/users/6679041/items/ATV5UW4E"],"uri":["http://zotero.org/users/6679041/items/ATV5UW4E"],"itemData":{"id":633,"type":"article-journal","abstract":"Schistosoma haematobium is a human blood fluke causing a chronic infection called urogenital schistosomiasis. Squamous cell carcinoma of the urinary bladder (SCC) constitutes chronic sequelae of this infection, and S. haematobium infection is accounted as a risk factor for this type of cancer. This infection is considered a neglected tropical disease and is endemic in numerous countries in Africa and the Middle East. Schistosome eggs produce catechol-estrogens. These estrogenic molecules are metabolized to active quinones that induce modifications in DNA. The cytochrome P450 (CYP) enzymes are a superfamily of mono-oxygenases involved in estrogen biosynthesis and metabolism, the generation of DNA damaging procarcinogens, and the response to anti-estrogen therapies. IL6 Interleukin-6 (IL-6) is a pleiotropic cytokine expressed in various tissues. This cytokine is largely expressed in the female urogenital tract as well as reproductive organs. Very high or very low levels of IL-6 are associated with estrogen metabolism imbalance. In the present study, we investigated the polymorphic variants in the CYP2D6 gene and the C-174G promoter polymorphism of the IL-6 gene on S. haematobium-infected children patients from Guine Bissau. CYP2D6 inactivated alleles (28.5%) and IL6G-174C (13.3%) variants were frequent in S. haematobium-infected patients when compared to previously studied healthy populations (4.5% and 0.05%, respectively). Here we discuss our recent findings on these polymorphisms and whether they can be predictive markers of schistosome infection and/or represent potential biomarkers for urogenital schistosomiasis associated bladder cancer and infertility.","container-title":"International Journal of Molecular Sciences","DOI":"10.3390/ijms18122560","issue":"12","language":"en","note":"number: 12\npublisher: Multidisciplinary Digital Publishing Institute","page":"2560","source":"www.mdpi.com","title":"Estrogen Metabolism-Associated CYP2D6 and IL6-174G/C Polymorphisms in Schistosoma haematobium Infection","volume":"18","author":[{"family":"Cardoso","given":"Rita"},{"family":"Lacerda","given":"Pedro C."},{"family":"Costa","given":"Paulo P."},{"family":"Machado","given":"Ana"},{"family":"Carvalho","given":"André"},{"family":"Bordalo","given":"Adriano"},{"family":"Fernandes","given":"Ruben"},{"family":"Soares","given":"Raquel"},{"family":"Richter","given":"Joachim"},{"family":"Alves","given":"Helena"},{"family":"Botelho","given":"Monica C."}],"issued":{"date-parts":[["2017",12]]}}}],"schema":"https://github.com/citation-style-language/schema/raw/master/csl-citation.json"} </w:instrText>
      </w:r>
      <w:r>
        <w:rPr>
          <w:rFonts w:cs="Arial"/>
        </w:rPr>
      </w:r>
      <w:r>
        <w:rPr>
          <w:rFonts w:cs="Arial"/>
        </w:rPr>
        <w:fldChar w:fldCharType="separate"/>
      </w:r>
      <w:r>
        <w:rPr>
          <w:rFonts w:cs="Arial"/>
        </w:rPr>
        <w:t>(63)</w:t>
      </w:r>
      <w:r>
        <w:rPr>
          <w:rFonts w:cs="Arial"/>
        </w:rPr>
      </w:r>
      <w:r>
        <w:rPr>
          <w:rFonts w:cs="Arial"/>
        </w:rPr>
        <w:fldChar w:fldCharType="end"/>
      </w:r>
      <w:r>
        <w:rPr>
          <w:rFonts w:cs="Arial"/>
        </w:rPr>
        <w:t>. These hormonal changes explain the pathogenesis of hypogonadism in schistosomiasis.</w:t>
      </w:r>
    </w:p>
    <w:p>
      <w:pPr>
        <w:pStyle w:val="Normal"/>
        <w:spacing w:before="0" w:after="0"/>
        <w:rPr>
          <w:rFonts w:cs="Arial"/>
          <w:b/>
          <w:b/>
          <w:shd w:fill="FFFFFF" w:val="clear"/>
        </w:rPr>
      </w:pPr>
      <w:r>
        <w:rPr>
          <w:rFonts w:cs="Arial"/>
          <w:b/>
          <w:shd w:fill="FFFFFF" w:val="clear"/>
        </w:rPr>
      </w:r>
    </w:p>
    <w:p>
      <w:pPr>
        <w:pStyle w:val="Normal"/>
        <w:spacing w:before="0" w:after="0"/>
        <w:rPr>
          <w:rFonts w:cs="Arial"/>
          <w:b/>
          <w:b/>
          <w:shd w:fill="FFFFFF" w:val="clear"/>
        </w:rPr>
      </w:pPr>
      <w:r>
        <w:rPr>
          <w:rFonts w:cs="Arial"/>
          <w:b/>
          <w:shd w:fill="FFFFFF" w:val="clear"/>
        </w:rPr>
        <w:t xml:space="preserve">Infertility </w:t>
      </w:r>
    </w:p>
    <w:p>
      <w:pPr>
        <w:pStyle w:val="Normal"/>
        <w:spacing w:before="0" w:after="0"/>
        <w:rPr>
          <w:rFonts w:cs="Arial"/>
          <w:b/>
          <w:b/>
          <w:shd w:fill="FFFFFF" w:val="clear"/>
        </w:rPr>
      </w:pPr>
      <w:r>
        <w:rPr>
          <w:rFonts w:cs="Arial"/>
          <w:b/>
          <w:shd w:fill="FFFFFF" w:val="clear"/>
        </w:rPr>
      </w:r>
    </w:p>
    <w:p>
      <w:pPr>
        <w:pStyle w:val="Normal"/>
        <w:spacing w:before="0" w:after="0"/>
        <w:rPr>
          <w:rFonts w:cs="Arial"/>
        </w:rPr>
      </w:pPr>
      <w:r>
        <w:rPr>
          <w:rFonts w:cs="Arial"/>
        </w:rPr>
        <w:t xml:space="preserve">Schistosomiasis has been well recognized as a cause of infertility especially in females. Apart from hypogonadism caused by alterations in the estrogen axis, schistosomiasis can affect the genital tract leading to infertility. Genital involvement occurs in the form of granulomatous inflammation, fibrosis, and adhesion formation. The manifestations of this infection in females include tubal blockage, tubal pregnancy, tubal abortions, hemoperitoneum, preterm births, and miscarriages </w:t>
      </w:r>
      <w:r>
        <w:fldChar w:fldCharType="begin"/>
      </w:r>
      <w:r>
        <w:rPr>
          <w:rFonts w:cs="Arial"/>
        </w:rPr>
        <w:instrText xml:space="preserve"> ADDIN ZOTERO_ITEM CSL_CITATION {"citationID":"ZNiNjPDJ","properties":{"formattedCitation":"(64)","plainCitation":"(64)","noteIndex":0},"citationItems":[{"id":639,"uris":["http://zotero.org/users/6679041/items/4Y2QBF3W"],"uri":["http://zotero.org/users/6679041/items/4Y2QBF3W"],"itemData":{"id":639,"type":"article-journal","abstract":"There is increasing attention on the complex interactions occurring between schistosome parasites and their hosts. However, little is known about the occurrence, epidemiology, and mechanisms of schistosomiasis-associated infertility. In this article, we argue that an in-depth understanding of the interplay between parasites and the host endocrine system may significantly enhance current knowledge of infertility in infected individuals. We discuss the basic hormonal mechanisms that may lead to the discovery of entirely novel anthelmintic interventions against schistosomiasis.","container-title":"Trends in Parasitology","DOI":"10.1016/j.pt.2019.09.001","ISSN":"1471-5007","issue":"12","journalAbbreviation":"Trends Parasitol","language":"eng","note":"PMID: 31623951","page":"964-971","source":"PubMed","title":"Schistosomiasis and Infertility: What Do We Know?","title-short":"Schistosomiasis and Infertility","volume":"35","author":[{"family":"Ribeiro","given":"Ana Rita"},{"family":"Luis","given":"Carla"},{"family":"Fernandes","given":"Ruben"},{"family":"Botelho","given":"Monica C."}],"issued":{"date-parts":[["2019",12]]}}}],"schema":"https://github.com/citation-style-language/schema/raw/master/csl-citation.json"} </w:instrText>
      </w:r>
      <w:r>
        <w:rPr>
          <w:rFonts w:cs="Arial"/>
        </w:rPr>
      </w:r>
      <w:r>
        <w:rPr>
          <w:rFonts w:cs="Arial"/>
        </w:rPr>
        <w:fldChar w:fldCharType="separate"/>
      </w:r>
      <w:r>
        <w:rPr>
          <w:rFonts w:cs="Arial"/>
        </w:rPr>
        <w:t>(64)</w:t>
      </w:r>
      <w:r>
        <w:rPr>
          <w:rFonts w:cs="Arial"/>
        </w:rPr>
      </w:r>
      <w:r>
        <w:rPr>
          <w:rFonts w:cs="Arial"/>
        </w:rPr>
        <w:fldChar w:fldCharType="end"/>
      </w:r>
      <w:r>
        <w:rPr>
          <w:rFonts w:cs="Arial"/>
        </w:rPr>
        <w:t xml:space="preserve">. Males can also have direct testicular inflammation along with, blockage of the genital ductal system and venous drainage leading to infarction. However, the involvement of male genital tract has been reported infrequently </w:t>
      </w:r>
      <w:r>
        <w:fldChar w:fldCharType="begin"/>
      </w:r>
      <w:r>
        <w:rPr>
          <w:rFonts w:cs="Arial"/>
        </w:rPr>
        <w:instrText xml:space="preserve"> ADDIN ZOTERO_ITEM CSL_CITATION {"citationID":"5rPJagEF","properties":{"formattedCitation":"(65)","plainCitation":"(65)","noteIndex":0},"citationItems":[{"id":636,"uris":["http://zotero.org/users/6679041/items/63SEVQ2Q"],"uri":["http://zotero.org/users/6679041/items/63SEVQ2Q"],"itemData":{"id":636,"type":"article-journal","abstract":"Azoospermia is a rare, irreversible complication in the UK resulting from heavy infection of schistosomiasis of the male genital tract. Adequate anti-bilharzial treatment and close follow-up with urological assessments should reduce the risk of chronic ill health. This patient contracted schistosomiasis following swimming in lakes in Uganda, Africa, which resulted in azoospermia and reversible loss of libido. The couple underwent treatment at our assisted conception programme with testicular sperm extraction and intracytoplasmic sperm injection (ICSI). The female partner conceived in her second stimulated ICSI cycle and had a spontaneous vaginal delivery at term.","container-title":"Case Reports","DOI":"10.1136/bcr.01.2009.1481","ISSN":"1757-790X","language":"en","note":"publisher: BMJ Publishing Group\nPMID: 21857876","page":"bcr0120091481","source":"casereports.bmj.com","title":"Schistosomiasis-induced male infertility","volume":"2009","author":[{"family":"Kini","given":"Suresh"},{"family":"Dayoub","given":"Nawal"},{"family":"Raja","given":"Asif"},{"family":"Pickering","given":"Sue"},{"family":"Thong","given":"Joo"}],"issued":{"date-parts":[["2009",1,1]]}}}],"schema":"https://github.com/citation-style-language/schema/raw/master/csl-citation.json"} </w:instrText>
      </w:r>
      <w:r>
        <w:rPr>
          <w:rFonts w:cs="Arial"/>
        </w:rPr>
      </w:r>
      <w:r>
        <w:rPr>
          <w:rFonts w:cs="Arial"/>
        </w:rPr>
        <w:fldChar w:fldCharType="separate"/>
      </w:r>
      <w:r>
        <w:rPr>
          <w:rFonts w:cs="Arial"/>
        </w:rPr>
        <w:t>(65)</w:t>
      </w:r>
      <w:r>
        <w:rPr>
          <w:rFonts w:cs="Arial"/>
        </w:rPr>
      </w:r>
      <w:r>
        <w:rPr>
          <w:rFonts w:cs="Arial"/>
        </w:rPr>
        <w:fldChar w:fldCharType="end"/>
      </w:r>
      <w:r>
        <w:rPr>
          <w:rFonts w:cs="Arial"/>
        </w:rPr>
        <w:t xml:space="preserve">. Female infertility has also been reported with enterobiasis </w:t>
      </w:r>
      <w:r>
        <w:fldChar w:fldCharType="begin"/>
      </w:r>
      <w:r>
        <w:rPr>
          <w:rFonts w:cs="Arial"/>
        </w:rPr>
        <w:instrText xml:space="preserve"> ADDIN ZOTERO_ITEM CSL_CITATION {"citationID":"XvTgBiQf","properties":{"formattedCitation":"(66)","plainCitation":"(66)","noteIndex":0},"citationItems":[{"id":642,"uris":["http://zotero.org/users/6679041/items/44FK6ISY"],"uri":["http://zotero.org/users/6679041/items/44FK6ISY"],"itemData":{"id":642,"type":"article-journal","abstract":"Enterobiasis is an easily recognizable and treatable disease with higher incidence among children. Based on these facts, its clinical importance is usually underestimated. This infection also occurs during adulthood and without treatment, it can cause severe complications in some rare cases. Unnoticed subclinical infection in women can lead to infertility and even to life-threatening conditions. It is also emphasized in this paper that the treatment of identified enterobiasis during pregnancy needs caution. After reviewing the current scientific literature, two gynecological cases are presented here.","container-title":"Acta Microbiologica Et Immunologica Hungarica","DOI":"10.1556/030.65.2018.020","ISSN":"1217-8950","issue":"4","journalAbbreviation":"Acta Microbiol Immunol Hung","language":"eng","note":"PMID: 29552897","page":"459-465","source":"PubMed","title":"Gynecological and obstetrical aspects of Enterobius vermicularis infection","volume":"65","author":[{"family":"Dezsényi","given":"Balázs"},{"family":"Sárközi","given":"László"},{"family":"Kaiser","given":"László"},{"family":"Tárkányi","given":"Klára"},{"family":"Nikolova","given":"Radka"},{"family":"Belics","given":"Zorán"}],"issued":{"date-parts":[["2018",12,1]]}}}],"schema":"https://github.com/citation-style-language/schema/raw/master/csl-citation.json"} </w:instrText>
      </w:r>
      <w:r>
        <w:rPr>
          <w:rFonts w:cs="Arial"/>
        </w:rPr>
      </w:r>
      <w:r>
        <w:rPr>
          <w:rFonts w:cs="Arial"/>
        </w:rPr>
        <w:fldChar w:fldCharType="separate"/>
      </w:r>
      <w:r>
        <w:rPr>
          <w:rFonts w:cs="Arial"/>
        </w:rPr>
        <w:t>(66)</w:t>
      </w:r>
      <w:r>
        <w:rPr>
          <w:rFonts w:cs="Arial"/>
        </w:rPr>
      </w:r>
      <w:r>
        <w:rPr>
          <w:rFonts w:cs="Arial"/>
        </w:rPr>
        <w:fldChar w:fldCharType="end"/>
      </w:r>
      <w:r>
        <w:rPr>
          <w:rFonts w:cs="Arial"/>
        </w:rPr>
        <w:t xml:space="preserve">. Filarial involvement of male genitalia leading to hydrocele is well recognized </w:t>
      </w:r>
      <w:r>
        <w:fldChar w:fldCharType="begin"/>
      </w:r>
      <w:r>
        <w:rPr>
          <w:rFonts w:cs="Arial"/>
        </w:rPr>
        <w:instrText xml:space="preserve"> ADDIN ZOTERO_ITEM CSL_CITATION {"citationID":"n8lhaiCG","properties":{"formattedCitation":"(67)","plainCitation":"(67)","noteIndex":0},"citationItems":[{"id":647,"uris":["http://zotero.org/users/6679041/items/KNYY9M3G"],"uri":["http://zotero.org/users/6679041/items/KNYY9M3G"],"itemData":{"id":647,"type":"article-journal","abstract":"OBJECTIVE: (i) To determine the frequencies of urogenital pathologies in men infected with bancroftian filariasis, and (ii) to evaluate the role of ultrasonography (USG) as a diagnostic tool to differentiate between diverse pathologies with different clinical implications. To date, all types of scrotal enlargement resulting from lymphatic filariasis (LF) have been summarized under one term: \"filaricele\".\nPATIENTS AND METHODS: Data were compiled from recruitment phases for field trials in an endemic area for LF in Ghana. 1453 men aged 18 years and above underwent ultrasound examinations of the scrotum. Observation parameters were: Filaria Dance Sign (FDS), dilation of supratesticular lymphatic vessels, thickness of scrotal skin, occurrence and amount of fluid accumulation, echogenicity of the fluid between the layers of the tunica vaginalis, as well as position and homogenicity of testis, epididymis and spermatic cord. In 1132 men, blood samples were taken for parasitological analysis.\nRESULTS: In 56% of examined patients, fluid accumulation around the testis was detected (38% subclinical-, 18% clinical stages). Differentiation of the echogenicity of the fluid revealed echo-free hydrocele (EFH) in 47% and echo-dense hydrocele (EDH) in 9%. Patients without hydrocele and subclinical stages had a thinner scrotal skin than those in clinical stages or with lymphscrotum (P &lt; 0.001). In the EDH group the scrotal skin was thicker than in the EFH group (P &lt; 0.001). 1.4% had a lymphscrotum. FDS was detected in 24% of all 1453 volunteers who underwent USG. The number of worm nests correlated with microfilarial load and levels of circulating filarial antigen (P &lt; 0.001; 20% microfilaremic, 48% antigen positive).\nCONCLUSION: In an unexpected high number of men (56%) fluid accumulation around the testis was detected by USG of which more than one third (38%) presented with subclinical stages. The study showed that echo-dense and echo-free fluid could be differentiated and that a considerable number of cases had EDH (9%) posing a risk to develop necrotic testis and infertility and therefore requiring immediate surgical intervention. USG thus turned out to be a useful diagnostic technique to differentiate between those cases requiring immediate surgical intervention from those that can be treated with (anti-wolbachial and hyperpermeability reducing) drugs that ameliorate or halt progression of the disease.","container-title":"Acta Tropica","DOI":"10.1016/j.actatropica.2010.07.002","ISSN":"1873-6254","journalAbbreviation":"Acta Trop","language":"eng","note":"PMID: 20673752","page":"S23-32","source":"PubMed","title":"The role of ultrasonography in the differentiation of the various types of filaricele due to bancroftian filariasis","volume":"120 Suppl 1","author":[{"family":"Mand","given":"Sabine"},{"family":"Debrah","given":"Alexander Y."},{"family":"Klarmann","given":"Ute"},{"family":"Mante","given":"Sunny"},{"family":"Kwarteng","given":"Alexander"},{"family":"Batsa","given":"Linda"},{"family":"Marfo-Debrekyei","given":"Yeboah"},{"family":"Adjei","given":"Ohene"},{"family":"Hoerauf","given":"Achim"}],"issued":{"date-parts":[["2011",9]]}}}],"schema":"https://github.com/citation-style-language/schema/raw/master/csl-citation.json"} </w:instrText>
      </w:r>
      <w:r>
        <w:rPr>
          <w:rFonts w:cs="Arial"/>
        </w:rPr>
      </w:r>
      <w:r>
        <w:rPr>
          <w:rFonts w:cs="Arial"/>
        </w:rPr>
        <w:fldChar w:fldCharType="separate"/>
      </w:r>
      <w:r>
        <w:rPr>
          <w:rFonts w:cs="Arial"/>
        </w:rPr>
        <w:t>(67)</w:t>
      </w:r>
      <w:r>
        <w:rPr>
          <w:rFonts w:cs="Arial"/>
        </w:rPr>
      </w:r>
      <w:r>
        <w:rPr>
          <w:rFonts w:cs="Arial"/>
        </w:rPr>
        <w:fldChar w:fldCharType="end"/>
      </w:r>
      <w:r>
        <w:rPr>
          <w:rFonts w:cs="Arial"/>
        </w:rPr>
        <w:t xml:space="preserve">. Male sterility can occur in such cases </w:t>
      </w:r>
      <w:r>
        <w:fldChar w:fldCharType="begin"/>
      </w:r>
      <w:r>
        <w:rPr>
          <w:rFonts w:cs="Arial"/>
        </w:rPr>
        <w:instrText xml:space="preserve"> ADDIN ZOTERO_ITEM CSL_CITATION {"citationID":"haTj8Boc","properties":{"formattedCitation":"(68)","plainCitation":"(68)","noteIndex":0},"citationItems":[{"id":644,"uris":["http://zotero.org/users/6679041/items/PI4B6VKA"],"uri":["http://zotero.org/users/6679041/items/PI4B6VKA"],"itemData":{"id":644,"type":"article-journal","container-title":"BMJ Case Reports","DOI":"10.1136/bcr-2017-223236","ISSN":"1757-790X","journalAbbreviation":"BMJ Case Rep","note":"PMID: 29330277\nPMCID: PMC5780603","page":"bcr-2017-223236","source":"PubMed Central","title":"Bancroftian filariasis associated with male sterility","volume":"2018","author":[{"family":"Panda","given":"Dwijesh Kumar"},{"family":"Mohapatra","given":"Devi Prasad"}],"issued":{"date-parts":[["2018",1,12]]}}}],"schema":"https://github.com/citation-style-language/schema/raw/master/csl-citation.json"} </w:instrText>
      </w:r>
      <w:r>
        <w:rPr>
          <w:rFonts w:cs="Arial"/>
        </w:rPr>
      </w:r>
      <w:r>
        <w:rPr>
          <w:rFonts w:cs="Arial"/>
        </w:rPr>
        <w:fldChar w:fldCharType="separate"/>
      </w:r>
      <w:r>
        <w:rPr>
          <w:rFonts w:cs="Arial"/>
        </w:rPr>
        <w:t>(68)</w:t>
      </w:r>
      <w:r>
        <w:rPr>
          <w:rFonts w:cs="Arial"/>
        </w:rPr>
      </w:r>
      <w:r>
        <w:rPr>
          <w:rFonts w:cs="Arial"/>
        </w:rPr>
        <w:fldChar w:fldCharType="end"/>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Some insights into genetic hypogonadism may come from helminth studies. The gene responsible for Kallman syndrome, KAL-1, appears to have a functionally conserved homologue in C. elegans. This gene plays a role in morphogenesis by influencing migration of epidermal cells in C. elegans. This discovery has established C. elegans as a model for study of Kallman syndrome for which a mouse model has proved to be elusive [33].</w:t>
      </w:r>
    </w:p>
    <w:p>
      <w:pPr>
        <w:pStyle w:val="Normal"/>
        <w:spacing w:before="0" w:after="0"/>
        <w:rPr>
          <w:rFonts w:cs="Arial"/>
        </w:rPr>
      </w:pPr>
      <w:r>
        <w:rPr>
          <w:rFonts w:cs="Arial"/>
        </w:rPr>
      </w:r>
    </w:p>
    <w:p>
      <w:pPr>
        <w:pStyle w:val="Normal"/>
        <w:spacing w:before="0" w:after="0"/>
        <w:rPr>
          <w:rFonts w:cs="Arial"/>
          <w:b/>
          <w:b/>
        </w:rPr>
      </w:pPr>
      <w:r>
        <w:rPr>
          <w:rFonts w:cs="Arial"/>
          <w:b/>
        </w:rPr>
        <w:t>GROWTH</w:t>
      </w:r>
    </w:p>
    <w:p>
      <w:pPr>
        <w:pStyle w:val="Normal"/>
        <w:spacing w:before="0" w:after="0"/>
        <w:rPr>
          <w:rFonts w:cs="Arial"/>
          <w:b/>
          <w:b/>
        </w:rPr>
      </w:pPr>
      <w:r>
        <w:rPr>
          <w:rFonts w:cs="Arial"/>
          <w:b/>
        </w:rPr>
      </w:r>
    </w:p>
    <w:p>
      <w:pPr>
        <w:pStyle w:val="Normal"/>
        <w:spacing w:before="0" w:after="0"/>
        <w:rPr>
          <w:rFonts w:cs="Arial"/>
        </w:rPr>
      </w:pPr>
      <w:r>
        <w:rPr>
          <w:rFonts w:cs="Arial"/>
        </w:rPr>
        <w:t>Children with helminth infections may have impaired growth- a phenomenon that can easily be attributed to malnutrition. However, helminth infections in adults are associated with significantly lower free IGF-1 which showed improvement after anti-helminth treatment</w:t>
      </w:r>
      <w:r>
        <w:fldChar w:fldCharType="begin"/>
      </w:r>
      <w:r>
        <w:rPr>
          <w:rFonts w:cs="Arial"/>
        </w:rPr>
        <w:instrText xml:space="preserve"> ADDIN ZOTERO_ITEM CSL_CITATION {"citationID":"WqLafu1l","properties":{"formattedCitation":"(69)","plainCitation":"(69)","noteIndex":0},"citationItems":[{"id":498,"uris":["http://zotero.org/users/6679041/items/FM95Z4VF"],"uri":["http://zotero.org/users/6679041/items/FM95Z4VF"],"itemData":{"id":498,"type":"article-journal","abstract":"In children, soil-transmitted helminth infections have been linked to poor nutritional status and growth retardation in association with lower levels of IGF-1. In adults, IGF-1 has an anabolic and metabolic function and is related to nutritional status. Here, we assessed the impact of helminth infection on free IGF-1 and its major binding protein, IGFBP-3, in adults. The levels of IGF-1 and IGFBP3 were measured in 1669 subjects aged ≥ 16 years, before and after receiving four rounds of albendazole 400 mg/day or matching placebo for three consecutive days. Helminth infection status was assessed by microscopy (Kato-Katz) and PCR. Serum free IGF-1 level was significantly lower in helminth-infected subjects [mean difference and 95% CI - 0.068 (- 0.103; - 0.033), P &lt; 0.001 after adjustment for age, sex, body mass index, and fasting insulin level]. There was no difference in IGFBP-3 level between helminth infected versus non-infected subjects. In the whole study population, albendazole treatment significantly increased serum free IGF-1 level [estimate and 95% CI 0.031 (0.004; - 0.057), P = 0.024] whereas no effect was found on the IGFBP-3 level. Our study showed that helminth infection in adults is associated with lower free IGF-1 levels but not with IGFBP-3 and albendazole treatment significantly increases free IGF-1 levels in the study population.Clinical Trial Registration: https://www.isrctn.com/ISRCTN75636394 .","container-title":"Scientific Reports","DOI":"10.1038/s41598-020-75781-4","ISSN":"2045-2322","issue":"1","journalAbbreviation":"Sci Rep","language":"eng","note":"PMID: 33149205\nPMCID: PMC7643058","page":"19023","source":"PubMed","title":"Effect of anthelmintic treatment on serum free IGF-1 and IGFBP-3: a cluster-randomized-controlled trial in Indonesia","title-short":"Effect of anthelmintic treatment on serum free IGF-1 and IGFBP-3","volume":"10","author":[{"family":"Kurniawan","given":"Farid"},{"family":"Tahapary","given":"Dicky L."},{"family":"Ruiter","given":"Karin","non-dropping-particle":"de"},{"family":"Yunir","given":"Em"},{"family":"Biermasz","given":"Nienke R."},{"family":"Smit","given":"Johannes W. A."},{"family":"Supali","given":"Taniawati"},{"family":"Sartono","given":"Erliyani"},{"family":"Yazdanbakhsh","given":"Maria"},{"family":"Soewondo","given":"Pradana"}],"issued":{"date-parts":[["2020",11,4]]}}}],"schema":"https://github.com/citation-style-language/schema/raw/master/csl-citation.json"} </w:instrText>
      </w:r>
      <w:r>
        <w:rPr>
          <w:rFonts w:cs="Arial"/>
        </w:rPr>
      </w:r>
      <w:r>
        <w:rPr>
          <w:rFonts w:cs="Arial"/>
        </w:rPr>
        <w:fldChar w:fldCharType="separate"/>
      </w:r>
      <w:r>
        <w:rPr>
          <w:rFonts w:cs="Arial"/>
        </w:rPr>
        <w:t>(69)</w:t>
      </w:r>
      <w:r>
        <w:rPr>
          <w:rFonts w:cs="Arial"/>
        </w:rPr>
      </w:r>
      <w:r>
        <w:rPr>
          <w:rFonts w:cs="Arial"/>
        </w:rPr>
        <w:fldChar w:fldCharType="end"/>
      </w:r>
      <w:r>
        <w:rPr>
          <w:rFonts w:cs="Arial"/>
        </w:rPr>
        <w:t>. IGF-BP3 levels remain unchanged. Thus, direct effects on the GH-IGF-1 axis may occur in these infections.</w:t>
      </w:r>
    </w:p>
    <w:p>
      <w:pPr>
        <w:pStyle w:val="Normal"/>
        <w:spacing w:before="0" w:after="0"/>
        <w:rPr>
          <w:rFonts w:cs="Arial"/>
        </w:rPr>
      </w:pPr>
      <w:r>
        <w:rPr>
          <w:rFonts w:cs="Arial"/>
        </w:rPr>
      </w:r>
    </w:p>
    <w:p>
      <w:pPr>
        <w:pStyle w:val="Normal"/>
        <w:spacing w:before="0" w:after="0"/>
        <w:rPr>
          <w:rFonts w:cs="Arial"/>
          <w:b/>
          <w:b/>
        </w:rPr>
      </w:pPr>
      <w:r>
        <w:rPr>
          <w:rFonts w:cs="Arial"/>
          <w:b/>
        </w:rPr>
        <w:t>CONCLUS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rPr>
      </w:pPr>
      <w:r>
        <w:rPr>
          <w:rFonts w:cs="Arial"/>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b/>
                <w:b/>
                <w:bCs/>
                <w:sz w:val="22"/>
                <w:szCs w:val="22"/>
              </w:rPr>
            </w:pPr>
            <w:r>
              <w:rPr>
                <w:rFonts w:cs="Arial"/>
                <w:b/>
                <w:bCs/>
                <w:sz w:val="22"/>
                <w:szCs w:val="22"/>
              </w:rPr>
              <w:t>Table 2. Endocrine Manifestations of Helminth Infe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ay protect against development of type 2 and type 1 diabetes mell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ypothyroidism and thyroid nodu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ay protect against Graves' dise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May protect against osteoporo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Adrenal masses and acute adrenal insuffici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Hypogonadism and infert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 w:val="22"/>
                <w:szCs w:val="22"/>
              </w:rPr>
            </w:pPr>
            <w:r>
              <w:rPr>
                <w:rFonts w:cs="Arial"/>
                <w:sz w:val="22"/>
                <w:szCs w:val="22"/>
              </w:rPr>
              <w:t>Growth failure via reduction in IGF-1levels</w:t>
            </w:r>
          </w:p>
        </w:tc>
      </w:tr>
    </w:tbl>
    <w:p>
      <w:pPr>
        <w:pStyle w:val="Normal"/>
        <w:spacing w:before="0" w:after="0"/>
        <w:rPr>
          <w:rFonts w:cs="Arial"/>
        </w:rPr>
      </w:pPr>
      <w:r>
        <w:rPr>
          <w:rFonts w:eastAsia="Arial" w:cs="Arial"/>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rPr>
      </w:pPr>
      <w:r>
        <w:rPr>
          <w:rFonts w:cs="Arial"/>
        </w:rPr>
        <w:t>In conclusion, helminths appear to play an important role in several endocrine disorders in endemic areas. Apart from contributing to the pathogenesis of disease, they may have a protective effect in some metabolic disorders. Novel insights regarding endocrine disease mechanisms as well endocrine physiology can be derived from studies using helminths. This is an interesting area for research which should encourage both helminthologists as well as endocrinologists.</w:t>
      </w:r>
    </w:p>
    <w:p>
      <w:pPr>
        <w:pStyle w:val="Normal"/>
        <w:spacing w:before="0" w:after="0"/>
        <w:rPr>
          <w:rFonts w:cs="Arial"/>
          <w:b/>
          <w:b/>
        </w:rPr>
      </w:pPr>
      <w:r>
        <w:rPr>
          <w:rFonts w:cs="Arial"/>
          <w:b/>
        </w:rPr>
      </w:r>
    </w:p>
    <w:p>
      <w:pPr>
        <w:pStyle w:val="Normal"/>
        <w:spacing w:before="0" w:after="0"/>
        <w:rPr>
          <w:rFonts w:cs="Arial"/>
          <w:b/>
          <w:b/>
          <w:sz w:val="24"/>
          <w:szCs w:val="24"/>
        </w:rPr>
      </w:pPr>
      <w:bookmarkStart w:id="4" w:name="_Hlk67298304"/>
      <w:bookmarkEnd w:id="4"/>
      <w:r>
        <w:rPr>
          <w:rFonts w:cs="Arial"/>
          <w:b/>
        </w:rPr>
        <w:t>REFERENC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ind w:left="576" w:hanging="576"/>
        <w:rPr>
          <w:rFonts w:cs="Arial"/>
          <w:b/>
          <w:b/>
          <w:sz w:val="24"/>
          <w:szCs w:val="24"/>
        </w:rPr>
      </w:pPr>
      <w:r>
        <w:rPr>
          <w:rFonts w:cs="Arial"/>
          <w:b/>
          <w:sz w:val="24"/>
          <w:szCs w:val="24"/>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0"/>
        </w:numPr>
        <w:ind w:left="0" w:hanging="0"/>
        <w:rPr/>
      </w:pPr>
      <w:r>
        <w:fldChar w:fldCharType="begin"/>
      </w:r>
      <w:r>
        <w:rPr>
          <w:sz w:val="24"/>
          <w:szCs w:val="24"/>
          <w:rFonts w:cs="Arial"/>
        </w:rPr>
        <w:instrText xml:space="preserve"> ADDIN ZOTERO_BIBL {"uncited":[],"omitted":[],"custom":[]} CSL_BIBLIOGRAPHY </w:instrText>
      </w:r>
      <w:bookmarkStart w:id="5" w:name="_Hlk67298356"/>
      <w:bookmarkEnd w:id="5"/>
      <w:r>
        <w:rPr>
          <w:rFonts w:cs="Arial"/>
          <w:sz w:val="24"/>
          <w:szCs w:val="24"/>
        </w:rPr>
      </w:r>
      <w:r>
        <w:rPr>
          <w:sz w:val="24"/>
          <w:szCs w:val="24"/>
          <w:rFonts w:cs="Arial"/>
        </w:rPr>
        <w:fldChar w:fldCharType="separate"/>
      </w:r>
      <w:r>
        <w:rPr>
          <w:rFonts w:cs="Arial"/>
          <w:sz w:val="24"/>
          <w:szCs w:val="24"/>
        </w:rPr>
      </w:r>
      <w:r>
        <w:rPr/>
        <w:t xml:space="preserve">1. </w:t>
        <w:tab/>
      </w:r>
      <w:r>
        <w:rPr>
          <w:bCs/>
        </w:rPr>
        <w:t>Bethony J, Brooker S, Albonico M, Geiger S, Loukas A, D D, Pj H.</w:t>
      </w:r>
      <w:r>
        <w:rPr/>
        <w:t xml:space="preserve"> Soil-transmitted helminth infections: ascariasis, trichuriasis, and hookworm. </w:t>
      </w:r>
      <w:r>
        <w:rPr>
          <w:i/>
          <w:iCs/>
        </w:rPr>
        <w:t>Lancet</w:t>
      </w:r>
      <w:r>
        <w:rPr/>
        <w:t xml:space="preserve"> 2006;367(9521):1521–32.</w:t>
      </w:r>
    </w:p>
    <w:p>
      <w:pPr>
        <w:pStyle w:val="REFERENCES"/>
        <w:numPr>
          <w:ilvl w:val="0"/>
          <w:numId w:val="0"/>
        </w:numPr>
        <w:ind w:left="0" w:hanging="0"/>
        <w:rPr/>
      </w:pPr>
      <w:r>
        <w:rPr/>
        <w:t xml:space="preserve">2. </w:t>
        <w:tab/>
      </w:r>
      <w:r>
        <w:rPr>
          <w:bCs/>
        </w:rPr>
        <w:t>Pullan RL, Smith JL, Jasrasaria R, Brooker SJ.</w:t>
      </w:r>
      <w:r>
        <w:rPr/>
        <w:t xml:space="preserve"> Global numbers of infection and disease burden of soil transmitted helminth infections in 2010. </w:t>
      </w:r>
      <w:r>
        <w:rPr>
          <w:i/>
          <w:iCs/>
        </w:rPr>
        <w:t>Parasit. Vectors</w:t>
      </w:r>
      <w:r>
        <w:rPr/>
        <w:t xml:space="preserve"> 2014;7(1):37.</w:t>
      </w:r>
    </w:p>
    <w:p>
      <w:pPr>
        <w:pStyle w:val="REFERENCES"/>
        <w:numPr>
          <w:ilvl w:val="0"/>
          <w:numId w:val="0"/>
        </w:numPr>
        <w:ind w:left="0" w:hanging="0"/>
        <w:rPr/>
      </w:pPr>
      <w:r>
        <w:rPr/>
        <w:t xml:space="preserve">3. </w:t>
        <w:tab/>
      </w:r>
      <w:r>
        <w:rPr>
          <w:bCs/>
        </w:rPr>
        <w:t>de Ruiter K, Tahapary DL, Sartono E, Soewondo P, Supali T, Smit JWA, Yazdanbakhsh M.</w:t>
      </w:r>
      <w:r>
        <w:rPr/>
        <w:t xml:space="preserve"> Helminths, hygiene hypothesis and type 2 diabetes. </w:t>
      </w:r>
      <w:r>
        <w:rPr>
          <w:i/>
          <w:iCs/>
        </w:rPr>
        <w:t>Parasite Immunol.</w:t>
      </w:r>
      <w:r>
        <w:rPr/>
        <w:t xml:space="preserve"> 2017;39(5):e12404.</w:t>
      </w:r>
    </w:p>
    <w:p>
      <w:pPr>
        <w:pStyle w:val="REFERENCES"/>
        <w:numPr>
          <w:ilvl w:val="0"/>
          <w:numId w:val="0"/>
        </w:numPr>
        <w:ind w:left="0" w:hanging="0"/>
        <w:rPr/>
      </w:pPr>
      <w:r>
        <w:rPr/>
        <w:t xml:space="preserve">4. </w:t>
        <w:tab/>
      </w:r>
      <w:r>
        <w:rPr>
          <w:bCs/>
        </w:rPr>
        <w:t>Chen Y, Lu J, Huang Y, Wang T, Xu Y, Xu M, Li M, Wang W, Li D, Bi Y, Ning G.</w:t>
      </w:r>
      <w:r>
        <w:rPr/>
        <w:t xml:space="preserve"> Association of Previous Schistosome Infection With Diabetes and Metabolic Syndrome: A Cross-Sectional Study in Rural China. </w:t>
      </w:r>
      <w:r>
        <w:rPr>
          <w:i/>
          <w:iCs/>
        </w:rPr>
        <w:t>J. Clin. Endocrinol. Metab.</w:t>
      </w:r>
      <w:r>
        <w:rPr/>
        <w:t xml:space="preserve"> 2013;98(2):E283-7.</w:t>
      </w:r>
    </w:p>
    <w:p>
      <w:pPr>
        <w:pStyle w:val="REFERENCES"/>
        <w:numPr>
          <w:ilvl w:val="0"/>
          <w:numId w:val="0"/>
        </w:numPr>
        <w:ind w:left="0" w:hanging="0"/>
        <w:rPr/>
      </w:pPr>
      <w:r>
        <w:rPr/>
        <w:t xml:space="preserve">5. </w:t>
        <w:tab/>
      </w:r>
      <w:r>
        <w:rPr>
          <w:bCs/>
        </w:rPr>
        <w:t>Shen S-W, Lu Y, Li F, Shen Z-H, Xu M, Yao W-F, Feng Y-B, Yun J-T, Wang Y-P, Ling W, Qi H-J, Tong D-X.</w:t>
      </w:r>
      <w:r>
        <w:rPr/>
        <w:t xml:space="preserve"> The potential long-term effect of previous schistosome infection reduces the risk of metabolic syndrome among Chinese men. </w:t>
      </w:r>
      <w:r>
        <w:rPr>
          <w:i/>
          <w:iCs/>
        </w:rPr>
        <w:t>Parasite Immunol.</w:t>
      </w:r>
      <w:r>
        <w:rPr/>
        <w:t xml:space="preserve"> 2015;37(7):333–339.</w:t>
      </w:r>
    </w:p>
    <w:p>
      <w:pPr>
        <w:pStyle w:val="REFERENCES"/>
        <w:numPr>
          <w:ilvl w:val="0"/>
          <w:numId w:val="0"/>
        </w:numPr>
        <w:ind w:left="0" w:hanging="0"/>
        <w:rPr/>
      </w:pPr>
      <w:r>
        <w:rPr/>
        <w:t xml:space="preserve">6. </w:t>
        <w:tab/>
      </w:r>
      <w:r>
        <w:rPr>
          <w:bCs/>
        </w:rPr>
        <w:t>Hays R, Esterman A, Giacomin P, Loukas A, McDermott R.</w:t>
      </w:r>
      <w:r>
        <w:rPr/>
        <w:t xml:space="preserve"> Does Strongyloides stercoralis infection protect against type 2 diabetes in humans? Evidence from Australian Aboriginal adults. </w:t>
      </w:r>
      <w:r>
        <w:rPr>
          <w:i/>
          <w:iCs/>
        </w:rPr>
        <w:t>Diabetes Res. Clin. Pract.</w:t>
      </w:r>
      <w:r>
        <w:rPr/>
        <w:t xml:space="preserve"> 2015;107(3):355–361.</w:t>
      </w:r>
    </w:p>
    <w:p>
      <w:pPr>
        <w:pStyle w:val="REFERENCES"/>
        <w:numPr>
          <w:ilvl w:val="0"/>
          <w:numId w:val="0"/>
        </w:numPr>
        <w:ind w:left="0" w:hanging="0"/>
        <w:rPr/>
      </w:pPr>
      <w:r>
        <w:rPr/>
        <w:t xml:space="preserve">7. </w:t>
        <w:tab/>
      </w:r>
      <w:r>
        <w:rPr>
          <w:bCs/>
        </w:rPr>
        <w:t>Wiria AE, Hamid F, Wammes LJ, Prasetyani MA, Dekkers OM, May L, Kaisar MMM, Verweij JJ, Guigas B, Partono F, Sartono E, Supali T, Yazdanbakhsh M, Smit JWA.</w:t>
      </w:r>
      <w:r>
        <w:rPr/>
        <w:t xml:space="preserve"> Infection with Soil-Transmitted Helminths Is Associated with Increased Insulin Sensitivity. </w:t>
      </w:r>
      <w:r>
        <w:rPr>
          <w:i/>
          <w:iCs/>
        </w:rPr>
        <w:t>PloS One</w:t>
      </w:r>
      <w:r>
        <w:rPr/>
        <w:t xml:space="preserve"> 2015;10(6):e0127746.</w:t>
      </w:r>
    </w:p>
    <w:p>
      <w:pPr>
        <w:pStyle w:val="REFERENCES"/>
        <w:numPr>
          <w:ilvl w:val="0"/>
          <w:numId w:val="0"/>
        </w:numPr>
        <w:ind w:left="0" w:hanging="0"/>
        <w:rPr/>
      </w:pPr>
      <w:r>
        <w:rPr/>
        <w:t xml:space="preserve">8. </w:t>
        <w:tab/>
      </w:r>
      <w:r>
        <w:rPr>
          <w:bCs/>
        </w:rPr>
        <w:t>Tahapary DL, de Ruiter K, Martin I, van Lieshout L, Guigas B, Soewondo P, Djuardi Y, Wiria AE, Mayboroda OA, Houwing-Duistermaat JJ, Tasman H, Sartono E, Yazdanbakhsh M, Smit JWA, Supali T.</w:t>
      </w:r>
      <w:r>
        <w:rPr/>
        <w:t xml:space="preserve"> Helminth infections and type 2 diabetes: a cluster-randomized placebo controlled SUGARSPIN trial in Nangapanda, Flores, Indonesia. </w:t>
      </w:r>
      <w:r>
        <w:rPr>
          <w:i/>
          <w:iCs/>
        </w:rPr>
        <w:t>BMC Infect. Dis.</w:t>
      </w:r>
      <w:r>
        <w:rPr/>
        <w:t xml:space="preserve"> 2015;15(1):133.</w:t>
      </w:r>
    </w:p>
    <w:p>
      <w:pPr>
        <w:pStyle w:val="REFERENCES"/>
        <w:numPr>
          <w:ilvl w:val="0"/>
          <w:numId w:val="0"/>
        </w:numPr>
        <w:ind w:left="0" w:hanging="0"/>
        <w:rPr/>
      </w:pPr>
      <w:r>
        <w:rPr/>
        <w:t xml:space="preserve">9. </w:t>
        <w:tab/>
      </w:r>
      <w:r>
        <w:rPr>
          <w:bCs/>
        </w:rPr>
        <w:t>Tahapary DL, de Ruiter K, Martin I, Brienen EAT, van Lieshout L, Cobbaert CM, Soewondo P, Djuardi Y, Wiria AE, Houwing-Duistermaat JJ, Sartono E, Smit JWA, Yazdanbakhsh M, Supali T.</w:t>
      </w:r>
      <w:r>
        <w:rPr/>
        <w:t xml:space="preserve"> Effect of Anthelmintic Treatment on Insulin Resistance: A Cluster-Randomized, Placebo-Controlled Trial in Indonesia. </w:t>
      </w:r>
      <w:r>
        <w:rPr>
          <w:i/>
          <w:iCs/>
        </w:rPr>
        <w:t>Clin. Infect. Dis.</w:t>
      </w:r>
      <w:r>
        <w:rPr/>
        <w:t xml:space="preserve"> 2017;65(5):764–771.</w:t>
      </w:r>
    </w:p>
    <w:p>
      <w:pPr>
        <w:pStyle w:val="REFERENCES"/>
        <w:numPr>
          <w:ilvl w:val="0"/>
          <w:numId w:val="0"/>
        </w:numPr>
        <w:ind w:left="0" w:hanging="0"/>
        <w:rPr/>
      </w:pPr>
      <w:r>
        <w:rPr/>
        <w:t xml:space="preserve">10. </w:t>
        <w:tab/>
      </w:r>
      <w:r>
        <w:rPr>
          <w:bCs/>
        </w:rPr>
        <w:t>Hussaarts L, García-Tardón N, van Beek L, Heemskerk MM, Haeberlein S, van der Zon GC, Ozir-Fazalalikhan A, Berbée JFP, Willems van Dijk K, van Harmelen V, Yazdanbakhsh M, Guigas B.</w:t>
      </w:r>
      <w:r>
        <w:rPr/>
        <w:t xml:space="preserve"> Chronic helminth infection and helminth-derived egg antigens promote adipose tissue M2 macrophages and improve insulin sensitivity in obese mice. </w:t>
      </w:r>
      <w:r>
        <w:rPr>
          <w:i/>
          <w:iCs/>
        </w:rPr>
        <w:t>FASEB J.</w:t>
      </w:r>
      <w:r>
        <w:rPr/>
        <w:t xml:space="preserve"> 2015;29(7):3027–3039.</w:t>
      </w:r>
    </w:p>
    <w:p>
      <w:pPr>
        <w:pStyle w:val="REFERENCES"/>
        <w:numPr>
          <w:ilvl w:val="0"/>
          <w:numId w:val="0"/>
        </w:numPr>
        <w:ind w:left="0" w:hanging="0"/>
        <w:rPr/>
      </w:pPr>
      <w:r>
        <w:rPr/>
        <w:t xml:space="preserve">11. </w:t>
        <w:tab/>
      </w:r>
      <w:r>
        <w:rPr>
          <w:bCs/>
        </w:rPr>
        <w:t>Yang Z, Grinchuk V, Smith A, Qin B, Bohl JA, Sun R, Notari L, Zhang Z, Sesaki H, Urban JF, Shea-Donohue T, Zhao A.</w:t>
      </w:r>
      <w:r>
        <w:rPr/>
        <w:t xml:space="preserve"> Parasitic nematode-induced modulation of body weight and associated metabolic dysfunction in mouse models of obesity. </w:t>
      </w:r>
      <w:r>
        <w:rPr>
          <w:i/>
          <w:iCs/>
        </w:rPr>
        <w:t>Infect. Immun.</w:t>
      </w:r>
      <w:r>
        <w:rPr/>
        <w:t xml:space="preserve"> 2013;81(6):1905–1914.</w:t>
      </w:r>
    </w:p>
    <w:p>
      <w:pPr>
        <w:pStyle w:val="REFERENCES"/>
        <w:numPr>
          <w:ilvl w:val="0"/>
          <w:numId w:val="0"/>
        </w:numPr>
        <w:ind w:left="0" w:hanging="0"/>
        <w:rPr/>
      </w:pPr>
      <w:r>
        <w:rPr/>
        <w:t xml:space="preserve">12. </w:t>
        <w:tab/>
      </w:r>
      <w:r>
        <w:rPr>
          <w:bCs/>
        </w:rPr>
        <w:t>Berbudi A, Surendar J, Ajendra J, Gondorf F, Schmidt D, Neumann A-L, Wardani APF, Layland LE, Hoffmann LS, Pfeifer A, Hoerauf A, Hübner MP.</w:t>
      </w:r>
      <w:r>
        <w:rPr/>
        <w:t xml:space="preserve"> Filarial Infection or Antigen Administration Improves Glucose Tolerance in Diet-Induced Obese Mice. </w:t>
      </w:r>
      <w:r>
        <w:rPr>
          <w:i/>
          <w:iCs/>
        </w:rPr>
        <w:t>J. Innate Immun.</w:t>
      </w:r>
      <w:r>
        <w:rPr/>
        <w:t xml:space="preserve"> 2016;8(6):601–616.</w:t>
      </w:r>
    </w:p>
    <w:p>
      <w:pPr>
        <w:pStyle w:val="REFERENCES"/>
        <w:numPr>
          <w:ilvl w:val="0"/>
          <w:numId w:val="0"/>
        </w:numPr>
        <w:ind w:left="0" w:hanging="0"/>
        <w:rPr/>
      </w:pPr>
      <w:r>
        <w:rPr/>
        <w:t xml:space="preserve">13. </w:t>
        <w:tab/>
      </w:r>
      <w:r>
        <w:rPr>
          <w:bCs/>
        </w:rPr>
        <w:t>Hams E, Bermingham R, Wurlod FA, Hogan AE, O’Shea D, Preston RJ, Rodewald H-R, McKenzie ANJ, Fallon PG.</w:t>
      </w:r>
      <w:r>
        <w:rPr/>
        <w:t xml:space="preserve"> The helminth T2 RNase ω1 promotes metabolic homeostasis in an IL-33- and group 2 innate lymphoid cell-dependent mechanism. </w:t>
      </w:r>
      <w:r>
        <w:rPr>
          <w:i/>
          <w:iCs/>
        </w:rPr>
        <w:t>FASEB J.</w:t>
      </w:r>
      <w:r>
        <w:rPr/>
        <w:t xml:space="preserve"> 2016;30(2):824–835.</w:t>
      </w:r>
    </w:p>
    <w:p>
      <w:pPr>
        <w:pStyle w:val="REFERENCES"/>
        <w:numPr>
          <w:ilvl w:val="0"/>
          <w:numId w:val="0"/>
        </w:numPr>
        <w:ind w:left="0" w:hanging="0"/>
        <w:rPr/>
      </w:pPr>
      <w:r>
        <w:rPr/>
        <w:t xml:space="preserve">14. </w:t>
        <w:tab/>
      </w:r>
      <w:r>
        <w:rPr>
          <w:bCs/>
        </w:rPr>
        <w:t>Ni Y, Xu Z, Li C, Zhu Y, Liu R, Zhang F, Chang H, Li M, Sheng L, Li Z, Hou M, Chen L, You H, McManus DP, Hu W, Duan Y, Liu Y, Ji M.</w:t>
      </w:r>
      <w:r>
        <w:rPr/>
        <w:t xml:space="preserve"> Therapeutic inhibition of miR-802 protects against obesity through AMPK-mediated regulation of hepatic lipid metabolism. </w:t>
      </w:r>
      <w:r>
        <w:rPr>
          <w:i/>
          <w:iCs/>
        </w:rPr>
        <w:t>Theranostics</w:t>
      </w:r>
      <w:r>
        <w:rPr/>
        <w:t xml:space="preserve"> 2021;11(3):1079–1099.</w:t>
      </w:r>
    </w:p>
    <w:p>
      <w:pPr>
        <w:pStyle w:val="REFERENCES"/>
        <w:numPr>
          <w:ilvl w:val="0"/>
          <w:numId w:val="0"/>
        </w:numPr>
        <w:ind w:left="0" w:hanging="0"/>
        <w:rPr/>
      </w:pPr>
      <w:r>
        <w:rPr/>
        <w:t xml:space="preserve">15. </w:t>
        <w:tab/>
      </w:r>
      <w:r>
        <w:rPr>
          <w:bCs/>
        </w:rPr>
        <w:t>Lee SC, Tang MS, Lim YAL, Choy SH, Kurtz ZD, Cox LM, Gundra UM, Cho I, Bonneau R, Blaser MJ, Chua KH, Loke P.</w:t>
      </w:r>
      <w:r>
        <w:rPr/>
        <w:t xml:space="preserve"> Helminth Colonization Is Associated with Increased Diversity of the Gut Microbiota. </w:t>
      </w:r>
      <w:r>
        <w:rPr>
          <w:i/>
          <w:iCs/>
        </w:rPr>
        <w:t>PLoS Negl. Trop. Dis.</w:t>
      </w:r>
      <w:r>
        <w:rPr/>
        <w:t xml:space="preserve"> 2014;8(5):e2880.</w:t>
      </w:r>
    </w:p>
    <w:p>
      <w:pPr>
        <w:pStyle w:val="REFERENCES"/>
        <w:numPr>
          <w:ilvl w:val="0"/>
          <w:numId w:val="0"/>
        </w:numPr>
        <w:ind w:left="0" w:hanging="0"/>
        <w:rPr/>
      </w:pPr>
      <w:r>
        <w:rPr/>
        <w:t xml:space="preserve">16. </w:t>
        <w:tab/>
      </w:r>
      <w:r>
        <w:rPr>
          <w:bCs/>
        </w:rPr>
        <w:t>Kay G, Millard A, Sergeant M, Midzi N, R G, T M, A I, N N, F M, M P.</w:t>
      </w:r>
      <w:r>
        <w:rPr/>
        <w:t xml:space="preserve"> Differences in the Faecal Microbiome in Schistosoma haematobium Infected Children vs. Uninfected Children. </w:t>
      </w:r>
      <w:r>
        <w:rPr>
          <w:i/>
          <w:iCs/>
        </w:rPr>
        <w:t>PLoS Negl. Trop. Dis.</w:t>
      </w:r>
      <w:r>
        <w:rPr/>
        <w:t xml:space="preserve"> 2015;9(6):e0003861.</w:t>
      </w:r>
    </w:p>
    <w:p>
      <w:pPr>
        <w:pStyle w:val="REFERENCES"/>
        <w:numPr>
          <w:ilvl w:val="0"/>
          <w:numId w:val="0"/>
        </w:numPr>
        <w:ind w:left="0" w:hanging="0"/>
        <w:rPr/>
      </w:pPr>
      <w:r>
        <w:rPr/>
        <w:t xml:space="preserve">17. </w:t>
        <w:tab/>
      </w:r>
      <w:r>
        <w:rPr>
          <w:bCs/>
        </w:rPr>
        <w:t>Cooper P, Walker AW, Reyes J, Chico M, Salter SJ, Vaca M, Parkhill J.</w:t>
      </w:r>
      <w:r>
        <w:rPr/>
        <w:t xml:space="preserve"> Patent Human Infections with the Whipworm, Trichuris trichiura, Are Not Associated with Alterations in the Faecal Microbiota. </w:t>
      </w:r>
      <w:r>
        <w:rPr>
          <w:i/>
          <w:iCs/>
        </w:rPr>
        <w:t>PLOS ONE</w:t>
      </w:r>
      <w:r>
        <w:rPr/>
        <w:t xml:space="preserve"> 2013;8(10):e76573.</w:t>
      </w:r>
    </w:p>
    <w:p>
      <w:pPr>
        <w:pStyle w:val="REFERENCES"/>
        <w:numPr>
          <w:ilvl w:val="0"/>
          <w:numId w:val="0"/>
        </w:numPr>
        <w:ind w:left="0" w:hanging="0"/>
        <w:rPr/>
      </w:pPr>
      <w:r>
        <w:rPr/>
        <w:t xml:space="preserve">18. </w:t>
        <w:tab/>
      </w:r>
      <w:r>
        <w:rPr>
          <w:bCs/>
        </w:rPr>
        <w:t>Zaccone P, Hall SW.</w:t>
      </w:r>
      <w:r>
        <w:rPr/>
        <w:t xml:space="preserve"> Helminth infection and type 1 diabetes. </w:t>
      </w:r>
      <w:r>
        <w:rPr>
          <w:i/>
          <w:iCs/>
        </w:rPr>
        <w:t>Rev. Diabet. Stud. RDS</w:t>
      </w:r>
      <w:r>
        <w:rPr/>
        <w:t xml:space="preserve"> 2012;9(4):272–286.</w:t>
      </w:r>
    </w:p>
    <w:p>
      <w:pPr>
        <w:pStyle w:val="REFERENCES"/>
        <w:numPr>
          <w:ilvl w:val="0"/>
          <w:numId w:val="0"/>
        </w:numPr>
        <w:ind w:left="0" w:hanging="0"/>
        <w:rPr/>
      </w:pPr>
      <w:r>
        <w:rPr/>
        <w:t xml:space="preserve">19. </w:t>
        <w:tab/>
      </w:r>
      <w:r>
        <w:rPr>
          <w:bCs/>
        </w:rPr>
        <w:t>Bager P, Vinkel Hansen A, Wohlfahrt J, Melbye M.</w:t>
      </w:r>
      <w:r>
        <w:rPr/>
        <w:t xml:space="preserve"> Helminth infection does not reduce risk for chronic inflammatory disease in a population-based cohort study. </w:t>
      </w:r>
      <w:r>
        <w:rPr>
          <w:i/>
          <w:iCs/>
        </w:rPr>
        <w:t>Gastroenterology</w:t>
      </w:r>
      <w:r>
        <w:rPr/>
        <w:t xml:space="preserve"> 2012;142(1):55–62.</w:t>
      </w:r>
    </w:p>
    <w:p>
      <w:pPr>
        <w:pStyle w:val="REFERENCES"/>
        <w:numPr>
          <w:ilvl w:val="0"/>
          <w:numId w:val="0"/>
        </w:numPr>
        <w:ind w:left="0" w:hanging="0"/>
        <w:rPr/>
      </w:pPr>
      <w:r>
        <w:rPr/>
        <w:t xml:space="preserve">20. </w:t>
        <w:tab/>
      </w:r>
      <w:r>
        <w:rPr>
          <w:bCs/>
        </w:rPr>
        <w:t>Jackson-Thompson B, Torrero M, Mitre B, Long J, Packiam M, Mitre E.</w:t>
      </w:r>
      <w:r>
        <w:rPr/>
        <w:t xml:space="preserve"> Axenic Caenorhabditis elegans antigen protects against development of type-1 diabetes in NOD mice. </w:t>
      </w:r>
      <w:r>
        <w:rPr>
          <w:i/>
          <w:iCs/>
        </w:rPr>
        <w:t>J. Transl. Autoimmun.</w:t>
      </w:r>
      <w:r>
        <w:rPr/>
        <w:t xml:space="preserve"> 2020;3:100065.</w:t>
      </w:r>
    </w:p>
    <w:p>
      <w:pPr>
        <w:pStyle w:val="REFERENCES"/>
        <w:numPr>
          <w:ilvl w:val="0"/>
          <w:numId w:val="0"/>
        </w:numPr>
        <w:ind w:left="0" w:hanging="0"/>
        <w:rPr/>
      </w:pPr>
      <w:r>
        <w:rPr/>
        <w:t xml:space="preserve">21. </w:t>
        <w:tab/>
      </w:r>
      <w:r>
        <w:rPr>
          <w:bCs/>
        </w:rPr>
        <w:t>Shimokawa C, Kato T, Takeuchi T, Ohshima N, Furuki T, Ohtsu Y, Suzue K, Imai T, Obi S, Olia A, Izumi T, Sakurai M, Arakawa H, Ohno H, Hisaeda H.</w:t>
      </w:r>
      <w:r>
        <w:rPr/>
        <w:t xml:space="preserve"> CD8+ regulatory T cells are critical in prevention of autoimmune-mediated diabetes. </w:t>
      </w:r>
      <w:r>
        <w:rPr>
          <w:i/>
          <w:iCs/>
        </w:rPr>
        <w:t>Nat. Commun.</w:t>
      </w:r>
      <w:r>
        <w:rPr/>
        <w:t xml:space="preserve"> 2020;11(1):1922.</w:t>
      </w:r>
    </w:p>
    <w:p>
      <w:pPr>
        <w:pStyle w:val="REFERENCES"/>
        <w:numPr>
          <w:ilvl w:val="0"/>
          <w:numId w:val="0"/>
        </w:numPr>
        <w:ind w:left="0" w:hanging="0"/>
        <w:rPr/>
      </w:pPr>
      <w:r>
        <w:rPr/>
        <w:t xml:space="preserve">22. </w:t>
        <w:tab/>
      </w:r>
      <w:r>
        <w:rPr>
          <w:bCs/>
        </w:rPr>
        <w:t>Yan K, Wang B, Zhou H, Luo Q, Shen J, Xu Y, Zhong Z.</w:t>
      </w:r>
      <w:r>
        <w:rPr/>
        <w:t xml:space="preserve"> Amelioration of type 1 diabetes by recombinant fructose-1,6-bisphosphate aldolase and cystatin derived from Schistosoma japonicum in a murine model. </w:t>
      </w:r>
      <w:r>
        <w:rPr>
          <w:i/>
          <w:iCs/>
        </w:rPr>
        <w:t>Parasitol. Res.</w:t>
      </w:r>
      <w:r>
        <w:rPr/>
        <w:t xml:space="preserve"> 2020;119(1):203–14.</w:t>
      </w:r>
    </w:p>
    <w:p>
      <w:pPr>
        <w:pStyle w:val="REFERENCES"/>
        <w:numPr>
          <w:ilvl w:val="0"/>
          <w:numId w:val="0"/>
        </w:numPr>
        <w:ind w:left="0" w:hanging="0"/>
        <w:rPr/>
      </w:pPr>
      <w:r>
        <w:rPr/>
        <w:t xml:space="preserve">23. </w:t>
        <w:tab/>
      </w:r>
      <w:r>
        <w:rPr>
          <w:bCs/>
        </w:rPr>
        <w:t>Soliman AT, El-Nawawy AA, El-Azzouni OF, Amer EA, Demian SR, El-Sayed MH.</w:t>
      </w:r>
      <w:r>
        <w:rPr/>
        <w:t xml:space="preserve"> High prevalence of islet cell antibody and defective insulin release in children with schistosomiasis. </w:t>
      </w:r>
      <w:r>
        <w:rPr>
          <w:i/>
          <w:iCs/>
        </w:rPr>
        <w:t>J. Trop. Pediatr.</w:t>
      </w:r>
      <w:r>
        <w:rPr/>
        <w:t xml:space="preserve"> 1996;42(1):46–49.</w:t>
      </w:r>
    </w:p>
    <w:p>
      <w:pPr>
        <w:pStyle w:val="REFERENCES"/>
        <w:numPr>
          <w:ilvl w:val="0"/>
          <w:numId w:val="0"/>
        </w:numPr>
        <w:ind w:left="0" w:hanging="0"/>
        <w:rPr/>
      </w:pPr>
      <w:r>
        <w:rPr/>
        <w:t xml:space="preserve">24. </w:t>
        <w:tab/>
      </w:r>
      <w:r>
        <w:rPr>
          <w:bCs/>
        </w:rPr>
        <w:t>Wu W, Niles EG, LoVerde PT.</w:t>
      </w:r>
      <w:r>
        <w:rPr/>
        <w:t xml:space="preserve"> Thyroid hormone receptor orthologues from invertebrate species with emphasis on Schistosoma mansoni. </w:t>
      </w:r>
      <w:r>
        <w:rPr>
          <w:i/>
          <w:iCs/>
        </w:rPr>
        <w:t>BMC Evol. Biol.</w:t>
      </w:r>
      <w:r>
        <w:rPr/>
        <w:t xml:space="preserve"> 2007;7:150.</w:t>
      </w:r>
    </w:p>
    <w:p>
      <w:pPr>
        <w:pStyle w:val="REFERENCES"/>
        <w:numPr>
          <w:ilvl w:val="0"/>
          <w:numId w:val="0"/>
        </w:numPr>
        <w:ind w:left="0" w:hanging="0"/>
        <w:rPr/>
      </w:pPr>
      <w:r>
        <w:rPr/>
        <w:t xml:space="preserve">25. </w:t>
        <w:tab/>
      </w:r>
      <w:r>
        <w:rPr>
          <w:bCs/>
        </w:rPr>
        <w:t>Wu W, LoVerde PT.</w:t>
      </w:r>
      <w:r>
        <w:rPr/>
        <w:t xml:space="preserve"> Nuclear hormone receptors in parasitic Platyhelminths. </w:t>
      </w:r>
      <w:r>
        <w:rPr>
          <w:i/>
          <w:iCs/>
        </w:rPr>
        <w:t>Mol. Biochem. Parasitol.</w:t>
      </w:r>
      <w:r>
        <w:rPr/>
        <w:t xml:space="preserve"> 2019;233:111218.</w:t>
      </w:r>
    </w:p>
    <w:p>
      <w:pPr>
        <w:pStyle w:val="REFERENCES"/>
        <w:numPr>
          <w:ilvl w:val="0"/>
          <w:numId w:val="0"/>
        </w:numPr>
        <w:ind w:left="0" w:hanging="0"/>
        <w:rPr/>
      </w:pPr>
      <w:r>
        <w:rPr/>
        <w:t xml:space="preserve">26. </w:t>
        <w:tab/>
      </w:r>
      <w:r>
        <w:rPr>
          <w:bCs/>
        </w:rPr>
        <w:t>Qiu C, Liu S, Hong Y, Fu Z, Wei M, Ai D, Lin J.</w:t>
      </w:r>
      <w:r>
        <w:rPr/>
        <w:t xml:space="preserve"> Molecular characterization of thyroid hormone receptor beta from Schistosoma japonicum and assessment of its potential as a vaccine candidate antigen against schistosomiasis in BALB/c mice. </w:t>
      </w:r>
      <w:r>
        <w:rPr>
          <w:i/>
          <w:iCs/>
        </w:rPr>
        <w:t>Parasit. Vectors</w:t>
      </w:r>
      <w:r>
        <w:rPr/>
        <w:t xml:space="preserve"> 2012;5:172.</w:t>
      </w:r>
    </w:p>
    <w:p>
      <w:pPr>
        <w:pStyle w:val="REFERENCES"/>
        <w:numPr>
          <w:ilvl w:val="0"/>
          <w:numId w:val="0"/>
        </w:numPr>
        <w:ind w:left="0" w:hanging="0"/>
        <w:rPr/>
      </w:pPr>
      <w:r>
        <w:rPr/>
        <w:t xml:space="preserve">27. </w:t>
        <w:tab/>
      </w:r>
      <w:r>
        <w:rPr>
          <w:bCs/>
        </w:rPr>
        <w:t>Siddiqui AA, Stanley CS, Skelly PJ, Berk SL.</w:t>
      </w:r>
      <w:r>
        <w:rPr/>
        <w:t xml:space="preserve"> A cDNA encoding a nuclear hormone receptor of the steroid/thyroid hormone-receptor superfamily from the human parasitic nematode Strongyloides stercoralis. </w:t>
      </w:r>
      <w:r>
        <w:rPr>
          <w:i/>
          <w:iCs/>
        </w:rPr>
        <w:t>Parasitol. Res.</w:t>
      </w:r>
      <w:r>
        <w:rPr/>
        <w:t xml:space="preserve"> 2000;86(1):24–29.</w:t>
      </w:r>
    </w:p>
    <w:p>
      <w:pPr>
        <w:pStyle w:val="REFERENCES"/>
        <w:numPr>
          <w:ilvl w:val="0"/>
          <w:numId w:val="0"/>
        </w:numPr>
        <w:ind w:left="0" w:hanging="0"/>
        <w:rPr/>
      </w:pPr>
      <w:r>
        <w:rPr/>
        <w:t xml:space="preserve">28. </w:t>
        <w:tab/>
      </w:r>
      <w:r>
        <w:rPr>
          <w:bCs/>
        </w:rPr>
        <w:t>Richardson SJ, Hennebry SC, Smith BJ, Wright HM.</w:t>
      </w:r>
      <w:r>
        <w:rPr/>
        <w:t xml:space="preserve"> Evolution of the thyroid hormone distributor protein transthyretin in microbes, C. elegans, and vertebrates. </w:t>
      </w:r>
      <w:r>
        <w:rPr>
          <w:i/>
          <w:iCs/>
        </w:rPr>
        <w:t>Ann. N. Y. Acad. Sci.</w:t>
      </w:r>
      <w:r>
        <w:rPr/>
        <w:t xml:space="preserve"> 2005;1040:448–451.</w:t>
      </w:r>
    </w:p>
    <w:p>
      <w:pPr>
        <w:pStyle w:val="REFERENCES"/>
        <w:numPr>
          <w:ilvl w:val="0"/>
          <w:numId w:val="0"/>
        </w:numPr>
        <w:ind w:left="0" w:hanging="0"/>
        <w:rPr/>
      </w:pPr>
      <w:r>
        <w:rPr/>
        <w:t xml:space="preserve">29. </w:t>
        <w:tab/>
      </w:r>
      <w:r>
        <w:rPr>
          <w:bCs/>
        </w:rPr>
        <w:t>Saule P, Adriaenssens E, Delacre M, Chassande O, Bossu M, Auriault C, Wolowczuk I.</w:t>
      </w:r>
      <w:r>
        <w:rPr/>
        <w:t xml:space="preserve"> Early variations of host thyroxine and interleukin-7 favor Schistosoma mansoni development. </w:t>
      </w:r>
      <w:r>
        <w:rPr>
          <w:i/>
          <w:iCs/>
        </w:rPr>
        <w:t>J. Parasitol.</w:t>
      </w:r>
      <w:r>
        <w:rPr/>
        <w:t xml:space="preserve"> 2002;88(5):849–855.</w:t>
      </w:r>
    </w:p>
    <w:p>
      <w:pPr>
        <w:pStyle w:val="REFERENCES"/>
        <w:numPr>
          <w:ilvl w:val="0"/>
          <w:numId w:val="0"/>
        </w:numPr>
        <w:ind w:left="0" w:hanging="0"/>
        <w:rPr/>
      </w:pPr>
      <w:r>
        <w:rPr/>
        <w:t xml:space="preserve">30. </w:t>
        <w:tab/>
      </w:r>
      <w:r>
        <w:rPr>
          <w:bCs/>
        </w:rPr>
        <w:t>Zhaofa X, Jintao L, Yu L, Long M.</w:t>
      </w:r>
      <w:r>
        <w:rPr/>
        <w:t xml:space="preserve"> The BLI-3/TSP-15/DOXA-1 dual oxidase complex is required for iodide toxicity in Caenorhabditis elegans. </w:t>
      </w:r>
      <w:r>
        <w:rPr>
          <w:i/>
          <w:iCs/>
        </w:rPr>
        <w:t>G3 Bethesda</w:t>
      </w:r>
      <w:r>
        <w:rPr/>
        <w:t xml:space="preserve"> 2014;5(2):195–203.</w:t>
      </w:r>
    </w:p>
    <w:p>
      <w:pPr>
        <w:pStyle w:val="REFERENCES"/>
        <w:numPr>
          <w:ilvl w:val="0"/>
          <w:numId w:val="0"/>
        </w:numPr>
        <w:ind w:left="0" w:hanging="0"/>
        <w:rPr/>
      </w:pPr>
      <w:r>
        <w:rPr/>
        <w:t xml:space="preserve">31. </w:t>
        <w:tab/>
      </w:r>
      <w:r>
        <w:rPr>
          <w:bCs/>
        </w:rPr>
        <w:t>de la Cruz IP, Ma L, Horvitz HR.</w:t>
      </w:r>
      <w:r>
        <w:rPr/>
        <w:t xml:space="preserve"> The Caenorhabditis elegans Iodotyrosine Deiodinase Ortholog SUP-18 Functions through a Conserved Channel SC-Box to Regulate the Muscle Two-Pore Domain Potassium Channel SUP-9. </w:t>
      </w:r>
      <w:r>
        <w:rPr>
          <w:i/>
          <w:iCs/>
        </w:rPr>
        <w:t>PLoS Genet.</w:t>
      </w:r>
      <w:r>
        <w:rPr/>
        <w:t xml:space="preserve"> 2014;10(2):e1004175.</w:t>
      </w:r>
    </w:p>
    <w:p>
      <w:pPr>
        <w:pStyle w:val="REFERENCES"/>
        <w:numPr>
          <w:ilvl w:val="0"/>
          <w:numId w:val="0"/>
        </w:numPr>
        <w:ind w:left="0" w:hanging="0"/>
        <w:rPr/>
      </w:pPr>
      <w:r>
        <w:rPr/>
        <w:t xml:space="preserve">32. </w:t>
        <w:tab/>
      </w:r>
      <w:r>
        <w:rPr>
          <w:bCs/>
        </w:rPr>
        <w:t>Yue S, Min L.</w:t>
      </w:r>
      <w:r>
        <w:rPr/>
        <w:t xml:space="preserve"> [Strongyloides stercoralis infection with hypothyroidism: one case report]. </w:t>
      </w:r>
      <w:r>
        <w:rPr>
          <w:i/>
          <w:iCs/>
        </w:rPr>
        <w:t>Zhongguo Xue Xi Chong Bing Fang Zhi Za Zhi</w:t>
      </w:r>
      <w:r>
        <w:rPr/>
        <w:t xml:space="preserve"> 2017;29(3):393–394.</w:t>
      </w:r>
    </w:p>
    <w:p>
      <w:pPr>
        <w:pStyle w:val="REFERENCES"/>
        <w:numPr>
          <w:ilvl w:val="0"/>
          <w:numId w:val="0"/>
        </w:numPr>
        <w:ind w:left="0" w:hanging="0"/>
        <w:rPr/>
      </w:pPr>
      <w:r>
        <w:rPr/>
        <w:t xml:space="preserve">33. </w:t>
        <w:tab/>
      </w:r>
      <w:r>
        <w:rPr>
          <w:bCs/>
        </w:rPr>
        <w:t>Ganga G, Varshney JP, Sharma RL, Varshney VP, Kalicharan  null.</w:t>
      </w:r>
      <w:r>
        <w:rPr/>
        <w:t xml:space="preserve"> Effect of Fasciola gigantica infection on adrenal and thyroid glands of riverine buffaloes. </w:t>
      </w:r>
      <w:r>
        <w:rPr>
          <w:i/>
          <w:iCs/>
        </w:rPr>
        <w:t>Res. Vet. Sci.</w:t>
      </w:r>
      <w:r>
        <w:rPr/>
        <w:t xml:space="preserve"> 2007;82(1):61–67.</w:t>
      </w:r>
    </w:p>
    <w:p>
      <w:pPr>
        <w:pStyle w:val="REFERENCES"/>
        <w:numPr>
          <w:ilvl w:val="0"/>
          <w:numId w:val="0"/>
        </w:numPr>
        <w:ind w:left="0" w:hanging="0"/>
        <w:rPr/>
      </w:pPr>
      <w:r>
        <w:rPr/>
        <w:t xml:space="preserve">34. </w:t>
        <w:tab/>
      </w:r>
      <w:r>
        <w:rPr>
          <w:bCs/>
        </w:rPr>
        <w:t>Dissanayake PI, Chennuri R, Tarjan G.</w:t>
      </w:r>
      <w:r>
        <w:rPr/>
        <w:t xml:space="preserve"> Fine-needle aspiration diagnosis of primary hydatid disease of the thyroid; first reported case in the USA. </w:t>
      </w:r>
      <w:r>
        <w:rPr>
          <w:i/>
          <w:iCs/>
        </w:rPr>
        <w:t>Diagn. Cytopathol.</w:t>
      </w:r>
      <w:r>
        <w:rPr/>
        <w:t xml:space="preserve"> 2016;44(4):334–337.</w:t>
      </w:r>
    </w:p>
    <w:p>
      <w:pPr>
        <w:pStyle w:val="REFERENCES"/>
        <w:numPr>
          <w:ilvl w:val="0"/>
          <w:numId w:val="0"/>
        </w:numPr>
        <w:ind w:left="0" w:hanging="0"/>
        <w:rPr/>
      </w:pPr>
      <w:r>
        <w:rPr/>
        <w:t xml:space="preserve">35. </w:t>
        <w:tab/>
      </w:r>
      <w:r>
        <w:rPr>
          <w:bCs/>
        </w:rPr>
        <w:t>Gupta S, Sodhani P.</w:t>
      </w:r>
      <w:r>
        <w:rPr/>
        <w:t xml:space="preserve"> Clinically unsuspected thyroid involvement in cysticercosis: a case report. </w:t>
      </w:r>
      <w:r>
        <w:rPr>
          <w:i/>
          <w:iCs/>
        </w:rPr>
        <w:t>Acta Cytol.</w:t>
      </w:r>
      <w:r>
        <w:rPr/>
        <w:t xml:space="preserve"> 2010;54(5 Suppl):853–856.</w:t>
      </w:r>
    </w:p>
    <w:p>
      <w:pPr>
        <w:pStyle w:val="REFERENCES"/>
        <w:numPr>
          <w:ilvl w:val="0"/>
          <w:numId w:val="0"/>
        </w:numPr>
        <w:ind w:left="0" w:hanging="0"/>
        <w:rPr/>
      </w:pPr>
      <w:r>
        <w:rPr/>
        <w:t xml:space="preserve">36. </w:t>
        <w:tab/>
      </w:r>
      <w:r>
        <w:rPr>
          <w:bCs/>
        </w:rPr>
        <w:t>Yenkeshwar PN, Kumbhalkar DT, Bobhate SK.</w:t>
      </w:r>
      <w:r>
        <w:rPr/>
        <w:t xml:space="preserve"> Microfilariae in fine needle aspirates: a report of 22 cases. </w:t>
      </w:r>
      <w:r>
        <w:rPr>
          <w:i/>
          <w:iCs/>
        </w:rPr>
        <w:t>Indian J. Pathol. Microbiol.</w:t>
      </w:r>
      <w:r>
        <w:rPr/>
        <w:t xml:space="preserve"> 2006;49(3):365–369.</w:t>
      </w:r>
    </w:p>
    <w:p>
      <w:pPr>
        <w:pStyle w:val="REFERENCES"/>
        <w:numPr>
          <w:ilvl w:val="0"/>
          <w:numId w:val="0"/>
        </w:numPr>
        <w:ind w:left="0" w:hanging="0"/>
        <w:rPr/>
      </w:pPr>
      <w:r>
        <w:rPr/>
        <w:t xml:space="preserve">37. </w:t>
        <w:tab/>
      </w:r>
      <w:r>
        <w:rPr>
          <w:bCs/>
        </w:rPr>
        <w:t>Góes VC, Neves RH, Arnóbio A, Bernardo-Filho M, Machado-Silva JR.</w:t>
      </w:r>
      <w:r>
        <w:rPr/>
        <w:t xml:space="preserve"> Streptozotocin (STZ) and schistosomiasis mansoni change the biodistribution of radiopharmaceutical sodium (99m)Tc-pertechnetate in mice. </w:t>
      </w:r>
      <w:r>
        <w:rPr>
          <w:i/>
          <w:iCs/>
        </w:rPr>
        <w:t>Nucl. Med. Biol.</w:t>
      </w:r>
      <w:r>
        <w:rPr/>
        <w:t xml:space="preserve"> 2016;43(9):581–586.</w:t>
      </w:r>
    </w:p>
    <w:p>
      <w:pPr>
        <w:pStyle w:val="REFERENCES"/>
        <w:numPr>
          <w:ilvl w:val="0"/>
          <w:numId w:val="0"/>
        </w:numPr>
        <w:ind w:left="0" w:hanging="0"/>
        <w:rPr/>
      </w:pPr>
      <w:r>
        <w:rPr/>
        <w:t xml:space="preserve">38. </w:t>
        <w:tab/>
      </w:r>
      <w:r>
        <w:rPr>
          <w:bCs/>
        </w:rPr>
        <w:t>Nagayama Y, Watanabe K, Niwa M, McLachlan SM, Rapoport B.</w:t>
      </w:r>
      <w:r>
        <w:rPr/>
        <w:t xml:space="preserve"> Schistosoma mansoni and alpha-galactosylceramide: prophylactic effect of Th1 Immune suppression in a mouse model of Graves’ hyperthyroidism. </w:t>
      </w:r>
      <w:r>
        <w:rPr>
          <w:i/>
          <w:iCs/>
        </w:rPr>
        <w:t>J. Immunol.</w:t>
      </w:r>
      <w:r>
        <w:rPr/>
        <w:t xml:space="preserve"> 2004;173(3):2167–2173.</w:t>
      </w:r>
    </w:p>
    <w:p>
      <w:pPr>
        <w:pStyle w:val="REFERENCES"/>
        <w:numPr>
          <w:ilvl w:val="0"/>
          <w:numId w:val="0"/>
        </w:numPr>
        <w:ind w:left="0" w:hanging="0"/>
        <w:rPr/>
      </w:pPr>
      <w:r>
        <w:rPr/>
        <w:t xml:space="preserve">39. </w:t>
        <w:tab/>
      </w:r>
      <w:r>
        <w:rPr>
          <w:bCs/>
        </w:rPr>
        <w:t>Nagayama Y, McLachlan SM, Rapoport B, Oishi K.</w:t>
      </w:r>
      <w:r>
        <w:rPr/>
        <w:t xml:space="preserve"> Graves’ hyperthyroidism and the hygiene hypothesis in a mouse model. </w:t>
      </w:r>
      <w:r>
        <w:rPr>
          <w:i/>
          <w:iCs/>
        </w:rPr>
        <w:t>Endocrinology</w:t>
      </w:r>
      <w:r>
        <w:rPr/>
        <w:t xml:space="preserve"> 2004;145(11):5075–5079.</w:t>
      </w:r>
    </w:p>
    <w:p>
      <w:pPr>
        <w:pStyle w:val="REFERENCES"/>
        <w:numPr>
          <w:ilvl w:val="0"/>
          <w:numId w:val="0"/>
        </w:numPr>
        <w:ind w:left="0" w:hanging="0"/>
        <w:rPr/>
      </w:pPr>
      <w:r>
        <w:rPr/>
        <w:t xml:space="preserve">40. </w:t>
        <w:tab/>
      </w:r>
      <w:r>
        <w:rPr>
          <w:bCs/>
        </w:rPr>
        <w:t>Meinel TR, Gottstein B, Geib V, Keel MJ, Biral R, Mohaupt M, Brügger J.</w:t>
      </w:r>
      <w:r>
        <w:rPr/>
        <w:t xml:space="preserve"> Vertebral alveolar echinococcosis-a case report, systematic analysis, and review of the literature. </w:t>
      </w:r>
      <w:r>
        <w:rPr>
          <w:i/>
          <w:iCs/>
        </w:rPr>
        <w:t>Lancet Infect. Dis.</w:t>
      </w:r>
      <w:r>
        <w:rPr/>
        <w:t xml:space="preserve"> 2018;18(3):e87–e98.</w:t>
      </w:r>
    </w:p>
    <w:p>
      <w:pPr>
        <w:pStyle w:val="REFERENCES"/>
        <w:numPr>
          <w:ilvl w:val="0"/>
          <w:numId w:val="0"/>
        </w:numPr>
        <w:ind w:left="0" w:hanging="0"/>
        <w:rPr/>
      </w:pPr>
      <w:r>
        <w:rPr/>
        <w:t xml:space="preserve">41. </w:t>
        <w:tab/>
      </w:r>
      <w:r>
        <w:rPr>
          <w:bCs/>
        </w:rPr>
        <w:t>Salman F, Khan MI, Hussain I, Abdullah HMA.</w:t>
      </w:r>
      <w:r>
        <w:rPr/>
        <w:t xml:space="preserve"> Pathological fracture of femoral neck in a middle-aged woman: a rare presentation of primary hydatid cyst disease in humans. </w:t>
      </w:r>
      <w:r>
        <w:rPr>
          <w:i/>
          <w:iCs/>
        </w:rPr>
        <w:t>BMJ Case Rep.</w:t>
      </w:r>
      <w:r>
        <w:rPr/>
        <w:t xml:space="preserve"> 2018;2018:bcr-2017-222980.</w:t>
      </w:r>
    </w:p>
    <w:p>
      <w:pPr>
        <w:pStyle w:val="REFERENCES"/>
        <w:numPr>
          <w:ilvl w:val="0"/>
          <w:numId w:val="0"/>
        </w:numPr>
        <w:ind w:left="0" w:hanging="0"/>
        <w:rPr/>
      </w:pPr>
      <w:r>
        <w:rPr/>
        <w:t xml:space="preserve">42. </w:t>
        <w:tab/>
      </w:r>
      <w:r>
        <w:rPr>
          <w:bCs/>
        </w:rPr>
        <w:t>Chen Z, Andreev D, Oeser K, Krljanac B, Hueber A, Kleyer A, Voehringer D, Schett G, Bozec A.</w:t>
      </w:r>
      <w:r>
        <w:rPr/>
        <w:t xml:space="preserve"> Th2 and eosinophil responses suppress inflammatory arthritis. </w:t>
      </w:r>
      <w:r>
        <w:rPr>
          <w:i/>
          <w:iCs/>
        </w:rPr>
        <w:t>Nat. Commun.</w:t>
      </w:r>
      <w:r>
        <w:rPr/>
        <w:t xml:space="preserve"> 2016;7:11596.</w:t>
      </w:r>
    </w:p>
    <w:p>
      <w:pPr>
        <w:pStyle w:val="REFERENCES"/>
        <w:numPr>
          <w:ilvl w:val="0"/>
          <w:numId w:val="0"/>
        </w:numPr>
        <w:ind w:left="0" w:hanging="0"/>
        <w:rPr/>
      </w:pPr>
      <w:r>
        <w:rPr/>
        <w:t xml:space="preserve">43. </w:t>
        <w:tab/>
      </w:r>
      <w:r>
        <w:rPr>
          <w:bCs/>
        </w:rPr>
        <w:t>Sarter K, Kulagin M, Schett G, Harris NL, Zaiss MM.</w:t>
      </w:r>
      <w:r>
        <w:rPr/>
        <w:t xml:space="preserve"> Inflammatory arthritis and systemic bone loss are attenuated by gastrointestinal helminth parasites. </w:t>
      </w:r>
      <w:r>
        <w:rPr>
          <w:i/>
          <w:iCs/>
        </w:rPr>
        <w:t>Autoimmunity</w:t>
      </w:r>
      <w:r>
        <w:rPr/>
        <w:t xml:space="preserve"> 2017;50(3):151–157.</w:t>
      </w:r>
    </w:p>
    <w:p>
      <w:pPr>
        <w:pStyle w:val="REFERENCES"/>
        <w:numPr>
          <w:ilvl w:val="0"/>
          <w:numId w:val="0"/>
        </w:numPr>
        <w:ind w:left="0" w:hanging="0"/>
        <w:rPr/>
      </w:pPr>
      <w:r>
        <w:rPr/>
        <w:t xml:space="preserve">44. </w:t>
        <w:tab/>
      </w:r>
      <w:r>
        <w:rPr>
          <w:bCs/>
        </w:rPr>
        <w:t>Odiere MR, Scott ME, Weiler HA, Koski KG.</w:t>
      </w:r>
      <w:r>
        <w:rPr/>
        <w:t xml:space="preserve"> Protein deficiency and nematode infection during pregnancy and lactation reduce maternal bone mineralization and neonatal linear growth in mice. </w:t>
      </w:r>
      <w:r>
        <w:rPr>
          <w:i/>
          <w:iCs/>
        </w:rPr>
        <w:t>J. Nutr.</w:t>
      </w:r>
      <w:r>
        <w:rPr/>
        <w:t xml:space="preserve"> 2010;140(9):1638–1645.</w:t>
      </w:r>
    </w:p>
    <w:p>
      <w:pPr>
        <w:pStyle w:val="REFERENCES"/>
        <w:numPr>
          <w:ilvl w:val="0"/>
          <w:numId w:val="0"/>
        </w:numPr>
        <w:ind w:left="0" w:hanging="0"/>
        <w:rPr/>
      </w:pPr>
      <w:r>
        <w:rPr/>
        <w:t xml:space="preserve">45. </w:t>
        <w:tab/>
      </w:r>
      <w:r>
        <w:rPr>
          <w:bCs/>
        </w:rPr>
        <w:t>Schwarzbauer JE, Spencer CS.</w:t>
      </w:r>
      <w:r>
        <w:rPr/>
        <w:t xml:space="preserve"> The Caenorhabditis elegans homologue of the extracellular calcium binding protein SPARC/osteonectin affects nematode body morphology and mobility. </w:t>
      </w:r>
      <w:r>
        <w:rPr>
          <w:i/>
          <w:iCs/>
        </w:rPr>
        <w:t>Mol. Biol. Cell</w:t>
      </w:r>
      <w:r>
        <w:rPr/>
        <w:t xml:space="preserve"> 1993;4(9):941–952.</w:t>
      </w:r>
    </w:p>
    <w:p>
      <w:pPr>
        <w:pStyle w:val="REFERENCES"/>
        <w:numPr>
          <w:ilvl w:val="0"/>
          <w:numId w:val="0"/>
        </w:numPr>
        <w:ind w:left="0" w:hanging="0"/>
        <w:rPr/>
      </w:pPr>
      <w:r>
        <w:rPr/>
        <w:t xml:space="preserve">46. </w:t>
        <w:tab/>
      </w:r>
      <w:r>
        <w:rPr>
          <w:bCs/>
        </w:rPr>
        <w:t>Beall MJ, Pearce EJ.</w:t>
      </w:r>
      <w:r>
        <w:rPr/>
        <w:t xml:space="preserve"> Human transforming growth factor-beta activates a receptor serine/threonine kinase from the intravascular parasite Schistosoma mansoni. </w:t>
      </w:r>
      <w:r>
        <w:rPr>
          <w:i/>
          <w:iCs/>
        </w:rPr>
        <w:t>J. Biol. Chem.</w:t>
      </w:r>
      <w:r>
        <w:rPr/>
        <w:t xml:space="preserve"> 2001;276(34):31613–31619.</w:t>
      </w:r>
    </w:p>
    <w:p>
      <w:pPr>
        <w:pStyle w:val="REFERENCES"/>
        <w:numPr>
          <w:ilvl w:val="0"/>
          <w:numId w:val="0"/>
        </w:numPr>
        <w:ind w:left="0" w:hanging="0"/>
        <w:rPr/>
      </w:pPr>
      <w:r>
        <w:rPr/>
        <w:t xml:space="preserve">47. </w:t>
        <w:tab/>
      </w:r>
      <w:r>
        <w:rPr>
          <w:bCs/>
        </w:rPr>
        <w:t>DeGroot MS, Shi H, Eastman A, McKillop AN, Liu J.</w:t>
      </w:r>
      <w:r>
        <w:rPr/>
        <w:t xml:space="preserve"> The Caenorhabditis elegans SMOC-1 Protein Acts Cell Nonautonomously To Promote Bone Morphogenetic Protein Signaling. </w:t>
      </w:r>
      <w:r>
        <w:rPr>
          <w:i/>
          <w:iCs/>
        </w:rPr>
        <w:t>Genetics</w:t>
      </w:r>
      <w:r>
        <w:rPr/>
        <w:t xml:space="preserve"> 2019;211(2):683–702.</w:t>
      </w:r>
    </w:p>
    <w:p>
      <w:pPr>
        <w:pStyle w:val="REFERENCES"/>
        <w:numPr>
          <w:ilvl w:val="0"/>
          <w:numId w:val="0"/>
        </w:numPr>
        <w:ind w:left="0" w:hanging="0"/>
        <w:rPr/>
      </w:pPr>
      <w:r>
        <w:rPr/>
        <w:t xml:space="preserve">48. </w:t>
        <w:tab/>
      </w:r>
      <w:r>
        <w:rPr>
          <w:bCs/>
        </w:rPr>
        <w:t>Schultz RD, Bennett EE, Ellis EA, Gumienny TL.</w:t>
      </w:r>
      <w:r>
        <w:rPr/>
        <w:t xml:space="preserve"> Regulation of extracellular matrix organization by BMP signaling in Caenorhabditis elegans. </w:t>
      </w:r>
      <w:r>
        <w:rPr>
          <w:i/>
          <w:iCs/>
        </w:rPr>
        <w:t>PloS One</w:t>
      </w:r>
      <w:r>
        <w:rPr/>
        <w:t xml:space="preserve"> 2014;9(7):e101929.</w:t>
      </w:r>
    </w:p>
    <w:p>
      <w:pPr>
        <w:pStyle w:val="REFERENCES"/>
        <w:numPr>
          <w:ilvl w:val="0"/>
          <w:numId w:val="0"/>
        </w:numPr>
        <w:ind w:left="0" w:hanging="0"/>
        <w:rPr/>
      </w:pPr>
      <w:r>
        <w:rPr/>
        <w:t xml:space="preserve">49. </w:t>
        <w:tab/>
      </w:r>
      <w:r>
        <w:rPr>
          <w:bCs/>
        </w:rPr>
        <w:t>Kwon YS, Lee HW, Kim HJ.</w:t>
      </w:r>
      <w:r>
        <w:rPr/>
        <w:t xml:space="preserve"> Paragonimus westermani infection manifesting as a pulmonary cavity and adrenal gland mass: A case report. </w:t>
      </w:r>
      <w:r>
        <w:rPr>
          <w:i/>
          <w:iCs/>
        </w:rPr>
        <w:t>J. Infect. Chemother. Off. J. Jpn. Soc. Chemother.</w:t>
      </w:r>
      <w:r>
        <w:rPr/>
        <w:t xml:space="preserve"> 2019;25(3):200–203.</w:t>
      </w:r>
    </w:p>
    <w:p>
      <w:pPr>
        <w:pStyle w:val="REFERENCES"/>
        <w:numPr>
          <w:ilvl w:val="0"/>
          <w:numId w:val="0"/>
        </w:numPr>
        <w:ind w:left="0" w:hanging="0"/>
        <w:rPr/>
      </w:pPr>
      <w:r>
        <w:rPr/>
        <w:t xml:space="preserve">50. </w:t>
        <w:tab/>
      </w:r>
      <w:r>
        <w:rPr>
          <w:bCs/>
        </w:rPr>
        <w:t>Spahn S, Helmchen B, Zingg U.</w:t>
      </w:r>
      <w:r>
        <w:rPr/>
        <w:t xml:space="preserve"> Alveolar echinococcosis of the right adrenal gland: a case report and review of the literature. </w:t>
      </w:r>
      <w:r>
        <w:rPr>
          <w:i/>
          <w:iCs/>
        </w:rPr>
        <w:t>J. Med. Case Reports</w:t>
      </w:r>
      <w:r>
        <w:rPr/>
        <w:t xml:space="preserve"> 2016;10(1):325.</w:t>
      </w:r>
    </w:p>
    <w:p>
      <w:pPr>
        <w:pStyle w:val="REFERENCES"/>
        <w:numPr>
          <w:ilvl w:val="0"/>
          <w:numId w:val="0"/>
        </w:numPr>
        <w:ind w:left="0" w:hanging="0"/>
        <w:rPr/>
      </w:pPr>
      <w:r>
        <w:rPr/>
        <w:t xml:space="preserve">51. </w:t>
        <w:tab/>
      </w:r>
      <w:r>
        <w:rPr>
          <w:bCs/>
        </w:rPr>
        <w:t>Poderoso WLS, Santana WB de, Costa EF da, Cipolotti R, Fakhouri R.</w:t>
      </w:r>
      <w:r>
        <w:rPr/>
        <w:t xml:space="preserve"> Ectopic schistosomiasis: description of five cases involving skin, one ovarian case and one adrenal case. </w:t>
      </w:r>
      <w:r>
        <w:rPr>
          <w:i/>
          <w:iCs/>
        </w:rPr>
        <w:t>Rev. Soc. Bras. Med. Trop.</w:t>
      </w:r>
      <w:r>
        <w:rPr/>
        <w:t xml:space="preserve"> 2008;41(6):668–671.</w:t>
      </w:r>
    </w:p>
    <w:p>
      <w:pPr>
        <w:pStyle w:val="REFERENCES"/>
        <w:numPr>
          <w:ilvl w:val="0"/>
          <w:numId w:val="0"/>
        </w:numPr>
        <w:ind w:left="0" w:hanging="0"/>
        <w:rPr/>
      </w:pPr>
      <w:r>
        <w:rPr/>
        <w:t xml:space="preserve">52. </w:t>
        <w:tab/>
      </w:r>
      <w:r>
        <w:rPr>
          <w:bCs/>
        </w:rPr>
        <w:t>Mutreja D, Sivasami K, Tewari V, Nandi B, Nair GL, Patil SD.</w:t>
      </w:r>
      <w:r>
        <w:rPr/>
        <w:t xml:space="preserve"> A 36-year-old man with vomiting, pain abdomen, significant weight loss, hyponatremia, and hypoglycemia. </w:t>
      </w:r>
      <w:r>
        <w:rPr>
          <w:i/>
          <w:iCs/>
        </w:rPr>
        <w:t>Indian J. Pathol. Microbiol.</w:t>
      </w:r>
      <w:r>
        <w:rPr/>
        <w:t xml:space="preserve"> 2015;58(4):500–505.</w:t>
      </w:r>
    </w:p>
    <w:p>
      <w:pPr>
        <w:pStyle w:val="REFERENCES"/>
        <w:numPr>
          <w:ilvl w:val="0"/>
          <w:numId w:val="0"/>
        </w:numPr>
        <w:ind w:left="0" w:hanging="0"/>
        <w:rPr/>
      </w:pPr>
      <w:r>
        <w:rPr/>
        <w:t xml:space="preserve">53. </w:t>
        <w:tab/>
      </w:r>
      <w:r>
        <w:rPr>
          <w:bCs/>
        </w:rPr>
        <w:t>Chen A-L, Sun X, Wang W, Liu J-F, Zeng X, Qiu J-F, Liu X-J, Wang Y.</w:t>
      </w:r>
      <w:r>
        <w:rPr/>
        <w:t xml:space="preserve"> Activation of the hypothalamic-pituitary-adrenal (HPA) axis contributes to the immunosuppression of mice infected with Angiostrongylus cantonensis. </w:t>
      </w:r>
      <w:r>
        <w:rPr>
          <w:i/>
          <w:iCs/>
        </w:rPr>
        <w:t>J. Neuroinflammation</w:t>
      </w:r>
      <w:r>
        <w:rPr/>
        <w:t xml:space="preserve"> 2016;13(1):266.</w:t>
      </w:r>
    </w:p>
    <w:p>
      <w:pPr>
        <w:pStyle w:val="REFERENCES"/>
        <w:numPr>
          <w:ilvl w:val="0"/>
          <w:numId w:val="0"/>
        </w:numPr>
        <w:ind w:left="0" w:hanging="0"/>
        <w:rPr/>
      </w:pPr>
      <w:r>
        <w:rPr/>
        <w:t xml:space="preserve">54. </w:t>
        <w:tab/>
      </w:r>
      <w:r>
        <w:rPr>
          <w:bCs/>
        </w:rPr>
        <w:t>Jones N, Cocchiarella A, Faris K, Heard SO.</w:t>
      </w:r>
      <w:r>
        <w:rPr/>
        <w:t xml:space="preserve"> Pancreatitis associated with Strongyloides stercoralis infection in a patient chronically treated with corticosteroids. </w:t>
      </w:r>
      <w:r>
        <w:rPr>
          <w:i/>
          <w:iCs/>
        </w:rPr>
        <w:t>J. Intensive Care Med.</w:t>
      </w:r>
      <w:r>
        <w:rPr/>
        <w:t xml:space="preserve"> 2010;25(3):172–174.</w:t>
      </w:r>
    </w:p>
    <w:p>
      <w:pPr>
        <w:pStyle w:val="REFERENCES"/>
        <w:numPr>
          <w:ilvl w:val="0"/>
          <w:numId w:val="0"/>
        </w:numPr>
        <w:ind w:left="0" w:hanging="0"/>
        <w:rPr/>
      </w:pPr>
      <w:r>
        <w:rPr/>
        <w:t xml:space="preserve">55. </w:t>
        <w:tab/>
      </w:r>
      <w:r>
        <w:rPr>
          <w:bCs/>
        </w:rPr>
        <w:t>Darlong J.</w:t>
      </w:r>
      <w:r>
        <w:rPr/>
        <w:t xml:space="preserve"> Strongyloides hyper infection in a steroid dependent leprosy patient. </w:t>
      </w:r>
      <w:r>
        <w:rPr>
          <w:i/>
          <w:iCs/>
        </w:rPr>
        <w:t>Lepr. Rev.</w:t>
      </w:r>
      <w:r>
        <w:rPr/>
        <w:t xml:space="preserve"> 2016;87(4):536–542.</w:t>
      </w:r>
    </w:p>
    <w:p>
      <w:pPr>
        <w:pStyle w:val="REFERENCES"/>
        <w:numPr>
          <w:ilvl w:val="0"/>
          <w:numId w:val="0"/>
        </w:numPr>
        <w:ind w:left="0" w:hanging="0"/>
        <w:rPr/>
      </w:pPr>
      <w:r>
        <w:rPr/>
        <w:t xml:space="preserve">56. </w:t>
        <w:tab/>
      </w:r>
      <w:r>
        <w:rPr>
          <w:bCs/>
        </w:rPr>
        <w:t>Morales-Montor J, Mohamed F, Damian RT.</w:t>
      </w:r>
      <w:r>
        <w:rPr/>
        <w:t xml:space="preserve"> Schistosoma mansoni: the effect of adrenalectomy on the murine model. </w:t>
      </w:r>
      <w:r>
        <w:rPr>
          <w:i/>
          <w:iCs/>
        </w:rPr>
        <w:t>Microbes Infect.</w:t>
      </w:r>
      <w:r>
        <w:rPr/>
        <w:t xml:space="preserve"> 2004;6(5):475–480.</w:t>
      </w:r>
    </w:p>
    <w:p>
      <w:pPr>
        <w:pStyle w:val="REFERENCES"/>
        <w:numPr>
          <w:ilvl w:val="0"/>
          <w:numId w:val="0"/>
        </w:numPr>
        <w:ind w:left="0" w:hanging="0"/>
        <w:rPr/>
      </w:pPr>
      <w:r>
        <w:rPr/>
        <w:t xml:space="preserve">57. </w:t>
        <w:tab/>
      </w:r>
      <w:r>
        <w:rPr>
          <w:bCs/>
        </w:rPr>
        <w:t>Antonios SN, Ismail HI, el-Nouby KA, Khalifa EA.</w:t>
      </w:r>
      <w:r>
        <w:rPr/>
        <w:t xml:space="preserve"> Morphometric and histochemical study of the adrenal cortex in experimental schistosomiasis mansoni. </w:t>
      </w:r>
      <w:r>
        <w:rPr>
          <w:i/>
          <w:iCs/>
        </w:rPr>
        <w:t>J. Egypt. Soc. Parasitol.</w:t>
      </w:r>
      <w:r>
        <w:rPr/>
        <w:t xml:space="preserve"> 2001;31(1):13–20.</w:t>
      </w:r>
    </w:p>
    <w:p>
      <w:pPr>
        <w:pStyle w:val="REFERENCES"/>
        <w:numPr>
          <w:ilvl w:val="0"/>
          <w:numId w:val="0"/>
        </w:numPr>
        <w:ind w:left="0" w:hanging="0"/>
        <w:rPr/>
      </w:pPr>
      <w:r>
        <w:rPr/>
        <w:t xml:space="preserve">58. </w:t>
        <w:tab/>
      </w:r>
      <w:r>
        <w:rPr>
          <w:bCs/>
        </w:rPr>
        <w:t>Morales-Montor J, Mohamed F, Ghaleb AM, Baig S, Hallal-Calleros C, Damian RT.</w:t>
      </w:r>
      <w:r>
        <w:rPr/>
        <w:t xml:space="preserve"> In vitro effects of hypothalamic-pituitary-adrenal axis (HPA) hormones on Schistosoma mansoni. </w:t>
      </w:r>
      <w:r>
        <w:rPr>
          <w:i/>
          <w:iCs/>
        </w:rPr>
        <w:t>J. Parasitol.</w:t>
      </w:r>
      <w:r>
        <w:rPr/>
        <w:t xml:space="preserve"> 2001;87(5):1132–1139.</w:t>
      </w:r>
    </w:p>
    <w:p>
      <w:pPr>
        <w:pStyle w:val="REFERENCES"/>
        <w:numPr>
          <w:ilvl w:val="0"/>
          <w:numId w:val="0"/>
        </w:numPr>
        <w:ind w:left="0" w:hanging="0"/>
        <w:rPr/>
      </w:pPr>
      <w:r>
        <w:rPr/>
        <w:t xml:space="preserve">59. </w:t>
        <w:tab/>
      </w:r>
      <w:r>
        <w:rPr>
          <w:bCs/>
        </w:rPr>
        <w:t>Saad AH, Abdelbaky A, Osman AM, Abdallah KF, Salem D.</w:t>
      </w:r>
      <w:r>
        <w:rPr/>
        <w:t xml:space="preserve"> Possible role of Schistosoma mansoni infection in male hypogonadism. </w:t>
      </w:r>
      <w:r>
        <w:rPr>
          <w:i/>
          <w:iCs/>
        </w:rPr>
        <w:t>J. Egypt. Soc. Parasitol.</w:t>
      </w:r>
      <w:r>
        <w:rPr/>
        <w:t xml:space="preserve"> 1999;29(2):307–323.</w:t>
      </w:r>
    </w:p>
    <w:p>
      <w:pPr>
        <w:pStyle w:val="REFERENCES"/>
        <w:numPr>
          <w:ilvl w:val="0"/>
          <w:numId w:val="0"/>
        </w:numPr>
        <w:ind w:left="0" w:hanging="0"/>
        <w:rPr/>
      </w:pPr>
      <w:r>
        <w:rPr/>
        <w:t xml:space="preserve">60. </w:t>
        <w:tab/>
      </w:r>
      <w:r>
        <w:rPr>
          <w:bCs/>
        </w:rPr>
        <w:t>Lansoud-Soukate J, Dupont A, De Reggi ML, Roelants GE, Capron A.</w:t>
      </w:r>
      <w:r>
        <w:rPr/>
        <w:t xml:space="preserve"> Hypogonadism and ecdysteroid production in Loa loa and Mansonella perstans filariasis. </w:t>
      </w:r>
      <w:r>
        <w:rPr>
          <w:i/>
          <w:iCs/>
        </w:rPr>
        <w:t>Acta Trop.</w:t>
      </w:r>
      <w:r>
        <w:rPr/>
        <w:t xml:space="preserve"> 1989;46(4):249–256.</w:t>
      </w:r>
    </w:p>
    <w:p>
      <w:pPr>
        <w:pStyle w:val="REFERENCES"/>
        <w:numPr>
          <w:ilvl w:val="0"/>
          <w:numId w:val="0"/>
        </w:numPr>
        <w:ind w:left="0" w:hanging="0"/>
        <w:rPr/>
      </w:pPr>
      <w:r>
        <w:rPr/>
        <w:t xml:space="preserve">61. </w:t>
        <w:tab/>
      </w:r>
      <w:r>
        <w:rPr>
          <w:bCs/>
        </w:rPr>
        <w:t>Botelho MC, Crespo M, Almeida A, Vieira P, Delgado ML, Araujo L, Machado JC, Correia da Costa JM.</w:t>
      </w:r>
      <w:r>
        <w:rPr/>
        <w:t xml:space="preserve"> Schistosoma haematobium and Schistosomiasis mansoni: production of an estradiol-related compound detected by ELISA. </w:t>
      </w:r>
      <w:r>
        <w:rPr>
          <w:i/>
          <w:iCs/>
        </w:rPr>
        <w:t>Exp. Parasitol.</w:t>
      </w:r>
      <w:r>
        <w:rPr/>
        <w:t xml:space="preserve"> 2009;122(3):250–253.</w:t>
      </w:r>
    </w:p>
    <w:p>
      <w:pPr>
        <w:pStyle w:val="REFERENCES"/>
        <w:numPr>
          <w:ilvl w:val="0"/>
          <w:numId w:val="0"/>
        </w:numPr>
        <w:ind w:left="0" w:hanging="0"/>
        <w:rPr/>
      </w:pPr>
      <w:r>
        <w:rPr/>
        <w:t xml:space="preserve">62. </w:t>
        <w:tab/>
      </w:r>
      <w:r>
        <w:rPr>
          <w:bCs/>
        </w:rPr>
        <w:t>Botelho MC, Soares R, Vale N, Ribeiro R, Camilo V, Almeida R, Medeiros R, Gomes P, Machado JC, Correia da Costa JM.</w:t>
      </w:r>
      <w:r>
        <w:rPr/>
        <w:t xml:space="preserve"> Schistosoma haematobium: Identification of new estrogenic molecules with estradiol antagonistic activity and ability to inactivate estrogen receptor in mammalian cells. </w:t>
      </w:r>
      <w:r>
        <w:rPr>
          <w:i/>
          <w:iCs/>
        </w:rPr>
        <w:t>Exp. Parasitol.</w:t>
      </w:r>
      <w:r>
        <w:rPr/>
        <w:t xml:space="preserve"> 2010;126(4):526–535.</w:t>
      </w:r>
    </w:p>
    <w:p>
      <w:pPr>
        <w:pStyle w:val="REFERENCES"/>
        <w:numPr>
          <w:ilvl w:val="0"/>
          <w:numId w:val="0"/>
        </w:numPr>
        <w:ind w:left="0" w:hanging="0"/>
        <w:rPr/>
      </w:pPr>
      <w:r>
        <w:rPr/>
        <w:t xml:space="preserve">63. </w:t>
        <w:tab/>
      </w:r>
      <w:r>
        <w:rPr>
          <w:bCs/>
        </w:rPr>
        <w:t>Cardoso R, Lacerda PC, Costa PP, Machado A, Carvalho A, Bordalo A, Fernandes R, Soares R, Richter J, Alves H, Botelho MC.</w:t>
      </w:r>
      <w:r>
        <w:rPr/>
        <w:t xml:space="preserve"> Estrogen Metabolism-Associated CYP2D6 and IL6-174G/C Polymorphisms in Schistosoma haematobium Infection. </w:t>
      </w:r>
      <w:r>
        <w:rPr>
          <w:i/>
          <w:iCs/>
        </w:rPr>
        <w:t>Int. J. Mol. Sci.</w:t>
      </w:r>
      <w:r>
        <w:rPr/>
        <w:t xml:space="preserve"> 2017;18(12):2560.</w:t>
      </w:r>
    </w:p>
    <w:p>
      <w:pPr>
        <w:pStyle w:val="REFERENCES"/>
        <w:numPr>
          <w:ilvl w:val="0"/>
          <w:numId w:val="0"/>
        </w:numPr>
        <w:ind w:left="0" w:hanging="0"/>
        <w:rPr/>
      </w:pPr>
      <w:r>
        <w:rPr/>
        <w:t xml:space="preserve">64. </w:t>
        <w:tab/>
      </w:r>
      <w:r>
        <w:rPr>
          <w:bCs/>
        </w:rPr>
        <w:t>Ribeiro AR, Luis C, Fernandes R, Botelho MC.</w:t>
      </w:r>
      <w:r>
        <w:rPr/>
        <w:t xml:space="preserve"> Schistosomiasis and Infertility: What Do We Know? </w:t>
      </w:r>
      <w:r>
        <w:rPr>
          <w:i/>
          <w:iCs/>
        </w:rPr>
        <w:t>Trends Parasitol.</w:t>
      </w:r>
      <w:r>
        <w:rPr/>
        <w:t xml:space="preserve"> 2019;35(12):964–971.</w:t>
      </w:r>
    </w:p>
    <w:p>
      <w:pPr>
        <w:pStyle w:val="REFERENCES"/>
        <w:numPr>
          <w:ilvl w:val="0"/>
          <w:numId w:val="0"/>
        </w:numPr>
        <w:ind w:left="0" w:hanging="0"/>
        <w:rPr/>
      </w:pPr>
      <w:r>
        <w:rPr/>
        <w:t xml:space="preserve">65. </w:t>
        <w:tab/>
      </w:r>
      <w:r>
        <w:rPr>
          <w:bCs/>
        </w:rPr>
        <w:t>Kini S, Dayoub N, Raja A, Pickering S, Thong J.</w:t>
      </w:r>
      <w:r>
        <w:rPr/>
        <w:t xml:space="preserve"> Schistosomiasis-induced male infertility. </w:t>
      </w:r>
      <w:r>
        <w:rPr>
          <w:i/>
          <w:iCs/>
        </w:rPr>
        <w:t>Case Rep.</w:t>
      </w:r>
      <w:r>
        <w:rPr/>
        <w:t xml:space="preserve"> 2009;2009:bcr0120091481.</w:t>
      </w:r>
    </w:p>
    <w:p>
      <w:pPr>
        <w:pStyle w:val="REFERENCES"/>
        <w:numPr>
          <w:ilvl w:val="0"/>
          <w:numId w:val="0"/>
        </w:numPr>
        <w:ind w:left="0" w:hanging="0"/>
        <w:rPr/>
      </w:pPr>
      <w:r>
        <w:rPr/>
        <w:t xml:space="preserve">66. </w:t>
        <w:tab/>
      </w:r>
      <w:r>
        <w:rPr>
          <w:bCs/>
        </w:rPr>
        <w:t>Dezsényi B, Sárközi L, Kaiser L, Tárkányi K, Nikolova R, Belics Z.</w:t>
      </w:r>
      <w:r>
        <w:rPr/>
        <w:t xml:space="preserve"> Gynecological and obstetrical aspects of Enterobius vermicularis infection. </w:t>
      </w:r>
      <w:r>
        <w:rPr>
          <w:i/>
          <w:iCs/>
        </w:rPr>
        <w:t>Acta Microbiol. Immunol. Hung.</w:t>
      </w:r>
      <w:r>
        <w:rPr/>
        <w:t xml:space="preserve"> 2018;65(4):459–465.</w:t>
      </w:r>
    </w:p>
    <w:p>
      <w:pPr>
        <w:pStyle w:val="REFERENCES"/>
        <w:numPr>
          <w:ilvl w:val="0"/>
          <w:numId w:val="0"/>
        </w:numPr>
        <w:ind w:left="0" w:hanging="0"/>
        <w:rPr/>
      </w:pPr>
      <w:r>
        <w:rPr/>
        <w:t xml:space="preserve">67. </w:t>
        <w:tab/>
      </w:r>
      <w:r>
        <w:rPr>
          <w:bCs/>
        </w:rPr>
        <w:t>Mand S, Debrah AY, Klarmann U, Mante S, Kwarteng A, Batsa L, Marfo-Debrekyei Y, Adjei O, Hoerauf A.</w:t>
      </w:r>
      <w:r>
        <w:rPr/>
        <w:t xml:space="preserve"> The role of ultrasonography in the differentiation of the various types of filaricele due to bancroftian filariasis. </w:t>
      </w:r>
      <w:r>
        <w:rPr>
          <w:i/>
          <w:iCs/>
        </w:rPr>
        <w:t>Acta Trop.</w:t>
      </w:r>
      <w:r>
        <w:rPr/>
        <w:t xml:space="preserve"> 2011;120 Suppl 1:S23-32.</w:t>
      </w:r>
    </w:p>
    <w:p>
      <w:pPr>
        <w:pStyle w:val="REFERENCES"/>
        <w:numPr>
          <w:ilvl w:val="0"/>
          <w:numId w:val="0"/>
        </w:numPr>
        <w:ind w:left="0" w:hanging="0"/>
        <w:rPr/>
      </w:pPr>
      <w:r>
        <w:rPr/>
        <w:t xml:space="preserve">68. </w:t>
        <w:tab/>
      </w:r>
      <w:r>
        <w:rPr>
          <w:bCs/>
        </w:rPr>
        <w:t>Panda DK, Mohapatra DP.</w:t>
      </w:r>
      <w:r>
        <w:rPr/>
        <w:t xml:space="preserve"> Bancroftian filariasis associated with male sterility. </w:t>
      </w:r>
      <w:r>
        <w:rPr>
          <w:i/>
          <w:iCs/>
        </w:rPr>
        <w:t>BMJ Case Rep.</w:t>
      </w:r>
      <w:r>
        <w:rPr/>
        <w:t xml:space="preserve"> 2018;2018:bcr-2017-223236.</w:t>
      </w:r>
    </w:p>
    <w:p>
      <w:pPr>
        <w:pStyle w:val="REFERENCES"/>
        <w:numPr>
          <w:ilvl w:val="0"/>
          <w:numId w:val="0"/>
        </w:numPr>
        <w:ind w:left="0" w:hanging="0"/>
        <w:rPr/>
      </w:pPr>
      <w:r>
        <w:rPr/>
        <w:t xml:space="preserve">69. </w:t>
        <w:tab/>
      </w:r>
      <w:r>
        <w:rPr>
          <w:bCs/>
        </w:rPr>
        <w:t>Kurniawan F, Tahapary DL, de Ruiter K, Yunir E, Biermasz NR, Smit JWA, Supali T, Sartono E, Yazdanbakhsh M, Soewondo P.</w:t>
      </w:r>
      <w:r>
        <w:rPr/>
        <w:t xml:space="preserve"> Effect of anthelmintic treatment on serum free IGF-1 and IGFBP-3: a cluster-randomized-controlled trial in Indonesia. </w:t>
      </w:r>
      <w:r>
        <w:rPr>
          <w:i/>
          <w:iCs/>
        </w:rPr>
        <w:t>Sci. Rep.</w:t>
      </w:r>
      <w:r>
        <w:rPr/>
        <w:t xml:space="preserve"> 2020;10(1):1902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cs="Arial"/>
        </w:rPr>
      </w:pPr>
      <w:r/>
      <w:r>
        <w:rPr>
          <w:rFonts w:cs="Arial"/>
        </w:rPr>
        <w:fldChar w:fldCharType="end"/>
      </w:r>
      <w:r>
        <w:rPr>
          <w:rFonts w:cs="Arial"/>
        </w:rPr>
      </w:r>
    </w:p>
    <w:p>
      <w:pPr>
        <w:pStyle w:val="Normal"/>
        <w:spacing w:before="0" w:after="0"/>
        <w:ind w:left="576" w:hanging="576"/>
        <w:rPr>
          <w:rFonts w:cs="Arial"/>
        </w:rPr>
      </w:pPr>
      <w:r>
        <w:rPr>
          <w:rFonts w:cs="Arial"/>
        </w:rPr>
      </w:r>
      <w:bookmarkStart w:id="6" w:name="_Hlk67298356"/>
      <w:bookmarkStart w:id="7" w:name="_Hlk67298356"/>
      <w:bookmarkEnd w:id="7"/>
    </w:p>
    <w:p>
      <w:pPr>
        <w:pStyle w:val="Normal"/>
        <w:spacing w:before="0" w:after="60"/>
        <w:rPr>
          <w:rFonts w:cs="Arial"/>
        </w:rPr>
      </w:pPr>
      <w:r>
        <w:rPr>
          <w:rFonts w:cs="Arial"/>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ishantraizad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39:00Z</dcterms:created>
  <dc:creator>James Delgrande</dc:creator>
  <dc:description/>
  <cp:keywords/>
  <dc:language>en-US</dc:language>
  <cp:lastModifiedBy>Pereira, Dario</cp:lastModifiedBy>
  <dcterms:modified xsi:type="dcterms:W3CDTF">2021-03-25T03:39:00Z</dcterms:modified>
  <cp:revision>2</cp:revision>
  <dc:subject/>
  <dc:title>EndoText-PDF Template</dc:title>
</cp:coreProperties>
</file>