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tif" ContentType="image/tiff"/>
  <Override PartName="/word/media/image7.png" ContentType="image/png"/>
  <Override PartName="/word/media/image4.jpeg" ContentType="image/jpeg"/>
  <Override PartName="/word/media/image5.wmf" ContentType="image/x-wmf"/>
  <Override PartName="/word/media/image12.jpeg" ContentType="image/jpeg"/>
  <Override PartName="/word/media/image6.jpeg" ContentType="image/jpeg"/>
  <Override PartName="/word/media/image8.png" ContentType="image/png"/>
  <Override PartName="/word/media/image11.jpeg" ContentType="image/jpeg"/>
  <Override PartName="/word/media/image9.wmf" ContentType="image/x-wmf"/>
  <Override PartName="/word/media/image10.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cs="Arial"/>
          <w:b/>
          <w:b/>
          <w:bCs/>
          <w:sz w:val="28"/>
          <w:szCs w:val="28"/>
        </w:rPr>
      </w:pPr>
      <w:r>
        <w:rPr>
          <w:rFonts w:cs="Arial"/>
          <w:b/>
          <w:bCs/>
          <w:sz w:val="28"/>
          <w:szCs w:val="28"/>
        </w:rPr>
        <w:t>HPA AXIS AND SLEEP</w:t>
      </w:r>
    </w:p>
    <w:p>
      <w:pPr>
        <w:pStyle w:val="Normal"/>
        <w:spacing w:lineRule="auto" w:line="276" w:before="0" w:after="0"/>
        <w:rPr>
          <w:rFonts w:cs="Arial"/>
          <w:b/>
          <w:b/>
          <w:bCs/>
          <w:sz w:val="28"/>
          <w:szCs w:val="28"/>
        </w:rPr>
      </w:pPr>
      <w:r>
        <w:rPr>
          <w:rFonts w:cs="Arial"/>
          <w:b/>
          <w:bCs/>
          <w:sz w:val="28"/>
          <w:szCs w:val="28"/>
        </w:rPr>
      </w:r>
    </w:p>
    <w:p>
      <w:pPr>
        <w:pStyle w:val="Normal"/>
        <w:spacing w:lineRule="auto" w:line="276" w:before="0" w:after="0"/>
        <w:rPr>
          <w:rFonts w:cs="Arial"/>
          <w:bCs/>
          <w:lang w:eastAsia="en-GB"/>
        </w:rPr>
      </w:pPr>
      <w:r>
        <w:rPr>
          <w:rFonts w:cs="Arial"/>
          <w:b/>
          <w:bCs/>
          <w:sz w:val="24"/>
          <w:szCs w:val="24"/>
          <w:lang w:eastAsia="en-GB"/>
        </w:rPr>
        <w:t xml:space="preserve">Nicolas C. Nicolaides, MD, PhD, </w:t>
      </w:r>
      <w:r>
        <w:rPr>
          <w:rFonts w:cs="Arial"/>
          <w:bCs/>
          <w:lang w:eastAsia="en-GB"/>
        </w:rPr>
        <w:t>Division of Endocrinology, Metabolism and Diabetes, First Department of Pediatrics, National and Kapodistrian University of Athens Medical School, ‘Aghia Sophia’ Children's Hospital, Athens, 11527, Greece; Division of Endocrinology and Metabolism, Center of Clinical, Experimental Surgery and Translational Research, Biomedical Research Foundation of the Academy of Athens, Athens, 11527, Greece; University Research Institute of Maternal and Child Health and Precision Medicine, National and Kapodistrian University of Athens Medical School, Athens, Greece. E-mail: nnicolaides@bioacademy.gr</w:t>
      </w:r>
    </w:p>
    <w:p>
      <w:pPr>
        <w:pStyle w:val="Normal"/>
        <w:spacing w:lineRule="auto" w:line="276" w:before="0" w:after="0"/>
        <w:rPr>
          <w:rFonts w:cs="Arial"/>
        </w:rPr>
      </w:pPr>
      <w:r>
        <w:rPr>
          <w:rFonts w:cs="Arial"/>
          <w:b/>
          <w:bCs/>
          <w:sz w:val="24"/>
          <w:szCs w:val="24"/>
        </w:rPr>
        <w:t xml:space="preserve">Alexandros N. Vgontzas, MD, </w:t>
      </w:r>
      <w:r>
        <w:rPr>
          <w:rFonts w:cs="Arial"/>
        </w:rPr>
        <w:t>Penn State University College of Medicine, Department of Psychiatry H073, Sleep Research &amp; Treatment Center, 500 University Dr., Hershey, PA 17033. E-mail: avgontzas@psu.edu</w:t>
      </w:r>
    </w:p>
    <w:p>
      <w:pPr>
        <w:pStyle w:val="Normal"/>
        <w:spacing w:lineRule="auto" w:line="276" w:before="0" w:after="0"/>
        <w:rPr>
          <w:rStyle w:val="InternetLink"/>
          <w:rFonts w:cs="Arial"/>
          <w:color w:val="000000"/>
        </w:rPr>
      </w:pPr>
      <w:r>
        <w:rPr>
          <w:rFonts w:cs="Arial"/>
          <w:b/>
          <w:bCs/>
          <w:sz w:val="24"/>
          <w:szCs w:val="24"/>
        </w:rPr>
        <w:t xml:space="preserve">Ilia Kritikou, M.D., </w:t>
      </w:r>
      <w:r>
        <w:rPr>
          <w:rFonts w:cs="Arial"/>
        </w:rPr>
        <w:t xml:space="preserve">Penn State University College of Medicine, Department of Psychiatry H073, Sleep Research &amp; Treatment Center, 500 University Dr. Hershey, PA 17033. E-mail: </w:t>
      </w:r>
      <w:hyperlink r:id="rId2">
        <w:r>
          <w:rPr>
            <w:rStyle w:val="InternetLink"/>
            <w:rFonts w:cs="Arial"/>
            <w:color w:val="000000"/>
          </w:rPr>
          <w:t>ikritikou@hmc.psu.edu</w:t>
        </w:r>
      </w:hyperlink>
    </w:p>
    <w:p>
      <w:pPr>
        <w:pStyle w:val="Normal"/>
        <w:spacing w:lineRule="auto" w:line="276" w:before="0" w:after="0"/>
        <w:rPr>
          <w:rFonts w:cs="Arial"/>
        </w:rPr>
      </w:pPr>
      <w:r>
        <w:rPr>
          <w:rFonts w:cs="Arial"/>
          <w:b/>
          <w:sz w:val="24"/>
          <w:szCs w:val="24"/>
        </w:rPr>
        <w:t xml:space="preserve">George Chrousos, MD, MACP, MACE, FRCP, </w:t>
      </w:r>
      <w:r>
        <w:rPr>
          <w:rFonts w:cs="Arial"/>
          <w:bCs/>
          <w:lang w:eastAsia="en-GB"/>
        </w:rPr>
        <w:t>Division of Endocrinology, Metabolism and Diabetes, First Department of Pediatrics, National and Kapodistrian University of Athens Medical School, ‘Aghia Sophia’ Children's Hospital, Athens, 11527, Greece; Division of Endocrinology and Metabolism, Center of Clinical, Experimental Surgery and Translational Research, Biomedical Research Foundation of the Academy of Athens, Athens, 11527, Greece; University Research Institute of Maternal and Child Health and Precision Medicine, National and Kapodistrian University of Athens Medical School, Athens, Greece. E-mail: chrousos@gmail.com</w:t>
      </w:r>
    </w:p>
    <w:p>
      <w:pPr>
        <w:pStyle w:val="Normal"/>
        <w:spacing w:lineRule="auto" w:line="276" w:before="0" w:after="0"/>
        <w:rPr>
          <w:rFonts w:cs="Arial"/>
        </w:rPr>
      </w:pPr>
      <w:r>
        <w:rPr>
          <w:rFonts w:cs="Arial"/>
        </w:rPr>
      </w:r>
    </w:p>
    <w:p>
      <w:pPr>
        <w:pStyle w:val="Normal"/>
        <w:spacing w:lineRule="auto" w:line="276" w:before="0" w:after="0"/>
        <w:rPr>
          <w:rFonts w:cs="Arial"/>
          <w:b/>
          <w:b/>
          <w:bCs/>
        </w:rPr>
      </w:pPr>
      <w:r>
        <w:rPr>
          <w:rFonts w:cs="Arial"/>
          <w:b/>
          <w:bCs/>
        </w:rPr>
        <w:t xml:space="preserve">Last Update: November 19, 2020 </w:t>
      </w:r>
    </w:p>
    <w:p>
      <w:pPr>
        <w:pStyle w:val="Normal"/>
        <w:spacing w:lineRule="auto" w:line="276" w:before="0" w:after="0"/>
        <w:rPr>
          <w:rFonts w:cs="Arial"/>
          <w:b/>
          <w:b/>
          <w:bCs/>
        </w:rPr>
      </w:pPr>
      <w:r>
        <w:rPr>
          <w:rFonts w:cs="Arial"/>
          <w:b/>
          <w:bCs/>
        </w:rPr>
      </w:r>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spacing w:lineRule="auto" w:line="276" w:before="0" w:after="0"/>
        <w:rPr>
          <w:rFonts w:cs="Arial"/>
          <w:b/>
          <w:b/>
          <w:bCs/>
        </w:rPr>
      </w:pPr>
      <w:bookmarkStart w:id="0" w:name="_Hlk56672844"/>
      <w:bookmarkEnd w:id="0"/>
      <w:r>
        <w:rPr>
          <w:rFonts w:cs="Arial"/>
          <w:b/>
          <w:bCs/>
        </w:rPr>
        <w:t>ABSTRACT</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Sleep is an important component of mammalian homeostasis, vital for our survival. Sleep disorders are common in the general population and are associated with significant adverse behavioral and health consequences. Sleep, in particular deep sleep, has an inhibitory influence on the hypothalamic-pituitary- adrenal (HPA) axis, whereas activation of the HPA axis or administration of glucocorticoids can lead to arousal and sleeplessness. Insomnia, the most common sleep disorder, is associated with a 24</w:t>
        <w:softHyphen/>
        <w:t>hour increase of ACTH and cortisol secretion, consistent with a disorder of central nervous system hyperarousal. On the other hand, sleepiness and fatigue are very prevalent in the general population, and studies have demonstrated that the pro</w:t>
        <w:softHyphen/>
        <w:t xml:space="preserve"> inflammatory cytokines IL</w:t>
        <w:softHyphen/>
        <w:t>6 and/or TNF-alpha are elevated in disorders associated with excessive daytime sleepiness, such as sleep apnea, narcolepsy and idiopathic hypersomnia. Sleep deprivation leads to sleepiness and daytime hypersecretion of IL</w:t>
        <w:softHyphen/>
        <w:t>6, whereas daytime napping following a night of total sleep loss appears to be beneficial both for the suppression of IL</w:t>
        <w:softHyphen/>
        <w:t>6 secretion and for the improvement of alertness. These findings suggest that the HPA axis stimulates arousal, while IL</w:t>
        <w:softHyphen/>
        <w:t xml:space="preserve">6 and TNF-alpha are possible mediators of excessive daytime sleepiness in humans. It appears that the interactions of and disturbances between the HPA axis and inflammatory cytokines determine whether a human being will experience deep sleep/sleepiness or poor sleep/fatigue. </w:t>
      </w:r>
    </w:p>
    <w:p>
      <w:pPr>
        <w:pStyle w:val="Normal"/>
        <w:spacing w:lineRule="auto" w:line="276" w:before="0" w:after="0"/>
        <w:rPr>
          <w:rFonts w:cs="Arial"/>
        </w:rPr>
      </w:pPr>
      <w:r>
        <w:rPr>
          <w:rFonts w:cs="Arial"/>
        </w:rPr>
      </w:r>
      <w:bookmarkStart w:id="1" w:name="_Hlk56672844"/>
      <w:bookmarkStart w:id="2" w:name="_Hlk56672844"/>
      <w:bookmarkEnd w:id="2"/>
    </w:p>
    <w:p>
      <w:pPr>
        <w:pStyle w:val="Normal"/>
        <w:spacing w:lineRule="auto" w:line="276" w:before="0" w:after="0"/>
        <w:rPr>
          <w:rFonts w:cs="Arial"/>
          <w:b/>
          <w:b/>
          <w:bCs/>
        </w:rPr>
      </w:pPr>
      <w:bookmarkStart w:id="3" w:name="_Hlk56672967"/>
      <w:bookmarkEnd w:id="3"/>
      <w:r>
        <w:rPr>
          <w:rFonts w:cs="Arial"/>
          <w:b/>
          <w:bCs/>
        </w:rPr>
        <w:t>NORMAL SLEEP</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Sleep is an important component of mammalian homeostasis, vital for the survival of self and species. We, humans spend at least one third of our lives asleep, yet we have little understanding of why we need sleep and what mechanisms underlie its capacities for physical and mental restoration. Sleep has been proposed to play a fundamental role in the conservation, utilization, and reallocation of energy to maintain cellular homeostasis, anabolism, proper immune function, and normal neural plasticity (1, 2). In addition, sleep contributes substantially to the achievement of synaptic homeostasis by re-normalization of the potentiation of synaptic connections that occurs during wakefulness, in order to support learning and memory functions (2-4). In spite of this though, there has been a significant increase of empirical knowledge that is useful in the evaluation and management of most sleep complaints and their underlying disorders (5). The interaction of circadian effects, i.e., usual time to go to sleep, and amount of prior wakefulness (homeostatic response), determines the onset and amount of sleep (6). Regulated by a strong circadian pacemaker, free running natural sleep</w:t>
        <w:softHyphen/>
        <w:t>wake rhythms cycle at about 25 hours rather than coinciding with the solar 24-hour schedule (7). However, cues from the environment (zeitgebers) entrain sleep's rhythm to a 24-hour schedule. As a result, persons depend on external cues to keep their diurnal cycle "on time." The normal diurnal clock resists natural changes in its pattern by more than about 1 hour per day, which explains the sleep difficulties that usually accompany adaptation to new time zones or switches in work shifts.</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Individuals differ considerably in their natural sleep patterns. Most adults in non-tropical areas are comfortable with 6.5 to 8 hours daily, taken in a single period. Children and adolescents sleep more than adults, and young adults sleep more than older ones. Normal sleep consists of four to six behaviorally and electroencephalographically (EEG) defined cycles, including periods during which the brain is active (associated with rapid eye movements, called REM sleep), preceded by four progressively deeper, quieter sleep stages graded 1 to 4 on the basis of increasingly slow EEG patterns (8) (Figure 1). Deep sleep or slow wave sleep (SWS) (stages 3 and 4) gradually lessens with age and usually disappears in the elderly.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cs="Arial"/>
        </w:rPr>
      </w:pPr>
      <w:r>
        <w:rPr>
          <w:rFonts w:cs="Arial"/>
        </w:rPr>
      </w:r>
    </w:p>
    <w:p>
      <w:pPr>
        <w:pStyle w:val="Normal"/>
        <w:spacing w:lineRule="auto" w:line="276" w:before="0" w:after="0"/>
        <w:jc w:val="center"/>
        <w:rPr>
          <w:rFonts w:cs="Arial"/>
        </w:rPr>
      </w:pPr>
      <w:r>
        <w:rPr>
          <w:rFonts w:eastAsia="Times New Roman" w:cs="Times New Roman" w:ascii="Times New Roman" w:hAnsi="Times New Roman"/>
          <w:lang w:val="el-GR" w:eastAsia="en-US"/>
        </w:rPr>
        <w:drawing>
          <wp:inline distT="0" distB="0" distL="0" distR="0">
            <wp:extent cx="2644140" cy="4283075"/>
            <wp:effectExtent l="0" t="0" r="0" b="0"/>
            <wp:docPr id="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6" descr=""/>
                    <pic:cNvPicPr>
                      <a:picLocks noChangeAspect="1" noChangeArrowheads="1"/>
                    </pic:cNvPicPr>
                  </pic:nvPicPr>
                  <pic:blipFill>
                    <a:blip r:embed="rId7"/>
                    <a:srcRect l="-495" t="-306" r="-495" b="-306"/>
                    <a:stretch>
                      <a:fillRect/>
                    </a:stretch>
                  </pic:blipFill>
                  <pic:spPr bwMode="auto">
                    <a:xfrm>
                      <a:off x="0" y="0"/>
                      <a:ext cx="2644140" cy="4283075"/>
                    </a:xfrm>
                    <a:prstGeom prst="rect">
                      <a:avLst/>
                    </a:prstGeom>
                  </pic:spPr>
                </pic:pic>
              </a:graphicData>
            </a:graphic>
          </wp:inline>
        </w:drawing>
      </w:r>
    </w:p>
    <w:p>
      <w:pPr>
        <w:pStyle w:val="Normal"/>
        <w:spacing w:lineRule="auto" w:line="276" w:before="0" w:after="0"/>
        <w:rPr>
          <w:rFonts w:cs="Arial"/>
          <w:b/>
          <w:b/>
          <w:bCs/>
        </w:rPr>
      </w:pPr>
      <w:r>
        <w:rPr>
          <w:rFonts w:cs="Arial"/>
          <w:b/>
          <w:bCs/>
        </w:rPr>
        <w:t>Figure 1.</w:t>
      </w:r>
      <w:r>
        <w:rPr>
          <w:rFonts w:cs="Arial"/>
        </w:rPr>
        <w:t xml:space="preserve"> </w:t>
      </w:r>
      <w:r>
        <w:rPr>
          <w:rFonts w:cs="Arial"/>
          <w:b/>
          <w:bCs/>
        </w:rPr>
        <w:t>Effects of age on normal sleep cycles. REM sleep (darkened area) occurs cyclically throughout the night at intervals of approximately 90 minutes in all age groups. REM sleep decreases slightly in the elderly, whereas stage 4 sleep decreases progressively with age, so that little, if any, is present in the elderly. In addition, the elderly has frequent awakenings and a notable increase in wake time after sleep onset.</w:t>
      </w:r>
    </w:p>
    <w:p>
      <w:pPr>
        <w:pStyle w:val="Normal"/>
        <w:spacing w:lineRule="auto" w:line="276" w:before="0" w:after="0"/>
        <w:rPr>
          <w:rFonts w:cs="Arial"/>
          <w:b/>
          <w:b/>
          <w:bCs/>
        </w:rPr>
      </w:pPr>
      <w:r>
        <w:rPr>
          <w:rFonts w:cs="Arial"/>
          <w:b/>
          <w:bC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cs="Arial"/>
          <w:b/>
          <w:b/>
        </w:rPr>
      </w:pPr>
      <w:r>
        <w:rPr>
          <w:rFonts w:cs="Arial"/>
          <w:b/>
        </w:rPr>
        <w:t>SLEEP DISORDERS</w:t>
      </w:r>
    </w:p>
    <w:p>
      <w:pPr>
        <w:pStyle w:val="Normal"/>
        <w:spacing w:lineRule="auto" w:line="276" w:before="0" w:after="0"/>
        <w:rPr>
          <w:rFonts w:cs="Arial"/>
          <w:b/>
          <w:b/>
        </w:rPr>
      </w:pPr>
      <w:r>
        <w:rPr>
          <w:rFonts w:cs="Arial"/>
          <w:b/>
        </w:rPr>
      </w:r>
    </w:p>
    <w:p>
      <w:pPr>
        <w:pStyle w:val="Normal"/>
        <w:spacing w:lineRule="auto" w:line="276" w:before="0" w:after="0"/>
        <w:rPr>
          <w:rFonts w:cs="Arial"/>
        </w:rPr>
      </w:pPr>
      <w:r>
        <w:rPr>
          <w:rFonts w:cs="Arial"/>
        </w:rPr>
        <w:t>Sleep disorders are common in the general population and are associated with significant behavioral and health consequences (9, 10). Insomnia, the most common sleep disorder, is often associated with psychologic difficulties (11-13) and significant cardiometabolic morbidity and mortality (14-24). Excessive daytime sleepiness is the predominant complaint of most patients evaluated in sleep disorders clinics and often reflects organic dysfunction. Sleep apnea, narcolepsy, and idiopathic hypersomnia are the most common disorders associated with excessive daytime sleepiness. Sleep apnea occurs predominantly in middle-aged men and post</w:t>
        <w:softHyphen/>
        <w:t>menopausal women and is associated with obesity and cardiovascular complications, including hypertension, while narcolepsy and idiopathic hypersomnia are chronic brain disorders with an onset at a young age (5). In the general population, excessive daytime sleepiness and fatigue are frequent complaints of patients with obesity (13,</w:t>
      </w:r>
      <w:r>
        <w:rPr/>
        <w:t xml:space="preserve"> </w:t>
      </w:r>
      <w:r>
        <w:rPr>
          <w:rFonts w:cs="Arial"/>
        </w:rPr>
        <w:t>25, 26), depression (13, 27, 28) and diabetes (27). The parasomnias, including sleepwalking, night terrors, and nightmares, have benign implications in childhood, but often reflect psychopathology or significant stress in adolescents and adults and organic etiology in the elderly.</w:t>
      </w:r>
    </w:p>
    <w:p>
      <w:pPr>
        <w:pStyle w:val="Normal"/>
        <w:spacing w:lineRule="auto" w:line="276" w:before="0" w:after="0"/>
        <w:rPr>
          <w:rFonts w:cs="Arial"/>
        </w:rPr>
      </w:pPr>
      <w:r>
        <w:rPr>
          <w:rFonts w:cs="Arial"/>
        </w:rPr>
      </w:r>
    </w:p>
    <w:p>
      <w:pPr>
        <w:pStyle w:val="Normal"/>
        <w:spacing w:lineRule="auto" w:line="276" w:before="0" w:after="0"/>
        <w:rPr>
          <w:rFonts w:cs="Arial"/>
          <w:b/>
          <w:b/>
        </w:rPr>
      </w:pPr>
      <w:r>
        <w:rPr>
          <w:rFonts w:cs="Arial"/>
          <w:b/>
        </w:rPr>
        <w:t>SLEEP AND THE STRESS SYSTEM</w:t>
      </w:r>
    </w:p>
    <w:p>
      <w:pPr>
        <w:pStyle w:val="Normal"/>
        <w:spacing w:lineRule="auto" w:line="276" w:before="0" w:after="0"/>
        <w:rPr>
          <w:rFonts w:cs="Arial"/>
          <w:b/>
          <w:b/>
        </w:rPr>
      </w:pPr>
      <w:r>
        <w:rPr>
          <w:rFonts w:cs="Arial"/>
          <w:b/>
        </w:rPr>
      </w:r>
    </w:p>
    <w:p>
      <w:pPr>
        <w:pStyle w:val="Normal"/>
        <w:spacing w:lineRule="auto" w:line="276" w:before="0" w:after="0"/>
        <w:rPr>
          <w:rFonts w:cs="Arial"/>
        </w:rPr>
      </w:pPr>
      <w:r>
        <w:rPr>
          <w:rFonts w:cs="Arial"/>
        </w:rPr>
        <w:t>In mammalian organisms, including human beings, the stress system consists of central and peripheral components, whose main function is to maintain homeostasis, both in the resting and stress states (29-31). The central components include: (i) the paraventricular nuclei (PVN) of the hypothalamus, which secrete corticotropin-releasing hormone (CRH and arginine vasopressin (AVP); ii) the CRH neurons of the paragigantocellular and parabranchial nuclei of the medulla and (iii) the noradrenergic nuclei of the medulla and pons, including the locus caeruleus (LC), regulating arousal, and other nuclei mostly secreting norepinephrine (NE) and regulating the systemic sympathetic and adrenomedullary, as well as the parasympathetic nervous systems. The peripheral components include (i) the neuroendocrine hypothalamic-pituitary-adrenal (HPA) axis; (ii) the efferent systemic sympathetic and adrenomedullary (SNS) and parasympathetic nervous systems (31).</w:t>
      </w:r>
    </w:p>
    <w:p>
      <w:pPr>
        <w:pStyle w:val="Normal"/>
        <w:spacing w:lineRule="auto" w:line="276" w:before="0" w:after="0"/>
        <w:rPr>
          <w:rFonts w:cs="Arial"/>
        </w:rPr>
      </w:pPr>
      <w:r>
        <w:rPr>
          <w:rFonts w:cs="Arial"/>
        </w:rPr>
      </w:r>
    </w:p>
    <w:p>
      <w:pPr>
        <w:pStyle w:val="Normal"/>
        <w:spacing w:lineRule="auto" w:line="276" w:before="0" w:after="0"/>
        <w:rPr>
          <w:rFonts w:cs="Arial"/>
          <w:b/>
          <w:b/>
        </w:rPr>
      </w:pPr>
      <w:r>
        <w:rPr>
          <w:rFonts w:cs="Arial"/>
          <w:b/>
        </w:rPr>
        <w:t>Normal Sleep and the Hypothalamic</w:t>
        <w:softHyphen/>
        <w:t>Pituitary</w:t>
        <w:softHyphen/>
        <w:t>Adrenal (HPA) Axis</w:t>
      </w:r>
    </w:p>
    <w:p>
      <w:pPr>
        <w:pStyle w:val="Normal"/>
        <w:spacing w:lineRule="auto" w:line="276" w:before="0" w:after="0"/>
        <w:rPr>
          <w:rFonts w:cs="Arial"/>
          <w:b/>
          <w:b/>
        </w:rPr>
      </w:pPr>
      <w:r>
        <w:rPr>
          <w:rFonts w:cs="Arial"/>
          <w:b/>
        </w:rPr>
      </w:r>
    </w:p>
    <w:p>
      <w:pPr>
        <w:pStyle w:val="Normal"/>
        <w:spacing w:lineRule="auto" w:line="276" w:before="0" w:after="0"/>
        <w:rPr>
          <w:rFonts w:cs="Arial"/>
        </w:rPr>
      </w:pPr>
      <w:r>
        <w:rPr>
          <w:rFonts w:cs="Arial"/>
        </w:rPr>
        <w:t>Although the association between sleep and stress has been noted for hundreds of years, a more systematic approach in the relation between several features of sleep and stress system activity has only taken place in the last two decades (Figure 2). In 1983, Weitzman and colleagues reported that sleep, in particular SWS, appears to have an inhibitory influence on the HPA axis and cortisol secretion (32). Since then, several studies have replicated this finding. In turn, central (intracerebroventricular) administration of CRH (33, 34) or systemic administration of glucocorticoids (35) can lead to arousal and sleeplessness. In normal individuals, wakefulness and stage 1 sleep (light sleep) accompany cortisol increases (36), while slow wave sleep or deep sleep is associated with declining plasma cortisol levels (37). In addition, in normals, induced sleep disruption (frequently repeated arousals) is associated with significant increases of plasma cortisol levels (38). Furthermore, mean 24-hour plasma cortisol levels are significantly higher in subjects with a shorter total sleep time than those with a longer total sleep time (39).</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jc w:val="center"/>
        <w:rPr>
          <w:rFonts w:cs="Arial"/>
        </w:rPr>
      </w:pPr>
      <w:r>
        <w:rPr>
          <w:rFonts w:cs="Arial"/>
          <w:lang w:val="el-GR" w:eastAsia="en-US"/>
        </w:rPr>
        <w:drawing>
          <wp:inline distT="0" distB="0" distL="0" distR="0">
            <wp:extent cx="5949315" cy="4462145"/>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104" t="-139" r="-104" b="-139"/>
                    <a:stretch>
                      <a:fillRect/>
                    </a:stretch>
                  </pic:blipFill>
                  <pic:spPr bwMode="auto">
                    <a:xfrm>
                      <a:off x="0" y="0"/>
                      <a:ext cx="5949315" cy="4462145"/>
                    </a:xfrm>
                    <a:prstGeom prst="rect">
                      <a:avLst/>
                    </a:prstGeom>
                  </pic:spPr>
                </pic:pic>
              </a:graphicData>
            </a:graphic>
          </wp:inline>
        </w:drawing>
      </w:r>
    </w:p>
    <w:p>
      <w:pPr>
        <w:pStyle w:val="Normal"/>
        <w:spacing w:lineRule="auto" w:line="276" w:before="0" w:after="0"/>
        <w:rPr>
          <w:rFonts w:cs="Arial"/>
          <w:b/>
          <w:b/>
          <w:bCs/>
        </w:rPr>
      </w:pPr>
      <w:r>
        <w:rPr>
          <w:rFonts w:cs="Arial"/>
          <w:b/>
          <w:bCs/>
        </w:rPr>
        <w:t>Figure 2.</w:t>
      </w:r>
      <w:r>
        <w:rPr>
          <w:rFonts w:cs="Arial"/>
        </w:rPr>
        <w:t xml:space="preserve"> </w:t>
      </w:r>
      <w:r>
        <w:rPr>
          <w:rFonts w:cs="Arial"/>
          <w:b/>
          <w:bCs/>
        </w:rPr>
        <w:t>A simplified, heuristic model of the interactions between central and peripheral components of the stress systems with sleep and REM sleep. ACTH: corticotropin; AVP: arginine vasopressin; CRH: corticotropin</w:t>
        <w:softHyphen/>
        <w:t>releasing hormone; GH: growth hormone; LC/NE: locus caeruleus</w:t>
        <w:softHyphen/>
        <w:t>norepinephrine/sympathetic nervous system. A solid green line denotes promotion/stimulation; a dashed red line denotes suppression.</w:t>
      </w:r>
    </w:p>
    <w:p>
      <w:pPr>
        <w:pStyle w:val="Normal"/>
        <w:spacing w:lineRule="auto" w:line="276" w:before="0" w:after="0"/>
        <w:rPr>
          <w:rFonts w:cs="Arial"/>
          <w:b/>
          <w:b/>
          <w:bCs/>
        </w:rPr>
      </w:pPr>
      <w:r>
        <w:rPr>
          <w:rFonts w:cs="Arial"/>
          <w:b/>
          <w:bC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cs="Arial"/>
        </w:rPr>
      </w:pPr>
      <w:r>
        <w:rPr>
          <w:rFonts w:cs="Arial"/>
        </w:rPr>
        <w:t>The amount of REM sleep, a state of central nervous system activation that resembles unconscious wakefulness (paradoxic sleep), appears to be associated with a higher activity of the HPA axis. An early study showed that 24</w:t>
        <w:softHyphen/>
        <w:t>hour urinary 17</w:t>
        <w:softHyphen/>
        <w:t>hydroxycorticoids were increased during REM epochs in urological patients (40). More recently, a study in healthy, normal sleepers showed that the amount of REM sleep was positively correlated with 24-hour urinary free cortisol excretion (41). These results are consistent with the co</w:t>
        <w:softHyphen/>
        <w:t>existence of HPA axis activation, and REM sleep increases in patients with melancholic depression (30).</w:t>
      </w:r>
    </w:p>
    <w:p>
      <w:pPr>
        <w:pStyle w:val="Normal"/>
        <w:spacing w:lineRule="auto" w:line="276" w:before="0" w:after="0"/>
        <w:rPr>
          <w:rFonts w:cs="Arial"/>
        </w:rPr>
      </w:pPr>
      <w:r>
        <w:rPr>
          <w:rFonts w:cs="Arial"/>
        </w:rPr>
      </w:r>
    </w:p>
    <w:p>
      <w:pPr>
        <w:pStyle w:val="Normal"/>
        <w:spacing w:lineRule="auto" w:line="276" w:before="0" w:after="0"/>
        <w:rPr>
          <w:rFonts w:cs="Arial"/>
          <w:b/>
          <w:b/>
        </w:rPr>
      </w:pPr>
      <w:r>
        <w:rPr>
          <w:rFonts w:cs="Arial"/>
          <w:b/>
        </w:rPr>
        <w:t>Corticotropin Releasing Hormone and ACTH in Sleep/Wake Regulation</w:t>
      </w:r>
    </w:p>
    <w:p>
      <w:pPr>
        <w:pStyle w:val="Normal"/>
        <w:spacing w:lineRule="auto" w:line="276" w:before="0" w:after="0"/>
        <w:rPr>
          <w:rFonts w:cs="Arial"/>
          <w:b/>
          <w:b/>
        </w:rPr>
      </w:pPr>
      <w:r>
        <w:rPr>
          <w:rFonts w:cs="Arial"/>
          <w:b/>
        </w:rPr>
      </w:r>
    </w:p>
    <w:p>
      <w:pPr>
        <w:pStyle w:val="Normal"/>
        <w:spacing w:lineRule="auto" w:line="276" w:before="0" w:after="0"/>
        <w:rPr>
          <w:rFonts w:cs="Arial"/>
        </w:rPr>
      </w:pPr>
      <w:r>
        <w:rPr>
          <w:rFonts w:cs="Arial"/>
        </w:rPr>
        <w:t>CRH produced and released from parvocellular neurons of the paraventricular nucleus is the key regulator of the HPA axis (31). Release of CRH is followed by enhanced secretion of adrenocorticotropin hormone (ACTH) from the anterior pituitary and cortisol from the adrenal cortex. In addition, CRH exerts various influences on behavior, including</w:t>
      </w:r>
      <w:r>
        <w:rPr/>
        <w:t xml:space="preserve"> </w:t>
      </w:r>
      <w:r>
        <w:rPr>
          <w:rFonts w:cs="Arial"/>
        </w:rPr>
        <w:t>cerebral activation and waking maintenance, through activation of CRH receptors, which are expressed in the basal prosencephalic areas, thalamus, hypothalamus, mesencephalus, brainstem, and pons (42).</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In animals, central (intracerebroventricular) administration of CRH induces increased waking (34, 43, 44), decreased NREM and REM sleep (44, 45), and altered locomotor activity (44, 46). Also, specific CRH antisense oligodeoxynucleotides caused a reduction in spontaneous wakefulness during the dark period, but not during the light period in rats (47). Several reports indicate that CRH is excitatory in the locus caeruleus (LC), amygdala, hippocampus, cerebral cortex, and some portions of the hypothalamus (30, 31). Spontaneous discharge rates in the LC are highest during arousal and lowest during sleep.</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In humans, the majority of the studies suggest that the sleep of young individuals is rather resistant to the arousing effects of CRH (48-51). In contrast, middle-aged individuals responded to an equivalent dose of CRH with significantly more wakefulness and suppression of slow wave sleep compared to baseline (51). Based on these findings, we concluded that middle-aged men show increased vulnerability of sleep to stress hormones, possibly resulting in impairments in the quality of sleep during periods of stress. These findings suggest that changes in sleep physiology associated with middle</w:t>
        <w:softHyphen/>
        <w:t xml:space="preserve"> age play a significant role in the marked increase of prevalence of insomnia in middle</w:t>
        <w:softHyphen/>
        <w:t>age. Also, peripheral administration of CRH is associated with a REM suppression, which is stronger in the young than in the middle aged.</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The administration of ACTH and its analogues in humans has been associated with general CNS activation consisting of a decreased sleep period time and sleep efficiency, and an increase of sleep latency (39, 44). Continuous administration of ACTH produced a marked reduction in NREM sleep (44).</w:t>
      </w:r>
    </w:p>
    <w:p>
      <w:pPr>
        <w:pStyle w:val="Normal"/>
        <w:spacing w:lineRule="auto" w:line="276" w:before="0" w:after="0"/>
        <w:rPr>
          <w:rFonts w:cs="Arial"/>
        </w:rPr>
      </w:pPr>
      <w:r>
        <w:rPr>
          <w:rFonts w:cs="Arial"/>
        </w:rPr>
      </w:r>
    </w:p>
    <w:p>
      <w:pPr>
        <w:pStyle w:val="Normal"/>
        <w:spacing w:lineRule="auto" w:line="276" w:before="0" w:after="0"/>
        <w:rPr>
          <w:rFonts w:cs="Arial"/>
          <w:b/>
          <w:b/>
        </w:rPr>
      </w:pPr>
      <w:r>
        <w:rPr>
          <w:rFonts w:cs="Arial"/>
          <w:b/>
        </w:rPr>
        <w:t>Glucocorticoid Effects On Sleep</w:t>
      </w:r>
    </w:p>
    <w:p>
      <w:pPr>
        <w:pStyle w:val="Normal"/>
        <w:spacing w:lineRule="auto" w:line="276" w:before="0" w:after="0"/>
        <w:rPr>
          <w:rFonts w:cs="Arial"/>
          <w:b/>
          <w:b/>
        </w:rPr>
      </w:pPr>
      <w:r>
        <w:rPr>
          <w:rFonts w:cs="Arial"/>
          <w:b/>
        </w:rPr>
      </w:r>
    </w:p>
    <w:p>
      <w:pPr>
        <w:pStyle w:val="Normal"/>
        <w:spacing w:lineRule="auto" w:line="276" w:before="0" w:after="0"/>
        <w:rPr>
          <w:rFonts w:cs="Arial"/>
        </w:rPr>
      </w:pPr>
      <w:r>
        <w:rPr>
          <w:rFonts w:cs="Arial"/>
        </w:rPr>
        <w:t>The administration of glucocorticoids causes a robust suppression of REM sleep (44, 52). In addition to the well-established decrease of REM sleep in some studies, the continuous or pulsatile nocturnal administration of cortisol was paradoxically associated with a modest increase of SWS (48,53). It has been suggested that this effect of cortisol on SWS compared to CRH may be mediated by a feedback inhibition of CRH by cortisol.</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A study in Addisonian patients demonstrated that an evening replacement dose of hydrocortisone was necessary for proper expression of REM sleep, (vide infra) suggesting that glucocorticoids have some permissive action for this sleep parameter, possibly reflecting an inverse u-shaped dose response curve (54).</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In clinical practice, the use of pharmacologic doses of glucocorticoids is associated with sleep disturbance. In fact, in a multicenter, placebo</w:t>
        <w:softHyphen/>
        <w:t>controlled study in which steroids were used on a short-term basis, insomnia was one of the most common side effects (35).</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In addition to their direct effects on sleep, glucocorticoids might also modulate sleep indirectly by influencing the activity of the circadian clock system (from the Latin “circa diem” meaning “approximately a day”), a highly conserved timekeeping system that creates internal rhythmicity under the influence of day/night cycles (55-57). At the cellular and molecular level, glucocorticoids influence peripheral clocks at multiple sites through their intracellular receptor, the glucocorticoid receptor (GR), which functions as a ligand-activated transcription factor (58). Besides this molecular cross-talk, accumulating evidence suggests that glucocorticoids might play a fundamental role in the entrainment of wake-sleep cycle rhythmicity through regulation of behavioral adaptation to phase shifts, possibly through an indirect feedback to the SCN (44, 59).</w:t>
      </w:r>
    </w:p>
    <w:p>
      <w:pPr>
        <w:pStyle w:val="Normal"/>
        <w:spacing w:lineRule="auto" w:line="276" w:before="0" w:after="0"/>
        <w:rPr>
          <w:rFonts w:cs="Arial"/>
        </w:rPr>
      </w:pPr>
      <w:r>
        <w:rPr>
          <w:rFonts w:cs="Arial"/>
        </w:rPr>
      </w:r>
    </w:p>
    <w:p>
      <w:pPr>
        <w:pStyle w:val="Normal"/>
        <w:spacing w:lineRule="auto" w:line="276" w:before="0" w:after="0"/>
        <w:rPr>
          <w:rFonts w:cs="Arial"/>
          <w:b/>
          <w:b/>
        </w:rPr>
      </w:pPr>
      <w:r>
        <w:rPr>
          <w:rFonts w:cs="Arial"/>
          <w:b/>
        </w:rPr>
        <w:t>AGING, HPA AXIS AND SLEEP</w:t>
      </w:r>
    </w:p>
    <w:p>
      <w:pPr>
        <w:pStyle w:val="Normal"/>
        <w:spacing w:lineRule="auto" w:line="276" w:before="0" w:after="0"/>
        <w:rPr>
          <w:rFonts w:cs="Arial"/>
          <w:b/>
          <w:b/>
        </w:rPr>
      </w:pPr>
      <w:r>
        <w:rPr>
          <w:rFonts w:cs="Arial"/>
          <w:b/>
        </w:rPr>
      </w:r>
    </w:p>
    <w:p>
      <w:pPr>
        <w:pStyle w:val="Normal"/>
        <w:spacing w:lineRule="auto" w:line="276" w:before="0" w:after="0"/>
        <w:rPr>
          <w:rFonts w:cs="Arial"/>
        </w:rPr>
      </w:pPr>
      <w:r>
        <w:rPr>
          <w:rFonts w:cs="Arial"/>
        </w:rPr>
        <w:t>Old age is associated with marked sleep changes consisting of increased wake, minimal amounts of SWS, declining amounts of REM sleep, and earlier retiring and rising times. Some studies have shown that older adults have elevated cortisol levels at the time of the circadian nadir and have higher basal cortisol levels than younger adults (60-62). It is difficult to discern whether the latter changes are associated with aging or increased medical morbidity common in this group. It has been suggested that the effect of aging on the levels and diurnal variation of human adrenocorticotropic activity could be involved in the etiology of poor sleep in the elderly (60). Higher evening cortisol concentrations are associated with lower amounts of REM sleep (60, 62), and increased wake (62). More recently, it was shown that older women without estrogen replacement therapy (ERT), when subjected to mild stress, showed greater disturbances in sleep parameters than women on ERT (63).</w:t>
      </w:r>
    </w:p>
    <w:p>
      <w:pPr>
        <w:pStyle w:val="Normal"/>
        <w:spacing w:lineRule="auto" w:line="276" w:before="0" w:after="0"/>
        <w:rPr>
          <w:rFonts w:cs="Arial"/>
        </w:rPr>
      </w:pPr>
      <w:r>
        <w:rPr>
          <w:rFonts w:cs="Arial"/>
        </w:rPr>
      </w:r>
    </w:p>
    <w:p>
      <w:pPr>
        <w:pStyle w:val="Normal"/>
        <w:spacing w:lineRule="auto" w:line="276" w:before="0" w:after="0"/>
        <w:rPr>
          <w:rFonts w:cs="Arial"/>
          <w:b/>
          <w:b/>
        </w:rPr>
      </w:pPr>
      <w:r>
        <w:rPr>
          <w:rFonts w:cs="Arial"/>
          <w:b/>
        </w:rPr>
        <w:t>SLEEP DEPRIVATION AND HPA AXIS</w:t>
      </w:r>
    </w:p>
    <w:p>
      <w:pPr>
        <w:pStyle w:val="Normal"/>
        <w:spacing w:lineRule="auto" w:line="276" w:before="0" w:after="0"/>
        <w:rPr>
          <w:rFonts w:cs="Arial"/>
          <w:b/>
          <w:b/>
        </w:rPr>
      </w:pPr>
      <w:r>
        <w:rPr>
          <w:rFonts w:cs="Arial"/>
          <w:b/>
        </w:rPr>
      </w:r>
    </w:p>
    <w:p>
      <w:pPr>
        <w:pStyle w:val="Normal"/>
        <w:spacing w:lineRule="auto" w:line="276" w:before="0" w:after="0"/>
        <w:rPr>
          <w:rFonts w:cs="Arial"/>
        </w:rPr>
      </w:pPr>
      <w:r>
        <w:rPr>
          <w:rFonts w:cs="Arial"/>
        </w:rPr>
        <w:t>If sleep is important for our sense of well</w:t>
        <w:softHyphen/>
        <w:t>being, then it is conceivable that sleep deprivation represents a stressor to human bodies and should be associated with activation of the stress system (64). However, several studies that have assessed the effects of one night's sleep deprivation on the HPA axis have shown that cortisol secretion is either not or minimally affected by sleep following prolonged wakefulness (65-67). More recent studies have reported somewhat antithetical results, with some studies showing that cortisol secretion is elevated the next evening following sleep deprivation (68-71) and the other studies showing a significant decrease of plasma cortisol levels the next day (72-74). Additionally, the study by Vgontzas et al (72) indicated that this inhibition of the HPA axis activity was associated with an enhanced activity of the growth hormone axis. Also, similarly to these inconsistent results from studies of total sleep deprivation, partial sleep loss (4 hours of sleep for 6 days) has been reported to be associated with evening cortisol elevation (75) while a modest restriction of sleep to 6 hours per night for one week was associated with a significant decrease of the peak cortisol secretion (76). Newer studies using different sleep restriction experimental protocols have also found inconsistent results, with the majority of them reporting no effect of sleep restriction on the HPA axis (77-82). Methodological differences primarily related on the way subjects were handled during deprivation may explain these opposing findings. The finding that sleep deprivation leads to lower cortisol levels post</w:t>
        <w:softHyphen/>
        <w:t xml:space="preserve"> deprivation (primarily during the subsequent night of sleep) suggests that lowering the level of HPA activity, which is increased in depression, may be the mechanism through which sleep deprivation improves the mood of depressed individuals. In one study, we assessed the effects of a 2-hour midafternoon nap following a night of total sleep deprivation on sleepiness, proinflammatory cytokines (IL</w:t>
        <w:softHyphen/>
        <w:t>6, TNFα) and cortisol levels. Parameters of interest (subjective feeling of sleepiness, psychomotor vigilance</w:t>
        <w:softHyphen/>
        <w:t xml:space="preserve"> PVT, IL</w:t>
        <w:softHyphen/>
        <w:t>6, TNFa and cortisol levels) were measured on the fourth (predeprivation) and sixth days (postdeprivation). We observed a marked and significant drop of cortisol levels during napping, which was followed by a transient increase during the postnap period (83). These findings suggest that sleep and particularly SWS has an inhibiting effect on cortisol secretion and that wake and alertness are associated with higher levels of cortisol.</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Prolonged sleep deprivation in rats results in increased plasma norepinephrine levels, higher ACTH and corticosteroid levels at the later phase of sleep deprivation (84). It is postulated that these increases are due to the stress of dying from septicemia rather than to sleep loss. The effects of prolonged sleep deprivation on the HPA axis in humans have not been studied. It is possible that there is activation of stress response when a certain tolerability threshold has been reached.</w:t>
      </w:r>
    </w:p>
    <w:p>
      <w:pPr>
        <w:pStyle w:val="Normal"/>
        <w:spacing w:lineRule="auto" w:line="276" w:before="0" w:after="0"/>
        <w:rPr>
          <w:rFonts w:cs="Arial"/>
        </w:rPr>
      </w:pPr>
      <w:r>
        <w:rPr>
          <w:rFonts w:cs="Arial"/>
        </w:rPr>
      </w:r>
    </w:p>
    <w:p>
      <w:pPr>
        <w:pStyle w:val="Normal"/>
        <w:spacing w:lineRule="auto" w:line="276" w:before="0" w:after="0"/>
        <w:rPr>
          <w:rFonts w:cs="Arial"/>
          <w:b/>
          <w:b/>
        </w:rPr>
      </w:pPr>
      <w:r>
        <w:rPr>
          <w:rFonts w:cs="Arial"/>
          <w:b/>
        </w:rPr>
        <w:t>SLEEP DISORDERS AND HPA AXIS</w:t>
      </w:r>
    </w:p>
    <w:p>
      <w:pPr>
        <w:pStyle w:val="Normal"/>
        <w:spacing w:lineRule="auto" w:line="276" w:before="0" w:after="0"/>
        <w:rPr>
          <w:rFonts w:cs="Arial"/>
          <w:b/>
          <w:b/>
        </w:rPr>
      </w:pPr>
      <w:r>
        <w:rPr>
          <w:rFonts w:cs="Arial"/>
          <w:b/>
        </w:rPr>
      </w:r>
    </w:p>
    <w:p>
      <w:pPr>
        <w:pStyle w:val="Normal"/>
        <w:spacing w:lineRule="auto" w:line="276" w:before="0" w:after="0"/>
        <w:rPr>
          <w:rFonts w:cs="Arial"/>
        </w:rPr>
      </w:pPr>
      <w:r>
        <w:rPr>
          <w:rFonts w:cs="Arial"/>
        </w:rPr>
        <w:t>Although sleep disorders/disturbances with their various physical and mental effects on the individual should be expected to affect the stress system, information regarding the effects of sleep disorders/disturbances on this system is limited.</w:t>
      </w:r>
    </w:p>
    <w:p>
      <w:pPr>
        <w:pStyle w:val="Normal"/>
        <w:spacing w:lineRule="auto" w:line="276" w:before="0" w:after="0"/>
        <w:rPr>
          <w:rFonts w:cs="Arial"/>
        </w:rPr>
      </w:pPr>
      <w:r>
        <w:rPr>
          <w:rFonts w:cs="Arial"/>
        </w:rPr>
      </w:r>
    </w:p>
    <w:p>
      <w:pPr>
        <w:pStyle w:val="Normal"/>
        <w:spacing w:lineRule="auto" w:line="276" w:before="0" w:after="0"/>
        <w:rPr>
          <w:rFonts w:cs="Arial"/>
          <w:b/>
          <w:b/>
        </w:rPr>
      </w:pPr>
      <w:r>
        <w:rPr>
          <w:rFonts w:cs="Arial"/>
          <w:b/>
        </w:rPr>
        <w:t>Insomnia and HPA Axis</w:t>
      </w:r>
    </w:p>
    <w:p>
      <w:pPr>
        <w:pStyle w:val="Normal"/>
        <w:spacing w:lineRule="auto" w:line="276" w:before="0" w:after="0"/>
        <w:rPr>
          <w:rFonts w:cs="Arial"/>
          <w:b/>
          <w:b/>
        </w:rPr>
      </w:pPr>
      <w:r>
        <w:rPr>
          <w:rFonts w:cs="Arial"/>
          <w:b/>
        </w:rPr>
      </w:r>
    </w:p>
    <w:p>
      <w:pPr>
        <w:pStyle w:val="Normal"/>
        <w:spacing w:lineRule="auto" w:line="276" w:before="0" w:after="0"/>
        <w:rPr>
          <w:rFonts w:cs="Arial"/>
        </w:rPr>
      </w:pPr>
      <w:r>
        <w:rPr>
          <w:rFonts w:cs="Arial"/>
        </w:rPr>
        <w:t>Insomnia, a symptom of various psychiatric or medical disorders, may also be the result of an environmental disturbance or a stressful situation. When insomnia is chronic and severe, it may itself become a stressor that affects the patient's life so greatly that it is perceived by the patient as a distinct disorder itself. Either way, as a manifestation of stress or a stressor itself, insomnia is expected to be related to the stress system. Few studies have measured cortisol levels in "poor" sleepers or insomniacs, and those results are inconsistent. The majority of these studies reported no difference between controls and poor sleepers in 24-hour cortisol or 17</w:t>
        <w:softHyphen/>
        <w:t>hydroxysteroid excretion (85). In a 1998 study in 15 young adult insomniacs, 24-hour urinary free cortisol (UFC) excretion levels were positively correlated with total wake time (86). In addition, 24-hour urinary levels of catecholamines and their metabolites DHPG and DOPAC were positively correlated with percent stage 1 sleep and wake time after sleep onset. However, the total amount of the 24-hour UFC or catecholamine excretion was not different from normative values.</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These preliminary findings were confirmed and extended in a controlled study in which objective sleep testing and frequent blood sampling was employed; the 24-hour ACTH and cortisol plasma concentrations were significantly higher in insomniacs than matched normal controls (87). Within the 24-hour period, the greatest elevations were observed in the evening and first half of the night (Figure 3). Also, insomniacs with a high degree of objective sleep disturbance (% sleep time &lt; 70) secreted a higher amount of cortisol,</w:t>
      </w:r>
      <w:r>
        <w:rPr/>
        <w:t xml:space="preserve"> </w:t>
      </w:r>
      <w:r>
        <w:rPr>
          <w:rFonts w:cs="Arial"/>
        </w:rPr>
        <w:t xml:space="preserve">compared to those with a low degree of sleep disturbance. Pulsatile analysis revealed a significantly higher number of peaks per 24h in insomniacs than in controls (p &lt; 0.05), while cosinor analysis showed no differences in the circadian pattern of ACTH or cortisol secretion between insomniacs and controls. Thus, insomnia is associated with an overall increase of ACTH and cortisol secretion, which, however, retains a normal circadian pattern. Also, this increase relates positively to the degree of objective sleep disturbance. These findings are consistent with a disorder of CNS hyperarousal not only during the night but during the day as well, rather than one of sleep loss, which is usually associated with no change or a decrease in cortisol secretion, or a circadian disturbance. Increased evening and nocturnal cortisol peripheral concentrations have been reported in one study (88), while another study that included insomniacs without evidence of objective sleep disturbance did not report differences between insomniacs and controls (89).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cs="Arial"/>
        </w:rPr>
      </w:pPr>
      <w:r>
        <w:rPr>
          <w:rFonts w:cs="Arial"/>
        </w:rPr>
      </w:r>
    </w:p>
    <w:p>
      <w:pPr>
        <w:pStyle w:val="Normal"/>
        <w:spacing w:lineRule="auto" w:line="276" w:before="0" w:after="0"/>
        <w:jc w:val="center"/>
        <w:rPr>
          <w:rFonts w:cs="Arial"/>
        </w:rPr>
      </w:pPr>
      <w:r>
        <w:rPr>
          <w:rFonts w:eastAsia="Times New Roman" w:cs="Times New Roman" w:ascii="Times New Roman" w:hAnsi="Times New Roman"/>
          <w:lang w:val="el-GR" w:eastAsia="en-US"/>
        </w:rPr>
        <w:drawing>
          <wp:inline distT="0" distB="0" distL="0" distR="0">
            <wp:extent cx="3545840" cy="2590800"/>
            <wp:effectExtent l="0" t="0" r="0" b="0"/>
            <wp:docPr id="8"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2" descr=""/>
                    <pic:cNvPicPr>
                      <a:picLocks noChangeAspect="1" noChangeArrowheads="1"/>
                    </pic:cNvPicPr>
                  </pic:nvPicPr>
                  <pic:blipFill>
                    <a:blip r:embed="rId9"/>
                    <a:srcRect l="-372" t="-505" r="-372" b="-505"/>
                    <a:stretch>
                      <a:fillRect/>
                    </a:stretch>
                  </pic:blipFill>
                  <pic:spPr bwMode="auto">
                    <a:xfrm>
                      <a:off x="0" y="0"/>
                      <a:ext cx="3545840" cy="2590800"/>
                    </a:xfrm>
                    <a:prstGeom prst="rect">
                      <a:avLst/>
                    </a:prstGeom>
                  </pic:spPr>
                </pic:pic>
              </a:graphicData>
            </a:graphic>
          </wp:inline>
        </w:drawing>
      </w:r>
    </w:p>
    <w:p>
      <w:pPr>
        <w:pStyle w:val="Normal"/>
        <w:spacing w:lineRule="auto" w:line="276" w:before="0" w:after="0"/>
        <w:rPr>
          <w:rFonts w:cs="Arial"/>
          <w:b/>
          <w:b/>
          <w:bCs/>
        </w:rPr>
      </w:pPr>
      <w:r>
        <w:rPr>
          <w:rFonts w:cs="Arial"/>
          <w:b/>
          <w:bCs/>
        </w:rPr>
        <w:t>Figure 3.</w:t>
      </w:r>
      <w:r>
        <w:rPr>
          <w:rFonts w:cs="Arial"/>
        </w:rPr>
        <w:t xml:space="preserve"> </w:t>
      </w:r>
      <w:r>
        <w:rPr>
          <w:rFonts w:cs="Arial"/>
          <w:b/>
          <w:bCs/>
        </w:rPr>
        <w:t>Twenty-four-hour plasma cortisol concentrations in insomniacs (■) and controls (O). The thick black line indicates the sleep recording period. The error bar indicates SE, P &lt; 0.01.</w:t>
      </w:r>
    </w:p>
    <w:p>
      <w:pPr>
        <w:pStyle w:val="Normal"/>
        <w:spacing w:lineRule="auto" w:line="276" w:before="0" w:after="0"/>
        <w:rPr>
          <w:rFonts w:cs="Arial"/>
          <w:b/>
          <w:b/>
          <w:bCs/>
        </w:rPr>
      </w:pPr>
      <w:r>
        <w:rPr>
          <w:rFonts w:cs="Arial"/>
          <w:b/>
          <w:bC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cs="Arial"/>
        </w:rPr>
      </w:pPr>
      <w:r>
        <w:rPr>
          <w:rFonts w:cs="Arial"/>
        </w:rPr>
        <w:t xml:space="preserve">It appears that the difference between these two groups of studies is the degree of polysomnographically documented sleep disturbance. For example, in the study by Rodenbeck et al (88) the correlation between the area under the curve (AUC) of cortisol and % sleep efficiency was </w:t>
        <w:softHyphen/>
        <w:t xml:space="preserve">0.91 suggesting that high cortisol levels are present in those insomniacs with an objective short sleep duration. In contrast, in the study by Riemann et al (89), in which no cortisol differences were observed between insomniacs and controls, the objective sleep of insomniacs was very similar to that of controls (88.2% Sleep efficiency vs 88.6%). In another study that applied constant routine conditions, all indices of physiological arousal were increased but not to a significant degree due to lack of power and controls not being selected carefully (90). Interestingly, in the latter study a visual inspection of cortisol data suggested an elevation of cortisol values of 15% to 20% in the insomnia group, a difference similar to that reported in the study by Vgontzas </w:t>
      </w:r>
      <w:r>
        <w:rPr>
          <w:rFonts w:cs="Arial"/>
          <w:i/>
          <w:iCs/>
        </w:rPr>
        <w:t>et al.</w:t>
      </w:r>
      <w:r>
        <w:rPr>
          <w:rFonts w:cs="Arial"/>
        </w:rPr>
        <w:t xml:space="preserve"> (87) and which should be considered of clinical significance. These preliminary findings on the role of objective sleep disturbance, were recently corroborated by newer studies in experimental or community samples of insomnia patients using polysomnography or actigraphy to objectively assess nighttime sleep (91-93).  In all these three studies, insomnia coupled with objective short sleep duration was associated with higher cortisol levels both in adults (91, 92), as well as in children (93).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Based on our observations from the studies on Insomnia and HPA axis, that cortisol levels are higher in those with objective short sleep duration (Figure 4) we expected that insomnia with short sleep duration should be associated with significant medical morbidity and mortality. A study, which used a large general random sample of men and women (n=1,754), demonstrated that insomnia with objective short sleep duration (&lt;5h nighttime sleep) entailed the highest risk for hypertension, followed by the insomnia group who slept 5</w:t>
        <w:softHyphen/>
        <w:t>6 hours, compared to the normal sleeping and &gt;6h sleep duration group (14). In the same population sample, chronic insomnia with objective short sleep duration was also found to be associated with increased odds for type 2 diabetes (15), as well as neuropsychological deficits in speed processing, attention, visual memory and verbal fluency (16). In order to examine the mortality risk in this sample, we followed up men and women for 14 and 10 years respectively. After controlling for several confounders, the mortality rate in insomniac men with objective short sleep duration was four times higher than in control normal sleepers (17).</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cs="Arial"/>
        </w:rPr>
      </w:pPr>
      <w:r>
        <w:rPr>
          <w:rFonts w:cs="Arial"/>
        </w:rPr>
      </w:r>
    </w:p>
    <w:p>
      <w:pPr>
        <w:pStyle w:val="Normal"/>
        <w:spacing w:lineRule="auto" w:line="276" w:before="0" w:after="0"/>
        <w:jc w:val="center"/>
        <w:rPr>
          <w:rFonts w:cs="Arial"/>
        </w:rPr>
      </w:pPr>
      <w:r>
        <w:rPr>
          <w:rFonts w:eastAsia="Times New Roman" w:cs="Times New Roman" w:ascii="Times New Roman" w:hAnsi="Times New Roman"/>
          <w:lang w:val="el-GR" w:eastAsia="en-US"/>
        </w:rPr>
        <w:drawing>
          <wp:inline distT="0" distB="0" distL="0" distR="0">
            <wp:extent cx="5109845" cy="321818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3" t="-5" r="-3" b="-5"/>
                    <a:stretch>
                      <a:fillRect/>
                    </a:stretch>
                  </pic:blipFill>
                  <pic:spPr bwMode="auto">
                    <a:xfrm>
                      <a:off x="0" y="0"/>
                      <a:ext cx="5109845" cy="3218180"/>
                    </a:xfrm>
                    <a:prstGeom prst="rect">
                      <a:avLst/>
                    </a:prstGeom>
                  </pic:spPr>
                </pic:pic>
              </a:graphicData>
            </a:graphic>
          </wp:inline>
        </w:drawing>
      </w:r>
    </w:p>
    <w:p>
      <w:pPr>
        <w:pStyle w:val="Normal"/>
        <w:spacing w:lineRule="auto" w:line="276" w:before="0" w:after="0"/>
        <w:rPr>
          <w:rFonts w:cs="Arial"/>
          <w:b/>
          <w:b/>
          <w:bCs/>
        </w:rPr>
      </w:pPr>
      <w:r>
        <w:rPr>
          <w:rFonts w:cs="Arial"/>
          <w:b/>
          <w:bCs/>
        </w:rPr>
        <w:t>Figure 4.</w:t>
      </w:r>
      <w:r>
        <w:rPr>
          <w:rFonts w:cs="Arial"/>
        </w:rPr>
        <w:t xml:space="preserve"> </w:t>
      </w:r>
      <w:r>
        <w:rPr>
          <w:rFonts w:cs="Arial"/>
          <w:b/>
          <w:bCs/>
        </w:rPr>
        <w:t>Twenty-four-hour plasma cortisol concentrations in insomniacs, with low total ST (■) vs. those with high total ST (O) (MANOVA). The thick black line indicates the sleep recording period. The error bar indicates SE, P &lt; 0.01.</w:t>
      </w:r>
    </w:p>
    <w:p>
      <w:pPr>
        <w:pStyle w:val="Normal"/>
        <w:spacing w:lineRule="auto" w:line="276" w:before="0" w:after="0"/>
        <w:rPr>
          <w:rFonts w:cs="Arial"/>
          <w:b/>
          <w:b/>
          <w:bCs/>
        </w:rPr>
      </w:pPr>
      <w:r>
        <w:rPr>
          <w:rFonts w:cs="Arial"/>
          <w:b/>
          <w:bC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cs="Arial"/>
        </w:rPr>
      </w:pPr>
      <w:r>
        <w:rPr>
          <w:rFonts w:cs="Arial"/>
        </w:rPr>
        <w:t xml:space="preserve">More recently, from the same random, general population sample of the Penn State Cohort, 1395 adults were followed up after 7.5 years (22). All of the subjects underwent 8-hour polysomnography. We used the median polysomnographic percentage of sleep time to define short sleep duration (i.e. &lt; 6 hours). Compared with normal sleepers who slept ≥6 hours, the highest risk for incident hypertension was in chronic insomniacs with short sleep duration. This study was the first longitudinal study to have examined the association of insomnia with objective short sleep duration with incident hypertension using polysonomnography (22).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Finally, another cross-sectional study on a research sample on chronic insomniacs, showed that chronic insomnia (based on standard diagnostic criteria with symptoms lasting ≥6 months) when associated with physiological hyperarousal, (as defined by long MSLT values) is associated with a high risk for hypertension (19). Collectively, the above data further support that objective sleep measures in insomnia are an important index of the medical severity of the disorder, and they also point out the need for validation of practical, feasible, inexpensive methods, such as actigraphy, to measure sleep duration outside of the sleep laboratory. From a clinical standpoint, these data suggest that the therapeutic goal in insomnia should not be just to improve the quality or quantity of nighttime sleep. Rather, they suggest that the common practice of prescribing only hypnotics for patients with chronic insomnia at most is of limited efficacy. Furthermore, the focus of psychotherapeutic and behavioral modalities, including sleep hygiene measures, should not be to just improve the emotional and physiological state of the insomniac pre</w:t>
        <w:softHyphen/>
        <w:t xml:space="preserve"> or during sleep, but rather to decrease the overall emotional and physiologic hyperarousal and its underlying factors, present throughout the 24-hour sleep/wake period.</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It is possible that medications that suppress the activity of the HPA axis, such as antidepressants (94), could be a promising tool in our pharmacologic approaches. The effects of antidepressants on sleep, as well as on the daytime function and well</w:t>
        <w:softHyphen/>
        <w:t xml:space="preserve">being of insomniacs, have not been assessed systematically yet some preliminary studies have reported improvement on sleep (95, 96). The potential usefulness of antidepressants in insomnia was further supported by a study by Rodenbeck </w:t>
      </w:r>
      <w:r>
        <w:rPr>
          <w:rFonts w:cs="Arial"/>
          <w:i/>
          <w:iCs/>
        </w:rPr>
        <w:t>et al</w:t>
      </w:r>
      <w:r>
        <w:rPr>
          <w:rFonts w:cs="Arial"/>
        </w:rPr>
        <w:t>. (97), who demonstrated the beneficial role of doxepin (a TCA) on both sleep and cortisol secretion in patients with primary insomnia without a clinically diagnosed depression. Moreover, two other studies have also underlined the efficacy and the safety of small doses of doxepin in adults suffering from primary insomnia, as well as in a model of transient insomnia (98, 99).</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In conclusion, more studies are needed in order to confirm the possible therapeutic role of antidepressants on chronic insomnia as well as to clarify their underlying sleep</w:t>
        <w:softHyphen/>
        <w:t>promoting mechanisms.</w:t>
      </w:r>
    </w:p>
    <w:p>
      <w:pPr>
        <w:pStyle w:val="Normal"/>
        <w:spacing w:lineRule="auto" w:line="276" w:before="0" w:after="0"/>
        <w:rPr>
          <w:rFonts w:cs="Arial"/>
        </w:rPr>
      </w:pPr>
      <w:r>
        <w:rPr>
          <w:rFonts w:cs="Arial"/>
        </w:rPr>
      </w:r>
      <w:bookmarkStart w:id="4" w:name="_Hlk56672967"/>
      <w:bookmarkStart w:id="5" w:name="_Hlk56672967"/>
      <w:bookmarkEnd w:id="5"/>
    </w:p>
    <w:p>
      <w:pPr>
        <w:pStyle w:val="Normal"/>
        <w:spacing w:lineRule="auto" w:line="276" w:before="0" w:after="0"/>
        <w:rPr>
          <w:rFonts w:cs="Arial"/>
          <w:b/>
          <w:b/>
        </w:rPr>
      </w:pPr>
      <w:bookmarkStart w:id="6" w:name="_Hlk56673047"/>
      <w:bookmarkEnd w:id="6"/>
      <w:r>
        <w:rPr>
          <w:rFonts w:cs="Arial"/>
          <w:b/>
        </w:rPr>
        <w:t>DISORDERS OF EXCESSIVE DAYTIME SLEEPINESS AND THE HPA AXIS</w:t>
      </w:r>
    </w:p>
    <w:p>
      <w:pPr>
        <w:pStyle w:val="Normal"/>
        <w:spacing w:lineRule="auto" w:line="276" w:before="0" w:after="0"/>
        <w:rPr>
          <w:rFonts w:cs="Arial"/>
          <w:b/>
          <w:b/>
        </w:rPr>
      </w:pPr>
      <w:r>
        <w:rPr>
          <w:rFonts w:cs="Arial"/>
          <w:b/>
        </w:rPr>
      </w:r>
    </w:p>
    <w:p>
      <w:pPr>
        <w:pStyle w:val="Normal"/>
        <w:spacing w:lineRule="auto" w:line="276" w:before="0" w:after="0"/>
        <w:rPr>
          <w:rFonts w:cs="Arial"/>
        </w:rPr>
      </w:pPr>
      <w:r>
        <w:rPr>
          <w:rFonts w:cs="Arial"/>
        </w:rPr>
        <w:t>Obstructive sleep apnea (OSAS), the most common sleep disorder associated with excessive daytime sleepiness and fatigue, is accompanied by nocturnal hypoxia and sleep fragmentation. The latter conditions should be expected to be associated with an activation of the stress system. Indeed, it has been shown that urinary catecholamines, as well as plasma catecholamines measured during the nighttime, are elevated in sleep apneics compared to controls (100). Also, using microneurography, it has been shown that obstructive apneic events are associated with a surge of sympathetic nerve activity (101). In addition, another study lately demonstrated the beneficial effect of CPAP treatment on the stress system of sleep apneic patients (102). It has also been proposed that sympathetic activation in sleep apnea is one of the mechanisms leading to the development of hypertension, a condition commonly associated with sleep apnea. This proposal was supported by a study which showed that 3-month CPAP therapy could moderate hypertension in obese apneic men, an effect that may be attributed to the normalizing actions of CPAP on the stress system by eliminating chronic intermittent hypoxia and repetitive microawakenings (103).</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Similarly, it was expected that sleep apnea would also be associated with an activation of the HPA axis. However, findings from different studies are inconsistent. Few studies that have assessed the plasma cortisol levels in sleep apneics have failed to show any differences between sleep apneics and controls (104-107), or more recently, sleep apnea was even reported to be associated with relative hypocortisolemia (108). In addition, no differences were reported in the plasma or urinary free cortisol levels following the abrupt withdrawal of CPAP, the most commonly recommended treatment for sleep apnea (109). However, another study reported that CPAP corrected preexisting hypercortisolemia, particularly after prolonged use (110). In accordance with the latter study, a more recent one demonstrated an association between OSAS and a mild but significant at night elevation of cortisol levels, in obese apneics compared to obese nonapneic controls. The increased levels of cortisol were corrected after the 3</w:t>
        <w:softHyphen/>
        <w:t xml:space="preserve">month use of CPAP (111). These results were confirmed later by Henley </w:t>
      </w:r>
      <w:r>
        <w:rPr>
          <w:rFonts w:cs="Arial"/>
          <w:i/>
          <w:iCs/>
        </w:rPr>
        <w:t>et</w:t>
      </w:r>
      <w:r>
        <w:rPr>
          <w:rFonts w:cs="Arial"/>
        </w:rPr>
        <w:t xml:space="preserve"> </w:t>
      </w:r>
      <w:r>
        <w:rPr>
          <w:rFonts w:cs="Arial"/>
          <w:i/>
          <w:iCs/>
        </w:rPr>
        <w:t>al.</w:t>
      </w:r>
      <w:r>
        <w:rPr>
          <w:rFonts w:cs="Arial"/>
        </w:rPr>
        <w:t xml:space="preserve">, who showed that untreated compared to treated OSAS was associated with marked disturbances in ACTH and cortisol secretory dynamics (112). Two other studies lately reported increased cortisol levels in sleep apnea (113, 114). This latter study by Kritikou and collaborators showed that sleep apnea in non-obese men was associated with HPA axis activation, similar albeit stronger compared with obese individuals with sleep apnea. The same study was also the first to show that women, similarly to men, suffer from the same degree of the HPA axis activation. Finally, similarly to our previous study in obese men (111), short-term CPAP use had a significant effect on cortisol levels compared with baseline.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Of interest is also that, in nondepressed, normally sleeping, nonapneic obese men, plasma levels of cortisol were lower than those in nonobese controls and exogenous administration of CRH provoked an enhanced ACTH response (111). These results suggest that in obesity there is hyposecretion of hypothalamic CRH, associated with hypotrophic adrenal cortices requiring compensatorily elevated amounts of ACTH to produce normal amounts of cortisol (111).</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The association of the two other major organic disorders of excessive daytime sleepiness, narcolepsy and idiopathic hypersomnia, with the stress system has not been assessed. Preliminary data from a study that assessed the responsiveness of plasma cortisol and ACTH to the exogenous administration of ovine CRH in idiopathic hypersomniacs was associated with a normal or reduced plasma cortisol response, while the ACTH response to CRH tended to be significantly higher in the patients than controls (115). These preliminary findings suggested a subtle hypocortisolism and an inferred hypothalamic CRH deficiency in patients with idiopathic hypersomnia. A central CRH deficiency in these patients is consistent with their clinical profile of increased daytime sleepiness and deep nocturnal sleep (generalized hypoarousal). Consistent with these findings, it was reported that narcolepsy is associated with reduced basal ACTH secretion and a putative reduction of central CRH (116).</w:t>
      </w:r>
    </w:p>
    <w:p>
      <w:pPr>
        <w:pStyle w:val="Normal"/>
        <w:spacing w:lineRule="auto" w:line="276" w:before="0" w:after="0"/>
        <w:rPr>
          <w:rFonts w:cs="Arial"/>
        </w:rPr>
      </w:pPr>
      <w:r>
        <w:rPr>
          <w:rFonts w:cs="Arial"/>
        </w:rPr>
      </w:r>
    </w:p>
    <w:p>
      <w:pPr>
        <w:pStyle w:val="Normal"/>
        <w:spacing w:lineRule="auto" w:line="276" w:before="0" w:after="0"/>
        <w:rPr>
          <w:rFonts w:cs="Arial"/>
          <w:b/>
          <w:b/>
        </w:rPr>
      </w:pPr>
      <w:r>
        <w:rPr>
          <w:rFonts w:cs="Arial"/>
          <w:b/>
        </w:rPr>
        <w:t>FATIGUE, SLEEPINESS AND SLEEP APNEA, AND ADRENAL FUNCTION</w:t>
      </w:r>
    </w:p>
    <w:p>
      <w:pPr>
        <w:pStyle w:val="Normal"/>
        <w:spacing w:lineRule="auto" w:line="276" w:before="0" w:after="0"/>
        <w:rPr>
          <w:rFonts w:cs="Arial"/>
          <w:b/>
          <w:b/>
        </w:rPr>
      </w:pPr>
      <w:r>
        <w:rPr>
          <w:rFonts w:cs="Arial"/>
          <w:b/>
        </w:rPr>
      </w:r>
    </w:p>
    <w:p>
      <w:pPr>
        <w:pStyle w:val="Normal"/>
        <w:spacing w:lineRule="auto" w:line="276" w:before="0" w:after="0"/>
        <w:rPr>
          <w:rFonts w:cs="Arial"/>
        </w:rPr>
      </w:pPr>
      <w:r>
        <w:rPr>
          <w:rFonts w:cs="Arial"/>
        </w:rPr>
        <w:t>Patients with Cushing's syndrome frequently complain of daytime fatigue and sleepiness. In one controlled study, it was demonstrated that Cushing's syndrome was associated with increased frequency of sleep apnea (117). In that study, about 32% of patients with Cushing's syndrome were diagnosed with at least mild sleep apnea, and about 18% had significant sleep apnea (apnea/hypopnea index &gt; 17.5 events per hour). Interestingly, those patients with sleep apnea were not more obese or different in any craniofacial features compared to those patients without sleep apnea. These findings are interesting in light of the new findings that visceral obesity, which is prominent in Cushing's syndrome, is a predisposing factor to sleep apnea (118). Also, Cushing's syndrome in the absence of sleep apnea was associated with increased sleep fragmentation, increased stage 1 and wake, and decreased delta sleep (119).</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Adrenal insufficiency or Addison's disease is associated also with chronic fatigue. A study indicated that untreated patients with adrenal insufficiency demonstrated increased sleep fragmentation, increased REM latency, and decreased amount of time in REM sleep, findings that may explain the patients' fatigue (54). These sleep abnormalities were reversed following treatment with a replacement dose of hydrocortisone. These results suggest that cortisol secretion may be needed to facilitate both initiation and maintenance of REM sleep. It should be noted that in normal individuals, exogenous glucocorticoids have been found to reduce REM sleep (52). The authors interpreted their findings that the inhibitory role of glucocorticoids on REM sleep in normals, along with their permissive role in Addison's patients, demonstrate that some cortisol is needed for REM sleep, with excess cortisol inhibiting REM sleep, perhaps indirectly by suppression of CRH.</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Also, fatigue and excessive daytime sleepiness are prominent in patients with secondary adrenal insufficiency, e.g., steroid withdrawal, and African trypanosomiasis. The latter conditions are associated with decreased adrenocortical function and elevated TNFα and/or IL</w:t>
        <w:softHyphen/>
        <w:t>6 levels (120, 121), which may be the mediators of the excessive sleepiness and fatigue associated with primary or secondary adrenal insufficiency, as well of the profound somnolence of patients with African trypanosomiasis.</w:t>
      </w:r>
    </w:p>
    <w:p>
      <w:pPr>
        <w:pStyle w:val="Normal"/>
        <w:spacing w:lineRule="auto" w:line="276" w:before="0" w:after="0"/>
        <w:rPr>
          <w:rFonts w:cs="Arial"/>
        </w:rPr>
      </w:pPr>
      <w:r>
        <w:rPr>
          <w:rFonts w:cs="Arial"/>
        </w:rPr>
      </w:r>
    </w:p>
    <w:p>
      <w:pPr>
        <w:pStyle w:val="Normal"/>
        <w:spacing w:lineRule="auto" w:line="276" w:before="0" w:after="0"/>
        <w:rPr>
          <w:rFonts w:cs="Arial"/>
          <w:b/>
          <w:b/>
        </w:rPr>
      </w:pPr>
      <w:r>
        <w:rPr>
          <w:rFonts w:cs="Arial"/>
          <w:b/>
        </w:rPr>
        <w:t>SLEEP AND CYTOKINES</w:t>
      </w:r>
    </w:p>
    <w:p>
      <w:pPr>
        <w:pStyle w:val="Normal"/>
        <w:spacing w:lineRule="auto" w:line="276" w:before="0" w:after="0"/>
        <w:rPr>
          <w:rFonts w:cs="Arial"/>
          <w:b/>
          <w:b/>
        </w:rPr>
      </w:pPr>
      <w:r>
        <w:rPr>
          <w:rFonts w:cs="Arial"/>
          <w:b/>
        </w:rPr>
      </w:r>
    </w:p>
    <w:p>
      <w:pPr>
        <w:pStyle w:val="Normal"/>
        <w:spacing w:lineRule="auto" w:line="276" w:before="0" w:after="0"/>
        <w:rPr>
          <w:rFonts w:cs="Arial"/>
        </w:rPr>
      </w:pPr>
      <w:r>
        <w:rPr>
          <w:rFonts w:cs="Arial"/>
        </w:rPr>
        <w:t>Research has shown a strong interaction between the HPA axis and the immune system (29). Cytokines have a strong stimulating effect on the HPA axis, whereas cortisol, the end</w:t>
        <w:softHyphen/>
        <w:t>product of the HPA axis, suppresses secretion (Figure 2). In this section, we will describe what is known on the role of cytokines in sleep regulation and sleep disorders, as well as the interaction effect of cytokines and HPA axis on sleep and its disorders.</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Feelings of fatigue and sleepiness are common symptoms associated with infectious diseases and many other physical and mental pathologic conditions. Physicians for millennia have advised their patients to sleep during the course of an illness. However, it is only within the past 20 years that there has been a systematic study on changes in sleep that occur with infection or following microbial product</w:t>
        <w:softHyphen/>
        <w:t>induced cytokine production (reviewed in 122).</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The first reports of the effects of IL</w:t>
        <w:softHyphen/>
        <w:t>1 on sleep in animals were published in 1984 (123, 124). Following the observation that astrocytes (neuroglia) produce IL</w:t>
        <w:softHyphen/>
        <w:t>1 (125), which provided the basis to explore whether IL</w:t>
        <w:softHyphen/>
        <w:t>1 was somnogenic, several studies by Krueger and collaborators established the role of this cytokine in the sleep physiology of the rabbit. These studies (123, 126, 127) indicated that: 1) administration of IL</w:t>
        <w:softHyphen/>
        <w:t>1 increased electroencephalogram (EEG) slow wave activity in the delta frequency band; 2) the effects of IL</w:t>
        <w:softHyphen/>
        <w:t>1 on sleep were dose</w:t>
        <w:softHyphen/>
        <w:t>related; and 3) the enhancement of induction of slow wave sleep (SWS) by IL</w:t>
        <w:softHyphen/>
        <w:t>1 was not merely a byproduct of fever because pretreatment of animals with anisomycin abolished IL</w:t>
        <w:softHyphen/>
        <w:t>1</w:t>
        <w:softHyphen/>
        <w:t>induced fever but not IL</w:t>
        <w:softHyphen/>
        <w:t>1</w:t>
        <w:softHyphen/>
        <w:t>induced SWS. Since then, IL</w:t>
        <w:softHyphen/>
        <w:t xml:space="preserve">1 has proven to be somnogenic in species other than rabbits, including rats, mice, cats, and monkeys.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The same group of investigators demonstrated that TNFα induced SWS in several species (126, 128), whereas TNFα mRNA (129) and protein in brain (130), exhibit circadian rhythms that coincide with sleep</w:t>
        <w:softHyphen/>
        <w:t>wake activity. Also, direct intervention with the TNF system by the use of antibodies, binding proteins, or soluble receptors or receptor fragments reduced SWS in otherwise normal animals (131). In addition, mice that lack the 55 kDa TNF receptor sleep less than background strain controls (132). The effects of IL</w:t>
        <w:softHyphen/>
        <w:t>6 on sleep in animals have not been assessed systematically.</w:t>
      </w:r>
    </w:p>
    <w:p>
      <w:pPr>
        <w:pStyle w:val="Normal"/>
        <w:spacing w:lineRule="auto" w:line="276" w:before="0" w:after="0"/>
        <w:rPr>
          <w:rFonts w:cs="Arial"/>
        </w:rPr>
      </w:pPr>
      <w:r>
        <w:rPr>
          <w:rFonts w:cs="Arial"/>
        </w:rPr>
      </w:r>
    </w:p>
    <w:p>
      <w:pPr>
        <w:pStyle w:val="Normal"/>
        <w:spacing w:lineRule="auto" w:line="276" w:before="0" w:after="0"/>
        <w:rPr>
          <w:rFonts w:cs="Arial"/>
          <w:b/>
          <w:b/>
        </w:rPr>
      </w:pPr>
      <w:r>
        <w:rPr>
          <w:rFonts w:cs="Arial"/>
          <w:b/>
        </w:rPr>
        <w:t>Normal Sleep in Humans and Circadian Secretion of Cytokines</w:t>
      </w:r>
    </w:p>
    <w:p>
      <w:pPr>
        <w:pStyle w:val="Normal"/>
        <w:spacing w:lineRule="auto" w:line="276" w:before="0" w:after="0"/>
        <w:rPr>
          <w:rFonts w:cs="Arial"/>
          <w:b/>
          <w:b/>
        </w:rPr>
      </w:pPr>
      <w:r>
        <w:rPr>
          <w:rFonts w:cs="Arial"/>
          <w:b/>
        </w:rPr>
      </w:r>
    </w:p>
    <w:p>
      <w:pPr>
        <w:pStyle w:val="Normal"/>
        <w:spacing w:lineRule="auto" w:line="276" w:before="0" w:after="0"/>
        <w:rPr>
          <w:rFonts w:cs="Arial"/>
        </w:rPr>
      </w:pPr>
      <w:r>
        <w:rPr>
          <w:rFonts w:cs="Arial"/>
        </w:rPr>
        <w:t>There are several reports that in normal people plasma levels of cytokines are related to the sleep</w:t>
        <w:softHyphen/>
        <w:t xml:space="preserve">wake cycle. Moldofsky </w:t>
      </w:r>
      <w:r>
        <w:rPr>
          <w:rFonts w:cs="Arial"/>
          <w:i/>
        </w:rPr>
        <w:t>et al.</w:t>
      </w:r>
      <w:r>
        <w:rPr>
          <w:rFonts w:cs="Arial"/>
        </w:rPr>
        <w:t xml:space="preserve"> first described such relations in human beings, showing that IL</w:t>
        <w:softHyphen/>
        <w:t>1 activity was related to the onset of slow</w:t>
        <w:softHyphen/>
        <w:t>wave sleep (133). Subsequently, other investigators showed that plasma levels of TNFα vary in phase with EEG slow wave amplitudes (134), and that there is a temporal relation between sleep and IL</w:t>
        <w:softHyphen/>
        <w:t xml:space="preserve">1b activity (135, 136). Other studies, using indirect </w:t>
      </w:r>
      <w:r>
        <w:rPr>
          <w:rFonts w:cs="Arial"/>
          <w:i/>
        </w:rPr>
        <w:t>ex vivo</w:t>
      </w:r>
      <w:r>
        <w:rPr>
          <w:rFonts w:cs="Arial"/>
        </w:rPr>
        <w:t xml:space="preserve"> methods or direct </w:t>
      </w:r>
      <w:r>
        <w:rPr>
          <w:rFonts w:cs="Arial"/>
          <w:i/>
        </w:rPr>
        <w:t>in vivo</w:t>
      </w:r>
      <w:r>
        <w:rPr>
          <w:rFonts w:cs="Arial"/>
        </w:rPr>
        <w:t xml:space="preserve"> measures of plasma concentrations, have demonstrated that IL</w:t>
        <w:softHyphen/>
        <w:t>6 and TNFα levels in young healthy individuals peak during sleep (103, 136, 137).</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Specifically, in the study by Vgontzas </w:t>
      </w:r>
      <w:r>
        <w:rPr>
          <w:rFonts w:cs="Arial"/>
          <w:i/>
        </w:rPr>
        <w:t>et al.</w:t>
      </w:r>
      <w:r>
        <w:rPr>
          <w:rFonts w:cs="Arial"/>
        </w:rPr>
        <w:t xml:space="preserve"> (137), at baseline, IL</w:t>
        <w:softHyphen/>
        <w:t>6 is secreted in a biphasic circadian pattern, with two nadirs at 08.00 and 21.00 h and two zeniths at about 19.00</w:t>
        <w:softHyphen/>
        <w:t>20.00 and 04.00</w:t>
        <w:softHyphen/>
        <w:t>05.00 h, with the stronger peak at 05.00 h (Figure 5). Previous studies noted the circadian pattern of IL</w:t>
        <w:softHyphen/>
        <w:t>6 secretion and its late-night peak (138-140). That these studies did not report on the daytime zenith of IL</w:t>
        <w:softHyphen/>
        <w:t>6 at about 19.00</w:t>
        <w:softHyphen/>
        <w:t>20.00 h could be attributable to their using infrequent sampling or a small number of subject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cs="Arial"/>
        </w:rPr>
      </w:pPr>
      <w:r>
        <w:rPr>
          <w:rFonts w:cs="Arial"/>
        </w:rPr>
      </w:r>
    </w:p>
    <w:p>
      <w:pPr>
        <w:pStyle w:val="Normal"/>
        <w:spacing w:lineRule="auto" w:line="276" w:before="0" w:after="0"/>
        <w:jc w:val="center"/>
        <w:rPr>
          <w:rFonts w:cs="Arial"/>
        </w:rPr>
      </w:pPr>
      <w:r>
        <w:rPr>
          <w:rFonts w:eastAsia="Times New Roman" w:cs="Times New Roman" w:ascii="Times New Roman" w:hAnsi="Times New Roman"/>
          <w:lang w:val="el-GR" w:eastAsia="en-US"/>
        </w:rPr>
        <w:drawing>
          <wp:inline distT="0" distB="0" distL="0" distR="0">
            <wp:extent cx="3525520" cy="2440940"/>
            <wp:effectExtent l="0" t="0" r="0" b="0"/>
            <wp:docPr id="10"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7" descr=""/>
                    <pic:cNvPicPr>
                      <a:picLocks noChangeAspect="1" noChangeArrowheads="1"/>
                    </pic:cNvPicPr>
                  </pic:nvPicPr>
                  <pic:blipFill>
                    <a:blip r:embed="rId11"/>
                    <a:srcRect l="-372" t="-538" r="-372" b="-538"/>
                    <a:stretch>
                      <a:fillRect/>
                    </a:stretch>
                  </pic:blipFill>
                  <pic:spPr bwMode="auto">
                    <a:xfrm>
                      <a:off x="0" y="0"/>
                      <a:ext cx="3525520" cy="2440940"/>
                    </a:xfrm>
                    <a:prstGeom prst="rect">
                      <a:avLst/>
                    </a:prstGeom>
                  </pic:spPr>
                </pic:pic>
              </a:graphicData>
            </a:graphic>
          </wp:inline>
        </w:drawing>
      </w:r>
    </w:p>
    <w:p>
      <w:pPr>
        <w:pStyle w:val="Normal"/>
        <w:spacing w:lineRule="auto" w:line="276" w:before="0" w:after="0"/>
        <w:rPr>
          <w:rFonts w:cs="Arial"/>
          <w:b/>
          <w:b/>
          <w:bCs/>
        </w:rPr>
      </w:pPr>
      <w:r>
        <w:rPr>
          <w:rFonts w:cs="Arial"/>
          <w:b/>
          <w:bCs/>
        </w:rPr>
        <w:t>Figure 5.</w:t>
      </w:r>
      <w:r>
        <w:rPr>
          <w:rFonts w:cs="Arial"/>
        </w:rPr>
        <w:t xml:space="preserve"> </w:t>
      </w:r>
      <w:r>
        <w:rPr>
          <w:rFonts w:cs="Arial"/>
          <w:b/>
          <w:bCs/>
        </w:rPr>
        <w:t>Twenty-four-hour plasma IL</w:t>
        <w:softHyphen/>
        <w:t>6 concentrations pre</w:t>
        <w:softHyphen/>
        <w:t xml:space="preserve"> and post</w:t>
        <w:softHyphen/>
        <w:t>sleep deprivation in eight healthy young men. Each data point represents the mean + SE. *, P &lt; 0.05 indicates statistical significance from the peak value within 24 h for each condition (MANOVA followed by Dunnett, post hoc test). The darkened area indicates the sleep recording period.</w:t>
      </w:r>
    </w:p>
    <w:p>
      <w:pPr>
        <w:pStyle w:val="Normal"/>
        <w:spacing w:lineRule="auto" w:line="276" w:before="0" w:after="0"/>
        <w:rPr>
          <w:rFonts w:cs="Arial"/>
          <w:b/>
          <w:b/>
          <w:bCs/>
        </w:rPr>
      </w:pPr>
      <w:r>
        <w:rPr>
          <w:rFonts w:cs="Arial"/>
          <w:b/>
          <w:bC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cs="Arial"/>
        </w:rPr>
      </w:pPr>
      <w:r>
        <w:rPr>
          <w:rFonts w:cs="Arial"/>
        </w:rPr>
        <w:t>In the same study, we demonstrated that daytime IL</w:t>
        <w:softHyphen/>
        <w:t>6 levels are negatively related to the amount of nocturnal sleep (137). Thus, decreased overall secretion of IL</w:t>
        <w:softHyphen/>
        <w:t>6 is associated with a good night's sleep and a good sense of well</w:t>
        <w:softHyphen/>
        <w:t>being the next day, and good sleep is associated with decreased exposure of tissues to the proinflammatory and potentially detrimental actions of IL</w:t>
        <w:softHyphen/>
        <w:t xml:space="preserve">6 on the cardiovascular system, insulin sensitivity, and bones (141, 142).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These findings on the circadian pattern of IL</w:t>
        <w:softHyphen/>
        <w:t>6 secretion were also illustrated in two studies that assessed the effects of modest sleep restriction (76) (Figure 6) as well as the effects of a 2</w:t>
        <w:softHyphen/>
        <w:t>hour midafternoon nap following a night of total sleep loss (83) (Figure 7) on sleepiness, psychomotor performance and finally plasma levels of proinflammatory cytokines (IL</w:t>
        <w:softHyphen/>
        <w:t>6, TNFα) and cortisol.</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cs="Arial"/>
        </w:rPr>
      </w:pPr>
      <w:r>
        <w:rPr>
          <w:rFonts w:cs="Arial"/>
        </w:rPr>
      </w:r>
    </w:p>
    <w:p>
      <w:pPr>
        <w:pStyle w:val="Normal"/>
        <w:spacing w:lineRule="auto" w:line="276" w:before="0" w:after="0"/>
        <w:jc w:val="center"/>
        <w:rPr>
          <w:rFonts w:cs="Arial"/>
        </w:rPr>
      </w:pPr>
      <w:r>
        <w:rPr>
          <w:rFonts w:eastAsia="Times New Roman" w:cs="Times New Roman" w:ascii="Times New Roman" w:hAnsi="Times New Roman"/>
          <w:lang w:val="el-GR" w:eastAsia="en-US"/>
        </w:rPr>
        <w:drawing>
          <wp:inline distT="0" distB="0" distL="0" distR="0">
            <wp:extent cx="4404360" cy="2829560"/>
            <wp:effectExtent l="0" t="0" r="0" b="0"/>
            <wp:docPr id="1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9" descr=""/>
                    <pic:cNvPicPr>
                      <a:picLocks noChangeAspect="1" noChangeArrowheads="1"/>
                    </pic:cNvPicPr>
                  </pic:nvPicPr>
                  <pic:blipFill>
                    <a:blip r:embed="rId12"/>
                    <a:srcRect l="-373" t="-581" r="-373" b="-581"/>
                    <a:stretch>
                      <a:fillRect/>
                    </a:stretch>
                  </pic:blipFill>
                  <pic:spPr bwMode="auto">
                    <a:xfrm>
                      <a:off x="0" y="0"/>
                      <a:ext cx="4404360" cy="2829560"/>
                    </a:xfrm>
                    <a:prstGeom prst="rect">
                      <a:avLst/>
                    </a:prstGeom>
                  </pic:spPr>
                </pic:pic>
              </a:graphicData>
            </a:graphic>
          </wp:inline>
        </w:drawing>
      </w:r>
    </w:p>
    <w:p>
      <w:pPr>
        <w:pStyle w:val="Normal"/>
        <w:spacing w:lineRule="auto" w:line="276" w:before="0" w:after="0"/>
        <w:rPr>
          <w:rFonts w:cs="Arial"/>
          <w:b/>
          <w:b/>
          <w:bCs/>
        </w:rPr>
      </w:pPr>
      <w:r>
        <w:rPr>
          <w:rFonts w:cs="Arial"/>
          <w:b/>
          <w:bCs/>
        </w:rPr>
        <w:t>Figure 6.</w:t>
      </w:r>
      <w:r>
        <w:rPr>
          <w:rFonts w:cs="Arial"/>
        </w:rPr>
        <w:t xml:space="preserve"> </w:t>
      </w:r>
      <w:r>
        <w:rPr>
          <w:rFonts w:cs="Arial"/>
          <w:b/>
          <w:bCs/>
        </w:rPr>
        <w:t>Twenty-four-hour circadian secretory pattern of IL</w:t>
        <w:softHyphen/>
        <w:t>6 Before (◊) and after (▪) partial sleep restriction. Bar indicates SE. The thick black bar on the abscissa represents the sleep recording period during baseline. The open bar on the abscissa represents the sleep recording period during partial sleep restriction. *, P&lt;0.05.</w:t>
      </w:r>
    </w:p>
    <w:p>
      <w:pPr>
        <w:pStyle w:val="Normal"/>
        <w:spacing w:lineRule="auto" w:line="276" w:before="0" w:after="0"/>
        <w:rPr>
          <w:rFonts w:cs="Arial"/>
          <w:b/>
          <w:b/>
          <w:bCs/>
        </w:rPr>
      </w:pPr>
      <w:r>
        <w:rPr>
          <w:rFonts w:cs="Arial"/>
          <w:b/>
          <w:bCs/>
        </w:rPr>
      </w:r>
    </w:p>
    <w:p>
      <w:pPr>
        <w:pStyle w:val="Normal"/>
        <w:spacing w:lineRule="auto" w:line="276" w:before="0" w:after="0"/>
        <w:jc w:val="center"/>
        <w:rPr>
          <w:rFonts w:cs="Arial"/>
        </w:rPr>
      </w:pPr>
      <w:r>
        <w:rPr>
          <w:rFonts w:eastAsia="Times New Roman" w:cs="Times New Roman" w:ascii="Times New Roman" w:hAnsi="Times New Roman"/>
          <w:lang w:val="el-GR" w:eastAsia="en-US"/>
        </w:rPr>
        <w:drawing>
          <wp:inline distT="0" distB="0" distL="0" distR="0">
            <wp:extent cx="4644390" cy="3075940"/>
            <wp:effectExtent l="0" t="0" r="0" b="0"/>
            <wp:docPr id="1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8" descr=""/>
                    <pic:cNvPicPr>
                      <a:picLocks noChangeAspect="1" noChangeArrowheads="1"/>
                    </pic:cNvPicPr>
                  </pic:nvPicPr>
                  <pic:blipFill>
                    <a:blip r:embed="rId13"/>
                    <a:srcRect l="-282" t="-427" r="-282" b="-427"/>
                    <a:stretch>
                      <a:fillRect/>
                    </a:stretch>
                  </pic:blipFill>
                  <pic:spPr bwMode="auto">
                    <a:xfrm>
                      <a:off x="0" y="0"/>
                      <a:ext cx="4644390" cy="3075940"/>
                    </a:xfrm>
                    <a:prstGeom prst="rect">
                      <a:avLst/>
                    </a:prstGeom>
                  </pic:spPr>
                </pic:pic>
              </a:graphicData>
            </a:graphic>
          </wp:inline>
        </w:drawing>
      </w:r>
    </w:p>
    <w:p>
      <w:pPr>
        <w:pStyle w:val="Normal"/>
        <w:spacing w:lineRule="auto" w:line="276" w:before="0" w:after="0"/>
        <w:rPr>
          <w:rFonts w:cs="Arial"/>
          <w:b/>
          <w:b/>
          <w:bCs/>
        </w:rPr>
      </w:pPr>
      <w:r>
        <w:rPr>
          <w:rFonts w:cs="Arial"/>
          <w:b/>
          <w:bCs/>
        </w:rPr>
        <w:t>Figure 7.</w:t>
      </w:r>
      <w:r>
        <w:rPr>
          <w:rFonts w:cs="Arial"/>
        </w:rPr>
        <w:t xml:space="preserve"> </w:t>
      </w:r>
      <w:r>
        <w:rPr>
          <w:rFonts w:cs="Arial"/>
          <w:b/>
          <w:bCs/>
        </w:rPr>
        <w:t>Twenty-four-hour IL</w:t>
        <w:softHyphen/>
        <w:t>6 values pre</w:t>
        <w:softHyphen/>
        <w:t>( ♦ ) and post</w:t>
        <w:softHyphen/>
        <w:t>(□) sleep deprivation in the no</w:t>
        <w:softHyphen/>
        <w:t>nap group (top) and the nap group (bottom). Thick black lines on the abscissa indicate nighttime and nap recording periods. Significant reduction of IL</w:t>
        <w:softHyphen/>
        <w:t>6 during the nap period (1400</w:t>
        <w:softHyphen/>
        <w:t>1600), P&lt;0.05</w:t>
      </w:r>
    </w:p>
    <w:p>
      <w:pPr>
        <w:pStyle w:val="Normal"/>
        <w:spacing w:lineRule="auto" w:line="276" w:before="0" w:after="0"/>
        <w:rPr>
          <w:rFonts w:cs="Arial"/>
          <w:b/>
          <w:b/>
          <w:bCs/>
        </w:rPr>
      </w:pPr>
      <w:r>
        <w:rPr>
          <w:rFonts w:cs="Arial"/>
          <w:b/>
          <w:bC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cs="Arial"/>
          <w:b/>
          <w:b/>
          <w:bCs/>
        </w:rPr>
      </w:pPr>
      <w:r>
        <w:rPr>
          <w:rFonts w:cs="Arial"/>
        </w:rPr>
        <w:t>Recently, we assessed the effects of recovery sleep after one week of mild sleep restriction on IL-6, sleepiness and performance (79). Serial 24-h IL-6 plasma levels increased significantly during sleep restriction and returned to baseline after recovery sleep (Figure 8). Subjective and objective sleepiness increased significantly after restriction and returned to baseline after recovery. In contrast, performance deteriorated significantly after restriction and did not improve after recovery.</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cs="Arial"/>
          <w:b/>
          <w:b/>
          <w:bCs/>
        </w:rPr>
      </w:pPr>
      <w:r>
        <w:rPr>
          <w:rFonts w:cs="Arial"/>
          <w:b/>
          <w:bCs/>
        </w:rPr>
      </w:r>
    </w:p>
    <w:p>
      <w:pPr>
        <w:pStyle w:val="Normal"/>
        <w:spacing w:lineRule="auto" w:line="276" w:before="0" w:after="0"/>
        <w:jc w:val="center"/>
        <w:rPr>
          <w:rFonts w:cs="Arial"/>
        </w:rPr>
      </w:pPr>
      <w:r>
        <w:rPr>
          <w:rFonts w:eastAsia="Times New Roman" w:cs="Arial"/>
          <w:lang w:val="el-GR" w:eastAsia="en-US"/>
        </w:rPr>
        <w:drawing>
          <wp:inline distT="0" distB="0" distL="0" distR="0">
            <wp:extent cx="5247005" cy="428117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5" t="-5" r="-5" b="11893"/>
                    <a:stretch>
                      <a:fillRect/>
                    </a:stretch>
                  </pic:blipFill>
                  <pic:spPr bwMode="auto">
                    <a:xfrm>
                      <a:off x="0" y="0"/>
                      <a:ext cx="5247005" cy="4281170"/>
                    </a:xfrm>
                    <a:prstGeom prst="rect">
                      <a:avLst/>
                    </a:prstGeom>
                  </pic:spPr>
                </pic:pic>
              </a:graphicData>
            </a:graphic>
          </wp:inline>
        </w:drawing>
      </w:r>
    </w:p>
    <w:p>
      <w:pPr>
        <w:pStyle w:val="Normal"/>
        <w:spacing w:lineRule="auto" w:line="276" w:before="0" w:after="0"/>
        <w:rPr>
          <w:rFonts w:cs="Arial"/>
        </w:rPr>
      </w:pPr>
      <w:r>
        <w:rPr>
          <w:rFonts w:cs="Arial"/>
          <w:b/>
          <w:bCs/>
        </w:rPr>
        <w:t>Figure 8.</w:t>
      </w:r>
      <w:r>
        <w:rPr>
          <w:rFonts w:cs="Arial"/>
        </w:rPr>
        <w:t xml:space="preserve"> </w:t>
      </w:r>
      <w:r>
        <w:rPr>
          <w:rFonts w:cs="Arial"/>
          <w:b/>
          <w:bCs/>
        </w:rPr>
        <w:t>Serial 24-h IL-6 values at baseline (♦), restriction (■), and recovery (▲). Thick white, gray, and black lines on the abscissa indicate the nighttime sleep recording period at baseline, restriction, and recovery, respectively.</w:t>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The view that IL</w:t>
        <w:softHyphen/>
        <w:t>6 is involved in sleep regulation is further supported by the observation that exogenous administration of IL</w:t>
        <w:softHyphen/>
        <w:t>6 in humans caused profound somnolence and fatigue (143), while in another study, its administration was associated with an increase of SWS in the second half of the night, suggesting a direct action of IL</w:t>
        <w:softHyphen/>
        <w:t>6 on central nervous system sleep mechanisms (144). The sleep</w:t>
        <w:softHyphen/>
        <w:t>disturbing effect of exogenous IL</w:t>
        <w:softHyphen/>
        <w:t>6 noted in the first half of the night might be attributed to increased secretion of CRH, ACTH and cortisol induced by IL</w:t>
        <w:softHyphen/>
        <w:t>6 during the early part of the night. An alternative, not mutually exclusive, hypothesis is that high levels of IL</w:t>
        <w:softHyphen/>
        <w:t xml:space="preserve">6 </w:t>
      </w:r>
      <w:r>
        <w:rPr>
          <w:rFonts w:cs="Arial"/>
          <w:i/>
        </w:rPr>
        <w:t>per se</w:t>
      </w:r>
      <w:r>
        <w:rPr>
          <w:rFonts w:cs="Arial"/>
        </w:rPr>
        <w:t xml:space="preserve"> may compromise early nighttime sleep.</w:t>
      </w:r>
    </w:p>
    <w:p>
      <w:pPr>
        <w:pStyle w:val="Normal"/>
        <w:spacing w:lineRule="auto" w:line="276" w:before="0" w:after="0"/>
        <w:rPr>
          <w:rFonts w:cs="Arial"/>
        </w:rPr>
      </w:pPr>
      <w:r>
        <w:rPr>
          <w:rFonts w:cs="Arial"/>
        </w:rPr>
      </w:r>
    </w:p>
    <w:p>
      <w:pPr>
        <w:pStyle w:val="Normal"/>
        <w:spacing w:lineRule="auto" w:line="276" w:before="0" w:after="0"/>
        <w:rPr>
          <w:rFonts w:cs="Arial"/>
          <w:b/>
          <w:b/>
        </w:rPr>
      </w:pPr>
      <w:r>
        <w:rPr>
          <w:rFonts w:cs="Arial"/>
          <w:b/>
        </w:rPr>
        <w:t>Sleep Disturbance, Cytokines and Normal Aging</w:t>
      </w:r>
    </w:p>
    <w:p>
      <w:pPr>
        <w:pStyle w:val="Normal"/>
        <w:spacing w:lineRule="auto" w:line="276" w:before="0" w:after="0"/>
        <w:rPr>
          <w:rFonts w:cs="Arial"/>
          <w:b/>
          <w:b/>
        </w:rPr>
      </w:pPr>
      <w:r>
        <w:rPr>
          <w:rFonts w:cs="Arial"/>
          <w:b/>
        </w:rPr>
      </w:r>
    </w:p>
    <w:p>
      <w:pPr>
        <w:pStyle w:val="Normal"/>
        <w:spacing w:lineRule="auto" w:line="276" w:before="0" w:after="0"/>
        <w:rPr>
          <w:rFonts w:cs="Arial"/>
        </w:rPr>
      </w:pPr>
      <w:r>
        <w:rPr>
          <w:rFonts w:cs="Arial"/>
        </w:rPr>
        <w:t>In a study in which we compared older adults to young subjects, the mean 24</w:t>
        <w:softHyphen/>
        <w:t>h IL</w:t>
        <w:softHyphen/>
        <w:t>6 and cortisol secretion was significantly higher in older adults (P &lt; 0.05) (62) (Figure 9). IL</w:t>
        <w:softHyphen/>
        <w:t>6 secretion in older adults was increased both during the daytime and nighttime, whereas cortisol secretion was more pronounced during the evening and nighttime periods. TNFα secretion in young adults showed a statistically significant circadian rhythm with a peak close to the offset of sleep; such a rhythm was not present in older adults. Both IL</w:t>
        <w:softHyphen/>
        <w:t>6 and cortisol levels were positively associated with total wake time. The effect of IL</w:t>
        <w:softHyphen/>
        <w:t>6 on wake time was markedly stronger for the older group than for the young group. The combined effect of cortisol and IL</w:t>
        <w:softHyphen/>
        <w:t>6 on wake time was additive. IL</w:t>
        <w:softHyphen/>
        <w:t>6 had a negative association with REM sleep only in the young, while cortisol was associated negatively with REM sleep both in the young and old, with a stronger effect in the young. These results suggest that in healthy adults, age-related alterations in nocturnal wake time are associated with elevation of both plasma IL</w:t>
        <w:softHyphen/>
        <w:t>6 and cortisol concentrations, while REM sleep declines with age is primarily associated with cortisol increase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cs="Arial"/>
        </w:rPr>
      </w:pPr>
      <w:r>
        <w:rPr>
          <w:rFonts w:cs="Arial"/>
        </w:rPr>
      </w:r>
    </w:p>
    <w:p>
      <w:pPr>
        <w:pStyle w:val="Normal"/>
        <w:spacing w:lineRule="auto" w:line="276" w:before="0" w:after="0"/>
        <w:jc w:val="center"/>
        <w:rPr>
          <w:rFonts w:cs="Arial"/>
        </w:rPr>
      </w:pPr>
      <w:r>
        <w:rPr>
          <w:rFonts w:eastAsia="Times New Roman" w:cs="Times New Roman" w:ascii="Times New Roman" w:hAnsi="Times New Roman"/>
          <w:lang w:val="el-GR" w:eastAsia="en-US"/>
        </w:rPr>
        <w:drawing>
          <wp:inline distT="0" distB="0" distL="0" distR="0">
            <wp:extent cx="3937000" cy="6387465"/>
            <wp:effectExtent l="0" t="0" r="0" b="0"/>
            <wp:docPr id="1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6" descr=""/>
                    <pic:cNvPicPr>
                      <a:picLocks noChangeAspect="1" noChangeArrowheads="1"/>
                    </pic:cNvPicPr>
                  </pic:nvPicPr>
                  <pic:blipFill>
                    <a:blip r:embed="rId15"/>
                    <a:srcRect l="-372" t="-229" r="-372" b="-229"/>
                    <a:stretch>
                      <a:fillRect/>
                    </a:stretch>
                  </pic:blipFill>
                  <pic:spPr bwMode="auto">
                    <a:xfrm>
                      <a:off x="0" y="0"/>
                      <a:ext cx="3937000" cy="6387465"/>
                    </a:xfrm>
                    <a:prstGeom prst="rect">
                      <a:avLst/>
                    </a:prstGeom>
                  </pic:spPr>
                </pic:pic>
              </a:graphicData>
            </a:graphic>
          </wp:inline>
        </w:drawing>
      </w:r>
    </w:p>
    <w:p>
      <w:pPr>
        <w:pStyle w:val="Normal"/>
        <w:spacing w:lineRule="auto" w:line="276" w:before="0" w:after="0"/>
        <w:rPr>
          <w:rFonts w:cs="Arial"/>
        </w:rPr>
      </w:pPr>
      <w:r>
        <w:rPr>
          <w:rFonts w:cs="Arial"/>
          <w:b/>
          <w:bCs/>
        </w:rPr>
        <w:t>Figure 9.</w:t>
      </w:r>
      <w:r>
        <w:rPr>
          <w:rFonts w:cs="Arial"/>
        </w:rPr>
        <w:t xml:space="preserve"> </w:t>
      </w:r>
      <w:r>
        <w:rPr>
          <w:rFonts w:cs="Arial"/>
          <w:b/>
          <w:bCs/>
        </w:rPr>
        <w:t>Twenty-four-hour plasma concentrations of IL</w:t>
        <w:softHyphen/>
        <w:t>6 (top), TNFα (middle), and cortisol (bottom) in healthy young (□) and old (■) individuals. Each data point represents the mean ± SE. The darkened area indicates the sleep recording period.</w:t>
      </w:r>
    </w:p>
    <w:p>
      <w:pPr>
        <w:pStyle w:val="Normal"/>
        <w:spacing w:lineRule="auto" w:line="276" w:before="0" w:after="0"/>
        <w:rPr>
          <w:rFonts w:cs="Arial"/>
        </w:rPr>
      </w:pPr>
      <w:r>
        <w:rPr>
          <w:rFonts w:cs="Arial"/>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cs="Arial"/>
        </w:rPr>
      </w:pPr>
      <w:r>
        <w:rPr>
          <w:rFonts w:cs="Arial"/>
        </w:rPr>
        <w:t>It has been previously suggested that increased HPA axis activity associated with aging is a result of the "wear and tear" of lifelong exposure to stress (53, 54). An alternative, not mutually exclusive, explanation is that the significant alteration of HPA axis activity associated with age is at least partially secondary to the hypersecretion of IL</w:t>
        <w:softHyphen/>
        <w:t>6, whose peripheral levels are a good marker of increased morbidity and mortality (145). The source of IL</w:t>
        <w:softHyphen/>
        <w:t>6 hypersecretion in the elderly is not known. However, we know that IL</w:t>
        <w:softHyphen/>
        <w:t>6 peripheral levels correlate negatively with sex</w:t>
        <w:softHyphen/>
        <w:t>steroids levels, positively with the amount of adipose tissue, are decreased after a good night's sleep, and are elevated in chronic pain/inflammatory syndromes (62,137,142,146-148). Old age is associated with decreased sex</w:t>
        <w:softHyphen/>
        <w:t>steroid concentrations, increased proportional body fat, decreased quantity and quality of sleep, and frequent chronic pain/inflammatory conditions. Reducing the secretion of IL</w:t>
        <w:softHyphen/>
        <w:t>6 in elderly, either by (a) administration of sex steroids, (b) decreasing fat through diet and exercise, (c) improving nighttime sleep, and (d) controlling adequately chronic pain and inflammation with nonsteroidal anti</w:t>
        <w:softHyphen/>
        <w:t>inflammatory agents, may improve sleep, daytime alertness, and performance, and decrease the risk of common ailments of old age, e.g., metabolic and cardiovascular problems, cognitive disorders, and osteoporosis (118, 149, 150).</w:t>
      </w:r>
    </w:p>
    <w:p>
      <w:pPr>
        <w:pStyle w:val="Normal"/>
        <w:spacing w:lineRule="auto" w:line="276" w:before="0" w:after="0"/>
        <w:rPr>
          <w:rFonts w:cs="Arial"/>
        </w:rPr>
      </w:pPr>
      <w:r>
        <w:rPr>
          <w:rFonts w:cs="Arial"/>
        </w:rPr>
      </w:r>
    </w:p>
    <w:p>
      <w:pPr>
        <w:pStyle w:val="Normal"/>
        <w:spacing w:lineRule="auto" w:line="276" w:before="0" w:after="0"/>
        <w:rPr>
          <w:rFonts w:cs="Arial"/>
          <w:b/>
          <w:b/>
        </w:rPr>
      </w:pPr>
      <w:r>
        <w:rPr>
          <w:rFonts w:cs="Arial"/>
          <w:b/>
        </w:rPr>
        <w:t>Cytokines as Potential Mediators of Pathological or Experimentally Induced Excessive Daytime Sleepiness</w:t>
      </w:r>
    </w:p>
    <w:p>
      <w:pPr>
        <w:pStyle w:val="Normal"/>
        <w:spacing w:lineRule="auto" w:line="276" w:before="0" w:after="0"/>
        <w:rPr>
          <w:rFonts w:cs="Arial"/>
          <w:b/>
          <w:b/>
        </w:rPr>
      </w:pPr>
      <w:r>
        <w:rPr>
          <w:rFonts w:cs="Arial"/>
          <w:b/>
        </w:rPr>
      </w:r>
    </w:p>
    <w:p>
      <w:pPr>
        <w:pStyle w:val="Normal"/>
        <w:spacing w:lineRule="auto" w:line="276" w:before="0" w:after="0"/>
        <w:rPr>
          <w:rFonts w:cs="Arial"/>
        </w:rPr>
      </w:pPr>
      <w:r>
        <w:rPr>
          <w:rFonts w:cs="Arial"/>
        </w:rPr>
        <w:t>Excessive daytime sleepiness (EDS) occurs in about 5</w:t>
        <w:softHyphen/>
        <w:t>9% of the general population (9, 13, 151) and is the chief complaint of the majority of patients evaluated at sleep disorders centers. EDS is one of the major physiological consequences of obstructive sleep apnea. Besides the obvious effects of daytime sleepiness on patients' occupational and social life, daytime sleepiness appears to be a major concern of public safety.</w:t>
      </w:r>
    </w:p>
    <w:p>
      <w:pPr>
        <w:pStyle w:val="Normal"/>
        <w:spacing w:lineRule="auto" w:line="276" w:before="0" w:after="0"/>
        <w:rPr>
          <w:rFonts w:cs="Arial"/>
        </w:rPr>
      </w:pPr>
      <w:r>
        <w:rPr>
          <w:rFonts w:eastAsia="Arial" w:cs="Arial"/>
        </w:rPr>
        <w:t xml:space="preserve"> </w:t>
      </w:r>
    </w:p>
    <w:p>
      <w:pPr>
        <w:pStyle w:val="Normal"/>
        <w:spacing w:lineRule="auto" w:line="276" w:before="0" w:after="0"/>
        <w:rPr>
          <w:rFonts w:cs="Arial"/>
        </w:rPr>
      </w:pPr>
      <w:r>
        <w:rPr>
          <w:rFonts w:cs="Arial"/>
        </w:rPr>
        <w:t>There has been a number of studies of cytokine profiles in patients with excessive daytime sleepiness (pathologic or experimentally</w:t>
        <w:softHyphen/>
        <w:t xml:space="preserve"> induced) within the last 20 years. In one of the first studies in 1996, Entzian </w:t>
      </w:r>
      <w:r>
        <w:rPr>
          <w:rFonts w:cs="Arial"/>
          <w:i/>
        </w:rPr>
        <w:t>et al.</w:t>
      </w:r>
      <w:r>
        <w:rPr>
          <w:rFonts w:cs="Arial"/>
        </w:rPr>
        <w:t xml:space="preserve"> studied 10 hospitalized patients requiring therapy for obstructive sleep apnea (104). Blood samples were collected every 4 hours during the day (08.00 to 20.00 h) and at 2</w:t>
        <w:softHyphen/>
        <w:t>h intervals during nighttime sleep. Whole blood cultures stimulated with lipopolysaccharide were used to determine cytokine release. The circadian rhythm of TNFα was significantly altered in sleep apnea patients; the peak concentrations that occurred during the night in normal control subjects were not present in sleep apnea patients. Rather, sleep apnea patients exhibited increased TNFα concentrations in the afternoon, the time period during which concentrations in normal control subjects are at a minimum. It is also interesting to note that in spite of a lack of statistical differences due to inherent inter</w:t>
        <w:softHyphen/>
        <w:t>individual variability, infrequent sampling and a small sample size, absolute IL</w:t>
        <w:softHyphen/>
        <w:t>1 concentrations in the sleep apnea patients were more than twice those obtained from normal controls, and IFN concentrations were more than three times those of normal controls. Finally, IL</w:t>
        <w:softHyphen/>
        <w:t>6 in sleep apneics reached maximum concentrations in the evening, in contrast to normal subjects where IL</w:t>
        <w:softHyphen/>
        <w:t>6 peaked at about 2.00 a.m.</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In 1997, we published a study in which cytokine profiles were obtained from several patient populations with disorders of excessive daytime sleepiness (152). Three populations were studied; those with obstructive sleep apnea (n = 12); narcoleptics (n = 11); and idiopathic hypersomniacs (n = 8). Single blood samples were drawn in the morning after the completion of the nighttime sleep laboratory recordings. Plasma concentrations of IL</w:t>
        <w:softHyphen/>
        <w:t>1β, TNFα, and IL</w:t>
        <w:softHyphen/>
        <w:t>6 were determined by ELISA. Relative to control subjects, plasma IL</w:t>
        <w:softHyphen/>
        <w:t>1 concentrations did not differ between the three groups. TNFα was elevated in sleep apnea patients and narcoleptics, and IL</w:t>
        <w:softHyphen/>
        <w:t>6 was elevated only in sleep apnea patients. Correlational analyses indicated that TNFα and IL</w:t>
        <w:softHyphen/>
        <w:t>6 correlated positively with measures of excessive daytime sleepiness; TNF was positively correlated with the degree of nocturnal sleep disturbance, and the degree of hypoxia, whereas IL</w:t>
        <w:softHyphen/>
        <w:t>6 concentrations were correlated with degree of nocturnal sleep disturbance, degree of hypoxia, and body mass index. The potential role of IL</w:t>
        <w:softHyphen/>
        <w:t>6 as a mediator of daytime sleepiness was further suggested in a study by Hinze</w:t>
        <w:softHyphen/>
        <w:t xml:space="preserve">Selch </w:t>
      </w:r>
      <w:r>
        <w:rPr>
          <w:rFonts w:cs="Arial"/>
          <w:i/>
        </w:rPr>
        <w:t>et al.</w:t>
      </w:r>
      <w:r>
        <w:rPr>
          <w:rFonts w:cs="Arial"/>
        </w:rPr>
        <w:t xml:space="preserve"> that showed that IL</w:t>
        <w:softHyphen/>
        <w:t>6 secretion by monocytes was higher in narcoleptics than controls and plasma levels of IL</w:t>
        <w:softHyphen/>
        <w:t>6 were non-significantly higher in patients compared to controls (153).</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The results of our first study prompted us to study further the role of IL</w:t>
        <w:softHyphen/>
        <w:t>6 and TNFα as potential mediators of EDS in disorders of EDS, i.e., sleep apnea, and in conditions of experimentally</w:t>
        <w:softHyphen/>
        <w:t>induced daytime sleepiness following sleep deprivation. Those preliminary findings were later corroborated by several studies by us or other researchers that showed that: (a) Single and 24</w:t>
        <w:softHyphen/>
        <w:t>hour TNFα and IL</w:t>
        <w:softHyphen/>
        <w:t>6 plasma levels are elevated in adults and children with sleep apnea independently of obesity (103, 118,154-158) (Figure 10); (b) body mass index (BMI) positively correlates with both TNFα and IL</w:t>
        <w:softHyphen/>
        <w:t>6 levels, suggesting that these two cytokines may play a role in daytime sleepiness experienced by obese individuals in the absence of sleep apnea (25); (c) daytime levels of IL</w:t>
        <w:softHyphen/>
        <w:t>6 and TNFα are elevated in healthy humans experiencing somnolence and fatigue as a result of total sleep deprivation (137) or even after a modest sleep loss by restricting sleep to 6 hours a night per week (76,159); and (d) a midafternoon nap following a night of total sleep deprivation is beneficial for both the suppression of IL</w:t>
        <w:softHyphen/>
        <w:t>6 secretion and for the improvement of alertness (83). In the latter studies, greater pre</w:t>
        <w:softHyphen/>
        <w:t>sleep deprivation amounts of slow wave (deep) sleep rendered the subjects resistant to the effect of sleep deprivation. It is common experience that individuals differ significantly in terms of their ability to sustain sleep loss or curtailment. Those with greater amounts of SWS are inherently more capable of tolerating sleep loss, possibly avoiding exposure to the potentially harmful effects of increased IL</w:t>
        <w:softHyphen/>
        <w:t>6 secretion. Other studies have confirmed these findings by showing that IL</w:t>
        <w:softHyphen/>
        <w:t>6 and TNFα are elevated following an 88</w:t>
        <w:softHyphen/>
        <w:t>hour period of wakefulness (160) and that the nighttime rise of IL</w:t>
        <w:softHyphen/>
        <w:t>6 levels is delayed during partial sleep deprivation (161). TNFα plasma levels are also elevated in other diseases associated with excessive daytime sleepiness, such as chronic fatigue syndrome, post</w:t>
        <w:softHyphen/>
        <w:t>dialysis fatigue, HIV patients (162). In 2004, a pilot, placebo</w:t>
        <w:softHyphen/>
        <w:t xml:space="preserve"> controlled, double</w:t>
        <w:softHyphen/>
        <w:t>blind study further supported the somnogenic actions of IL</w:t>
        <w:softHyphen/>
        <w:t>6 and TNFa. In this study, researchers tested the results of etanercept, a TNFα antagonist in eight obese male apneics suffering from excessive daytime sleepiness. Both sleepiness and AHI (number of apneas/hypopneas per hour) were reduced significantly by the drug compared to the placebo. IL</w:t>
        <w:softHyphen/>
        <w:t>6 levels were also significantly decreased (163).</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cs="Arial"/>
        </w:rPr>
      </w:pPr>
      <w:r>
        <w:rPr>
          <w:rFonts w:cs="Arial"/>
        </w:rPr>
      </w:r>
    </w:p>
    <w:p>
      <w:pPr>
        <w:pStyle w:val="Normal"/>
        <w:spacing w:lineRule="auto" w:line="276" w:before="0" w:after="0"/>
        <w:jc w:val="center"/>
        <w:rPr>
          <w:rFonts w:cs="Arial"/>
        </w:rPr>
      </w:pPr>
      <w:r>
        <w:rPr>
          <w:rFonts w:eastAsia="Times New Roman" w:cs="Times New Roman" w:ascii="Times New Roman" w:hAnsi="Times New Roman"/>
          <w:lang w:val="el-GR" w:eastAsia="en-US"/>
        </w:rPr>
        <w:drawing>
          <wp:inline distT="0" distB="0" distL="0" distR="0">
            <wp:extent cx="3525520" cy="5226050"/>
            <wp:effectExtent l="0" t="0" r="0" b="0"/>
            <wp:docPr id="1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4" descr=""/>
                    <pic:cNvPicPr>
                      <a:picLocks noChangeAspect="1" noChangeArrowheads="1"/>
                    </pic:cNvPicPr>
                  </pic:nvPicPr>
                  <pic:blipFill>
                    <a:blip r:embed="rId16"/>
                    <a:srcRect l="-372" t="-251" r="-372" b="-251"/>
                    <a:stretch>
                      <a:fillRect/>
                    </a:stretch>
                  </pic:blipFill>
                  <pic:spPr bwMode="auto">
                    <a:xfrm>
                      <a:off x="0" y="0"/>
                      <a:ext cx="3525520" cy="5226050"/>
                    </a:xfrm>
                    <a:prstGeom prst="rect">
                      <a:avLst/>
                    </a:prstGeom>
                  </pic:spPr>
                </pic:pic>
              </a:graphicData>
            </a:graphic>
          </wp:inline>
        </w:drawing>
      </w:r>
    </w:p>
    <w:p>
      <w:pPr>
        <w:pStyle w:val="Normal"/>
        <w:spacing w:lineRule="auto" w:line="276" w:before="0" w:after="0"/>
        <w:rPr>
          <w:rFonts w:cs="Arial"/>
          <w:b/>
          <w:b/>
          <w:bCs/>
        </w:rPr>
      </w:pPr>
      <w:r>
        <w:rPr>
          <w:rFonts w:cs="Arial"/>
          <w:b/>
          <w:bCs/>
        </w:rPr>
        <w:t>Figure 10.</w:t>
      </w:r>
      <w:r>
        <w:rPr>
          <w:rFonts w:cs="Arial"/>
        </w:rPr>
        <w:t xml:space="preserve"> </w:t>
      </w:r>
      <w:r>
        <w:rPr>
          <w:rFonts w:cs="Arial"/>
          <w:b/>
          <w:bCs/>
        </w:rPr>
        <w:t>Plasma TNF, IL</w:t>
        <w:softHyphen/>
        <w:t>6, and leptin levels in sleep apneics and BMI</w:t>
        <w:softHyphen/>
        <w:t>matched obese and normal weight controls. A *, P &lt;0.01 vs. normal weight (nl wt) controls, B *, P &lt; 0. 5 vs. nl wt controls, C *, &lt; 0.05 vs. obese and lean controls.</w:t>
      </w:r>
    </w:p>
    <w:p>
      <w:pPr>
        <w:pStyle w:val="Normal"/>
        <w:spacing w:lineRule="auto" w:line="276" w:before="0" w:after="0"/>
        <w:rPr>
          <w:rFonts w:cs="Arial"/>
          <w:b/>
          <w:b/>
          <w:bCs/>
        </w:rPr>
      </w:pPr>
      <w:r>
        <w:rPr>
          <w:rFonts w:cs="Arial"/>
          <w:b/>
          <w:bC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cs="Arial"/>
        </w:rPr>
      </w:pPr>
      <w:r>
        <w:rPr>
          <w:rFonts w:cs="Arial"/>
        </w:rPr>
        <w:t>These studies collectively provide evidence that cytokines are elevated in individuals suffering from a disorder of EDS, e.g., apnea, or healthy individuals experiencing EDS secondary to acute or short</w:t>
        <w:softHyphen/>
        <w:t>term sleep loss and support the hypothesis that EDS (pathologic or experimentally-induced) may be mediated in part by somnogenic cytokines.</w:t>
      </w:r>
    </w:p>
    <w:p>
      <w:pPr>
        <w:pStyle w:val="Normal"/>
        <w:spacing w:lineRule="auto" w:line="276" w:before="0" w:after="0"/>
        <w:rPr>
          <w:rFonts w:cs="Arial"/>
        </w:rPr>
      </w:pPr>
      <w:r>
        <w:rPr>
          <w:rFonts w:cs="Arial"/>
        </w:rPr>
      </w:r>
    </w:p>
    <w:p>
      <w:pPr>
        <w:pStyle w:val="Normal"/>
        <w:spacing w:lineRule="auto" w:line="276" w:before="0" w:after="0"/>
        <w:rPr>
          <w:rFonts w:cs="Arial"/>
          <w:b/>
          <w:b/>
        </w:rPr>
      </w:pPr>
      <w:r>
        <w:rPr>
          <w:rFonts w:cs="Arial"/>
          <w:b/>
        </w:rPr>
        <w:t>Insomnia and Cytokines</w:t>
      </w:r>
    </w:p>
    <w:p>
      <w:pPr>
        <w:pStyle w:val="Normal"/>
        <w:spacing w:lineRule="auto" w:line="276" w:before="0" w:after="0"/>
        <w:rPr>
          <w:rFonts w:cs="Arial"/>
          <w:b/>
          <w:b/>
        </w:rPr>
      </w:pPr>
      <w:r>
        <w:rPr>
          <w:rFonts w:cs="Arial"/>
          <w:b/>
        </w:rPr>
      </w:r>
    </w:p>
    <w:p>
      <w:pPr>
        <w:pStyle w:val="Normal"/>
        <w:spacing w:lineRule="auto" w:line="276" w:before="0" w:after="0"/>
        <w:rPr>
          <w:rFonts w:cs="Arial"/>
        </w:rPr>
      </w:pPr>
      <w:r>
        <w:rPr>
          <w:rFonts w:cs="Arial"/>
        </w:rPr>
        <w:t>Chronic insomnia, by far the most commonly encountered sleep disorder in medical practice, is characterized by long sleep latencies or increased wake time during the night and increased fatigue during the day, although in objective daytime sleep testing, insomniacs are unable to fall asleep (164, 165).</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In a 2002 study, we demonstrated that the mean 24</w:t>
        <w:softHyphen/>
        <w:t>hour IL</w:t>
        <w:softHyphen/>
        <w:t>6 and TNF secretions were not different between insomniacs and controls. However, mean IL</w:t>
        <w:softHyphen/>
        <w:t>6 levels were significantly elevated in insomniacs compared to controls in the mid</w:t>
        <w:softHyphen/>
        <w:t>afternoon and evening pre</w:t>
        <w:softHyphen/>
        <w:t>sleep period (15.00</w:t>
        <w:softHyphen/>
        <w:t>23.00, P &lt; 0.05) (146) (Figure 11). Furthermore, cosinor analysis showed a significant shift of the major peak of IL</w:t>
        <w:softHyphen/>
        <w:t>6 secretion from early morning (05.00) to evening (20.00) in insomniacs compared to controls. Also, TNFα secretion in controls showed a statistically significant circadian rhythm with a peak close to the offset of sleep; such a rhythm was not present in insomniacs (Figure 12).</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cs="Arial"/>
        </w:rPr>
      </w:pPr>
      <w:r>
        <w:rPr>
          <w:rFonts w:cs="Arial"/>
        </w:rPr>
      </w:r>
    </w:p>
    <w:p>
      <w:pPr>
        <w:pStyle w:val="Normal"/>
        <w:spacing w:lineRule="auto" w:line="276" w:before="0" w:after="0"/>
        <w:jc w:val="center"/>
        <w:rPr>
          <w:rFonts w:cs="Arial"/>
        </w:rPr>
      </w:pPr>
      <w:r>
        <w:rPr>
          <w:rFonts w:eastAsia="Times New Roman" w:cs="Times New Roman" w:ascii="Times New Roman" w:hAnsi="Times New Roman"/>
          <w:lang w:val="el-GR" w:eastAsia="en-US"/>
        </w:rPr>
        <w:drawing>
          <wp:inline distT="0" distB="0" distL="0" distR="0">
            <wp:extent cx="3525520" cy="2590800"/>
            <wp:effectExtent l="0" t="0" r="0" b="0"/>
            <wp:docPr id="1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 descr=""/>
                    <pic:cNvPicPr>
                      <a:picLocks noChangeAspect="1" noChangeArrowheads="1"/>
                    </pic:cNvPicPr>
                  </pic:nvPicPr>
                  <pic:blipFill>
                    <a:blip r:embed="rId17"/>
                    <a:srcRect l="-372" t="-505" r="-372" b="-505"/>
                    <a:stretch>
                      <a:fillRect/>
                    </a:stretch>
                  </pic:blipFill>
                  <pic:spPr bwMode="auto">
                    <a:xfrm>
                      <a:off x="0" y="0"/>
                      <a:ext cx="3525520" cy="2590800"/>
                    </a:xfrm>
                    <a:prstGeom prst="rect">
                      <a:avLst/>
                    </a:prstGeom>
                  </pic:spPr>
                </pic:pic>
              </a:graphicData>
            </a:graphic>
          </wp:inline>
        </w:drawing>
      </w:r>
    </w:p>
    <w:p>
      <w:pPr>
        <w:pStyle w:val="Normal"/>
        <w:spacing w:lineRule="auto" w:line="276" w:before="0" w:after="0"/>
        <w:rPr>
          <w:rFonts w:cs="Arial"/>
          <w:b/>
          <w:b/>
          <w:bCs/>
        </w:rPr>
      </w:pPr>
      <w:r>
        <w:rPr>
          <w:rFonts w:cs="Arial"/>
          <w:b/>
          <w:bCs/>
        </w:rPr>
        <w:t>Figure 11.</w:t>
      </w:r>
      <w:r>
        <w:rPr>
          <w:rFonts w:cs="Arial"/>
        </w:rPr>
        <w:t xml:space="preserve"> </w:t>
      </w:r>
      <w:r>
        <w:rPr>
          <w:rFonts w:cs="Arial"/>
          <w:b/>
          <w:bCs/>
        </w:rPr>
        <w:t>Twenty-four-hour circadian secretory pattern of IL</w:t>
        <w:softHyphen/>
        <w:t>6 in insomniacs (○) and controls (●). The thick black line on the abscissa indicates the sleep recording period. Error bar indicates SE, * P &lt; .05.</w:t>
      </w:r>
    </w:p>
    <w:p>
      <w:pPr>
        <w:pStyle w:val="Normal"/>
        <w:spacing w:lineRule="auto" w:line="276" w:before="0" w:after="0"/>
        <w:rPr>
          <w:rFonts w:cs="Arial"/>
          <w:b/>
          <w:b/>
          <w:bCs/>
        </w:rPr>
      </w:pPr>
      <w:r>
        <w:rPr>
          <w:rFonts w:cs="Arial"/>
          <w:b/>
          <w:bC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cs="Arial"/>
        </w:rPr>
      </w:pPr>
      <w:r>
        <w:rPr>
          <w:rFonts w:cs="Arial"/>
        </w:rPr>
        <w:t xml:space="preserve">Moreover, the daytime secretion of TNF in insomniacs was associated with a regular periodicity of about 4 hours, and its amplitude was significantly different from zero. Controls showed a similar rhythm, which, however, was not significant.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cs="Arial"/>
        </w:rPr>
      </w:pPr>
      <w:r>
        <w:rPr>
          <w:rFonts w:cs="Arial"/>
        </w:rPr>
      </w:r>
    </w:p>
    <w:p>
      <w:pPr>
        <w:pStyle w:val="Normal"/>
        <w:spacing w:lineRule="auto" w:line="276" w:before="0" w:after="0"/>
        <w:jc w:val="center"/>
        <w:rPr>
          <w:rFonts w:cs="Arial"/>
        </w:rPr>
      </w:pPr>
      <w:r>
        <w:rPr>
          <w:rFonts w:eastAsia="Times New Roman" w:cs="Times New Roman" w:ascii="Times New Roman" w:hAnsi="Times New Roman"/>
          <w:lang w:val="el-GR" w:eastAsia="en-US"/>
        </w:rPr>
        <w:drawing>
          <wp:inline distT="0" distB="0" distL="0" distR="0">
            <wp:extent cx="3525520" cy="2828925"/>
            <wp:effectExtent l="0" t="0" r="0" b="0"/>
            <wp:docPr id="1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0" descr=""/>
                    <pic:cNvPicPr>
                      <a:picLocks noChangeAspect="1" noChangeArrowheads="1"/>
                    </pic:cNvPicPr>
                  </pic:nvPicPr>
                  <pic:blipFill>
                    <a:blip r:embed="rId18"/>
                    <a:srcRect l="-372" t="-463" r="-372" b="-463"/>
                    <a:stretch>
                      <a:fillRect/>
                    </a:stretch>
                  </pic:blipFill>
                  <pic:spPr bwMode="auto">
                    <a:xfrm>
                      <a:off x="0" y="0"/>
                      <a:ext cx="3525520" cy="2828925"/>
                    </a:xfrm>
                    <a:prstGeom prst="rect">
                      <a:avLst/>
                    </a:prstGeom>
                  </pic:spPr>
                </pic:pic>
              </a:graphicData>
            </a:graphic>
          </wp:inline>
        </w:drawing>
      </w:r>
    </w:p>
    <w:p>
      <w:pPr>
        <w:pStyle w:val="Normal"/>
        <w:spacing w:lineRule="auto" w:line="276" w:before="0" w:after="0"/>
        <w:rPr>
          <w:rFonts w:cs="Arial"/>
          <w:b/>
          <w:b/>
          <w:bCs/>
        </w:rPr>
      </w:pPr>
      <w:r>
        <w:rPr>
          <w:rFonts w:cs="Arial"/>
          <w:b/>
          <w:bCs/>
        </w:rPr>
        <w:t>Figure 12.</w:t>
      </w:r>
      <w:r>
        <w:rPr>
          <w:rFonts w:cs="Arial"/>
        </w:rPr>
        <w:t xml:space="preserve"> </w:t>
      </w:r>
      <w:r>
        <w:rPr>
          <w:rFonts w:cs="Arial"/>
          <w:b/>
          <w:bCs/>
        </w:rPr>
        <w:t>Twenty-four-hour circadian secretory pattern of TNFα in insomniacs (○) and controls (●). The thick black line on the abscissa indicates the sleep recording period. Error bar indicates SE.</w:t>
      </w:r>
    </w:p>
    <w:p>
      <w:pPr>
        <w:pStyle w:val="Normal"/>
        <w:spacing w:lineRule="auto" w:line="276" w:before="0" w:after="0"/>
        <w:rPr>
          <w:rFonts w:cs="Arial"/>
          <w:b/>
          <w:b/>
          <w:bCs/>
        </w:rPr>
      </w:pPr>
      <w:r>
        <w:rPr>
          <w:rFonts w:cs="Arial"/>
          <w:b/>
          <w:bC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cs="Arial"/>
        </w:rPr>
      </w:pPr>
      <w:r>
        <w:rPr>
          <w:rFonts w:cs="Arial"/>
        </w:rPr>
        <w:t>Based on these findings, we concluded that chronic insomnia was associated with a shift of IL</w:t>
        <w:softHyphen/>
        <w:t>6 and TNF secretion from nighttime to daytime, which may explain the daytime fatigue and performance decrements associated with this disorder. The daytime shift of IL</w:t>
        <w:softHyphen/>
        <w:t>6 and TNF secretion, combined with a 24h hypersecretion of CRH and cortisol, both arousal hormones, may explain the insomniacs' daytime fatigue and difficulty falling asleep during the daytime and/or the nighttime.</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In conclusion, despite the fact that the above findings show abnormal secretion patterns of TNFα and IL</w:t>
        <w:softHyphen/>
        <w:t>6 in insomnia, further studies are needed in order to get better insight into the association between cytokine secretion pattern and chronic insomnia.</w:t>
      </w:r>
    </w:p>
    <w:p>
      <w:pPr>
        <w:pStyle w:val="Normal"/>
        <w:spacing w:lineRule="auto" w:line="276" w:before="0" w:after="0"/>
        <w:rPr>
          <w:rFonts w:cs="Arial"/>
        </w:rPr>
      </w:pPr>
      <w:r>
        <w:rPr>
          <w:rFonts w:cs="Arial"/>
        </w:rPr>
      </w:r>
    </w:p>
    <w:p>
      <w:pPr>
        <w:pStyle w:val="Normal"/>
        <w:spacing w:lineRule="auto" w:line="276" w:before="0" w:after="0"/>
        <w:rPr>
          <w:rFonts w:cs="Arial"/>
          <w:b/>
          <w:b/>
        </w:rPr>
      </w:pPr>
      <w:r>
        <w:rPr>
          <w:rFonts w:cs="Arial"/>
          <w:b/>
        </w:rPr>
        <w:t>Sleepiness vs. Fatigue: The Role of the Interaction of HPA Axis with Cytokines</w:t>
      </w:r>
    </w:p>
    <w:p>
      <w:pPr>
        <w:pStyle w:val="Normal"/>
        <w:spacing w:lineRule="auto" w:line="276" w:before="0" w:after="0"/>
        <w:rPr>
          <w:rFonts w:cs="Arial"/>
          <w:b/>
          <w:b/>
        </w:rPr>
      </w:pPr>
      <w:r>
        <w:rPr>
          <w:rFonts w:cs="Arial"/>
          <w:b/>
        </w:rPr>
      </w:r>
    </w:p>
    <w:p>
      <w:pPr>
        <w:pStyle w:val="Normal"/>
        <w:spacing w:lineRule="auto" w:line="276" w:before="0" w:after="0"/>
        <w:rPr>
          <w:rFonts w:cs="Arial"/>
        </w:rPr>
      </w:pPr>
      <w:r>
        <w:rPr>
          <w:rFonts w:cs="Arial"/>
        </w:rPr>
        <w:t>From our previous studies, it became evident that cytokines are elevated both in disorders of deep sleep/EDS as well as in disorders of poor sleep/fatigue. These seemingly inconsistent findings can be better understood if we clarify the terms sleepiness vs. fatigue and understand the effects of cytokines on sleep/sleepiness in terms of their interaction with HPA axis.</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w:t>
      </w:r>
      <w:r>
        <w:rPr>
          <w:rFonts w:cs="Arial"/>
        </w:rPr>
        <w:t>Sleepiness” and “fatigue” have been considered to be either the same state, different states on a continuum or finally fundamentally different states. In medical practice and literature, these terms are often used interchangeably; however, there is enough clinical evidence to propose a separate definition for these 2 terms in sleep disorders medicine. Sleepiness is a subjective feeling of physical and mental tiredness associated with increased sleep propensity. Fatigue is also a subjective feeling of physical and/or mental tiredness; however, it is not associated with increased sleep propensity. Based on these definitions, sleep disorders or conditions associated with sleepiness include sleep apnea, narcolepsy, and sleep deprivation. On the other hand, sleep disorders associated with fatigue include chronic insomnia, sleep disturbances in the elderly, and psychogenic hypersomnia. This distinction between “sleepiness” and “fatigue” was adopted unanimously as useful for the field of insomnia research by an expert panel of 25 sleep researchers who convened in Pittsburgh on March 10</w:t>
        <w:softHyphen/>
        <w:t>11, 2005 (166).</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Based on our studies, we propose that daytime cytokine hypersecretion and/or circadian shift of cytokine secretion not associated with HPA axis activation leads to sleepiness and deeper sleep, and a good example of this is sleep deprivation. On the other hand, we suggest that daytime cytokine hypersecretion and/or circadian alteration of cytokine secretion associated with HPA axis activation, e.g., insomnia, leads to fatigue and poor sleep.</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Such a model, which combines cytokine secretion and HPA axis function to explain sleepiness and increased sleep versus fatigue and poor sleep, is supported by experiments on the effects of exogenous activation of the host defense system on sleep in humans. For example, exogenous administration of IL</w:t>
        <w:softHyphen/>
        <w:t>6 in healthy humans in the evening was associated with both fatigue and a sleep disturbing effect in the first half of the night, most likely due to increased secretion of corticotrophin</w:t>
        <w:softHyphen/>
        <w:t>releasing hormone, ACTH, and cortisol, during the early part of the night, induced by IL</w:t>
        <w:softHyphen/>
        <w:t>6 (144). Also, in dose</w:t>
        <w:softHyphen/>
        <w:t>response experiments using endotoxin, it was shown that subtle host defense activation not associated with HPA axis activation and increased body temperature enhanced the amount of non</w:t>
        <w:softHyphen/>
        <w:t>REM sleep, whereas higher doses associated with increased cortisol secretion and increased body temperature, resulted in reduced non</w:t>
        <w:softHyphen/>
        <w:t>REM sleep and increased wakefulness (167).</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cs="Arial"/>
        </w:rPr>
      </w:pPr>
      <w:r>
        <w:rPr>
          <w:rFonts w:cs="Arial"/>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cs="Arial"/>
          <w:b/>
          <w:b/>
        </w:rPr>
      </w:pPr>
      <w:r>
        <w:rPr>
          <w:rFonts w:cs="Arial"/>
          <w:b/>
        </w:rPr>
        <w:t>REFERENCES</w:t>
      </w:r>
    </w:p>
    <w:p>
      <w:pPr>
        <w:pStyle w:val="Normal"/>
        <w:spacing w:lineRule="auto" w:line="276" w:before="0" w:after="0"/>
        <w:rPr>
          <w:rFonts w:cs="Arial"/>
          <w:b/>
          <w:b/>
        </w:rPr>
      </w:pPr>
      <w:bookmarkStart w:id="7" w:name="_Hlk56673047"/>
      <w:bookmarkEnd w:id="7"/>
      <w:r>
        <w:rPr>
          <w:rFonts w:eastAsia="Arial" w:cs="Arial"/>
          <w:b/>
        </w:rPr>
        <w:t xml:space="preserve"> </w:t>
      </w:r>
    </w:p>
    <w:p>
      <w:pPr>
        <w:pStyle w:val="REFERENCES"/>
        <w:numPr>
          <w:ilvl w:val="0"/>
          <w:numId w:val="0"/>
        </w:numPr>
        <w:ind w:left="0" w:hanging="0"/>
        <w:rPr/>
      </w:pPr>
      <w:bookmarkStart w:id="8" w:name="_Hlk56673095"/>
      <w:bookmarkEnd w:id="8"/>
      <w:r>
        <w:rPr/>
        <w:t>1.      Schmidt MH. The energy allocation function of sleep: a unifying theory of sleep, torpor, and continuous wakefulness. Neurosci. Biobehav. Rev. 2014;47:122-153</w:t>
      </w:r>
    </w:p>
    <w:p>
      <w:pPr>
        <w:pStyle w:val="REFERENCES"/>
        <w:numPr>
          <w:ilvl w:val="0"/>
          <w:numId w:val="0"/>
        </w:numPr>
        <w:ind w:left="0" w:hanging="0"/>
        <w:rPr/>
      </w:pPr>
      <w:r>
        <w:rPr/>
        <w:t xml:space="preserve">2.      Nollet M, Wisden W, Franks NP. Sleep deprivation and stress: a reciprocal relationship. Interface Focus. 2020;10(3):20190092 </w:t>
      </w:r>
    </w:p>
    <w:p>
      <w:pPr>
        <w:pStyle w:val="REFERENCES"/>
        <w:numPr>
          <w:ilvl w:val="0"/>
          <w:numId w:val="0"/>
        </w:numPr>
        <w:ind w:left="0" w:hanging="0"/>
        <w:rPr/>
      </w:pPr>
      <w:r>
        <w:rPr/>
        <w:t>3.      Tononi G, Cirelli C. Sleep and the price of plasticity: from synaptic and cellular homeostasis to memory consolidation and integration. Neuron 2014;81:12-34</w:t>
      </w:r>
    </w:p>
    <w:p>
      <w:pPr>
        <w:pStyle w:val="REFERENCES"/>
        <w:numPr>
          <w:ilvl w:val="0"/>
          <w:numId w:val="0"/>
        </w:numPr>
        <w:ind w:left="0" w:hanging="0"/>
        <w:rPr/>
      </w:pPr>
      <w:r>
        <w:rPr/>
        <w:t xml:space="preserve">4.      Bringmann H. Genetic sleep deprivation: using sleep mutants to study sleep functions. EMBO Rep. 2019;20:e46807 </w:t>
      </w:r>
    </w:p>
    <w:p>
      <w:pPr>
        <w:pStyle w:val="REFERENCES"/>
        <w:numPr>
          <w:ilvl w:val="0"/>
          <w:numId w:val="0"/>
        </w:numPr>
        <w:ind w:left="0" w:hanging="0"/>
        <w:rPr/>
      </w:pPr>
      <w:r>
        <w:rPr/>
        <w:t>5.</w:t>
        <w:tab/>
        <w:t>Vgontzas AN, Kales A. Sleep and its disorders. Annu Rev Med 1999;50:387-400</w:t>
      </w:r>
    </w:p>
    <w:p>
      <w:pPr>
        <w:pStyle w:val="REFERENCES"/>
        <w:numPr>
          <w:ilvl w:val="0"/>
          <w:numId w:val="0"/>
        </w:numPr>
        <w:ind w:left="0" w:hanging="0"/>
        <w:rPr/>
      </w:pPr>
      <w:r>
        <w:rPr/>
        <w:t>6.</w:t>
        <w:tab/>
        <w:t>Borbely AA. A two process model of sleep regulation. Hum Neurobiol 1982;1:195-204</w:t>
      </w:r>
    </w:p>
    <w:p>
      <w:pPr>
        <w:pStyle w:val="REFERENCES"/>
        <w:numPr>
          <w:ilvl w:val="0"/>
          <w:numId w:val="0"/>
        </w:numPr>
        <w:ind w:left="0" w:hanging="0"/>
        <w:rPr/>
      </w:pPr>
      <w:r>
        <w:rPr/>
        <w:t>7.</w:t>
        <w:tab/>
        <w:t>Czeisler CA, Weitzman E, Moore-Ede MC, Zimmerman JC, Knauer RS. Human sleep: its duration and organization depend on its circadian phase. Science 1980;210:1264-1267</w:t>
      </w:r>
    </w:p>
    <w:p>
      <w:pPr>
        <w:pStyle w:val="REFERENCES"/>
        <w:numPr>
          <w:ilvl w:val="0"/>
          <w:numId w:val="0"/>
        </w:numPr>
        <w:ind w:left="0" w:hanging="0"/>
        <w:rPr/>
      </w:pPr>
      <w:r>
        <w:rPr/>
        <w:t>8.</w:t>
        <w:tab/>
        <w:t>Hori T, Sugita Y, Koga E, et al. Proposed supplements and amendments to 'A Manual of Standardized Terminology, Techniques and Scoring System for Sleep Stages of Human Subjects', the Rechtschaffen &amp; Kales (1968) standard. Psychiatry Clin Neurosci 2001;55:305-310</w:t>
      </w:r>
    </w:p>
    <w:p>
      <w:pPr>
        <w:pStyle w:val="REFERENCES"/>
        <w:numPr>
          <w:ilvl w:val="0"/>
          <w:numId w:val="0"/>
        </w:numPr>
        <w:ind w:left="0" w:hanging="0"/>
        <w:rPr/>
      </w:pPr>
      <w:r>
        <w:rPr/>
        <w:t>9.</w:t>
        <w:tab/>
        <w:t>Bixler EO, Kales A, Soldatos CR, Kales JD, Healey S. Prevalence of sleep disorders in the Los Angeles metropolitan area. Am J Psychiatry 1979;136:1257-1262</w:t>
      </w:r>
    </w:p>
    <w:p>
      <w:pPr>
        <w:pStyle w:val="REFERENCES"/>
        <w:numPr>
          <w:ilvl w:val="0"/>
          <w:numId w:val="0"/>
        </w:numPr>
        <w:ind w:left="0" w:hanging="0"/>
        <w:rPr/>
      </w:pPr>
      <w:r>
        <w:rPr/>
        <w:t>10.</w:t>
        <w:tab/>
        <w:t>Lugaresi E, Cirignotta F, Zucconi M, al e. Good and poor sleepers: An epidemiological survey of the San Marino population. In, Guilleminault, C Lugaresi, C New York: Plenum Press; 1983:1-12</w:t>
      </w:r>
    </w:p>
    <w:p>
      <w:pPr>
        <w:pStyle w:val="REFERENCES"/>
        <w:numPr>
          <w:ilvl w:val="0"/>
          <w:numId w:val="0"/>
        </w:numPr>
        <w:ind w:left="0" w:hanging="0"/>
        <w:rPr/>
      </w:pPr>
      <w:r>
        <w:rPr/>
        <w:t>11.</w:t>
        <w:tab/>
        <w:t>Kales A, Kales J. Evaluation and Treatment of Insomnia. In. New York: Oxford University Press; 1984</w:t>
      </w:r>
    </w:p>
    <w:p>
      <w:pPr>
        <w:pStyle w:val="REFERENCES"/>
        <w:numPr>
          <w:ilvl w:val="0"/>
          <w:numId w:val="0"/>
        </w:numPr>
        <w:ind w:left="0" w:hanging="0"/>
        <w:rPr/>
      </w:pPr>
      <w:r>
        <w:rPr/>
        <w:t>12.</w:t>
        <w:tab/>
        <w:t>Buysse DJ, Reynolds CF, 3rd, Hauri PJ, et al. Diagnostic concordance for DSM-IV sleep disorders: a report from the APA/NIMH DSM-IV field trial. Am J Psychiatry 1994;151:1351-1360</w:t>
      </w:r>
    </w:p>
    <w:p>
      <w:pPr>
        <w:pStyle w:val="REFERENCES"/>
        <w:numPr>
          <w:ilvl w:val="0"/>
          <w:numId w:val="0"/>
        </w:numPr>
        <w:ind w:left="0" w:hanging="0"/>
        <w:rPr/>
      </w:pPr>
      <w:r>
        <w:rPr/>
        <w:t>13.</w:t>
        <w:tab/>
        <w:t>Ford DE, Kamerow DB. Epidemiologic study of sleep disturbances and psychiatric disorders. An opportunity for prevention? JAMA 1989;262:1479-1484</w:t>
      </w:r>
    </w:p>
    <w:p>
      <w:pPr>
        <w:pStyle w:val="REFERENCES"/>
        <w:numPr>
          <w:ilvl w:val="0"/>
          <w:numId w:val="0"/>
        </w:numPr>
        <w:ind w:left="0" w:hanging="0"/>
        <w:rPr/>
      </w:pPr>
      <w:r>
        <w:rPr/>
        <w:t>14.</w:t>
        <w:tab/>
        <w:t>Vgontzas AN, Liao D, Bixler EO, Chrousos GP, Vela-Bueno A. Insomnia with objective short sleep duration is associated with a high risk for hypertension. Sleep 2009;32:491-497</w:t>
      </w:r>
    </w:p>
    <w:p>
      <w:pPr>
        <w:pStyle w:val="REFERENCES"/>
        <w:numPr>
          <w:ilvl w:val="0"/>
          <w:numId w:val="0"/>
        </w:numPr>
        <w:ind w:left="0" w:hanging="0"/>
        <w:rPr/>
      </w:pPr>
      <w:r>
        <w:rPr/>
        <w:t>15.</w:t>
        <w:tab/>
        <w:t>Vgontzas AN, Liao D, Pejovic S, et al. Insomnia with objective short sleep duration is associated with type 2 diabetes: A population-based study. Diabetes Care 2009;32:1980-1985</w:t>
      </w:r>
    </w:p>
    <w:p>
      <w:pPr>
        <w:pStyle w:val="REFERENCES"/>
        <w:numPr>
          <w:ilvl w:val="0"/>
          <w:numId w:val="0"/>
        </w:numPr>
        <w:ind w:left="0" w:hanging="0"/>
        <w:rPr/>
      </w:pPr>
      <w:r>
        <w:rPr/>
        <w:t>16.</w:t>
        <w:tab/>
        <w:t>Fernandez-Mendoza J, Calhoun S, Bixler EO, et al. Insomnia with objective short sleep duration is associated with deficits in neuropsychological performance: a general population study. Sleep 2010;33:459-465</w:t>
      </w:r>
    </w:p>
    <w:p>
      <w:pPr>
        <w:pStyle w:val="REFERENCES"/>
        <w:numPr>
          <w:ilvl w:val="0"/>
          <w:numId w:val="0"/>
        </w:numPr>
        <w:ind w:left="0" w:hanging="0"/>
        <w:rPr/>
      </w:pPr>
      <w:r>
        <w:rPr/>
        <w:t>17.</w:t>
        <w:tab/>
        <w:t>Vgontzas AN, Liao D, Pejovic S, et al. Insomnia with short sleep duration and mortality: the Penn State cohort. Sleep 2010;33:1159-1164</w:t>
      </w:r>
    </w:p>
    <w:p>
      <w:pPr>
        <w:pStyle w:val="REFERENCES"/>
        <w:numPr>
          <w:ilvl w:val="0"/>
          <w:numId w:val="0"/>
        </w:numPr>
        <w:ind w:left="0" w:hanging="0"/>
        <w:rPr/>
      </w:pPr>
      <w:r>
        <w:rPr/>
        <w:t>18.</w:t>
        <w:tab/>
        <w:t>Li Y, Zhang X, Winkelman JW, et al. Association between insomnia symptoms and mortality: a prospective study of U.S. men. Circulation 2014;129:737-746</w:t>
      </w:r>
    </w:p>
    <w:p>
      <w:pPr>
        <w:pStyle w:val="REFERENCES"/>
        <w:numPr>
          <w:ilvl w:val="0"/>
          <w:numId w:val="0"/>
        </w:numPr>
        <w:ind w:left="0" w:hanging="0"/>
        <w:rPr/>
      </w:pPr>
      <w:r>
        <w:rPr/>
        <w:t>19.</w:t>
        <w:tab/>
        <w:t>Li Y, Vgontzas AN, Fernandez-Mendoza J, et al. Insomnia with physiological hyperarousal is associated with hypertension. Hypertension 2015;65:644-650</w:t>
      </w:r>
    </w:p>
    <w:p>
      <w:pPr>
        <w:pStyle w:val="REFERENCES"/>
        <w:numPr>
          <w:ilvl w:val="0"/>
          <w:numId w:val="0"/>
        </w:numPr>
        <w:ind w:left="0" w:hanging="0"/>
        <w:rPr/>
      </w:pPr>
      <w:r>
        <w:rPr/>
        <w:t>20.</w:t>
        <w:tab/>
        <w:t>Vgontzas AN, Fernandez-Mendoza J. Insomnia with Short Sleep Duration: Nosological, Diagnostic, and Treatment Implications. Sleep Med Clin 2013;8:309-322</w:t>
      </w:r>
    </w:p>
    <w:p>
      <w:pPr>
        <w:pStyle w:val="REFERENCES"/>
        <w:numPr>
          <w:ilvl w:val="0"/>
          <w:numId w:val="0"/>
        </w:numPr>
        <w:ind w:left="0" w:hanging="0"/>
        <w:rPr/>
      </w:pPr>
      <w:r>
        <w:rPr/>
        <w:t>21.</w:t>
        <w:tab/>
        <w:t>Laugsand LE, Vatten LJ, Platou C, Janszky I. Insomnia and the risk of acute myocardial infarction: a population study. Circulation 2011;124:2073-2081</w:t>
      </w:r>
    </w:p>
    <w:p>
      <w:pPr>
        <w:pStyle w:val="REFERENCES"/>
        <w:numPr>
          <w:ilvl w:val="0"/>
          <w:numId w:val="0"/>
        </w:numPr>
        <w:ind w:left="0" w:hanging="0"/>
        <w:rPr/>
      </w:pPr>
      <w:r>
        <w:rPr/>
        <w:t>22.</w:t>
        <w:tab/>
        <w:t>Fernandez-Mendoza J, Vgontzas AN, Liao D, et al. Insomnia with objective short sleep duration and incident hypertension: the Penn State Cohort. Hypertension 2012;60:929-935</w:t>
      </w:r>
    </w:p>
    <w:p>
      <w:pPr>
        <w:pStyle w:val="REFERENCES"/>
        <w:numPr>
          <w:ilvl w:val="0"/>
          <w:numId w:val="0"/>
        </w:numPr>
        <w:ind w:left="0" w:hanging="0"/>
        <w:rPr/>
      </w:pPr>
      <w:r>
        <w:rPr/>
        <w:t>23.</w:t>
        <w:tab/>
        <w:t>De Zambotti M, Covassin N, De Min Tona G, Sarlo M, Stegagno L. Sleep onset and cardiovascular activity in primary insomnia. J Sleep Res 2011;20:318-325</w:t>
      </w:r>
    </w:p>
    <w:p>
      <w:pPr>
        <w:pStyle w:val="REFERENCES"/>
        <w:numPr>
          <w:ilvl w:val="0"/>
          <w:numId w:val="0"/>
        </w:numPr>
        <w:ind w:left="0" w:hanging="0"/>
        <w:rPr/>
      </w:pPr>
      <w:r>
        <w:rPr/>
        <w:t>24.</w:t>
        <w:tab/>
        <w:t>Knutson KL, Van Cauter E, Zee P, Liu K, Lauderdale DS. Cross-sectional associations between measures of sleep and markers of glucose metabolism among subjects with and without diabetes: the Coronary Artery Risk Development in Young Adults (CARDIA) Sleep Study. Diabetes Care 2011;34:1171-1176</w:t>
      </w:r>
    </w:p>
    <w:p>
      <w:pPr>
        <w:pStyle w:val="REFERENCES"/>
        <w:numPr>
          <w:ilvl w:val="0"/>
          <w:numId w:val="0"/>
        </w:numPr>
        <w:ind w:left="0" w:hanging="0"/>
        <w:rPr/>
      </w:pPr>
      <w:r>
        <w:rPr/>
        <w:t>25.</w:t>
        <w:tab/>
        <w:t>Vgontzas AN, Bixler EO, Tan TL, et al. Obesity without sleep apnea is associated with daytime sleepiness. Arch Intern Med 1998;158:1333-1337</w:t>
      </w:r>
    </w:p>
    <w:p>
      <w:pPr>
        <w:pStyle w:val="REFERENCES"/>
        <w:numPr>
          <w:ilvl w:val="0"/>
          <w:numId w:val="0"/>
        </w:numPr>
        <w:ind w:left="0" w:hanging="0"/>
        <w:rPr/>
      </w:pPr>
      <w:r>
        <w:rPr/>
        <w:t>26.</w:t>
        <w:tab/>
        <w:t>Bixler EO, Vgontzas AN, Lin HM, et al. Excessive daytime sleepiness in a general population sample: the role of sleep apnea, age, obesity, diabetes, and depression. J Clin Endocrinol Metab 2005;90:4510-4515</w:t>
      </w:r>
    </w:p>
    <w:p>
      <w:pPr>
        <w:pStyle w:val="REFERENCES"/>
        <w:numPr>
          <w:ilvl w:val="0"/>
          <w:numId w:val="0"/>
        </w:numPr>
        <w:ind w:left="0" w:hanging="0"/>
        <w:rPr/>
      </w:pPr>
      <w:r>
        <w:rPr/>
        <w:t>27.</w:t>
        <w:tab/>
        <w:t>Bixler E, Vgontzas A, Lin H, Leiby B, Kales A. Excessive daytime sleepiness: association with diabetes. In. Denver, CO: Endocrine Society's 83rd Annual Meeting; 2001</w:t>
      </w:r>
    </w:p>
    <w:p>
      <w:pPr>
        <w:pStyle w:val="REFERENCES"/>
        <w:numPr>
          <w:ilvl w:val="0"/>
          <w:numId w:val="0"/>
        </w:numPr>
        <w:ind w:left="0" w:hanging="0"/>
        <w:rPr/>
      </w:pPr>
      <w:r>
        <w:rPr/>
        <w:t>28.</w:t>
        <w:tab/>
        <w:t>Basta M, Lin HM, Pejovic S, et al. Lack of regular exercise, depression, and degree of apnea are predictors of excessive daytime sleepiness in patients with sleep apnea: sex differences. J Clin Sleep Med 2008;4:19-25</w:t>
      </w:r>
    </w:p>
    <w:p>
      <w:pPr>
        <w:pStyle w:val="REFERENCES"/>
        <w:numPr>
          <w:ilvl w:val="0"/>
          <w:numId w:val="0"/>
        </w:numPr>
        <w:ind w:left="0" w:hanging="0"/>
        <w:rPr/>
      </w:pPr>
      <w:r>
        <w:rPr/>
        <w:t>29.</w:t>
        <w:tab/>
        <w:t>Chrousos GP. The hypothalamic-pituitary-adrenal axis and immune-mediated inflammation. N Engl J Med 1995;332:1351-1362</w:t>
      </w:r>
    </w:p>
    <w:p>
      <w:pPr>
        <w:pStyle w:val="REFERENCES"/>
        <w:numPr>
          <w:ilvl w:val="0"/>
          <w:numId w:val="0"/>
        </w:numPr>
        <w:ind w:left="0" w:hanging="0"/>
        <w:rPr/>
      </w:pPr>
      <w:r>
        <w:rPr/>
        <w:t>30.</w:t>
        <w:tab/>
        <w:t>Chrousos GP, Gold PW. The concepts of stress and stress system disorders. Overview of physical and behavioral homeostasis. Jama 1992;267:1244-1252</w:t>
      </w:r>
    </w:p>
    <w:p>
      <w:pPr>
        <w:pStyle w:val="REFERENCES"/>
        <w:numPr>
          <w:ilvl w:val="0"/>
          <w:numId w:val="0"/>
        </w:numPr>
        <w:ind w:left="0" w:hanging="0"/>
        <w:rPr/>
      </w:pPr>
      <w:r>
        <w:rPr/>
        <w:t>31.</w:t>
        <w:tab/>
        <w:t>Nicolaides NC, Kyratzi E, Lamprokostopoulou A, Chrousos GP, Charmandari E. Stress, the stress system and the role of glucocorticoids. Neuroimmunomodulation. 2015;22(1-2):6-19</w:t>
      </w:r>
    </w:p>
    <w:p>
      <w:pPr>
        <w:pStyle w:val="REFERENCES"/>
        <w:numPr>
          <w:ilvl w:val="0"/>
          <w:numId w:val="0"/>
        </w:numPr>
        <w:ind w:left="0" w:hanging="0"/>
        <w:rPr/>
      </w:pPr>
      <w:r>
        <w:rPr/>
        <w:t>32.</w:t>
        <w:tab/>
        <w:t>Weitzman ED, Zimmerman JC, Czeisler CA, Ronda J. Cortisol secretion is inhibited during sleep in normal man. J Clin Endocrinol Metab 1983;56:352-358</w:t>
      </w:r>
    </w:p>
    <w:p>
      <w:pPr>
        <w:pStyle w:val="REFERENCES"/>
        <w:numPr>
          <w:ilvl w:val="0"/>
          <w:numId w:val="0"/>
        </w:numPr>
        <w:ind w:left="0" w:hanging="0"/>
        <w:rPr/>
      </w:pPr>
      <w:r>
        <w:rPr/>
        <w:t>33.</w:t>
        <w:tab/>
        <w:t>Opp M, Obal F, Jr., Krueger JM. Corticotropin-releasing factor attenuates interleukin 1-induced sleep and fever in rabbits. Am J Physiol 1989;257:R528-535</w:t>
      </w:r>
    </w:p>
    <w:p>
      <w:pPr>
        <w:pStyle w:val="REFERENCES"/>
        <w:numPr>
          <w:ilvl w:val="0"/>
          <w:numId w:val="0"/>
        </w:numPr>
        <w:ind w:left="0" w:hanging="0"/>
        <w:rPr/>
      </w:pPr>
      <w:r>
        <w:rPr/>
        <w:t>34.</w:t>
        <w:tab/>
        <w:t>Opp MR. Corticotropin-releasing hormone involvement in stressor-induced alterations in sleep and in the regulation of waking. Adv Neuroimmunol 1995;5:127-143</w:t>
      </w:r>
    </w:p>
    <w:p>
      <w:pPr>
        <w:pStyle w:val="REFERENCES"/>
        <w:numPr>
          <w:ilvl w:val="0"/>
          <w:numId w:val="0"/>
        </w:numPr>
        <w:ind w:left="0" w:hanging="0"/>
        <w:rPr/>
      </w:pPr>
      <w:r>
        <w:rPr/>
        <w:t>35.</w:t>
        <w:tab/>
        <w:t>Chrousos GA, Kattah JC, Beck RW, Cleary PA. Side effects of glucocorticoid treatment. Experience of the Optic Neuritis Treatment Trial. Jama 1993;269:2110-2112</w:t>
      </w:r>
    </w:p>
    <w:p>
      <w:pPr>
        <w:pStyle w:val="REFERENCES"/>
        <w:numPr>
          <w:ilvl w:val="0"/>
          <w:numId w:val="0"/>
        </w:numPr>
        <w:ind w:left="0" w:hanging="0"/>
        <w:rPr/>
      </w:pPr>
      <w:r>
        <w:rPr/>
        <w:t>36.</w:t>
        <w:tab/>
        <w:t>Born J, Kern W, Bieber K, et al. Night-time plasma cortisol secretion is associated with specific sleep stages. Biol Psychiatry 1986;21:1415-1424</w:t>
      </w:r>
    </w:p>
    <w:p>
      <w:pPr>
        <w:pStyle w:val="REFERENCES"/>
        <w:numPr>
          <w:ilvl w:val="0"/>
          <w:numId w:val="0"/>
        </w:numPr>
        <w:ind w:left="0" w:hanging="0"/>
        <w:rPr/>
      </w:pPr>
      <w:r>
        <w:rPr/>
        <w:t>37.</w:t>
        <w:tab/>
        <w:t>Follenius M, Brandenberger G, Bandesapt JJ, Libert JP, Ehrhart J. Nocturnal cortisol release in relation to sleep structure. Sleep 1992;15:21-27</w:t>
      </w:r>
    </w:p>
    <w:p>
      <w:pPr>
        <w:pStyle w:val="REFERENCES"/>
        <w:numPr>
          <w:ilvl w:val="0"/>
          <w:numId w:val="0"/>
        </w:numPr>
        <w:ind w:left="0" w:hanging="0"/>
        <w:rPr/>
      </w:pPr>
      <w:r>
        <w:rPr/>
        <w:t>38.</w:t>
        <w:tab/>
        <w:t>Spath-Schwalbe E, Gofferje M, Kern W, Born J, Fehm HL. Sleep disruption alters nocturnal ACTH and cortisol secretory patterns. Biol Psychiatry 1991;29:575-584</w:t>
      </w:r>
    </w:p>
    <w:p>
      <w:pPr>
        <w:pStyle w:val="REFERENCES"/>
        <w:numPr>
          <w:ilvl w:val="0"/>
          <w:numId w:val="0"/>
        </w:numPr>
        <w:ind w:left="0" w:hanging="0"/>
        <w:rPr/>
      </w:pPr>
      <w:r>
        <w:rPr/>
        <w:t>39.</w:t>
        <w:tab/>
        <w:t>Steiger A, Holsboer F. Neuropeptides and human sleep. Sleep 1997;20:1038-1052</w:t>
      </w:r>
    </w:p>
    <w:p>
      <w:pPr>
        <w:pStyle w:val="REFERENCES"/>
        <w:numPr>
          <w:ilvl w:val="0"/>
          <w:numId w:val="0"/>
        </w:numPr>
        <w:ind w:left="0" w:hanging="0"/>
        <w:rPr/>
      </w:pPr>
      <w:r>
        <w:rPr/>
        <w:t>40.</w:t>
        <w:tab/>
        <w:t>Mandell MP, Mandell AJ, Rubin RT, et al. Activation of the pituitary-adrenal axis during rapid eye movement sleep in man. Life Sci 1966;5:583-587</w:t>
      </w:r>
    </w:p>
    <w:p>
      <w:pPr>
        <w:pStyle w:val="REFERENCES"/>
        <w:numPr>
          <w:ilvl w:val="0"/>
          <w:numId w:val="0"/>
        </w:numPr>
        <w:ind w:left="0" w:hanging="0"/>
        <w:rPr/>
      </w:pPr>
      <w:r>
        <w:rPr/>
        <w:t>41.</w:t>
        <w:tab/>
        <w:t>Vgontzas AN, Bixler EO, Papanicolaou DA, et al. Rapid eye movement sleep correlates with the overall activities of the hypothalamic-pituitary-adrenal axis and sympathetic system in healthy humans. J Clin Endocrinol Metab 1997;82:3278-3280</w:t>
      </w:r>
    </w:p>
    <w:p>
      <w:pPr>
        <w:pStyle w:val="REFERENCES"/>
        <w:numPr>
          <w:ilvl w:val="0"/>
          <w:numId w:val="0"/>
        </w:numPr>
        <w:ind w:left="0" w:hanging="0"/>
        <w:rPr/>
      </w:pPr>
      <w:r>
        <w:rPr/>
        <w:t>42.    De Souza EB. Corticotropin-releasing factor receptors in the rat central nervous system: characterization and regional distribution. J. Neurosci. 1987;7:88-100</w:t>
      </w:r>
    </w:p>
    <w:p>
      <w:pPr>
        <w:pStyle w:val="REFERENCES"/>
        <w:numPr>
          <w:ilvl w:val="0"/>
          <w:numId w:val="0"/>
        </w:numPr>
        <w:ind w:left="0" w:hanging="0"/>
        <w:rPr/>
      </w:pPr>
      <w:r>
        <w:rPr/>
        <w:t>43.    Chang FC &amp; Opp MR. Blockade of corticotropin-releasing hormone receptors reduces spontaneous waking in the rat. Am. J. Physiol. 1998;275:R793-802</w:t>
      </w:r>
    </w:p>
    <w:p>
      <w:pPr>
        <w:pStyle w:val="REFERENCES"/>
        <w:numPr>
          <w:ilvl w:val="0"/>
          <w:numId w:val="0"/>
        </w:numPr>
        <w:ind w:left="0" w:hanging="0"/>
        <w:rPr/>
      </w:pPr>
      <w:r>
        <w:rPr/>
        <w:t>44.    Lo Martire V, Caruso D, Palagini L, Zoccoli G, Bastianini S. Stress &amp; sleep: A relationship lasting a lifetime. Neurosci Biobehav Rev. 2019;S0149-7634(19)30149-6</w:t>
      </w:r>
    </w:p>
    <w:p>
      <w:pPr>
        <w:pStyle w:val="REFERENCES"/>
        <w:numPr>
          <w:ilvl w:val="0"/>
          <w:numId w:val="0"/>
        </w:numPr>
        <w:ind w:left="0" w:hanging="0"/>
        <w:rPr/>
      </w:pPr>
      <w:r>
        <w:rPr/>
        <w:t>45.    Romanowski CP, Fenzl T, Flachskamm C, Wurst W, Holsboer F, Deussing JM, Kimura M. Central deficiency of corticotropin-releasing hormone receptor type 1 (CRH-R1) abolishes effects of CRH on NREM but not on REM sleep in mice. Sleep 2010;33:427-436</w:t>
      </w:r>
    </w:p>
    <w:p>
      <w:pPr>
        <w:pStyle w:val="REFERENCES"/>
        <w:numPr>
          <w:ilvl w:val="0"/>
          <w:numId w:val="0"/>
        </w:numPr>
        <w:ind w:left="0" w:hanging="0"/>
        <w:rPr/>
      </w:pPr>
      <w:r>
        <w:rPr/>
        <w:t>46.    Swerdlow NR, Geyer MA, Vale WW, Koob GF. Corticotropin-releasing factor potentiates acoustic startle in rats: blockade by chlordiazepoxide. Psychopharmacology (Berl.) 1986;88:147-152</w:t>
      </w:r>
    </w:p>
    <w:p>
      <w:pPr>
        <w:pStyle w:val="REFERENCES"/>
        <w:numPr>
          <w:ilvl w:val="0"/>
          <w:numId w:val="0"/>
        </w:numPr>
        <w:ind w:left="0" w:hanging="0"/>
        <w:rPr/>
      </w:pPr>
      <w:r>
        <w:rPr/>
        <w:t>47.    Chang FC, Opp MR. A corticotropin-releasing hormone antisense oligodeoxynucleotide reduces spontaneous waking in the rat. Regul. Pept. 2004;117:43-52</w:t>
      </w:r>
    </w:p>
    <w:p>
      <w:pPr>
        <w:pStyle w:val="REFERENCES"/>
        <w:numPr>
          <w:ilvl w:val="0"/>
          <w:numId w:val="0"/>
        </w:numPr>
        <w:ind w:left="0" w:hanging="0"/>
        <w:rPr/>
      </w:pPr>
      <w:r>
        <w:rPr/>
        <w:t>48.</w:t>
        <w:tab/>
        <w:t>Born J, Spath-Schwalbe E, Schwakenhofer H, Kern W, Fehm HL. Influences of corticotropin-releasing hormone, adrenocorticotropin, and cortisol on sleep in normal man. J Clin Endocrinol Metab 1989;68:904-911</w:t>
      </w:r>
    </w:p>
    <w:p>
      <w:pPr>
        <w:pStyle w:val="REFERENCES"/>
        <w:numPr>
          <w:ilvl w:val="0"/>
          <w:numId w:val="0"/>
        </w:numPr>
        <w:ind w:left="0" w:hanging="0"/>
        <w:rPr/>
      </w:pPr>
      <w:r>
        <w:rPr/>
        <w:t>49.</w:t>
        <w:tab/>
        <w:t>Kellner M, Yassouridis A, Manz B, et al. Corticotropin-releasing hormone inhibits melatonin secretion in healthy volunteers--a potential link to low-melatonin syndrome in depression? Neuroendocrinology 1997;65:284-290</w:t>
      </w:r>
    </w:p>
    <w:p>
      <w:pPr>
        <w:pStyle w:val="REFERENCES"/>
        <w:numPr>
          <w:ilvl w:val="0"/>
          <w:numId w:val="0"/>
        </w:numPr>
        <w:ind w:left="0" w:hanging="0"/>
        <w:rPr/>
      </w:pPr>
      <w:r>
        <w:rPr/>
        <w:t>50.</w:t>
        <w:tab/>
        <w:t>Mann K, Roschke J, Benkert O, et al. Effects of corticotropin-releasing hormone on respiratory parameters during sleep in normal men. Exp Clin Endocrinol Diabetes 1995;103:233-240</w:t>
      </w:r>
    </w:p>
    <w:p>
      <w:pPr>
        <w:pStyle w:val="REFERENCES"/>
        <w:numPr>
          <w:ilvl w:val="0"/>
          <w:numId w:val="0"/>
        </w:numPr>
        <w:ind w:left="0" w:hanging="0"/>
        <w:rPr/>
      </w:pPr>
      <w:r>
        <w:rPr/>
        <w:t>51.</w:t>
        <w:tab/>
        <w:t>Vgontzas AN, Bixler EO, Wittman AM, et al. Middle-aged men show higher sensitivity of sleep to the arousing effects of corticotropin-releasing hormone than young men: clinical implications. J Clin Endocrinol Metab 2001;86:1489-1495</w:t>
      </w:r>
    </w:p>
    <w:p>
      <w:pPr>
        <w:pStyle w:val="REFERENCES"/>
        <w:numPr>
          <w:ilvl w:val="0"/>
          <w:numId w:val="0"/>
        </w:numPr>
        <w:ind w:left="0" w:hanging="0"/>
        <w:rPr/>
      </w:pPr>
      <w:r>
        <w:rPr/>
        <w:t>52.</w:t>
        <w:tab/>
        <w:t>Gillin JC, Jacobs LS, Fram DH, Snyder F. Acute effect of a glucocorticoid on normal human sleep. Nature 1972;237:398-399</w:t>
      </w:r>
    </w:p>
    <w:p>
      <w:pPr>
        <w:pStyle w:val="REFERENCES"/>
        <w:numPr>
          <w:ilvl w:val="0"/>
          <w:numId w:val="0"/>
        </w:numPr>
        <w:ind w:left="0" w:hanging="0"/>
        <w:rPr/>
      </w:pPr>
      <w:r>
        <w:rPr/>
        <w:t>53.</w:t>
        <w:tab/>
        <w:t>Steiger A, Antonijevic IA, Bohlhalter S, et al. Effects of hormones on sleep. Horm Res 1998;49:125-130</w:t>
      </w:r>
    </w:p>
    <w:p>
      <w:pPr>
        <w:pStyle w:val="REFERENCES"/>
        <w:numPr>
          <w:ilvl w:val="0"/>
          <w:numId w:val="0"/>
        </w:numPr>
        <w:ind w:left="0" w:hanging="0"/>
        <w:rPr/>
      </w:pPr>
      <w:r>
        <w:rPr/>
        <w:t>54.</w:t>
        <w:tab/>
        <w:t>Garcia-Borreguero D, Wehr TA, Larrosa O, et al. Glucocorticoid replacement is permissive for rapid eye movement sleep and sleep consolidation in patients with adrenal insufficiency. J Clin Endocrinol Metab 2000;85:4201-4206</w:t>
      </w:r>
    </w:p>
    <w:p>
      <w:pPr>
        <w:pStyle w:val="REFERENCES"/>
        <w:numPr>
          <w:ilvl w:val="0"/>
          <w:numId w:val="0"/>
        </w:numPr>
        <w:ind w:left="0" w:hanging="0"/>
        <w:rPr/>
      </w:pPr>
      <w:r>
        <w:rPr/>
        <w:t xml:space="preserve">55.    Nicolaides NC, Charmandari E, Chrousos GP, Kino T. Circadian endocrine rhythms: the hypothalamic-pituitary-adrenal axis and its actions. Ann N Y Acad Sci. 2014;1318:71-80      </w:t>
      </w:r>
    </w:p>
    <w:p>
      <w:pPr>
        <w:pStyle w:val="REFERENCES"/>
        <w:numPr>
          <w:ilvl w:val="0"/>
          <w:numId w:val="0"/>
        </w:numPr>
        <w:ind w:left="0" w:hanging="0"/>
        <w:rPr/>
      </w:pPr>
      <w:r>
        <w:rPr/>
        <w:t>56.    Nicolaides NC, Charmandari E, Kino T, Chrousos GP. Stress-Related and Circadian Secretion and Target Tissue Actions of Glucocorticoids: Impact on Health. Front Endocrinol (Lausanne). 2017;8:70</w:t>
      </w:r>
    </w:p>
    <w:p>
      <w:pPr>
        <w:pStyle w:val="REFERENCES"/>
        <w:numPr>
          <w:ilvl w:val="0"/>
          <w:numId w:val="0"/>
        </w:numPr>
        <w:ind w:left="0" w:hanging="0"/>
        <w:rPr/>
      </w:pPr>
      <w:r>
        <w:rPr/>
        <w:t>57.    Agorastos A, Nicolaides NC, Bozikas VP, Chrousos GP, Pervanidou P. Multilevel Interactions of Stress and Circadian System: Implications for Traumatic Stress. Front Psychiatry. 2020;10:1003</w:t>
      </w:r>
    </w:p>
    <w:p>
      <w:pPr>
        <w:pStyle w:val="REFERENCES"/>
        <w:numPr>
          <w:ilvl w:val="0"/>
          <w:numId w:val="0"/>
        </w:numPr>
        <w:ind w:left="0" w:hanging="0"/>
        <w:rPr/>
      </w:pPr>
      <w:r>
        <w:rPr/>
        <w:t>58.    Nicolaides NC, Galata Z, Kino T, Chrousos GP, Charmandari E. The human glucocorticoid receptor: molecular basis of biologic function. Steroids. 2010;75(1):1-12</w:t>
      </w:r>
    </w:p>
    <w:p>
      <w:pPr>
        <w:pStyle w:val="REFERENCES"/>
        <w:numPr>
          <w:ilvl w:val="0"/>
          <w:numId w:val="0"/>
        </w:numPr>
        <w:ind w:left="0" w:hanging="0"/>
        <w:rPr/>
      </w:pPr>
      <w:r>
        <w:rPr/>
        <w:t>59.    Kalsbeek A, van der Spek R, Lei J, Endert E, Buijs RM, Fliers E. Circadian rhythms in the hypothalamo-pituitary-adrenal (HPA) axis. Mol. Cell. Endocrinol. 2012;349:20-29</w:t>
      </w:r>
    </w:p>
    <w:p>
      <w:pPr>
        <w:pStyle w:val="REFERENCES"/>
        <w:numPr>
          <w:ilvl w:val="0"/>
          <w:numId w:val="0"/>
        </w:numPr>
        <w:ind w:left="0" w:hanging="0"/>
        <w:rPr/>
      </w:pPr>
      <w:r>
        <w:rPr/>
        <w:t>60.</w:t>
        <w:tab/>
        <w:t>Van Cauter E, Leproult R, Plat L. Age-related changes in slow wave sleep and REM sleep and relationship with growth hormone and cortisol levels in healthy men. Jama 2000;284:861-868</w:t>
      </w:r>
    </w:p>
    <w:p>
      <w:pPr>
        <w:pStyle w:val="REFERENCES"/>
        <w:numPr>
          <w:ilvl w:val="0"/>
          <w:numId w:val="0"/>
        </w:numPr>
        <w:ind w:left="0" w:hanging="0"/>
        <w:rPr/>
      </w:pPr>
      <w:r>
        <w:rPr/>
        <w:t>61.</w:t>
        <w:tab/>
        <w:t>Van Cauter E, Leproult R, Kupfer DJ. Effects of gender and age on the levels and circadian rhythmicity of plasma cortisol. J Clin Endocrinol Metab 1996;81:2468-2473</w:t>
      </w:r>
    </w:p>
    <w:p>
      <w:pPr>
        <w:pStyle w:val="REFERENCES"/>
        <w:numPr>
          <w:ilvl w:val="0"/>
          <w:numId w:val="0"/>
        </w:numPr>
        <w:ind w:left="0" w:hanging="0"/>
        <w:rPr/>
      </w:pPr>
      <w:r>
        <w:rPr/>
        <w:t>62.</w:t>
        <w:tab/>
        <w:t>Vgontzas AN, Zoumakis M, Bixler EO, et al. Impaired nighttime sleep in healthy old versus young adults is associated with elevated plasma interleukin-6 and cortisol levels: physiologic and therapeutic implications. J Clin Endocrinol Metab 2003;88:2087-2095</w:t>
      </w:r>
    </w:p>
    <w:p>
      <w:pPr>
        <w:pStyle w:val="REFERENCES"/>
        <w:numPr>
          <w:ilvl w:val="0"/>
          <w:numId w:val="0"/>
        </w:numPr>
        <w:ind w:left="0" w:hanging="0"/>
        <w:rPr/>
      </w:pPr>
      <w:r>
        <w:rPr/>
        <w:t>63.</w:t>
        <w:tab/>
        <w:t>Prinz P, Bailey S, Moe K, Wilkinson C, Scanlan J. Urinary free cortisol and sleep under baseline and stressed conditions in healthy senior women: effects of estrogen replacement therapy. J Sleep Res 2001;10:19-26</w:t>
      </w:r>
    </w:p>
    <w:p>
      <w:pPr>
        <w:pStyle w:val="REFERENCES"/>
        <w:numPr>
          <w:ilvl w:val="0"/>
          <w:numId w:val="0"/>
        </w:numPr>
        <w:ind w:left="0" w:hanging="0"/>
        <w:rPr/>
      </w:pPr>
      <w:r>
        <w:rPr/>
        <w:t xml:space="preserve">64.    Nollet M, Wisden W, Franks NP. Sleep deprivation and stress: a reciprocal relationship. Interface Focus. 2020;10(3):20190092 </w:t>
      </w:r>
    </w:p>
    <w:p>
      <w:pPr>
        <w:pStyle w:val="REFERENCES"/>
        <w:numPr>
          <w:ilvl w:val="0"/>
          <w:numId w:val="0"/>
        </w:numPr>
        <w:ind w:left="0" w:hanging="0"/>
        <w:rPr/>
      </w:pPr>
      <w:r>
        <w:rPr/>
        <w:t>65.</w:t>
        <w:tab/>
        <w:t>Brun J, Chamba G, Khalfallah Y, et al. Effect of modafinil on plasma melatonin, cortisol and growth hormone rhythms, rectal temperature and performance in healthy subjects during a 36 h sleep deprivation. J Sleep Res 1998;7:105-114</w:t>
      </w:r>
    </w:p>
    <w:p>
      <w:pPr>
        <w:pStyle w:val="REFERENCES"/>
        <w:numPr>
          <w:ilvl w:val="0"/>
          <w:numId w:val="0"/>
        </w:numPr>
        <w:ind w:left="0" w:hanging="0"/>
        <w:rPr/>
      </w:pPr>
      <w:r>
        <w:rPr/>
        <w:t>66.</w:t>
        <w:tab/>
        <w:t>Moldofsky H, Lue FA, Davidson JR, Gorczynski R. Effects of sleep deprivation on human immune functions. Faseb j 1989;3:1972-1977</w:t>
      </w:r>
    </w:p>
    <w:p>
      <w:pPr>
        <w:pStyle w:val="REFERENCES"/>
        <w:numPr>
          <w:ilvl w:val="0"/>
          <w:numId w:val="0"/>
        </w:numPr>
        <w:ind w:left="0" w:hanging="0"/>
        <w:rPr/>
      </w:pPr>
      <w:r>
        <w:rPr/>
        <w:t>67.</w:t>
        <w:tab/>
        <w:t>Scheen AJ, Byrne MM, Plat L, Leproult R, Van Cauter E. Relationships between sleep quality and glucose regulation in normal humans. Am J Physiol 1996;271:E261-270</w:t>
      </w:r>
    </w:p>
    <w:p>
      <w:pPr>
        <w:pStyle w:val="REFERENCES"/>
        <w:numPr>
          <w:ilvl w:val="0"/>
          <w:numId w:val="0"/>
        </w:numPr>
        <w:ind w:left="0" w:hanging="0"/>
        <w:rPr/>
      </w:pPr>
      <w:r>
        <w:rPr/>
        <w:t>68.</w:t>
        <w:tab/>
        <w:t>Leproult R, Copinschi G, Buxton O, Van Cauter E. Sleep loss results in an elevation of cortisol levels the next evening. Sleep 1997;20:865-870</w:t>
      </w:r>
    </w:p>
    <w:p>
      <w:pPr>
        <w:pStyle w:val="REFERENCES"/>
        <w:numPr>
          <w:ilvl w:val="0"/>
          <w:numId w:val="0"/>
        </w:numPr>
        <w:ind w:left="0" w:hanging="0"/>
        <w:rPr/>
      </w:pPr>
      <w:r>
        <w:rPr/>
        <w:t>69.</w:t>
        <w:tab/>
        <w:t>Wright KP, Jr., Drake AL, Frey DJ, et al. Influence of sleep deprivation and circadian misalignment on cortisol, inflammatory markers, and cytokine balance. Brain Behav Immun 2015;47:24-34</w:t>
      </w:r>
    </w:p>
    <w:p>
      <w:pPr>
        <w:pStyle w:val="REFERENCES"/>
        <w:numPr>
          <w:ilvl w:val="0"/>
          <w:numId w:val="0"/>
        </w:numPr>
        <w:ind w:left="0" w:hanging="0"/>
        <w:rPr/>
      </w:pPr>
      <w:r>
        <w:rPr/>
        <w:t>70.</w:t>
        <w:tab/>
        <w:t>Minkel J, Moreta M, Muto J, et al. Sleep deprivation potentiates HPA axis stress reactivity in healthy adults. Health Psychol 2014;33:1430-1434</w:t>
      </w:r>
    </w:p>
    <w:p>
      <w:pPr>
        <w:pStyle w:val="REFERENCES"/>
        <w:numPr>
          <w:ilvl w:val="0"/>
          <w:numId w:val="0"/>
        </w:numPr>
        <w:ind w:left="0" w:hanging="0"/>
        <w:rPr/>
      </w:pPr>
      <w:r>
        <w:rPr/>
        <w:t>71.</w:t>
        <w:tab/>
        <w:t>Joo EY, Yoon CW, Koo DL, Kim D, Hong SB. Adverse effects of 24 hours of sleep deprivation on cognition and stress hormones. J Clin Neurol 2012;8:146-150</w:t>
      </w:r>
    </w:p>
    <w:p>
      <w:pPr>
        <w:pStyle w:val="REFERENCES"/>
        <w:numPr>
          <w:ilvl w:val="0"/>
          <w:numId w:val="0"/>
        </w:numPr>
        <w:ind w:left="0" w:hanging="0"/>
        <w:rPr/>
      </w:pPr>
      <w:r>
        <w:rPr/>
        <w:t>72.</w:t>
        <w:tab/>
        <w:t>Vgontzas AN, Mastorakos G, Bixler EO, et al. Sleep deprivation effects on the activity of the hypothalamic-pituitary-adrenal and growth axes: potential clinical implications. Clin Endocrinol (Oxf) 1999;51:205-215</w:t>
      </w:r>
    </w:p>
    <w:p>
      <w:pPr>
        <w:pStyle w:val="REFERENCES"/>
        <w:numPr>
          <w:ilvl w:val="0"/>
          <w:numId w:val="0"/>
        </w:numPr>
        <w:ind w:left="0" w:hanging="0"/>
        <w:rPr/>
      </w:pPr>
      <w:r>
        <w:rPr/>
        <w:t>73.</w:t>
        <w:tab/>
        <w:t>Klumpers UM, Veltman DJ, van Tol MJ, et al. Neurophysiological effects of sleep deprivation in healthy adults, a pilot study. PLoS One 2015;10:e0116906</w:t>
      </w:r>
    </w:p>
    <w:p>
      <w:pPr>
        <w:pStyle w:val="REFERENCES"/>
        <w:numPr>
          <w:ilvl w:val="0"/>
          <w:numId w:val="0"/>
        </w:numPr>
        <w:ind w:left="0" w:hanging="0"/>
        <w:rPr/>
      </w:pPr>
      <w:r>
        <w:rPr/>
        <w:t>74.</w:t>
        <w:tab/>
        <w:t>Ernst F, Rauchenzauner M, Zoller H, et al. Effects of 24 h working on-call on psychoneuroendocrine and oculomotor function: a randomized cross-over trial. Psychoneuroendocrinology 2014;47:221-231</w:t>
      </w:r>
    </w:p>
    <w:p>
      <w:pPr>
        <w:pStyle w:val="REFERENCES"/>
        <w:numPr>
          <w:ilvl w:val="0"/>
          <w:numId w:val="0"/>
        </w:numPr>
        <w:ind w:left="0" w:hanging="0"/>
        <w:rPr/>
      </w:pPr>
      <w:r>
        <w:rPr/>
        <w:t>75.</w:t>
        <w:tab/>
        <w:t>Spiegel K, Leproult R, Van Cauter E. Impact of sleep debt on metabolic and endocrine function. Lancet 1999;354:1435-1439</w:t>
      </w:r>
    </w:p>
    <w:p>
      <w:pPr>
        <w:pStyle w:val="REFERENCES"/>
        <w:numPr>
          <w:ilvl w:val="0"/>
          <w:numId w:val="0"/>
        </w:numPr>
        <w:ind w:left="0" w:hanging="0"/>
        <w:rPr/>
      </w:pPr>
      <w:r>
        <w:rPr/>
        <w:t>76.</w:t>
        <w:tab/>
        <w:t>Vgontzas AN, Zoumakis E, Bixler EO, et al. Adverse effects of modest sleep restriction on sleepiness, performance, and inflammatory cytokines. J Clin Endocrinol Metab 2004;89:2119-2126</w:t>
      </w:r>
    </w:p>
    <w:p>
      <w:pPr>
        <w:pStyle w:val="REFERENCES"/>
        <w:numPr>
          <w:ilvl w:val="0"/>
          <w:numId w:val="0"/>
        </w:numPr>
        <w:ind w:left="0" w:hanging="0"/>
        <w:rPr/>
      </w:pPr>
      <w:r>
        <w:rPr/>
        <w:t>77.</w:t>
        <w:tab/>
        <w:t>Guyon A, Balbo M, Morselli LL, et al. Adverse effects of two nights of sleep restriction on the hypothalamic-pituitary-adrenal axis in healthy men. J Clin Endocrinol Metab 2014;99:2861-2868</w:t>
      </w:r>
    </w:p>
    <w:p>
      <w:pPr>
        <w:pStyle w:val="REFERENCES"/>
        <w:numPr>
          <w:ilvl w:val="0"/>
          <w:numId w:val="0"/>
        </w:numPr>
        <w:ind w:left="0" w:hanging="0"/>
        <w:rPr/>
      </w:pPr>
      <w:r>
        <w:rPr/>
        <w:t>78.</w:t>
        <w:tab/>
        <w:t>Reynolds AC, Dorrian J, Liu PY, et al. Impact of five nights of sleep restriction on glucose metabolism, leptin and testosterone in young adult men. PLoS One 2012;7:e41218</w:t>
      </w:r>
    </w:p>
    <w:p>
      <w:pPr>
        <w:pStyle w:val="REFERENCES"/>
        <w:numPr>
          <w:ilvl w:val="0"/>
          <w:numId w:val="0"/>
        </w:numPr>
        <w:ind w:left="0" w:hanging="0"/>
        <w:rPr/>
      </w:pPr>
      <w:r>
        <w:rPr/>
        <w:t>79.</w:t>
        <w:tab/>
        <w:t>Pejovic S, Basta M, Vgontzas AN, et al. Effects of recovery sleep after one work week of mild sleep restriction on interleukin-6 and cortisol secretion and daytime sleepiness and performance. Am J Physiol Endocrinol Metab 2013;305:E890-896</w:t>
      </w:r>
    </w:p>
    <w:p>
      <w:pPr>
        <w:pStyle w:val="REFERENCES"/>
        <w:numPr>
          <w:ilvl w:val="0"/>
          <w:numId w:val="0"/>
        </w:numPr>
        <w:ind w:left="0" w:hanging="0"/>
        <w:rPr/>
      </w:pPr>
      <w:r>
        <w:rPr/>
        <w:t>80.</w:t>
        <w:tab/>
        <w:t>Voderholzer U, Piosczyk H, Holz J, et al. The impact of increasing sleep restriction on cortisol and daytime sleepiness in adolescents. Neurosci Lett 2012;507:161-166</w:t>
      </w:r>
    </w:p>
    <w:p>
      <w:pPr>
        <w:pStyle w:val="REFERENCES"/>
        <w:numPr>
          <w:ilvl w:val="0"/>
          <w:numId w:val="0"/>
        </w:numPr>
        <w:ind w:left="0" w:hanging="0"/>
        <w:rPr/>
      </w:pPr>
      <w:r>
        <w:rPr/>
        <w:t>81.</w:t>
        <w:tab/>
        <w:t>Schmid SM, Hallschmid M, Jauch-Chara K, et al. Disturbed glucoregulatory response to food intake after moderate sleep restriction. Sleep 2011;34:371-377</w:t>
      </w:r>
    </w:p>
    <w:p>
      <w:pPr>
        <w:pStyle w:val="REFERENCES"/>
        <w:numPr>
          <w:ilvl w:val="0"/>
          <w:numId w:val="0"/>
        </w:numPr>
        <w:ind w:left="0" w:hanging="0"/>
        <w:rPr/>
      </w:pPr>
      <w:r>
        <w:rPr/>
        <w:t>82.</w:t>
        <w:tab/>
        <w:t>Faraut B, Boudjeltia KZ, Dyzma M, et al. Benefits of napping and an extended duration of recovery sleep on alertness and immune cells after acute sleep restriction. Brain Behav Immun 2011;25:16-24</w:t>
      </w:r>
    </w:p>
    <w:p>
      <w:pPr>
        <w:pStyle w:val="REFERENCES"/>
        <w:numPr>
          <w:ilvl w:val="0"/>
          <w:numId w:val="0"/>
        </w:numPr>
        <w:ind w:left="0" w:hanging="0"/>
        <w:rPr/>
      </w:pPr>
      <w:r>
        <w:rPr/>
        <w:t>83.</w:t>
        <w:tab/>
        <w:t>Vgontzas AN, Pejovic S, Zoumakis E, et al. Daytime napping after a night of sleep loss decreases sleepiness, improves performance, and causes beneficial changes in cortisol and interleukin-6 secretion. Am J Physiol Endocrinol Metab 2007;292:E253-261</w:t>
      </w:r>
    </w:p>
    <w:p>
      <w:pPr>
        <w:pStyle w:val="REFERENCES"/>
        <w:numPr>
          <w:ilvl w:val="0"/>
          <w:numId w:val="0"/>
        </w:numPr>
        <w:ind w:left="0" w:hanging="0"/>
        <w:rPr/>
      </w:pPr>
      <w:r>
        <w:rPr/>
        <w:t>84.</w:t>
        <w:tab/>
        <w:t>Rechtschaffen A, Bergmann BM, Everson CA, Kushida CA, Gilliland MA. Sleep deprivation in the rat: X. Integration and discussion of the findings. Sleep 1989;12:68-87</w:t>
      </w:r>
    </w:p>
    <w:p>
      <w:pPr>
        <w:pStyle w:val="REFERENCES"/>
        <w:numPr>
          <w:ilvl w:val="0"/>
          <w:numId w:val="0"/>
        </w:numPr>
        <w:ind w:left="0" w:hanging="0"/>
        <w:rPr/>
      </w:pPr>
      <w:r>
        <w:rPr/>
        <w:t>85.</w:t>
        <w:tab/>
        <w:t>Adam K, Tomeny M, Oswald I. Physiological and psychological differences between good and poor sleepers. J Psychiatr Res 1986;20:301-316</w:t>
      </w:r>
    </w:p>
    <w:p>
      <w:pPr>
        <w:pStyle w:val="REFERENCES"/>
        <w:numPr>
          <w:ilvl w:val="0"/>
          <w:numId w:val="0"/>
        </w:numPr>
        <w:ind w:left="0" w:hanging="0"/>
        <w:rPr/>
      </w:pPr>
      <w:r>
        <w:rPr/>
        <w:t>86.</w:t>
        <w:tab/>
        <w:t>Vgontzas AN, Tsigos C, Bixler EO, et al. Chronic insomnia and activity of the stress system: a preliminary study. J Psychosom Res 1998;45:21-31</w:t>
      </w:r>
    </w:p>
    <w:p>
      <w:pPr>
        <w:pStyle w:val="REFERENCES"/>
        <w:numPr>
          <w:ilvl w:val="0"/>
          <w:numId w:val="0"/>
        </w:numPr>
        <w:ind w:left="0" w:hanging="0"/>
        <w:rPr/>
      </w:pPr>
      <w:r>
        <w:rPr/>
        <w:t>87.</w:t>
        <w:tab/>
        <w:t>Vgontzas AN, Bixler EO, Lin HM, et al. Chronic insomnia is associated with nyctohemeral activation of the hypothalamic-pituitary-adrenal axis: clinical implications. J Clin Endocrinol Metab 2001;86:3787-3794</w:t>
      </w:r>
    </w:p>
    <w:p>
      <w:pPr>
        <w:pStyle w:val="REFERENCES"/>
        <w:numPr>
          <w:ilvl w:val="0"/>
          <w:numId w:val="0"/>
        </w:numPr>
        <w:ind w:left="0" w:hanging="0"/>
        <w:rPr/>
      </w:pPr>
      <w:r>
        <w:rPr/>
        <w:t>88.</w:t>
        <w:tab/>
        <w:t>Rodenbeck A, Huether G, Rüther E, Hajak G. Interactions between evening and nocturnal cortisol secretion and sleep parameters in patients with severe chronic primary insomnia. Neurosci Lett 2002;324:159-163</w:t>
      </w:r>
    </w:p>
    <w:p>
      <w:pPr>
        <w:pStyle w:val="REFERENCES"/>
        <w:numPr>
          <w:ilvl w:val="0"/>
          <w:numId w:val="0"/>
        </w:numPr>
        <w:ind w:left="0" w:hanging="0"/>
        <w:rPr/>
      </w:pPr>
      <w:r>
        <w:rPr/>
        <w:t>89.</w:t>
        <w:tab/>
        <w:t>Riemann D, Klein T, Rodenbeck A, et al. Nocturnal cortisol and melatonin secretion in primary insomnia. Psychiatry Res 2002;113:17-27</w:t>
      </w:r>
    </w:p>
    <w:p>
      <w:pPr>
        <w:pStyle w:val="REFERENCES"/>
        <w:numPr>
          <w:ilvl w:val="0"/>
          <w:numId w:val="0"/>
        </w:numPr>
        <w:ind w:left="0" w:hanging="0"/>
        <w:rPr/>
      </w:pPr>
      <w:r>
        <w:rPr/>
        <w:t>90.</w:t>
        <w:tab/>
        <w:t>Varkevisser M, Van Dongen HP, Kerkhof GA. Physiologic indexes in chronic insomnia during a constant routine: evidence for general hyperarousal? Sleep 2005;28:1588-1596</w:t>
      </w:r>
    </w:p>
    <w:p>
      <w:pPr>
        <w:pStyle w:val="REFERENCES"/>
        <w:numPr>
          <w:ilvl w:val="0"/>
          <w:numId w:val="0"/>
        </w:numPr>
        <w:ind w:left="0" w:hanging="0"/>
        <w:rPr/>
      </w:pPr>
      <w:r>
        <w:rPr/>
        <w:t>91.</w:t>
        <w:tab/>
        <w:t>D'Aurea C, Poyares D, Piovezan RD, et al. Objective short sleep duration is associated with the activity of the hypothalamic-pituitary-adrenal axis in insomnia. Arq Neuropsiquiatr 2015;73:516-519</w:t>
      </w:r>
    </w:p>
    <w:p>
      <w:pPr>
        <w:pStyle w:val="REFERENCES"/>
        <w:numPr>
          <w:ilvl w:val="0"/>
          <w:numId w:val="0"/>
        </w:numPr>
        <w:ind w:left="0" w:hanging="0"/>
        <w:rPr/>
      </w:pPr>
      <w:r>
        <w:rPr/>
        <w:t>92.</w:t>
        <w:tab/>
        <w:t>Floam S, Simpson N, Nemeth E, et al. Sleep characteristics as predictor variables of stress systems markers in insomnia disorder. J Sleep Res 2015;24:296-304</w:t>
      </w:r>
    </w:p>
    <w:p>
      <w:pPr>
        <w:pStyle w:val="REFERENCES"/>
        <w:numPr>
          <w:ilvl w:val="0"/>
          <w:numId w:val="0"/>
        </w:numPr>
        <w:ind w:left="0" w:hanging="0"/>
        <w:rPr/>
      </w:pPr>
      <w:r>
        <w:rPr/>
        <w:t>93.</w:t>
        <w:tab/>
        <w:t>Fernandez-Mendoza J, Vgontzas AN, Calhoun SL, et al. Insomnia symptoms, objective sleep duration and hypothalamic-pituitary-adrenal activity in children. Eur J Clin Invest 2014;44:493-500</w:t>
      </w:r>
    </w:p>
    <w:p>
      <w:pPr>
        <w:pStyle w:val="REFERENCES"/>
        <w:numPr>
          <w:ilvl w:val="0"/>
          <w:numId w:val="0"/>
        </w:numPr>
        <w:ind w:left="0" w:hanging="0"/>
        <w:rPr/>
      </w:pPr>
      <w:r>
        <w:rPr/>
        <w:t>94.</w:t>
        <w:tab/>
        <w:t>Michelson D, Galliven E, Hill L, et al. Chronic imipramine is associated with diminished hypothalamic-pituitary-adrenal axis responsivity in healthy humans. J Clin Endocrinol Metab 1997;82:2601-2606</w:t>
      </w:r>
    </w:p>
    <w:p>
      <w:pPr>
        <w:pStyle w:val="REFERENCES"/>
        <w:numPr>
          <w:ilvl w:val="0"/>
          <w:numId w:val="0"/>
        </w:numPr>
        <w:ind w:left="0" w:hanging="0"/>
        <w:rPr/>
      </w:pPr>
      <w:r>
        <w:rPr/>
        <w:t>95.</w:t>
        <w:tab/>
        <w:t>Hajak G, Rodenbeck A, Adler L, et al. Nocturnal melatonin secretion and sleep after doxepin administration in chronic primary insomnia. Pharmacopsychiatry 1996;29:187-192</w:t>
      </w:r>
    </w:p>
    <w:p>
      <w:pPr>
        <w:pStyle w:val="REFERENCES"/>
        <w:numPr>
          <w:ilvl w:val="0"/>
          <w:numId w:val="0"/>
        </w:numPr>
        <w:ind w:left="0" w:hanging="0"/>
        <w:rPr/>
      </w:pPr>
      <w:r>
        <w:rPr/>
        <w:t>96.</w:t>
        <w:tab/>
        <w:t>Hohagen F, Montero RF, Weiss E, et al. Treatment of primary insomnia with trimipramine: an alternative to benzodiazepine hypnotics? Eur Arch Psychiatry Clin Neurosci 1994;244:65-72</w:t>
      </w:r>
    </w:p>
    <w:p>
      <w:pPr>
        <w:pStyle w:val="REFERENCES"/>
        <w:numPr>
          <w:ilvl w:val="0"/>
          <w:numId w:val="0"/>
        </w:numPr>
        <w:ind w:left="0" w:hanging="0"/>
        <w:rPr/>
      </w:pPr>
      <w:r>
        <w:rPr/>
        <w:t>97.</w:t>
        <w:tab/>
        <w:t>Rodenbeck A, Cohrs S, Jordan W, et al. The sleep-improving effects of doxepin are paralleled by a normalized plasma cortisol secretion in primary insomnia. A placebo-controlled, double-blind, randomized, cross-over study followed by an open treatment over 3 weeks. Psychopharmacology (Berl) 2003;170:423-428</w:t>
      </w:r>
    </w:p>
    <w:p>
      <w:pPr>
        <w:pStyle w:val="REFERENCES"/>
        <w:numPr>
          <w:ilvl w:val="0"/>
          <w:numId w:val="0"/>
        </w:numPr>
        <w:ind w:left="0" w:hanging="0"/>
        <w:rPr/>
      </w:pPr>
      <w:r>
        <w:rPr/>
        <w:t>98.</w:t>
        <w:tab/>
        <w:t>Roth T, Rogowski R, Hull S, et al. Efficacy and safety of doxepin 1 mg, 3 mg, and 6 mg in adults with primary insomnia. Sleep 2007;30:1555-1561</w:t>
      </w:r>
    </w:p>
    <w:p>
      <w:pPr>
        <w:pStyle w:val="REFERENCES"/>
        <w:numPr>
          <w:ilvl w:val="0"/>
          <w:numId w:val="0"/>
        </w:numPr>
        <w:ind w:left="0" w:hanging="0"/>
        <w:rPr/>
      </w:pPr>
      <w:r>
        <w:rPr/>
        <w:t>99.</w:t>
        <w:tab/>
        <w:t>Roth T, Heith Durrence H, Jochelson P, et al. Efficacy and safety of doxepin 6 mg in a model of transient insomnia. Sleep Med 2010;11:843-847</w:t>
      </w:r>
    </w:p>
    <w:p>
      <w:pPr>
        <w:pStyle w:val="REFERENCES"/>
        <w:numPr>
          <w:ilvl w:val="0"/>
          <w:numId w:val="0"/>
        </w:numPr>
        <w:ind w:left="0" w:hanging="0"/>
        <w:rPr/>
      </w:pPr>
      <w:r>
        <w:rPr/>
        <w:t>100.</w:t>
        <w:tab/>
        <w:t>Fletcher EC, Miller J, Schaaf JW, Fletcher JG. Urinary catecholamines before and after tracheostomy in patients with obstructive sleep apnea and hypertension. Sleep 1987;10:35-44</w:t>
      </w:r>
    </w:p>
    <w:p>
      <w:pPr>
        <w:pStyle w:val="REFERENCES"/>
        <w:numPr>
          <w:ilvl w:val="0"/>
          <w:numId w:val="0"/>
        </w:numPr>
        <w:ind w:left="0" w:hanging="0"/>
        <w:rPr/>
      </w:pPr>
      <w:r>
        <w:rPr/>
        <w:t>101.</w:t>
        <w:tab/>
        <w:t>Waradekar NV, Sinoway LI, Zwillich CW, Leuenberger UA. Influence of treatment on muscle sympathetic nerve activity in sleep apnea. Am J Respir Crit Care Med 1996;153:1333-1338</w:t>
      </w:r>
    </w:p>
    <w:p>
      <w:pPr>
        <w:pStyle w:val="REFERENCES"/>
        <w:numPr>
          <w:ilvl w:val="0"/>
          <w:numId w:val="0"/>
        </w:numPr>
        <w:ind w:left="0" w:hanging="0"/>
        <w:rPr/>
      </w:pPr>
      <w:r>
        <w:rPr/>
        <w:t>102.</w:t>
        <w:tab/>
        <w:t>Mills PJ, Kennedy BP, Loredo JS, Dimsdale JE, Ziegler MG. Effects of nasal continuous positive airway pressure and oxygen supplementation on norepinephrine kinetics and cardiovascular responses in obstructive sleep apnea. J Appl Physiol (1985) 2006;100:343-348</w:t>
      </w:r>
    </w:p>
    <w:p>
      <w:pPr>
        <w:pStyle w:val="REFERENCES"/>
        <w:numPr>
          <w:ilvl w:val="0"/>
          <w:numId w:val="0"/>
        </w:numPr>
        <w:ind w:left="0" w:hanging="0"/>
        <w:rPr/>
      </w:pPr>
      <w:r>
        <w:rPr/>
        <w:t>103.</w:t>
        <w:tab/>
        <w:t>Vgontzas AN, Zoumakis E, Bixler EO, et al. Selective effects of CPAP on sleep apnoea-associated manifestations. Eur J Clin Invest 2008;38:585-595</w:t>
      </w:r>
    </w:p>
    <w:p>
      <w:pPr>
        <w:pStyle w:val="REFERENCES"/>
        <w:numPr>
          <w:ilvl w:val="0"/>
          <w:numId w:val="0"/>
        </w:numPr>
        <w:ind w:left="0" w:hanging="0"/>
        <w:rPr/>
      </w:pPr>
      <w:r>
        <w:rPr/>
        <w:t>104.</w:t>
        <w:tab/>
        <w:t>Entzian P, Linnemann K, Schlaak M, Zabel P. Obstructive sleep apnea syndrome and circadian rhythms of hormones and cytokines. Am J Respir Crit Care Med 1996;153:1080-1086</w:t>
      </w:r>
    </w:p>
    <w:p>
      <w:pPr>
        <w:pStyle w:val="REFERENCES"/>
        <w:numPr>
          <w:ilvl w:val="0"/>
          <w:numId w:val="0"/>
        </w:numPr>
        <w:ind w:left="0" w:hanging="0"/>
        <w:rPr/>
      </w:pPr>
      <w:r>
        <w:rPr/>
        <w:t>105.</w:t>
        <w:tab/>
        <w:t>Guilleminault C, Dement W. Sleep Apnea Syndromes. In. New York: Alan R Liss; 1978</w:t>
      </w:r>
    </w:p>
    <w:p>
      <w:pPr>
        <w:pStyle w:val="REFERENCES"/>
        <w:numPr>
          <w:ilvl w:val="0"/>
          <w:numId w:val="0"/>
        </w:numPr>
        <w:ind w:left="0" w:hanging="0"/>
        <w:rPr/>
      </w:pPr>
      <w:r>
        <w:rPr/>
        <w:t>106.</w:t>
        <w:tab/>
        <w:t>Panaree B, Chantana M, Wasana S, Chairat N. Effects of obstructive sleep apnea on serum brain-derived neurotrophic factor protein, cortisol, and lipid levels. Sleep Breath 2011;15:649-656</w:t>
      </w:r>
    </w:p>
    <w:p>
      <w:pPr>
        <w:pStyle w:val="REFERENCES"/>
        <w:numPr>
          <w:ilvl w:val="0"/>
          <w:numId w:val="0"/>
        </w:numPr>
        <w:ind w:left="0" w:hanging="0"/>
        <w:rPr/>
      </w:pPr>
      <w:r>
        <w:rPr/>
        <w:t>107.</w:t>
        <w:tab/>
        <w:t>Barcelo A, Barbe F, de la Pena M, et al. Insulin resistance and daytime sleepiness in patients with sleep apnoea. Thorax 2008;63:946-950</w:t>
      </w:r>
    </w:p>
    <w:p>
      <w:pPr>
        <w:pStyle w:val="REFERENCES"/>
        <w:numPr>
          <w:ilvl w:val="0"/>
          <w:numId w:val="0"/>
        </w:numPr>
        <w:ind w:left="0" w:hanging="0"/>
        <w:rPr/>
      </w:pPr>
      <w:r>
        <w:rPr/>
        <w:t>108.</w:t>
        <w:tab/>
        <w:t>Karaca Z, Ismailogullari S, Korkmaz S, et al. Obstructive sleep apnoea syndrome is associated with relative hypocortisolemia and decreased hypothalamo-pituitary-adrenal axis response to 1 and 250mug ACTH and glucagon stimulation tests. Sleep Med 2013;14:160-164</w:t>
      </w:r>
    </w:p>
    <w:p>
      <w:pPr>
        <w:pStyle w:val="REFERENCES"/>
        <w:numPr>
          <w:ilvl w:val="0"/>
          <w:numId w:val="0"/>
        </w:numPr>
        <w:ind w:left="0" w:hanging="0"/>
        <w:rPr/>
      </w:pPr>
      <w:r>
        <w:rPr/>
        <w:t>109.</w:t>
        <w:tab/>
        <w:t>Grunstein RR, Stewart DA, Lloyd H, et al. Acute withdrawal of nasal CPAP in obstructive sleep apnea does not cause a rise in stress hormones. Sleep 1996;19:774-782</w:t>
      </w:r>
    </w:p>
    <w:p>
      <w:pPr>
        <w:pStyle w:val="REFERENCES"/>
        <w:numPr>
          <w:ilvl w:val="0"/>
          <w:numId w:val="0"/>
        </w:numPr>
        <w:ind w:left="0" w:hanging="0"/>
        <w:rPr/>
      </w:pPr>
      <w:r>
        <w:rPr/>
        <w:t>110.</w:t>
        <w:tab/>
        <w:t>Bratel T, Wennlund A, Carlstrom K. Pituitary reactivity, androgens and catecholamines in obstructive sleep apnoea. Effects of continuous positive airway pressure treatment (CPAP). Respir Med 1999;93:1-7</w:t>
      </w:r>
    </w:p>
    <w:p>
      <w:pPr>
        <w:pStyle w:val="REFERENCES"/>
        <w:numPr>
          <w:ilvl w:val="0"/>
          <w:numId w:val="0"/>
        </w:numPr>
        <w:ind w:left="0" w:hanging="0"/>
        <w:rPr/>
      </w:pPr>
      <w:r>
        <w:rPr/>
        <w:t>111.</w:t>
        <w:tab/>
        <w:t>Vgontzas AN, Pejovic S, Zoumakis E, et al. Hypothalamic-pituitary-adrenal axis activity in obese men with and without sleep apnea: effects of continuous positive airway pressure therapy. J Clin Endocrinol Metab 2007;92:4199-4207</w:t>
      </w:r>
    </w:p>
    <w:p>
      <w:pPr>
        <w:pStyle w:val="REFERENCES"/>
        <w:numPr>
          <w:ilvl w:val="0"/>
          <w:numId w:val="0"/>
        </w:numPr>
        <w:ind w:left="0" w:hanging="0"/>
        <w:rPr/>
      </w:pPr>
      <w:r>
        <w:rPr/>
        <w:t>112.</w:t>
        <w:tab/>
        <w:t>Henley DE, Russell GM, Douthwaite JA, et al. Hypothalamic-pituitary-adrenal axis activation in obstructive sleep apnea: the effect of continuous positive airway pressure therapy. J Clin Endocrinol Metab 2009;94:4234-4242</w:t>
      </w:r>
    </w:p>
    <w:p>
      <w:pPr>
        <w:pStyle w:val="REFERENCES"/>
        <w:numPr>
          <w:ilvl w:val="0"/>
          <w:numId w:val="0"/>
        </w:numPr>
        <w:ind w:left="0" w:hanging="0"/>
        <w:rPr/>
      </w:pPr>
      <w:r>
        <w:rPr/>
        <w:t>113.</w:t>
        <w:tab/>
        <w:t>Edwards KM, Kamat R, Tomfohr LM, Ancoli-Israel S, Dimsdale JE. Obstructive sleep apnea and neurocognitive performance: the role of cortisol. Sleep Med 2014;15:27-32</w:t>
      </w:r>
    </w:p>
    <w:p>
      <w:pPr>
        <w:pStyle w:val="REFERENCES"/>
        <w:numPr>
          <w:ilvl w:val="0"/>
          <w:numId w:val="0"/>
        </w:numPr>
        <w:ind w:left="0" w:hanging="0"/>
        <w:rPr/>
      </w:pPr>
      <w:r>
        <w:rPr/>
        <w:t>114.</w:t>
        <w:tab/>
        <w:t>Kritikou I, Basta M, Vgontzas AN, et al. Sleep apnoea and the hypothalamic-pituitary-adrenal axis in men and women: effects of continuous positive airway pressure. Eur Respir J 2015</w:t>
      </w:r>
    </w:p>
    <w:p>
      <w:pPr>
        <w:pStyle w:val="REFERENCES"/>
        <w:numPr>
          <w:ilvl w:val="0"/>
          <w:numId w:val="0"/>
        </w:numPr>
        <w:ind w:left="0" w:hanging="0"/>
        <w:rPr/>
      </w:pPr>
      <w:r>
        <w:rPr/>
        <w:t>115.</w:t>
        <w:tab/>
        <w:t>Vgontzas A, Papanicolaou D, Bixler E, et al. Evidence of corticotropin-releasing hormone (CRH) deficiency in patients with idiopathic hypersomnia: Clinical and pathophysiological implications. In. Minneapolis, MN: Endocrine Society's 79th Annual Meeting; 1997</w:t>
      </w:r>
    </w:p>
    <w:p>
      <w:pPr>
        <w:pStyle w:val="REFERENCES"/>
        <w:numPr>
          <w:ilvl w:val="0"/>
          <w:numId w:val="0"/>
        </w:numPr>
        <w:ind w:left="0" w:hanging="0"/>
        <w:rPr/>
      </w:pPr>
      <w:r>
        <w:rPr/>
        <w:t>116.</w:t>
        <w:tab/>
        <w:t>Kok SW, Roelfsema F, Overeem S, et al. Dynamics of the pituitary-adrenal ensemble in hypocretin-deficient narcoleptic humans: blunted basal adrenocorticotropin release and evidence for normal time-keeping by the master pacemaker. J Clin Endocrinol Metab 2002;87:5085-5091</w:t>
      </w:r>
    </w:p>
    <w:p>
      <w:pPr>
        <w:pStyle w:val="REFERENCES"/>
        <w:numPr>
          <w:ilvl w:val="0"/>
          <w:numId w:val="0"/>
        </w:numPr>
        <w:ind w:left="0" w:hanging="0"/>
        <w:rPr/>
      </w:pPr>
      <w:r>
        <w:rPr/>
        <w:t>117.</w:t>
        <w:tab/>
        <w:t>Shipley JE, Schteingart DE, Tandon R, Starkman MN. Sleep architecture and sleep apnea in patients with Cushing's disease. Sleep 1992;15:514-518</w:t>
      </w:r>
    </w:p>
    <w:p>
      <w:pPr>
        <w:pStyle w:val="REFERENCES"/>
        <w:numPr>
          <w:ilvl w:val="0"/>
          <w:numId w:val="0"/>
        </w:numPr>
        <w:ind w:left="0" w:hanging="0"/>
        <w:rPr/>
      </w:pPr>
      <w:r>
        <w:rPr/>
        <w:t>118.</w:t>
        <w:tab/>
        <w:t>Vgontzas AN, Papanicolaou DA, Bixler EO, et al. Sleep apnea and daytime sleepiness and fatigue: relation to visceral obesity, insulin resistance, and hypercytokinemia. J Clin Endocrinol Metab 2000;85:1151-1158</w:t>
      </w:r>
    </w:p>
    <w:p>
      <w:pPr>
        <w:pStyle w:val="REFERENCES"/>
        <w:numPr>
          <w:ilvl w:val="0"/>
          <w:numId w:val="0"/>
        </w:numPr>
        <w:ind w:left="0" w:hanging="0"/>
        <w:rPr/>
      </w:pPr>
      <w:r>
        <w:rPr/>
        <w:t>119.</w:t>
        <w:tab/>
        <w:t>Friedman TC, Garcia-Borreguero D, Hardwick D, et al. Decreased delta-sleep and plasma delta-sleep-inducing peptide in patients with Cushing syndrome. Neuroendocrinology 1994;60:626-634</w:t>
      </w:r>
    </w:p>
    <w:p>
      <w:pPr>
        <w:pStyle w:val="REFERENCES"/>
        <w:numPr>
          <w:ilvl w:val="0"/>
          <w:numId w:val="0"/>
        </w:numPr>
        <w:ind w:left="0" w:hanging="0"/>
        <w:rPr/>
      </w:pPr>
      <w:r>
        <w:rPr/>
        <w:t>120.</w:t>
        <w:tab/>
        <w:t>Papanicolaou DA, Tsigos C, Oldfield EH, Chrousos GP. Acute glucocorticoid deficiency is associated with plasma elevations of interleukin-6: does the latter participate in the symptomatology of the steroid withdrawal syndrome and adrenal insufficiency? J Clin Endocrinol Metab 1996;81:2303-2306</w:t>
      </w:r>
    </w:p>
    <w:p>
      <w:pPr>
        <w:pStyle w:val="REFERENCES"/>
        <w:numPr>
          <w:ilvl w:val="0"/>
          <w:numId w:val="0"/>
        </w:numPr>
        <w:ind w:left="0" w:hanging="0"/>
        <w:rPr/>
      </w:pPr>
      <w:r>
        <w:rPr/>
        <w:t>121.</w:t>
        <w:tab/>
        <w:t>Reincke M, Heppner C, Petzke F, et al. Impairment of adrenocortical function associated with increased plasma tumor necrosis factor-alpha and interleukin-6 concentrations in African trypanosomiasis. Neuroimmunomodulation 1994;1:14-22</w:t>
      </w:r>
    </w:p>
    <w:p>
      <w:pPr>
        <w:pStyle w:val="REFERENCES"/>
        <w:numPr>
          <w:ilvl w:val="0"/>
          <w:numId w:val="0"/>
        </w:numPr>
        <w:ind w:left="0" w:hanging="0"/>
        <w:rPr/>
      </w:pPr>
      <w:r>
        <w:rPr/>
        <w:t>122.   Irwin MR. Sleep and inflammation: partners in sickness and in health. Nat Rev Immunol. 2019 Nov;19(11):702-715</w:t>
      </w:r>
    </w:p>
    <w:p>
      <w:pPr>
        <w:pStyle w:val="REFERENCES"/>
        <w:numPr>
          <w:ilvl w:val="0"/>
          <w:numId w:val="0"/>
        </w:numPr>
        <w:ind w:left="0" w:hanging="0"/>
        <w:rPr/>
      </w:pPr>
      <w:r>
        <w:rPr/>
        <w:t>123.</w:t>
        <w:tab/>
        <w:t>Krueger JM, Walter J, Dinarello CA, Wolff SM, Chedid L. Sleep-promoting effects of endogenous pyrogen (interleukin-1). Am J Physiol 1984;246:R994-999</w:t>
      </w:r>
    </w:p>
    <w:p>
      <w:pPr>
        <w:pStyle w:val="REFERENCES"/>
        <w:numPr>
          <w:ilvl w:val="0"/>
          <w:numId w:val="0"/>
        </w:numPr>
        <w:ind w:left="0" w:hanging="0"/>
        <w:rPr/>
      </w:pPr>
      <w:r>
        <w:rPr/>
        <w:t>124.</w:t>
        <w:tab/>
        <w:t>Tobler I, Borbely AA, Schwyzer M, Fontana A. Interleukin-1 derived from astrocytes enhances slow wave activity in sleep EEG of the rat. Eur J Pharmacol 1984;104:191-192</w:t>
      </w:r>
    </w:p>
    <w:p>
      <w:pPr>
        <w:pStyle w:val="REFERENCES"/>
        <w:numPr>
          <w:ilvl w:val="0"/>
          <w:numId w:val="0"/>
        </w:numPr>
        <w:ind w:left="0" w:hanging="0"/>
        <w:rPr/>
      </w:pPr>
      <w:r>
        <w:rPr/>
        <w:t>125.</w:t>
        <w:tab/>
        <w:t>Fontana A, Kristensen F, Dubs R, Gemsa D, Weber E. Production of prostaglandin E and an interleukin-1 like factor by cultured astrocytes and C6 glioma cells. J Immunol 1982;129:2413-2419</w:t>
      </w:r>
    </w:p>
    <w:p>
      <w:pPr>
        <w:pStyle w:val="REFERENCES"/>
        <w:numPr>
          <w:ilvl w:val="0"/>
          <w:numId w:val="0"/>
        </w:numPr>
        <w:ind w:left="0" w:hanging="0"/>
        <w:rPr/>
      </w:pPr>
      <w:r>
        <w:rPr/>
        <w:t>126.</w:t>
        <w:tab/>
        <w:t>Shoham S, Davenne D, Cady AB, Dinarello CA, Krueger JM. Recombinant tumor necrosis factor and interleukin 1 enhance slow-wave sleep. Am J Physiol 1987;253:R142-149</w:t>
      </w:r>
    </w:p>
    <w:p>
      <w:pPr>
        <w:pStyle w:val="REFERENCES"/>
        <w:numPr>
          <w:ilvl w:val="0"/>
          <w:numId w:val="0"/>
        </w:numPr>
        <w:ind w:left="0" w:hanging="0"/>
        <w:rPr/>
      </w:pPr>
      <w:r>
        <w:rPr/>
        <w:t>127.</w:t>
        <w:tab/>
        <w:t>Walter JS, Meyers P, Krueger JM. Microinjection of interleukin-1 into brain: separation of sleep and fever responses. Physiol Behav 1989;45:169-176</w:t>
      </w:r>
    </w:p>
    <w:p>
      <w:pPr>
        <w:pStyle w:val="REFERENCES"/>
        <w:numPr>
          <w:ilvl w:val="0"/>
          <w:numId w:val="0"/>
        </w:numPr>
        <w:ind w:left="0" w:hanging="0"/>
        <w:rPr/>
      </w:pPr>
      <w:r>
        <w:rPr/>
        <w:t>128.</w:t>
        <w:tab/>
        <w:t>Kapas L, Krueger JM. Tumor necrosis factor-beta induces sleep, fever, and anorexia. Am J Physiol 1992;263:R703-707</w:t>
      </w:r>
    </w:p>
    <w:p>
      <w:pPr>
        <w:pStyle w:val="REFERENCES"/>
        <w:numPr>
          <w:ilvl w:val="0"/>
          <w:numId w:val="0"/>
        </w:numPr>
        <w:ind w:left="0" w:hanging="0"/>
        <w:rPr/>
      </w:pPr>
      <w:r>
        <w:rPr/>
        <w:t>129.</w:t>
        <w:tab/>
        <w:t>Bredow S, Guha-Thakurta N, Taishi P, Obal F, Jr., Krueger JM. Diurnal variations of tumor necrosis factor alpha mRNA and alpha-tubulin mRNA in rat brain. Neuroimmunomodulation 1997;4:84-90</w:t>
      </w:r>
    </w:p>
    <w:p>
      <w:pPr>
        <w:pStyle w:val="REFERENCES"/>
        <w:numPr>
          <w:ilvl w:val="0"/>
          <w:numId w:val="0"/>
        </w:numPr>
        <w:ind w:left="0" w:hanging="0"/>
        <w:rPr/>
      </w:pPr>
      <w:r>
        <w:rPr/>
        <w:t>130.</w:t>
        <w:tab/>
        <w:t>Floyd RA, Krueger JM. Diurnal variation of TNF alpha in the rat brain. Neuroreport 1997;8:915-918</w:t>
      </w:r>
    </w:p>
    <w:p>
      <w:pPr>
        <w:pStyle w:val="REFERENCES"/>
        <w:numPr>
          <w:ilvl w:val="0"/>
          <w:numId w:val="0"/>
        </w:numPr>
        <w:ind w:left="0" w:hanging="0"/>
        <w:rPr/>
      </w:pPr>
      <w:r>
        <w:rPr/>
        <w:t>131.</w:t>
        <w:tab/>
        <w:t>Takahashi S, Kapas L, Fang J, Krueger JM. An anti-tumor necrosis factor antibody suppresses sleep in rats and rabbits. Brain Res 1995;690:241-244</w:t>
      </w:r>
    </w:p>
    <w:p>
      <w:pPr>
        <w:pStyle w:val="REFERENCES"/>
        <w:numPr>
          <w:ilvl w:val="0"/>
          <w:numId w:val="0"/>
        </w:numPr>
        <w:ind w:left="0" w:hanging="0"/>
        <w:rPr/>
      </w:pPr>
      <w:r>
        <w:rPr/>
        <w:t>132.</w:t>
        <w:tab/>
        <w:t>Fang J, Wang Y, Krueger JM. Mice lacking the TNF 55 kDa receptor fail to sleep more after TNFalpha treatment. J Neurosci 1997;17:5949-5955</w:t>
      </w:r>
    </w:p>
    <w:p>
      <w:pPr>
        <w:pStyle w:val="REFERENCES"/>
        <w:numPr>
          <w:ilvl w:val="0"/>
          <w:numId w:val="0"/>
        </w:numPr>
        <w:ind w:left="0" w:hanging="0"/>
        <w:rPr/>
      </w:pPr>
      <w:r>
        <w:rPr/>
        <w:t>133.</w:t>
        <w:tab/>
        <w:t>Moldofsky H, Lue FA, Eisen J, Keystone E, Gorczynski RM. The relationship of interleukin-1 and immune functions to sleep in humans. Psychosom Med 1986;48:309-318</w:t>
      </w:r>
    </w:p>
    <w:p>
      <w:pPr>
        <w:pStyle w:val="REFERENCES"/>
        <w:numPr>
          <w:ilvl w:val="0"/>
          <w:numId w:val="0"/>
        </w:numPr>
        <w:ind w:left="0" w:hanging="0"/>
        <w:rPr/>
      </w:pPr>
      <w:r>
        <w:rPr/>
        <w:t>134.</w:t>
        <w:tab/>
        <w:t>Darko DF, Miller JC, Gallen C, et al. Sleep electroencephalogram delta-frequency amplitude, night plasma levels of tumor necrosis factor alpha, and human immunodeficiency virus infection. Proc Natl Acad Sci U S A 1995;92:12080-12084</w:t>
      </w:r>
    </w:p>
    <w:p>
      <w:pPr>
        <w:pStyle w:val="REFERENCES"/>
        <w:numPr>
          <w:ilvl w:val="0"/>
          <w:numId w:val="0"/>
        </w:numPr>
        <w:ind w:left="0" w:hanging="0"/>
        <w:rPr/>
      </w:pPr>
      <w:r>
        <w:rPr/>
        <w:t>135.</w:t>
        <w:tab/>
        <w:t>Covelli V, D'Andrea L, Savastano S, et al. Interleukin-1 beta plasma secretion during diurnal spontaneous and induced sleeping in healthy volunteers. Acta Neurol (Napoli) 1994;16:79-86</w:t>
      </w:r>
    </w:p>
    <w:p>
      <w:pPr>
        <w:pStyle w:val="REFERENCES"/>
        <w:numPr>
          <w:ilvl w:val="0"/>
          <w:numId w:val="0"/>
        </w:numPr>
        <w:ind w:left="0" w:hanging="0"/>
        <w:rPr/>
      </w:pPr>
      <w:r>
        <w:rPr/>
        <w:t>136.</w:t>
        <w:tab/>
        <w:t>Gudewill S, Pollmacher T, Vedder H, et al. Nocturnal plasma levels of cytokines in healthy men. Eur Arch Psychiatry Clin Neurosci 1992;242:53-56</w:t>
      </w:r>
    </w:p>
    <w:p>
      <w:pPr>
        <w:pStyle w:val="REFERENCES"/>
        <w:numPr>
          <w:ilvl w:val="0"/>
          <w:numId w:val="0"/>
        </w:numPr>
        <w:ind w:left="0" w:hanging="0"/>
        <w:rPr/>
      </w:pPr>
      <w:r>
        <w:rPr/>
        <w:t>137.</w:t>
        <w:tab/>
        <w:t>Vgontzas AN, Papanicolaou DA, Bixler EO, et al. Circadian interleukin-6 secretion and quantity and depth of sleep. J Clin Endocrinol Metab 1999;84:2603-2607</w:t>
      </w:r>
    </w:p>
    <w:p>
      <w:pPr>
        <w:pStyle w:val="REFERENCES"/>
        <w:numPr>
          <w:ilvl w:val="0"/>
          <w:numId w:val="0"/>
        </w:numPr>
        <w:ind w:left="0" w:hanging="0"/>
        <w:rPr/>
      </w:pPr>
      <w:r>
        <w:rPr/>
        <w:t>138.</w:t>
        <w:tab/>
        <w:t>Bauer J, Hohagen F, Ebert T, et al. Interleukin-6 serum levels in healthy persons correspond to the sleep-wake cycle. Clin Investig 1994;72:315</w:t>
      </w:r>
    </w:p>
    <w:p>
      <w:pPr>
        <w:pStyle w:val="REFERENCES"/>
        <w:numPr>
          <w:ilvl w:val="0"/>
          <w:numId w:val="0"/>
        </w:numPr>
        <w:ind w:left="0" w:hanging="0"/>
        <w:rPr/>
      </w:pPr>
      <w:r>
        <w:rPr/>
        <w:t>139.</w:t>
        <w:tab/>
        <w:t>Crofford LJ, Kalogeras KT, Mastorakos G, et al. Circadian relationships between interleukin (IL)-6 and hypothalamic-pituitary-adrenal axis hormones: failure of IL-6 to cause sustained hypercortisolism in patients with early untreated rheumatoid arthritis. J Clin Endocrinol Metab 1997;82:1279-1283</w:t>
      </w:r>
    </w:p>
    <w:p>
      <w:pPr>
        <w:pStyle w:val="REFERENCES"/>
        <w:numPr>
          <w:ilvl w:val="0"/>
          <w:numId w:val="0"/>
        </w:numPr>
        <w:ind w:left="0" w:hanging="0"/>
        <w:rPr/>
      </w:pPr>
      <w:r>
        <w:rPr/>
        <w:t>140.</w:t>
        <w:tab/>
        <w:t>Sothern RB, Roitman-Johnson B, Kanabrocki EL, et al. Circadian characteristics of interleukin-6 in blood and urine of clinically healthy men. In Vivo 1995;9:331-339</w:t>
      </w:r>
    </w:p>
    <w:p>
      <w:pPr>
        <w:pStyle w:val="REFERENCES"/>
        <w:numPr>
          <w:ilvl w:val="0"/>
          <w:numId w:val="0"/>
        </w:numPr>
        <w:ind w:left="0" w:hanging="0"/>
        <w:rPr/>
      </w:pPr>
      <w:r>
        <w:rPr/>
        <w:t>141.</w:t>
        <w:tab/>
        <w:t>Fernandez-Real JM, Vayreda M, Richart C, et al. Circulating interleukin 6 levels, blood pressure, and insulin sensitivity in apparently healthy men and women. J Clin Endocrinol Metab 2001;86:1154-1159</w:t>
      </w:r>
    </w:p>
    <w:p>
      <w:pPr>
        <w:pStyle w:val="REFERENCES"/>
        <w:numPr>
          <w:ilvl w:val="0"/>
          <w:numId w:val="0"/>
        </w:numPr>
        <w:ind w:left="0" w:hanging="0"/>
        <w:rPr/>
      </w:pPr>
      <w:r>
        <w:rPr/>
        <w:t>142.</w:t>
        <w:tab/>
        <w:t>Papanicolaou DA, Wilder RL, Manolagas SC, Chrousos GP. The pathophysiologic roles of interleukin-6 in human disease. Ann Intern Med 1998;128:127-137</w:t>
      </w:r>
    </w:p>
    <w:p>
      <w:pPr>
        <w:pStyle w:val="REFERENCES"/>
        <w:numPr>
          <w:ilvl w:val="0"/>
          <w:numId w:val="0"/>
        </w:numPr>
        <w:ind w:left="0" w:hanging="0"/>
        <w:rPr/>
      </w:pPr>
      <w:r>
        <w:rPr/>
        <w:t>143.</w:t>
        <w:tab/>
        <w:t>Mastorakos G, Chrousos GP, Weber JS. Recombinant interleukin-6 activates the hypothalamic-pituitary-adrenal axis in humans. J Clin Endocrinol Metab 1993;77:1690-1694</w:t>
      </w:r>
    </w:p>
    <w:p>
      <w:pPr>
        <w:pStyle w:val="REFERENCES"/>
        <w:numPr>
          <w:ilvl w:val="0"/>
          <w:numId w:val="0"/>
        </w:numPr>
        <w:ind w:left="0" w:hanging="0"/>
        <w:rPr/>
      </w:pPr>
      <w:r>
        <w:rPr/>
        <w:t>144.</w:t>
        <w:tab/>
        <w:t>Spath-Schwalbe E, Hansen K, Schmidt F, et al. Acute effects of recombinant human interleukin-6 on endocrine and central nervous sleep functions in healthy men. J Clin Endocrinol Metab 1998;83:1573-1579</w:t>
      </w:r>
    </w:p>
    <w:p>
      <w:pPr>
        <w:pStyle w:val="REFERENCES"/>
        <w:numPr>
          <w:ilvl w:val="0"/>
          <w:numId w:val="0"/>
        </w:numPr>
        <w:ind w:left="0" w:hanging="0"/>
        <w:rPr/>
      </w:pPr>
      <w:r>
        <w:rPr/>
        <w:t>145.</w:t>
        <w:tab/>
        <w:t>Ershler WB, Keller ET. Age-associated increased interleukin-6 gene expression, late-life diseases, and frailty. Annu Rev Med 2000;51:245-270</w:t>
      </w:r>
    </w:p>
    <w:p>
      <w:pPr>
        <w:pStyle w:val="REFERENCES"/>
        <w:numPr>
          <w:ilvl w:val="0"/>
          <w:numId w:val="0"/>
        </w:numPr>
        <w:ind w:left="0" w:hanging="0"/>
        <w:rPr/>
      </w:pPr>
      <w:r>
        <w:rPr/>
        <w:t>146.</w:t>
        <w:tab/>
        <w:t>Vgontzas AN, Zoumakis M, Papanicolaou DA, et al. Chronic insomnia is associated with a shift of interleukin-6 and tumor necrosis factor secretion from nighttime to daytime. Metabolism 2002;51:887-892</w:t>
      </w:r>
    </w:p>
    <w:p>
      <w:pPr>
        <w:pStyle w:val="REFERENCES"/>
        <w:numPr>
          <w:ilvl w:val="0"/>
          <w:numId w:val="0"/>
        </w:numPr>
        <w:ind w:left="0" w:hanging="0"/>
        <w:rPr/>
      </w:pPr>
      <w:r>
        <w:rPr/>
        <w:t>147.</w:t>
        <w:tab/>
        <w:t>Vgontzas AN, Chrousos GP. Sleep, the hypothalamic-pituitary-adrenal axis, and cytokines: multiple interactions and disturbances in sleep disorders. Endocrinol Metab Clin North Am 2002;31:15-36</w:t>
      </w:r>
    </w:p>
    <w:p>
      <w:pPr>
        <w:pStyle w:val="REFERENCES"/>
        <w:numPr>
          <w:ilvl w:val="0"/>
          <w:numId w:val="0"/>
        </w:numPr>
        <w:ind w:left="0" w:hanging="0"/>
        <w:rPr/>
      </w:pPr>
      <w:r>
        <w:rPr/>
        <w:t>148.</w:t>
        <w:tab/>
        <w:t>Gold PW, Chrousos GP. Organization of the stress system and its dysregulation in melancholic and atypical depression: high vs low CRH/NE states. Mol Psychiatry 2002;7:254-275</w:t>
      </w:r>
    </w:p>
    <w:p>
      <w:pPr>
        <w:pStyle w:val="REFERENCES"/>
        <w:numPr>
          <w:ilvl w:val="0"/>
          <w:numId w:val="0"/>
        </w:numPr>
        <w:ind w:left="0" w:hanging="0"/>
        <w:rPr/>
      </w:pPr>
      <w:r>
        <w:rPr/>
        <w:t>149.</w:t>
        <w:tab/>
        <w:t>Chrousos GP, Gold PW. A healthy body in a healthy mind--and vice versa--the damaging power of "uncontrollable" stress. J Clin Endocrinol Metab 1998;83:1842-1845</w:t>
      </w:r>
    </w:p>
    <w:p>
      <w:pPr>
        <w:pStyle w:val="REFERENCES"/>
        <w:numPr>
          <w:ilvl w:val="0"/>
          <w:numId w:val="0"/>
        </w:numPr>
        <w:ind w:left="0" w:hanging="0"/>
        <w:rPr/>
      </w:pPr>
      <w:r>
        <w:rPr/>
        <w:t>150.</w:t>
        <w:tab/>
        <w:t>Clauw DJ, Chrousos GP. Chronic pain and fatigue syndromes: overlapping clinical and neuroendocrine features and potential pathogenic mechanisms. Neuroimmunomodulation 1997;4:134-153</w:t>
      </w:r>
    </w:p>
    <w:p>
      <w:pPr>
        <w:pStyle w:val="REFERENCES"/>
        <w:numPr>
          <w:ilvl w:val="0"/>
          <w:numId w:val="0"/>
        </w:numPr>
        <w:ind w:left="0" w:hanging="0"/>
        <w:rPr/>
      </w:pPr>
      <w:r>
        <w:rPr/>
        <w:t>151.</w:t>
        <w:tab/>
        <w:t>Partinen M. Sleeping habits and sleep disorders of Finnish men before, during, and after military service. In: Ann Med Milit Fenn; 1982</w:t>
      </w:r>
    </w:p>
    <w:p>
      <w:pPr>
        <w:pStyle w:val="REFERENCES"/>
        <w:numPr>
          <w:ilvl w:val="0"/>
          <w:numId w:val="0"/>
        </w:numPr>
        <w:ind w:left="0" w:hanging="0"/>
        <w:rPr/>
      </w:pPr>
      <w:r>
        <w:rPr/>
        <w:t>152.</w:t>
        <w:tab/>
        <w:t>Vgontzas AN, Papanicolaou DA, Bixler EO, et al. Elevation of plasma cytokines in disorders of excessive daytime sleepiness: role of sleep disturbance and obesity. J Clin Endocrinol Metab 1997;82:1313-1316</w:t>
      </w:r>
    </w:p>
    <w:p>
      <w:pPr>
        <w:pStyle w:val="REFERENCES"/>
        <w:numPr>
          <w:ilvl w:val="0"/>
          <w:numId w:val="0"/>
        </w:numPr>
        <w:ind w:left="0" w:hanging="0"/>
        <w:rPr/>
      </w:pPr>
      <w:r>
        <w:rPr/>
        <w:t>153.</w:t>
        <w:tab/>
        <w:t>Hinze-Selch D, Wetter TC, Zhang Y, et al. In vivo and in vitro immune variables in patients with narcolepsy and HLA-DR2 matched controls. Neurology 1998;50:1149-1152</w:t>
      </w:r>
    </w:p>
    <w:p>
      <w:pPr>
        <w:pStyle w:val="REFERENCES"/>
        <w:numPr>
          <w:ilvl w:val="0"/>
          <w:numId w:val="0"/>
        </w:numPr>
        <w:ind w:left="0" w:hanging="0"/>
        <w:rPr/>
      </w:pPr>
      <w:r>
        <w:rPr/>
        <w:t>154.</w:t>
        <w:tab/>
        <w:t>Kritikou I, Basta M, Vgontzas AN, et al. Sleep apnoea, sleepiness, inflammation and insulin resistance in middle-aged males and females. Eur Respir J 2014;43:145-155</w:t>
      </w:r>
    </w:p>
    <w:p>
      <w:pPr>
        <w:pStyle w:val="REFERENCES"/>
        <w:numPr>
          <w:ilvl w:val="0"/>
          <w:numId w:val="0"/>
        </w:numPr>
        <w:ind w:left="0" w:hanging="0"/>
        <w:rPr/>
      </w:pPr>
      <w:r>
        <w:rPr/>
        <w:t>155.</w:t>
        <w:tab/>
        <w:t>Gozal D, Serpero LD, Sans Capdevila O, Kheirandish-Gozal L. Systemic inflammation in non-obese children with obstructive sleep apnea. Sleep Med 2008;9:254-259</w:t>
      </w:r>
    </w:p>
    <w:p>
      <w:pPr>
        <w:pStyle w:val="REFERENCES"/>
        <w:numPr>
          <w:ilvl w:val="0"/>
          <w:numId w:val="0"/>
        </w:numPr>
        <w:ind w:left="0" w:hanging="0"/>
        <w:rPr/>
      </w:pPr>
      <w:r>
        <w:rPr/>
        <w:t>156.</w:t>
        <w:tab/>
        <w:t>Tsaoussoglou M, Bixler EO, Calhoun S, et al. Sleep-disordered breathing in obese children is associated with prevalent excessive daytime sleepiness, inflammation, and metabolic abnormalities. J Clin Endocrinol Metab 2010;95:143-150</w:t>
      </w:r>
    </w:p>
    <w:p>
      <w:pPr>
        <w:pStyle w:val="REFERENCES"/>
        <w:numPr>
          <w:ilvl w:val="0"/>
          <w:numId w:val="0"/>
        </w:numPr>
        <w:ind w:left="0" w:hanging="0"/>
        <w:rPr/>
      </w:pPr>
      <w:r>
        <w:rPr/>
        <w:t>157.</w:t>
        <w:tab/>
        <w:t>Svensson M, Venge P, Janson C, Lindberg E. Relationship between sleep-disordered breathing and markers of systemic inflammation in women from the general population. J Sleep Res 2012;21:147-154</w:t>
      </w:r>
    </w:p>
    <w:p>
      <w:pPr>
        <w:pStyle w:val="REFERENCES"/>
        <w:numPr>
          <w:ilvl w:val="0"/>
          <w:numId w:val="0"/>
        </w:numPr>
        <w:ind w:left="0" w:hanging="0"/>
        <w:rPr/>
      </w:pPr>
      <w:r>
        <w:rPr/>
        <w:t>158.</w:t>
        <w:tab/>
        <w:t>Khalyfa A, Serpero LD, Kheirandish-Gozal L, Capdevila OS, Gozal D. TNF-alpha gene polymorphisms and excessive daytime sleepiness in pediatric obstructive sleep apnea. J Pediatr 2011;158:77-82</w:t>
      </w:r>
    </w:p>
    <w:p>
      <w:pPr>
        <w:pStyle w:val="REFERENCES"/>
        <w:numPr>
          <w:ilvl w:val="0"/>
          <w:numId w:val="0"/>
        </w:numPr>
        <w:ind w:left="0" w:hanging="0"/>
        <w:rPr/>
      </w:pPr>
      <w:r>
        <w:rPr/>
        <w:t>159.</w:t>
        <w:tab/>
        <w:t>Haack M, Sanchez E, Mullington JM. Elevated inflammatory markers in response to prolonged sleep restriction are associated with increased pain experience in healthy volunteers. Sleep 2007;30:1145-1152</w:t>
      </w:r>
    </w:p>
    <w:p>
      <w:pPr>
        <w:pStyle w:val="REFERENCES"/>
        <w:numPr>
          <w:ilvl w:val="0"/>
          <w:numId w:val="0"/>
        </w:numPr>
        <w:ind w:left="0" w:hanging="0"/>
        <w:rPr/>
      </w:pPr>
      <w:r>
        <w:rPr/>
        <w:t>160.</w:t>
        <w:tab/>
        <w:t>Shearer WT, Reuben JM, Mullington JM, et al. Soluble TNF-alpha receptor 1 and IL-6 plasma levels in humans subjected to the sleep deprivation model of spaceflight. J Allergy Clin Immunol 2001;107:165-170</w:t>
      </w:r>
    </w:p>
    <w:p>
      <w:pPr>
        <w:pStyle w:val="REFERENCES"/>
        <w:numPr>
          <w:ilvl w:val="0"/>
          <w:numId w:val="0"/>
        </w:numPr>
        <w:ind w:left="0" w:hanging="0"/>
        <w:rPr/>
      </w:pPr>
      <w:r>
        <w:rPr/>
        <w:t>161.</w:t>
        <w:tab/>
        <w:t>Redwine L, Hauger RL, Gillin JC, Irwin M. Effects of sleep and sleep deprivation on interleukin-6, growth hormone, cortisol, and melatonin levels in humans. J Clin Endocrinol Metab 2000;85:3597-3603</w:t>
      </w:r>
    </w:p>
    <w:p>
      <w:pPr>
        <w:pStyle w:val="REFERENCES"/>
        <w:numPr>
          <w:ilvl w:val="0"/>
          <w:numId w:val="0"/>
        </w:numPr>
        <w:ind w:left="0" w:hanging="0"/>
        <w:rPr/>
      </w:pPr>
      <w:r>
        <w:rPr/>
        <w:t>162.</w:t>
        <w:tab/>
        <w:t>Obal F, Jr., Krueger JM. Biochemical regulation of non-rapid-eye-movement sleep. Front Biosci 2003;8:d520-550</w:t>
      </w:r>
    </w:p>
    <w:p>
      <w:pPr>
        <w:pStyle w:val="REFERENCES"/>
        <w:numPr>
          <w:ilvl w:val="0"/>
          <w:numId w:val="0"/>
        </w:numPr>
        <w:ind w:left="0" w:hanging="0"/>
        <w:rPr/>
      </w:pPr>
      <w:r>
        <w:rPr/>
        <w:t>163.</w:t>
        <w:tab/>
        <w:t>Vgontzas AN, Zoumakis E, Lin HM, et al. Marked decrease in sleepiness in patients with sleep apnea by etanercept, a tumor necrosis factor-alpha antagonist. J Clin Endocrinol Metab 2004;89:4409-4413</w:t>
      </w:r>
    </w:p>
    <w:p>
      <w:pPr>
        <w:pStyle w:val="REFERENCES"/>
        <w:numPr>
          <w:ilvl w:val="0"/>
          <w:numId w:val="0"/>
        </w:numPr>
        <w:ind w:left="0" w:hanging="0"/>
        <w:rPr/>
      </w:pPr>
      <w:r>
        <w:rPr/>
        <w:t>164.</w:t>
        <w:tab/>
        <w:t>Bonnet MH, Arand DL. The consequences of a week of insomnia. Sleep 1996;19:453-461</w:t>
      </w:r>
    </w:p>
    <w:p>
      <w:pPr>
        <w:pStyle w:val="REFERENCES"/>
        <w:numPr>
          <w:ilvl w:val="0"/>
          <w:numId w:val="0"/>
        </w:numPr>
        <w:ind w:left="0" w:hanging="0"/>
        <w:rPr/>
      </w:pPr>
      <w:r>
        <w:rPr/>
        <w:t>165.</w:t>
        <w:tab/>
        <w:t>Stepanski E, Zorick F, Roehrs T, Young D, Roth T. Daytime alertness in patients with chronic insomnia compared with asymptomatic control subjects. Sleep 1988;11:54-60</w:t>
      </w:r>
    </w:p>
    <w:p>
      <w:pPr>
        <w:pStyle w:val="REFERENCES"/>
        <w:numPr>
          <w:ilvl w:val="0"/>
          <w:numId w:val="0"/>
        </w:numPr>
        <w:ind w:left="0" w:hanging="0"/>
        <w:rPr/>
      </w:pPr>
      <w:r>
        <w:rPr/>
        <w:t>166.</w:t>
        <w:tab/>
        <w:t>Buysse DJ, Ancoli-Israel S, Edinger JD, Lichstein KL, Morin CM. Recommendations for a standard research assessment of insomnia. Sleep 2006;29:1155-1173</w:t>
      </w:r>
    </w:p>
    <w:p>
      <w:pPr>
        <w:pStyle w:val="REFERENCES"/>
        <w:numPr>
          <w:ilvl w:val="0"/>
          <w:numId w:val="0"/>
        </w:numPr>
        <w:ind w:left="0" w:hanging="0"/>
        <w:rPr/>
      </w:pPr>
      <w:bookmarkStart w:id="9" w:name="_Hlk56673095"/>
      <w:bookmarkEnd w:id="9"/>
      <w:r>
        <w:rPr/>
        <w:t>167.</w:t>
        <w:tab/>
        <w:t>Mullington J, Korth C, Hermann DM, et al. Dose-dependent effects of endotoxin on human sleep. Am J Physiol Regul Integr Comp Physiol 2000;278:R947-955</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REFERENCES"/>
        <w:numPr>
          <w:ilvl w:val="0"/>
          <w:numId w:val="0"/>
        </w:numPr>
        <w:ind w:left="0" w:hanging="0"/>
        <w:rPr/>
      </w:pPr>
      <w:r>
        <w:rPr/>
      </w:r>
    </w:p>
    <w:p>
      <w:pPr>
        <w:pStyle w:val="REFERENCES"/>
        <w:numPr>
          <w:ilvl w:val="0"/>
          <w:numId w:val="0"/>
        </w:numPr>
        <w:spacing w:before="0" w:after="60"/>
        <w:ind w:left="0" w:hanging="0"/>
        <w:rPr/>
      </w:pPr>
      <w:r>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3500</wp:posOffset>
              </wp:positionV>
              <wp:extent cx="6858000" cy="0"/>
              <wp:effectExtent l="635"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p>
    <w:pPr>
      <w:pStyle w:val="Normal"/>
      <w:widowControl/>
      <w:bidi w:val="0"/>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3500</wp:posOffset>
              </wp:positionV>
              <wp:extent cx="6858000" cy="0"/>
              <wp:effectExtent l="635"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Calibri" w:cs="Times New Roman (Body 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6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6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6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6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2"/>
      </w:numPr>
    </w:pPr>
    <w:rPr>
      <w:sz w:val="18"/>
    </w:rPr>
  </w:style>
  <w:style w:type="paragraph" w:styleId="ListParagraph">
    <w:name w:val="List Paragraph"/>
    <w:basedOn w:val="Normal"/>
    <w:qFormat/>
    <w:pPr>
      <w:spacing w:lineRule="auto" w:line="256" w:before="0" w:after="160"/>
      <w:ind w:left="720" w:hanging="0"/>
      <w:contextualSpacing/>
      <w:jc w:val="left"/>
    </w:pPr>
    <w:rPr>
      <w:rFonts w:ascii="Calibri" w:hAnsi="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ritikou@hmc.ps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tif"/><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PDF-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4:14:00Z</dcterms:created>
  <dc:creator>James Delgrande</dc:creator>
  <dc:description/>
  <cp:keywords/>
  <dc:language>en-US</dc:language>
  <cp:lastModifiedBy>Pereira, Dario</cp:lastModifiedBy>
  <dcterms:modified xsi:type="dcterms:W3CDTF">2020-11-24T04:14:00Z</dcterms:modified>
  <cp:revision>2</cp:revision>
  <dc:subject/>
  <dc:title>EndoText-PDF Template</dc:title>
</cp:coreProperties>
</file>