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color w:val="000000"/>
        </w:rPr>
      </w:pPr>
      <w:bookmarkStart w:id="0" w:name="_Hlk46074779"/>
      <w:bookmarkEnd w:id="0"/>
      <w:r>
        <w:rPr>
          <w:color w:val="000000"/>
          <w:lang w:val="sv-SE"/>
        </w:rPr>
        <w:t>HYPERALDOSTERONISM</w:t>
      </w:r>
    </w:p>
    <w:p>
      <w:pPr>
        <w:pStyle w:val="Normal"/>
        <w:numPr>
          <w:ilvl w:val="0"/>
          <w:numId w:val="0"/>
        </w:numPr>
        <w:spacing w:lineRule="auto" w:line="276" w:before="0" w:after="0"/>
        <w:textAlignment w:val="baseline"/>
        <w:outlineLvl w:val="1"/>
        <w:rPr>
          <w:rFonts w:ascii="Arial" w:hAnsi="Arial" w:eastAsia="Times New Roman" w:cs="Arial"/>
          <w:b/>
          <w:b/>
          <w:bCs/>
          <w:color w:val="000000"/>
          <w:sz w:val="24"/>
          <w:szCs w:val="24"/>
          <w:lang w:val="sv-SE" w:eastAsia="el-GR"/>
        </w:rPr>
      </w:pPr>
      <w:r>
        <w:rPr>
          <w:rFonts w:eastAsia="Times New Roman" w:cs="Arial" w:ascii="Arial" w:hAnsi="Arial"/>
          <w:b/>
          <w:bCs/>
          <w:color w:val="000000"/>
          <w:sz w:val="24"/>
          <w:szCs w:val="24"/>
          <w:lang w:val="sv-SE" w:eastAsia="el-GR"/>
        </w:rPr>
      </w:r>
    </w:p>
    <w:p>
      <w:pPr>
        <w:pStyle w:val="NormalWeb"/>
        <w:spacing w:lineRule="auto" w:line="276" w:before="0" w:after="0"/>
        <w:rPr>
          <w:rFonts w:ascii="Arial" w:hAnsi="Arial" w:cs="Arial"/>
          <w:sz w:val="20"/>
          <w:szCs w:val="20"/>
          <w:lang w:val="en-GB"/>
        </w:rPr>
      </w:pPr>
      <w:r>
        <w:rPr>
          <w:rFonts w:cs="Arial" w:ascii="Arial" w:hAnsi="Arial"/>
          <w:b/>
          <w:bCs/>
          <w:lang w:val="sv-SE"/>
        </w:rPr>
        <w:t>Nektaria Papadopoulou-</w:t>
      </w:r>
      <w:r>
        <w:rPr>
          <w:rFonts w:cs="Arial" w:ascii="Arial" w:hAnsi="Arial"/>
          <w:b/>
          <w:bCs/>
          <w:lang w:val="en-US"/>
        </w:rPr>
        <w:t>Marketou</w:t>
      </w:r>
      <w:r>
        <w:rPr>
          <w:rFonts w:cs="Arial" w:ascii="Arial" w:hAnsi="Arial"/>
          <w:b/>
          <w:bCs/>
          <w:lang w:val="sv-SE"/>
        </w:rPr>
        <w:t xml:space="preserve"> MD, PhD, </w:t>
      </w:r>
      <w:r>
        <w:rPr>
          <w:rFonts w:cs="Arial" w:ascii="Arial" w:hAnsi="Arial"/>
          <w:sz w:val="20"/>
          <w:szCs w:val="20"/>
          <w:lang w:val="en-GB"/>
        </w:rPr>
        <w:t>Unit of Clinical and Translational Research in Endocrinology, National and</w:t>
      </w:r>
      <w:r>
        <w:rPr>
          <w:rFonts w:cs="Arial" w:ascii="Arial" w:hAnsi="Arial"/>
          <w:sz w:val="20"/>
          <w:szCs w:val="20"/>
          <w:lang w:val="en-US"/>
        </w:rPr>
        <w:t xml:space="preserve"> Kapodistrian</w:t>
      </w:r>
      <w:r>
        <w:rPr>
          <w:rFonts w:cs="Arial" w:ascii="Arial" w:hAnsi="Arial"/>
          <w:sz w:val="20"/>
          <w:szCs w:val="20"/>
          <w:lang w:val="en-GB"/>
        </w:rPr>
        <w:t xml:space="preserve"> University of Athens Medical School, Athens, Greece Email: papadopoulounektaria@gmail.com</w:t>
      </w:r>
    </w:p>
    <w:p>
      <w:pPr>
        <w:pStyle w:val="Normal"/>
        <w:numPr>
          <w:ilvl w:val="0"/>
          <w:numId w:val="0"/>
        </w:numPr>
        <w:spacing w:lineRule="auto" w:line="276" w:before="0" w:after="0"/>
        <w:textAlignment w:val="baseline"/>
        <w:outlineLvl w:val="1"/>
        <w:rPr>
          <w:rFonts w:ascii="Arial" w:hAnsi="Arial" w:eastAsia="Times New Roman" w:cs="Arial"/>
          <w:sz w:val="20"/>
          <w:szCs w:val="20"/>
          <w:lang w:val="en-GB" w:eastAsia="el-GR"/>
        </w:rPr>
      </w:pPr>
      <w:r>
        <w:rPr>
          <w:rFonts w:eastAsia="Times New Roman" w:cs="Arial" w:ascii="Arial" w:hAnsi="Arial"/>
          <w:b/>
          <w:bCs/>
          <w:sz w:val="24"/>
          <w:szCs w:val="24"/>
          <w:lang w:val="sv-SE" w:eastAsia="el-GR"/>
        </w:rPr>
        <w:t xml:space="preserve">Anand </w:t>
      </w:r>
      <w:bookmarkStart w:id="1" w:name="_Hlk46080208"/>
      <w:r>
        <w:rPr>
          <w:rFonts w:eastAsia="Times New Roman" w:cs="Arial" w:ascii="Arial" w:hAnsi="Arial"/>
          <w:b/>
          <w:bCs/>
          <w:sz w:val="24"/>
          <w:szCs w:val="24"/>
          <w:lang w:val="sv-SE" w:eastAsia="el-GR"/>
        </w:rPr>
        <w:t xml:space="preserve">Vaidya </w:t>
      </w:r>
      <w:bookmarkEnd w:id="1"/>
      <w:r>
        <w:rPr>
          <w:rFonts w:eastAsia="Times New Roman" w:cs="Arial" w:ascii="Arial" w:hAnsi="Arial"/>
          <w:b/>
          <w:bCs/>
          <w:sz w:val="24"/>
          <w:szCs w:val="24"/>
          <w:lang w:val="sv-SE" w:eastAsia="el-GR"/>
        </w:rPr>
        <w:t xml:space="preserve">M.D., M.M.Sc, </w:t>
      </w:r>
      <w:r>
        <w:rPr>
          <w:rFonts w:eastAsia="Times New Roman" w:cs="Arial" w:ascii="Arial" w:hAnsi="Arial"/>
          <w:sz w:val="20"/>
          <w:szCs w:val="20"/>
          <w:lang w:eastAsia="el-GR"/>
        </w:rPr>
        <w:t>Center</w:t>
      </w:r>
      <w:r>
        <w:rPr>
          <w:rFonts w:eastAsia="Times New Roman" w:cs="Arial" w:ascii="Arial" w:hAnsi="Arial"/>
          <w:sz w:val="20"/>
          <w:szCs w:val="20"/>
          <w:lang w:val="en-GB" w:eastAsia="el-GR"/>
        </w:rPr>
        <w:t xml:space="preserve"> for Adrenal Disorders, Brigham and Women’s Hospital, Division of Endocrinology, Diabetes &amp; Hypertension, Harvard Medical School, Boston, MA 02115</w:t>
      </w:r>
    </w:p>
    <w:p>
      <w:pPr>
        <w:pStyle w:val="Normal"/>
        <w:spacing w:lineRule="auto" w:line="276" w:before="0" w:after="0"/>
        <w:rPr>
          <w:lang w:val="en-GB" w:eastAsia="el-GR"/>
        </w:rPr>
      </w:pPr>
      <w:r>
        <w:rPr>
          <w:rFonts w:cs="Arial" w:ascii="Arial" w:hAnsi="Arial"/>
          <w:b/>
          <w:bCs/>
          <w:sz w:val="24"/>
          <w:szCs w:val="24"/>
          <w:lang w:val="en-GB" w:eastAsia="el-GR"/>
        </w:rPr>
        <w:t>Robert</w:t>
      </w:r>
      <w:r>
        <w:rPr>
          <w:rFonts w:cs="Arial" w:ascii="Arial" w:hAnsi="Arial"/>
          <w:b/>
          <w:bCs/>
          <w:sz w:val="24"/>
          <w:szCs w:val="24"/>
          <w:lang w:eastAsia="el-GR"/>
        </w:rPr>
        <w:t xml:space="preserve"> Dluhy</w:t>
      </w:r>
      <w:r>
        <w:rPr>
          <w:rFonts w:cs="Arial" w:ascii="Arial" w:hAnsi="Arial"/>
          <w:b/>
          <w:bCs/>
          <w:sz w:val="24"/>
          <w:szCs w:val="24"/>
          <w:lang w:val="en-GB" w:eastAsia="el-GR"/>
        </w:rPr>
        <w:t>, M.D.,</w:t>
      </w:r>
      <w:r>
        <w:rPr>
          <w:b/>
          <w:bCs/>
          <w:sz w:val="24"/>
          <w:szCs w:val="24"/>
          <w:lang w:val="en-GB" w:eastAsia="el-GR"/>
        </w:rPr>
        <w:t xml:space="preserve"> </w:t>
      </w:r>
      <w:r>
        <w:rPr>
          <w:lang w:eastAsia="el-GR"/>
        </w:rPr>
        <w:t>Center</w:t>
      </w:r>
      <w:r>
        <w:rPr>
          <w:lang w:val="en-GB" w:eastAsia="el-GR"/>
        </w:rPr>
        <w:t xml:space="preserve"> for Adrenal Disorders, Brigham and Women’s Hospital, Division of Endocrinology, Diabetes &amp; Hypertension, Harvard Medical School, Boston, MA 02115</w:t>
      </w:r>
    </w:p>
    <w:p>
      <w:pPr>
        <w:pStyle w:val="NormalWeb"/>
        <w:spacing w:lineRule="auto" w:line="276" w:before="0" w:after="0"/>
        <w:rPr>
          <w:rFonts w:ascii="Arial" w:hAnsi="Arial" w:cs="Arial"/>
          <w:lang w:val="en-GB"/>
        </w:rPr>
      </w:pPr>
      <w:r>
        <w:rPr>
          <w:rStyle w:val="StrongEmphasis"/>
          <w:rFonts w:cs="Arial" w:ascii="Arial" w:hAnsi="Arial"/>
          <w:lang w:val="en-GB"/>
        </w:rPr>
        <w:t xml:space="preserve">George P. Chrousos, </w:t>
      </w:r>
      <w:bookmarkStart w:id="2" w:name="_Hlk46080399"/>
      <w:r>
        <w:rPr>
          <w:rStyle w:val="StrongEmphasis"/>
          <w:rFonts w:cs="Arial" w:ascii="Arial" w:hAnsi="Arial"/>
          <w:lang w:val="en-GB"/>
        </w:rPr>
        <w:t>MD, ScD, MACP, MACE, FRCP</w:t>
      </w:r>
      <w:bookmarkEnd w:id="2"/>
      <w:r>
        <w:rPr>
          <w:rStyle w:val="StrongEmphasis"/>
          <w:rFonts w:cs="Arial" w:ascii="Arial" w:hAnsi="Arial"/>
          <w:lang w:val="en-GB"/>
        </w:rPr>
        <w:t xml:space="preserve">, </w:t>
      </w:r>
      <w:r>
        <w:rPr>
          <w:rFonts w:cs="Arial" w:ascii="Arial" w:hAnsi="Arial"/>
          <w:sz w:val="20"/>
          <w:szCs w:val="20"/>
          <w:lang w:val="en-GB"/>
        </w:rPr>
        <w:t>Unit of Clinical and Translational Research in Endocrinology. Email: chrousos@gmail.com</w:t>
      </w:r>
    </w:p>
    <w:p>
      <w:pPr>
        <w:pStyle w:val="Normal"/>
        <w:spacing w:lineRule="auto" w:line="276" w:before="0" w:after="0"/>
        <w:textAlignment w:val="baseline"/>
        <w:rPr>
          <w:rFonts w:ascii="Arial" w:hAnsi="Arial" w:eastAsia="Times New Roman" w:cs="Arial"/>
          <w:sz w:val="24"/>
          <w:szCs w:val="24"/>
          <w:lang w:val="en-GB" w:eastAsia="el-GR"/>
        </w:rPr>
      </w:pPr>
      <w:r>
        <w:rPr>
          <w:rFonts w:eastAsia="Times New Roman" w:cs="Arial" w:ascii="Arial" w:hAnsi="Arial"/>
          <w:sz w:val="24"/>
          <w:szCs w:val="24"/>
          <w:lang w:val="en-GB" w:eastAsia="el-G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numPr>
          <w:ilvl w:val="0"/>
          <w:numId w:val="0"/>
        </w:numPr>
        <w:shd w:fill="FFFFFF" w:val="clear"/>
        <w:spacing w:lineRule="auto" w:line="276" w:before="0" w:after="0"/>
        <w:jc w:val="both"/>
        <w:textAlignment w:val="baseline"/>
        <w:outlineLvl w:val="1"/>
        <w:rPr>
          <w:rFonts w:ascii="Arial" w:hAnsi="Arial" w:eastAsia="Times New Roman" w:cs="Arial"/>
          <w:b/>
          <w:b/>
          <w:bCs/>
          <w:lang w:val="en-GB" w:eastAsia="el-GR"/>
        </w:rPr>
      </w:pPr>
      <w:bookmarkStart w:id="3" w:name="_Hlk46080561"/>
      <w:bookmarkEnd w:id="3"/>
      <w:r>
        <w:rPr>
          <w:rFonts w:eastAsia="Times New Roman" w:cs="Arial" w:ascii="Arial" w:hAnsi="Arial"/>
          <w:b/>
          <w:bCs/>
          <w:lang w:val="en-GB" w:eastAsia="el-GR"/>
        </w:rPr>
        <w:t>ABSTRACT</w:t>
      </w:r>
    </w:p>
    <w:p>
      <w:pPr>
        <w:pStyle w:val="Normal"/>
        <w:numPr>
          <w:ilvl w:val="0"/>
          <w:numId w:val="0"/>
        </w:numPr>
        <w:shd w:fill="FFFFFF" w:val="clear"/>
        <w:spacing w:lineRule="auto" w:line="276" w:before="0" w:after="0"/>
        <w:jc w:val="both"/>
        <w:textAlignment w:val="baseline"/>
        <w:outlineLvl w:val="1"/>
        <w:rPr>
          <w:rFonts w:ascii="Arial" w:hAnsi="Arial" w:eastAsia="Times New Roman" w:cs="Arial"/>
          <w:b/>
          <w:b/>
          <w:bCs/>
          <w:lang w:val="en-GB" w:eastAsia="el-GR"/>
        </w:rPr>
      </w:pPr>
      <w:r>
        <w:rPr>
          <w:rFonts w:eastAsia="Times New Roman" w:cs="Arial" w:ascii="Arial" w:hAnsi="Arial"/>
          <w:b/>
          <w:bCs/>
          <w:lang w:val="en-GB" w:eastAsia="el-GR"/>
        </w:rPr>
      </w:r>
    </w:p>
    <w:p>
      <w:pPr>
        <w:pStyle w:val="Normal"/>
        <w:numPr>
          <w:ilvl w:val="0"/>
          <w:numId w:val="0"/>
        </w:numPr>
        <w:shd w:fill="FFFFFF" w:val="clear"/>
        <w:spacing w:lineRule="auto" w:line="276" w:before="0" w:after="0"/>
        <w:jc w:val="both"/>
        <w:textAlignment w:val="baseline"/>
        <w:outlineLvl w:val="1"/>
        <w:rPr>
          <w:rFonts w:ascii="Arial" w:hAnsi="Arial" w:eastAsia="Times New Roman" w:cs="Arial"/>
          <w:lang w:val="en-GB" w:eastAsia="el-GR"/>
        </w:rPr>
      </w:pPr>
      <w:r>
        <w:rPr>
          <w:rFonts w:eastAsia="Times New Roman" w:cs="Arial" w:ascii="Arial" w:hAnsi="Arial"/>
          <w:lang w:val="en-GB" w:eastAsia="el-GR"/>
        </w:rPr>
        <w:t>Aldosterone regulation plays a crucial role in maintaining intravascular and effective circulating volume and potassium homeostasis; however, inappropriate regulation of aldosterone results in adverse cardiovascular and metabolic consequences. Hyperaldosteronism can be seen in a broad range of phenotypes. Approaching hyperaldosteronism by assessing plasma renin activity and hypertensive status is a simple method to narrow the potential</w:t>
      </w:r>
      <w:r>
        <w:rPr>
          <w:rFonts w:eastAsia="Times New Roman" w:cs="Arial" w:ascii="Arial" w:hAnsi="Arial"/>
          <w:lang w:eastAsia="el-GR"/>
        </w:rPr>
        <w:t xml:space="preserve"> etiologies</w:t>
      </w:r>
      <w:r>
        <w:rPr>
          <w:rFonts w:eastAsia="Times New Roman" w:cs="Arial" w:ascii="Arial" w:hAnsi="Arial"/>
          <w:lang w:val="en-GB" w:eastAsia="el-GR"/>
        </w:rPr>
        <w:t xml:space="preserve">. Breakthroughs in genetic and histopathological research have resulted in a major paradigm shift in understanding the causes of primary aldosteronism (PA). Germline and somatic mutations in membrane channels, such as potassium channels, that maintain the resting potential of zona glomerulosa cells have been implicated in a large subset of aldosterone producing adenomas. Approaching the diagnosis of PA with an initial screening test is recommended; an </w:t>
      </w:r>
      <w:r>
        <w:rPr>
          <w:rFonts w:cs="Arial" w:ascii="Arial" w:hAnsi="Arial"/>
          <w:shd w:fill="FFFFFF" w:val="clear"/>
          <w:lang w:val="en-GB"/>
        </w:rPr>
        <w:t>aldosterone/renin ratio</w:t>
      </w:r>
      <w:r>
        <w:rPr>
          <w:rFonts w:eastAsia="Times New Roman" w:cs="Arial" w:ascii="Arial" w:hAnsi="Arial"/>
          <w:lang w:val="en-GB" w:eastAsia="el-GR"/>
        </w:rPr>
        <w:t xml:space="preserve"> (ARR)&gt;20-30 </w:t>
      </w:r>
      <w:r>
        <w:rPr>
          <w:rFonts w:cs="Arial" w:ascii="Arial" w:hAnsi="Arial"/>
          <w:shd w:fill="F8F9FA" w:val="clear"/>
          <w:lang w:val="en-GB"/>
        </w:rPr>
        <w:t>ng/dl per ng/(ml·h)</w:t>
      </w:r>
      <w:r>
        <w:rPr>
          <w:rFonts w:eastAsia="Times New Roman" w:cs="Arial" w:ascii="Arial" w:hAnsi="Arial"/>
          <w:lang w:val="en-GB" w:eastAsia="el-GR"/>
        </w:rPr>
        <w:t xml:space="preserve"> when the PRA is suppressed is highly suggestive of PA. Confirmation of autonomous aldosterone excess using recommended suppression tests should prompt imaging studies to localize the source of aldosterone excess. Adrenal venous sampling can be considered in most cases to confirm the location as unilateral or bilateral, and prevent erroneous diagnoses and treatment plans; however, some emerging data suggest that the use AVS may not influence outcomes as much as previously considered. In cases of unilateral PA, surgical treatment typically results in cure of hyperaldosteronism, and substantial improvements in blood pressure and potassium homeostasis. In cases of bilateral disease, and in unilateral disease where surgery is not preferred, medical management with mineralocorticoid</w:t>
      </w:r>
      <w:r>
        <w:rPr>
          <w:rFonts w:eastAsia="Times New Roman" w:cs="Arial" w:ascii="Arial" w:hAnsi="Arial"/>
          <w:lang w:eastAsia="el-GR"/>
        </w:rPr>
        <w:t xml:space="preserve"> receptor</w:t>
      </w:r>
      <w:r>
        <w:rPr>
          <w:rFonts w:eastAsia="Times New Roman" w:cs="Arial" w:ascii="Arial" w:hAnsi="Arial"/>
          <w:lang w:val="en-GB" w:eastAsia="el-GR"/>
        </w:rPr>
        <w:t xml:space="preserve"> antagonists is usually effective. </w:t>
      </w:r>
    </w:p>
    <w:p>
      <w:pPr>
        <w:pStyle w:val="Normal"/>
        <w:numPr>
          <w:ilvl w:val="0"/>
          <w:numId w:val="0"/>
        </w:numPr>
        <w:shd w:fill="FFFFFF" w:val="clear"/>
        <w:spacing w:lineRule="auto" w:line="276" w:before="0" w:after="0"/>
        <w:jc w:val="both"/>
        <w:textAlignment w:val="baseline"/>
        <w:outlineLvl w:val="1"/>
        <w:rPr>
          <w:rFonts w:ascii="Arial" w:hAnsi="Arial" w:eastAsia="Times New Roman" w:cs="Arial"/>
          <w:b/>
          <w:b/>
          <w:bCs/>
          <w:lang w:val="en-GB" w:eastAsia="el-GR"/>
        </w:rPr>
      </w:pPr>
      <w:r>
        <w:rPr>
          <w:rFonts w:eastAsia="Times New Roman" w:cs="Arial" w:ascii="Arial" w:hAnsi="Arial"/>
          <w:b/>
          <w:bCs/>
          <w:lang w:val="en-GB" w:eastAsia="el-GR"/>
        </w:rPr>
      </w:r>
      <w:bookmarkStart w:id="4" w:name="_Hlk46080561"/>
      <w:bookmarkStart w:id="5" w:name="_Hlk46080561"/>
      <w:bookmarkEnd w:id="5"/>
    </w:p>
    <w:p>
      <w:pPr>
        <w:pStyle w:val="Normal"/>
        <w:numPr>
          <w:ilvl w:val="0"/>
          <w:numId w:val="0"/>
        </w:numPr>
        <w:shd w:fill="FFFFFF" w:val="clear"/>
        <w:spacing w:lineRule="auto" w:line="276" w:before="0" w:after="0"/>
        <w:jc w:val="both"/>
        <w:textAlignment w:val="baseline"/>
        <w:outlineLvl w:val="1"/>
        <w:rPr>
          <w:rFonts w:ascii="Arial" w:hAnsi="Arial" w:eastAsia="Times New Roman" w:cs="Arial"/>
          <w:b/>
          <w:b/>
          <w:bCs/>
          <w:lang w:val="en-GB" w:eastAsia="el-GR"/>
        </w:rPr>
      </w:pPr>
      <w:bookmarkStart w:id="6" w:name="_Hlk46080692"/>
      <w:bookmarkEnd w:id="6"/>
      <w:r>
        <w:rPr>
          <w:rFonts w:eastAsia="Times New Roman" w:cs="Arial" w:ascii="Arial" w:hAnsi="Arial"/>
          <w:b/>
          <w:bCs/>
          <w:lang w:val="en-GB" w:eastAsia="el-GR"/>
        </w:rPr>
        <w:t>INTRODUCTION</w:t>
      </w:r>
    </w:p>
    <w:p>
      <w:pPr>
        <w:pStyle w:val="Normal"/>
        <w:numPr>
          <w:ilvl w:val="0"/>
          <w:numId w:val="0"/>
        </w:numPr>
        <w:shd w:fill="FFFFFF" w:val="clear"/>
        <w:spacing w:lineRule="auto" w:line="276" w:before="0" w:after="0"/>
        <w:jc w:val="both"/>
        <w:textAlignment w:val="baseline"/>
        <w:outlineLvl w:val="1"/>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Aldosterone is the principal mineralocorticoid in man. Its classical functions include regulation of extracellular volume and electrolyte homeostasis through its effects on the renal distal convoluted tubule. In this manner, aldosterone activates the mineralocorticoid receptor in principle cells of the distal nephron, resulting in increased expression of luminal epithelial sodium channels (ENaC)</w:t>
      </w:r>
      <w:r>
        <w:rPr>
          <w:rFonts w:eastAsia="Times New Roman" w:cs="Arial" w:ascii="Arial" w:hAnsi="Arial"/>
          <w:lang w:eastAsia="el-GR"/>
        </w:rPr>
        <w:t xml:space="preserve"> </w:t>
      </w:r>
      <w:r>
        <w:fldChar w:fldCharType="begin"/>
      </w:r>
      <w:r>
        <w:rPr>
          <w:rFonts w:eastAsia="Times New Roman" w:cs="Arial" w:ascii="Arial" w:hAnsi="Arial"/>
          <w:lang w:val="en-GB" w:eastAsia="en-US"/>
        </w:rPr>
        <w:instrText xml:space="preserve">ADDIN CSL_CITATION {"citationItems":[{"id":"ITEM-1","itemData":{"DOI":"10.1016/j.mce.2011.11.003","ISSN":"03037207","abstract":"The mineralocorticoid aldosterone is indispensable for the control of blood pressure and fluid volume in mammals. It acts in large part to increase the abundance and activity of the epithelial Na + channel (ENaC), which mediates apical Na + entry in the distal parts of the kidney tubules. Aldosterone acts through the mineralocorticoid receptor to alter the transcription of specific genes, including SGK1 and GILZ1. Recent evidence suggests that these key aldosterone-regulated factors function within a unique multi-protein ENaC-regulatory-complex that governs the net cell surface expression and activity of the channel. Another aldosterone-induced protein, CNK3 (connector enhancer of kinase suppressor of Ras 3), also stimulates ENaC and has all of the features of a scaffolding protein. With these observations in mind, we discuss the possibility that CNK3 coordinates the dynamic assembly of the ENaC-regulatory-complex, and promotes context-appropriate aldosterone signal transduction in the regulation of epithelial Na + transport. © 2011 Elsevier Ireland Ltd.","author":[{"dropping-particle":"","family":"Soundararajan","given":"Rama","non-dropping-particle":"","parse-names":false,"suffix":""},{"dropping-particle":"","family":"Pearce","given":"David","non-dropping-particle":"","parse-names":false,"suffix":""},{"dropping-particle":"","family":"Ziera","given":"Tim","non-dropping-particle":"","parse-names":false,"suffix":""}],"container-title":"Molecular and Cellular Endocrinology","id":"ITEM-1","issue":"2","issued":{"date-parts":[["2012","3","24"]]},"page":"242-247","publisher":"NIH Public Access","title":"The role of the ENaC-regulatory complex in aldosterone-mediated sodium transport","type":"article","volume":"350"},"uris":["http://www.mendeley.com/documents/?uuid=5f6cf95d-301b-3a55-a383-a3860aef9da9"]}],"mendeley":{"formattedCitation":"(1)","plainTextFormattedCitation":"(1)","previouslyFormattedCitation":"(1)"},"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1)</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Sodium is reabsorbed via ENaC resulting in a potent electronegative luminal potential that induces the efflux of cations from the principle cell, namely potassium and hydrogen ion</w:t>
      </w:r>
      <w:r>
        <w:rPr>
          <w:rFonts w:eastAsia="Times New Roman" w:cs="Arial" w:ascii="Arial" w:hAnsi="Arial"/>
          <w:lang w:eastAsia="el-GR"/>
        </w:rPr>
        <w:t>s</w:t>
      </w:r>
      <w:r>
        <w:rPr>
          <w:rFonts w:eastAsia="Times New Roman" w:cs="Arial" w:ascii="Arial" w:hAnsi="Arial"/>
          <w:lang w:val="en-GB" w:eastAsia="el-GR"/>
        </w:rPr>
        <w:t>. Thus, the net effect of this classical aldosterone action on the kidney is reabsorption of sodium (which ultimately will result in water reabsorption and intravascular volume expansion) and urinary excretion of potassium and hydrogen.</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 xml:space="preserve">In addition to these classical actions of aldosterone in the kidney, the non-classical extra-renal actions of aldosterone, particularly on cardiovascular tissues such as the endothelium and myocardium, are now increasingly recognized in human disease </w:t>
      </w:r>
      <w:r>
        <w:fldChar w:fldCharType="begin"/>
      </w:r>
      <w:r>
        <w:rPr>
          <w:rFonts w:eastAsia="Times New Roman" w:cs="Arial" w:ascii="Arial" w:hAnsi="Arial"/>
          <w:lang w:val="en-GB" w:eastAsia="en-US"/>
        </w:rPr>
        <w:instrText xml:space="preserve">ADDIN CSL_CITATION {"citationItems":[{"id":"ITEM-1","itemData":{"DOI":"10.1126/science.2845584","ISSN":"00368075","PMID":"2845584","abstract":"Mineralocorticoid receptors, both when in tissue extracts and when recombinant-derived, have equal affinity for the physiological mineralocorticoid aldosterone and for the glucocorticoids cortisol and corticosterone, which circulate at much higher concentrations than aldosterone. Such receptors are found in physiological mineralocorticoid target tissues (kidney, parotid, and colon) and in nontarget tissues such as hippocampus and heart. In mineralocorticoid target tissues the receptors are selective for aldosterone in vivo because of the presence of the enzyme 11β-hydroxysteroid dehydrogenase, which converts cortisol and corticosterone, but not aldosterone, to their 11-keto analogs. These analogs cannot bind to mineralcorticoid receptors.","author":[{"dropping-particle":"","family":"Funder","given":"John W.","non-dropping-particle":"","parse-names":false,"suffix":""},{"dropping-particle":"","family":"Pearce","given":"Paul T.","non-dropping-particle":"","parse-names":false,"suffix":""},{"dropping-particle":"","family":"Smith","given":"Robin","non-dropping-particle":"","parse-names":false,"suffix":""},{"dropping-particle":"","family":"Smith","given":"A. Ian","non-dropping-particle":"","parse-names":false,"suffix":""}],"container-title":"Science","id":"ITEM-1","issue":"4878","issued":{"date-parts":[["1988"]]},"page":"583-585","title":"Mineralocorticoid action: Target tissue specificity is enzyme, not receptor, mediated","type":"article-journal","volume":"242"},"uris":["http://www.mendeley.com/documents/?uuid=68b2730a-959e-32c4-b73a-b519872c5dae"]},{"id":"ITEM-2","itemData":{"DOI":"10.1046/j.1440-1681.2001.03523.x","ISSN":"03051870","PMID":"11553016","abstract":"1. Evidence from recent experimental and clinical studies suggests that excessive circulating levels of aldosterone can bring about adverse cardiovascular sequelae independent of the effects on blood pressure. Examples of these sequelae are the development of myocardial and vascular fibrosis in uninephrectomized, salt-loaded rats infused with mineralo-corticoids and, in humans, an association of aldosterone with left ventricular hypertrophy, impaired diastolic and systolic function, salt and water retention causing aggravation of congestion in patients with established congestive cardiac failure (CCF), reduced vascular compliance and an increased risk of arrhythmias (resulting from intracardiac fibrosis, hypokalaemia, hypomagnesaemia, reduced baroreceptor sensitivity and potentiation of catecholamine effects). 2. These sequelae of aldosterone excess may contribute to the pathogenesis and worsen the prognosis of CCF and hypertension. 3. The heart and blood vessels may be capable of extra-adrenal aldosterone biosynthesis, raising the possibility that aldosterone may have paracrine or autocrine (and not just endocrine) effects on cardiovascular tissues. 4. The high prevalence of CCF, which is associated with secondary aldosteronism, and primary aldosteronism (PAL; recently recognized to be a much more common cause of hypertension than was previously thought) argue for an important role for aldosterone excess as a cause of cardiovascular injury. 5. The recognition of non-blood pressure-dependent adverse sequelae of aldosterone excess raises the question as to whether normotensive individuals with PAL, who have been detected as a result of genetic or biochemical screening among families with inherited forms of PAL, are at excess risk of cardiovascular events. 6. Provided that patients are carefully investigated in order to permit the appropriate selection of specific surgical (laparoscopic adrenalectomy for PAL that lateralizes on adrenal venous sampling) or medical (treatment with aldosterone antagonist medications) management and safety considerations for the use of aldosterone antagonists are kept in mind, the appreciation of a widening role for aldosterone in cardiovascular disease should provide a substantially better outlook for many patients with CCF and hypertension.","author":[{"dropping-particle":"","family":"Stowasser","given":"Michael","non-dropping-particle":"","parse-names":false,"suffix":""}],"container-title":"Clinical and Experimental Pharmacology and Physiology","id":"ITEM-2","issue":"10","issued":{"date-parts":[["2001"]]},"page":"783-791","title":"New perspectives on the role of aldosterone excess in cardiovascular disease","type":"article","volume":"28"},"uris":["http://www.mendeley.com/documents/?uuid=1c4cf258-7c3e-3d12-be10-7dabdc12710b"]}],"mendeley":{"formattedCitation":"(2,3)","plainTextFormattedCitation":"(2,3)","previouslyFormattedCitation":"(2,3)"},"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2,3)</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numPr>
          <w:ilvl w:val="0"/>
          <w:numId w:val="0"/>
        </w:numPr>
        <w:shd w:fill="FFFFFF" w:val="clear"/>
        <w:spacing w:lineRule="auto" w:line="276" w:before="0" w:after="0"/>
        <w:jc w:val="both"/>
        <w:textAlignment w:val="baseline"/>
        <w:outlineLvl w:val="1"/>
        <w:rPr>
          <w:rFonts w:ascii="Arial" w:hAnsi="Arial" w:eastAsia="Times New Roman" w:cs="Arial"/>
          <w:b/>
          <w:b/>
          <w:bCs/>
          <w:lang w:val="en-GB" w:eastAsia="el-GR"/>
        </w:rPr>
      </w:pPr>
      <w:r>
        <w:rPr>
          <w:rFonts w:eastAsia="Times New Roman" w:cs="Arial" w:ascii="Arial" w:hAnsi="Arial"/>
          <w:b/>
          <w:bCs/>
          <w:lang w:val="en-GB" w:eastAsia="el-GR"/>
        </w:rPr>
        <w:t>ALDOSTERONE REGULATION AND ACTION</w:t>
      </w:r>
    </w:p>
    <w:p>
      <w:pPr>
        <w:pStyle w:val="Normal"/>
        <w:numPr>
          <w:ilvl w:val="0"/>
          <w:numId w:val="0"/>
        </w:numPr>
        <w:shd w:fill="FFFFFF" w:val="clear"/>
        <w:spacing w:lineRule="auto" w:line="276" w:before="0" w:after="0"/>
        <w:jc w:val="both"/>
        <w:textAlignment w:val="baseline"/>
        <w:outlineLvl w:val="1"/>
        <w:rPr>
          <w:rFonts w:ascii="Arial" w:hAnsi="Arial" w:eastAsia="Times New Roman" w:cs="Arial"/>
          <w:b/>
          <w:b/>
          <w:bCs/>
          <w:lang w:val="en-GB" w:eastAsia="el-GR"/>
        </w:rPr>
      </w:pPr>
      <w:r>
        <w:rPr>
          <w:rFonts w:eastAsia="Times New Roman" w:cs="Arial" w:ascii="Arial" w:hAnsi="Arial"/>
          <w:b/>
          <w:bCs/>
          <w:lang w:val="en-GB" w:eastAsia="el-GR"/>
        </w:rPr>
      </w:r>
    </w:p>
    <w:p>
      <w:pPr>
        <w:pStyle w:val="Normal"/>
        <w:numPr>
          <w:ilvl w:val="0"/>
          <w:numId w:val="0"/>
        </w:numPr>
        <w:shd w:fill="FFFFFF" w:val="clear"/>
        <w:spacing w:lineRule="auto" w:line="276" w:before="0" w:after="0"/>
        <w:jc w:val="both"/>
        <w:textAlignment w:val="baseline"/>
        <w:outlineLvl w:val="1"/>
        <w:rPr>
          <w:rFonts w:ascii="Arial" w:hAnsi="Arial" w:eastAsia="Times New Roman" w:cs="Arial"/>
          <w:b/>
          <w:b/>
          <w:bCs/>
          <w:lang w:val="en-GB" w:eastAsia="el-GR"/>
        </w:rPr>
      </w:pPr>
      <w:r>
        <w:rPr>
          <w:rFonts w:eastAsia="Times New Roman" w:cs="Arial" w:ascii="Arial" w:hAnsi="Arial"/>
          <w:b/>
          <w:bCs/>
          <w:lang w:val="en-GB" w:eastAsia="el-GR"/>
        </w:rPr>
        <w:t>Physiologic Actions of Aldosterone</w:t>
      </w:r>
    </w:p>
    <w:p>
      <w:pPr>
        <w:pStyle w:val="Normal"/>
        <w:numPr>
          <w:ilvl w:val="0"/>
          <w:numId w:val="0"/>
        </w:numPr>
        <w:shd w:fill="FFFFFF" w:val="clear"/>
        <w:spacing w:lineRule="auto" w:line="276" w:before="0" w:after="0"/>
        <w:jc w:val="both"/>
        <w:textAlignment w:val="baseline"/>
        <w:outlineLvl w:val="1"/>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textAlignment w:val="baseline"/>
        <w:rPr>
          <w:rFonts w:ascii="Arial" w:hAnsi="Arial" w:cs="Arial"/>
          <w:shd w:fill="FFFFFF" w:val="clear"/>
          <w:lang w:val="en-GB"/>
        </w:rPr>
      </w:pPr>
      <w:r>
        <w:rPr>
          <w:rFonts w:eastAsia="Times New Roman" w:cs="Arial" w:ascii="Arial" w:hAnsi="Arial"/>
          <w:lang w:val="en-GB" w:eastAsia="el-GR"/>
        </w:rPr>
        <w:t>Aldosterone is synthesized in the zona glomerulosa of the adrenal gland. Its production is restricted to this layer of the adrenal cortex because of zonal-specific expression of aldosterone synthase (CYP11B2)</w:t>
      </w:r>
      <w:r>
        <w:fldChar w:fldCharType="begin"/>
      </w:r>
      <w:r>
        <w:rPr>
          <w:rFonts w:eastAsia="Times New Roman" w:cs="Arial" w:ascii="Arial" w:hAnsi="Arial"/>
          <w:lang w:val="en-GB" w:eastAsia="en-US"/>
        </w:rPr>
        <w:instrText xml:space="preserve">ADDIN CSL_CITATION {"citationItems":[{"id":"ITEM-1","itemData":{"DOI":"10.1016/j.mce.2016.10.014","ISSN":"18728057","abstract":"Our group previously purified human and rat aldosterone synthase (CYP11B2 and Cyp11b2, respectively) from their adrenals and verified that it is distinct from steroid 11β-hydroxylase (CYP11B1 or Cyp11b1), the cortisol- or corticosterone-synthesizing enzyme. We now describe their distributions immunohistochemically with specific antibodies. In rats, there is layered functional zonation with the Cyp11b2-positive zona glomerulosa (ZG), Cyp11b1-positive zona fasciculata (ZF), and Cyp11b2/Cyp11b1-negative undifferentiated zone between the ZG and ZF. In human infants and children (&lt;12 years old), the functional zonation is similar to that in rats. In adults, the adrenal cortex remodels and subcapsular aldosterone-producing cell clusters (APCCs) replace the continuous ZG layer. We recently reported possible APCC-to-APA transitional lesions (pAATLs) in 2 cases of unilateral multiple adrenocortical micro-nodules. In this review, we present 4 additional cases of primary aldosteronism, from which the extracted adrenals contain pAATLs, with results of next generation sequencing for these lesions. Immunohistochemistry for CYP11B2 and CYP11B1 has become an important tool for the diagnosis of and research on adrenocortical pathological conditions and suggests that APCCs may be the origin of aldosterone-producing adenoma.","author":[{"dropping-particle":"","family":"Nishimoto","given":"Koshiro","non-dropping-particle":"","parse-names":false,"suffix":""},{"dropping-particle":"","family":"Koga","given":"Minae","non-dropping-particle":"","parse-names":false,"suffix":""},{"dropping-particle":"","family":"Seki","given":"Tsugio","non-dropping-particle":"","parse-names":false,"suffix":""},{"dropping-particle":"","family":"Oki","given":"Kenji","non-dropping-particle":"","parse-names":false,"suffix":""},{"dropping-particle":"","family":"Gomez-Sanchez","given":"Elise P.","non-dropping-particle":"","parse-names":false,"suffix":""},{"dropping-particle":"","family":"Gomez-Sanchez","given":"Celso E.","non-dropping-particle":"","parse-names":false,"suffix":""},{"dropping-particle":"","family":"Naruse","given":"Mitsuhide","non-dropping-particle":"","parse-names":false,"suffix":""},{"dropping-particle":"","family":"Sakaguchi","given":"Tomokazu","non-dropping-particle":"","parse-names":false,"suffix":""},{"dropping-particle":"","family":"Morita","given":"Shinya","non-dropping-particle":"","parse-names":false,"suffix":""},{"dropping-particle":"","family":"Kosaka","given":"Takeo","non-dropping-particle":"","parse-names":false,"suffix":""},{"dropping-particle":"","family":"Oya","given":"Mototsugu","non-dropping-particle":"","parse-names":false,"suffix":""},{"dropping-particle":"","family":"Ogishima","given":"Tadashi","non-dropping-particle":"","parse-names":false,"suffix":""},{"dropping-particle":"","family":"Yasuda","given":"Masanori","non-dropping-particle":"","parse-names":false,"suffix":""},{"dropping-particle":"","family":"Suematsu","given":"Makoto","non-dropping-particle":"","parse-names":false,"suffix":""},{"dropping-particle":"","family":"Kabe","given":"Yasuaki","non-dropping-particle":"","parse-names":false,"suffix":""},{"dropping-particle":"","family":"Omura","given":"Masao","non-dropping-particle":"","parse-names":false,"suffix":""},{"dropping-particle":"","family":"Nishikawa","given":"Tetsuo","non-dropping-particle":"","parse-names":false,"suffix":""},{"dropping-particle":"","family":"Mukai","given":"Kuniaki","non-dropping-particle":"","parse-names":false,"suffix":""}],"container-title":"Molecular and Cellular Endocrinology","id":"ITEM-1","issued":{"date-parts":[["2017","2","5"]]},"page":"124-133","publisher":"Elsevier Ireland Ltd","title":"Immunohistochemistry of aldosterone synthase leads the way to the pathogenesis of primary aldosteronism","type":"article","volume":"441"},"uris":["http://www.mendeley.com/documents/?uuid=066845d6-5eec-39e7-88f0-b824b4e78772"]}],"mendeley":{"formattedCitation":"(4)","plainTextFormattedCitation":"(4)","previouslyFormattedCitation":"(4)"},"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4)</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which is</w:t>
      </w:r>
      <w:r>
        <w:rPr>
          <w:rFonts w:cs="Arial" w:ascii="Arial" w:hAnsi="Arial"/>
          <w:shd w:fill="FFFFFF" w:val="clear"/>
          <w:lang w:val="en-GB"/>
        </w:rPr>
        <w:t xml:space="preserve"> the key enzyme for aldosterone biosynthesis </w:t>
      </w:r>
      <w:r>
        <w:fldChar w:fldCharType="begin"/>
      </w:r>
      <w:r>
        <w:rPr>
          <w:shd w:fill="FFFFFF" w:val="clear"/>
          <w:rFonts w:cs="Arial" w:ascii="Arial" w:hAnsi="Arial"/>
          <w:lang w:val="en-GB" w:eastAsia="en-US"/>
        </w:rPr>
        <w:instrText xml:space="preserve">ADDIN CSL_CITATION {"citationItems":[{"id":"ITEM-1","itemData":{"DOI":"10.1210/er.2018-00060","ISSN":"0163769X","abstract":"The identification of several germline and somatic ion channel mutations in aldosterone-producing adenomas (APAs) and detection of cell clusters that can be responsible for excess aldosterone production, as well as the isolation of autoantibodies activating the angiotensin II type 1 receptor, have rapidly advanced the understanding of the biology of primary aldosteronism (PA), particularly that of APA. Hence, the main purpose of this review is to discuss how discoveries of the last decade could affect histopathology analysis and clinical practice. The structural remodeling through development and aging of the human adrenal cortex, particularly of the zona glomerulosa, and the complex regulation of aldosterone, with emphasis on the concepts of zonation and channelopathies, will be addressed. Finally, the diagnostic workup for PA and its subtyping to optimize treatment are reviewed.","author":[{"dropping-particle":"","family":"Seccia","given":"Teresa M.","non-dropping-particle":"","parse-names":false,"suffix":""},{"dropping-particle":"","family":"Caroccia","given":"Brasilina","non-dropping-particle":"","parse-names":false,"suffix":""},{"dropping-particle":"","family":"Gomez-Sanchez","given":"Elise P.","non-dropping-particle":"","parse-names":false,"suffix":""},{"dropping-particle":"","family":"Gomez-Sanchez","given":"Celso E.","non-dropping-particle":"","parse-names":false,"suffix":""},{"dropping-particle":"","family":"Rossi","given":"Gian Paolo","non-dropping-particle":"","parse-names":false,"suffix":""}],"container-title":"Endocrine Reviews","id":"ITEM-1","issue":"6","issued":{"date-parts":[["2018","12","1"]]},"page":"1029-1056","publisher":"Oxford University Press","title":"The Biology of Normal Zona Glomerulosa and Aldosterone-Producing Adenoma: Pathological Implications","type":"article","volume":"39"},"uris":["http://www.mendeley.com/documents/?uuid=a4ee9769-d143-3fca-ad43-a9338971e609"]}],"mendeley":{"formattedCitation":"(5)","plainTextFormattedCitation":"(5)","previouslyFormattedCitation":"(5)"},"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5)</w:t>
      </w:r>
      <w:r>
        <w:rPr>
          <w:rFonts w:cs="Arial" w:ascii="Arial" w:hAnsi="Arial"/>
          <w:shd w:fill="FFFFFF" w:val="clear"/>
          <w:lang w:val="en-GB" w:eastAsia="en-US"/>
        </w:rPr>
      </w:r>
      <w:r>
        <w:rPr>
          <w:shd w:fill="FFFFFF" w:val="clear"/>
          <w:rFonts w:cs="Arial" w:ascii="Arial" w:hAnsi="Arial"/>
          <w:lang w:val="en-GB" w:eastAsia="en-US"/>
        </w:rPr>
        <w:fldChar w:fldCharType="end"/>
      </w:r>
      <w:r>
        <w:rPr>
          <w:rFonts w:eastAsia="Times New Roman" w:cs="Arial" w:ascii="Arial" w:hAnsi="Arial"/>
          <w:lang w:val="en-GB" w:eastAsia="el-GR"/>
        </w:rPr>
        <w:t xml:space="preserve">. Its expression is controlled by aldosterone secretagogues. Previous </w:t>
      </w:r>
      <w:r>
        <w:rPr>
          <w:rFonts w:cs="Arial" w:ascii="Arial" w:hAnsi="Arial"/>
          <w:shd w:fill="FFFFFF" w:val="clear"/>
          <w:lang w:val="en-GB"/>
        </w:rPr>
        <w:t>Immunohistochemistry studies of the adrenal gland reported that in early ages, cells express CYP11B2 in a continuous mode, whereas with increasing age, expression of CYP11B2 is less continuous, and thus in adults, CYP11B2-expressing cells are distributed in a diffuse manner in the subcapsular cortex among typical </w:t>
      </w:r>
      <w:r>
        <w:rPr>
          <w:rStyle w:val="Emphasis"/>
          <w:rFonts w:cs="Arial"/>
          <w:shd w:fill="FFFFFF" w:val="clear"/>
          <w:lang w:val="en-GB"/>
        </w:rPr>
        <w:t>zona glomerulosa</w:t>
      </w:r>
      <w:r>
        <w:rPr>
          <w:rFonts w:cs="Arial" w:ascii="Arial" w:hAnsi="Arial"/>
          <w:shd w:fill="FFFFFF" w:val="clear"/>
          <w:lang w:val="en-GB"/>
        </w:rPr>
        <w:t xml:space="preserve"> cells not expressing the enzyme; the CYP11B2-expressing area decreases with age </w:t>
      </w:r>
      <w:r>
        <w:fldChar w:fldCharType="begin"/>
      </w:r>
      <w:r>
        <w:rPr>
          <w:rFonts w:eastAsia="Times New Roman" w:cs="Arial" w:ascii="Arial" w:hAnsi="Arial"/>
          <w:lang w:val="en-GB" w:eastAsia="en-US"/>
        </w:rPr>
        <w:instrText xml:space="preserve">ADDIN CSL_CITATION {"citationItems":[{"id":"ITEM-1","itemData":{"DOI":"10.1210/er.2018-00060","ISSN":"0163769X","abstract":"The identification of several germline and somatic ion channel mutations in aldosterone-producing adenomas (APAs) and detection of cell clusters that can be responsible for excess aldosterone production, as well as the isolation of autoantibodies activating the angiotensin II type 1 receptor, have rapidly advanced the understanding of the biology of primary aldosteronism (PA), particularly that of APA. Hence, the main purpose of this review is to discuss how discoveries of the last decade could affect histopathology analysis and clinical practice. The structural remodeling through development and aging of the human adrenal cortex, particularly of the zona glomerulosa, and the complex regulation of aldosterone, with emphasis on the concepts of zonation and channelopathies, will be addressed. Finally, the diagnostic workup for PA and its subtyping to optimize treatment are reviewed.","author":[{"dropping-particle":"","family":"Seccia","given":"Teresa M.","non-dropping-particle":"","parse-names":false,"suffix":""},{"dropping-particle":"","family":"Caroccia","given":"Brasilina","non-dropping-particle":"","parse-names":false,"suffix":""},{"dropping-particle":"","family":"Gomez-Sanchez","given":"Elise P.","non-dropping-particle":"","parse-names":false,"suffix":""},{"dropping-particle":"","family":"Gomez-Sanchez","given":"Celso E.","non-dropping-particle":"","parse-names":false,"suffix":""},{"dropping-particle":"","family":"Rossi","given":"Gian Paolo","non-dropping-particle":"","parse-names":false,"suffix":""}],"container-title":"Endocrine Reviews","id":"ITEM-1","issue":"6","issued":{"date-parts":[["2018","12","1"]]},"page":"1029-1056","publisher":"Oxford University Press","title":"The Biology of Normal Zona Glomerulosa and Aldosterone-Producing Adenoma: Pathological Implications","type":"article","volume":"39"},"uris":["http://www.mendeley.com/documents/?uuid=a4ee9769-d143-3fca-ad43-a9338971e609"]},{"id":"ITEM-2","itemData":{"DOI":"10.1161/CIRCULATIONAHA.117.028201","ISSN":"15244539","abstract":"Background: Both aging and inappropriate secretion of aldosterone increase the risk for developing cardiovascular disease; however, the influence of aging on aldosterone secretion and physiology is not well understood. Methods: The relationship between age and adrenal aldosterone synthase (CYP11B2) expression was evaluated in 127 normal adrenal glands from deceased kidney donors (age, 9 months to 68 years). Following immunohistochemistry, CYP11B2-expressing area and areas of abnormal foci of CYP11B2-expressing cells, called aldosterone-producing cell clusters, were analyzed. In a separate ancillary clinical study of 677 participants without primary aldosteronism, who were studied on both high and restricted sodium diets (age, 18-71 years), we used multivariable linear regression to assess the independent associations between age and renin-angiotensin-aldosterone system physiology. Results: In adrenal tissue, the total CYP11B2-expressing area was negatively correlated with age (r=-0.431, P&lt;0.0001), whereas the total aldosterone-producing cell cluster area was positively correlated with age (r=0.390, P&lt;0.0001). The integrated ratio of aldosterone-producing cell cluster to CYP11B2-expressing area was most strongly and positively correlated with age (r=0.587, P&lt;0.0001). When participants in the clinical study were maintained on a high sodium balance, renin activity progressively declined with older age, whereas serum and urinary aldosterone did not significantly decline. Correspondingly, the aldosterone-to-renin ratio was positively and independently associated with older age (adjusted β=+5.54 ng/dL per ng/mL per hour per 10 years, P&lt;0.001). In contrast, when participants were assessed under sodium-restricted conditions, physiological stimulation of aldosterone was blunted with older age (β=-4.6 ng/dL per 10 years, P&lt;0.0001). Conclusions: Aging is associated with a pattern of decreased normal zona glomerulosa CYP11B2 expression and increased aldosterone-producing cell cluster expression. This histopathologic finding parallels an age-related autonomous aldosteronism and abnormal aldosterone physiology that provides 1 potential explanation for age-related cardiovascular risk.","author":[{"dropping-particle":"","family":"Nanba","given":"Kazutaka","non-dropping-particle":"","parse-names":false,"suffix":""},{"dropping-particle":"","family":"Vaidya","given":"Anand","non-dropping-particle":"","parse-names":false,"suffix":""},{"dropping-particle":"","family":"Williams","given":"Gordon H.","non-dropping-particle":"","parse-names":false,"suffix":""},{"dropping-particle":"","family":"Zheng","given":"Isabel","non-dropping-particle":"","parse-names":false,"suffix":""},{"dropping-particle":"","family":"Else","given":"Tobias","non-dropping-particle":"","parse-names":false,"suffix":""},{"dropping-particle":"","family":"Rainey","given":"William E.","non-dropping-particle":"","parse-names":false,"suffix":""}],"container-title":"Circulation","id":"ITEM-2","issue":"4","issued":{"date-parts":[["2017","7","25"]]},"page":"347-355","publisher":"Lippincott Williams and Wilkins","title":"Age-related autonomous aldosteronism","type":"article-journal","volume":"136"},"uris":["http://www.mendeley.com/documents/?uuid=fa01507b-5c58-3466-9754-00723fa2e6bb"]}],"mendeley":{"formattedCitation":"(5,6)","plainTextFormattedCitation":"(5,6)","previouslyFormattedCitation":"(5,6)"},"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5,6)</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xml:space="preserve">. Aldosterone secretion is under the control of several factors: angiotensin II, potassium, and, to a lesser degree, adrenocorticotropic hormone (ACTH), </w:t>
      </w:r>
      <w:r>
        <w:rPr>
          <w:rFonts w:cs="Arial" w:ascii="Arial" w:hAnsi="Arial"/>
          <w:shd w:fill="FFFFFF" w:val="clear"/>
          <w:lang w:val="en-GB"/>
        </w:rPr>
        <w:t xml:space="preserve">endothelin 1 (ET-1), </w:t>
      </w:r>
      <w:r>
        <w:rPr>
          <w:rFonts w:cs="Arial" w:ascii="Arial" w:hAnsi="Arial"/>
          <w:shd w:fill="FFFFFF" w:val="clear"/>
        </w:rPr>
        <w:t>estrogens</w:t>
      </w:r>
      <w:r>
        <w:rPr>
          <w:rFonts w:cs="Arial" w:ascii="Arial" w:hAnsi="Arial"/>
          <w:shd w:fill="FFFFFF" w:val="clear"/>
          <w:lang w:val="en-GB"/>
        </w:rPr>
        <w:t>, and urotensin II</w:t>
      </w:r>
      <w:r>
        <w:rPr>
          <w:rFonts w:eastAsia="Times New Roman" w:cs="Arial" w:ascii="Arial" w:hAnsi="Arial"/>
          <w:lang w:val="en-GB" w:eastAsia="el-GR"/>
        </w:rPr>
        <w:t xml:space="preserve"> </w:t>
      </w:r>
      <w:r>
        <w:fldChar w:fldCharType="begin"/>
      </w:r>
      <w:r>
        <w:rPr>
          <w:rFonts w:eastAsia="Times New Roman" w:cs="Arial" w:ascii="Arial" w:hAnsi="Arial"/>
          <w:lang w:val="en-GB" w:eastAsia="en-US"/>
        </w:rPr>
        <w:instrText xml:space="preserve">ADDIN CSL_CITATION {"citationItems":[{"id":"ITEM-1","itemData":{"DOI":"10.1016/j.mce.2011.07.034","ISSN":"03037207","abstract":"Aldosterone is the major mineralocorticoid synthesized by the adrenal and plays an important role in the regulation of systemic blood pressure through the absorption of sodium and water. Aldosterone production is regulated tightly by selective expression of aldosterone synthase (CYP11B2) in the adrenal outermost zone, the zona glomerulosa. Angiotensin II (Ang II), potassium (K +) and adrenocorticotropin (ACTH) are the main physiological agonists which regulate aldosterone secretion. Aldosterone production is regulated within minutes of stimulation (acutely) through increased expression and phosphorylation of the steroidogenic acute regulatory (StAR) protein and over hours to days (chronically) by increased expression of the enzymes involved in the synthesis of aldosterone, particularly CYP11B2. Imbalance in any of these processes may lead to several disorders of aldosterone excess. In this review we attempt to summarize the key molecular events involved in the acute and chronic phases of aldosterone secretion. © 2011 Elsevier Ireland Ltd.","author":[{"dropping-particle":"","family":"Hattangady","given":"Namita G.","non-dropping-particle":"","parse-names":false,"suffix":""},{"dropping-particle":"","family":"Olala","given":"Lawrence O.","non-dropping-particle":"","parse-names":false,"suffix":""},{"dropping-particle":"","family":"Bollag","given":"Wendy B.","non-dropping-particle":"","parse-names":false,"suffix":""},{"dropping-particle":"","family":"Rainey","given":"William E.","non-dropping-particle":"","parse-names":false,"suffix":""}],"container-title":"Molecular and Cellular Endocrinology","id":"ITEM-1","issue":"2","issued":{"date-parts":[["2012","3","24"]]},"page":"151-162","publisher":"NIH Public Access","title":"Acute and chronic regulation of aldosterone production","type":"article","volume":"350"},"uris":["http://www.mendeley.com/documents/?uuid=0ec6754b-bf93-326b-8e0b-2cacae1f0980"]},{"id":"ITEM-2","itemData":{"DOI":"10.1210/er.2018-00060","ISSN":"0163769X","abstract":"The identification of several germline and somatic ion channel mutations in aldosterone-producing adenomas (APAs) and detection of cell clusters that can be responsible for excess aldosterone production, as well as the isolation of autoantibodies activating the angiotensin II type 1 receptor, have rapidly advanced the understanding of the biology of primary aldosteronism (PA), particularly that of APA. Hence, the main purpose of this review is to discuss how discoveries of the last decade could affect histopathology analysis and clinical practice. The structural remodeling through development and aging of the human adrenal cortex, particularly of the zona glomerulosa, and the complex regulation of aldosterone, with emphasis on the concepts of zonation and channelopathies, will be addressed. Finally, the diagnostic workup for PA and its subtyping to optimize treatment are reviewed.","author":[{"dropping-particle":"","family":"Seccia","given":"Teresa M.","non-dropping-particle":"","parse-names":false,"suffix":""},{"dropping-particle":"","family":"Caroccia","given":"Brasilina","non-dropping-particle":"","parse-names":false,"suffix":""},{"dropping-particle":"","family":"Gomez-Sanchez","given":"Elise P.","non-dropping-particle":"","parse-names":false,"suffix":""},{"dropping-particle":"","family":"Gomez-Sanchez","given":"Celso E.","non-dropping-particle":"","parse-names":false,"suffix":""},{"dropping-particle":"","family":"Rossi","given":"Gian Paolo","non-dropping-particle":"","parse-names":false,"suffix":""}],"container-title":"Endocrine Reviews","id":"ITEM-2","issue":"6","issued":{"date-parts":[["2018","12","1"]]},"page":"1029-1056","publisher":"Oxford University Press","title":"The Biology of Normal Zona Glomerulosa and Aldosterone-Producing Adenoma: Pathological Implications","type":"article","volume":"39"},"uris":["http://www.mendeley.com/documents/?uuid=a4ee9769-d143-3fca-ad43-a9338971e609"]}],"mendeley":{"formattedCitation":"(5,7)","plainTextFormattedCitation":"(5,7)","previouslyFormattedCitation":"(5,7)"},"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5,7)</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xml:space="preserve">. </w:t>
      </w:r>
      <w:r>
        <w:rPr>
          <w:rFonts w:cs="Arial" w:ascii="Arial" w:hAnsi="Arial"/>
          <w:shd w:fill="FFFFFF" w:val="clear"/>
          <w:lang w:val="en-GB"/>
        </w:rPr>
        <w:t>Its production can be upregulated acutely following increased expression and phosphorylation of the</w:t>
      </w:r>
      <w:r>
        <w:rPr>
          <w:rFonts w:cs="Arial" w:ascii="Arial" w:hAnsi="Arial"/>
          <w:shd w:fill="FFFFFF" w:val="clear"/>
        </w:rPr>
        <w:t xml:space="preserve"> StAR</w:t>
      </w:r>
      <w:r>
        <w:rPr>
          <w:rFonts w:cs="Arial" w:ascii="Arial" w:hAnsi="Arial"/>
          <w:shd w:fill="FFFFFF" w:val="clear"/>
          <w:lang w:val="en-GB"/>
        </w:rPr>
        <w:t xml:space="preserve"> protein or more chronically due to increased expression of CYP11B2 </w:t>
      </w:r>
      <w:r>
        <w:fldChar w:fldCharType="begin"/>
      </w:r>
      <w:r>
        <w:rPr>
          <w:shd w:fill="FFFFFF" w:val="clear"/>
          <w:rFonts w:cs="Arial" w:ascii="Arial" w:hAnsi="Arial"/>
          <w:lang w:val="en-GB" w:eastAsia="en-US"/>
        </w:rPr>
        <w:instrText xml:space="preserve">ADDIN CSL_CITATION {"citationItems":[{"id":"ITEM-1","itemData":{"DOI":"10.1210/er.2018-00060","ISSN":"0163769X","abstract":"The identification of several germline and somatic ion channel mutations in aldosterone-producing adenomas (APAs) and detection of cell clusters that can be responsible for excess aldosterone production, as well as the isolation of autoantibodies activating the angiotensin II type 1 receptor, have rapidly advanced the understanding of the biology of primary aldosteronism (PA), particularly that of APA. Hence, the main purpose of this review is to discuss how discoveries of the last decade could affect histopathology analysis and clinical practice. The structural remodeling through development and aging of the human adrenal cortex, particularly of the zona glomerulosa, and the complex regulation of aldosterone, with emphasis on the concepts of zonation and channelopathies, will be addressed. Finally, the diagnostic workup for PA and its subtyping to optimize treatment are reviewed.","author":[{"dropping-particle":"","family":"Seccia","given":"Teresa M.","non-dropping-particle":"","parse-names":false,"suffix":""},{"dropping-particle":"","family":"Caroccia","given":"Brasilina","non-dropping-particle":"","parse-names":false,"suffix":""},{"dropping-particle":"","family":"Gomez-Sanchez","given":"Elise P.","non-dropping-particle":"","parse-names":false,"suffix":""},{"dropping-particle":"","family":"Gomez-Sanchez","given":"Celso E.","non-dropping-particle":"","parse-names":false,"suffix":""},{"dropping-particle":"","family":"Rossi","given":"Gian Paolo","non-dropping-particle":"","parse-names":false,"suffix":""}],"container-title":"Endocrine Reviews","id":"ITEM-1","issue":"6","issued":{"date-parts":[["2018","12","1"]]},"page":"1029-1056","publisher":"Oxford University Press","title":"The Biology of Normal Zona Glomerulosa and Aldosterone-Producing Adenoma: Pathological Implications","type":"article","volume":"39"},"uris":["http://www.mendeley.com/documents/?uuid=a4ee9769-d143-3fca-ad43-a9338971e609"]}],"mendeley":{"formattedCitation":"(5)","plainTextFormattedCitation":"(5)","previouslyFormattedCitation":"(5)"},"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5)</w:t>
      </w:r>
      <w:r>
        <w:rPr>
          <w:rFonts w:cs="Arial" w:ascii="Arial" w:hAnsi="Arial"/>
          <w:shd w:fill="FFFFFF" w:val="clear"/>
          <w:lang w:val="en-GB" w:eastAsia="en-US"/>
        </w:rPr>
      </w:r>
      <w:r>
        <w:rPr>
          <w:shd w:fill="FFFFFF" w:val="clear"/>
          <w:rFonts w:cs="Arial" w:ascii="Arial" w:hAnsi="Arial"/>
          <w:lang w:val="en-GB" w:eastAsia="en-US"/>
        </w:rPr>
        <w:fldChar w:fldCharType="end"/>
      </w:r>
      <w:r>
        <w:rPr>
          <w:rFonts w:cs="Arial" w:ascii="Arial" w:hAnsi="Arial"/>
          <w:shd w:fill="FFFFFF" w:val="clear"/>
          <w:lang w:val="en-GB"/>
        </w:rPr>
        <w:t>.</w:t>
      </w:r>
    </w:p>
    <w:p>
      <w:pPr>
        <w:pStyle w:val="Normal"/>
        <w:shd w:fill="FFFFFF" w:val="clear"/>
        <w:spacing w:lineRule="auto" w:line="276" w:before="0" w:after="0"/>
        <w:jc w:val="both"/>
        <w:textAlignment w:val="baseline"/>
        <w:rPr>
          <w:rFonts w:ascii="Arial" w:hAnsi="Arial" w:eastAsia="Times New Roman" w:cs="Arial"/>
          <w:shd w:fill="FFFFFF" w:val="clear"/>
          <w:lang w:val="en-GB" w:eastAsia="el-GR"/>
        </w:rPr>
      </w:pPr>
      <w:r>
        <w:rPr>
          <w:rFonts w:eastAsia="Times New Roman" w:cs="Arial" w:ascii="Arial" w:hAnsi="Arial"/>
          <w:shd w:fill="FFFFFF" w:val="clear"/>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The renin-angiotensin system (RAS) is a principal regulator of aldosterone production. Renin, an enzyme produced in the juxtaglomerular apparatus of the kidney, catalyses the conversion of angiotensinogen (an inactive precursor peptide) to angiotensin I. Angiotensin I undergoes further enzymatic conversion by angiotensin-converting enzyme (ACE) to produce angiotensin II (</w:t>
      </w:r>
      <w:r>
        <w:rPr>
          <w:rFonts w:eastAsia="Times New Roman" w:cs="Arial" w:ascii="Arial" w:hAnsi="Arial"/>
          <w:lang w:eastAsia="el-GR"/>
        </w:rPr>
        <w:t>AngII</w:t>
      </w:r>
      <w:r>
        <w:rPr>
          <w:rFonts w:eastAsia="Times New Roman" w:cs="Arial" w:ascii="Arial" w:hAnsi="Arial"/>
          <w:lang w:val="en-GB" w:eastAsia="el-GR"/>
        </w:rPr>
        <w:t>).</w:t>
      </w:r>
      <w:r>
        <w:rPr>
          <w:rFonts w:eastAsia="Times New Roman" w:cs="Arial" w:ascii="Arial" w:hAnsi="Arial"/>
          <w:lang w:eastAsia="el-GR"/>
        </w:rPr>
        <w:t xml:space="preserve"> AngII</w:t>
      </w:r>
      <w:r>
        <w:rPr>
          <w:rFonts w:eastAsia="Times New Roman" w:cs="Arial" w:ascii="Arial" w:hAnsi="Arial"/>
          <w:lang w:val="en-GB" w:eastAsia="el-GR"/>
        </w:rPr>
        <w:t xml:space="preserve"> acts via the adrenal angiotensin receptor to stimulate the release of aldosterone by increasing the transcription of aldosterone synthase.</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The </w:t>
      </w:r>
      <w:r>
        <w:rPr>
          <w:rFonts w:eastAsia="Times New Roman" w:cs="Arial" w:ascii="Arial" w:hAnsi="Arial"/>
          <w:lang w:val="en-GB" w:eastAsia="el-GR"/>
        </w:rPr>
        <w:t>physiologic </w:t>
      </w:r>
      <w:r>
        <w:rPr>
          <w:rFonts w:eastAsia="Times New Roman" w:cs="Arial" w:ascii="Arial" w:hAnsi="Arial"/>
          <w:lang w:val="en-GB" w:eastAsia="el-GR"/>
        </w:rPr>
        <w:t>role of the RAS is to regulate sodium homeostasis and thereby intravascular volume and arterial pressure. In normal physiology, renin secretion is stimulated by decreased delivery of chloride ion to the macula</w:t>
      </w:r>
      <w:r>
        <w:rPr>
          <w:rFonts w:eastAsia="Times New Roman" w:cs="Arial" w:ascii="Arial" w:hAnsi="Arial"/>
          <w:lang w:eastAsia="el-GR"/>
        </w:rPr>
        <w:t xml:space="preserve"> densa</w:t>
      </w:r>
      <w:r>
        <w:rPr>
          <w:rFonts w:eastAsia="Times New Roman" w:cs="Arial" w:ascii="Arial" w:hAnsi="Arial"/>
          <w:lang w:val="en-GB" w:eastAsia="el-GR"/>
        </w:rPr>
        <w:t xml:space="preserve"> of the juxtaglomerular apparatus. This is typically the consequence of decreased systemic arterial pressure resulting in decreased renovascular pressure and glomerular filtration. Increased renin activity results in activation of the RAS and increased synthesis of </w:t>
      </w:r>
      <w:r>
        <w:rPr>
          <w:rFonts w:eastAsia="Times New Roman" w:cs="Arial" w:ascii="Arial" w:hAnsi="Arial"/>
          <w:lang w:eastAsia="el-GR"/>
        </w:rPr>
        <w:t>AngII</w:t>
      </w:r>
      <w:r>
        <w:rPr>
          <w:rFonts w:eastAsia="Times New Roman" w:cs="Arial" w:ascii="Arial" w:hAnsi="Arial"/>
          <w:lang w:val="en-GB" w:eastAsia="el-GR"/>
        </w:rPr>
        <w:t xml:space="preserve">, </w:t>
      </w:r>
      <w:r>
        <w:rPr>
          <w:rFonts w:cs="Arial" w:ascii="Arial" w:hAnsi="Arial"/>
          <w:shd w:fill="FFFFFF" w:val="clear"/>
          <w:lang w:val="en-GB"/>
        </w:rPr>
        <w:t>an activator of Ca</w:t>
      </w:r>
      <w:r>
        <w:rPr>
          <w:rFonts w:cs="Arial" w:ascii="Arial" w:hAnsi="Arial"/>
          <w:shd w:fill="FFFFFF" w:val="clear"/>
          <w:vertAlign w:val="superscript"/>
          <w:lang w:val="en-GB"/>
        </w:rPr>
        <w:t>2+</w:t>
      </w:r>
      <w:r>
        <w:rPr>
          <w:rFonts w:cs="Arial" w:ascii="Arial" w:hAnsi="Arial"/>
          <w:shd w:fill="FFFFFF" w:val="clear"/>
          <w:lang w:val="en-GB"/>
        </w:rPr>
        <w:t> influx and Ca</w:t>
      </w:r>
      <w:r>
        <w:rPr>
          <w:rFonts w:cs="Arial" w:ascii="Arial" w:hAnsi="Arial"/>
          <w:shd w:fill="FFFFFF" w:val="clear"/>
          <w:vertAlign w:val="superscript"/>
          <w:lang w:val="en-GB"/>
        </w:rPr>
        <w:t>2+</w:t>
      </w:r>
      <w:r>
        <w:rPr>
          <w:rFonts w:cs="Arial" w:ascii="Arial" w:hAnsi="Arial"/>
          <w:shd w:fill="FFFFFF" w:val="clear"/>
          <w:lang w:val="en-GB"/>
        </w:rPr>
        <w:t xml:space="preserve">/calmodulin-dependent protein kinases (CaMKs), stimulating transcription of CYP11B2 and aldosterone biosynthesis </w:t>
      </w:r>
      <w:r>
        <w:fldChar w:fldCharType="begin"/>
      </w:r>
      <w:r>
        <w:rPr>
          <w:shd w:fill="FFFFFF" w:val="clear"/>
          <w:rFonts w:cs="Arial" w:ascii="Arial" w:hAnsi="Arial"/>
          <w:lang w:val="en-GB" w:eastAsia="en-US"/>
        </w:rPr>
        <w:instrText xml:space="preserve">ADDIN CSL_CITATION {"citationItems":[{"id":"ITEM-1","itemData":{"DOI":"10.1210/er.2018-00060","ISSN":"0163769X","abstract":"The identification of several germline and somatic ion channel mutations in aldosterone-producing adenomas (APAs) and detection of cell clusters that can be responsible for excess aldosterone production, as well as the isolation of autoantibodies activating the angiotensin II type 1 receptor, have rapidly advanced the understanding of the biology of primary aldosteronism (PA), particularly that of APA. Hence, the main purpose of this review is to discuss how discoveries of the last decade could affect histopathology analysis and clinical practice. The structural remodeling through development and aging of the human adrenal cortex, particularly of the zona glomerulosa, and the complex regulation of aldosterone, with emphasis on the concepts of zonation and channelopathies, will be addressed. Finally, the diagnostic workup for PA and its subtyping to optimize treatment are reviewed.","author":[{"dropping-particle":"","family":"Seccia","given":"Teresa M.","non-dropping-particle":"","parse-names":false,"suffix":""},{"dropping-particle":"","family":"Caroccia","given":"Brasilina","non-dropping-particle":"","parse-names":false,"suffix":""},{"dropping-particle":"","family":"Gomez-Sanchez","given":"Elise P.","non-dropping-particle":"","parse-names":false,"suffix":""},{"dropping-particle":"","family":"Gomez-Sanchez","given":"Celso E.","non-dropping-particle":"","parse-names":false,"suffix":""},{"dropping-particle":"","family":"Rossi","given":"Gian Paolo","non-dropping-particle":"","parse-names":false,"suffix":""}],"container-title":"Endocrine Reviews","id":"ITEM-1","issue":"6","issued":{"date-parts":[["2018","12","1"]]},"page":"1029-1056","publisher":"Oxford University Press","title":"The Biology of Normal Zona Glomerulosa and Aldosterone-Producing Adenoma: Pathological Implications","type":"article","volume":"39"},"uris":["http://www.mendeley.com/documents/?uuid=a4ee9769-d143-3fca-ad43-a9338971e609"]}],"mendeley":{"formattedCitation":"(5)","plainTextFormattedCitation":"(5)","previouslyFormattedCitation":"(5)"},"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5)</w:t>
      </w:r>
      <w:r>
        <w:rPr>
          <w:rFonts w:cs="Arial" w:ascii="Arial" w:hAnsi="Arial"/>
          <w:shd w:fill="FFFFFF" w:val="clear"/>
          <w:lang w:val="en-GB" w:eastAsia="en-US"/>
        </w:rPr>
      </w:r>
      <w:r>
        <w:rPr>
          <w:shd w:fill="FFFFFF" w:val="clear"/>
          <w:rFonts w:cs="Arial" w:ascii="Arial" w:hAnsi="Arial"/>
          <w:lang w:val="en-GB" w:eastAsia="en-US"/>
        </w:rPr>
        <w:fldChar w:fldCharType="end"/>
      </w:r>
      <w:r>
        <w:rPr>
          <w:rFonts w:eastAsia="Times New Roman" w:cs="Arial" w:ascii="Arial" w:hAnsi="Arial"/>
          <w:lang w:val="en-GB" w:eastAsia="el-GR"/>
        </w:rPr>
        <w:t>. AngII has many functions to counter the initial hypotensive and hypoperfusion insul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numPr>
          <w:ilvl w:val="0"/>
          <w:numId w:val="4"/>
        </w:numPr>
        <w:shd w:fill="FFFFFF" w:val="clear"/>
        <w:spacing w:lineRule="auto" w:line="276" w:before="0" w:after="0"/>
        <w:ind w:left="360" w:hanging="360"/>
        <w:jc w:val="both"/>
        <w:textAlignment w:val="baseline"/>
        <w:rPr>
          <w:rFonts w:ascii="Arial" w:hAnsi="Arial" w:eastAsia="Times New Roman" w:cs="Arial"/>
          <w:lang w:val="en-GB" w:eastAsia="el-GR"/>
        </w:rPr>
      </w:pPr>
      <w:r>
        <w:rPr>
          <w:rFonts w:eastAsia="Times New Roman" w:cs="Arial" w:ascii="Arial" w:hAnsi="Arial"/>
          <w:lang w:val="en-GB" w:eastAsia="el-GR"/>
        </w:rPr>
        <w:t>AngII acts as a direct arterial vasopressor and can induce vasoconstriction to address the systemic hypotension</w:t>
      </w:r>
    </w:p>
    <w:p>
      <w:pPr>
        <w:pStyle w:val="Normal"/>
        <w:numPr>
          <w:ilvl w:val="0"/>
          <w:numId w:val="4"/>
        </w:numPr>
        <w:shd w:fill="FFFFFF" w:val="clear"/>
        <w:spacing w:lineRule="auto" w:line="276" w:before="0" w:after="0"/>
        <w:ind w:left="360" w:hanging="360"/>
        <w:jc w:val="both"/>
        <w:textAlignment w:val="baseline"/>
        <w:rPr>
          <w:rFonts w:ascii="Arial" w:hAnsi="Arial" w:eastAsia="Times New Roman" w:cs="Arial"/>
          <w:lang w:val="en-GB" w:eastAsia="el-GR"/>
        </w:rPr>
      </w:pPr>
      <w:r>
        <w:rPr>
          <w:rFonts w:eastAsia="Times New Roman" w:cs="Arial" w:ascii="Arial" w:hAnsi="Arial"/>
          <w:lang w:val="en-GB" w:eastAsia="el-GR"/>
        </w:rPr>
        <w:t>AngII stimulates vasopressin (antidiuretic hormone) release to induce distal nephron water reabsorption and expand intravascular volume</w:t>
      </w:r>
    </w:p>
    <w:p>
      <w:pPr>
        <w:pStyle w:val="Normal"/>
        <w:numPr>
          <w:ilvl w:val="0"/>
          <w:numId w:val="4"/>
        </w:numPr>
        <w:shd w:fill="FFFFFF" w:val="clear"/>
        <w:spacing w:lineRule="auto" w:line="276" w:before="0" w:after="0"/>
        <w:ind w:left="360" w:hanging="360"/>
        <w:jc w:val="both"/>
        <w:textAlignment w:val="baseline"/>
        <w:rPr>
          <w:rFonts w:ascii="Arial" w:hAnsi="Arial" w:eastAsia="Times New Roman" w:cs="Arial"/>
          <w:lang w:val="en-GB" w:eastAsia="el-GR"/>
        </w:rPr>
      </w:pPr>
      <w:r>
        <w:rPr>
          <w:rFonts w:eastAsia="Times New Roman" w:cs="Arial" w:ascii="Arial" w:hAnsi="Arial"/>
          <w:lang w:val="en-GB" w:eastAsia="el-GR"/>
        </w:rPr>
        <w:t>AngII acts at the proximal tubule of the nephron to maximize proximal sodium (and therefore water) reabsorption to expand intravascular volume</w:t>
      </w:r>
    </w:p>
    <w:p>
      <w:pPr>
        <w:pStyle w:val="Normal"/>
        <w:numPr>
          <w:ilvl w:val="0"/>
          <w:numId w:val="4"/>
        </w:numPr>
        <w:shd w:fill="FFFFFF" w:val="clear"/>
        <w:spacing w:lineRule="auto" w:line="276" w:before="0" w:after="0"/>
        <w:ind w:left="360" w:hanging="360"/>
        <w:jc w:val="both"/>
        <w:textAlignment w:val="baseline"/>
        <w:rPr>
          <w:rFonts w:ascii="Arial" w:hAnsi="Arial" w:eastAsia="Times New Roman" w:cs="Arial"/>
          <w:lang w:val="en-GB" w:eastAsia="el-GR"/>
        </w:rPr>
      </w:pPr>
      <w:r>
        <w:rPr>
          <w:rFonts w:eastAsia="Times New Roman" w:cs="Arial" w:ascii="Arial" w:hAnsi="Arial"/>
          <w:lang w:val="en-GB" w:eastAsia="el-GR"/>
        </w:rPr>
        <w:t>AngII maximizes renal sodium reabsorption by stimulating adrenal aldosterone synthesis; aldosterone then acts at the principle cell to increase sodium reabsorption as described earlier.</w:t>
      </w:r>
    </w:p>
    <w:p>
      <w:pPr>
        <w:pStyle w:val="Normal"/>
        <w:shd w:fill="FFFFFF" w:val="clear"/>
        <w:spacing w:lineRule="auto" w:line="276" w:before="0" w:after="0"/>
        <w:ind w:left="360" w:hanging="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The net effect of these actions is a feedback loop whereby expansion of intravascular volume increases renal perfusion and glomerular filtration and decreases renin secretion (</w:t>
      </w:r>
      <w:r>
        <w:rPr>
          <w:rFonts w:eastAsia="Times New Roman" w:cs="Arial" w:ascii="Arial" w:hAnsi="Arial"/>
          <w:lang w:val="en-GB" w:eastAsia="el-GR"/>
        </w:rPr>
        <w:t>Figure 1</w:t>
      </w:r>
      <w:r>
        <w:rPr>
          <w:rFonts w:eastAsia="Times New Roman" w:cs="Arial" w:ascii="Arial" w:hAnsi="Arial"/>
          <w:lang w:val="en-GB" w:eastAsia="el-GR"/>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center"/>
        <w:textAlignment w:val="baseline"/>
        <w:rPr>
          <w:rFonts w:ascii="Arial" w:hAnsi="Arial" w:eastAsia="Times New Roman" w:cs="Arial"/>
          <w:lang w:val="en-GB" w:eastAsia="el-GR"/>
        </w:rPr>
      </w:pPr>
      <w:r>
        <w:rPr>
          <w:rFonts w:eastAsia="Times New Roman" w:cs="Arial" w:ascii="Arial" w:hAnsi="Arial"/>
          <w:lang w:val="en-GB" w:eastAsia="en-US"/>
        </w:rPr>
        <w:drawing>
          <wp:inline distT="0" distB="0" distL="0" distR="0">
            <wp:extent cx="5732145" cy="3784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6" t="-9" r="-6" b="-9"/>
                    <a:stretch>
                      <a:fillRect/>
                    </a:stretch>
                  </pic:blipFill>
                  <pic:spPr bwMode="auto">
                    <a:xfrm>
                      <a:off x="0" y="0"/>
                      <a:ext cx="5732145" cy="3784600"/>
                    </a:xfrm>
                    <a:prstGeom prst="rect">
                      <a:avLst/>
                    </a:prstGeom>
                  </pic:spPr>
                </pic:pic>
              </a:graphicData>
            </a:graphic>
          </wp:inline>
        </w:drawing>
      </w:r>
    </w:p>
    <w:p>
      <w:pPr>
        <w:pStyle w:val="Normal"/>
        <w:shd w:fill="FFFFFF" w:val="clear"/>
        <w:spacing w:lineRule="auto" w:line="276" w:before="0" w:after="0"/>
        <w:textAlignment w:val="baseline"/>
        <w:rPr>
          <w:rFonts w:ascii="Arial" w:hAnsi="Arial" w:eastAsia="Times New Roman" w:cs="Arial"/>
          <w:b/>
          <w:b/>
          <w:bCs/>
          <w:lang w:val="en-GB" w:eastAsia="el-GR"/>
        </w:rPr>
      </w:pPr>
      <w:r>
        <w:rPr>
          <w:rFonts w:eastAsia="Times New Roman" w:cs="Arial" w:ascii="Arial" w:hAnsi="Arial"/>
          <w:b/>
          <w:bCs/>
          <w:lang w:val="en-GB" w:eastAsia="el-GR"/>
        </w:rPr>
        <w:t>Figure 1. Renin-Dependent Aldosteronism. The physiologic relationship between the renin-angiotensin system and aldosterone regulation is referred to as “Renin-Dependent Aldosteronism,” also referred to as “Secondary Aldosteronism.” Decreased renal-vascular perfusion resulting in decreased glomerular filtration is sensed by juxtaglomerular cells. The consequent release of renin activates the renin-angiotensin system resulting in the synthesis of angiotensin II (AngII). AngII induces systemic vasoconstriction, increases proximal tubular sodium reabsorption, and stimulates aldosterone secretion. The net effect is increased renal sodium reabsorption and intravascular volume expansion which closes the feedback loop and corrects the initial stimulus to raise renin.</w:t>
      </w:r>
    </w:p>
    <w:p>
      <w:pPr>
        <w:pStyle w:val="Normal"/>
        <w:shd w:fill="FFFFFF" w:val="clear"/>
        <w:spacing w:lineRule="auto" w:line="276" w:before="0" w:after="0"/>
        <w:textAlignment w:val="baseline"/>
        <w:rPr>
          <w:rFonts w:ascii="Arial" w:hAnsi="Arial" w:eastAsia="Times New Roman" w:cs="Arial"/>
          <w:b/>
          <w:b/>
          <w:bCs/>
          <w:lang w:val="en-GB" w:eastAsia="el-GR"/>
        </w:rPr>
      </w:pPr>
      <w:r>
        <w:rPr>
          <w:rFonts w:eastAsia="Times New Roman" w:cs="Arial" w:ascii="Arial" w:hAnsi="Arial"/>
          <w:b/>
          <w:bCs/>
          <w:lang w:val="en-GB" w:eastAsia="el-G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hd w:fill="FFFFFF" w:val="clear"/>
        <w:spacing w:lineRule="auto" w:line="276" w:before="0" w:after="0"/>
        <w:jc w:val="both"/>
        <w:textAlignment w:val="baseline"/>
        <w:rPr>
          <w:rFonts w:ascii="Arial" w:hAnsi="Arial" w:cs="Arial"/>
          <w:shd w:fill="FFFFFF" w:val="clear"/>
          <w:lang w:val="en-GB"/>
        </w:rPr>
      </w:pPr>
      <w:r>
        <w:rPr>
          <w:rFonts w:eastAsia="Times New Roman" w:cs="Arial" w:ascii="Arial" w:hAnsi="Arial"/>
          <w:lang w:val="en-GB" w:eastAsia="el-GR"/>
        </w:rPr>
        <w:t>Aldosterone secretion can also be directly stimulated by high serum potassium, which increases transcription of aldosterone synthase in the zona glomerulosa. P</w:t>
      </w:r>
      <w:r>
        <w:rPr>
          <w:rFonts w:cs="Arial" w:ascii="Arial" w:hAnsi="Arial"/>
          <w:shd w:fill="FFFFFF" w:val="clear"/>
          <w:lang w:val="en-GB"/>
        </w:rPr>
        <w:t xml:space="preserve">otassium channels TASK-1, TASK-2, and TASK-3, coded by KCNK3, KCNK5, and KCNK9 genes, the TWIK-related potassium channel 1, and the G protein-activated inwardly rectifying potassium channel Kir3.4, which is coded by KCNJ5 and transports potassium out of the cell, keeping adrenocortical cells hyperpolarized under resting conditions </w:t>
      </w:r>
      <w:r>
        <w:fldChar w:fldCharType="begin"/>
      </w:r>
      <w:r>
        <w:rPr>
          <w:shd w:fill="FFFFFF" w:val="clear"/>
          <w:rFonts w:cs="Arial" w:ascii="Arial" w:hAnsi="Arial"/>
          <w:lang w:val="en-GB" w:eastAsia="en-US"/>
        </w:rPr>
        <w:instrText xml:space="preserve">ADDIN CSL_CITATION {"citationItems":[{"id":"ITEM-1","itemData":{"DOI":"10.1210/en.2012-1241","ISSN":"00137227","abstract":"Angiotensin II (A-II) regulation of aldosterone secretion is initiated by inducing cell membrane depolarization, thereby increasing intracellular calcium and activating the calcium calmodulin/calmodulin kinase cascade. Mutations in the selectivity filter of the KCNJ5 gene coding for inward rectifying potassium channel (Kir)3.4 has been found in about one third of aldosterone-producing adenomas. These mutations result in loss of selectivity of the inward rectifying current for potassium, which causes membrane depolarization and opening of calcium channels and activation of the calcium calmodulin/calmodulin kinase cascade and results in an increase in aldosterone secretion. In this study we show that A-II and a calcium ionophore down-regulate the expression of KCNJ5 mRNA and protein. Activation of Kir3.4 by naringin inhibits A-II-stimulated membrane voltage and aldosterone secretion. Overexpression of KCNJ5 in the HAC15 cells using a lentivirus resulted in a decrease in membrane voltage, intracellular calcium, expression of steroidogenic acute regulatory protein, 3-β-hydroxysteroid dehydrogenase 3B2, cytochrome P450 11B1 and cytochrome P450 11B2 mRNA, and aldosterone synthesis. In conclusion, A-II appears to stimulate aldosterone secretion by depolarizing the membrane acting in part through the regulation of the expression and activity of Kir3.4. Copyright © 2012 by The Endocrine Society.","author":[{"dropping-particle":"","family":"Oki","given":"Kenji","non-dropping-particle":"","parse-names":false,"suffix":""},{"dropping-particle":"","family":"Plonczynski","given":"Maria W.","non-dropping-particle":"","parse-names":false,"suffix":""},{"dropping-particle":"","family":"Lam","given":"Milay Luis","non-dropping-particle":"","parse-names":false,"suffix":""},{"dropping-particle":"","family":"Gomez-Sanchez","given":"Elise P.","non-dropping-particle":"","parse-names":false,"suffix":""},{"dropping-particle":"","family":"Gomez-Sanchez","given":"Celso E.","non-dropping-particle":"","parse-names":false,"suffix":""}],"container-title":"Endocrinology","id":"ITEM-1","issue":"9","issued":{"date-parts":[["2012","9","1"]]},"page":"4328-4335","publisher":"The Endocrine Society","title":"The potassium channel, Kir3.4 participates in angiotensin II-stimulated aldosterone production by a human adrenocortical cell line","type":"article-journal","volume":"153"},"uris":["http://www.mendeley.com/documents/?uuid=01746900-f088-3f35-b4ca-d076a58853f2"]},{"id":"ITEM-2","itemData":{"DOI":"10.1210/er.2018-00060","ISSN":"0163769X","abstract":"The identification of several germline and somatic ion channel mutations in aldosterone-producing adenomas (APAs) and detection of cell clusters that can be responsible for excess aldosterone production, as well as the isolation of autoantibodies activating the angiotensin II type 1 receptor, have rapidly advanced the understanding of the biology of primary aldosteronism (PA), particularly that of APA. Hence, the main purpose of this review is to discuss how discoveries of the last decade could affect histopathology analysis and clinical practice. The structural remodeling through development and aging of the human adrenal cortex, particularly of the zona glomerulosa, and the complex regulation of aldosterone, with emphasis on the concepts of zonation and channelopathies, will be addressed. Finally, the diagnostic workup for PA and its subtyping to optimize treatment are reviewed.","author":[{"dropping-particle":"","family":"Seccia","given":"Teresa M.","non-dropping-particle":"","parse-names":false,"suffix":""},{"dropping-particle":"","family":"Caroccia","given":"Brasilina","non-dropping-particle":"","parse-names":false,"suffix":""},{"dropping-particle":"","family":"Gomez-Sanchez","given":"Elise P.","non-dropping-particle":"","parse-names":false,"suffix":""},{"dropping-particle":"","family":"Gomez-Sanchez","given":"Celso E.","non-dropping-particle":"","parse-names":false,"suffix":""},{"dropping-particle":"","family":"Rossi","given":"Gian Paolo","non-dropping-particle":"","parse-names":false,"suffix":""}],"container-title":"Endocrine Reviews","id":"ITEM-2","issue":"6","issued":{"date-parts":[["2018","12","1"]]},"page":"1029-1056","publisher":"Oxford University Press","title":"The Biology of Normal Zona Glomerulosa and Aldosterone-Producing Adenoma: Pathological Implications","type":"article","volume":"39"},"uris":["http://www.mendeley.com/documents/?uuid=a4ee9769-d143-3fca-ad43-a9338971e609"]}],"mendeley":{"formattedCitation":"(5,8)","plainTextFormattedCitation":"(5,8)","previouslyFormattedCitation":"(5,8)"},"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5,8)</w:t>
      </w:r>
      <w:r>
        <w:rPr>
          <w:rFonts w:cs="Arial" w:ascii="Arial" w:hAnsi="Arial"/>
          <w:shd w:fill="FFFFFF" w:val="clear"/>
          <w:lang w:val="en-GB" w:eastAsia="en-US"/>
        </w:rPr>
      </w:r>
      <w:r>
        <w:rPr>
          <w:shd w:fill="FFFFFF" w:val="clear"/>
          <w:rFonts w:cs="Arial" w:ascii="Arial" w:hAnsi="Arial"/>
          <w:lang w:val="en-GB" w:eastAsia="en-US"/>
        </w:rPr>
        <w:fldChar w:fldCharType="end"/>
      </w:r>
      <w:r>
        <w:rPr>
          <w:rFonts w:cs="Arial" w:ascii="Arial" w:hAnsi="Arial"/>
          <w:shd w:fill="FFFFFF" w:val="clear"/>
          <w:lang w:val="en-GB"/>
        </w:rPr>
        <w:t xml:space="preserve">. </w:t>
      </w:r>
    </w:p>
    <w:p>
      <w:pPr>
        <w:pStyle w:val="Normal"/>
        <w:shd w:fill="FFFFFF" w:val="clear"/>
        <w:spacing w:lineRule="auto" w:line="276" w:before="0" w:after="0"/>
        <w:jc w:val="both"/>
        <w:textAlignment w:val="baseline"/>
        <w:rPr>
          <w:rFonts w:ascii="Arial" w:hAnsi="Arial" w:cs="Arial"/>
          <w:shd w:fill="FFFFFF" w:val="clear"/>
          <w:lang w:val="en-GB"/>
        </w:rPr>
      </w:pPr>
      <w:r>
        <w:rPr>
          <w:rFonts w:cs="Arial" w:ascii="Arial" w:hAnsi="Arial"/>
          <w:shd w:fill="FFFFFF" w:val="clear"/>
          <w:lang w:val="en-GB"/>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 xml:space="preserve">ACTH is another aldosterone secretagogue, although its effect is modest and transient; </w:t>
      </w:r>
      <w:r>
        <w:rPr>
          <w:rFonts w:cs="Arial" w:ascii="Arial" w:hAnsi="Arial"/>
          <w:shd w:fill="FFFFFF" w:val="clear"/>
          <w:lang w:val="en-GB"/>
        </w:rPr>
        <w:t>ACTH is a 39-amino acid peptide,</w:t>
      </w:r>
      <w:r>
        <w:rPr>
          <w:rFonts w:eastAsia="Times New Roman" w:cs="Arial" w:ascii="Arial" w:hAnsi="Arial"/>
          <w:lang w:eastAsia="el-GR"/>
        </w:rPr>
        <w:t xml:space="preserve"> </w:t>
      </w:r>
      <w:r>
        <w:rPr>
          <w:rFonts w:cs="Arial" w:ascii="Arial" w:hAnsi="Arial"/>
          <w:shd w:fill="FFFFFF" w:val="clear"/>
        </w:rPr>
        <w:t>resulting</w:t>
      </w:r>
      <w:r>
        <w:rPr>
          <w:rFonts w:cs="Arial" w:ascii="Arial" w:hAnsi="Arial"/>
          <w:shd w:fill="FFFFFF" w:val="clear"/>
          <w:lang w:val="en-GB"/>
        </w:rPr>
        <w:t xml:space="preserve"> from the cleavage of its proopiomelanocortin (POMC) precursor. It is produced by the anterior pituitary corticotropes, but, to a lesser degree, can be produced in the brain, adrenal medulla, skin, and placenta</w:t>
      </w:r>
      <w:r>
        <w:rPr>
          <w:rFonts w:eastAsia="Times New Roman" w:cs="Arial" w:ascii="Arial" w:hAnsi="Arial"/>
          <w:lang w:eastAsia="el-GR"/>
        </w:rPr>
        <w:t xml:space="preserve"> </w:t>
      </w:r>
      <w:r>
        <w:fldChar w:fldCharType="begin"/>
      </w:r>
      <w:r>
        <w:rPr>
          <w:rFonts w:eastAsia="Times New Roman" w:cs="Arial" w:ascii="Arial" w:hAnsi="Arial"/>
          <w:lang w:val="en-US" w:eastAsia="en-US"/>
        </w:rPr>
        <w:instrText xml:space="preserve">ADDIN CSL_CITATION {"citationItems":[{"id":"ITEM-1","itemData":{"DOI":"10.3389/fendo.2016.00072","ISSN":"1664-2392","abstract":"The major physiological regulators of aldosterone production from the adrenal zona glomerulosa are potassium and angiotensin II; other acute regulators include adrenocorticotropic hormone (ACTH) and serotonin. Their interactions with G-protein coupled hormone receptors activate cAMP/PKA pathway thereby regulating intracellular calcium flux and CYP11B2 transcription, which is the specific steroidogenic enzyme of aldosterone synthesis. In primary aldosteronism (PA), the increased production of aldosterone and resultant relative hypervolemia inhibits the renin and angiotensin system; aldosterone secretion is mostly independent from the suppressed renin-angiotensin system, but is not autonomous, as it is regulated by a diversity of other ligands of various eutopic or ectopic receptors, in addition to activation of calcium flux resulting from mutations of various ion channels. Among the abnormalities in various hormone receptors, an overexpression of the melanocortin type 2 receptor (MC2R) could be responsible for aldosterone hypersecretion in aldosteronomas. An exaggerated increase in plasma aldosterone concentration (PAC) is found in patients with PA secondary either to unilateral aldosteronomas or bilateral adrenal hyperplasia (BAH) following acute ACTH administration compared to normal individuals. A diurnal increase in PAC in early morning and its suppression by dexamethasone confirms the increased role of endogenous ACTH as an important aldosterone secretagogue in PA. Screening using a combination of dexamethasone and fludrocortisone test reveals a higher prevalence of PA in hypertensive populations compared to the aldosterone to renin ratio. The variable level of MC2R overexpression in each aldosteronomas or in the adjacent zona glomerulosa hyperplasia may explain the inconsistent results of adrenal vein sampling between basal levels and post ACTH administration in the determination of source of aldosterone excess. In the rare cases of glucocorticoid remediable aldosteronism, a chimeric CYP11B2 becomes regulated by ACTH activating its chimeric CYP11B1 promoter of aldosterone synthase in bilateral adrenal fasciculate-like hyperplasia. This review will focus on the role of ACTH on excess aldosterone secretion in PA with particular focus on the aberrant expression of MC2R in comparison with other aberrant ligands and their GPCRs in this frequent pathology.","author":[{"dropping-particle":"","family":"Ghorayeb","given":"Nada","non-dropping-particle":"El","parse-names":false,"suffix":""},{"dropping-particle":"","family":"Bourdeau","given":"Isabelle","non-dropping-particle":"","parse-names":false,"suffix":""},{"dropping-particle":"","family":"Lacroix","given":"André","non-dropping-particle":"","parse-names":false,"suffix":""}],"container-title":"Frontiers in Endocrinology","id":"ITEM-1","issued":{"date-parts":[["2016","6","27"]]},"publisher":"Frontiers Media SA","title":"Role of ACTH and Other Hormones in the Regulation of Aldosterone Production in Primary Aldosteronism","type":"article-journal","volume":"7"},"uris":["http://www.mendeley.com/documents/?uuid=eb266895-e117-3e87-a737-14ee75fdc3f4"]}],"mendeley":{"formattedCitation":"(9)","plainTextFormattedCitation":"(9)","previouslyFormattedCitation":"(9)"},"properties":{"noteIndex":0},"schema":"https://github.com/citation-style-language/schema/raw/master/csl-citation.json"}</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9)</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eastAsia="el-GR"/>
        </w:rPr>
        <w:t xml:space="preserve">. </w:t>
      </w:r>
      <w:r>
        <w:rPr>
          <w:rFonts w:cs="Arial" w:ascii="Arial" w:hAnsi="Arial"/>
          <w:shd w:fill="FFFFFF" w:val="clear"/>
          <w:lang w:val="en-GB"/>
        </w:rPr>
        <w:t xml:space="preserve">It binds to melanocortin type 2 receptor (MC2R), stimulating both cortisol and aldosterone secretion </w:t>
      </w:r>
      <w:r>
        <w:fldChar w:fldCharType="begin"/>
      </w:r>
      <w:r>
        <w:rPr>
          <w:shd w:fill="FFFFFF" w:val="clear"/>
          <w:rFonts w:cs="Arial" w:ascii="Arial" w:hAnsi="Arial"/>
          <w:lang w:val="en-GB" w:eastAsia="en-US"/>
        </w:rPr>
        <w:instrText xml:space="preserve">ADDIN CSL_CITATION {"citationItems":[{"id":"ITEM-1","itemData":{"DOI":"10.3389/fendo.2016.00072","ISSN":"1664-2392","abstract":"The major physiological regulators of aldosterone production from the adrenal zona glomerulosa are potassium and angiotensin II; other acute regulators include adrenocorticotropic hormone (ACTH) and serotonin. Their interactions with G-protein coupled hormone receptors activate cAMP/PKA pathway thereby regulating intracellular calcium flux and CYP11B2 transcription, which is the specific steroidogenic enzyme of aldosterone synthesis. In primary aldosteronism (PA), the increased production of aldosterone and resultant relative hypervolemia inhibits the renin and angiotensin system; aldosterone secretion is mostly independent from the suppressed renin-angiotensin system, but is not autonomous, as it is regulated by a diversity of other ligands of various eutopic or ectopic receptors, in addition to activation of calcium flux resulting from mutations of various ion channels. Among the abnormalities in various hormone receptors, an overexpression of the melanocortin type 2 receptor (MC2R) could be responsible for aldosterone hypersecretion in aldosteronomas. An exaggerated increase in plasma aldosterone concentration (PAC) is found in patients with PA secondary either to unilateral aldosteronomas or bilateral adrenal hyperplasia (BAH) following acute ACTH administration compared to normal individuals. A diurnal increase in PAC in early morning and its suppression by dexamethasone confirms the increased role of endogenous ACTH as an important aldosterone secretagogue in PA. Screening using a combination of dexamethasone and fludrocortisone test reveals a higher prevalence of PA in hypertensive populations compared to the aldosterone to renin ratio. The variable level of MC2R overexpression in each aldosteronomas or in the adjacent zona glomerulosa hyperplasia may explain the inconsistent results of adrenal vein sampling between basal levels and post ACTH administration in the determination of source of aldosterone excess. In the rare cases of glucocorticoid remediable aldosteronism, a chimeric CYP11B2 becomes regulated by ACTH activating its chimeric CYP11B1 promoter of aldosterone synthase in bilateral adrenal fasciculate-like hyperplasia. This review will focus on the role of ACTH on excess aldosterone secretion in PA with particular focus on the aberrant expression of MC2R in comparison with other aberrant ligands and their GPCRs in this frequent pathology.","author":[{"dropping-particle":"","family":"Ghorayeb","given":"Nada","non-dropping-particle":"El","parse-names":false,"suffix":""},{"dropping-particle":"","family":"Bourdeau","given":"Isabelle","non-dropping-particle":"","parse-names":false,"suffix":""},{"dropping-particle":"","family":"Lacroix","given":"André","non-dropping-particle":"","parse-names":false,"suffix":""}],"container-title":"Frontiers in Endocrinology","id":"ITEM-1","issued":{"date-parts":[["2016","6","27"]]},"publisher":"Frontiers Media SA","title":"Role of ACTH and Other Hormones in the Regulation of Aldosterone Production in Primary Aldosteronism","type":"article-journal","volume":"7"},"uris":["http://www.mendeley.com/documents/?uuid=eb266895-e117-3e87-a737-14ee75fdc3f4"]}],"mendeley":{"formattedCitation":"(9)","plainTextFormattedCitation":"(9)","previouslyFormattedCitation":"(9)"},"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9)</w:t>
      </w:r>
      <w:r>
        <w:rPr>
          <w:rFonts w:cs="Arial" w:ascii="Arial" w:hAnsi="Arial"/>
          <w:shd w:fill="FFFFFF" w:val="clear"/>
          <w:lang w:val="en-GB" w:eastAsia="en-US"/>
        </w:rPr>
      </w:r>
      <w:r>
        <w:rPr>
          <w:shd w:fill="FFFFFF" w:val="clear"/>
          <w:rFonts w:cs="Arial" w:ascii="Arial" w:hAnsi="Arial"/>
          <w:lang w:val="en-GB" w:eastAsia="en-US"/>
        </w:rPr>
        <w:fldChar w:fldCharType="end"/>
      </w:r>
      <w:r>
        <w:rPr>
          <w:rFonts w:eastAsia="Times New Roman" w:cs="Arial" w:ascii="Arial" w:hAnsi="Arial"/>
          <w:lang w:val="en-GB" w:eastAsia="el-GR"/>
        </w:rPr>
        <w:t xml:space="preserve">. </w:t>
      </w:r>
      <w:r>
        <w:rPr>
          <w:rFonts w:eastAsia="Times New Roman" w:cs="Arial" w:ascii="Arial" w:hAnsi="Arial"/>
          <w:lang w:eastAsia="el-GR"/>
        </w:rPr>
        <w:t xml:space="preserve">However, earlier and more recent data have suggested that the ACTH effect on aldosterone secretion may be more complex and underestimated. It has been reported that </w:t>
      </w:r>
      <w:r>
        <w:rPr>
          <w:rFonts w:cs="Arial" w:ascii="Arial" w:hAnsi="Arial"/>
          <w:shd w:fill="FFFFFF" w:val="clear"/>
          <w:lang w:val="en-GB"/>
        </w:rPr>
        <w:t xml:space="preserve">increasing StAR expression, as well as activation of the PKA pathway and calcium/calmodulin-dependent protein kinase, may lead to increased aldosterone secretion </w:t>
      </w:r>
      <w:r>
        <w:fldChar w:fldCharType="begin"/>
      </w:r>
      <w:r>
        <w:rPr>
          <w:shd w:fill="FFFFFF" w:val="clear"/>
          <w:rFonts w:cs="Arial" w:ascii="Arial" w:hAnsi="Arial"/>
          <w:lang w:val="en-GB" w:eastAsia="en-US"/>
        </w:rPr>
        <w:instrText xml:space="preserve">ADDIN CSL_CITATION {"citationItems":[{"id":"ITEM-1","itemData":{"DOI":"10.1530/JME-15-0257","ISSN":"14796813","abstract":"The pituitary adrenocorticotropic hormone (ACTH) plays a pivotal role in homeostasis and stress response and is thus the major component of the hypothalamo–pituitary–adrenal axis. After a brief summary of ACTH production from proopiomelanocortin (POMC) and on ACTH receptor properties, the first part of the review covers the role of ACTH in steroidogenesis and steroid secretion. We highlight the mechanisms explaining the differential acute vs chronic effects of ACTH on aldosterone and glucocorticoid secretion. The second part summarizes the effects of ACTH on adrenal growth, addressing its role as either a mitogenic or a differentiating factor. We then review the mechanisms involved in steroid secretion, from the classical Cyclic adenosine monophosphate second messenger system to various signaling cascades. We also consider how the interaction between the extracellular matrix and the cytoskeleton may trigger activation of signaling platforms potentially stimulating or repressing the steroidogenic potency of ACTH. Finally, we consider the extra-adrenal actions of ACTH, in particular its role in differentiation in a variety of cell types, in addition to its known lipolytic effects on adipocytes. In each section, we endeavor to correlate basic mechanisms of ACTH function with the pathological consequences of ACTH signaling deficiency and of overproduction of ACTH.","author":[{"dropping-particle":"","family":"Gallo-Payet","given":"Nicole","non-dropping-particle":"","parse-names":false,"suffix":""}],"container-title":"Journal of Molecular Endocrinology","id":"ITEM-1","issue":"4","issued":{"date-parts":[["2016","5","1"]]},"page":"T135-T156","publisher":"BioScientifica Ltd.","title":"Adrenal and extra-adrenal functions of ACTH","type":"article","volume":"56"},"uris":["http://www.mendeley.com/documents/?uuid=4d933f40-41f0-32cc-a9e8-84da9bd55028"]}],"mendeley":{"formattedCitation":"(10)","plainTextFormattedCitation":"(10)","previouslyFormattedCitation":"(10)"},"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10)</w:t>
      </w:r>
      <w:r>
        <w:rPr>
          <w:rFonts w:cs="Arial" w:ascii="Arial" w:hAnsi="Arial"/>
          <w:shd w:fill="FFFFFF" w:val="clear"/>
          <w:lang w:val="en-GB" w:eastAsia="en-US"/>
        </w:rPr>
      </w:r>
      <w:r>
        <w:rPr>
          <w:shd w:fill="FFFFFF" w:val="clear"/>
          <w:rFonts w:cs="Arial" w:ascii="Arial" w:hAnsi="Arial"/>
          <w:lang w:val="en-GB" w:eastAsia="en-US"/>
        </w:rPr>
        <w:fldChar w:fldCharType="end"/>
      </w:r>
      <w:r>
        <w:rPr>
          <w:rFonts w:cs="Arial" w:ascii="Arial" w:hAnsi="Arial"/>
          <w:shd w:fill="FFFFFF" w:val="clear"/>
          <w:lang w:val="en-GB"/>
        </w:rPr>
        <w:t xml:space="preserve">.  </w:t>
      </w:r>
      <w:r>
        <w:rPr>
          <w:rFonts w:eastAsia="Times New Roman" w:cs="Arial" w:ascii="Arial" w:hAnsi="Arial"/>
          <w:lang w:eastAsia="el-GR"/>
        </w:rPr>
        <w:t>A recent study</w:t>
      </w:r>
      <w:r>
        <w:rPr>
          <w:rFonts w:cs="Arial" w:ascii="Arial" w:hAnsi="Arial"/>
          <w:shd w:fill="FFFFFF" w:val="clear"/>
          <w:lang w:val="en-GB"/>
        </w:rPr>
        <w:t xml:space="preserve"> evaluated </w:t>
      </w:r>
      <w:r>
        <w:rPr>
          <w:rStyle w:val="CommentReference"/>
          <w:vanish w:val="false"/>
        </w:rPr>
        <w:commentReference w:id="0"/>
      </w:r>
      <w:r>
        <w:rPr>
          <w:rFonts w:cs="Arial" w:ascii="Arial" w:hAnsi="Arial"/>
          <w:shd w:fill="FFFFFF" w:val="clear"/>
          <w:lang w:val="en-GB"/>
        </w:rPr>
        <w:t xml:space="preserve">61 </w:t>
      </w:r>
      <w:commentRangeStart w:id="1"/>
      <w:r>
        <w:rPr>
          <w:rFonts w:cs="Arial" w:ascii="Arial" w:hAnsi="Arial"/>
          <w:shd w:fill="FFFFFF" w:val="clear"/>
          <w:lang w:val="en-GB"/>
        </w:rPr>
        <w:t>normotensive</w:t>
      </w:r>
      <w:r>
        <w:rPr>
          <w:rStyle w:val="CommentReference"/>
          <w:vanish w:val="false"/>
        </w:rPr>
      </w:r>
      <w:commentRangeEnd w:id="1"/>
      <w:r>
        <w:commentReference w:id="1"/>
      </w:r>
      <w:r>
        <w:rPr>
          <w:rFonts w:cs="Arial" w:ascii="Arial" w:hAnsi="Arial"/>
          <w:shd w:fill="FFFFFF" w:val="clear"/>
          <w:lang w:val="en-GB"/>
        </w:rPr>
        <w:t xml:space="preserve"> and 113 hypertensive patients with normal aldosterone suppression in a combined fludrocortisone-dexamethasone suppression test (</w:t>
      </w:r>
      <w:r>
        <w:rPr>
          <w:rFonts w:cs="Arial" w:ascii="Arial" w:hAnsi="Arial"/>
          <w:lang w:val="en-GB"/>
        </w:rPr>
        <w:t>dexamethasone was administered to eliminate any stimulatory effect of ACTH on aldosterone secretion</w:t>
      </w:r>
      <w:r>
        <w:rPr>
          <w:rFonts w:cs="Arial" w:ascii="Arial" w:hAnsi="Arial"/>
          <w:shd w:fill="FFFFFF" w:val="clear"/>
          <w:lang w:val="en-GB"/>
        </w:rPr>
        <w:t xml:space="preserve">) and normal findings in computed tomography. All the patients underwent stimulation tests with 0.03 </w:t>
      </w:r>
      <w:r>
        <w:rPr>
          <w:rFonts w:cs="Arial" w:ascii="Arial" w:hAnsi="Arial"/>
          <w:shd w:fill="FFFFFF" w:val="clear"/>
        </w:rPr>
        <w:t>μ</w:t>
      </w:r>
      <w:r>
        <w:rPr>
          <w:rFonts w:cs="Arial" w:ascii="Arial" w:hAnsi="Arial"/>
          <w:shd w:fill="FFFFFF" w:val="clear"/>
          <w:lang w:val="en-GB"/>
        </w:rPr>
        <w:t>g ACTH and among them, twenty-six individuals also had genetic studies. The study found that 27% of the hypertensive group exhibited increased aldosterone secretion following the test. Sequencing of the </w:t>
      </w:r>
      <w:r>
        <w:rPr>
          <w:rStyle w:val="Emphasis"/>
          <w:rFonts w:cs="Arial"/>
          <w:shd w:fill="FFFFFF" w:val="clear"/>
          <w:lang w:val="en-GB"/>
        </w:rPr>
        <w:t>KCNJ5</w:t>
      </w:r>
      <w:r>
        <w:rPr>
          <w:rFonts w:cs="Arial" w:ascii="Arial" w:hAnsi="Arial"/>
          <w:shd w:fill="FFFFFF" w:val="clear"/>
          <w:lang w:val="en-GB"/>
        </w:rPr>
        <w:t> gene revealed that 2 patients had two different heterozygous germline mutations.</w:t>
      </w:r>
      <w:r>
        <w:rPr>
          <w:rFonts w:eastAsia="Times New Roman" w:cs="Arial" w:ascii="Arial" w:hAnsi="Arial"/>
          <w:lang w:eastAsia="el-GR"/>
        </w:rPr>
        <w:t xml:space="preserve"> </w:t>
      </w:r>
      <w:r>
        <w:rPr>
          <w:rFonts w:cs="Arial" w:ascii="Arial" w:hAnsi="Arial"/>
          <w:shd w:fill="FFFFFF" w:val="clear"/>
          <w:lang w:val="en-GB"/>
        </w:rPr>
        <w:t xml:space="preserve">Interestingly, MR antagonist therapy was effective for blood pressure normalization </w:t>
      </w:r>
      <w:r>
        <w:fldChar w:fldCharType="begin"/>
      </w:r>
      <w:r>
        <w:rPr>
          <w:shd w:fill="FFFFFF" w:val="clear"/>
          <w:rFonts w:cs="Arial" w:ascii="Arial" w:hAnsi="Arial"/>
          <w:lang w:val="en-GB" w:eastAsia="en-US"/>
        </w:rPr>
        <w:instrText xml:space="preserve">ADDIN CSL_CITATION {"citationItems":[{"id":"ITEM-1","itemData":{"DOI":"10.1210/jc.2015-1268","ISSN":"19457197","abstract":"Context: Aldosterone (ALD) secretion is regulated mainly by angiotensin II, K &lt;sup&gt;+&lt;/sup&gt;, and adrenocorticotropic hormone (ACTH). Mineralocorticoid receptor antagonists (MRAs) have effectively been used for the treatment of patients with hypertension who do not have primary aldosteronism (PA). Objective: We tested whether chronic stress-related ACTH-mediated ALD hypersecretion and/or zona glomerulosa hypersensitivity could be implicated in the pathogenesis of essential hypertension (ESHT). Patients and Methods: One hundred thirteen hypertensives without PA and 61 normotensive controls underwent an ultralow-dose (0.03-μg) ACTH stimulation and a treadmill test. Patients with ALD hyperresponse according to the cutoffs obtained from controls received treatment with MRAs and underwent genomic DNA testing for the presence of the CYP11B1/CYP11B2 chimeric gene and KCNJ5 gene mutations. A control group of 22 patients with simple ESHT received treatment with MRAs. Results: Based on the cutoffs of ALD and aldosterone-to-renin ratio (ARR) post-ACTH stimulation obtained from controls, 30 patients (27%) exhibited an ALD but not cortisol (F) hyper-response (HYPER group). This group had no difference in basal ACTH/renin (REN) concentrations compared with controls and the 83 patients with hypertension (73%) without an ALD hyper-response to ACTH stimulation. Patients in the HYPER group demonstrated significantly higher ALD concentrations, ARR, and ALD/ ACTH ratio (AAR) in the treadmill test. Treatment with MRAs alone produced normalization of blood pressure in these patients whereas patients with hypertension with neither PA nor ALD hyper-response to ACTH stimulation who served as a control group failed to lower blood pressure. Also, two novel germline heterozygous KCNJ5 mutations were detected in the HYPER group. Conclusions: A number of patients with hypertension without PA show ACTH-dependent ALD hyper-secretion and benefit from treatment with MRAs. This could be related to chronic stress via ACTH hyper secretion and/or gene-mutations increasing the zona glomerulosa responsiveness to excitatory stimuli.","author":[{"dropping-particle":"","family":"Markou","given":"Athina","non-dropping-particle":"","parse-names":false,"suffix":""},{"dropping-particle":"","family":"Sertedaki","given":"Amalia","non-dropping-particle":"","parse-names":false,"suffix":""},{"dropping-particle":"","family":"Kaltsas","given":"Gregory","non-dropping-particle":"","parse-names":false,"suffix":""},{"dropping-particle":"","family":"Androulakis","given":"Ioannis I.","non-dropping-particle":"","parse-names":false,"suffix":""},{"dropping-particle":"","family":"Marakaki","given":"Chrisanthi","non-dropping-particle":"","parse-names":false,"suffix":""},{"dropping-particle":"","family":"Pappa","given":"Theodora","non-dropping-particle":"","parse-names":false,"suffix":""},{"dropping-particle":"","family":"Gouli","given":"Aggeliki","non-dropping-particle":"","parse-names":false,"suffix":""},{"dropping-particle":"","family":"Papanastasiou","given":"Labrini","non-dropping-particle":"","parse-names":false,"suffix":""},{"dropping-particle":"","family":"Fountoulakis","given":"Stelios","non-dropping-particle":"","parse-names":false,"suffix":""},{"dropping-particle":"","family":"Zacharoulis","given":"Achilles","non-dropping-particle":"","parse-names":false,"suffix":""},{"dropping-particle":"","family":"Karavidas","given":"Apostolos","non-dropping-particle":"","parse-names":false,"suffix":""},{"dropping-particle":"","family":"Ragkou","given":"Despoina","non-dropping-particle":"","parse-names":false,"suffix":""},{"dropping-particle":"","family":"Charmandari","given":"Evangelia","non-dropping-particle":"","parse-names":false,"suffix":""},{"dropping-particle":"","family":"Chrousos","given":"George P.","non-dropping-particle":"","parse-names":false,"suffix":""},{"dropping-particle":"","family":"Piaditis","given":"George P.","non-dropping-particle":"","parse-names":false,"suffix":""}],"container-title":"Journal of Clinical Endocrinology and Metabolism","id":"ITEM-1","issue":"8","issued":{"date-parts":[["2015","8","1"]]},"page":"2857-2864","publisher":"Endocrine Society","title":"Stress-induced aldosterone hyper-secretion in a substantial subset of patients with essential hypertension","type":"article-journal","volume":"100"},"uris":["http://www.mendeley.com/documents/?uuid=aa9b4818-20cb-3adc-9a3b-879d5c0d97c8"]}],"mendeley":{"formattedCitation":"(11)","plainTextFormattedCitation":"(11)","previouslyFormattedCitation":"(11)"},"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11)</w:t>
      </w:r>
      <w:r>
        <w:rPr>
          <w:rFonts w:cs="Arial" w:ascii="Arial" w:hAnsi="Arial"/>
          <w:shd w:fill="FFFFFF" w:val="clear"/>
          <w:lang w:val="en-GB" w:eastAsia="en-US"/>
        </w:rPr>
      </w:r>
      <w:r>
        <w:rPr>
          <w:shd w:fill="FFFFFF" w:val="clear"/>
          <w:rFonts w:cs="Arial" w:ascii="Arial" w:hAnsi="Arial"/>
          <w:lang w:val="en-GB" w:eastAsia="en-US"/>
        </w:rPr>
        <w:fldChar w:fldCharType="end"/>
      </w:r>
      <w:r>
        <w:rPr>
          <w:rFonts w:cs="Arial" w:ascii="Arial" w:hAnsi="Arial"/>
          <w:shd w:fill="FFFFFF" w:val="clear"/>
          <w:lang w:val="en-GB"/>
        </w:rPr>
        <w:t xml:space="preserve">. These findings led to the hypothesis that glomerulosa cells were primed by chronic stress-induced ACTH secretion, and, hence, became more sensitive to ACTH and/or REN/angiotensin II </w:t>
      </w:r>
      <w:r>
        <w:fldChar w:fldCharType="begin"/>
      </w:r>
      <w:r>
        <w:rPr>
          <w:shd w:fill="FFFFFF" w:val="clear"/>
          <w:rFonts w:cs="Arial" w:ascii="Arial" w:hAnsi="Arial"/>
          <w:lang w:val="en-GB" w:eastAsia="en-US"/>
        </w:rPr>
        <w:instrText xml:space="preserve">ADDIN CSL_CITATION {"citationItems":[{"id":"ITEM-1","itemData":{"DOI":"10.1210/jc.2015-1268","ISSN":"19457197","abstract":"Context: Aldosterone (ALD) secretion is regulated mainly by angiotensin II, K &lt;sup&gt;+&lt;/sup&gt;, and adrenocorticotropic hormone (ACTH). Mineralocorticoid receptor antagonists (MRAs) have effectively been used for the treatment of patients with hypertension who do not have primary aldosteronism (PA). Objective: We tested whether chronic stress-related ACTH-mediated ALD hypersecretion and/or zona glomerulosa hypersensitivity could be implicated in the pathogenesis of essential hypertension (ESHT). Patients and Methods: One hundred thirteen hypertensives without PA and 61 normotensive controls underwent an ultralow-dose (0.03-μg) ACTH stimulation and a treadmill test. Patients with ALD hyperresponse according to the cutoffs obtained from controls received treatment with MRAs and underwent genomic DNA testing for the presence of the CYP11B1/CYP11B2 chimeric gene and KCNJ5 gene mutations. A control group of 22 patients with simple ESHT received treatment with MRAs. Results: Based on the cutoffs of ALD and aldosterone-to-renin ratio (ARR) post-ACTH stimulation obtained from controls, 30 patients (27%) exhibited an ALD but not cortisol (F) hyper-response (HYPER group). This group had no difference in basal ACTH/renin (REN) concentrations compared with controls and the 83 patients with hypertension (73%) without an ALD hyper-response to ACTH stimulation. Patients in the HYPER group demonstrated significantly higher ALD concentrations, ARR, and ALD/ ACTH ratio (AAR) in the treadmill test. Treatment with MRAs alone produced normalization of blood pressure in these patients whereas patients with hypertension with neither PA nor ALD hyper-response to ACTH stimulation who served as a control group failed to lower blood pressure. Also, two novel germline heterozygous KCNJ5 mutations were detected in the HYPER group. Conclusions: A number of patients with hypertension without PA show ACTH-dependent ALD hyper-secretion and benefit from treatment with MRAs. This could be related to chronic stress via ACTH hyper secretion and/or gene-mutations increasing the zona glomerulosa responsiveness to excitatory stimuli.","author":[{"dropping-particle":"","family":"Markou","given":"Athina","non-dropping-particle":"","parse-names":false,"suffix":""},{"dropping-particle":"","family":"Sertedaki","given":"Amalia","non-dropping-particle":"","parse-names":false,"suffix":""},{"dropping-particle":"","family":"Kaltsas","given":"Gregory","non-dropping-particle":"","parse-names":false,"suffix":""},{"dropping-particle":"","family":"Androulakis","given":"Ioannis I.","non-dropping-particle":"","parse-names":false,"suffix":""},{"dropping-particle":"","family":"Marakaki","given":"Chrisanthi","non-dropping-particle":"","parse-names":false,"suffix":""},{"dropping-particle":"","family":"Pappa","given":"Theodora","non-dropping-particle":"","parse-names":false,"suffix":""},{"dropping-particle":"","family":"Gouli","given":"Aggeliki","non-dropping-particle":"","parse-names":false,"suffix":""},{"dropping-particle":"","family":"Papanastasiou","given":"Labrini","non-dropping-particle":"","parse-names":false,"suffix":""},{"dropping-particle":"","family":"Fountoulakis","given":"Stelios","non-dropping-particle":"","parse-names":false,"suffix":""},{"dropping-particle":"","family":"Zacharoulis","given":"Achilles","non-dropping-particle":"","parse-names":false,"suffix":""},{"dropping-particle":"","family":"Karavidas","given":"Apostolos","non-dropping-particle":"","parse-names":false,"suffix":""},{"dropping-particle":"","family":"Ragkou","given":"Despoina","non-dropping-particle":"","parse-names":false,"suffix":""},{"dropping-particle":"","family":"Charmandari","given":"Evangelia","non-dropping-particle":"","parse-names":false,"suffix":""},{"dropping-particle":"","family":"Chrousos","given":"George P.","non-dropping-particle":"","parse-names":false,"suffix":""},{"dropping-particle":"","family":"Piaditis","given":"George P.","non-dropping-particle":"","parse-names":false,"suffix":""}],"container-title":"Journal of Clinical Endocrinology and Metabolism","id":"ITEM-1","issue":"8","issued":{"date-parts":[["2015","8","1"]]},"page":"2857-2864","publisher":"Endocrine Society","title":"Stress-induced aldosterone hyper-secretion in a substantial subset of patients with essential hypertension","type":"article-journal","volume":"100"},"uris":["http://www.mendeley.com/documents/?uuid=aa9b4818-20cb-3adc-9a3b-879d5c0d97c8"]},{"id":"ITEM-2","itemData":{"DOI":"10.1530/EJE-14-0537","ISSN":"1479683X","abstract":"Primary aldosteronism (PA) secondary to excessive and/or autonomous aldosterone secretion from the renin-angiotensin system accounts for w10% of cases of hypertension and is primarily caused by bilateral adrenal hyperplasia (BAH) or aldosterone-producing adenomas (APAs). Although the diagnosis has traditionally been supported by low serum potassium levels, normokalaemic and even normotensive forms of PA have been identified expanding further the clinical phenotype. Moreover, recent evidence has shown that serum aldosterone correlates with increased blood pressure (BP) in the general population and even moderately raised aldosterone levels are linked to increased cardiovascular morbidity and mortality. In addition, aldosterone antagonists are effective in BP control even in patients without evidence of dysregulated aldosterone secretion. These findings indicate a higher prevalence of aldosterone excess among hypertensive patients than previously considered that could be attributed to disease heterogeneity, aldosterone level fluctuations related to an ACTH effect or inadequate sensitivity of current diagnostic means to identify apparent aldosterone excess. In addition, functioning aberrant receptors expressed in the adrenal tissue have been found in a subset of PA cases that could also be related to its pathogenesis. Recently a number of specific genetic alterations, mainly involving ion homeostasis across the membrane of zona glomerulosa, have been detected in w50% of patients with APAs. Although specific genotype/phenotype correlations have not been clearly identified, differential expression of these genetic alterations could also account for the wide clinical phenotype, variations in disease prevalence and performance of diagnostic tests. In the present review, we critically analyse the current means used to diagnose PA along with the role that ACTH, aberrant receptor expression and genetic alterations may exert, and provide evidence for an increased prevalence of aldosterone dysregulation in patients with essential hypertension and pre-hypertension.","author":[{"dropping-particle":"","family":"Piaditis","given":"George","non-dropping-particle":"","parse-names":false,"suffix":""},{"dropping-particle":"","family":"Markou","given":"Athina","non-dropping-particle":"","parse-names":false,"suffix":""},{"dropping-particle":"","family":"Papanastasiou","given":"Labrini","non-dropping-particle":"","parse-names":false,"suffix":""},{"dropping-particle":"","family":"Androulakis","given":"Ioannis I.","non-dropping-particle":"","parse-names":false,"suffix":""},{"dropping-particle":"","family":"Kaltsas","given":"Gregory","non-dropping-particle":"","parse-names":false,"suffix":""}],"container-title":"European Journal of Endocrinology","id":"ITEM-2","issue":"5","issued":{"date-parts":[["2015","5","1"]]},"page":"R191-R203","publisher":"BioScientifica Ltd.","title":"Progress in aldosteronism: A review of the prevalence of primary aldosteronism in pre-hypertension and hypertension","type":"article","volume":"172"},"uris":["http://www.mendeley.com/documents/?uuid=e8277abd-aaca-394b-8bdd-99933be2c8a3"]}],"mendeley":{"formattedCitation":"(11,12)","plainTextFormattedCitation":"(11,12)","previouslyFormattedCitation":"(11,12)"},"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11,12)</w:t>
      </w:r>
      <w:r>
        <w:rPr>
          <w:rFonts w:cs="Arial" w:ascii="Arial" w:hAnsi="Arial"/>
          <w:shd w:fill="FFFFFF" w:val="clear"/>
          <w:lang w:val="en-GB" w:eastAsia="en-US"/>
        </w:rPr>
      </w:r>
      <w:r>
        <w:rPr>
          <w:shd w:fill="FFFFFF" w:val="clear"/>
          <w:rFonts w:cs="Arial" w:ascii="Arial" w:hAnsi="Arial"/>
          <w:lang w:val="en-GB" w:eastAsia="en-US"/>
        </w:rPr>
        <w:fldChar w:fldCharType="end"/>
      </w:r>
      <w:r>
        <w:rPr>
          <w:rFonts w:cs="Arial" w:ascii="Arial" w:hAnsi="Arial"/>
          <w:shd w:fill="FFFFFF" w:val="clear"/>
          <w:lang w:val="en-GB"/>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i/>
          <w:i/>
          <w:iCs/>
          <w:lang w:val="en-GB" w:eastAsia="el-GR"/>
        </w:rPr>
      </w:pPr>
      <w:r>
        <w:rPr>
          <w:rFonts w:eastAsia="Times New Roman" w:cs="Arial" w:ascii="Arial" w:hAnsi="Arial"/>
          <w:b/>
          <w:bCs/>
          <w:lang w:val="en-GB" w:eastAsia="el-GR"/>
        </w:rPr>
        <w:t>Pathophysiologic Actions of Aldosterone</w:t>
      </w:r>
    </w:p>
    <w:p>
      <w:pPr>
        <w:pStyle w:val="Normal"/>
        <w:shd w:fill="FFFFFF" w:val="clear"/>
        <w:spacing w:lineRule="auto" w:line="276" w:before="0" w:after="0"/>
        <w:jc w:val="both"/>
        <w:textAlignment w:val="baseline"/>
        <w:rPr>
          <w:rFonts w:ascii="Arial" w:hAnsi="Arial" w:eastAsia="Times New Roman" w:cs="Arial"/>
          <w:i/>
          <w:i/>
          <w:iCs/>
          <w:lang w:val="en-GB" w:eastAsia="el-GR"/>
        </w:rPr>
      </w:pPr>
      <w:r>
        <w:rPr>
          <w:rFonts w:eastAsia="Times New Roman" w:cs="Arial" w:ascii="Arial" w:hAnsi="Arial"/>
          <w:i/>
          <w:iCs/>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 xml:space="preserve">Emerging evidence has implicated aldosterone, and specifically activation of the mineralocorticoid receptor, with cardiovascular and cardiometabolic diseases </w:t>
      </w:r>
      <w:r>
        <w:fldChar w:fldCharType="begin"/>
      </w:r>
      <w:r>
        <w:rPr>
          <w:rFonts w:eastAsia="Times New Roman" w:cs="Arial" w:ascii="Arial" w:hAnsi="Arial"/>
          <w:lang w:val="en-GB" w:eastAsia="en-US"/>
        </w:rPr>
        <w:instrText xml:space="preserve">ADDIN CSL_CITATION {"citationItems":[{"id":"ITEM-1","itemData":{"DOI":"10.1210/jc.2015-3915","ISSN":"19457197","abstract":"Context: Adrenal vein sampling (AVS) is required to identify a lateralized or bilateral aldosterone source in primary aldosteronism. Objectives: Our objectives were to compare basal and post-ACTH selectivity ratio (SR) and lateralization ratio (LR) and to determine the prevalence of basal contralateral suppression and its effect on surgical outcome. Patients and Intervention: Bilateral simultaneous adrenal vein samples were obtained before and after a 250-μg bolus of ACTH. Analyses were conducted on 171 technically successful AVS and on the subgroup of 66 operated patients with evaluable outcome data. Results: ACTH increased selectivity on both sides from 66.7% in basal samples (SR ≥ 2) to 91.8% poststimulation (SR ≥ 5). A discordance of lateralization between basal (LR ≥ 2) and post-ACTH (LR ≥ 4) values was observed in 28% of cases, which were mostly lateralized cases basally that became bilateral post-ACTH. Basal CL suppression is present in only 30% using absolute ratio of aldosterone between the opposite (nondominant) adrenal vein and the peripheral vein AOPP/AP below 1.5 vs in 77% using aldosterone/cortisol ratio (A/C)OPP/(A/C)P below 1.5. The absence of CL suppression was associated with a lower rate of response to adrenalectomy in terms of clinical and biochemical parameters with difference in clinical cure (55% vs 13% P = .0003) and overall cure (35% vs 9%, P = .0084) using AOPP/AP, but not when using (A/C)OPP/(A/C)P. Conclusions: Stimulation with ACTH is useful to improve selectivity of AVS but can frequently modify interpretation of lateralization. Basal ratios are as important as post-ACTH ratios to set an indication of adrenalectomy. AOPP/AP is superior to (A/C)OPP/(A/C)P to assess contralateral suppression. Infrequent CL suppression reveals frequent occurrence of contralateral hyperplasia in lateralized cases and helps predict postoperative outcomes.","author":[{"dropping-particle":"","family":"Ghorayeb","given":"Nada","non-dropping-particle":"El","parse-names":false,"suffix":""},{"dropping-particle":"","family":"Mazzuco","given":"Tânia L.","non-dropping-particle":"","parse-names":false,"suffix":""},{"dropping-particle":"","family":"Bourdeau","given":"Isabelle","non-dropping-particle":"","parse-names":false,"suffix":""},{"dropping-particle":"","family":"Mailhot","given":"Jean Philippe","non-dropping-particle":"","parse-names":false,"suffix":""},{"dropping-particle":"","family":"Zhu","given":"Ping Shi","non-dropping-particle":"","parse-names":false,"suffix":""},{"dropping-particle":"","family":"Thérasse","given":"Eric","non-dropping-particle":"","parse-names":false,"suffix":""},{"dropping-particle":"","family":"Lacroix","given":"André","non-dropping-particle":"","parse-names":false,"suffix":""}],"container-title":"Journal of Clinical Endocrinology and Metabolism","id":"ITEM-1","issue":"4","issued":{"date-parts":[["2016","4","1"]]},"page":"1826-1835","publisher":"Endocrine Society","title":"Basal and post-ACTH aldosterone and its ratios are useful during adrenal vein sampling in primary aldosteronism","type":"article-journal","volume":"101"},"uris":["http://www.mendeley.com/documents/?uuid=88624001-7901-3373-a390-198bd423c7df"]},{"id":"ITEM-2","itemData":{"DOI":"10.1016/j.tem.2005.02.010","ISSN":"1043-2760","PMID":"15808807","abstract":"Aldosterone exerts cardiovascular effects by influencing epithelial fluid and electrolyte excretion, and thus blood volume and pressure. Mineralocorticoid receptors (MR) are found in epithelial and non-epithelial tissues (vessel walls, heart, brain), with high affinity for aldosterone and physiological glucocorticoids cortisol and corticosterone. MR blockade by spironolactone or eplerenone favorably affects cardiovascular outcomes. In some situations (primary aldosteronism, experimental mineralocorticoid administration) activation of cardiovascular MR reflects aldosterone levels inappropriate for salt status. In others (heart failure, essential hypertension) aldosterone and Na(+) status are often normal pretreatment; cardiovascular MR may thus be activated by normal glucocorticoid levels after tissue damage and reactive oxygen species generation. Therefore, although unilateral adrenalectomy is preferred therapy for unilateral aldosterone-producing adenoma or hyperplasia, MR blockade may be useful in cardiovascular diseases where aldosterone levels are normal.","author":[{"dropping-particle":"","family":"Rossi","given":"GianPaolo","non-dropping-particle":"","parse-names":false,"suffix":""},{"dropping-particle":"","family":"Boscaro","given":"Marco","non-dropping-particle":"","parse-names":false,"suffix":""},{"dropping-particle":"","family":"Ronconi","given":"Vanessa","non-dropping-particle":"","parse-names":false,"suffix":""},{"dropping-particle":"","family":"Funder","given":"John W","non-dropping-particle":"","parse-names":false,"suffix":""}],"container-title":"Trends in endocrinology and metabolism: TEM","id":"ITEM-2","issue":"3","issued":{"date-parts":[["2005","4"]]},"page":"104-7","publisher":"Elsevier Inc.","title":"Aldosterone as a cardiovascular risk factor.","type":"article-journal","volume":"16"},"uris":["http://www.mendeley.com/documents/?uuid=757b6aca-1ca1-34f2-80da-fe43d85ad7d0"]}],"mendeley":{"formattedCitation":"(13,14)","plainTextFormattedCitation":"(13,14)","previouslyFormattedCitation":"(13,14)"},"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13,14)</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The mineralocorticoid receptor is classically considered in the context of its expression in the distal nephron; however, it is now clear that this receptor is also expressed in the vasculature and heart and plays an important role in mediating cardiovascular pathophysiology. The non-classical effects of aldosterone have stemmed from dysregulated aldosterone physiology being linked with deleterious end-organ effects. Typically, this has been evidenced by inappropriately elevated levels of aldosterone in the setting of high dietary sodium intake (subclinical or clinical primary hyperaldosteronism). However, some evidence also suggests that inappropriately low levels of aldosterone on a restricted sodium diet, or in response to angiotensin II, are also associated with adverse cardiometabolic consequences</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172/JCI111828","ISSN":"00219738","abstract":"In 40-50% of patients with essential hypertension, a high sodium intake does not increase renal blood flow (RBF). These patients have been defined as nonmodulators because sodium intake does not modulate renal and adrenal responsiveness to angiotensin II (AII). To define the role of AII in mediating this altered responsiveness, we assessed the effect of a converting enzyme inhibitor (enalapril) on RBF and its responsiveness to AII in 25 patients with essential hypertension - 10 modulators and 15 nonmodulators - and 9 normotensive controls. After 5 d of a 200-meq sodium intake, the nonmodulators did not increase RB, whereas the normotensives (79 ± 28 ml/min per 1.73 m2) and modulators (75 ± 26 ml/min per 1.73 m2) did (P &lt; 0.025). Arterial blood pressure did not change in the modulators with the salt loading, whereas in the nonmodulators, blood pressure rose (P &lt; 0.004). After enalapril administration for 66 h, there was a significant difference (P &lt; 0.01, Fisher Exact Test) in the blood pressure response in the two hypertensive subgroups. In the modulators, there was no change; in the nonmodulators, despite the high salt diet, a blood pressure reduction occurred. In parallel, basal RBF and RBF responsiveness to AII were not changed after converting enzyme inhibition in the normotensive control (n = 9) or the hypertensive modulators (n = 10). Conversely, in the nonmodulators (n = 14), the basal RBF increased significantly (83 ± 25 ml/min per 1.73 m2; P = 0.01), the increment being indistinguishable from the response to salt loading in normal subjects. Furthermore, renovascular responsiveness to infused AII was also significantly enhanced (P = 0.027) in the nonmodulators, suggesting that enalapril-induced increase in RBF reflected a fall in intrarenal AII levels, and not an increase in prostaglandins or kinins, which would have blunted the renal response to AII. Thus, short-term converting enzyme inhibition corrected abnormalities in sodium-mediated modulation of renal vascular responsiveness to AII. The close quantitative relation of the increase in RBF with sodium loading in normal subjects and modulators, and with converting enzyme inhibition in nonmodulators, viewed in the context of the effectiveness of enalapril only in the latter, and parallel shifts in sensitivity to AII, raises the intriguing possibility that converting enzyme inhibition reversed the failure of the renal blood supply to respond to sodium loading. Thus, converting enzyme inhibitors…","author":[{"dropping-particle":"","family":"Redgrave","given":"J.","non-dropping-particle":"","parse-names":false,"suffix":""},{"dropping-particle":"","family":"Rabinowe","given":"S.","non-dropping-particle":"","parse-names":false,"suffix":""},{"dropping-particle":"","family":"Hollenberg","given":"N. K.","non-dropping-particle":"","parse-names":false,"suffix":""},{"dropping-particle":"","family":"Williams","given":"G. H.","non-dropping-particle":"","parse-names":false,"suffix":""}],"container-title":"Journal of Clinical Investigation","id":"ITEM-1","issue":"4","issued":{"date-parts":[["1985","4"]]},"page":"1285-1290","title":"Correction of abnormal renal blood flow response to angiotensin II by converting enzyme inhibition in essential hypertensives","type":"article-journal","volume":"75"},"uris":["http://www.mendeley.com/documents/?uuid=d9233100-996e-3e24-84e4-bbce2dd21c67"]},{"id":"ITEM-2","itemData":{"DOI":"10.1172/JCI111176","ISSN":"00219738","abstract":"In normal subjects, dietary sodium intake modulates renovascular, adrenal, and pressor responses to infused angiotensin II (AII). To examine the hypothesis that this modulation is abnormal in some patients with essential hypertension, we studied 18 hypertensives and 9 normal subjects twice - during dietary sodium restriction and during loading. Paraaminohippurate (PAH) clearance was used to assess renal plasma flow. All was infused in graded doses (0.5-3.0 ng/kg per min). Plasma aldosterone, cortisol, renin, activity, AII, sodium, potassium, and PAH clearance were measured at the onset and end of each AII dose. During dietary sodium repletion, eight of the subjects with essential hypertension showed a normal renovascular response (&gt;125 ml/min per 1.73 m2) to AII infusion (3 ng/kg per min). The decrement in renal blood flow in these normal responders (NR) was 168 ± 10, which was comparable to the range in normotensive subjects (206 ± 25 ml/min per 1.73 m2). All of the remaining hypertensive patients, designated abnormal responders (AbR), had lower (&lt;125) renal blood flow responses to the same dose of infused AII (mean decrement: 84 ± 11 ml/min per 1.73 m2) compared with the NR normotensive subjects. Renal blood flow responses to all AII doses were statistically greater on a high-vs-low salt diet in the NR (P &lt; 0.001, chi-square) and normotensives (P = 0.004, chi-square) but sodium intake had no effect on this response in the AbR. Basal renal blood flow in NR increased significantly (P &lt; 0.001, paired t test) with dietary sodium repletion, from 491 ± 36 (low salt) to 602 ± 40 ml/min per 1.73 m2 (high salt), but was almost identical in the AbR on differing dietary sodium intakes (429 ± 24 vs. 425 ± 26 ml/min per 1.73 m2). The adrenal responses to sodium intake and infused AII also differed in the two subgroups. IN the NR, the adrenal response to AII was significantly greater (P = 0.011, Wilcoxon signed rank test) after sodium restriction. In contrast, there was no significant difference in the aldosterone response to AII infusion between the low and high sodium diets in the AbR. Thus, a substantial subgroup of essential hypertensives has an abnormality in responsivness to AII in two systems central to volume homeostatis: the kidney and adrenal. They fail to modulate their renal blood flow and aldosterone responses to AII with changes in dietary sodium intake. Moreover, basal renal blood flow does not increase appropriately with increased sodium intake. The…","author":[{"dropping-particle":"","family":"Shoback DM","given":"","non-dropping-particle":"","parse-names":false,"suffix":""},{"dropping-particle":"","family":"Williams GH","given":"","non-dropping-particle":"","parse-names":false,"suffix":""},{"dropping-particle":"","family":"Moore TJ","given":"","non-dropping-particle":"","parse-names":false,"suffix":""},{"dropping-particle":"","family":"Dluhy RG","given":"","non-dropping-particle":"","parse-names":false,"suffix":""},{"dropping-particle":"","family":"Podolsky S","given":"","non-dropping-particle":"","parse-names":false,"suffix":""},{"dropping-particle":"","family":"Hollenberg NK","given":"","non-dropping-particle":"","parse-names":false,"suffix":""}],"container-title":"Journal of Clinical Investigation","id":"ITEM-2","issue":"6","issued":{"date-parts":[["1983"]]},"page":"2115-2124","title":"Defect in the sodium-modulated tissue responsiveness to angiotensin II in essential hypertension","type":"article-journal","volume":"72"},"uris":["http://www.mendeley.com/documents/?uuid=816195cc-1897-3ccd-ae70-7dd8e4d13539"]},{"id":"ITEM-3","itemData":{"DOI":"10.1161/HYPERTENSIONAHA.111.00662","ISSN":"0194911X","abstract":"Abnormal aldosterone physiology has been implicated in the pathogenesis of cardiometabolic diseases. Single aldosterone measurements capture only a limited range of aldosterone physiology. New methods of characterizing aldosterone physiology may provide a more comprehensive understanding of its relationship with cardiometabolic disease. We evaluated whether novel indices of aldosterone responses to dietary sodium modulation, the sodium-modulated aldosterone suppression-stimulation index (SASSI for serum and SAUSSI for urine), could predict cardiometabolic risk factors. We performed cross-sectional analyses on 539 subjects studied on liberal and restricted sodium diets with serum and urinary aldosterone measurements. SASSI and SAUSSI were calculated as the ratio of aldosterone on liberal (maximally suppressed aldosterone) to the aldosterone on restricted (stimulated aldosterone) diets and associated with risk factors using adjusted regression models. Cardiometabolic risk factors associated with either impaired suppression of aldosterone on liberal diet, or impaired stimulation on restricted diet, or both; in all of these individual cases, these risk factors associated with higher SASSI or SAUSSI. In the context of abnormalities that constitute the metabolic syndrome, there was a strong positive association between the number of metabolic syndrome components (0-4) and both SASSI and SAUSSI (P&lt;0.0001) that was independent of known aldosterone secretagogues (angiotensin II, corticotropin, potassium). SASSI and SAUSSI exhibited a high sensitivity in detecting normal individuals with zero metabolic syndrome components (86% for SASSI and 83% for SAUSSI). Assessing the physiological range of aldosterone responses may provide greater insights into adrenal pathophysiology. Dysregulated aldosterone physiology may contribute to, or result from, early cardiometabolic abnormalities. © 2013 American Heart Association, Inc.","author":[{"dropping-particle":"","family":"Vaidya","given":"Anand","non-dropping-particle":"","parse-names":false,"suffix":""},{"dropping-particle":"","family":"Underwood","given":"Patricia C.","non-dropping-particle":"","parse-names":false,"suffix":""},{"dropping-particle":"","family":"Hopkins","given":"Paul N.","non-dropping-particle":"","parse-names":false,"suffix":""},{"dropping-particle":"","family":"Jeunemaitre","given":"Xavier","non-dropping-particle":"","parse-names":false,"suffix":""},{"dropping-particle":"","family":"Ferri","given":"Claudio","non-dropping-particle":"","parse-names":false,"suffix":""},{"dropping-particle":"","family":"Williams","given":"Gordon H.","non-dropping-particle":"","parse-names":false,"suffix":""},{"dropping-particle":"","family":"Adler","given":"Gail K.","non-dropping-particle":"","parse-names":false,"suffix":""}],"container-title":"Hypertension","id":"ITEM-3","issue":"4","issued":{"date-parts":[["2013","4"]]},"page":"886-893","publisher":"Hypertension","title":"Abnormal aldosterone physiology and cardiometabolic risk factors","type":"article-journal","volume":"61"},"uris":["http://www.mendeley.com/documents/?uuid=e943ed21-f363-3319-9dce-7afecc135613"]}],"mendeley":{"formattedCitation":"(15–17)","plainTextFormattedCitation":"(15–17)","previouslyFormattedCitation":"(15–17)"},"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5–17)</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Excess or inappropriate aldosterone activity has been associated with or shown to cause cardiac fibrosis, inflammation, and remodelling</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161/01.CIR.83.6.1849","ISSN":"00097322","PMID":"1828192","abstract":"Left ventricular hypertrophy (LVH) is the major risk factor associated with myocardial failure. An explanation for why a presumptive adaptation such as LVH would prove pathological has been elusive. Insights into the impairment in contractility of the hypertrophied myocardium have been sought in the biochemistry of cardiac myocyte contraction. Equally compelling is a consideration of abnormalities in myocardial structure that impair organ contractile function while preserving myocyte contractility. For example, in the LVH that accompanies hypertension, the extracellular space is frequently the site of an abnormal accumulation of fibrillar collagen. This reactive and progressive interstitial and perivascular fibrosis accounts for abnormal myocardial stiffness and ultimately ventricular dysfunction and is likely a result of cardiac fibroblast growth and enhanced collagen synthesis. The disproportionate involvement of this nonmyocyte cell, however, is not a uniform accompaniment to myocyte hypertrophy and LVH, suggesting that the growth of myocyte and nonmyocyte cells is independent of each other. This has now been demonstrated in in vivo studies of experimental hypertension in which the abnormal fibrous tissue response was found in the hypertensive, hypertrophied left ventricle as well as in the normotensive, nonhypertrophied right ventricle. These findings further suggest that a circulating substance that gained access to the common coronary circulation of the ventricles was involved. This hypothesis has been tested in various animal models in which plasma concentrations of angiotensin II and aldosterone were varied. Based on morphometric and morphological findings, it can be concluded that arterial hypertension (i.e., an elevation in coronary perfusion pressure) together with elevated circulating aldosterone are associated with cardiac fibroblast involvement and the resultant heterogeneity in tissue structure. Nonmyocyte cells of the cardiac interstitium represent an important determinant of pathological LVH. The mechanisms that invoke short- (e.g., collagen metabolism) and long-term (e.g., mitosis) responses of cardiac fibroblasts require further investigation and integration of in vitro with in vivo studies. The stage is set, however, to prevent pathological LVH resulting from myocardial fibrosis as well as to reverse it.","author":[{"dropping-particle":"","family":"Weber","given":"K. T.","non-dropping-particle":"","parse-names":false,"suffix":""},{"dropping-particle":"","family":"Brilla","given":"C. G.","non-dropping-particle":"","parse-names":false,"suffix":""}],"container-title":"Circulation","id":"ITEM-1","issue":"6","issued":{"date-parts":[["1991"]]},"page":"1849-1865","title":"Pathological hypertrophy and cardiac interstitium: Fibrosis and renin-angiotensin-aldosterone system","type":"article","volume":"83"},"uris":["http://www.mendeley.com/documents/?uuid=fa8b32f9-c6a9-342c-8117-92561faef640"]},{"id":"ITEM-2","itemData":{"DOI":"10.1056/NEJMra000050","ISSN":"00284793","PMID":"11759649","author":[{"dropping-particle":"","family":"Weber","given":"K. T.","non-dropping-particle":"","parse-names":false,"suffix":""}],"container-title":"New England Journal of Medicine","id":"ITEM-2","issue":"23","issued":{"date-parts":[["2001","12","6"]]},"page":"1689-1697","title":"Aldosterone in congestive heart failure","type":"article","volume":"345"},"uris":["http://www.mendeley.com/documents/?uuid=e5c4dfad-9e9d-357e-b0e6-5bbfb3380e60"]},{"id":"ITEM-3","itemData":{"DOI":"10.1016/j.amjcard.2013.02.060","ISSN":"00029149","abstract":"Myocardial extracellular matrix expansion and reduced coronary flow reserve (CFR) occur in patients with type 2 diabetes mellitus without heart failure or coronary artery disease. Because aldosterone is implicated in the pathophysiology of cardiac fibrosis and vascular injury, the aim of this study was to test the hypothesis that aldosterone is associated with extracellular matrix expansion and reduced CFR in type 2 diabetes mellitus. Patients with type 2 diabetes mellitus without evidence of coronary artery disease were recruited. Blood pressure, lipid management, and glycemic control were optimized over 3 months. Cardiac magnetic resonance imaging with T1 mapping was used to measure myocardial extracellular volume (ECV). Cardiac positron emission tomography was used to assess CFR. On a liberal, 250 mEq/day sodium diet, 24-hour urinary aldosterone and change in serum aldosterone with angiotensin II stimulation were measured. Fifty-three participants with type 2 diabetes (68% men, mean age 53 ± 7 years, mean body mass index 32.2 ± 4.3 kg/m2, mean glycosylated hemoglobin 6.8 ± 0.7%, mean systolic blood pressure 126 ± 14 mm Hg) without infarction or ischemia by cardiac magnetic resonance and positron emission tomography were studied. Subjects had impaired CFR (2.51 ± 0.83) and elevated ECV (0.36 ± 0.05), despite normal echocardiographic diastolic function and normal left ventricular function. Myocardial ECV, but not CFR, was positively associated with 24-hour urinary aldosterone excretion (r = 0.37, p = 0.01) and angiotensin II-stimulated aldosterone increase (r = 0.35, p = 0.02). In a best-overall multivariate model (including age, gender, body mass index, glycosylated hemoglobin, and blood pressure), 24-hour urinary aldosterone was the strongest predictor of myocardial ECV (p = 0.004). In conclusion, in patients with type 2 diabetes mellitus without coronary artery disease, aldosterone is associated with myocardial extracellular matrix expansion. These results implicate aldosterone in early myocardial remodeling in type 2 diabetes mellitus. © 2013 Elsevier Inc. All rights reserved.","author":[{"dropping-particle":"","family":"Rao","given":"Ajay D.","non-dropping-particle":"","parse-names":false,"suffix":""},{"dropping-particle":"V.","family":"Shah","given":"Ravi","non-dropping-particle":"","parse-names":false,"suffix":""},{"dropping-particle":"","family":"Garg","given":"Rajesh","non-dropping-particle":"","parse-names":false,"suffix":""},{"dropping-particle":"","family":"Abbasi","given":"Siddique A.","non-dropping-particle":"","parse-names":false,"suffix":""},{"dropping-particle":"","family":"Neilan","given":"Tomas G.","non-dropping-particle":"","parse-names":false,"suffix":""},{"dropping-particle":"","family":"Perlstein","given":"Todd S.","non-dropping-particle":"","parse-names":false,"suffix":""},{"dropping-particle":"","family":"Carli","given":"Marcelo F.","non-dropping-particle":"Di","parse-names":false,"suffix":""},{"dropping-particle":"","family":"Jerosch-Herold","given":"Michael","non-dropping-particle":"","parse-names":false,"suffix":""},{"dropping-particle":"","family":"Kwong","given":"Raymond Y.","non-dropping-particle":"","parse-names":false,"suffix":""},{"dropping-particle":"","family":"Adler","given":"Gail K.","non-dropping-particle":"","parse-names":false,"suffix":""}],"container-title":"American Journal of Cardiology","id":"ITEM-3","issue":"1","issued":{"date-parts":[["2013","7","1"]]},"page":"73-78","title":"Aldosterone and myocardial extracellular matrix expansion in type 2 diabetes mellitus","type":"paper-conference","volume":"112"},"uris":["http://www.mendeley.com/documents/?uuid=1256b360-5f48-38c2-b6a9-6f2979ac4d1a"]}],"mendeley":{"formattedCitation":"(18–20)","plainTextFormattedCitation":"(18–20)","previouslyFormattedCitation":"(18–20)"},"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8–20)</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pathologic insulin secretion and/or peripheral resistance, as well as the metabolic syndrome</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161/HYPERTENSIONAHA.111.00662","ISSN":"0194911X","abstract":"Abnormal aldosterone physiology has been implicated in the pathogenesis of cardiometabolic diseases. Single aldosterone measurements capture only a limited range of aldosterone physiology. New methods of characterizing aldosterone physiology may provide a more comprehensive understanding of its relationship with cardiometabolic disease. We evaluated whether novel indices of aldosterone responses to dietary sodium modulation, the sodium-modulated aldosterone suppression-stimulation index (SASSI for serum and SAUSSI for urine), could predict cardiometabolic risk factors. We performed cross-sectional analyses on 539 subjects studied on liberal and restricted sodium diets with serum and urinary aldosterone measurements. SASSI and SAUSSI were calculated as the ratio of aldosterone on liberal (maximally suppressed aldosterone) to the aldosterone on restricted (stimulated aldosterone) diets and associated with risk factors using adjusted regression models. Cardiometabolic risk factors associated with either impaired suppression of aldosterone on liberal diet, or impaired stimulation on restricted diet, or both; in all of these individual cases, these risk factors associated with higher SASSI or SAUSSI. In the context of abnormalities that constitute the metabolic syndrome, there was a strong positive association between the number of metabolic syndrome components (0-4) and both SASSI and SAUSSI (P&lt;0.0001) that was independent of known aldosterone secretagogues (angiotensin II, corticotropin, potassium). SASSI and SAUSSI exhibited a high sensitivity in detecting normal individuals with zero metabolic syndrome components (86% for SASSI and 83% for SAUSSI). Assessing the physiological range of aldosterone responses may provide greater insights into adrenal pathophysiology. Dysregulated aldosterone physiology may contribute to, or result from, early cardiometabolic abnormalities. © 2013 American Heart Association, Inc.","author":[{"dropping-particle":"","family":"Vaidya","given":"Anand","non-dropping-particle":"","parse-names":false,"suffix":""},{"dropping-particle":"","family":"Underwood","given":"Patricia C.","non-dropping-particle":"","parse-names":false,"suffix":""},{"dropping-particle":"","family":"Hopkins","given":"Paul N.","non-dropping-particle":"","parse-names":false,"suffix":""},{"dropping-particle":"","family":"Jeunemaitre","given":"Xavier","non-dropping-particle":"","parse-names":false,"suffix":""},{"dropping-particle":"","family":"Ferri","given":"Claudio","non-dropping-particle":"","parse-names":false,"suffix":""},{"dropping-particle":"","family":"Williams","given":"Gordon H.","non-dropping-particle":"","parse-names":false,"suffix":""},{"dropping-particle":"","family":"Adler","given":"Gail K.","non-dropping-particle":"","parse-names":false,"suffix":""}],"container-title":"Hypertension","id":"ITEM-1","issue":"4","issued":{"date-parts":[["2013","4"]]},"page":"886-893","publisher":"Hypertension","title":"Abnormal aldosterone physiology and cardiometabolic risk factors","type":"article-journal","volume":"61"},"uris":["http://www.mendeley.com/documents/?uuid=e943ed21-f363-3319-9dce-7afecc135613"]},{"id":"ITEM-2","itemData":{"DOI":"10.1097/00004872-199405000-00015","ISSN":"14735598","PMID":"7930562","abstract":"Objectives: To investigate the importance of age and other variables on the prevalence of secondary forms of hypertension in a hypertension referral center. Design: Over the past 18 years 4429 patients have been referred by their physicians for a 1-day blood pressure study to investigate secondary causes of hypertension. Methods: The 1-day blood pressure study included a history and physical examination by a physician, and measurements of serum sodium, potassium, creatinine, thyroxine, thyroid stimulating hormone, stimulated plasma renin activity, blood pressure response to the angiotensin II analogue saralasin, recumbent and upright plasma catecholamines, and plasma cortisol and aldosterone after infusion of 2 liters 0.9% saline over 3–4 h. Results: The prevalence of secondary forms of hypertension was 10.2%, including renovascular hypertension (3.1%), primary aldosteronism (1.4%), Cushing’s syndrome (0.5%), pheochromocytoma (0.3%), primary hypothyroidism (3.0%) and a serum creatinine &gt;2.0mg/dl (1.8%). There was a very significantly increased prevalence with age of secondary forms of hypertension associated with renovascular hypertension, primary hypothyroidism and renal insufficiency. The concomitant presence of atherosclerosis significantly increased the prevalence of renovascular hypertension (9.5%) and renal insufficiency (8.0%). Conclusions: Increasing age and coexisting atherosclerosis have significant effects on the prevalence of secondary forms of hypertension. © Current Science Ltd.","author":[{"dropping-particle":"","family":"Anderson","given":"Gunnar H.","non-dropping-particle":"","parse-names":false,"suffix":""},{"dropping-particle":"","family":"Blakeman","given":"Nancy","non-dropping-particle":"","parse-names":false,"suffix":""},{"dropping-particle":"","family":"Streeten","given":"David H.P.","non-dropping-particle":"","parse-names":false,"suffix":""}],"container-title":"Journal of Hypertension","id":"ITEM-2","issue":"5","issued":{"date-parts":[["1994"]]},"page":"609-615","title":"The effect of age on prevalence of secondary forms of hypertension in 4429 consecutively referred patients","type":"article-journal","volume":"12"},"uris":["http://www.mendeley.com/documents/?uuid=751b2944-a63e-35ea-97c3-07969e71d3b3"]},{"id":"ITEM-3","itemData":{"DOI":"10.2337/dc12-2562","ISSN":"01495992","abstract":"OBJECTIVE Several pathomechanisms are implicated in the pathogenesis of metabolic syndrome (MetS), most of which have not been investigated in African Americans (AAs). We examined the contribution of a selected panel of biomarkers to the development of MetS in Jackson Heart Study (JHS) participants in this investigation. RESEARCH DESIGN AND METHODSdWe evaluated 3,019 JHS participants (mean age, 54 years; 64%women) with measurements for seven biomarkers representing inflammation (high-sensitivity C-reactive protein [CRP]), adiposity (leptin), natriuretic pathway (B-natriuretic peptide [BNP]), adrenal pathway (cortisol and aldosterone), and endothelial function (endothelin and homocysteine). We related the biomarker panel to the development ofMetS on follow-up and to longitudinal changes in MetS components. RESULTSdThere were 278 (22.9%) of 1,215 participants without MetS at baseline who had development of new-onsetMetS at follow-up. The incidence of MetS was significantly associated with serum aldosterone (P = 0.004), CRP (P = 0.03), and BNP (P for trend = 0.005). The multivariable-adjusted odds ratios (95% CI) per SD increment of log biomarker were as follows: 1.25 (1.07-1.45) for aldosterone, 1.20 (1.02-1.43) for CRP, and 1.54 (1.07-2.23) and 1.91 (1.31-2.80) for low and high BNP quartiles, respectively. Aldosterone was positively associated with change in all MetS risk components, except low HDL cholesterol and waist circumference. CRP concentration was significantly and directly associated with change in systolic blood pressure (SBP) and waist circumference but inversely associated with HDL cholesterol. For BNP, we observed a U-shape relation with SBP and triglycerides. CONCLUSIONSdOur analysis confirms that, in AAs, higher circulating aldosterone and CRP concentrations predict incident MetS. The nonlinear U-shape relation of BNP withMetS and its components has not been reported before and thus warrants replication. © 2013 by the American Diabetes Association.","author":[{"dropping-particle":"","family":"Musani","given":"Solomon K.","non-dropping-particle":"","parse-names":false,"suffix":""},{"dropping-particle":"","family":"Vasan","given":"Ramachandran S.","non-dropping-particle":"","parse-names":false,"suffix":""},{"dropping-particle":"","family":"Bidulescu","given":"Aurelian","non-dropping-particle":"","parse-names":false,"suffix":""},{"dropping-particle":"","family":"Liu","given":"Jiankang","non-dropping-particle":"","parse-names":false,"suffix":""},{"dropping-particle":"","family":"Xanthakis","given":"Vanessa","non-dropping-particle":"","parse-names":false,"suffix":""},{"dropping-particle":"","family":"Sims","given":"Mario","non-dropping-particle":"","parse-names":false,"suffix":""},{"dropping-particle":"","family":"Gawalapu","given":"Ravi K.","non-dropping-particle":"","parse-names":false,"suffix":""},{"dropping-particle":"","family":"Samdarshi","given":"Tandaw E.","non-dropping-particle":"","parse-names":false,"suffix":""},{"dropping-particle":"","family":"Steffes","given":"Michael","non-dropping-particle":"","parse-names":false,"suffix":""},{"dropping-particle":"","family":"Taylor","given":"Herman A.","non-dropping-particle":"","parse-names":false,"suffix":""},{"dropping-particle":"","family":"Fox","given":"Ervin R.","non-dropping-particle":"","parse-names":false,"suffix":""}],"container-title":"Diabetes Care","id":"ITEM-3","issue":"10","issued":{"date-parts":[["2013","10"]]},"page":"3084-3092","title":"Aldosterone, c-reactive protein, and plasma b-type natriuretic peptide are associated with the development of metabolic syndrome and longitudinal changes in metabolic syndrome components : Findings from the jackson heart study","type":"article-journal","volume":"36"},"uris":["http://www.mendeley.com/documents/?uuid=d67e7b92-a127-3df2-8acf-7354660bd378"]}],"mendeley":{"formattedCitation":"(17,21,22)","plainTextFormattedCitation":"(17,21,22)","previouslyFormattedCitation":"(17,21,22)"},"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7,21,22)</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kidney injury</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38/nrneph.2013.110","ISSN":"17595061","abstract":"The steroid hormone aldosterone regulates sodium and potassium homeostasis. Aldosterone and activation of the mineralocorticoid receptor also causes inflammation and fibrosis of the heart, fibrosis and remodelling of blood vessels and tubulointerstitial fibrosis and glomerular injury in the kidney. Aldosterone and mineralocorticoid-receptor activation initiate an inflammatory response by increasing the generation of reactive oxygen species by nicotinamide adenine dinucleotide phosphate (NADPH) oxidase and mitochondria. High salt intake potentiates these effects, in part by activating the Rho family member Rac1, a regulatory subunit of reduced NADPH oxidase that activates the mineralocorticoid receptor. Studies in mice in which the mineralocorticoid receptor has been deleted from specific cell types suggest a key role for macrophages in promoting inflammation and fibrosis. Aldosterone can exert mineralocorticoid-receptor-independent effects via the angiotensin II receptor and via G-protein-coupled receptor 30. Mineralocorticoid-receptor antagonists are associated with decreased mortality in patients with heart disease and show promise in patients with kidney injury, but can elevate serum potassium concentration. Studies in rodents genetically deficient in aldosterone synthase or treated with a pharmacological aldosterone-synthase inhibitor are providing insight into the relative contribution of aldosterone compared with the contribution of mineralocorticoid-receptor activation in inflammation, fibrosis, and injury. Aldosterone-synthase inhibitors are under development in humans. © 2013 Macmillan Publishers Limited. All rights reserved.","author":[{"dropping-particle":"","family":"Brown","given":"Nancy J.","non-dropping-particle":"","parse-names":false,"suffix":""}],"container-title":"Nature Reviews Nephrology","id":"ITEM-1","issue":"8","issued":{"date-parts":[["2013","8"]]},"page":"459-469","title":"Contribution of aldosterone to cardiovascular and renal inflammation and fibrosis","type":"article","volume":"9"},"uris":["http://www.mendeley.com/documents/?uuid=a424869d-f818-3ba8-acb8-f54012296cea"]}],"mendeley":{"formattedCitation":"(23)","plainTextFormattedCitation":"(23)","previouslyFormattedCitation":"(23)"},"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23)</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xml:space="preserve">, and increased mortality </w:t>
      </w:r>
      <w:r>
        <w:fldChar w:fldCharType="begin"/>
      </w:r>
      <w:r>
        <w:rPr>
          <w:rFonts w:eastAsia="Times New Roman" w:cs="Arial" w:ascii="Arial" w:hAnsi="Arial"/>
          <w:lang w:val="en-GB" w:eastAsia="en-US"/>
        </w:rPr>
        <w:instrText xml:space="preserve">ADDIN CSL_CITATION {"citationItems":[{"id":"ITEM-1","itemData":{"DOI":"10.1056/NEJM199909023411001","ISSN":"00284793","abstract":"Background and Methods: Aldosterone is important in the pathophysiology of heart failure. In a doubleblind study, we enrolled 1663 patients who had severe heart failure and a left ventricular ejection fraction of no more than 35 percent and who were being treated with an angiotensin-converting-enzyme inhibitor, a loop diuretic, and in most cases digoxin. A total of 822 patients were randomly assigned to receive 25 mg of spironolactone daily, and 841 to receive placebo. The primary end point was death from all causes. Results: The trial was discontinued early, after a mean follow-up period of 24 months, because an interim analysis determined that spironolactone was efficacious. There were 386 deaths in the placebo group (46 percent) and 284 in the spironolactone group (35 percent; relative risk of death, 0.70; 95 percent confidence interval, 0.60 to 0.82; P&lt;0.001). This 30 percent reduction in the risk of death among patients in the spironolactone group was attributed to a lower risk of both death from progressive heart failure and sudden death from cardiac causes. The frequency of hospitalization for worsening heart failure was 35 percent lower in the spironolactone group than in the placebo group (relative risk of hospitalization, 0.65; 95 percent confidence interval, 0.54 to 0.77; P&lt;0.001). In addition, patients who received spironolactone had a significant improvement in the symptoms of heart failure, as assessed on the basis of the New York Heart Association functional class (P&lt;0.001). Gynecomastia or breast pain was reported in 10 percent of men who were treated with spironolactone, as compared with 1 percent of men in the placebo group (P&lt;0.001). The incidence of serious hyperkalemia was minimal in both groups of patients. Conclusions: Blockade of aldosterone receptors by spironolactone, in addition to standard therapy, substantially reduces the risk of both morbidity and death among patients with severe heart failure.","author":[{"dropping-particle":"","family":"Pitt","given":"Bertram","non-dropping-particle":"","parse-names":false,"suffix":""},{"dropping-particle":"","family":"Zannad","given":"Faiez","non-dropping-particle":"","parse-names":false,"suffix":""},{"dropping-particle":"","family":"Remme","given":"Willem J.","non-dropping-particle":"","parse-names":false,"suffix":""},{"dropping-particle":"","family":"Cody","given":"Robert","non-dropping-particle":"","parse-names":false,"suffix":""},{"dropping-particle":"","family":"Castaigne","given":"Alain","non-dropping-particle":"","parse-names":false,"suffix":""},{"dropping-particle":"","family":"Perez","given":"Alfonso","non-dropping-particle":"","parse-names":false,"suffix":""},{"dropping-particle":"","family":"Palensky","given":"Jolie","non-dropping-particle":"","parse-names":false,"suffix":""},{"dropping-particle":"","family":"Wittes","given":"Janet","non-dropping-particle":"","parse-names":false,"suffix":""}],"container-title":"New England Journal of Medicine","id":"ITEM-1","issue":"10","issued":{"date-parts":[["1999","9","2"]]},"page":"709-717","title":"The effect of spironolactone on morbidity and mortality in patients with severe heart failure","type":"article-journal","volume":"341"},"uris":["http://www.mendeley.com/documents/?uuid=edb6d57a-f604-362d-b37b-c9509178625b"]}],"mendeley":{"formattedCitation":"(24)","plainTextFormattedCitation":"(24)","previouslyFormattedCitation":"(24)"},"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24)</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xml:space="preserve">. Intervention studies in animals and humans have supported these assertions by demonstrating the prevention of these deleterious effects with the use of mineralocorticoid antagonists </w:t>
      </w:r>
      <w:r>
        <w:fldChar w:fldCharType="begin"/>
      </w:r>
      <w:r>
        <w:rPr>
          <w:rFonts w:eastAsia="Times New Roman" w:cs="Arial" w:ascii="Arial" w:hAnsi="Arial"/>
          <w:lang w:val="en-GB" w:eastAsia="en-US"/>
        </w:rPr>
        <w:instrText xml:space="preserve">ADDIN CSL_CITATION {"citationItems":[{"id":"ITEM-1","itemData":{"DOI":"10.1056/NEJM199909023411001","ISSN":"00284793","abstract":"Background and Methods: Aldosterone is important in the pathophysiology of heart failure. In a doubleblind study, we enrolled 1663 patients who had severe heart failure and a left ventricular ejection fraction of no more than 35 percent and who were being treated with an angiotensin-converting-enzyme inhibitor, a loop diuretic, and in most cases digoxin. A total of 822 patients were randomly assigned to receive 25 mg of spironolactone daily, and 841 to receive placebo. The primary end point was death from all causes. Results: The trial was discontinued early, after a mean follow-up period of 24 months, because an interim analysis determined that spironolactone was efficacious. There were 386 deaths in the placebo group (46 percent) and 284 in the spironolactone group (35 percent; relative risk of death, 0.70; 95 percent confidence interval, 0.60 to 0.82; P&lt;0.001). This 30 percent reduction in the risk of death among patients in the spironolactone group was attributed to a lower risk of both death from progressive heart failure and sudden death from cardiac causes. The frequency of hospitalization for worsening heart failure was 35 percent lower in the spironolactone group than in the placebo group (relative risk of hospitalization, 0.65; 95 percent confidence interval, 0.54 to 0.77; P&lt;0.001). In addition, patients who received spironolactone had a significant improvement in the symptoms of heart failure, as assessed on the basis of the New York Heart Association functional class (P&lt;0.001). Gynecomastia or breast pain was reported in 10 percent of men who were treated with spironolactone, as compared with 1 percent of men in the placebo group (P&lt;0.001). The incidence of serious hyperkalemia was minimal in both groups of patients. Conclusions: Blockade of aldosterone receptors by spironolactone, in addition to standard therapy, substantially reduces the risk of both morbidity and death among patients with severe heart failure.","author":[{"dropping-particle":"","family":"Pitt","given":"Bertram","non-dropping-particle":"","parse-names":false,"suffix":""},{"dropping-particle":"","family":"Zannad","given":"Faiez","non-dropping-particle":"","parse-names":false,"suffix":""},{"dropping-particle":"","family":"Remme","given":"Willem J.","non-dropping-particle":"","parse-names":false,"suffix":""},{"dropping-particle":"","family":"Cody","given":"Robert","non-dropping-particle":"","parse-names":false,"suffix":""},{"dropping-particle":"","family":"Castaigne","given":"Alain","non-dropping-particle":"","parse-names":false,"suffix":""},{"dropping-particle":"","family":"Perez","given":"Alfonso","non-dropping-particle":"","parse-names":false,"suffix":""},{"dropping-particle":"","family":"Palensky","given":"Jolie","non-dropping-particle":"","parse-names":false,"suffix":""},{"dropping-particle":"","family":"Wittes","given":"Janet","non-dropping-particle":"","parse-names":false,"suffix":""}],"container-title":"New England Journal of Medicine","id":"ITEM-1","issue":"10","issued":{"date-parts":[["1999","9","2"]]},"page":"709-717","title":"The effect of spironolactone on morbidity and mortality in patients with severe heart failure","type":"article-journal","volume":"341"},"uris":["http://www.mendeley.com/documents/?uuid=edb6d57a-f604-362d-b37b-c9509178625b"]},{"id":"ITEM-2","itemData":{"DOI":"10.1016/0002-9149(93)90239-9","ISSN":"00029149","PMID":"8421998","abstract":"Activation of the renin-angiotensin-aldosterone system in arterial hypertension can lead to remodeling of the myocardial collagen network, with progressive collagen accumulation in the cardiac interstitium. This reactive myocardial fibrosis, which is not secondary to myocyte necrosis, appears to be an important determinant of diastolic dysfunction and thus of pathologic hypertrophy. To examine the effects of the aldosterone antagonist spironolactone on myocardial fibrosis, we analyzed interstitial fibrosis in 7 different models of arterial hypertension in rats: 2 kidney, 1 clip model of renovascular hypertension (RHT); continuous subcutaneous aldosterone (0.75 μg/hr) infusion; RHT and aldosterone models treated with 20 mg/kg per day of subcutaneous spironolactone; uninephrectomized rats on a high sodium diet; and age- and sex-matched controls with or without spironolactone treatment. Systolic arterial pressure was comparably elevated in RHT and aldosterone models; it was modestly lowered but not normalized by 8 weeks of spironolactone treatment at the low doses used. Such treatment also failed to prevent left ventricular hypertrophy (LVH) in all experimental groups with hypertension. Spironolactone, however, was able to prevent myocardial fibrosis in RHT and aldosterone models of acquired arterial hypertension irrespective of the development of LVH and the presence of hypertension. These findings provide further evidence that elevated aldosterone levels play an important rote in the adverse remodeling of the myocardium in arterial hypertension. The antifibrotic effects of spironolactone, if confirmed in human studies, may be a valuable strategy in treating hypertensive heart disease. © 1992.","author":[{"dropping-particle":"","family":"Brilla","given":"Christian G.","non-dropping-particle":"","parse-names":false,"suffix":""},{"dropping-particle":"","family":"Matsubara","given":"Luiz S.","non-dropping-particle":"","parse-names":false,"suffix":""},{"dropping-particle":"","family":"Weber","given":"Karl T.","non-dropping-particle":"","parse-names":false,"suffix":""}],"container-title":"The American Journal of Cardiology","id":"ITEM-2","issue":"3","issued":{"date-parts":[["1993","1","21"]]},"title":"Antifibrotic effects of spironolactone in preventing myocardial fibrosis in systemic arterial hypertension","type":"article-journal","volume":"71"},"uris":["http://www.mendeley.com/documents/?uuid=3e062bd7-b165-35b5-887c-0aa9d1e96105"]}],"mendeley":{"formattedCitation":"(24,25)","plainTextFormattedCitation":"(24,25)","previouslyFormattedCitation":"(24,25)"},"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24,25)</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Taken together, this evolving body of evidence points towards subclinical aldosterone excess, particularly in the milieu of excessive dietary sodium intake, as a modifiable cardio-metabolic risk factor.</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The mechanisms by which this can occur are many: 1) an adrenal tumor that autonomously secretes aldosterone; 2) unilateral or bilateral hyperplasia of the zona glomerulosa that oversecretes aldosterone; 3) or germline or somatic mutations that induce aldosterone hypersecretion that is decoupled from AngII signalling. Autonomous aldosterone excess results in continuous renal sodium reabsorption, intravascular volume expansion, hypertension, and renal-vascular</w:t>
      </w:r>
      <w:r>
        <w:rPr>
          <w:rFonts w:eastAsia="Times New Roman" w:cs="Arial" w:ascii="Arial" w:hAnsi="Arial"/>
          <w:lang w:eastAsia="el-GR"/>
        </w:rPr>
        <w:t xml:space="preserve"> hyperperfusion</w:t>
      </w:r>
      <w:r>
        <w:rPr>
          <w:rFonts w:eastAsia="Times New Roman" w:cs="Arial" w:ascii="Arial" w:hAnsi="Arial"/>
          <w:lang w:val="en-GB" w:eastAsia="el-GR"/>
        </w:rPr>
        <w:t>, and consequently suppression of the RAS. Yet despite this physiologic suppression of the RAS, aldosterone secretion continues unabated, resulting in a vicious cycle of hypertension and possibly also hypokalemia (</w:t>
      </w:r>
      <w:r>
        <w:rPr>
          <w:rFonts w:eastAsia="Times New Roman" w:cs="Arial" w:ascii="Arial" w:hAnsi="Arial"/>
          <w:lang w:val="en-GB" w:eastAsia="el-GR"/>
        </w:rPr>
        <w:t>Figure 2</w:t>
      </w:r>
      <w:r>
        <w:rPr>
          <w:rFonts w:eastAsia="Times New Roman" w:cs="Arial" w:ascii="Arial" w:hAnsi="Arial"/>
          <w:lang w:val="en-GB" w:eastAsia="el-GR"/>
        </w:rPr>
        <w:t>). Patients with PA, when compared with matched essential hypertensives, have increased left ventricular wall and carotid intima media thickness, as well as impaired diastolic and endothelial function</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16/j.tem.2005.02.010","ISSN":"1043-2760","PMID":"15808807","abstract":"Aldosterone exerts cardiovascular effects by influencing epithelial fluid and electrolyte excretion, and thus blood volume and pressure. Mineralocorticoid receptors (MR) are found in epithelial and non-epithelial tissues (vessel walls, heart, brain), with high affinity for aldosterone and physiological glucocorticoids cortisol and corticosterone. MR blockade by spironolactone or eplerenone favorably affects cardiovascular outcomes. In some situations (primary aldosteronism, experimental mineralocorticoid administration) activation of cardiovascular MR reflects aldosterone levels inappropriate for salt status. In others (heart failure, essential hypertension) aldosterone and Na(+) status are often normal pretreatment; cardiovascular MR may thus be activated by normal glucocorticoid levels after tissue damage and reactive oxygen species generation. Therefore, although unilateral adrenalectomy is preferred therapy for unilateral aldosterone-producing adenoma or hyperplasia, MR blockade may be useful in cardiovascular diseases where aldosterone levels are normal.","author":[{"dropping-particle":"","family":"Rossi","given":"GianPaolo","non-dropping-particle":"","parse-names":false,"suffix":""},{"dropping-particle":"","family":"Boscaro","given":"Marco","non-dropping-particle":"","parse-names":false,"suffix":""},{"dropping-particle":"","family":"Ronconi","given":"Vanessa","non-dropping-particle":"","parse-names":false,"suffix":""},{"dropping-particle":"","family":"Funder","given":"John W","non-dropping-particle":"","parse-names":false,"suffix":""}],"container-title":"Trends in endocrinology and metabolism: TEM","id":"ITEM-1","issue":"3","issued":{"date-parts":[["2005","4"]]},"page":"104-7","publisher":"Elsevier Inc.","title":"Aldosterone as a cardiovascular risk factor.","type":"article-journal","volume":"16"},"uris":["http://www.mendeley.com/documents/?uuid=757b6aca-1ca1-34f2-80da-fe43d85ad7d0"]},{"id":"ITEM-2","itemData":{"DOI":"10.1097/HJH.0b013e32831286fd","ISSN":"02636352","abstract":"OBJECTIVES: To evaluate vascular wall structure and conduit artery stiffness in patients with primary aldosteronism. METHODS: This observational study, conducted in a University Hypertension Center, evaluated the carotid wall by 2-D ultrasonography and ultrasonic tissue characterization, and analyzed arterial stiffness by applanation tonometer. Twenty-three consecutive patients with primary aldosteronism, 24 matched patients with essential hypertension and 15 controls were studied. Intima-media thickness and corrected integrated backscatter signal of the carotid arteries were evaluated. Radial and femoral pulse wave velocity and aortic augmentation index were also investigated. RESULTS: Intima-media thickness in patients with essential hypertension (0.69 ± 0.03 mm) was higher (P &lt; 0.04) than that in controls (0.59 ± 0.02 mm). This finding was more evident in primary aldosteronism patients (0.84 ± 0.03 mm), in whom intima-media thickness was greater than that in controls (P &lt; 0.0001) or in patients with essential hypertension (P &lt; 0.01). Similarly, corrected integrated backscatter signal in patients with essential hypertension (-23.6 ± 0.35 dB) was higher (P &lt; 0.0001) than that in controls (-26.2 ± 0.44 dB), but it was even more elevated in patients with primary aldosteronism (-22.1 ± 0.46 dB), who showed greater corrected integrated backscatter signal than was the case in patients with essential hypertension (P &lt; 0.009) or in controls (P &lt; 0.0001). Femoral pulse wave velocity was higher in primary aldosteronism patients (10.8 ± 0.57 m/s) than in patients with essential hypertension (9.1 ± 0.34 m/s, P &lt; 0.03) or in controls (7.1 ± 0.51 m/s, P &lt; 0.0001). Femoral pulse wave velocity was lower in controls than in patients with essential hypertension (P &lt; 0.0001). The same pattern was observed for radial pulse wave velocity. Aortic augmentation index was higher in primary aldosteronism patients (28.2 ± 2.1%) than in patients with essential hypertension (26.0 ± 1.8%) or in controls (16.8 ± 2.0%, P &lt; 0.001). Patients with essential hypertension likewise exhibited higher aortic augmentation index than controls (P &lt; 0.001). CONCLUSION: Aldosterone excess is responsible per se for vascular morphological (wall thickening and carotid artery fibrosis) and functional (central stiffness) damage. © 2008 Wolters Kluwer Health | Lippincott Williams &amp; Wilkins.","author":[{"dropping-particle":"","family":"Bernini","given":"Giampaolo","non-dropping-particle":"","parse-names":false,"suffix":""},{"dropping-particle":"","family":"Galetta","given":"Fabio","non-dropping-particle":"","parse-names":false,"suffix":""},{"dropping-particle":"","family":"Franzoni","given":"Ferdinando","non-dropping-particle":"","parse-names":false,"suffix":""},{"dropping-particle":"","family":"Bardini","given":"Michele","non-dropping-particle":"","parse-names":false,"suffix":""},{"dropping-particle":"","family":"Taurino","given":"Chiara","non-dropping-particle":"","parse-names":false,"suffix":""},{"dropping-particle":"","family":"Bernardini","given":"Melania","non-dropping-particle":"","parse-names":false,"suffix":""},{"dropping-particle":"","family":"Ghiadoni","given":"Lorenzo","non-dropping-particle":"","parse-names":false,"suffix":""},{"dropping-particle":"","family":"Bernini","given":"Matteo","non-dropping-particle":"","parse-names":false,"suffix":""},{"dropping-particle":"","family":"Santoro","given":"Gino","non-dropping-particle":"","parse-names":false,"suffix":""},{"dropping-particle":"","family":"Salvetti","given":"Antonio","non-dropping-particle":"","parse-names":false,"suffix":""}],"container-title":"Journal of Hypertension","id":"ITEM-2","issue":"12","issued":{"date-parts":[["2008","12"]]},"page":"2399-2405","title":"Arterial stiffness, intima-media thickness and carotid artery fibrosis in patients with primary aldosteronism","type":"article-journal","volume":"26"},"uris":["http://www.mendeley.com/documents/?uuid=82fdaa49-a476-32b0-858a-e06454370f03"]},{"id":"ITEM-3","itemData":{"DOI":"10.1507/endocrj.k09e-014","ISSN":"1348-4540","PMID":"19352049","abstract":"Primary aldosteronism (PA) is a secondary hypertension characterized by autonomous aldosterone hypersecretion from adrenocortical adenoma and/or hyperplasia. Recently it has been suggested that aldosterone excess is directly involved in the development of cardiovascular injury in PA independent of its hypertensive effect. The present study was designed to examine the relationship between aldosterone excess and endothelial dysfunction in PA patients. 25 PA patients were studied for vascular endothelial function by ultrasound measurement of flow-mediated vasodilation (FMD), and 10 PA patients were re-evaluated 3 months after surgical or medical treatment; 10 age-, gender-, and blood pressurematched hypertensive patients served as control subjects. Percent (%) FMD in PA patients (4.6+/-2.0%) was significantly (p &lt; 0.0001) lower than that in the control subjects (7.9+/-2.0%). %FMD showed significant (p &lt; 0.05) negative correlations with systolic blood pressure (SBP) (r=-0.48), brachial-ankle pulse wave velocity (r=-0.52), plasma aldosterone concentration (PAC) (r=-0.42), and aldosterone-renin ratio (ARR) (r=-0.42), while SBP showed a positive correlation with PAC (r=0.47). Percent FMD, SBP, PAC, and ARR significantly (p &lt; 0.05) improved after surgical and medical treatment, although the changes of %FMD did not correlate with those of SBP, PAC or ARR. In conclusion, the present study has demonstrated that PA patients have endothelial dysfunction, which is related to aldosterone excess and raised blood pressure, and reversible after treatment, suggesting that aldosterone excess contributes to the development of endothelial dysfunction due to its hypertensive effect and/or its direct effect on the cardiovascular system.","author":[{"dropping-particle":"","family":"Tsuchiya","given":"Kyoichiro","non-dropping-particle":"","parse-names":false,"suffix":""},{"dropping-particle":"","family":"Yoshimoto","given":"Takanobu","non-dropping-particle":"","parse-names":false,"suffix":""},{"dropping-particle":"","family":"Hirata","given":"Yukio","non-dropping-particle":"","parse-names":false,"suffix":""}],"container-title":"Endocrine journal","id":"ITEM-3","issue":"4","issued":{"date-parts":[["2009"]]},"page":"553-9","title":"Endothelial dysfunction is related to aldosterone excess and raised blood pressure.","type":"article-journal","volume":"56"},"uris":["http://www.mendeley.com/documents/?uuid=33d354d3-96ab-304e-8900-a18f4a39e15c"]}],"mendeley":{"formattedCitation":"(14,26,27)","plainTextFormattedCitation":"(14,26,27)","previouslyFormattedCitation":"(14,26,27)"},"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4,26,27)</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xml:space="preserve">. A higher incidence of atrial fibrillation, often hypokalemia-induced, coronary artery disease, and heart failure has been reported </w:t>
      </w:r>
      <w:r>
        <w:fldChar w:fldCharType="begin"/>
      </w:r>
      <w:r>
        <w:rPr>
          <w:rFonts w:eastAsia="Times New Roman" w:cs="Arial" w:ascii="Arial" w:hAnsi="Arial"/>
          <w:lang w:val="en-GB" w:eastAsia="en-US"/>
        </w:rPr>
        <w:instrText xml:space="preserve">ADDIN CSL_CITATION {"citationItems":[{"id":"ITEM-1","itemData":{"DOI":"10.1016/S2213-8587(17)30367-4","ISSN":"22138595","abstract":"Background Mineralocorticoid receptor (MR) antagonists are the recommended medical therapy for primary aldosteronism. Whether this recommendation effectively reduces cardiometabolic risk is not well understood. We aimed to investigate the risk of incident cardiovascular events in patients with primary aldosteronism treated with MR antagonists compared with patients with essential hypertension. Methods We did a cohort study using patients from a research registry from Brigham and Women's Hospital, Massachusetts General Hospital, and their affiliated partner hospitals. We identified patients with primary aldosteronism using International Classification of Disease, 9th and 10th Revision codes, who were assessed between the years 1991–2016 and were at least 18 years of age. We excluded patients who underwent surgical adrenalectomy, had a previous cardiovascular event, were not treated with MR antagonists, or had no follow-up visits after study entry. From the same registry, we identified a population with essential hypertension that was frequency matched by decade of age at study entry. We extracted patient cohort data and collated it into a de-identified database. The primary outcome was an incident cardiovascular event, defined as a composite of incident myocardial infarction or coronary revascularisation, hospital admission with congestive heart failure, or stroke, which was assessed using adjusted Cox regression models. Secondary outcomes were the individual components of the composite cardiovascular outcome, as well as incident atrial fibrillation, incident diabetes, and death. Findings We identified 602 eligible patients with primary aldosteronism treated with MR antagonists and 41 853 age-matched patients with essential hypertension from the registry. The two groups of patients had comparable cardiovascular risk profiles and blood pressure throughout the study. The incidence of cardiovascular events was higher in patients with primary aldosteronism on MR antagonists than in patients with essential hypertension (56·3 [95% CI 48·8–64·7] vs 26·6 [26·1–27·2] events per 1000 person-years, adjusted hazard ratio 1·91 [95% CI 1·63–2·25]; adjusted 10-year cumulative incidence difference 14·1 [95% CI 10·1–18·0] excess events per 100 people). Patients with primary aldosteronism also had higher adjusted risks for incident mortality (hazard ratio [HR] 1·34 [95% CI 1·06–1·71]), diabetes (1·26 [1·01–1·57]), and atrial fibrillation (1·93 [1·54–2·42]). Compared with …","author":[{"dropping-particle":"","family":"Hundemer","given":"Gregory L.","non-dropping-particle":"","parse-names":false,"suffix":""},{"dropping-particle":"","family":"Curhan","given":"Gary C.","non-dropping-particle":"","parse-names":false,"suffix":""},{"dropping-particle":"","family":"Yozamp","given":"Nicholas","non-dropping-particle":"","parse-names":false,"suffix":""},{"dropping-particle":"","family":"Wang","given":"Molin","non-dropping-particle":"","parse-names":false,"suffix":""},{"dropping-particle":"","family":"Vaidya","given":"Anand","non-dropping-particle":"","parse-names":false,"suffix":""}],"container-title":"The Lancet Diabetes and Endocrinology","id":"ITEM-1","issue":"1","issued":{"date-parts":[["2018","1","1"]]},"page":"51-59","publisher":"Lancet Publishing Group","title":"Cardiometabolic outcomes and mortality in medically treated primary aldosteronism: a retrospective cohort study","type":"article-journal","volume":"6"},"uris":["http://www.mendeley.com/documents/?uuid=1bfc6c90-5aba-3c5e-a472-e539671ede7b"]},{"id":"ITEM-2","itemData":{"DOI":"10.1016/j.ecl.2019.08.002","ISSN":"15584410","abstract":"Primary aldosteronism used to be considered a rare cause of secondary hypertension. However, accruing evidence indicates that primary aldosteronism is more common than previously recognized. The implications of this increased prevalence are important to public health because autonomous aldosterone production contributes to cardiovascular disease and can be treated in a targeted manner. This article focuses on clinical approaches for diagnosing primary aldosteronism more frequently and earlier in its course, as well as practical treatment objectives to reduce the risk for incident cardiovascular disease.","author":[{"dropping-particle":"","family":"Hundemer","given":"Gregory L.","non-dropping-particle":"","parse-names":false,"suffix":""},{"dropping-particle":"","family":"Vaidya","given":"Anand","non-dropping-particle":"","parse-names":false,"suffix":""}],"container-title":"Endocrinology and Metabolism Clinics of North America","id":"ITEM-2","issue":"4","issued":{"date-parts":[["2019","12","1"]]},"page":"681-700","publisher":"W.B. Saunders","title":"Primary Aldosteronism Diagnosis and Management: A Clinical Approach","type":"article","volume":"48"},"uris":["http://www.mendeley.com/documents/?uuid=6413f3b8-ffb0-3dfb-b9e1-ec0f3c4dd561"]}],"mendeley":{"formattedCitation":"(28,29)","plainTextFormattedCitation":"(28,29)","previouslyFormattedCitation":"(28,29)"},"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28,29)</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PA is also associated with a higher incidence of negative cardiovascular outcomes (myocardial infarction and stroke) than essential hypertension with similar degree of blood pressure elevation</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210/jc.2008-2116","ISSN":"1945-7197","PMID":"19190103","abstract":"CONTEXT Primary aldosteronism (PA) is associated with vascular end-organ damage. OBJECTIVE Our objective was to evaluate differences regarding comorbidities between the hypokalemic and normokalemic form of PA. DESIGN AND SETTING This was a retrospective cross-sectional study collected from six German centers (German Conn's registry) between 1990 and 2007. PATIENTS Of 640 registered patients with PA, 553 patients were analyzed. MAIN OUTCOME MEASURES Comorbidities depending on hypokalemia or normokalemia were examined. RESULTS Of the 553 patients (61 +/- 13 yr, range 13-96), 56.1% had hypokalemic PA. The systolic (164 +/- 29 vs. 155 +/- 27 mm Hg; P &lt; 0.01) and diastolic (96 +/- 18 vs. 93 +/- 15 mm Hg; P &lt; 0.05) blood pressures were significantly higher in hypokalemic patients than in those with the normokalemic variant. The prevalence of cardiovascular events (angina pectoris, myocardial infarction, chronic cardiac insufficiency, coronary angioplasty) was 16.3%. Atrial fibrillation occurred in 7.1% and other atrial or ventricular arrhythmia in 5.2% of the patients. Angina pectoris and chronic cardiac insufficiency were significantly more prevalent in hypokalemic PA (9.0 vs. 2.1%, P &lt; 0.001; 5.5 vs. 2.1%, P &lt; 0.01). Overall, cerebrovascular comorbidities were not different between hypokalemic and normokalemic patients, however, stroke tended to be more prevalent in normokalemic patients. CONCLUSIONS Our data indicate a high prevalence of comorbidities in patients with PA. The hypokalemic variant is defined by a higher morbidity than the normokalemic variant regarding some cardiovascular but not cerebrovascular events. Thus, PA should be sought not only in hypokalemic but also in normokalemic hypertensives because high-excess morbidity occurs in both subgroups.","author":[{"dropping-particle":"","family":"Born-Frontsberg","given":"E","non-dropping-particle":"","parse-names":false,"suffix":""},{"dropping-particle":"","family":"Reincke","given":"M","non-dropping-particle":"","parse-names":false,"suffix":""},{"dropping-particle":"","family":"Rump","given":"L C","non-dropping-particle":"","parse-names":false,"suffix":""},{"dropping-particle":"","family":"Hahner","given":"S","non-dropping-particle":"","parse-names":false,"suffix":""},{"dropping-particle":"","family":"Diederich","given":"S","non-dropping-particle":"","parse-names":false,"suffix":""},{"dropping-particle":"","family":"Lorenz","given":"R","non-dropping-particle":"","parse-names":false,"suffix":""},{"dropping-particle":"","family":"Allolio","given":"B","non-dropping-particle":"","parse-names":false,"suffix":""},{"dropping-particle":"","family":"Seufert","given":"J","non-dropping-particle":"","parse-names":false,"suffix":""},{"dropping-particle":"","family":"Schirpenbach","given":"C","non-dropping-particle":"","parse-names":false,"suffix":""},{"dropping-particle":"","family":"Beuschlein","given":"F","non-dropping-particle":"","parse-names":false,"suffix":""},{"dropping-particle":"","family":"Bidlingmaier","given":"M","non-dropping-particle":"","parse-names":false,"suffix":""},{"dropping-particle":"","family":"Endres","given":"S","non-dropping-particle":"","parse-names":false,"suffix":""},{"dropping-particle":"","family":"Quinkler","given":"M","non-dropping-particle":"","parse-names":false,"suffix":""},{"dropping-particle":"","family":"Participants of the German Conn's Registry","given":"","non-dropping-particle":"","parse-names":false,"suffix":""}],"container-title":"The Journal of clinical endocrinology and metabolism","id":"ITEM-1","issue":"4","issued":{"date-parts":[["2009","4"]]},"page":"1125-30","title":"Cardiovascular and cerebrovascular comorbidities of hypokalemic and normokalemic primary aldosteronism: results of the German Conn's Registry.","type":"article-journal","volume":"94"},"uris":["http://www.mendeley.com/documents/?uuid=2d474148-0328-344a-9ee3-004d49c67fb7"]},{"id":"ITEM-2","itemData":{"DOI":"10.1016/j.jacc.2005.01.015","ISSN":"07351097","PMID":"15837256","abstract":"Objectives: The aim of this report was to show that the rate of cardiovascular events is increased in patients with either subtype of primary aldosteronism (PA). Background: Primary aldosteronism involves hypertension (HTN), hypokalemia, and low plasma renin. The two major PA subtypes are unilateral aldosterone-producing adenoma (APA) and bilateral adrenal hyperplasia. Methods: During a three-year period, the diagnosis of PA was made in 124 of 5,500 patients referred for comprehensive evaluation and management. Adenomas were diagnosed in 65 patients and idiopathic hyperaldosteronism in 59 patients. During the same period, clinical characteristics and cardiovascular events of this group were compared with those of 465 patients with essential hypertension (EHT) randomly matched for age, gender, and systolic and diastolic blood pressure. Results: A history of stroke was found in 12.9% of patients with PA and 3.4% of patients with EHT (odds ratio [OR] = 4.2; 95% confidence interval [CI] 2.0 to 8.6]). Non-fatal myocardial infarction was diagnosed in 4.0% of patients with PA and in 0.6% of patients with EHT (OR = 6.5; 95% CI 1.5 to 27.4). A history of atrial fibrillation was diagnosed in 7.3% of patients with PA and 0.6% of patients with EHT (OR = 12.1; 95% CI 3.2 to 45.2). The occurrence of cardiovascular complications was comparable in both subtypes of PA. Conclusions: Patients presenting with PA experienced more cardiovascular events than did EHT patients independent of blood pressure. The presence of PA should be detected, not only to determine the cause of HTN, but also to prevent such complications. © 2005 by the American College of Cardiology Foundation.","author":[{"dropping-particle":"","family":"Milliez","given":"Paul","non-dropping-particle":"","parse-names":false,"suffix":""},{"dropping-particle":"","family":"Girerd","given":"Xavier","non-dropping-particle":"","parse-names":false,"suffix":""},{"dropping-particle":"","family":"Plouin","given":"Pierre François","non-dropping-particle":"","parse-names":false,"suffix":""},{"dropping-particle":"","family":"Blacher","given":"Jacques","non-dropping-particle":"","parse-names":false,"suffix":""},{"dropping-particle":"","family":"Safar","given":"Michel E.","non-dropping-particle":"","parse-names":false,"suffix":""},{"dropping-particle":"","family":"Mourad","given":"Jean Jacques","non-dropping-particle":"","parse-names":false,"suffix":""}],"container-title":"Journal of the American College of Cardiology","id":"ITEM-2","issue":"8","issued":{"date-parts":[["2005","4","19"]]},"page":"1243-1248","publisher":"Elsevier USA","title":"Evidence for an increased rate of cardiovascular events in patients with primary aldosteronism","type":"article-journal","volume":"45"},"uris":["http://www.mendeley.com/documents/?uuid=966e2210-046c-330c-bf82-ab8ae1c1cabf"]},{"id":"ITEM-3","itemData":{"DOI":"10.1161/HYPERTENSIONAHA.113.01060","ISSN":"1524-4563","PMID":"23753408","abstract":"A higher risk of cardiovascular events has been reported in patients with primary aldosteronism (PA) than in otherwise similar patients with essential hypertension (EH). However, the evidence is limited by small sample size and potential confounding factors. We, therefore, compared the prevalence of cardiovascular events in 459 patients with PA diagnosed in our hypertension unit from 2001 to 2006 and 1290 controls with EH. PA cases and EH controls were individually matched for sex, age (± 2 years), and office systolic blood pressure (± 10 mm Hg). Patients with PA and EH differed significantly in duration of hypertension, serum potassium, plasma aldosterone and plasma renin concentrations, aldosterone-to-renin ratio, and urinary aldosterone concentration (P&lt;0.001 for all comparisons). The prevalence of electrocardiographic and echocardiographic left ventricular hypertrophy was about twice higher in patients with PA even after adjustment for hypertension duration. PA patients also had a significantly higher prevalence of coronary artery disease (adjusted odds ratio, 1.9), nonfatal myocardial infarction (adjusted odds ratio, 2.6), heart failure (adjusted odds ratio, 2.9), and atrial fibrillation (adjusted odds ratio, 5.0). The risks associated with PA were similar across levels of serum potassium and plasma aldosterone. To conclude, patients with PA are more likely to have had a cardiovascular complication at diagnosis than otherwise similar patients with EH. Target organ damage and complications disproportionate to blood pressure should be considered as an additional argument for suspecting PA in a given individual and possibly for broadening the scope of screening at the population level.","author":[{"dropping-particle":"","family":"Savard","given":"Sébastien","non-dropping-particle":"","parse-names":false,"suffix":""},{"dropping-particle":"","family":"Amar","given":"Laurence","non-dropping-particle":"","parse-names":false,"suffix":""},{"dropping-particle":"","family":"Plouin","given":"Pierre-François","non-dropping-particle":"","parse-names":false,"suffix":""},{"dropping-particle":"","family":"Steichen","given":"Olivier","non-dropping-particle":"","parse-names":false,"suffix":""}],"container-title":"Hypertension (Dallas, Tex. : 1979)","id":"ITEM-3","issue":"2","issued":{"date-parts":[["2013","8"]]},"page":"331-6","title":"Cardiovascular complications associated with primary aldosteronism: a controlled cross-sectional study.","type":"article-journal","volume":"62"},"uris":["http://www.mendeley.com/documents/?uuid=c873bbe9-3392-3f06-b62c-2f429339c733"]}],"mendeley":{"formattedCitation":"(30–32)","plainTextFormattedCitation":"(30–32)","previouslyFormattedCitation":"(30–32)"},"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30–32)</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Therefore, PA is considered to induce increased cardiovascular risk independent of blood pressure effects alone. The excess cardiovascular events associated with hyperaldosteronism were previously considered reversible if treatment with mineralocorticoid antagonists was administered  in time</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01/archinternmed.2007.33","ISSN":"00039926","PMID":"18195199","abstract":"Background: Experimental and human studies demonstrate that long-term exposure to elevated aldosterone levels results in cardiac and vascular damage. Methods:Weinvestigated long-term cardiovascular outcomes in patients with primary aldosteronism after surgical or medical treatment. Fifty-four patients with or without evidence of adrenal adenomas were prospectively followed up for a mean of 7.4 years after treatment with adrenalectomy or spironolactone. Patients with primary aldosteronism were compared with patients with essential hypertension and were treated to reach a blood pressure of less than 140/90 mm Hg. The main outcome measure was a combined cardiovascular end point comprising myocardial infarction, stroke, any type of revascularization procedure, and sustained arrhythmias. Results: At baseline, the prevalence of cardiovascular events was greater in primary aldosteronism (35%) than in essential hypertension (11%) (odds ratio, 4.61; 95% confidence interval, 2.38-8.95; P &lt; .001), with odds ratios of 4.93, 4.36, and 2.80 for sustained arrhythmias, cerebrovascular events, and coronary heart disease, respectively. Blood pressure during follow-up was comparable in the primary aldosteronism and essential hypertension groups. Ten patients in the primary aldosteronism group and 19 in the essential hypertension group reached the primary end point (P = .85). Cox analysis indicated that older age and longer duration of hypertension were factors independently associated with the cardiovascular end point. Cardiovascular outcome was comparable in patients with aldosteronism treated with adrenalectomy vs aldosterone antagonists (P=.71). Conclusion: Primary aldosteronism is associated with a cardiovascular complication rate out of proportion to blood pressure levels that benefits substantially from surgical and medical treatment in the long term. ©2008 American Medical Association. All rights reserved.","author":[{"dropping-particle":"","family":"Catena","given":"Cristiana","non-dropping-particle":"","parse-names":false,"suffix":""},{"dropping-particle":"","family":"Colussi","given":"Gian Luca","non-dropping-particle":"","parse-names":false,"suffix":""},{"dropping-particle":"","family":"Nadalini","given":"Elisa","non-dropping-particle":"","parse-names":false,"suffix":""},{"dropping-particle":"","family":"Chiuch","given":"Alessandra","non-dropping-particle":"","parse-names":false,"suffix":""},{"dropping-particle":"","family":"Baroselli","given":"Sara","non-dropping-particle":"","parse-names":false,"suffix":""},{"dropping-particle":"","family":"Lapenna","given":"Roberta","non-dropping-particle":"","parse-names":false,"suffix":""},{"dropping-particle":"","family":"Sechi","given":"Leonardo A.","non-dropping-particle":"","parse-names":false,"suffix":""}],"container-title":"Archives of Internal Medicine","id":"ITEM-1","issue":"1","issued":{"date-parts":[["2008","1","14"]]},"page":"80-85","title":"Cardiovascular outcomes in patients with primary aldosteronism after treatment","type":"article-journal","volume":"168"},"uris":["http://www.mendeley.com/documents/?uuid=9f9f3abc-9e9b-35d3-bacc-10e4e650ea99"]},{"id":"ITEM-2","itemData":{"DOI":"10.1161/HYPERTENSIONAHA.113.01316","ISSN":"1524-4563","PMID":"23648698","abstract":"Primary aldosteronism (PA), a common cause of high blood pressure (BP), induces left ventricular (LV) hypertrophy and an excess rate of cardiovascular events. Whether its treatment provides long-term cure of hypertension and regression of cardiovascular damage remains uncertain. To the aim of assessing the effect of treatment of PA on BP and LV changes, we prospectively recruited 323 patients in a long-term follow-up study entailing serial echocardiography evaluations. Of them, 180 had PA and were assigned to either adrenalectomy (n=110) or medical therapy (n=70) on the basis of the adrenal vein sampling. The remaining 143 were consecutive optimally treated primary hypertensive patients. At baseline, the PA patients had more inappropriate LV mass than PH patients (27.1% versus 16.2%; P=0.020), despite similar BP values. At a median follow-up of 36 months (range, 6-225), BP was lowered (P&lt;0.0001 versus baseline) to similar values in adrenalectomized (135±15/83±9 mm Hg), medically treated PA (133±11/83±7 mm Hg), and PH (139±15/86±9 mm Hg) patients. To this end, the adrenalectomized patients required significantly less drugs than the other groups. In PA patients, the LV mass index and the rate of LV hypertrophy fell through LV inward remodeling to the level of optimally treated PH patients, indicating that the LV work markedly decreased. Findings were similar when long-term (≥5 and ≥10 years) data were examined. Thus, an early diagnosis and a specific treatment of PA warrant normalization of BP and reversal of detrimental LV changes at long term.","author":[{"dropping-particle":"","family":"Rossi","given":"Gian Paolo","non-dropping-particle":"","parse-names":false,"suffix":""},{"dropping-particle":"","family":"Cesari","given":"Maurizio","non-dropping-particle":"","parse-names":false,"suffix":""},{"dropping-particle":"","family":"Cuspidi","given":"Cesare","non-dropping-particle":"","parse-names":false,"suffix":""},{"dropping-particle":"","family":"Maiolino","given":"Giuseppe","non-dropping-particle":"","parse-names":false,"suffix":""},{"dropping-particle":"","family":"Cicala","given":"Maria Verena","non-dropping-particle":"","parse-names":false,"suffix":""},{"dropping-particle":"","family":"Bisogni","given":"Valeria","non-dropping-particle":"","parse-names":false,"suffix":""},{"dropping-particle":"","family":"Mantero","given":"Franco","non-dropping-particle":"","parse-names":false,"suffix":""},{"dropping-particle":"","family":"Pessina","given":"Achille C","non-dropping-particle":"","parse-names":false,"suffix":""}],"container-title":"Hypertension (Dallas, Tex. : 1979)","id":"ITEM-2","issue":"1","issued":{"date-parts":[["2013","7"]]},"page":"62-9","title":"Long-term control of arterial hypertension and regression of left ventricular hypertrophy with treatment of primary aldosteronism.","type":"article-journal","volume":"62"},"uris":["http://www.mendeley.com/documents/?uuid=584e84bd-9ea8-324b-8c9d-e729f8139df0"]}],"mendeley":{"formattedCitation":"(33,34)","plainTextFormattedCitation":"(33,34)","previouslyFormattedCitation":"(33,34)"},"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33,34)</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xml:space="preserve">. However, newer data suggest that </w:t>
      </w:r>
      <w:r>
        <w:rPr>
          <w:rFonts w:cs="Arial" w:ascii="Arial" w:hAnsi="Arial"/>
          <w:shd w:fill="FFFFFF" w:val="clear"/>
          <w:lang w:val="en-GB"/>
        </w:rPr>
        <w:t xml:space="preserve">PA patients treated with MR antagonists had an approximately two-fold higher incidence of adverse cardiovascular events. Patients with PA also had a significantly higher death risk, as well as a higher incidence of atrial fibrillation and diabetes mellitus than people diagnosed with essential hypertension. The adjusted 10-year cumulative incidence difference for occurrence of cardiovascular morbidity for patients with PA and treatment with MR antagonists was reported to be 14.1 (95% CI 10.1-18.0) excess events per 100 individuals compared to those with essential hypertension </w:t>
      </w:r>
      <w:r>
        <w:fldChar w:fldCharType="begin"/>
      </w:r>
      <w:r>
        <w:rPr>
          <w:shd w:fill="FFFFFF" w:val="clear"/>
          <w:rFonts w:cs="Arial" w:ascii="Arial" w:hAnsi="Arial"/>
          <w:lang w:val="en-GB" w:eastAsia="en-US"/>
        </w:rPr>
        <w:instrText xml:space="preserve">ADDIN CSL_CITATION {"citationItems":[{"id":"ITEM-1","itemData":{"DOI":"10.1016/S2213-8587(17)30367-4","ISSN":"22138595","abstract":"Background Mineralocorticoid receptor (MR) antagonists are the recommended medical therapy for primary aldosteronism. Whether this recommendation effectively reduces cardiometabolic risk is not well understood. We aimed to investigate the risk of incident cardiovascular events in patients with primary aldosteronism treated with MR antagonists compared with patients with essential hypertension. Methods We did a cohort study using patients from a research registry from Brigham and Women's Hospital, Massachusetts General Hospital, and their affiliated partner hospitals. We identified patients with primary aldosteronism using International Classification of Disease, 9th and 10th Revision codes, who were assessed between the years 1991–2016 and were at least 18 years of age. We excluded patients who underwent surgical adrenalectomy, had a previous cardiovascular event, were not treated with MR antagonists, or had no follow-up visits after study entry. From the same registry, we identified a population with essential hypertension that was frequency matched by decade of age at study entry. We extracted patient cohort data and collated it into a de-identified database. The primary outcome was an incident cardiovascular event, defined as a composite of incident myocardial infarction or coronary revascularisation, hospital admission with congestive heart failure, or stroke, which was assessed using adjusted Cox regression models. Secondary outcomes were the individual components of the composite cardiovascular outcome, as well as incident atrial fibrillation, incident diabetes, and death. Findings We identified 602 eligible patients with primary aldosteronism treated with MR antagonists and 41 853 age-matched patients with essential hypertension from the registry. The two groups of patients had comparable cardiovascular risk profiles and blood pressure throughout the study. The incidence of cardiovascular events was higher in patients with primary aldosteronism on MR antagonists than in patients with essential hypertension (56·3 [95% CI 48·8–64·7] vs 26·6 [26·1–27·2] events per 1000 person-years, adjusted hazard ratio 1·91 [95% CI 1·63–2·25]; adjusted 10-year cumulative incidence difference 14·1 [95% CI 10·1–18·0] excess events per 100 people). Patients with primary aldosteronism also had higher adjusted risks for incident mortality (hazard ratio [HR] 1·34 [95% CI 1·06–1·71]), diabetes (1·26 [1·01–1·57]), and atrial fibrillation (1·93 [1·54–2·42]). Compared with …","author":[{"dropping-particle":"","family":"Hundemer","given":"Gregory L.","non-dropping-particle":"","parse-names":false,"suffix":""},{"dropping-particle":"","family":"Curhan","given":"Gary C.","non-dropping-particle":"","parse-names":false,"suffix":""},{"dropping-particle":"","family":"Yozamp","given":"Nicholas","non-dropping-particle":"","parse-names":false,"suffix":""},{"dropping-particle":"","family":"Wang","given":"Molin","non-dropping-particle":"","parse-names":false,"suffix":""},{"dropping-particle":"","family":"Vaidya","given":"Anand","non-dropping-particle":"","parse-names":false,"suffix":""}],"container-title":"The Lancet Diabetes and Endocrinology","id":"ITEM-1","issue":"1","issued":{"date-parts":[["2018","1","1"]]},"page":"51-59","publisher":"Lancet Publishing Group","title":"Cardiometabolic outcomes and mortality in medically treated primary aldosteronism: a retrospective cohort study","type":"article-journal","volume":"6"},"uris":["http://www.mendeley.com/documents/?uuid=1bfc6c90-5aba-3c5e-a472-e539671ede7b"]}],"mendeley":{"formattedCitation":"(28)","plainTextFormattedCitation":"(28)","previouslyFormattedCitation":"(28)"},"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28)</w:t>
      </w:r>
      <w:r>
        <w:rPr>
          <w:rFonts w:cs="Arial" w:ascii="Arial" w:hAnsi="Arial"/>
          <w:shd w:fill="FFFFFF" w:val="clear"/>
          <w:lang w:val="en-GB" w:eastAsia="en-US"/>
        </w:rPr>
      </w:r>
      <w:r>
        <w:rPr>
          <w:shd w:fill="FFFFFF" w:val="clear"/>
          <w:rFonts w:cs="Arial" w:ascii="Arial" w:hAnsi="Arial"/>
          <w:lang w:val="en-GB" w:eastAsia="en-US"/>
        </w:rPr>
        <w:fldChar w:fldCharType="end"/>
      </w:r>
      <w:r>
        <w:rPr>
          <w:rFonts w:cs="Arial" w:ascii="Arial" w:hAnsi="Arial"/>
          <w:shd w:fill="FFFFFF" w:val="clear"/>
          <w:lang w:val="en-GB"/>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center"/>
        <w:textAlignment w:val="baseline"/>
        <w:rPr>
          <w:rFonts w:ascii="Arial" w:hAnsi="Arial" w:eastAsia="Times New Roman" w:cs="Arial"/>
          <w:lang w:eastAsia="el-GR"/>
        </w:rPr>
      </w:pPr>
      <w:r>
        <w:rPr>
          <w:rFonts w:eastAsia="Times New Roman" w:cs="Arial" w:ascii="Arial" w:hAnsi="Arial"/>
          <w:lang w:val="en-US" w:eastAsia="en-US"/>
        </w:rPr>
        <w:drawing>
          <wp:inline distT="0" distB="0" distL="0" distR="0">
            <wp:extent cx="5248910" cy="26866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7" t="-13" r="-7" b="-13"/>
                    <a:stretch>
                      <a:fillRect/>
                    </a:stretch>
                  </pic:blipFill>
                  <pic:spPr bwMode="auto">
                    <a:xfrm>
                      <a:off x="0" y="0"/>
                      <a:ext cx="5248910" cy="2686685"/>
                    </a:xfrm>
                    <a:prstGeom prst="rect">
                      <a:avLst/>
                    </a:prstGeom>
                  </pic:spPr>
                </pic:pic>
              </a:graphicData>
            </a:graphic>
          </wp:inline>
        </w:drawing>
      </w:r>
    </w:p>
    <w:p>
      <w:pPr>
        <w:pStyle w:val="Normal"/>
        <w:shd w:fill="FFFFFF" w:val="clear"/>
        <w:spacing w:lineRule="auto" w:line="276" w:before="0" w:after="0"/>
        <w:textAlignment w:val="baseline"/>
        <w:rPr>
          <w:rFonts w:ascii="Arial" w:hAnsi="Arial" w:eastAsia="Times New Roman" w:cs="Arial"/>
          <w:b/>
          <w:b/>
          <w:bCs/>
          <w:lang w:val="en-GB" w:eastAsia="el-GR"/>
        </w:rPr>
      </w:pPr>
      <w:r>
        <w:rPr>
          <w:rFonts w:eastAsia="Times New Roman" w:cs="Arial" w:ascii="Arial" w:hAnsi="Arial"/>
          <w:b/>
          <w:bCs/>
          <w:lang w:val="en-GB" w:eastAsia="el-GR"/>
        </w:rPr>
        <w:t>Figure 2: Renin-Independent Aldosteronism or Primary Aldosteronism. The pathophysiologic relationship between the renin-angiotensin system and aldosterone regulation in Primary Aldosteronism is referred to as “Renin-Independent Aldosteronism”. See concept video at: https://www.youtube.com/watch?v=db9v9kNIiXU.</w:t>
      </w:r>
    </w:p>
    <w:p>
      <w:pPr>
        <w:pStyle w:val="Normal"/>
        <w:numPr>
          <w:ilvl w:val="0"/>
          <w:numId w:val="0"/>
        </w:numPr>
        <w:shd w:fill="FFFFFF" w:val="clear"/>
        <w:spacing w:lineRule="auto" w:line="276" w:before="0" w:after="0"/>
        <w:textAlignment w:val="baseline"/>
        <w:outlineLvl w:val="1"/>
        <w:rPr>
          <w:rFonts w:ascii="Arial" w:hAnsi="Arial" w:eastAsia="Times New Roman" w:cs="Arial"/>
          <w:b/>
          <w:b/>
          <w:bCs/>
          <w:lang w:val="en-GB" w:eastAsia="el-GR"/>
        </w:rPr>
      </w:pPr>
      <w:r>
        <w:rPr>
          <w:rFonts w:eastAsia="Times New Roman" w:cs="Arial" w:ascii="Arial" w:hAnsi="Arial"/>
          <w:b/>
          <w:bCs/>
          <w:lang w:val="en-GB" w:eastAsia="el-G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numPr>
          <w:ilvl w:val="0"/>
          <w:numId w:val="0"/>
        </w:numPr>
        <w:shd w:fill="FFFFFF" w:val="clear"/>
        <w:spacing w:lineRule="auto" w:line="276" w:before="0" w:after="0"/>
        <w:jc w:val="both"/>
        <w:textAlignment w:val="baseline"/>
        <w:outlineLvl w:val="1"/>
        <w:rPr>
          <w:rFonts w:ascii="Arial" w:hAnsi="Arial" w:eastAsia="Times New Roman" w:cs="Arial"/>
          <w:b/>
          <w:b/>
          <w:bCs/>
          <w:lang w:val="en-GB" w:eastAsia="el-GR"/>
        </w:rPr>
      </w:pPr>
      <w:r>
        <w:rPr>
          <w:rFonts w:eastAsia="Times New Roman" w:cs="Arial" w:ascii="Arial" w:hAnsi="Arial"/>
          <w:b/>
          <w:bCs/>
          <w:lang w:val="en-GB" w:eastAsia="el-GR"/>
        </w:rPr>
        <w:t>CAUSES OF MINERALOCORTICOID EXCESS SYNDROME</w:t>
      </w:r>
    </w:p>
    <w:p>
      <w:pPr>
        <w:pStyle w:val="Normal"/>
        <w:shd w:fill="FFFFFF" w:val="clear"/>
        <w:spacing w:lineRule="auto" w:line="276" w:before="0" w:after="0"/>
        <w:jc w:val="both"/>
        <w:textAlignment w:val="baseline"/>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Mineralocorticoid excess states (</w:t>
      </w:r>
      <w:r>
        <w:rPr>
          <w:rFonts w:eastAsia="Times New Roman" w:cs="Arial" w:ascii="Arial" w:hAnsi="Arial"/>
          <w:lang w:val="en-GB" w:eastAsia="el-GR"/>
        </w:rPr>
        <w:t>Figure 3</w:t>
      </w:r>
      <w:r>
        <w:rPr>
          <w:rFonts w:eastAsia="Times New Roman" w:cs="Arial" w:ascii="Arial" w:hAnsi="Arial"/>
          <w:lang w:val="en-GB" w:eastAsia="el-GR"/>
        </w:rPr>
        <w:t xml:space="preserve">) comprise a group of disorders that can be separated into those mediated by the principal mineralocorticoid, aldosterone, and those caused by non-aldosterone etiologies </w:t>
      </w:r>
      <w:r>
        <w:fldChar w:fldCharType="begin"/>
      </w:r>
      <w:r>
        <w:rPr>
          <w:rFonts w:eastAsia="Times New Roman" w:cs="Arial" w:ascii="Arial" w:hAnsi="Arial"/>
          <w:lang w:val="en-GB" w:eastAsia="en-US"/>
        </w:rPr>
        <w:instrText xml:space="preserve">ADDIN CSL_CITATION {"citationItems":[{"id":"ITEM-1","itemData":{"PMID":"25905214","abstract":"Endocrine hypertension typically is referred to disorders of the adrenal gland including primary aldosteronism, glucocorticoid excess, and the pheochromocytoma-paraganglioma syndromes. Rare conditions in patients with congenital adrenal hyperplasia and glucocorticoid resistance (Chrousos syndrome) can also lead to hypertension. Nonadrenal endocrine disorders, such as growth hormone excess or deficiency, thyroid dysfunction, testosterone deficiency, vitamin D deficiency, obesity-associated hypertension, insulin resistance and metabolic syndrome are also linked to hypertension. In this chapter, we provide an overview of endocrine hypertension including rare syndromes of mineralocorticoid excess. For complete coverage of all related areas of endocrinology, we invite you to visit our FREE web-book, WWW.ENDOTEXT.ORG.","author":[{"dropping-particle":"","family":"Koch","given":"Christian A","non-dropping-particle":"","parse-names":false,"suffix":""},{"dropping-particle":"","family":"Papadopoulou-Marketou","given":"Nektaria","non-dropping-particle":"","parse-names":false,"suffix":""},{"dropping-particle":"","family":"Chrousos","given":"George P","non-dropping-particle":"","parse-names":false,"suffix":""}],"id":"ITEM-1","issue":"6","issued":{"date-parts":[["2000"]]},"page":"1-34","title":"Overview of Endocrine Hypertension","type":"article-journal"},"uris":["http://www.mendeley.com/documents/?uuid=f28125bb-9433-3116-a861-223ea479162b"]}],"mendeley":{"formattedCitation":"(35)","plainTextFormattedCitation":"(35)","previouslyFormattedCitation":"(35)"},"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35)</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Hyperaldosteronism can result from autonomous secretion of aldosterone from one or both adrenal glands, which is referred as PA. In this circumstance, the plasma renin activity (PRA) is suppressed (</w:t>
      </w:r>
      <w:r>
        <w:rPr>
          <w:rFonts w:eastAsia="Times New Roman" w:cs="Arial" w:ascii="Arial" w:hAnsi="Arial"/>
          <w:i/>
          <w:iCs/>
          <w:lang w:val="en-GB" w:eastAsia="el-GR"/>
        </w:rPr>
        <w:t>hyporeninemic hyperaldosteronism or renin-independent aldosteronism</w:t>
      </w:r>
      <w:r>
        <w:rPr>
          <w:rFonts w:eastAsia="Times New Roman" w:cs="Arial" w:ascii="Arial" w:hAnsi="Arial"/>
          <w:lang w:val="en-GB" w:eastAsia="el-GR"/>
        </w:rPr>
        <w:t>), and the plasma aldosterone to renin activity ratio is elevated. In secondary hyperaldosteronism, increased activation of the RAS is the initiating event, resulting in excess aldosterone production (</w:t>
      </w:r>
      <w:r>
        <w:rPr>
          <w:rFonts w:eastAsia="Times New Roman" w:cs="Arial" w:ascii="Arial" w:hAnsi="Arial"/>
          <w:i/>
          <w:iCs/>
          <w:lang w:val="en-GB" w:eastAsia="el-GR"/>
        </w:rPr>
        <w:t>hyperreninemic hyperaldosteronism or renin-dependent aldosteronism</w:t>
      </w:r>
      <w:r>
        <w:rPr>
          <w:rFonts w:eastAsia="Times New Roman" w:cs="Arial" w:ascii="Arial" w:hAnsi="Arial"/>
          <w:lang w:val="en-GB" w:eastAsia="el-GR"/>
        </w:rPr>
        <w:t xml:space="preserve">). Therefore, secondary hyperaldosteronism can be a normal physiologic phenomenon (such as in states of systemic hypovolemia or hypoperfusion) or can manifest as a pathologic entity when activation of the RAS is inappropriate relative to the state of the systemic vasculature. The distinction between primary and secondary causes of hyperaldosteronism is of importance, as the manifestations, as well as the subsequent testing and treatment, differ </w:t>
      </w:r>
      <w:r>
        <w:fldChar w:fldCharType="begin"/>
      </w:r>
      <w:r>
        <w:rPr>
          <w:rFonts w:eastAsia="Times New Roman" w:cs="Arial" w:ascii="Arial" w:hAnsi="Arial"/>
          <w:lang w:val="en-GB" w:eastAsia="en-US"/>
        </w:rPr>
        <w:instrText xml:space="preserve">ADDIN CSL_CITATION {"citationItems":[{"id":"ITEM-1","itemData":{"PMID":"25905214","abstract":"Endocrine hypertension typically is referred to disorders of the adrenal gland including primary aldosteronism, glucocorticoid excess, and the pheochromocytoma-paraganglioma syndromes. Rare conditions in patients with congenital adrenal hyperplasia and glucocorticoid resistance (Chrousos syndrome) can also lead to hypertension. Nonadrenal endocrine disorders, such as growth hormone excess or deficiency, thyroid dysfunction, testosterone deficiency, vitamin D deficiency, obesity-associated hypertension, insulin resistance and metabolic syndrome are also linked to hypertension. In this chapter, we provide an overview of endocrine hypertension including rare syndromes of mineralocorticoid excess. For complete coverage of all related areas of endocrinology, we invite you to visit our FREE web-book, WWW.ENDOTEXT.ORG.","author":[{"dropping-particle":"","family":"Koch","given":"Christian A","non-dropping-particle":"","parse-names":false,"suffix":""},{"dropping-particle":"","family":"Papadopoulou-Marketou","given":"Nektaria","non-dropping-particle":"","parse-names":false,"suffix":""},{"dropping-particle":"","family":"Chrousos","given":"George P","non-dropping-particle":"","parse-names":false,"suffix":""}],"id":"ITEM-1","issue":"6","issued":{"date-parts":[["2000"]]},"page":"1-34","title":"Overview of Endocrine Hypertension","type":"article-journal"},"uris":["http://www.mendeley.com/documents/?uuid=f28125bb-9433-3116-a861-223ea479162b"]}],"mendeley":{"formattedCitation":"(35)","plainTextFormattedCitation":"(35)","previouslyFormattedCitation":"(35)"},"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35)</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center"/>
        <w:textAlignment w:val="baseline"/>
        <w:rPr>
          <w:rFonts w:ascii="Arial" w:hAnsi="Arial" w:eastAsia="Times New Roman" w:cs="Arial"/>
          <w:lang w:eastAsia="el-GR"/>
        </w:rPr>
      </w:pPr>
      <w:r>
        <w:rPr>
          <w:rFonts w:eastAsia="Times New Roman" w:cs="Arial" w:ascii="Arial" w:hAnsi="Arial"/>
          <w:lang w:val="en-US" w:eastAsia="en-US"/>
        </w:rPr>
        <w:drawing>
          <wp:inline distT="0" distB="0" distL="0" distR="0">
            <wp:extent cx="5727065" cy="356933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4" t="-7" r="-4" b="-7"/>
                    <a:stretch>
                      <a:fillRect/>
                    </a:stretch>
                  </pic:blipFill>
                  <pic:spPr bwMode="auto">
                    <a:xfrm>
                      <a:off x="0" y="0"/>
                      <a:ext cx="5727065" cy="3569335"/>
                    </a:xfrm>
                    <a:prstGeom prst="rect">
                      <a:avLst/>
                    </a:prstGeom>
                  </pic:spPr>
                </pic:pic>
              </a:graphicData>
            </a:graphic>
          </wp:inline>
        </w:drawing>
      </w:r>
    </w:p>
    <w:p>
      <w:pPr>
        <w:pStyle w:val="Normal"/>
        <w:shd w:fill="FFFFFF" w:val="clear"/>
        <w:spacing w:lineRule="auto" w:line="276" w:before="0" w:after="0"/>
        <w:textAlignment w:val="baseline"/>
        <w:rPr>
          <w:rFonts w:ascii="Arial" w:hAnsi="Arial" w:eastAsia="Times New Roman" w:cs="Arial"/>
          <w:b/>
          <w:b/>
          <w:bCs/>
          <w:lang w:val="en-GB" w:eastAsia="el-GR"/>
        </w:rPr>
      </w:pPr>
      <w:r>
        <w:rPr>
          <w:rFonts w:eastAsia="Times New Roman" w:cs="Arial" w:ascii="Arial" w:hAnsi="Arial"/>
          <w:b/>
          <w:bCs/>
          <w:lang w:val="en-GB" w:eastAsia="el-GR"/>
        </w:rPr>
        <w:t>Figure 3. The Approach to Mineralocorticoid Excess Syndromes. See concept video  at https://www.youtube.com/watch?v=db9v9kNIiXU. Evaluation of renin as suppressed or unsuppressed is often the first algorithmic step to determine whether the underlying pathophysiology is renin or AngII-dependent versus renin or AngII-independent. Renin-independent states (low renin) can be further characterized as having a relatively high aldosterone (primary aldosteronism) or a suppressed aldosterone (pseudo primary aldosteronism). High renin states represent secondary aldosteronism and may present with hypertension or normotension, depending on the nature of disease.</w:t>
      </w:r>
    </w:p>
    <w:p>
      <w:pPr>
        <w:pStyle w:val="Normal"/>
        <w:shd w:fill="FFFFFF" w:val="clear"/>
        <w:spacing w:lineRule="auto" w:line="276" w:before="0" w:after="0"/>
        <w:textAlignment w:val="baseline"/>
        <w:rPr>
          <w:rFonts w:ascii="Arial" w:hAnsi="Arial" w:eastAsia="Times New Roman" w:cs="Arial"/>
          <w:b/>
          <w:b/>
          <w:bCs/>
          <w:i/>
          <w:i/>
          <w:iCs/>
          <w:lang w:val="en-GB" w:eastAsia="el-GR"/>
        </w:rPr>
      </w:pPr>
      <w:r>
        <w:rPr>
          <w:rFonts w:eastAsia="Times New Roman" w:cs="Arial" w:ascii="Arial" w:hAnsi="Arial"/>
          <w:b/>
          <w:bCs/>
          <w:i/>
          <w:iCs/>
          <w:lang w:val="en-GB" w:eastAsia="el-G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numPr>
          <w:ilvl w:val="0"/>
          <w:numId w:val="0"/>
        </w:numPr>
        <w:shd w:fill="FFFFFF" w:val="clear"/>
        <w:spacing w:lineRule="auto" w:line="276" w:before="0" w:after="0"/>
        <w:jc w:val="both"/>
        <w:textAlignment w:val="baseline"/>
        <w:outlineLvl w:val="2"/>
        <w:rPr>
          <w:rFonts w:ascii="Arial" w:hAnsi="Arial" w:eastAsia="Times New Roman" w:cs="Arial"/>
          <w:b/>
          <w:b/>
          <w:bCs/>
          <w:lang w:val="en-GB" w:eastAsia="el-GR"/>
        </w:rPr>
      </w:pPr>
      <w:r>
        <w:rPr>
          <w:rFonts w:eastAsia="Times New Roman" w:cs="Arial" w:ascii="Arial" w:hAnsi="Arial"/>
          <w:b/>
          <w:bCs/>
          <w:lang w:val="en-GB" w:eastAsia="el-GR"/>
        </w:rPr>
        <w:t>CAUSES OF MINERALOCORTICOID EXCESS WITH LOW PLASMA RENIN ACTIVITY</w:t>
      </w:r>
    </w:p>
    <w:p>
      <w:pPr>
        <w:pStyle w:val="Normal"/>
        <w:shd w:fill="FFFFFF" w:val="clear"/>
        <w:spacing w:lineRule="auto" w:line="276" w:before="0" w:after="0"/>
        <w:jc w:val="both"/>
        <w:textAlignment w:val="baseline"/>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textAlignment w:val="baseline"/>
        <w:rPr>
          <w:rFonts w:ascii="Arial" w:hAnsi="Arial" w:eastAsia="Times New Roman" w:cs="Arial"/>
          <w:b/>
          <w:b/>
          <w:bCs/>
          <w:lang w:val="en-GB" w:eastAsia="el-GR"/>
        </w:rPr>
      </w:pPr>
      <w:r>
        <w:rPr>
          <w:rFonts w:eastAsia="Times New Roman" w:cs="Arial" w:ascii="Arial" w:hAnsi="Arial"/>
          <w:b/>
          <w:bCs/>
          <w:lang w:val="en-GB" w:eastAsia="el-GR"/>
        </w:rPr>
        <w:t>Primary Aldosteronism</w:t>
      </w:r>
    </w:p>
    <w:p>
      <w:pPr>
        <w:pStyle w:val="Normal"/>
        <w:shd w:fill="FFFFFF" w:val="clear"/>
        <w:spacing w:lineRule="auto" w:line="276" w:before="0" w:after="0"/>
        <w:jc w:val="both"/>
        <w:textAlignment w:val="baseline"/>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The five established morphological subtypes of PA include: aldosterone-producing adenoma (APA), bilateral adrenal hyperplasia (BAH), unilateral adrenal hyperplasia (UAH), glucocorticoid-remediable aldosteronism (GRA), and, rarely, adrenocortical carcinoma. A potential sixth subtype may involve a morphologically normal adrenal gland (without any tumor or hyperplasia) that harbors clusters of increased expression of aldosterone synthase: the aldosterone producing cell cluster</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210/jc.2009-2010","ISSN":"1945-7197","PMID":"20200334","abstract":"CONTEXT Aldosterone synthase (CYP11B2) and steroid 11 beta-hydroxylase (CYP11B1) catalyze the terminal steps for aldosterone and cortisol syntheses, respectively, thereby determining the functional differentiation of human adrenocortical cells. Little is known, however, about how the cells expressing the enzymes are actually distributed in the adrenals under normal and pathological conditions. OBJECTIVE The objective of the study was to determine the localization of CYP11B2 and -B1 in human adrenal specimens by using developed antibodies capable of distinguishing the two enzymes from each other. RESULTS Under normal conditions, CYP11B2 was sporadically detected in the zona glomerulosa, whereas CYP11B1 was entirely detected in the zonae fasciculata-reticularis. Adrenocortical cells lacking both enzymes were observed in the outer cortical regions. In addition to conventional zonation, we found a variegated zonation consisting of a subcapsular cell cluster expressing CYP11B2, which we termed aldosterone-producing cell cluster, and a CYP11B1-expressing area. Aldosterone-producing adenomas differed in cell populations expressing CYP11B2 from one another, whereas CYP11B1-expressing and double-negative cells were also intermingled. Adenomas from patients with Cushing's syndrome expressed CYP11B1 entirely but not CYP11B2, resulting in atrophic nontumor glands. The nontumor portions of both types of adenomas bore frequently one or more aldosterone-producing cell clusters, which sustained CYP11B2 expression markedly under the conditions of the suppressed renin-angiotensin system. CONCLUSION Immunohistochemistry of the human normal adrenal cortex for CYP11B2 and CYP11B1 revealed a variegated zonation with cell clusters constitutively expressing CYP11B2. This technique may provide a pathological confirmatory diagnosis of adrenocortical adenomas.","author":[{"dropping-particle":"","family":"Nishimoto","given":"Koshiro","non-dropping-particle":"","parse-names":false,"suffix":""},{"dropping-particle":"","family":"Nakagawa","given":"Ken","non-dropping-particle":"","parse-names":false,"suffix":""},{"dropping-particle":"","family":"Li","given":"Dan","non-dropping-particle":"","parse-names":false,"suffix":""},{"dropping-particle":"","family":"Kosaka","given":"Takeo","non-dropping-particle":"","parse-names":false,"suffix":""},{"dropping-particle":"","family":"Oya","given":"Mototsugu","non-dropping-particle":"","parse-names":false,"suffix":""},{"dropping-particle":"","family":"Mikami","given":"Shuji","non-dropping-particle":"","parse-names":false,"suffix":""},{"dropping-particle":"","family":"Shibata","given":"Hirotaka","non-dropping-particle":"","parse-names":false,"suffix":""},{"dropping-particle":"","family":"Itoh","given":"Hiroshi","non-dropping-particle":"","parse-names":false,"suffix":""},{"dropping-particle":"","family":"Mitani","given":"Fumiko","non-dropping-particle":"","parse-names":false,"suffix":""},{"dropping-particle":"","family":"Yamazaki","given":"Takeshi","non-dropping-particle":"","parse-names":false,"suffix":""},{"dropping-particle":"","family":"Ogishima","given":"Tadashi","non-dropping-particle":"","parse-names":false,"suffix":""},{"dropping-particle":"","family":"Suematsu","given":"Makoto","non-dropping-particle":"","parse-names":false,"suffix":""},{"dropping-particle":"","family":"Mukai","given":"Kuniaki","non-dropping-particle":"","parse-names":false,"suffix":""}],"container-title":"The Journal of clinical endocrinology and metabolism","id":"ITEM-1","issue":"5","issued":{"date-parts":[["2010","5"]]},"page":"2296-305","publisher":"Endocrine Society","title":"Adrenocortical zonation in humans under normal and pathological conditions.","type":"article-journal","volume":"95"},"uris":["http://www.mendeley.com/documents/?uuid=47882efa-c660-3edc-a44d-907724971264"]},{"id":"ITEM-2","itemData":{"DOI":"10.1073/pnas.1505529112","ISSN":"1091-6490","PMID":"26240369","abstract":"Primary aldosteronism (PA) represents the most common cause of secondary hypertension, but little is known regarding its adrenal cellular origins. Recently, aldosterone-producing cell clusters (APCCs) with high expression of aldosterone synthase (CYP11B2) were found in both normal and PA adrenal tissue. PA-causing aldosterone-producing adenomas (APAs) harbor mutations in genes encoding ion channels/pumps that alter intracellular calcium homeostasis and cause renin-independent aldosterone production through increased CYP11B2 expression. Herein, we hypothesized that APCCs have APA-related aldosterone-stimulating somatic gene mutations. APCCs were studied in 42 normal adrenals from kidney donors. To clarify APCC molecular characteristics, we used microarrays to compare the APCC transcriptome with conventional adrenocortical zones [zona glomerulosa (ZG), zona fasciculata, and zona reticularis]. The APCC transcriptome was most similar to ZG but with an enhanced capacity to produce aldosterone. To determine if APCCs harbored APA-related mutations, we performed targeted next generation sequencing of DNA from 23 APCCs and adjacent normal adrenal tissue isolated from both formalin-fixed, paraffin-embedded, and frozen tissues. Known aldosterone driver mutations were identified in 8 of 23 (35%) APCCs, including mutations in calcium channel, voltage-dependent, L-type, α1D-subunit (CACNA1D; 6 of 23 APCCs) and ATPase, Na(+)/(K+) transporting, α1-polypeptide (ATP1A1; 2 of 23 APCCs), which were not observed in the adjacent normal adrenal tissue. Overall, we show three major findings: (i) APCCs are common in normal adrenals, (ii) APCCs harbor somatic mutations known to cause excess aldosterone production, and (iii) the mutation spectrum of aldosterone-driving mutations is different in APCCs from that seen in APA. These results provide molecular support for APCC as a precursor of PA.","author":[{"dropping-particle":"","family":"Nishimoto","given":"Koshiro","non-dropping-particle":"","parse-names":false,"suffix":""},{"dropping-particle":"","family":"Tomlins","given":"Scott A","non-dropping-particle":"","parse-names":false,"suffix":""},{"dropping-particle":"","family":"Kuick","given":"Rork","non-dropping-particle":"","parse-names":false,"suffix":""},{"dropping-particle":"","family":"Cani","given":"Andi K","non-dropping-particle":"","parse-names":false,"suffix":""},{"dropping-particle":"","family":"Giordano","given":"Thomas J","non-dropping-particle":"","parse-names":false,"suffix":""},{"dropping-particle":"","family":"Hovelson","given":"Daniel H","non-dropping-particle":"","parse-names":false,"suffix":""},{"dropping-particle":"","family":"Liu","given":"Chia-Jen","non-dropping-particle":"","parse-names":false,"suffix":""},{"dropping-particle":"","family":"Sanjanwala","given":"Aalok R","non-dropping-particle":"","parse-names":false,"suffix":""},{"dropping-particle":"","family":"Edwards","given":"Michael A","non-dropping-particle":"","parse-names":false,"suffix":""},{"dropping-particle":"","family":"Gomez-Sanchez","given":"Celso E","non-dropping-particle":"","parse-names":false,"suffix":""},{"dropping-particle":"","family":"Nanba","given":"Kazutaka","non-dropping-particle":"","parse-names":false,"suffix":""},{"dropping-particle":"","family":"Rainey","given":"William E","non-dropping-particle":"","parse-names":false,"suffix":""}],"container-title":"Proceedings of the National Academy of Sciences of the United States of America","id":"ITEM-2","issue":"33","issued":{"date-parts":[["2015","8","18"]]},"page":"E4591-9","publisher":"National Academy of Sciences","title":"Aldosterone-stimulating somatic gene mutations are common in normal adrenal glands.","type":"article-journal","volume":"112"},"uris":["http://www.mendeley.com/documents/?uuid=6b3ffd6c-57d4-3d11-b48e-1c440843d045"]}],"mendeley":{"formattedCitation":"(36,37)","plainTextFormattedCitation":"(36,37)","previouslyFormattedCitation":"(36,37)"},"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36,37)</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xml:space="preserve">. Recent advances in genetics and clinical research have dramatically enhanced our understanding of the pathogenesis of these subtypes and have raised the question of whether these entities are part of a larger spectrum of disorders that share genetic underpinnings </w:t>
      </w:r>
      <w:r>
        <w:fldChar w:fldCharType="begin"/>
      </w:r>
      <w:r>
        <w:rPr>
          <w:rFonts w:eastAsia="Times New Roman" w:cs="Arial" w:ascii="Arial" w:hAnsi="Arial"/>
          <w:lang w:val="en-GB" w:eastAsia="en-US"/>
        </w:rPr>
        <w:instrText xml:space="preserve">ADDIN CSL_CITATION {"citationItems":[{"id":"ITEM-1","itemData":{"DOI":"10.1161/CIRCULATIONAHA.117.028201","ISSN":"15244539","abstract":"Background: Both aging and inappropriate secretion of aldosterone increase the risk for developing cardiovascular disease; however, the influence of aging on aldosterone secretion and physiology is not well understood. Methods: The relationship between age and adrenal aldosterone synthase (CYP11B2) expression was evaluated in 127 normal adrenal glands from deceased kidney donors (age, 9 months to 68 years). Following immunohistochemistry, CYP11B2-expressing area and areas of abnormal foci of CYP11B2-expressing cells, called aldosterone-producing cell clusters, were analyzed. In a separate ancillary clinical study of 677 participants without primary aldosteronism, who were studied on both high and restricted sodium diets (age, 18-71 years), we used multivariable linear regression to assess the independent associations between age and renin-angiotensin-aldosterone system physiology. Results: In adrenal tissue, the total CYP11B2-expressing area was negatively correlated with age (r=-0.431, P&lt;0.0001), whereas the total aldosterone-producing cell cluster area was positively correlated with age (r=0.390, P&lt;0.0001). The integrated ratio of aldosterone-producing cell cluster to CYP11B2-expressing area was most strongly and positively correlated with age (r=0.587, P&lt;0.0001). When participants in the clinical study were maintained on a high sodium balance, renin activity progressively declined with older age, whereas serum and urinary aldosterone did not significantly decline. Correspondingly, the aldosterone-to-renin ratio was positively and independently associated with older age (adjusted β=+5.54 ng/dL per ng/mL per hour per 10 years, P&lt;0.001). In contrast, when participants were assessed under sodium-restricted conditions, physiological stimulation of aldosterone was blunted with older age (β=-4.6 ng/dL per 10 years, P&lt;0.0001). Conclusions: Aging is associated with a pattern of decreased normal zona glomerulosa CYP11B2 expression and increased aldosterone-producing cell cluster expression. This histopathologic finding parallels an age-related autonomous aldosteronism and abnormal aldosterone physiology that provides 1 potential explanation for age-related cardiovascular risk.","author":[{"dropping-particle":"","family":"Nanba","given":"Kazutaka","non-dropping-particle":"","parse-names":false,"suffix":""},{"dropping-particle":"","family":"Vaidya","given":"Anand","non-dropping-particle":"","parse-names":false,"suffix":""},{"dropping-particle":"","family":"Williams","given":"Gordon H.","non-dropping-particle":"","parse-names":false,"suffix":""},{"dropping-particle":"","family":"Zheng","given":"Isabel","non-dropping-particle":"","parse-names":false,"suffix":""},{"dropping-particle":"","family":"Else","given":"Tobias","non-dropping-particle":"","parse-names":false,"suffix":""},{"dropping-particle":"","family":"Rainey","given":"William E.","non-dropping-particle":"","parse-names":false,"suffix":""}],"container-title":"Circulation","id":"ITEM-1","issue":"4","issued":{"date-parts":[["2017","7","25"]]},"page":"347-355","publisher":"Lippincott Williams and Wilkins","title":"Age-related autonomous aldosteronism","type":"article-journal","volume":"136"},"uris":["http://www.mendeley.com/documents/?uuid=fa01507b-5c58-3466-9754-00723fa2e6bb"]},{"id":"ITEM-2","itemData":{"DOI":"10.1210/er.2018-00060","ISSN":"0163769X","abstract":"The identification of several germline and somatic ion channel mutations in aldosterone-producing adenomas (APAs) and detection of cell clusters that can be responsible for excess aldosterone production, as well as the isolation of autoantibodies activating the angiotensin II type 1 receptor, have rapidly advanced the understanding of the biology of primary aldosteronism (PA), particularly that of APA. Hence, the main purpose of this review is to discuss how discoveries of the last decade could affect histopathology analysis and clinical practice. The structural remodeling through development and aging of the human adrenal cortex, particularly of the zona glomerulosa, and the complex regulation of aldosterone, with emphasis on the concepts of zonation and channelopathies, will be addressed. Finally, the diagnostic workup for PA and its subtyping to optimize treatment are reviewed.","author":[{"dropping-particle":"","family":"Seccia","given":"Teresa M.","non-dropping-particle":"","parse-names":false,"suffix":""},{"dropping-particle":"","family":"Caroccia","given":"Brasilina","non-dropping-particle":"","parse-names":false,"suffix":""},{"dropping-particle":"","family":"Gomez-Sanchez","given":"Elise P.","non-dropping-particle":"","parse-names":false,"suffix":""},{"dropping-particle":"","family":"Gomez-Sanchez","given":"Celso E.","non-dropping-particle":"","parse-names":false,"suffix":""},{"dropping-particle":"","family":"Rossi","given":"Gian Paolo","non-dropping-particle":"","parse-names":false,"suffix":""}],"container-title":"Endocrine Reviews","id":"ITEM-2","issue":"6","issued":{"date-parts":[["2018","12","1"]]},"page":"1029-1056","publisher":"Oxford University Press","title":"The Biology of Normal Zona Glomerulosa and Aldosterone-Producing Adenoma: Pathological Implications","type":"article","volume":"39"},"uris":["http://www.mendeley.com/documents/?uuid=a4ee9769-d143-3fca-ad43-a9338971e609"]}],"mendeley":{"formattedCitation":"(5,6)","plainTextFormattedCitation":"(5,6)","previouslyFormattedCitation":"(5,6)"},"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5,6)</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APA/BAH/UAH</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It is currently estimated that APA or UAH account for 30-40% of PA cases, whereas BAH accounts for the remaining 60%</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97/00004872-200405000-00001","ISSN":"0263-6352","PMID":"15097219","abstract":"Until recently, primary aldosteronism was considered to be a rare cause of identifiable or secondary hypertension. Over the past 10 years, a steadily growing number of reports have claimed that this condition is much more common, present in 5-40% of all hypertensive patients, which translates into many millions of patients. The primary basis for this current epidemic is the application of a relatively simple screening test, the plasma aldosterone to renin ratio (ARR). Despite growing recognition that the ARR is neither sensitive nor specific, its advocates recommend that it should be a routine procedure in evaluation of all hypertensives. Evidence is provided that this recommendation will lead to massive increases in costs, both in money and in morbidity, while providing benefit to only a very small number of patients who would not be aided by continuation of previous diagnostic protocols.","author":[{"dropping-particle":"","family":"Kaplan","given":"Norman M","non-dropping-particle":"","parse-names":false,"suffix":""}],"container-title":"Journal of hypertension","id":"ITEM-1","issue":"5","issued":{"date-parts":[["2004","5"]]},"page":"863-9","title":"The current epidemic of primary aldosteronism: causes and consequences.","type":"article-journal","volume":"22"},"uris":["http://www.mendeley.com/documents/?uuid=a5119a0e-93c2-378c-abe8-13ad7c5b114a"]},{"id":"ITEM-2","itemData":{"DOI":"10.1016/0960-0760(91)90269-B","ISSN":"09600760","abstract":"11β-OHSD is an enzyme complex consisting of 11β-DH, converting cortisol to cortisone in man and an 11-keto-reductase performing the reverse reaction. Congenital deficiency of 11β-DH should be considered in any child presenting with mineralocorticoid hypertension and suppression of the renin-angiotensin-aldosterone axis. The keystone to diagnosis is the demonstration of a reduced daily production rate of cortisol and an increase in its plasma half-life. In the majority of cases diagnosis can be made from a urinary steroid metabolite profile indicating a high excretion of cortisol relative to cortisone metabolites. Cortisol is the responsible mineralocorticoid, and as such treatment with the pure glucocorticoid dexamethasone will prevent life-threatening hypokalaemia, although additional antihypertensive drugs are usually required to control blood pressure. Liquorice and carbenoxolone, for years thought to be direct \"agonists\" of the mineralocorticoid receptor, in fact cause sodium retention through inhibition of 11β-DH. The demonstration of 11β-DH activity in the vasculature raises the possibility that it locally modules access of glucocorticoids to mineralocorticoid and possibly glucocorticoid receptors in the vessel wall. It remains possible that subtle alterations of this cortisol-cortisone shuttle are responsible for other forms of hypertension which are currently classified under the umbrella diagnosis of essential hypertension. © 1991.","author":[{"dropping-particle":"","family":"Stewart","given":"Paul M.","non-dropping-particle":"","parse-names":false,"suffix":""},{"dropping-particle":"","family":"Edwards","given":"Christopher R.W.","non-dropping-particle":"","parse-names":false,"suffix":""}],"container-title":"Journal of Steroid Biochemistry and Molecular Biology","id":"ITEM-2","issue":"4-6","issued":{"date-parts":[["1991"]]},"page":"501-509","title":"The cortisol-cortisone shuttle and hypertension","type":"article-journal","volume":"40"},"uris":["http://www.mendeley.com/documents/?uuid=c5535cd4-12a8-3fc1-bb25-91ad526943f8"]},{"id":"ITEM-3","itemData":{"DOI":"10.1210/jc.2009-1399","ISSN":"0021972X","abstract":"It is now widely recognized that primary aldosteronism (PA) is much more common than previously thought, accounting for up to 5-10% of hypertensives, and that aldosterone excess has adverse cardiovascular consequences that go above and beyond hypertension development. These findings have precipitated a marked resurgence of research activity, most of which has supported the concept that PA plays an important role in cardiovascular disease states and should be systematically sought and specifically treated, and the development of an Endocrine Society clinical guideline for the case detection, diagnosis, and management of this common, specifically treatable, and potentially curable condition. Areas of recent, topical research include: 1) the demonstration of excess morbidity in patients with PA compared with other forms of hypertension, confirming the clinical relevance of non-blood pressure-dependent adverse effects of aldosterone excess; 2) the further demonstration that this excess morbidity and mortality are ameliorated with specific (but not nonspecific antihypertensive) therapy directed against aldosterone excess, confirming the importance of detection and diagnosis of PA to enable optimal specific management; 3) the development of new treatment strategies; 4) an ongoing appraisal and refinement of diagnostic approaches including screening, subtype differentiation, and new assay development; and 5) further insights into the importance and nature of genetic factors related to the development of PA. Copyright © 2009 by The Endocrine Society.","author":[{"dropping-particle":"","family":"Stowasser","given":"Michael","non-dropping-particle":"","parse-names":false,"suffix":""}],"container-title":"Journal of Clinical Endocrinology and Metabolism","id":"ITEM-3","issue":"10","issued":{"date-parts":[["2009"]]},"page":"3623-3630","publisher":"Endocrine Society","title":"Update in primary aldosteronism","type":"article-journal","volume":"94"},"uris":["http://www.mendeley.com/documents/?uuid=bedf24b1-e047-32b2-87d8-43f2916e4dbf"]}],"mendeley":{"formattedCitation":"(38–40)","plainTextFormattedCitation":"(38–40)","previouslyFormattedCitation":"(38–40)"},"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38–40)</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Definitive diagnosis of the cause of PA can be a challenge in individual patients; however, making the correct diagnosis is of utmost importance, since the treatment for each underlying etiology may be different. APAs are often small tumors, usually less than 2 cm in diameter. Histopathology of APA reveals hybrid cells which have histological features of both zona glomerulosa and zona fasciculata cells. Unilateral adrenal hyperplasia (UAH), sometimes referred to as primary adrenal hyperplasia, shares many biochemical features with APA. This diagnosis is often made based on evidence of unilateral production of aldosterone in the absence of a discrete radiographic mass. Similar to APA, the hypertension and biochemical abnormalities with UAH may be cured or substantially ameliorated with unilateral adrenalectomy</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210/jc.2009-1399","ISSN":"0021972X","abstract":"It is now widely recognized that primary aldosteronism (PA) is much more common than previously thought, accounting for up to 5-10% of hypertensives, and that aldosterone excess has adverse cardiovascular consequences that go above and beyond hypertension development. These findings have precipitated a marked resurgence of research activity, most of which has supported the concept that PA plays an important role in cardiovascular disease states and should be systematically sought and specifically treated, and the development of an Endocrine Society clinical guideline for the case detection, diagnosis, and management of this common, specifically treatable, and potentially curable condition. Areas of recent, topical research include: 1) the demonstration of excess morbidity in patients with PA compared with other forms of hypertension, confirming the clinical relevance of non-blood pressure-dependent adverse effects of aldosterone excess; 2) the further demonstration that this excess morbidity and mortality are ameliorated with specific (but not nonspecific antihypertensive) therapy directed against aldosterone excess, confirming the importance of detection and diagnosis of PA to enable optimal specific management; 3) the development of new treatment strategies; 4) an ongoing appraisal and refinement of diagnostic approaches including screening, subtype differentiation, and new assay development; and 5) further insights into the importance and nature of genetic factors related to the development of PA. Copyright © 2009 by The Endocrine Society.","author":[{"dropping-particle":"","family":"Stowasser","given":"Michael","non-dropping-particle":"","parse-names":false,"suffix":""}],"container-title":"Journal of Clinical Endocrinology and Metabolism","id":"ITEM-1","issue":"10","issued":{"date-parts":[["2009"]]},"page":"3623-3630","publisher":"Endocrine Society","title":"Update in primary aldosteronism","type":"article-journal","volume":"94"},"uris":["http://www.mendeley.com/documents/?uuid=bedf24b1-e047-32b2-87d8-43f2916e4dbf"]},{"id":"ITEM-2","itemData":{"DOI":"10.1007/s00268-004-7496-z","ISSN":"0364-2313","PMID":"15650803","abstract":"The objective of this study was to assess the long-term effects of adrenalectomy on the blood pressure and antihypertensive medication in patients with primary aldosteronism (PA). Twenty-four patients (15 female and 9 male) with a mean age of 48.3 +/- 10.8 years underwent surgery for PA in our institution between 1988 and 2001. All subjects were re-examined with a complete clinical work-up after a mean follow-up period of 86 +/- 48 months, including blood pressure readings (&lt;140/90 mmHg defined as normal), endocrine adrenal function, and specific medication. All patients suffered from hypertension (onset 8.5 +/- 5.5 years prior to surgery). In 92% of the patients, hypokalemia was present (onset 2.0 +/- 2.6 years prior to surgery). The histopathologic examinations revealed unilateral adenomas in 23 patients and a bilateral hyperplasia in one patient. At follow-up, 33% (8) of the patients were completely cured (normal blood pressure and no antihypertensive treatment), with seven of these eight patients being under 50 years of age at the time of surgery. One patient revealed a contralateral aldosterone-secreting adrenal adenoma during the subsequent endocrine and imaging examination 44 months after the first operation. Despite normalized plasma-aldosterone concentration (PAC), plasma-renin-activity (PRA) and serum potassium levels, a long-lasting insufficiently treated hypertension due to the delayed diagnosis in patients with PA may explain the persistent blood pressure elevation, indicating the necessity of a life-long, regular control of the blood pressure and antihypertensive medication.","author":[{"dropping-particle":"","family":"Meyer","given":"Andreas","non-dropping-particle":"","parse-names":false,"suffix":""},{"dropping-particle":"","family":"Brabant","given":"Georg","non-dropping-particle":"","parse-names":false,"suffix":""},{"dropping-particle":"","family":"Behrend","given":"Matthias","non-dropping-particle":"","parse-names":false,"suffix":""}],"container-title":"World journal of surgery","id":"ITEM-2","issue":"2","issued":{"date-parts":[["2005","2"]]},"page":"155-9","title":"Long-term follow-up after adrenalectomy for primary aldosteronism.","type":"article-journal","volume":"29"},"uris":["http://www.mendeley.com/documents/?uuid=24c55f6d-2a74-3aeb-9f88-0c89793805f3"]}],"mendeley":{"formattedCitation":"(40,41)","plainTextFormattedCitation":"(40,41)","previouslyFormattedCitation":"(40,41)"},"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40,41)</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BAH probably represents a spectrum of disorders</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16/0140-6736(92)93225-c","ISSN":"0140-6736","PMID":"1352575","abstract":"Exciting developments in knowledge of primary aldosteronism include description of new subtypes and elucidation of the genetic basis of one variety. Furthermore, relatively simple biochemical screening (aldosterone/renin ratio) has disclosed that primary aldosteronism is more common than previously thought, by diagnosing patients at an earlier, normokalaemic stage. The mutant gene discovered in the glucocorticoid-suppressible variety (FHI) codes for an aldosterone biosynythetic enzyme normally controlled by angiotensin II, and now controlled by corticotropin. The zona fasciculata is hyperplastic and makes aldosterone and \"hybrid steroids\" 18-oxocortisol and 18-hydroxycortisol in excess, in response to ACTH but not to angiotensin II. Adrenal tumours have not yet been described in this condition. Aldosterone-producing adenomas (Conn's syndrome) are also commonly composed of zona fasciculata-like cells, make \"hybrid steroids\" in excess and are very sensitive to ACTH but not to angiotensin II. We have described a new variety of aldosterone-producing adenoma which is responsive to angiotensin II (AII-responsive APA), consists of at least 20% zona glomerulosa-like cells, and does not make \"hybrid steroids\" in excess. We have also described a new familial variety of primary aldosteronism that includes tumours and is not glucocorticoid-suppressible (FHII). We propose that primary aldosteronism is a spectrum of genetic diseases expressed as either hyperplasia or neoplasia, and that morphological and genetic diversity explains biochemical and clinical behaviour.","author":[{"dropping-particle":"","family":"Gordon","given":"R D","non-dropping-particle":"","parse-names":false,"suffix":""},{"dropping-particle":"","family":"Klemm","given":"S A","non-dropping-particle":"","parse-names":false,"suffix":""},{"dropping-particle":"","family":"Tunny","given":"T J","non-dropping-particle":"","parse-names":false,"suffix":""},{"dropping-particle":"","family":"Stowasser","given":"M","non-dropping-particle":"","parse-names":false,"suffix":""}],"container-title":"Lancet (London, England)","id":"ITEM-1","issue":"8812","issued":{"date-parts":[["1992","7","18"]]},"page":"159-61","title":"Primary aldosteronism: hypertension with a genetic basis.","type":"article-journal","volume":"340"},"uris":["http://www.mendeley.com/documents/?uuid=e0f6a0b3-f289-36e1-99dc-392d01b6c3f1"]},{"id":"ITEM-2","itemData":{"DOI":"10.1210/jc.2008-0104","ISSN":"0021972X","abstract":"Objective: Our objective was to develop clinical practice guidelines for the diagnosis and treatment of patients with primary aldosteronism. Participants: The Task Force comprised a chair, selected by the Clinical Guidelines Subcommittee (CGS) of The Endocrine Society, six additional experts, one methodologist, and a medical writer. The Task Force received no corporate funding or remuneration. Evidence: Systematic reviews of available evidence were used to formulate the key treatment and prevention recommendations. We used the Grading of Recommendations, Assessment, Development, and Evaluation (GRADE) group criteria to describe both the quality of evidence and the strength of recommendations. We used \"recommend\" for strong recommendations and \"suggest\" for weak recommendations. Consensus Process: Consensus was guided by systematic reviews of evidence and discussions during one group meeting, several conference calls, and multiple e-mail communications. The drafts prepared by the task force with the help of a medical writer were reviewed successively by The Endocrine Society's CGS, Clinical Affairs Core Committee (CACC), and Council. The version approved by the CGS and CACC was placed on The Endocrine Society's Web site for comments by members. At each stage of review, the Task Force received written comments and incorporated needed changes. Conclusions: We recommend case detection of primary aldosteronism be sought in higher risk groups of hypertensive patients and those with hypokalemia by determining the aldosterone-renin ratio under standard conditions and that the condition be confirmed/excluded by one of four commonly used confirmatory tests. We recommend that all patients with primary aldosteronism undergo adrenal computed tomography as the initial study in subtype testing and to exclude adrenocortical carcinoma. We recommend the presence of a unilateral form of primary aldosteronism should be established/excluded by bilateral adrenal venous sampling by an experienced radiologist and, where present, optimally treated by laparoscopic adrenalectomy. We recommend that patients with bilateral adrenal hyperplasia, or those unsuitable for surgery, optimally be treated medically by mineralocorticoid receptor antagonists. Copyright © 2008 by The Endocrine Society.","author":[{"dropping-particle":"","family":"Funder","given":"John W.","non-dropping-particle":"","parse-names":false,"suffix":""},{"dropping-particle":"","family":"Carey","given":"Robert M.","non-dropping-particle":"","parse-names":false,"suffix":""},{"dropping-particle":"","family":"Fardella","given":"Carlos","non-dropping-particle":"","parse-names":false,"suffix":""},{"dropping-particle":"","family":"Gomez-Sanchez","given":"Celso E.","non-dropping-particle":"","parse-names":false,"suffix":""},{"dropping-particle":"","family":"Mantero","given":"Franco","non-dropping-particle":"","parse-names":false,"suffix":""},{"dropping-particle":"","family":"Stowasser","given":"Michael","non-dropping-particle":"","parse-names":false,"suffix":""},{"dropping-particle":"","family":"Young","given":"William F.","non-dropping-particle":"","parse-names":false,"suffix":""},{"dropping-particle":"","family":"Montori","given":"Victor M.","non-dropping-particle":"","parse-names":false,"suffix":""},{"dropping-particle":"","family":"Edwards","given":"Heather","non-dropping-particle":"","parse-names":false,"suffix":""}],"container-title":"Journal of Clinical Endocrinology and Metabolism","id":"ITEM-2","issue":"9","issued":{"date-parts":[["2008"]]},"page":"3266-3281","publisher":"Endocrine Society","title":"Case detection, diagnosis, and treatment of patients with primary aldosteronism: An endocrine society clinical practice guideline","type":"article-journal","volume":"93"},"uris":["http://www.mendeley.com/documents/?uuid=015bc02d-add2-3193-aa40-ed561d717101"]}],"mendeley":{"formattedCitation":"(42,43)","plainTextFormattedCitation":"(42,43)","previouslyFormattedCitation":"(42,43)"},"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42,43)</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The extent of hyperaldosteronism is often milder in BAH compared to APA, and consequently the severity of hypertension, hypokalemia and suppression of PRA is often less. Adrenal carcinomas are a rare cause of primary aldosteronism. At the time of diagnosis, adrenal carcinomas are generally large (&gt;4 cm) and may be producing one or multiple adrenal cortical hormones, including cortisol, aldosterone, and adrenal androgens.</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numPr>
          <w:ilvl w:val="0"/>
          <w:numId w:val="0"/>
        </w:numPr>
        <w:shd w:fill="FFFFFF" w:val="clear"/>
        <w:spacing w:lineRule="auto" w:line="276" w:before="0" w:after="0"/>
        <w:jc w:val="both"/>
        <w:textAlignment w:val="baseline"/>
        <w:outlineLvl w:val="1"/>
        <w:rPr>
          <w:rFonts w:ascii="Arial" w:hAnsi="Arial" w:eastAsia="Times New Roman" w:cs="Arial"/>
          <w:b/>
          <w:b/>
          <w:bCs/>
          <w:lang w:val="en-GB" w:eastAsia="el-GR"/>
        </w:rPr>
      </w:pPr>
      <w:r>
        <w:rPr>
          <w:rFonts w:eastAsia="Times New Roman" w:cs="Arial" w:ascii="Arial" w:hAnsi="Arial"/>
          <w:b/>
          <w:bCs/>
          <w:lang w:val="en-GB" w:eastAsia="el-GR"/>
        </w:rPr>
        <w:t>EPIDEMIOLOGY OF ALDOSTERONE EXCESS</w:t>
      </w:r>
    </w:p>
    <w:p>
      <w:pPr>
        <w:pStyle w:val="Normal"/>
        <w:numPr>
          <w:ilvl w:val="0"/>
          <w:numId w:val="0"/>
        </w:numPr>
        <w:shd w:fill="FFFFFF" w:val="clear"/>
        <w:spacing w:lineRule="auto" w:line="276" w:before="0" w:after="0"/>
        <w:jc w:val="both"/>
        <w:textAlignment w:val="baseline"/>
        <w:outlineLvl w:val="1"/>
        <w:rPr>
          <w:rFonts w:ascii="Arial" w:hAnsi="Arial" w:eastAsia="Times New Roman" w:cs="Arial"/>
          <w:b/>
          <w:b/>
          <w:bCs/>
          <w:lang w:val="en-GB" w:eastAsia="el-GR"/>
        </w:rPr>
      </w:pPr>
      <w:r>
        <w:rPr>
          <w:rFonts w:eastAsia="Times New Roman" w:cs="Arial" w:ascii="Arial" w:hAnsi="Arial"/>
          <w:b/>
          <w:bCs/>
          <w:lang w:val="en-GB" w:eastAsia="el-GR"/>
        </w:rPr>
      </w:r>
    </w:p>
    <w:p>
      <w:pPr>
        <w:pStyle w:val="Normal"/>
        <w:numPr>
          <w:ilvl w:val="0"/>
          <w:numId w:val="0"/>
        </w:numPr>
        <w:shd w:fill="FFFFFF" w:val="clear"/>
        <w:spacing w:lineRule="auto" w:line="276" w:before="0" w:after="0"/>
        <w:jc w:val="both"/>
        <w:textAlignment w:val="baseline"/>
        <w:outlineLvl w:val="2"/>
        <w:rPr>
          <w:rFonts w:ascii="Arial" w:hAnsi="Arial" w:eastAsia="Times New Roman" w:cs="Arial"/>
          <w:b/>
          <w:b/>
          <w:bCs/>
          <w:lang w:val="en-GB" w:eastAsia="el-GR"/>
        </w:rPr>
      </w:pPr>
      <w:r>
        <w:rPr>
          <w:rFonts w:eastAsia="Times New Roman" w:cs="Arial" w:ascii="Arial" w:hAnsi="Arial"/>
          <w:b/>
          <w:bCs/>
          <w:lang w:val="en-GB" w:eastAsia="el-GR"/>
        </w:rPr>
        <w:t>Epidemiology of Primary Aldosteronism</w:t>
      </w:r>
    </w:p>
    <w:p>
      <w:pPr>
        <w:pStyle w:val="Normal"/>
        <w:numPr>
          <w:ilvl w:val="0"/>
          <w:numId w:val="0"/>
        </w:numPr>
        <w:shd w:fill="FFFFFF" w:val="clear"/>
        <w:spacing w:lineRule="auto" w:line="276" w:before="0" w:after="0"/>
        <w:jc w:val="both"/>
        <w:textAlignment w:val="baseline"/>
        <w:outlineLvl w:val="2"/>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textAlignment w:val="baseline"/>
        <w:rPr>
          <w:rFonts w:ascii="Arial" w:hAnsi="Arial" w:cs="Arial"/>
          <w:shd w:fill="FFFFFF" w:val="clear"/>
          <w:lang w:val="en-GB"/>
        </w:rPr>
      </w:pPr>
      <w:r>
        <w:rPr>
          <w:rFonts w:eastAsia="Times New Roman" w:cs="Arial" w:ascii="Arial" w:hAnsi="Arial"/>
          <w:lang w:val="en-GB" w:eastAsia="el-GR"/>
        </w:rPr>
        <w:t xml:space="preserve">In 1954, Conn first reported the clinical syndrome of hypertension, hypokalemia, and metabolic alkalosis resulting from autonomous production of aldosterone due to an adrenal adenoma – a syndrome that continues to bear his name. </w:t>
      </w:r>
      <w:r>
        <w:rPr>
          <w:rFonts w:cs="Arial" w:ascii="Arial" w:hAnsi="Arial"/>
          <w:lang w:val="en-GB"/>
        </w:rPr>
        <w:t xml:space="preserve">Previous studies reported a prevalence of primary aldosteronism (PA) of 1-2 %, even in patients with adrenal incidentaloma and hypertension </w:t>
      </w:r>
      <w:r>
        <w:fldChar w:fldCharType="begin"/>
      </w:r>
      <w:r>
        <w:rPr>
          <w:rFonts w:cs="Arial" w:ascii="Arial" w:hAnsi="Arial"/>
          <w:lang w:val="en-GB" w:eastAsia="en-US"/>
        </w:rPr>
        <w:instrText xml:space="preserve">ADDIN CSL_CITATION {"citationItems":[{"id":"ITEM-1","itemData":{"DOI":"10.1016/0002-9343(79)90786-1","ISSN":"00029343","abstract":"An attempt has been made in studies on 1,036 consecutive, referred, hypertensive patients to determine the reliability of four measurements, as screening tests for primary aldosteronism: serum sodium, serum potassium, stimulated plasma renin activity (PRA) (after furosemide administration, 40 mg intravenously, and ambulation for 2 hours) and the plasma aldosterone concentration after a 2 liter infusion of 0.9 per cent saline solution, all performed during an 8 hour outpatient study. Based on the results of subsequent tests in selected patients, which showed failure of deoxycorticosterone (DOC) and fludrocortisone to produce normal suppression of plasma levels and excretion of aldosterone, 22 of the 1,036 patients were considered to have primary aldosteronism. Adrenal scans and adrenal vein aldosterone measurements revealed that primary aldosteronism was caused by a unilateral adrenal adenoma in five patients, probably by an adrenal adenoma in three other patients and by excessive aldosterone release from both adrenals in 14 patients. Serum sodium and serum potassium measurements were inadequate screening procedures because of unacceptably high rates of false-positive and false-negative results. A low PRA alone failed to differentiate patients with primary aldosteronism from 14 times the number of patients with \"low-renin hypertension.\" The saline suppression test yielded an encouragingly high sensitivity (0.77) when a plasma aldosterone concentration of 8.5 ng/dl after the saline infusion was used as the criterion of hyperaldosteronism. This diagnostic yield was improved to give a sensitivity of 0.95 by combining this saline suppression criterion with the alternative requirement that the patients have a low stimulated PRA, a fasting serum potassium concentration below 3.5 meq/liter and no depressor response to the administration of saralasin. It is concluded that this combination of laboratory procedures provides a safe, efficient and highly reliable means of discovering patients with primary aldosteronism among unselected hypertensive patients. © 1979.","author":[{"dropping-particle":"","family":"Streeten","given":"David H.P.","non-dropping-particle":"","parse-names":false,"suffix":""},{"dropping-particle":"","family":"Tomycz","given":"Nestor","non-dropping-particle":"","parse-names":false,"suffix":""},{"dropping-particle":"","family":"Anderson","given":"Gunnar H.","non-dropping-particle":"","parse-names":false,"suffix":""}],"container-title":"The American Journal of Medicine","id":"ITEM-1","issue":"3","issued":{"date-parts":[["1979"]]},"page":"403-413","title":"Reliability of screening methods for the diagnosis of primary aldosteronism","type":"article-journal","volume":"67"},"uris":["http://www.mendeley.com/documents/?uuid=ad348f62-a5f3-3e2a-a042-14c032c6a1d7"]}],"mendeley":{"formattedCitation":"(44)","plainTextFormattedCitation":"(44)","previouslyFormattedCitation":"(44)"},"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44)</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r>
        <w:rPr>
          <w:rFonts w:eastAsia="Times New Roman" w:cs="Arial" w:ascii="Arial" w:hAnsi="Arial"/>
          <w:lang w:val="en-GB" w:eastAsia="el-GR"/>
        </w:rPr>
        <w:t xml:space="preserve">Since that time, numerous studies have investigated the prevalence of primary aldosteronism (PA) and reported rates ranging up to 20%,  pending on the cut-offs of screening and diagnostic tests used </w:t>
      </w:r>
      <w:r>
        <w:fldChar w:fldCharType="begin"/>
      </w:r>
      <w:r>
        <w:rPr>
          <w:rFonts w:cs="Arial" w:ascii="Arial" w:hAnsi="Arial"/>
          <w:lang w:val="en-GB" w:eastAsia="en-US"/>
        </w:rPr>
        <w:instrText xml:space="preserve">ADDIN CSL_CITATION {"citationItems":[{"id":"ITEM-1","itemData":{"DOI":"10.1210/jc.2015-4061","ISSN":"1945-7197","PMID":"26934393","abstract":"OBJECTIVE To develop clinical practice guidelines for the management of patients with primary aldosteronism. PARTICIPANTS The Task Force included a chair, selected by the Clinical Guidelines Subcommittee of the Endocrine Society, six additional experts, a methodologist, and a medical writer. The guideline was cosponsored by American Heart Association, American Association of Endocrine Surgeons, European Society of Endocrinology, European Society of Hypertension, International Association of Endocrine Surgeons, International Society of Endocrinology, International Society of Hypertension, Japan Endocrine Society, and The Japanese Society of Hypertension. The Task Force received no corporate funding or remuneration. EVIDENCE We searched for systematic reviews and primary studies to formulate the key treatment and prevention recommendations. We used the Grading of Recommendations, Assessment, Development, and Evaluation group criteria to describe both the quality of evidence and the strength of recommendations. We used \"recommend\" for strong recommendations and \"suggest\" for weak recommendations. CONSENSUS PROCESS We achieved consensus by collecting the best available evidence and conducting one group meeting, several conference calls, and multiple e-mail communications. With the help of a medical writer, the Endocrine Society's Clinical Guidelines Subcommittee, Clinical Affairs Core Committee, and Council successfully reviewed the drafts prepared by the Task Force. We placed the version approved by the Clinical Guidelines Subcommittee and Clinical Affairs Core Committee on the Endocrine Society's website for comments by members. At each stage of review, the Task Force received written comments and incorporated necessary changes. CONCLUSIONS For high-risk groups of hypertensive patients and those with hypokalemia, we recommend case detection of primary aldosteronism by determining the aldosterone-renin ratio under standard conditions and recommend that a commonly used confirmatory test should confirm/exclude the condition. We recommend that all patients with primary aldosteronism undergo adrenal computed tomography as the initial study in subtype testing and to exclude adrenocortical carcinoma. We recommend that an experienced radiologist should establish/exclude unilateral primary aldosteronism using bilateral adrenal venous sampling, and if confirmed, this should optimally be treated by laparoscopic adrenalectomy. We recommend that patients with bilatera…","author":[{"dropping-particle":"","family":"Funder","given":"John W","non-dropping-particle":"","parse-names":false,"suffix":""},{"dropping-particle":"","family":"Carey","given":"Robert M","non-dropping-particle":"","parse-names":false,"suffix":""},{"dropping-particle":"","family":"Mantero","given":"Franco","non-dropping-particle":"","parse-names":false,"suffix":""},{"dropping-particle":"","family":"Murad","given":"M Hassan","non-dropping-particle":"","parse-names":false,"suffix":""},{"dropping-particle":"","family":"Reincke","given":"Martin","non-dropping-particle":"","parse-names":false,"suffix":""},{"dropping-particle":"","family":"Shibata","given":"Hirotaka","non-dropping-particle":"","parse-names":false,"suffix":""},{"dropping-particle":"","family":"Stowasser","given":"Michael","non-dropping-particle":"","parse-names":false,"suffix":""},{"dropping-particle":"","family":"Young","given":"William F","non-dropping-particle":"","parse-names":false,"suffix":""}],"container-title":"The Journal of clinical endocrinology and metabolism","id":"ITEM-1","issue":"5","issued":{"date-parts":[["2016"]]},"page":"1889-916","title":"The Management of Primary Aldosteronism: Case Detection, Diagnosis, and Treatment: An Endocrine Society Clinical Practice Guideline.","type":"article-journal","volume":"101"},"uris":["http://www.mendeley.com/documents/?uuid=0b97f7c4-063c-32f8-910a-0734eb794f46"]},{"id":"ITEM-2","itemData":{"DOI":"10.1161/01.HYP.0000079505.25750.11","ISSN":"1524-4563","PMID":"12796282","abstract":"Recent studies in hypertensive populations that have used the serum aldosterone (SA) to plasma renin activity (PRA) ratio as a screening test have demonstrated a high prevalence of primary aldosteronism (PA). This frequency is higher than that previously described when hypokalemia was used as a screening tool. However, other factors, such as the characteristics of hypertensive disease, could also influence the prevalence of PA. We studied 609 essential hypertensive patients, classified according to the Joint National Committee VI (JNC VI), in 3 different stages depending on the severity of their hypertensive disease. We measured SA and PRA and calculated the SA-PRA ratio for all patients. An SA-PRA ratio &gt;25 was detected in 63 of 609 patients, and the fludrocortisone test confirmed the PA diagnoses in 37 of 609 (6.1%) cases. PA prevalence according to hypertension stage was as follows: stage 1, 6 of 301 cases (1.99%); stage 2, 15 of 187 cases (8.02%); and stage 3, 16 of 121 cases (13.2%). PA patients were slightly younger than the other hypertensive patients (48.4+/-10.5 vs 53.6+/-10.2 years; P&lt;0.05). Serum potassium levels were normal in 36 of 37 PA patients; only 1 patient had minor hypokalemia. Computed tomography scans showed bilateral adrenal enlargement in 7 and an adrenal nodule in 2 cases. In summary, we found a high frequency of PA in essential hypertensives classified in stages 2 and 3 according to the JNC VI. The low frequency of computed tomography scan abnormalities and hypokalemia suggests that the diagnosis for most PA patients corresponds to attenuated forms of the disease.","author":[{"dropping-particle":"","family":"Mosso","given":"Lorena","non-dropping-particle":"","parse-names":false,"suffix":""},{"dropping-particle":"","family":"Carvajal","given":"Cristian","non-dropping-particle":"","parse-names":false,"suffix":""},{"dropping-particle":"","family":"González","given":"Alexis","non-dropping-particle":"","parse-names":false,"suffix":""},{"dropping-particle":"","family":"Barraza","given":"Adolfo","non-dropping-particle":"","parse-names":false,"suffix":""},{"dropping-particle":"","family":"Avila","given":"Fernando","non-dropping-particle":"","parse-names":false,"suffix":""},{"dropping-particle":"","family":"Montero","given":"Joaquín","non-dropping-particle":"","parse-names":false,"suffix":""},{"dropping-particle":"","family":"Huete","given":"Alvaro","non-dropping-particle":"","parse-names":false,"suffix":""},{"dropping-particle":"","family":"Gederlini","given":"Alessandra","non-dropping-particle":"","parse-names":false,"suffix":""},{"dropping-particle":"","family":"Fardella","given":"Carlos E","non-dropping-particle":"","parse-names":false,"suffix":""}],"container-title":"Hypertension (Dallas, Tex. : 1979)","id":"ITEM-2","issue":"2","issued":{"date-parts":[["2003","8","1"]]},"page":"161-5","title":"Primary aldosteronism and hypertensive disease.","type":"article-journal","volume":"42"},"uris":["http://www.mendeley.com/documents/?uuid=114100be-84d1-3c7e-bda3-c869116dc1aa"]},{"id":"ITEM-3","itemData":{"DOI":"10.1210/jc.2016-1963","ISSN":"1945-7197","PMID":"27428770","abstract":"CONTEXT The aldosterone to renin ratio (ARR) is recommended to screen for primary aldosteronism (PA). OBJECTIVE To evaluate whether dietary sodium restriction results in misinterpretation of PA screening. PARTICIPANTS Untreated hypertensives with ARR more than 20 on a high dietary sodium intake (HS) were also evaluated on a low dietary sodium intake (LS) (n = 241). Positive screening for PA was defined as: plasma renin activity (PRA) less than or equal to 1.0 ng/mL · h with serum aldosterone more than or equal to 6 ng/dL. PA was confirmed by a 24-hour urinary aldosterone excretion more than or equal to 12 mcg with urinary sodium more than 200 mmol. RESULTS Only 33% (79/241) of participants with an ARR more than 20 had a positive PA screen on HS. On LS, 56% (44/79) of these participants no longer met criteria for positive PA screening. When compared with participants with positive PA screening on both diets, participants with a positive screen on HS but negative on LS exhibited a significantly higher PRA on both diets. Remarkably, of the 48/79 participants who had PA confirmed, 52% had negative PA screening on LS. The distinguishing feature of these participants with \"discordant\" screening results was a larger rise in PRA on LS resulting in normalization of the ARR and higher Caucasian race prevalence. CONCLUSIONS Sodium restriction is recommended in hypertension; however, it can significantly raise PRA, normalize the ARR, and result in false interpretation of PA screening. Milder phenotypes of PA, where PRA is not as suppressed, are most susceptible to dietary sodium influences on renin and ARR. Optimal screening for PA should occur under conditions of HS.","author":[{"dropping-particle":"","family":"Baudrand","given":"Rene","non-dropping-particle":"","parse-names":false,"suffix":""},{"dropping-particle":"","family":"Guarda","given":"Francisco J","non-dropping-particle":"","parse-names":false,"suffix":""},{"dropping-particle":"","family":"Torrey","given":"Jasmine","non-dropping-particle":"","parse-names":false,"suffix":""},{"dropping-particle":"","family":"Williams","given":"Gordon","non-dropping-particle":"","parse-names":false,"suffix":""},{"dropping-particle":"","family":"Vaidya","given":"Anand","non-dropping-particle":"","parse-names":false,"suffix":""}],"container-title":"The Journal of clinical endocrinology and metabolism","id":"ITEM-3","issue":"11","issued":{"date-parts":[["2016","11","1"]]},"page":"3989-3996","publisher":"Endocrine Society","title":"Dietary Sodium Restriction Increases the Risk of Misinterpreting Mild Cases of Primary Aldosteronism.","type":"article-journal","volume":"101"},"uris":["http://www.mendeley.com/documents/?uuid=bcac7489-b960-393d-8715-39da9ad9d3d1"]},{"id":"ITEM-4","itemData":{"DOI":"10.1111/j.1365-2362.2011.02531.x","ISSN":"00142972","abstract":"Background Previous studies based on standard endocrine testing have generally shown a low prevalence of primary aldosteronism, a form of autonomous aldosterone secretion (AAS), in hypertensive individuals. The purpose of this case-control study was to evaluate whether use of appropriately defined controls and combined testing reveal previously undetected AAS in hypertensives. Materials and methods We investigated aldosterone secretion in 180 hypertensives with (n=44) and without (n=136) adrenal adenomas on computerized tomography (CT) and 72 matched nonhypertensive individuals with normal adrenal CT. Serum aldosterone and active renin were measured, and the aldosterone/active renin ratio was calculated before and after a modified fludrocortisone-suppression test (FST).In the latter, to eliminate any stimulatory effect of endogenous stress-induced adrenocorticotrophin hormone on aldosterone secretion, we administered 1mg of dexamethasone on the last day of the classical FST fludrocortisone/dexamethasone suppression test (FDST). Results Using the 97·5 percentiles of serum aldosterone (74pML -1) and the aldosterone/renin ratio (32pML -1mU -1L -1) values obtained from the controls following the FDST, normal cut-off values indicative of adequate aldosterone suppression were established. Using the combination of these cut-offs, the estimated prevalence of AAS in patients with hypertension was 31%. Multiple linear regression analysis revealed a significant correlation between systolic and/or diastolic arterial blood pressure and the aldosterone value (P&lt;0·0001 and P&lt;0·01, respectively) and/or the aldosterone/renin ratio (P&lt;0·0001 and P&lt;0·01, respectively), which were obtained following the FDST. Conclusions By applying new cut-offs obtained following modification of standard testing, AAS is quite prevalent in hypertensive individuals and correlates highly with arterial blood pressure. This may have relevance for both the aetiology of the hypertension and its optimal therapy. © 2011 The Authors. European Journal of Clinical Investigation © 2011 Stichting European Society for Clinical Investigation Journal Foundation.","author":[{"dropping-particle":"","family":"Gouli","given":"Aggeliki","non-dropping-particle":"","parse-names":false,"suffix":""},{"dropping-particle":"","family":"Kaltsas","given":"Gregory","non-dropping-particle":"","parse-names":false,"suffix":""},{"dropping-particle":"","family":"Tzonou","given":"Anastasia","non-dropping-particle":"","parse-names":false,"suffix":""},{"dropping-particle":"","family":"Markou","given":"Athina","non-dropping-particle":"","parse-names":false,"suffix":""},{"dropping-particle":"","family":"Androulakis","given":"Ioannis I.","non-dropping-particle":"","parse-names":false,"suffix":""},{"dropping-particle":"","family":"Ragkou","given":"Despina","non-dropping-particle":"","parse-names":false,"suffix":""},{"dropping-particle":"","family":"Vamvakidis","given":"Kyriakos","non-dropping-particle":"","parse-names":false,"suffix":""},{"dropping-particle":"","family":"Zografos","given":"Georgios","non-dropping-particle":"","parse-names":false,"suffix":""},{"dropping-particle":"","family":"Kontogeorgos","given":"Georgios","non-dropping-particle":"","parse-names":false,"suffix":""},{"dropping-particle":"","family":"Chrousos","given":"George P.","non-dropping-particle":"","parse-names":false,"suffix":""},{"dropping-particle":"","family":"Piaditis","given":"Georgios","non-dropping-particle":"","parse-names":false,"suffix":""}],"container-title":"European Journal of Clinical Investigation","id":"ITEM-4","issue":"11","issued":{"date-parts":[["2011","11"]]},"page":"1227-1236","title":"High prevalence of autonomous aldosterone secretion among patients with essential hypertension","type":"article-journal","volume":"41"},"uris":["http://www.mendeley.com/documents/?uuid=b973b196-1078-3c23-930f-ab982ed401ed"]},{"id":"ITEM-5","itemData":{"DOI":"10.1210/jcem.85.5.6596","ISSN":"0021-972X","PMID":"10843166","abstract":"There is evidence that primary aldosteronism (PA) may be common in patients with essential hypertension (EH) when determinations of serum aldosterone (SA), plasma renin activity (PRA), and the SA/PRA ratio are used as screening. An inherited form of primary hyperaldosteronism is the glucocorticoid-remediable aldosteronism (GRA) caused by an unequal crossing over between the CYP11B1 and CYP11B2 genes that results in a chimeric gene, which has aldosterone synthase activity regulated by ACTH. The aim of this study was to evaluate the prevalence of PA and the GRA in 305 EH patients and 205 normotensive controls. We measured SA (1-16 ng/dL) and PRA (1-2.5 ng/mL x h) and calculated the SA/PRA ratio in all patients. A SA/PRA ratio level greater than 25 was defined as being elevated. PA was diagnosed in the presence of high SA levels (&gt;16 ng/dL), low PRA levels (&lt;0.5 ng/mL x h), and very high SA/PRA ratio (&gt;50). Probable PA was diagnosed when the SA/PRA ratio was more than 25 but the other criteria were not present. A Fludrocortisone test was done to confirm the diagnosis. GRA was differentiated from other forms of PA by: the aldosterone suppression test with dexamethasone, the high levels of 18-hydroxycortisol, and the genetic detection of the chimeric gene. In EH patients, 29 of 305 (9.5%) had PA, 13 of 29 met all the criteria for PA, and 16 of 29 were initially diagnosed as having a probable PA and confirmed by the fludrocortisone test. Plasma potassium was normal in all patients. The dexamethasone suppression test was positive for GRA in 10 of 29 and 18-hydroxycortisol levels were high in 2 of 29 patients who had also a chimeric gene. In normotensive subjects, 3 of 205 (1.46%) had PA, and 1 of 205 had a GRA. In summary, we found a high frequency of normokalemic PA in EH patients. A high proportion of PA suppressed SA with dexamethasone, but only a few had a chimeric gene or high levels of 18-hydroxycortisol. These results emphasize the need to further investigate EH patients.","author":[{"dropping-particle":"","family":"Fardella","given":"Carlos E.","non-dropping-particle":"","parse-names":false,"suffix":""},{"dropping-particle":"","family":"Mosso","given":"Lorena","non-dropping-particle":"","parse-names":false,"suffix":""},{"dropping-particle":"","family":"Gómez-Sánchez","given":"Celso","non-dropping-particle":"","parse-names":false,"suffix":""},{"dropping-particle":"","family":"Cortés","given":"Paola","non-dropping-particle":"","parse-names":false,"suffix":""},{"dropping-particle":"","family":"Soto","given":"Julia","non-dropping-particle":"","parse-names":false,"suffix":""},{"dropping-particle":"","family":"Gómez","given":"Luis","non-dropping-particle":"","parse-names":false,"suffix":""},{"dropping-particle":"","family":"Pinto","given":"Mauricio","non-dropping-particle":"","parse-names":false,"suffix":""},{"dropping-particle":"","family":"Huete","given":"Alvaro","non-dropping-particle":"","parse-names":false,"suffix":""},{"dropping-particle":"","family":"Oestreicher","given":"Eveline","non-dropping-particle":"","parse-names":false,"suffix":""},{"dropping-particle":"","family":"Foradori","given":"A.","non-dropping-particle":"","parse-names":false,"suffix":""},{"dropping-particle":"","family":"Montero","given":"JoaquÍn","non-dropping-particle":"","parse-names":false,"suffix":""}],"container-title":"The Journal of Clinical Endocrinology &amp; Metabolism","id":"ITEM-5","issue":"5","issued":{"date-parts":[["2000","5"]]},"page":"1863-1867","publisher":"The Endocrine Society","title":" Primary Hyperaldosteronism in Essential Hypertensives: Prevalence, Biochemical Profile, and Molecular Biology 1 ","type":"article-journal","volume":"85"},"uris":["http://www.mendeley.com/documents/?uuid=c14b9237-06ae-35fa-a4a4-e9a313c02548"]}],"mendeley":{"formattedCitation":"(45–49)","plainTextFormattedCitation":"(45–49)","previouslyFormattedCitation":"(45–49)"},"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45–49)</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Disparity in these percentages is probably due to the use of different laboratory screening techniques, different definitions of a positive screening study indicative of PA, study design, and varying population ethnicity, and sampling source</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97/00004872-199405000-00015","ISSN":"14735598","PMID":"7930562","abstract":"Objectives: To investigate the importance of age and other variables on the prevalence of secondary forms of hypertension in a hypertension referral center. Design: Over the past 18 years 4429 patients have been referred by their physicians for a 1-day blood pressure study to investigate secondary causes of hypertension. Methods: The 1-day blood pressure study included a history and physical examination by a physician, and measurements of serum sodium, potassium, creatinine, thyroxine, thyroid stimulating hormone, stimulated plasma renin activity, blood pressure response to the angiotensin II analogue saralasin, recumbent and upright plasma catecholamines, and plasma cortisol and aldosterone after infusion of 2 liters 0.9% saline over 3–4 h. Results: The prevalence of secondary forms of hypertension was 10.2%, including renovascular hypertension (3.1%), primary aldosteronism (1.4%), Cushing’s syndrome (0.5%), pheochromocytoma (0.3%), primary hypothyroidism (3.0%) and a serum creatinine &gt;2.0mg/dl (1.8%). There was a very significantly increased prevalence with age of secondary forms of hypertension associated with renovascular hypertension, primary hypothyroidism and renal insufficiency. The concomitant presence of atherosclerosis significantly increased the prevalence of renovascular hypertension (9.5%) and renal insufficiency (8.0%). Conclusions: Increasing age and coexisting atherosclerosis have significant effects on the prevalence of secondary forms of hypertension. © Current Science Ltd.","author":[{"dropping-particle":"","family":"Anderson","given":"Gunnar H.","non-dropping-particle":"","parse-names":false,"suffix":""},{"dropping-particle":"","family":"Blakeman","given":"Nancy","non-dropping-particle":"","parse-names":false,"suffix":""},{"dropping-particle":"","family":"Streeten","given":"David H.P.","non-dropping-particle":"","parse-names":false,"suffix":""}],"container-title":"Journal of Hypertension","id":"ITEM-1","issue":"5","issued":{"date-parts":[["1994"]]},"page":"609-615","title":"The effect of age on prevalence of secondary forms of hypertension in 4429 consecutively referred patients","type":"article-journal","volume":"12"},"uris":["http://www.mendeley.com/documents/?uuid=751b2944-a63e-35ea-97c3-07969e71d3b3"]},{"id":"ITEM-2","itemData":{"DOI":"10.1210/jc.2008-0104","ISSN":"0021972X","abstract":"Objective: Our objective was to develop clinical practice guidelines for the diagnosis and treatment of patients with primary aldosteronism. Participants: The Task Force comprised a chair, selected by the Clinical Guidelines Subcommittee (CGS) of The Endocrine Society, six additional experts, one methodologist, and a medical writer. The Task Force received no corporate funding or remuneration. Evidence: Systematic reviews of available evidence were used to formulate the key treatment and prevention recommendations. We used the Grading of Recommendations, Assessment, Development, and Evaluation (GRADE) group criteria to describe both the quality of evidence and the strength of recommendations. We used \"recommend\" for strong recommendations and \"suggest\" for weak recommendations. Consensus Process: Consensus was guided by systematic reviews of evidence and discussions during one group meeting, several conference calls, and multiple e-mail communications. The drafts prepared by the task force with the help of a medical writer were reviewed successively by The Endocrine Society's CGS, Clinical Affairs Core Committee (CACC), and Council. The version approved by the CGS and CACC was placed on The Endocrine Society's Web site for comments by members. At each stage of review, the Task Force received written comments and incorporated needed changes. Conclusions: We recommend case detection of primary aldosteronism be sought in higher risk groups of hypertensive patients and those with hypokalemia by determining the aldosterone-renin ratio under standard conditions and that the condition be confirmed/excluded by one of four commonly used confirmatory tests. We recommend that all patients with primary aldosteronism undergo adrenal computed tomography as the initial study in subtype testing and to exclude adrenocortical carcinoma. We recommend the presence of a unilateral form of primary aldosteronism should be established/excluded by bilateral adrenal venous sampling by an experienced radiologist and, where present, optimally treated by laparoscopic adrenalectomy. We recommend that patients with bilateral adrenal hyperplasia, or those unsuitable for surgery, optimally be treated medically by mineralocorticoid receptor antagonists. Copyright © 2008 by The Endocrine Society.","author":[{"dropping-particle":"","family":"Funder","given":"John W.","non-dropping-particle":"","parse-names":false,"suffix":""},{"dropping-particle":"","family":"Carey","given":"Robert M.","non-dropping-particle":"","parse-names":false,"suffix":""},{"dropping-particle":"","family":"Fardella","given":"Carlos","non-dropping-particle":"","parse-names":false,"suffix":""},{"dropping-particle":"","family":"Gomez-Sanchez","given":"Celso E.","non-dropping-particle":"","parse-names":false,"suffix":""},{"dropping-particle":"","family":"Mantero","given":"Franco","non-dropping-particle":"","parse-names":false,"suffix":""},{"dropping-particle":"","family":"Stowasser","given":"Michael","non-dropping-particle":"","parse-names":false,"suffix":""},{"dropping-particle":"","family":"Young","given":"William F.","non-dropping-particle":"","parse-names":false,"suffix":""},{"dropping-particle":"","family":"Montori","given":"Victor M.","non-dropping-particle":"","parse-names":false,"suffix":""},{"dropping-particle":"","family":"Edwards","given":"Heather","non-dropping-particle":"","parse-names":false,"suffix":""}],"container-title":"Journal of Clinical Endocrinology and Metabolism","id":"ITEM-2","issue":"9","issued":{"date-parts":[["2008"]]},"page":"3266-3281","publisher":"Endocrine Society","title":"Case detection, diagnosis, and treatment of patients with primary aldosteronism: An endocrine society clinical practice guideline","type":"article-journal","volume":"93"},"uris":["http://www.mendeley.com/documents/?uuid=015bc02d-add2-3193-aa40-ed561d717101"]},{"id":"ITEM-3","itemData":{"DOI":"10.1016/0140-6736(92)93225-c","ISSN":"0140-6736","PMID":"1352575","abstract":"Exciting developments in knowledge of primary aldosteronism include description of new subtypes and elucidation of the genetic basis of one variety. Furthermore, relatively simple biochemical screening (aldosterone/renin ratio) has disclosed that primary aldosteronism is more common than previously thought, by diagnosing patients at an earlier, normokalaemic stage. The mutant gene discovered in the glucocorticoid-suppressible variety (FHI) codes for an aldosterone biosynythetic enzyme normally controlled by angiotensin II, and now controlled by corticotropin. The zona fasciculata is hyperplastic and makes aldosterone and \"hybrid steroids\" 18-oxocortisol and 18-hydroxycortisol in excess, in response to ACTH but not to angiotensin II. Adrenal tumours have not yet been described in this condition. Aldosterone-producing adenomas (Conn's syndrome) are also commonly composed of zona fasciculata-like cells, make \"hybrid steroids\" in excess and are very sensitive to ACTH but not to angiotensin II. We have described a new variety of aldosterone-producing adenoma which is responsive to angiotensin II (AII-responsive APA), consists of at least 20% zona glomerulosa-like cells, and does not make \"hybrid steroids\" in excess. We have also described a new familial variety of primary aldosteronism that includes tumours and is not glucocorticoid-suppressible (FHII). We propose that primary aldosteronism is a spectrum of genetic diseases expressed as either hyperplasia or neoplasia, and that morphological and genetic diversity explains biochemical and clinical behaviour.","author":[{"dropping-particle":"","family":"Gordon","given":"R D","non-dropping-particle":"","parse-names":false,"suffix":""},{"dropping-particle":"","family":"Klemm","given":"S A","non-dropping-particle":"","parse-names":false,"suffix":""},{"dropping-particle":"","family":"Tunny","given":"T J","non-dropping-particle":"","parse-names":false,"suffix":""},{"dropping-particle":"","family":"Stowasser","given":"M","non-dropping-particle":"","parse-names":false,"suffix":""}],"container-title":"Lancet (London, England)","id":"ITEM-3","issue":"8812","issued":{"date-parts":[["1992","7","18"]]},"page":"159-61","title":"Primary aldosteronism: hypertension with a genetic basis.","type":"article-journal","volume":"340"},"uris":["http://www.mendeley.com/documents/?uuid=e0f6a0b3-f289-36e1-99dc-392d01b6c3f1"]},{"id":"ITEM-4","itemData":{"DOI":"10.1016/S0140-6736(05)74868-6","ISSN":"01406736","author":[{"dropping-particle":"","family":"Lim","given":"Pitt O.","non-dropping-particle":"","parse-names":false,"suffix":""},{"dropping-particle":"","family":"Rodgers","given":"Paula","non-dropping-particle":"","parse-names":false,"suffix":""},{"dropping-particle":"","family":"Cardale","given":"Kate","non-dropping-particle":"","parse-names":false,"suffix":""},{"dropping-particle":"","family":"Watson","given":"Alexander D.","non-dropping-particle":"","parse-names":false,"suffix":""},{"dropping-particle":"","family":"MacDonald","given":"Thomas M.","non-dropping-particle":"","parse-names":false,"suffix":""}],"container-title":"Lancet","id":"ITEM-4","issue":"9146","issued":{"date-parts":[["1999","1","2"]]},"page":"40","publisher":"Elsevier Limited","title":"Potentially high prevalence of primary aldosteronism in a primary-care population","type":"article-journal","volume":"353"},"uris":["http://www.mendeley.com/documents/?uuid=7d3a7e1d-2b3e-3eb9-a161-20d247c82eb9"]},{"id":"ITEM-5","itemData":{"DOI":"10.1016/j.jacc.2006.07.059","ISSN":"1558-3597","PMID":"17161262","abstract":"OBJECTIVES We prospectively investigated the prevalence of curable forms of primary aldosteronism (PA) in newly diagnosed hypertensive patients. BACKGROUND The prevalence of curable forms of PA is currently unknown, although retrospective data suggest that it is not as low as commonly perceived. METHODS Consecutive hypertensive patients referred to 14 hypertension centers underwent a diagnostic protocol composed of measurement of Na+ and K+ in serum and 24-h urine, sitting plasma renin activity, and aldosterone at baseline and after 50 mg captopril. The patients with an aldosterone/renin ratio &gt;40 at baseline, and/or &gt;30 after captopril, and/or a probability of PA (by a logistic discriminant function) &gt; or =50% underwent imaging tests and adrenal vein sampling (AVS) or adrenocortical scintigraphy to identify the underlying adrenal pathology. An aldosterone-producing adenoma (APA) was diagnosed in patients who in addition to excess autonomous aldosterone secretion showed: 1) lateralized aldosterone secretion at AVS or adrenocortical scintigraphy, 2) adenoma at surgery and pathology, and 3) a blood pressure decrease after adrenalectomy. Evidence of excess autonomous aldosterone secretion without such criteria led to a diagnosis of idiopathic hyperaldosteronism (IHA). RESULTS A total of 1,180 patients (age 46 +/- 12 years) were enrolled; a conclusive diagnosis was attained in 1,125 (95.3%). Of these, 54 (4.8%) had an APA and 72 (6.4%) had an IHA. There were more APA (62.5%) and fewer IHA cases (37.5%) at centers where AVS was available (p = 0.002); the opposite occurred where AVS was unavailable. CONCLUSIONS In newly diagnosed hypertensive patients referred to hypertension centers, the prevalence of APA is high (4.8%). The availability of AVS is essential for an accurate identification of the adrenocortical pathologies underlying PA.","author":[{"dropping-particle":"","family":"Rossi","given":"Gian Paolo","non-dropping-particle":"","parse-names":false,"suffix":""},{"dropping-particle":"","family":"Bernini","given":"Giampaolo","non-dropping-particle":"","parse-names":false,"suffix":""},{"dropping-particle":"","family":"Caliumi","given":"Chiara","non-dropping-particle":"","parse-names":false,"suffix":""},{"dropping-particle":"","family":"Desideri","given":"Giovambattista","non-dropping-particle":"","parse-names":false,"suffix":""},{"dropping-particle":"","family":"Fabris","given":"Bruno","non-dropping-particle":"","parse-names":false,"suffix":""},{"dropping-particle":"","family":"Ferri","given":"Claudio","non-dropping-particle":"","parse-names":false,"suffix":""},{"dropping-particle":"","family":"Ganzaroli","given":"Chiara","non-dropping-particle":"","parse-names":false,"suffix":""},{"dropping-particle":"","family":"Giacchetti","given":"Gilberta","non-dropping-particle":"","parse-names":false,"suffix":""},{"dropping-particle":"","family":"Letizia","given":"Claudio","non-dropping-particle":"","parse-names":false,"suffix":""},{"dropping-particle":"","family":"Maccario","given":"Mauro","non-dropping-particle":"","parse-names":false,"suffix":""},{"dropping-particle":"","family":"Mallamaci","given":"Francesca","non-dropping-particle":"","parse-names":false,"suffix":""},{"dropping-particle":"","family":"Mannelli","given":"Massimo","non-dropping-particle":"","parse-names":false,"suffix":""},{"dropping-particle":"","family":"Mattarello","given":"Mee-Jung","non-dropping-particle":"","parse-names":false,"suffix":""},{"dropping-particle":"","family":"Moretti","given":"Angelica","non-dropping-particle":"","parse-names":false,"suffix":""},{"dropping-particle":"","family":"Palumbo","given":"Gaetana","non-dropping-particle":"","parse-names":false,"suffix":""},{"dropping-particle":"","family":"Parenti","given":"Gabriele","non-dropping-particle":"","parse-names":false,"suffix":""},{"dropping-particle":"","family":"Porteri","given":"Enzo","non-dropping-particle":"","parse-names":false,"suffix":""},{"dropping-particle":"","family":"Semplicini","given":"Andrea","non-dropping-particle":"","parse-names":false,"suffix":""},{"dropping-particle":"","family":"Rizzoni","given":"Damiano","non-dropping-particle":"","parse-names":false,"suffix":""},{"dropping-particle":"","family":"Rossi","given":"Ermanno","non-dropping-particle":"","parse-names":false,"suffix":""},{"dropping-particle":"","family":"Boscaro","given":"Marco","non-dropping-particle":"","parse-names":false,"suffix":""},{"dropping-particle":"","family":"Pessina","given":"Achille Cesare","non-dropping-particle":"","parse-names":false,"suffix":""},{"dropping-particle":"","family":"Mantero","given":"Franco","non-dropping-particle":"","parse-names":false,"suffix":""},{"dropping-particle":"","family":"PAPY Study Investigators","given":"","non-dropping-particle":"","parse-names":false,"suffix":""}],"container-title":"Journal of the American College of Cardiology","id":"ITEM-5","issue":"11","issued":{"date-parts":[["2006","12","5"]]},"page":"2293-300","title":"A prospective study of the prevalence of primary aldosteronism in 1,125 hypertensive patients.","type":"article-journal","volume":"48"},"uris":["http://www.mendeley.com/documents/?uuid=3b88d47b-d4cc-35b6-8d37-e42b68580c3c"]},{"id":"ITEM-6","itemData":{"DOI":"10.1016/S0025-6196(12)62114-4","ISSN":"00256196","abstract":"The syndrome of primary aldosteronism produces few signs or symptoms. The diagnosis should be suspected when either spontaneous hypokalemia or easily provoked hypokalemia is found in a patient with hypertension. Hypokalemia in association with inappropriate kaliuresis, low plasma renin activity, and a high plasma aldosterone concentration/plasma renin activity ratio are the findings on initial screening tests that should suggest primary aldosteronism. The diagnosis must be confirmed by demonstrating nonsuppressible aldosterone excretion in conjunction with normal cortisol excretion. The choice of therapy is based on distinguishing unilateral from bilateral adrenal disease. With a unilateral adrenal adenoma, surgical removal reverses the hypokalemia and frequently cures the hypertension. In most patients with bilateral adrenal hyperplasia who are treated surgically, however, hypertension persists; thus, the initial treatment in these patients should be pharmacologic. © 1990, Mayo Foundation for Medical Education and Research. All rights reserved.","author":[{"dropping-particle":"","family":"YOUNG","given":"WILLIAM F.","non-dropping-particle":"","parse-names":false,"suffix":""},{"dropping-particle":"","family":"HOGAN","given":"MICHAEL J.","non-dropping-particle":"","parse-names":false,"suffix":""},{"dropping-particle":"","family":"KLEE","given":"GEORGE G.","non-dropping-particle":"","parse-names":false,"suffix":""},{"dropping-particle":"","family":"GRANT","given":"CLIVE S.","non-dropping-particle":"","parse-names":false,"suffix":""},{"dropping-particle":"","family":"HEERDEN","given":"JON A.","non-dropping-particle":"van","parse-names":false,"suffix":""}],"container-title":"Mayo Clinic Proceedings","id":"ITEM-6","issue":"1","issued":{"date-parts":[["1990"]]},"page":"96-110","title":"Primary Aldosteronism: Diagnosis and Treatment","type":"article-journal","volume":"65"},"uris":["http://www.mendeley.com/documents/?uuid=94b72f4b-3aaf-3bbe-be87-2c412e5a40d1"]}],"mendeley":{"formattedCitation":"(21,42,43,50–52)","plainTextFormattedCitation":"(21,42,43,50–52)","previouslyFormattedCitation":"(21,42,43,50–52)"},"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21,42,43,50–52)</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Initial studies primarily diagnosed patients with PA if they had both hypertension and spontaneous (not diuretic-induced) hypokalemia. More recent reports, however, describe hypokalemic PA in only the minority of PA cases (&lt;40%)</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ISBN":"9781607615477","abstract":"The prevalence of hypertension is almost three times as high as that of diabetes mellitus type 2, with both conditions being major risk factors for stroke, ischemic heart disease, cardiac arrhythmias, and heart failure. The exact prevalence of hypertension related to hormonal derangements (endocrine hypertension) is not known but estimated to affect less than 15% of hypertensive patients. Recent scientific discoveries have increased the understanding of the pathophysiologic mechanisms of hypertension. In Endocrine Hypertension, a renowned panel of experts provides a comprehensive, state-of-the-art overview of this disorder, discussing when to assign an endocrine cause in one of many conditions that may present with hypertension. The first part of Endocrine Hypertension is dedicated to adrenal causes. The second part of the volume concerns potential nonadrenal causes of hypertension, such as growth hormone excess or deficiency, primary hyperparathyroidism, vitamin D deficiency, testosterone deficiency, insulin resistance, obesity-associated hypertension, and the role of central mineralocorticoid receptors and cardiovascular disease. An important contribution to the literature, Endocrine Hypertension is an indispensable reference not only for endocrinologists, diabetologists, and adrenal investigators, but also for translational scientists and clinicians from cardiology, internal medicine, pediatrics, family medicine, geriatrics, urology, and reproductive medicine / gynecology. Part 1. Adrenal Hypertension -- Primary Aldosteronism: Progress in Diagnosis, Therapy, and Genetics / Paolo Mulatero, Tracy Ann Williams, Silvia Monticone, Andrea Viola and Davide Tizzani, et al. -- Syndromes of Mineralocorticoid Excess / Eugen Melcescu and Christian A. Koch -- Hypertension in Patients with Cushing's Syndrome / Vitaly Kantorovich, Christian A. Koch and George P. Chrousos -- Primary Generalized Familial and Sporadic Glucocorticoid Resistance (Chrousos Syndrome) and Hypersensitivity / Evangelia Charmandari, Tomoshige Kino and George P. Chrousos -- Congenital Adrenal Hyperplasia / Smita B. Abraham and Deborah P. Merke -- Adrenal Incidentalomas and Arterial Hypertension / Theodora Pappa, Gregory Kaltsas, George Piaditis and George P. Chrousos -- Pheochromocytoma: Unmasking the Chameleon / Jeremyjones F. Robles, Leilani B. Mercado-Asis and Karel Pacak. Part 2. Other potential causes of endocrine hypertension -- Hypertension in Growth Hormone Excess and Deficiency / Dani…","author":[{"dropping-particle":"","family":"Koch","given":"Christian A.","non-dropping-particle":"","parse-names":false,"suffix":""},{"dropping-particle":"","family":"Chrousos","given":"George P.","non-dropping-particle":"","parse-names":false,"suffix":""}],"id":"ITEM-1","issued":{"date-parts":[["2013"]]},"publisher":"Humana Press","title":"Endocrine hypertension : underlying mechanisms and therapy","type":"book"},"uris":["http://www.mendeley.com/documents/?uuid=f6257fa9-d9a7-3304-9880-d700aa944473"]}],"mendeley":{"formattedCitation":"(53)","plainTextFormattedCitation":"(53)","previouslyFormattedCitation":"(53)"},"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53)</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and describe an intermediate phenotype of normotensive PA with milder manifestations than the classic hypertensive PA</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210/jc.2016-1963","ISSN":"1945-7197","PMID":"27428770","abstract":"CONTEXT The aldosterone to renin ratio (ARR) is recommended to screen for primary aldosteronism (PA). OBJECTIVE To evaluate whether dietary sodium restriction results in misinterpretation of PA screening. PARTICIPANTS Untreated hypertensives with ARR more than 20 on a high dietary sodium intake (HS) were also evaluated on a low dietary sodium intake (LS) (n = 241). Positive screening for PA was defined as: plasma renin activity (PRA) less than or equal to 1.0 ng/mL · h with serum aldosterone more than or equal to 6 ng/dL. PA was confirmed by a 24-hour urinary aldosterone excretion more than or equal to 12 mcg with urinary sodium more than 200 mmol. RESULTS Only 33% (79/241) of participants with an ARR more than 20 had a positive PA screen on HS. On LS, 56% (44/79) of these participants no longer met criteria for positive PA screening. When compared with participants with positive PA screening on both diets, participants with a positive screen on HS but negative on LS exhibited a significantly higher PRA on both diets. Remarkably, of the 48/79 participants who had PA confirmed, 52% had negative PA screening on LS. The distinguishing feature of these participants with \"discordant\" screening results was a larger rise in PRA on LS resulting in normalization of the ARR and higher Caucasian race prevalence. CONCLUSIONS Sodium restriction is recommended in hypertension; however, it can significantly raise PRA, normalize the ARR, and result in false interpretation of PA screening. Milder phenotypes of PA, where PRA is not as suppressed, are most susceptible to dietary sodium influences on renin and ARR. Optimal screening for PA should occur under conditions of HS.","author":[{"dropping-particle":"","family":"Baudrand","given":"Rene","non-dropping-particle":"","parse-names":false,"suffix":""},{"dropping-particle":"","family":"Guarda","given":"Francisco J","non-dropping-particle":"","parse-names":false,"suffix":""},{"dropping-particle":"","family":"Torrey","given":"Jasmine","non-dropping-particle":"","parse-names":false,"suffix":""},{"dropping-particle":"","family":"Williams","given":"Gordon","non-dropping-particle":"","parse-names":false,"suffix":""},{"dropping-particle":"","family":"Vaidya","given":"Anand","non-dropping-particle":"","parse-names":false,"suffix":""}],"container-title":"The Journal of clinical endocrinology and metabolism","id":"ITEM-1","issue":"11","issued":{"date-parts":[["2016","11","1"]]},"page":"3989-3996","publisher":"Endocrine Society","title":"Dietary Sodium Restriction Increases the Risk of Misinterpreting Mild Cases of Primary Aldosteronism.","type":"article-journal","volume":"101"},"uris":["http://www.mendeley.com/documents/?uuid=bcac7489-b960-393d-8715-39da9ad9d3d1"]},{"id":"ITEM-2","itemData":{"DOI":"10.1210/jc.2015-4061","ISSN":"1945-7197","PMID":"26934393","abstract":"OBJECTIVE To develop clinical practice guidelines for the management of patients with primary aldosteronism. PARTICIPANTS The Task Force included a chair, selected by the Clinical Guidelines Subcommittee of the Endocrine Society, six additional experts, a methodologist, and a medical writer. The guideline was cosponsored by American Heart Association, American Association of Endocrine Surgeons, European Society of Endocrinology, European Society of Hypertension, International Association of Endocrine Surgeons, International Society of Endocrinology, International Society of Hypertension, Japan Endocrine Society, and The Japanese Society of Hypertension. The Task Force received no corporate funding or remuneration. EVIDENCE We searched for systematic reviews and primary studies to formulate the key treatment and prevention recommendations. We used the Grading of Recommendations, Assessment, Development, and Evaluation group criteria to describe both the quality of evidence and the strength of recommendations. We used \"recommend\" for strong recommendations and \"suggest\" for weak recommendations. CONSENSUS PROCESS We achieved consensus by collecting the best available evidence and conducting one group meeting, several conference calls, and multiple e-mail communications. With the help of a medical writer, the Endocrine Society's Clinical Guidelines Subcommittee, Clinical Affairs Core Committee, and Council successfully reviewed the drafts prepared by the Task Force. We placed the version approved by the Clinical Guidelines Subcommittee and Clinical Affairs Core Committee on the Endocrine Society's website for comments by members. At each stage of review, the Task Force received written comments and incorporated necessary changes. CONCLUSIONS For high-risk groups of hypertensive patients and those with hypokalemia, we recommend case detection of primary aldosteronism by determining the aldosterone-renin ratio under standard conditions and recommend that a commonly used confirmatory test should confirm/exclude the condition. We recommend that all patients with primary aldosteronism undergo adrenal computed tomography as the initial study in subtype testing and to exclude adrenocortical carcinoma. We recommend that an experienced radiologist should establish/exclude unilateral primary aldosteronism using bilateral adrenal venous sampling, and if confirmed, this should optimally be treated by laparoscopic adrenalectomy. We recommend that patients with bilatera…","author":[{"dropping-particle":"","family":"Funder","given":"John W","non-dropping-particle":"","parse-names":false,"suffix":""},{"dropping-particle":"","family":"Carey","given":"Robert M","non-dropping-particle":"","parse-names":false,"suffix":""},{"dropping-particle":"","family":"Mantero","given":"Franco","non-dropping-particle":"","parse-names":false,"suffix":""},{"dropping-particle":"","family":"Murad","given":"M Hassan","non-dropping-particle":"","parse-names":false,"suffix":""},{"dropping-particle":"","family":"Reincke","given":"Martin","non-dropping-particle":"","parse-names":false,"suffix":""},{"dropping-particle":"","family":"Shibata","given":"Hirotaka","non-dropping-particle":"","parse-names":false,"suffix":""},{"dropping-particle":"","family":"Stowasser","given":"Michael","non-dropping-particle":"","parse-names":false,"suffix":""},{"dropping-particle":"","family":"Young","given":"William F","non-dropping-particle":"","parse-names":false,"suffix":""}],"container-title":"The Journal of clinical endocrinology and metabolism","id":"ITEM-2","issue":"5","issued":{"date-parts":[["2016"]]},"page":"1889-916","title":"The Management of Primary Aldosteronism: Case Detection, Diagnosis, and Treatment: An Endocrine Society Clinical Practice Guideline.","type":"article-journal","volume":"101"},"uris":["http://www.mendeley.com/documents/?uuid=0b97f7c4-063c-32f8-910a-0734eb794f46"]},{"id":"ITEM-3","itemData":{"DOI":"10.1016/S0140-6736(05)74868-6","ISSN":"01406736","author":[{"dropping-particle":"","family":"Lim","given":"Pitt O.","non-dropping-particle":"","parse-names":false,"suffix":""},{"dropping-particle":"","family":"Rodgers","given":"Paula","non-dropping-particle":"","parse-names":false,"suffix":""},{"dropping-particle":"","family":"Cardale","given":"Kate","non-dropping-particle":"","parse-names":false,"suffix":""},{"dropping-particle":"","family":"Watson","given":"Alexander D.","non-dropping-particle":"","parse-names":false,"suffix":""},{"dropping-particle":"","family":"MacDonald","given":"Thomas M.","non-dropping-particle":"","parse-names":false,"suffix":""}],"container-title":"Lancet","id":"ITEM-3","issue":"9146","issued":{"date-parts":[["1999","1","2"]]},"page":"40","publisher":"Elsevier Limited","title":"Potentially high prevalence of primary aldosteronism in a primary-care population","type":"article-journal","volume":"353"},"uris":["http://www.mendeley.com/documents/?uuid=7d3a7e1d-2b3e-3eb9-a161-20d247c82eb9"]},{"id":"ITEM-4","itemData":{"DOI":"10.1016/j.jacc.2006.07.059","ISSN":"1558-3597","PMID":"17161262","abstract":"OBJECTIVES We prospectively investigated the prevalence of curable forms of primary aldosteronism (PA) in newly diagnosed hypertensive patients. BACKGROUND The prevalence of curable forms of PA is currently unknown, although retrospective data suggest that it is not as low as commonly perceived. METHODS Consecutive hypertensive patients referred to 14 hypertension centers underwent a diagnostic protocol composed of measurement of Na+ and K+ in serum and 24-h urine, sitting plasma renin activity, and aldosterone at baseline and after 50 mg captopril. The patients with an aldosterone/renin ratio &gt;40 at baseline, and/or &gt;30 after captopril, and/or a probability of PA (by a logistic discriminant function) &gt; or =50% underwent imaging tests and adrenal vein sampling (AVS) or adrenocortical scintigraphy to identify the underlying adrenal pathology. An aldosterone-producing adenoma (APA) was diagnosed in patients who in addition to excess autonomous aldosterone secretion showed: 1) lateralized aldosterone secretion at AVS or adrenocortical scintigraphy, 2) adenoma at surgery and pathology, and 3) a blood pressure decrease after adrenalectomy. Evidence of excess autonomous aldosterone secretion without such criteria led to a diagnosis of idiopathic hyperaldosteronism (IHA). RESULTS A total of 1,180 patients (age 46 +/- 12 years) were enrolled; a conclusive diagnosis was attained in 1,125 (95.3%). Of these, 54 (4.8%) had an APA and 72 (6.4%) had an IHA. There were more APA (62.5%) and fewer IHA cases (37.5%) at centers where AVS was available (p = 0.002); the opposite occurred where AVS was unavailable. CONCLUSIONS In newly diagnosed hypertensive patients referred to hypertension centers, the prevalence of APA is high (4.8%). The availability of AVS is essential for an accurate identification of the adrenocortical pathologies underlying PA.","author":[{"dropping-particle":"","family":"Rossi","given":"Gian Paolo","non-dropping-particle":"","parse-names":false,"suffix":""},{"dropping-particle":"","family":"Bernini","given":"Giampaolo","non-dropping-particle":"","parse-names":false,"suffix":""},{"dropping-particle":"","family":"Caliumi","given":"Chiara","non-dropping-particle":"","parse-names":false,"suffix":""},{"dropping-particle":"","family":"Desideri","given":"Giovambattista","non-dropping-particle":"","parse-names":false,"suffix":""},{"dropping-particle":"","family":"Fabris","given":"Bruno","non-dropping-particle":"","parse-names":false,"suffix":""},{"dropping-particle":"","family":"Ferri","given":"Claudio","non-dropping-particle":"","parse-names":false,"suffix":""},{"dropping-particle":"","family":"Ganzaroli","given":"Chiara","non-dropping-particle":"","parse-names":false,"suffix":""},{"dropping-particle":"","family":"Giacchetti","given":"Gilberta","non-dropping-particle":"","parse-names":false,"suffix":""},{"dropping-particle":"","family":"Letizia","given":"Claudio","non-dropping-particle":"","parse-names":false,"suffix":""},{"dropping-particle":"","family":"Maccario","given":"Mauro","non-dropping-particle":"","parse-names":false,"suffix":""},{"dropping-particle":"","family":"Mallamaci","given":"Francesca","non-dropping-particle":"","parse-names":false,"suffix":""},{"dropping-particle":"","family":"Mannelli","given":"Massimo","non-dropping-particle":"","parse-names":false,"suffix":""},{"dropping-particle":"","family":"Mattarello","given":"Mee-Jung","non-dropping-particle":"","parse-names":false,"suffix":""},{"dropping-particle":"","family":"Moretti","given":"Angelica","non-dropping-particle":"","parse-names":false,"suffix":""},{"dropping-particle":"","family":"Palumbo","given":"Gaetana","non-dropping-particle":"","parse-names":false,"suffix":""},{"dropping-particle":"","family":"Parenti","given":"Gabriele","non-dropping-particle":"","parse-names":false,"suffix":""},{"dropping-particle":"","family":"Porteri","given":"Enzo","non-dropping-particle":"","parse-names":false,"suffix":""},{"dropping-particle":"","family":"Semplicini","given":"Andrea","non-dropping-particle":"","parse-names":false,"suffix":""},{"dropping-particle":"","family":"Rizzoni","given":"Damiano","non-dropping-particle":"","parse-names":false,"suffix":""},{"dropping-particle":"","family":"Rossi","given":"Ermanno","non-dropping-particle":"","parse-names":false,"suffix":""},{"dropping-particle":"","family":"Boscaro","given":"Marco","non-dropping-particle":"","parse-names":false,"suffix":""},{"dropping-particle":"","family":"Pessina","given":"Achille Cesare","non-dropping-particle":"","parse-names":false,"suffix":""},{"dropping-particle":"","family":"Mantero","given":"Franco","non-dropping-particle":"","parse-names":false,"suffix":""},{"dropping-particle":"","family":"PAPY Study Investigators","given":"","non-dropping-particle":"","parse-names":false,"suffix":""}],"container-title":"Journal of the American College of Cardiology","id":"ITEM-4","issue":"11","issued":{"date-parts":[["2006","12","5"]]},"page":"2293-300","title":"A prospective study of the prevalence of primary aldosteronism in 1,125 hypertensive patients.","type":"article-journal","volume":"48"},"uris":["http://www.mendeley.com/documents/?uuid=3b88d47b-d4cc-35b6-8d37-e42b68580c3c"]},{"id":"ITEM-5","itemData":{"DOI":"10.1016/S0025-6196(12)62114-4","ISSN":"00256196","abstract":"The syndrome of primary aldosteronism produces few signs or symptoms. The diagnosis should be suspected when either spontaneous hypokalemia or easily provoked hypokalemia is found in a patient with hypertension. Hypokalemia in association with inappropriate kaliuresis, low plasma renin activity, and a high plasma aldosterone concentration/plasma renin activity ratio are the findings on initial screening tests that should suggest primary aldosteronism. The diagnosis must be confirmed by demonstrating nonsuppressible aldosterone excretion in conjunction with normal cortisol excretion. The choice of therapy is based on distinguishing unilateral from bilateral adrenal disease. With a unilateral adrenal adenoma, surgical removal reverses the hypokalemia and frequently cures the hypertension. In most patients with bilateral adrenal hyperplasia who are treated surgically, however, hypertension persists; thus, the initial treatment in these patients should be pharmacologic. © 1990, Mayo Foundation for Medical Education and Research. All rights reserved.","author":[{"dropping-particle":"","family":"YOUNG","given":"WILLIAM F.","non-dropping-particle":"","parse-names":false,"suffix":""},{"dropping-particle":"","family":"HOGAN","given":"MICHAEL J.","non-dropping-particle":"","parse-names":false,"suffix":""},{"dropping-particle":"","family":"KLEE","given":"GEORGE G.","non-dropping-particle":"","parse-names":false,"suffix":""},{"dropping-particle":"","family":"GRANT","given":"CLIVE S.","non-dropping-particle":"","parse-names":false,"suffix":""},{"dropping-particle":"","family":"HEERDEN","given":"JON A.","non-dropping-particle":"van","parse-names":false,"suffix":""}],"container-title":"Mayo Clinic Proceedings","id":"ITEM-5","issue":"1","issued":{"date-parts":[["1990"]]},"page":"96-110","title":"Primary Aldosteronism: Diagnosis and Treatment","type":"article-journal","volume":"65"},"uris":["http://www.mendeley.com/documents/?uuid=94b72f4b-3aaf-3bbe-be87-2c412e5a40d1"]},{"id":"ITEM-6","itemData":{"DOI":"10.1210/jc.2003-031337","ISSN":"0021972X","abstract":"Primary aldosteronism (PA) is a common form of endocrine hypertension previously believed to account for less than 1% of hypertensive patients. Hypokalemia was considered a prerequisite for pursuing diagnostic tests for PA. Recent studies applying the plasma aldosterone/plasma renin activity ratio (ARR) as a screening test have reported a higher prevalence. This study is a retrospective evaluation of the diagnosis of PA from clinical centers in five continents before and after the widespread use of the ARR as a screening test. The application of this strategy to a greater number of hypertensives led to a 5- to 15-fold increase in the identification of patients affected by PA. Only a small proportion of patients (between 9 and 37%) were hypokalemic. The annual detection rate of aldosterone-producing adenoma (APA) increased in all centers (by 1.3-6.3 times) after the wide application of ARR. Aldosterone-producing adenomas constituted a much higher proportion of patients with PA in the four centers that employed adrenal venous sampling (28-50%) than in the center that did not (9%). In conclusion, the wide use of the ARR as a screening test in hypertensive patients led to a marked increase in the detection rate of PA.","author":[{"dropping-particle":"","family":"Mulatero","given":"Paolo","non-dropping-particle":"","parse-names":false,"suffix":""},{"dropping-particle":"","family":"Stowasser","given":"Michael","non-dropping-particle":"","parse-names":false,"suffix":""},{"dropping-particle":"","family":"Loh","given":"Keh Chuan","non-dropping-particle":"","parse-names":false,"suffix":""},{"dropping-particle":"","family":"Fardella","given":"Carlos E.","non-dropping-particle":"","parse-names":false,"suffix":""},{"dropping-particle":"","family":"Gordon","given":"Richard D.","non-dropping-particle":"","parse-names":false,"suffix":""},{"dropping-particle":"","family":"Mosso","given":"Lorena","non-dropping-particle":"","parse-names":false,"suffix":""},{"dropping-particle":"","family":"Gomez-Sanchez","given":"Celso E.","non-dropping-particle":"","parse-names":false,"suffix":""},{"dropping-particle":"","family":"Veglio","given":"Franco","non-dropping-particle":"","parse-names":false,"suffix":""},{"dropping-particle":"","family":"Young","given":"William F.","non-dropping-particle":"","parse-names":false,"suffix":""}],"container-title":"Journal of Clinical Endocrinology and Metabolism","id":"ITEM-6","issue":"3","issued":{"date-parts":[["2004","3"]]},"page":"1045-1050","title":"Increased diagnosis of primary aldosteronism, including surgically correctable forms, in centers from five continents","type":"article-journal","volume":"89"},"uris":["http://www.mendeley.com/documents/?uuid=0bbf26e3-3dae-3357-8753-250a75d0b54c"]},{"id":"ITEM-7","itemData":{"DOI":"10.1210/jc.2012-3353","ISSN":"1945-7197","PMID":"23471976","abstract":"CONTEXT Primary aldosteronism (PA) is an established cause of hypertension, whereas high-normal serum aldosterone levels have been linked to an increased risk for hypertension. OBJECTIVE We aimed to define the post-fludrocortisone-dexamethasone suppression test (FDST) normal cutoff values of aldosterone and the aldosterone to renin ratio and evaluate the presence of PA in normotensive individuals. DESIGN This study was designed as a case-control study. SETTING The study was performed in a tertiary general hospital. PATIENTS One hundred normotensive participants (80 females), mean age 53 years, were studied. MAIN OUTCOME MEASURES All participants underwent baseline biochemical and hormonal evaluation, FDST, and adrenal computerized tomography. Blood pressure was assessed at baseline and after 5 years. RESULTS Sixty-nine participants with normal adrenal computerized tomography who remained normotensive after 5 years were used as a control population to calculate the cutoff values of adequate aldosterone suppression. PA was defined as a combination of post-FDST aldosterone to renin ratio of 0.93 ng/dL · μU/mL or greater (100% sensitivity and 96% specificity) and post-FDST aldosterone of 2.96 ng/dL or greater (100% sensitivity and 61% specificity on receiver-operating characteristic analysis). Thirteen of 100 participants had PA at baseline and 11 (85%) developed hypertension, whereas only 20 of 87 without PA (23%) developed hypertension at 5 years [odds ratio (OR) 18.42, 95% confidence intervals (CI) 3.76-90.10, P &lt; .0001]. Logistic regression analysis showed a positive relation of PA [odds ratio (OR) 16.30, confidence interval (CI) 1.78-150.30, P = .01] and a negative relation of serum potassium (OR 0.39, CI 0.19-0.79, P = .01) with the development of hypertension. CONCLUSIONS Normotensive PA represents a clinical entity referring to normotensive individuals with PA who are at increased risk for hypertension.","author":[{"dropping-particle":"","family":"Markou","given":"Athina","non-dropping-particle":"","parse-names":false,"suffix":""},{"dropping-particle":"","family":"Pappa","given":"Theodora","non-dropping-particle":"","parse-names":false,"suffix":""},{"dropping-particle":"","family":"Kaltsas","given":"Gregory","non-dropping-particle":"","parse-names":false,"suffix":""},{"dropping-particle":"","family":"Gouli","given":"Aggeliki","non-dropping-particle":"","parse-names":false,"suffix":""},{"dropping-particle":"","family":"Mitsakis","given":"Kostas","non-dropping-particle":"","parse-names":false,"suffix":""},{"dropping-particle":"","family":"Tsounas","given":"Panayiotis","non-dropping-particle":"","parse-names":false,"suffix":""},{"dropping-particle":"","family":"Prevoli","given":"Anastasia","non-dropping-particle":"","parse-names":false,"suffix":""},{"dropping-particle":"","family":"Tsiavos","given":"Vaios","non-dropping-particle":"","parse-names":false,"suffix":""},{"dropping-particle":"","family":"Papanastasiou","given":"Labrini","non-dropping-particle":"","parse-names":false,"suffix":""},{"dropping-particle":"","family":"Zografos","given":"George","non-dropping-particle":"","parse-names":false,"suffix":""},{"dropping-particle":"","family":"Chrousos","given":"George P","non-dropping-particle":"","parse-names":false,"suffix":""},{"dropping-particle":"","family":"Piaditis","given":"George P","non-dropping-particle":"","parse-names":false,"suffix":""}],"container-title":"The Journal of clinical endocrinology and metabolism","id":"ITEM-7","issue":"4","issued":{"date-parts":[["2013","4"]]},"page":"1409-16","title":"Evidence of primary aldosteronism in a predominantly female cohort of normotensive individuals: a very high odds ratio for progression into arterial hypertension.","type":"article-journal","volume":"98"},"uris":["http://www.mendeley.com/documents/?uuid=adb7503e-a7e8-3f9c-8223-b81398c1cb64"]},{"id":"ITEM-8","itemData":{"DOI":"10.1210/jc.2011-2874","ISSN":"0021972X","abstract":"Context: Approximately 10% of hypertensives are considered to exhibit autonomous aldosterone secretion (AAS). Although adrenal incidentalomas (AI) can be found in up to 19% of hypertensive individuals, data on the incidence of AAS in hypertensive patients with AI remain scarce. Objective: The aim was to study adrenal aldosterone (ALD) secretory pattern in patients with adrenal adenomas with and without arterial hypertension. Design and Setting: We conducted a case-control study in a tertiary general hospital. Patients and Main Outcome Measures: We investigated 72 normotensive subjects with normal adrenal morphology and 191 subjects divided in three groups: 46 normotensive individuals with an AI (NAI), 89 hypertensive patients with an AI (HAI), and 56 hypertensive patients with an adrenal adenomaidentified after investigation for arterial hypertension (HAA). Evaluation of autonomous cortisol secretion was based on a low-dose dexamethasone suppression test. Autonomous ALD secretion was based on a modified saline infusion test (MSI). Normal cutoff levels were obtained from the control matched population. Results: Post-MSI ALD levels and the ALD/renin (REN) ratios were significantly elevated in HAI and HAA patients compared to NAI subjects. To evaluate the prevalence of AAS, we applied the combination of post-MSI ALD level and the ALD/REN ratio simultaneously (post-MSI cutoffs, ALD levels, 2.41 ng/dl; ALD/REN ratio, 0.35 ng/dl/μU/ml). Based on these cutoffs,12% of NAI, 36.4% of HAI, and 54.2% of HAA patients had AAS. The prevalence of autonomous cortisol secretion did not differ among the three groups. Conclusions: Using a MSI test, we found a remarkably increased prevalence of AAS in hypertensive patients with adrenal adenomas, even when the latter represented an incidental finding. Copyright © 2012 by The Endocrine Society.","author":[{"dropping-particle":"","family":"Pappa","given":"Theodora","non-dropping-particle":"","parse-names":false,"suffix":""},{"dropping-particle":"","family":"Papanastasiou","given":"Labrini","non-dropping-particle":"","parse-names":false,"suffix":""},{"dropping-particle":"","family":"Kaltsas","given":"Gregory","non-dropping-particle":"","parse-names":false,"suffix":""},{"dropping-particle":"","family":"Markou","given":"Athina","non-dropping-particle":"","parse-names":false,"suffix":""},{"dropping-particle":"","family":"Tsounas","given":"Panayiotis","non-dropping-particle":"","parse-names":false,"suffix":""},{"dropping-particle":"","family":"Androulakis","given":"Ioannis","non-dropping-particle":"","parse-names":false,"suffix":""},{"dropping-particle":"","family":"Tsiavos","given":"Vaios","non-dropping-particle":"","parse-names":false,"suffix":""},{"dropping-particle":"","family":"Zografos","given":"George","non-dropping-particle":"","parse-names":false,"suffix":""},{"dropping-particle":"","family":"Vamvakidis","given":"Kyriakos","non-dropping-particle":"","parse-names":false,"suffix":""},{"dropping-particle":"","family":"Samara","given":"Christianna","non-dropping-particle":"","parse-names":false,"suffix":""},{"dropping-particle":"","family":"Piaditis","given":"George","non-dropping-particle":"","parse-names":false,"suffix":""}],"container-title":"Journal of Clinical Endocrinology and Metabolism","id":"ITEM-8","issue":"4","issued":{"date-parts":[["2012","4"]]},"publisher":"J Clin Endocrinol Metab","title":"Pattern of adrenal hormonal secretion in patients with adrenal adenomas: The relevance of aldosterone in arterial hypertension","type":"article-journal","volume":"97"},"uris":["http://www.mendeley.com/documents/?uuid=9a156226-86ea-376e-a4a1-b519954d667e"]}],"mendeley":{"formattedCitation":"(45,47,50–52,54–56)","plainTextFormattedCitation":"(45,47,50–52,54–56)","previouslyFormattedCitation":"(45,47,50–52,54–56)"},"properties":{"noteIndex":0},"schema":"https://github.com/citation-style-language/schema/raw/master/csl-citation.json"}</w:instrText>
      </w:r>
      <w:commentRangeStart w:id="2"/>
      <w:commentRangeStart w:id="3"/>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45,47,50–52,54–56)</w:t>
      </w:r>
      <w:r>
        <w:rPr>
          <w:rFonts w:cs="Arial" w:ascii="Arial" w:hAnsi="Arial"/>
          <w:lang w:val="en-GB" w:eastAsia="en-US"/>
        </w:rPr>
      </w:r>
      <w:r>
        <w:rPr>
          <w:rFonts w:cs="Arial" w:ascii="Arial" w:hAnsi="Arial"/>
          <w:lang w:val="en-GB" w:eastAsia="en-US"/>
        </w:rPr>
        <w:fldChar w:fldCharType="end"/>
      </w:r>
      <w:r>
        <w:rPr>
          <w:rStyle w:val="CommentReference"/>
          <w:rFonts w:cs="Arial" w:ascii="Arial" w:hAnsi="Arial"/>
          <w:vanish w:val="false"/>
        </w:rPr>
      </w:r>
      <w:commentRangeEnd w:id="3"/>
      <w:r>
        <w:commentReference w:id="3"/>
      </w:r>
      <w:r>
        <w:rPr>
          <w:rStyle w:val="CommentReference"/>
          <w:rFonts w:cs="Arial" w:ascii="Arial" w:hAnsi="Arial"/>
          <w:vanish w:val="false"/>
        </w:rPr>
      </w:r>
      <w:commentRangeEnd w:id="2"/>
      <w:r>
        <w:commentReference w:id="2"/>
      </w:r>
      <w:r>
        <w:rPr>
          <w:rFonts w:eastAsia="Times New Roman" w:cs="Arial" w:ascii="Arial" w:hAnsi="Arial"/>
          <w:lang w:val="en-GB" w:eastAsia="el-GR"/>
        </w:rPr>
        <w:t xml:space="preserve">. </w:t>
      </w:r>
      <w:r>
        <w:rPr>
          <w:rFonts w:cs="Arial" w:ascii="Arial" w:hAnsi="Arial"/>
          <w:lang w:val="en-GB"/>
        </w:rPr>
        <w:t xml:space="preserve">Many (up to 63%) of patients with PA may be normokalemic </w:t>
      </w:r>
      <w:r>
        <w:fldChar w:fldCharType="begin"/>
      </w:r>
      <w:r>
        <w:rPr>
          <w:rFonts w:cs="Arial" w:ascii="Arial" w:hAnsi="Arial"/>
          <w:lang w:val="en-GB" w:eastAsia="en-US"/>
        </w:rPr>
        <w:instrText xml:space="preserve">ADDIN CSL_CITATION {"citationItems":[{"id":"ITEM-1","itemData":{"DOI":"10.1016/0002-9343(79)90786-1","ISSN":"00029343","abstract":"An attempt has been made in studies on 1,036 consecutive, referred, hypertensive patients to determine the reliability of four measurements, as screening tests for primary aldosteronism: serum sodium, serum potassium, stimulated plasma renin activity (PRA) (after furosemide administration, 40 mg intravenously, and ambulation for 2 hours) and the plasma aldosterone concentration after a 2 liter infusion of 0.9 per cent saline solution, all performed during an 8 hour outpatient study. Based on the results of subsequent tests in selected patients, which showed failure of deoxycorticosterone (DOC) and fludrocortisone to produce normal suppression of plasma levels and excretion of aldosterone, 22 of the 1,036 patients were considered to have primary aldosteronism. Adrenal scans and adrenal vein aldosterone measurements revealed that primary aldosteronism was caused by a unilateral adrenal adenoma in five patients, probably by an adrenal adenoma in three other patients and by excessive aldosterone release from both adrenals in 14 patients. Serum sodium and serum potassium measurements were inadequate screening procedures because of unacceptably high rates of false-positive and false-negative results. A low PRA alone failed to differentiate patients with primary aldosteronism from 14 times the number of patients with \"low-renin hypertension.\" The saline suppression test yielded an encouragingly high sensitivity (0.77) when a plasma aldosterone concentration of 8.5 ng/dl after the saline infusion was used as the criterion of hyperaldosteronism. This diagnostic yield was improved to give a sensitivity of 0.95 by combining this saline suppression criterion with the alternative requirement that the patients have a low stimulated PRA, a fasting serum potassium concentration below 3.5 meq/liter and no depressor response to the administration of saralasin. It is concluded that this combination of laboratory procedures provides a safe, efficient and highly reliable means of discovering patients with primary aldosteronism among unselected hypertensive patients. © 1979.","author":[{"dropping-particle":"","family":"Streeten","given":"David H.P.","non-dropping-particle":"","parse-names":false,"suffix":""},{"dropping-particle":"","family":"Tomycz","given":"Nestor","non-dropping-particle":"","parse-names":false,"suffix":""},{"dropping-particle":"","family":"Anderson","given":"Gunnar H.","non-dropping-particle":"","parse-names":false,"suffix":""}],"container-title":"The American Journal of Medicine","id":"ITEM-1","issue":"3","issued":{"date-parts":[["1979"]]},"page":"403-413","title":"Reliability of screening methods for the diagnosis of primary aldosteronism","type":"article-journal","volume":"67"},"uris":["http://www.mendeley.com/documents/?uuid=ad348f62-a5f3-3e2a-a042-14c032c6a1d7"]},{"id":"ITEM-2","itemData":{"DOI":"10.1210/jc.2008-2116","ISSN":"1945-7197","PMID":"19190103","abstract":"CONTEXT Primary aldosteronism (PA) is associated with vascular end-organ damage. OBJECTIVE Our objective was to evaluate differences regarding comorbidities between the hypokalemic and normokalemic form of PA. DESIGN AND SETTING This was a retrospective cross-sectional study collected from six German centers (German Conn's registry) between 1990 and 2007. PATIENTS Of 640 registered patients with PA, 553 patients were analyzed. MAIN OUTCOME MEASURES Comorbidities depending on hypokalemia or normokalemia were examined. RESULTS Of the 553 patients (61 +/- 13 yr, range 13-96), 56.1% had hypokalemic PA. The systolic (164 +/- 29 vs. 155 +/- 27 mm Hg; P &lt; 0.01) and diastolic (96 +/- 18 vs. 93 +/- 15 mm Hg; P &lt; 0.05) blood pressures were significantly higher in hypokalemic patients than in those with the normokalemic variant. The prevalence of cardiovascular events (angina pectoris, myocardial infarction, chronic cardiac insufficiency, coronary angioplasty) was 16.3%. Atrial fibrillation occurred in 7.1% and other atrial or ventricular arrhythmia in 5.2% of the patients. Angina pectoris and chronic cardiac insufficiency were significantly more prevalent in hypokalemic PA (9.0 vs. 2.1%, P &lt; 0.001; 5.5 vs. 2.1%, P &lt; 0.01). Overall, cerebrovascular comorbidities were not different between hypokalemic and normokalemic patients, however, stroke tended to be more prevalent in normokalemic patients. CONCLUSIONS Our data indicate a high prevalence of comorbidities in patients with PA. The hypokalemic variant is defined by a higher morbidity than the normokalemic variant regarding some cardiovascular but not cerebrovascular events. Thus, PA should be sought not only in hypokalemic but also in normokalemic hypertensives because high-excess morbidity occurs in both subgroups.","author":[{"dropping-particle":"","family":"Born-Frontsberg","given":"E","non-dropping-particle":"","parse-names":false,"suffix":""},{"dropping-particle":"","family":"Reincke","given":"M","non-dropping-particle":"","parse-names":false,"suffix":""},{"dropping-particle":"","family":"Rump","given":"L C","non-dropping-particle":"","parse-names":false,"suffix":""},{"dropping-particle":"","family":"Hahner","given":"S","non-dropping-particle":"","parse-names":false,"suffix":""},{"dropping-particle":"","family":"Diederich","given":"S","non-dropping-particle":"","parse-names":false,"suffix":""},{"dropping-particle":"","family":"Lorenz","given":"R","non-dropping-particle":"","parse-names":false,"suffix":""},{"dropping-particle":"","family":"Allolio","given":"B","non-dropping-particle":"","parse-names":false,"suffix":""},{"dropping-particle":"","family":"Seufert","given":"J","non-dropping-particle":"","parse-names":false,"suffix":""},{"dropping-particle":"","family":"Schirpenbach","given":"C","non-dropping-particle":"","parse-names":false,"suffix":""},{"dropping-particle":"","family":"Beuschlein","given":"F","non-dropping-particle":"","parse-names":false,"suffix":""},{"dropping-particle":"","family":"Bidlingmaier","given":"M","non-dropping-particle":"","parse-names":false,"suffix":""},{"dropping-particle":"","family":"Endres","given":"S","non-dropping-particle":"","parse-names":false,"suffix":""},{"dropping-particle":"","family":"Quinkler","given":"M","non-dropping-particle":"","parse-names":false,"suffix":""},{"dropping-particle":"","family":"Participants of the German Conn's Registry","given":"","non-dropping-particle":"","parse-names":false,"suffix":""}],"container-title":"The Journal of clinical endocrinology and metabolism","id":"ITEM-2","issue":"4","issued":{"date-parts":[["2009","4"]]},"page":"1125-30","title":"Cardiovascular and cerebrovascular comorbidities of hypokalemic and normokalemic primary aldosteronism: results of the German Conn's Registry.","type":"article-journal","volume":"94"},"uris":["http://www.mendeley.com/documents/?uuid=2d474148-0328-344a-9ee3-004d49c67fb7"]}],"mendeley":{"formattedCitation":"(30,44)","plainTextFormattedCitation":"(30,44)","previouslyFormattedCitation":"(30,44)"},"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30,44)</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r>
        <w:rPr>
          <w:rFonts w:eastAsia="Times New Roman" w:cs="Arial" w:ascii="Arial" w:hAnsi="Arial"/>
          <w:lang w:val="en-GB" w:eastAsia="el-GR"/>
        </w:rPr>
        <w:t xml:space="preserve">A recent study suggested that </w:t>
      </w:r>
      <w:r>
        <w:rPr>
          <w:rFonts w:cs="Arial" w:ascii="Arial" w:hAnsi="Arial"/>
          <w:shd w:fill="FFFFFF" w:val="clear"/>
          <w:lang w:val="en-GB"/>
        </w:rPr>
        <w:t xml:space="preserve">PA was diagnosed in 12% of normotensive and normokalemic   people   with   adrenal   incidentalomas </w:t>
      </w:r>
      <w:r>
        <w:fldChar w:fldCharType="begin"/>
      </w:r>
      <w:r>
        <w:rPr>
          <w:shd w:fill="FFFFFF" w:val="clear"/>
          <w:rFonts w:cs="Arial" w:ascii="Arial" w:hAnsi="Arial"/>
          <w:lang w:val="en-GB" w:eastAsia="en-US"/>
        </w:rPr>
        <w:instrText xml:space="preserve">ADDIN CSL_CITATION {"citationItems":[{"id":"ITEM-1","itemData":{"DOI":"10.1210/jc.2011-2874","ISSN":"0021972X","abstract":"Context: Approximately 10% of hypertensives are considered to exhibit autonomous aldosterone secretion (AAS). Although adrenal incidentalomas (AI) can be found in up to 19% of hypertensive individuals, data on the incidence of AAS in hypertensive patients with AI remain scarce. Objective: The aim was to study adrenal aldosterone (ALD) secretory pattern in patients with adrenal adenomas with and without arterial hypertension. Design and Setting: We conducted a case-control study in a tertiary general hospital. Patients and Main Outcome Measures: We investigated 72 normotensive subjects with normal adrenal morphology and 191 subjects divided in three groups: 46 normotensive individuals with an AI (NAI), 89 hypertensive patients with an AI (HAI), and 56 hypertensive patients with an adrenal adenomaidentified after investigation for arterial hypertension (HAA). Evaluation of autonomous cortisol secretion was based on a low-dose dexamethasone suppression test. Autonomous ALD secretion was based on a modified saline infusion test (MSI). Normal cutoff levels were obtained from the control matched population. Results: Post-MSI ALD levels and the ALD/renin (REN) ratios were significantly elevated in HAI and HAA patients compared to NAI subjects. To evaluate the prevalence of AAS, we applied the combination of post-MSI ALD level and the ALD/REN ratio simultaneously (post-MSI cutoffs, ALD levels, 2.41 ng/dl; ALD/REN ratio, 0.35 ng/dl/μU/ml). Based on these cutoffs,12% of NAI, 36.4% of HAI, and 54.2% of HAA patients had AAS. The prevalence of autonomous cortisol secretion did not differ among the three groups. Conclusions: Using a MSI test, we found a remarkably increased prevalence of AAS in hypertensive patients with adrenal adenomas, even when the latter represented an incidental finding. Copyright © 2012 by The Endocrine Society.","author":[{"dropping-particle":"","family":"Pappa","given":"Theodora","non-dropping-particle":"","parse-names":false,"suffix":""},{"dropping-particle":"","family":"Papanastasiou","given":"Labrini","non-dropping-particle":"","parse-names":false,"suffix":""},{"dropping-particle":"","family":"Kaltsas","given":"Gregory","non-dropping-particle":"","parse-names":false,"suffix":""},{"dropping-particle":"","family":"Markou","given":"Athina","non-dropping-particle":"","parse-names":false,"suffix":""},{"dropping-particle":"","family":"Tsounas","given":"Panayiotis","non-dropping-particle":"","parse-names":false,"suffix":""},{"dropping-particle":"","family":"Androulakis","given":"Ioannis","non-dropping-particle":"","parse-names":false,"suffix":""},{"dropping-particle":"","family":"Tsiavos","given":"Vaios","non-dropping-particle":"","parse-names":false,"suffix":""},{"dropping-particle":"","family":"Zografos","given":"George","non-dropping-particle":"","parse-names":false,"suffix":""},{"dropping-particle":"","family":"Vamvakidis","given":"Kyriakos","non-dropping-particle":"","parse-names":false,"suffix":""},{"dropping-particle":"","family":"Samara","given":"Christianna","non-dropping-particle":"","parse-names":false,"suffix":""},{"dropping-particle":"","family":"Piaditis","given":"George","non-dropping-particle":"","parse-names":false,"suffix":""}],"container-title":"Journal of Clinical Endocrinology and Metabolism","id":"ITEM-1","issue":"4","issued":{"date-parts":[["2012","4"]]},"publisher":"J Clin Endocrinol Metab","title":"Pattern of adrenal hormonal secretion in patients with adrenal adenomas: The relevance of aldosterone in arterial hypertension","type":"article-journal","volume":"97"},"uris":["http://www.mendeley.com/documents/?uuid=9a156226-86ea-376e-a4a1-b519954d667e"]},{"id":"ITEM-2","itemData":{"DOI":"10.1530/EJE-14-0537","ISSN":"1479683X","abstract":"Primary aldosteronism (PA) secondary to excessive and/or autonomous aldosterone secretion from the renin-angiotensin system accounts for w10% of cases of hypertension and is primarily caused by bilateral adrenal hyperplasia (BAH) or aldosterone-producing adenomas (APAs). Although the diagnosis has traditionally been supported by low serum potassium levels, normokalaemic and even normotensive forms of PA have been identified expanding further the clinical phenotype. Moreover, recent evidence has shown that serum aldosterone correlates with increased blood pressure (BP) in the general population and even moderately raised aldosterone levels are linked to increased cardiovascular morbidity and mortality. In addition, aldosterone antagonists are effective in BP control even in patients without evidence of dysregulated aldosterone secretion. These findings indicate a higher prevalence of aldosterone excess among hypertensive patients than previously considered that could be attributed to disease heterogeneity, aldosterone level fluctuations related to an ACTH effect or inadequate sensitivity of current diagnostic means to identify apparent aldosterone excess. In addition, functioning aberrant receptors expressed in the adrenal tissue have been found in a subset of PA cases that could also be related to its pathogenesis. Recently a number of specific genetic alterations, mainly involving ion homeostasis across the membrane of zona glomerulosa, have been detected in w50% of patients with APAs. Although specific genotype/phenotype correlations have not been clearly identified, differential expression of these genetic alterations could also account for the wide clinical phenotype, variations in disease prevalence and performance of diagnostic tests. In the present review, we critically analyse the current means used to diagnose PA along with the role that ACTH, aberrant receptor expression and genetic alterations may exert, and provide evidence for an increased prevalence of aldosterone dysregulation in patients with essential hypertension and pre-hypertension.","author":[{"dropping-particle":"","family":"Piaditis","given":"George","non-dropping-particle":"","parse-names":false,"suffix":""},{"dropping-particle":"","family":"Markou","given":"Athina","non-dropping-particle":"","parse-names":false,"suffix":""},{"dropping-particle":"","family":"Papanastasiou","given":"Labrini","non-dropping-particle":"","parse-names":false,"suffix":""},{"dropping-particle":"","family":"Androulakis","given":"Ioannis I.","non-dropping-particle":"","parse-names":false,"suffix":""},{"dropping-particle":"","family":"Kaltsas","given":"Gregory","non-dropping-particle":"","parse-names":false,"suffix":""}],"container-title":"European Journal of Endocrinology","id":"ITEM-2","issue":"5","issued":{"date-parts":[["2015","5","1"]]},"page":"R191-R203","publisher":"BioScientifica Ltd.","title":"Progress in aldosteronism: A review of the prevalence of primary aldosteronism in pre-hypertension and hypertension","type":"article","volume":"172"},"uris":["http://www.mendeley.com/documents/?uuid=e8277abd-aaca-394b-8bdd-99933be2c8a3"]}],"mendeley":{"formattedCitation":"(12,56)","plainTextFormattedCitation":"(12,56)","previouslyFormattedCitation":"(12,56)"},"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12,56)</w:t>
      </w:r>
      <w:r>
        <w:rPr>
          <w:rFonts w:cs="Arial" w:ascii="Arial" w:hAnsi="Arial"/>
          <w:shd w:fill="FFFFFF" w:val="clear"/>
          <w:lang w:val="en-GB" w:eastAsia="en-US"/>
        </w:rPr>
      </w:r>
      <w:r>
        <w:rPr>
          <w:shd w:fill="FFFFFF" w:val="clear"/>
          <w:rFonts w:cs="Arial" w:ascii="Arial" w:hAnsi="Arial"/>
          <w:lang w:val="en-GB" w:eastAsia="en-US"/>
        </w:rPr>
        <w:fldChar w:fldCharType="end"/>
      </w:r>
      <w:r>
        <w:rPr>
          <w:rFonts w:cs="Arial" w:ascii="Arial" w:hAnsi="Arial"/>
          <w:shd w:fill="FFFFFF" w:val="clear"/>
          <w:lang w:val="en-GB"/>
        </w:rPr>
        <w:t>.</w:t>
      </w:r>
    </w:p>
    <w:p>
      <w:pPr>
        <w:pStyle w:val="Normal"/>
        <w:shd w:fill="FFFFFF" w:val="clear"/>
        <w:spacing w:lineRule="auto" w:line="276" w:before="0" w:after="0"/>
        <w:jc w:val="both"/>
        <w:textAlignment w:val="baseline"/>
        <w:rPr>
          <w:rFonts w:ascii="Arial" w:hAnsi="Arial" w:eastAsia="Times New Roman" w:cs="Arial"/>
          <w:shd w:fill="FFFFFF" w:val="clear"/>
          <w:lang w:val="en-GB" w:eastAsia="el-GR"/>
        </w:rPr>
      </w:pPr>
      <w:r>
        <w:rPr>
          <w:rFonts w:eastAsia="Times New Roman" w:cs="Arial" w:ascii="Arial" w:hAnsi="Arial"/>
          <w:shd w:fill="FFFFFF" w:val="clear"/>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In patients with resistant hypertension, the addition of a mineralocorticoid antagonist has been associated with substantial efficacy in blood pressure lowering, suggesting that subclinical hyperaldosteronism may be more prevalent than recognized</w:t>
      </w:r>
      <w:r>
        <w:rPr>
          <w:rFonts w:cs="Arial" w:ascii="Arial" w:hAnsi="Arial"/>
          <w:lang w:val="en-GB"/>
        </w:rPr>
        <w:t xml:space="preserve">, within a range 17 and 23 % </w:t>
      </w:r>
      <w:r>
        <w:fldChar w:fldCharType="begin"/>
      </w:r>
      <w:r>
        <w:rPr>
          <w:rFonts w:cs="Arial" w:ascii="Arial" w:hAnsi="Arial"/>
          <w:lang w:val="en-GB" w:eastAsia="en-US"/>
        </w:rPr>
        <w:instrText xml:space="preserve">ADDIN CSL_CITATION {"citationItems":[{"id":"ITEM-1","itemData":{"DOI":"10.1016/0002-9343(79)90786-1","ISSN":"00029343","abstract":"An attempt has been made in studies on 1,036 consecutive, referred, hypertensive patients to determine the reliability of four measurements, as screening tests for primary aldosteronism: serum sodium, serum potassium, stimulated plasma renin activity (PRA) (after furosemide administration, 40 mg intravenously, and ambulation for 2 hours) and the plasma aldosterone concentration after a 2 liter infusion of 0.9 per cent saline solution, all performed during an 8 hour outpatient study. Based on the results of subsequent tests in selected patients, which showed failure of deoxycorticosterone (DOC) and fludrocortisone to produce normal suppression of plasma levels and excretion of aldosterone, 22 of the 1,036 patients were considered to have primary aldosteronism. Adrenal scans and adrenal vein aldosterone measurements revealed that primary aldosteronism was caused by a unilateral adrenal adenoma in five patients, probably by an adrenal adenoma in three other patients and by excessive aldosterone release from both adrenals in 14 patients. Serum sodium and serum potassium measurements were inadequate screening procedures because of unacceptably high rates of false-positive and false-negative results. A low PRA alone failed to differentiate patients with primary aldosteronism from 14 times the number of patients with \"low-renin hypertension.\" The saline suppression test yielded an encouragingly high sensitivity (0.77) when a plasma aldosterone concentration of 8.5 ng/dl after the saline infusion was used as the criterion of hyperaldosteronism. This diagnostic yield was improved to give a sensitivity of 0.95 by combining this saline suppression criterion with the alternative requirement that the patients have a low stimulated PRA, a fasting serum potassium concentration below 3.5 meq/liter and no depressor response to the administration of saralasin. It is concluded that this combination of laboratory procedures provides a safe, efficient and highly reliable means of discovering patients with primary aldosteronism among unselected hypertensive patients. © 1979.","author":[{"dropping-particle":"","family":"Streeten","given":"David H.P.","non-dropping-particle":"","parse-names":false,"suffix":""},{"dropping-particle":"","family":"Tomycz","given":"Nestor","non-dropping-particle":"","parse-names":false,"suffix":""},{"dropping-particle":"","family":"Anderson","given":"Gunnar H.","non-dropping-particle":"","parse-names":false,"suffix":""}],"container-title":"The American Journal of Medicine","id":"ITEM-1","issue":"3","issued":{"date-parts":[["1979"]]},"page":"403-413","title":"Reliability of screening methods for the diagnosis of primary aldosteronism","type":"article-journal","volume":"67"},"uris":["http://www.mendeley.com/documents/?uuid=ad348f62-a5f3-3e2a-a042-14c032c6a1d7"]},{"id":"ITEM-2","itemData":{"DOI":"10.1016/j.pcad.2006.02.002","ISSN":"00330620","abstract":"Resistant hypertension is defined as an elevated blood pressure in spite of treatment with 3 different antihypertensive agents. The prevalence of resistant hypertension is unknown, but recent cross-sectional analyses and hypertension outcome studies suggest it is a common clinical problem and will become even more so with an aging and increasingly heavy population. Secondary causes of hypertension are common in patients with resistant hypertension, in particular, obstructive sleep apnea and hyperaldosteronism. Treatment of resistant hypertension is predicated upon identification and reversal of secondary causes of hypertension, as possible, and effective use of multidrug regimens. Recent clinical studies indicate that aldosterone antagonists, spironolactone and amiloride, provide significant additional blood pressure reduction when added to treatment regimens of patients with resistant hypertension. Both agents are generally well tolerated. Hyperkalemia is an uncommon complication of aldosterone antagonists, but it can occur; therefore, biochemical monitoring is necessary, particularly in high-risk patients. © 2006 Elsevier Inc. All rights reserved.","author":[{"dropping-particle":"","family":"Calhoun","given":"David A.","non-dropping-particle":"","parse-names":false,"suffix":""}],"container-title":"Progress in Cardiovascular Diseases","id":"ITEM-2","issue":"6","issued":{"date-parts":[["2006","5"]]},"page":"387-396","title":"Use of Aldosterone Antagonists in Resistant Hypertension","type":"article-journal","volume":"48"},"uris":["http://www.mendeley.com/documents/?uuid=77a7d771-2b73-384b-9cf8-1e7ce76473c7"]},{"id":"ITEM-3","itemData":{"DOI":"10.1016/j.jash.2008.05.005","ISSN":"1933-1711","PMID":"20409927","abstract":"Resistant hypertension is defined as uncontrolled hypertension despite intensive treatment with at least three antihypertensive agents, one of which ideally should be a diuretic. To determine the efficacy and safety of the selective aldosterone antagonist eplerenone in this population, we studied patients with resistant hypertension (clinic blood pressure [BP] &gt;140 mm Hg systolic or &gt;90 mm Hg diastolic on maximal doses of more than three antihypertensive agents, including a loop or thiazide diuretic). At baseline and after 12 weeks of eplerenone therapy (50 to 100 mg daily titrated to effect), patients underwent clinic and 24-hour BP measurements, serum potassium, plasma renin activity, and serum aldosterone measurements. Patients (n = 52) completing the trial averaged 62 +/- 10 years of age, were overweight (mean body mass index, 32.1 +/- 5.5 kg/m(2)), and had variable renal function (glomerular filtration rate, 106 +/- 38 mL/minute); 70% were men and 74% were non-Black. The mean number of antihypertensive agents at baseline was 3.7 +/- 0.8 (range, three to seven drugs) to achieve a clinic BP of 150.5/84.1 mm Hg. The mean serum aldosterone was 12.9 +/- 7.6 ng/mL and plasma renin activity was 2.3 +/- 2.7 ng/mL/hour. After eplerenone, the change from baseline in the clinic BP was -17.6/-7.9 mm Hg (P &lt; .0001 for both systolic blood pressure [SBP] and diastolic blood pressure [DBP]) and in 24-hour BP was -12.2/-6.0 mm Hg (P &lt; .0001 for both). The number of antihypertensive drugs decreased to 3.3 +/- 0.9 (range, one to seven agents). Plasma potassium increased by 0.30 +/- 0.45 mEq/L (P &lt; .001), but there were only three instances in two patients of mild hyperkalemia (potassium &gt;5.5 mEq/L, but &lt;6.0 mEq/L), despite all patients being on a background therapy that included an angiotensin-converting enzyme inhibitor or angiotensin receptor blocker. Reductions in clinic and ambulatory BP were related to baseline clinic and ambulatory BP values (r(2) &gt; 0.3 for both SBP and DBP, P &lt; .0001), weakly related to baseline serum aldosterone (r = -0.30; P = .05), and unrelated to plasma renin activity, age, gender, or race. In conclusion, eplerenone demonstrated substantial efficacy in treatment-resistant hypertension and was well-tolerated with modest changes in plasma potassium. Serum aldosterone and plasma renin activity did not predict BP responses to eplerenone in this population.","author":[{"dropping-particle":"","family":"Calhoun","given":"David A","non-dropping-particle":"","parse-names":false,"suffix":""},{"dropping-particle":"","family":"White","given":"William B","non-dropping-particle":"","parse-names":false,"suffix":""}],"container-title":"Journal of the American Society of Hypertension : JASH","id":"ITEM-3","issue":"6","issued":{"date-parts":[["2008","11"]]},"page":"462-8","title":"Effectiveness of the selective aldosterone blocker, eplerenone, in patients with resistant hypertension.","type":"article-journal","volume":"2"},"uris":["http://www.mendeley.com/documents/?uuid=e421adac-83f8-3a60-bc02-52cb373e5e99"]}],"mendeley":{"formattedCitation":"(44,57,58)","plainTextFormattedCitation":"(44,57,58)","previouslyFormattedCitation":"(44,57,58)"},"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44,57,58)</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xml:space="preserve">. </w:t>
      </w:r>
      <w:r>
        <w:rPr>
          <w:rFonts w:cs="Arial" w:ascii="Arial" w:hAnsi="Arial"/>
          <w:lang w:val="en-GB"/>
        </w:rPr>
        <w:t xml:space="preserve">In a study involving 1616 patients with resistant hypertension, 21% (338 pts) had an </w:t>
      </w:r>
      <w:r>
        <w:rPr>
          <w:rFonts w:eastAsia="Times New Roman" w:cs="Arial" w:ascii="Arial" w:hAnsi="Arial"/>
          <w:lang w:val="en-GB" w:eastAsia="el-GR"/>
        </w:rPr>
        <w:t xml:space="preserve">ARR </w:t>
      </w:r>
      <w:r>
        <w:rPr>
          <w:rFonts w:cs="Arial" w:ascii="Arial" w:hAnsi="Arial"/>
          <w:lang w:val="en-GB"/>
        </w:rPr>
        <w:t xml:space="preserve">of &gt; 65 with concomitant plasma aldosterone concentrations of &gt; 416 pmol/L (15 ng) </w:t>
      </w:r>
      <w:r>
        <w:fldChar w:fldCharType="begin"/>
      </w:r>
      <w:r>
        <w:rPr>
          <w:rFonts w:cs="Arial" w:ascii="Arial" w:hAnsi="Arial"/>
          <w:lang w:val="en-GB" w:eastAsia="en-US"/>
        </w:rPr>
        <w:instrText xml:space="preserve">ADDIN CSL_CITATION {"citationItems":[{"id":"ITEM-1","itemData":{"DOI":"10.1016/S0140-6736(08)60834-X","ISSN":"1474-547X","PMID":"18539224","abstract":"BACKGROUND Results of several studies published since 1999 suggest that primary hyperaldosteronism (also known as Conn's syndrome) affects more than 10% of people with hypertension; however, such a high prevalence has also been disputed. Experts generally agree that resistant hypertension has the highest prevalence of primary hyperaldosteronism, on the basis of small studies. We aimed to assess the prevalence of primary hyperaldosteronism in a large group of patients with resistant hypertension. METHODS Patients with resistant hypertension (blood pressure &gt;140/90 mm Hg despite a three drug regimen, including a diuretic) who attended our outpatient clinic were assessed for primary hyperaldosteronism. Serum aldosterone and plasma renin activity were determined and their ratio was calculated. Patients with a positive test (ratio &gt;65.16 and aldosterone concentrations &gt;416 pmol/L) underwent salt suppression tests with intravenous saline and fludrocortisone. Diagnosis of primary hyperaldosteronism was further confirmed by the response to treatment with spironolactone. FINDINGS Over 20 years, we studied 1616 patients with resistant hypertension. 338 patients (20.9%) had a ratio of more than 65.16 and aldosterone concentrations of more than 416 pmol/L. On the basis of salt suppression tests, 182 (11.3%) patients had primary hyperaldosteronism, and response to spironolactone treatment further confirmed this diagnosis. Hypokalaemia was seen only in 83 patients with primary hyperaldosteronism (45.6%). INTERPRETATION Although the prevalence of primary hyperaldosteronism in patients with resistant hypertension was high, it was substantially lower than previously reported. On the basis of this finding, we could assume that the prevalence of primary hyperaldosteronism in the general unselected hypertensive population is much lower than currently reported. Thus, the notion of an epidemic of primary hyperaldosteronism is not supported.","author":[{"dropping-particle":"","family":"Douma","given":"Stella","non-dropping-particle":"","parse-names":false,"suffix":""},{"dropping-particle":"","family":"Petidis","given":"Konstantinos","non-dropping-particle":"","parse-names":false,"suffix":""},{"dropping-particle":"","family":"Doumas","given":"Michael","non-dropping-particle":"","parse-names":false,"suffix":""},{"dropping-particle":"","family":"Papaefthimiou","given":"Panagiota","non-dropping-particle":"","parse-names":false,"suffix":""},{"dropping-particle":"","family":"Triantafyllou","given":"Areti","non-dropping-particle":"","parse-names":false,"suffix":""},{"dropping-particle":"","family":"Kartali","given":"Niki","non-dropping-particle":"","parse-names":false,"suffix":""},{"dropping-particle":"","family":"Papadopoulos","given":"Nikolaos","non-dropping-particle":"","parse-names":false,"suffix":""},{"dropping-particle":"","family":"Vogiatzis","given":"Konstantinos","non-dropping-particle":"","parse-names":false,"suffix":""},{"dropping-particle":"","family":"Zamboulis","given":"Chrysanthos","non-dropping-particle":"","parse-names":false,"suffix":""}],"container-title":"Lancet (London, England)","id":"ITEM-1","issue":"9628","issued":{"date-parts":[["2008","6","7"]]},"page":"1921-6","title":"Prevalence of primary hyperaldosteronism in resistant hypertension: a retrospective observational study.","type":"article-journal","volume":"371"},"uris":["http://www.mendeley.com/documents/?uuid=b8f4d84b-afc4-3d3c-92c8-baa10e1c33cf"]}],"mendeley":{"formattedCitation":"(59)","plainTextFormattedCitation":"(59)","previouslyFormattedCitation":"(59)"},"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59)</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After salt suppression testing, only 11% (182 pts) of these patients had primary aldosteronism </w:t>
      </w:r>
      <w:r>
        <w:fldChar w:fldCharType="begin"/>
      </w:r>
      <w:r>
        <w:rPr>
          <w:rFonts w:cs="Arial" w:ascii="Arial" w:hAnsi="Arial"/>
          <w:lang w:val="en-GB" w:eastAsia="en-US"/>
        </w:rPr>
        <w:instrText xml:space="preserve">ADDIN CSL_CITATION {"citationItems":[{"id":"ITEM-1","itemData":{"DOI":"10.1016/S0140-6736(08)60834-X","ISSN":"1474-547X","PMID":"18539224","abstract":"BACKGROUND Results of several studies published since 1999 suggest that primary hyperaldosteronism (also known as Conn's syndrome) affects more than 10% of people with hypertension; however, such a high prevalence has also been disputed. Experts generally agree that resistant hypertension has the highest prevalence of primary hyperaldosteronism, on the basis of small studies. We aimed to assess the prevalence of primary hyperaldosteronism in a large group of patients with resistant hypertension. METHODS Patients with resistant hypertension (blood pressure &gt;140/90 mm Hg despite a three drug regimen, including a diuretic) who attended our outpatient clinic were assessed for primary hyperaldosteronism. Serum aldosterone and plasma renin activity were determined and their ratio was calculated. Patients with a positive test (ratio &gt;65.16 and aldosterone concentrations &gt;416 pmol/L) underwent salt suppression tests with intravenous saline and fludrocortisone. Diagnosis of primary hyperaldosteronism was further confirmed by the response to treatment with spironolactone. FINDINGS Over 20 years, we studied 1616 patients with resistant hypertension. 338 patients (20.9%) had a ratio of more than 65.16 and aldosterone concentrations of more than 416 pmol/L. On the basis of salt suppression tests, 182 (11.3%) patients had primary hyperaldosteronism, and response to spironolactone treatment further confirmed this diagnosis. Hypokalaemia was seen only in 83 patients with primary hyperaldosteronism (45.6%). INTERPRETATION Although the prevalence of primary hyperaldosteronism in patients with resistant hypertension was high, it was substantially lower than previously reported. On the basis of this finding, we could assume that the prevalence of primary hyperaldosteronism in the general unselected hypertensive population is much lower than currently reported. Thus, the notion of an epidemic of primary hyperaldosteronism is not supported.","author":[{"dropping-particle":"","family":"Douma","given":"Stella","non-dropping-particle":"","parse-names":false,"suffix":""},{"dropping-particle":"","family":"Petidis","given":"Konstantinos","non-dropping-particle":"","parse-names":false,"suffix":""},{"dropping-particle":"","family":"Doumas","given":"Michael","non-dropping-particle":"","parse-names":false,"suffix":""},{"dropping-particle":"","family":"Papaefthimiou","given":"Panagiota","non-dropping-particle":"","parse-names":false,"suffix":""},{"dropping-particle":"","family":"Triantafyllou","given":"Areti","non-dropping-particle":"","parse-names":false,"suffix":""},{"dropping-particle":"","family":"Kartali","given":"Niki","non-dropping-particle":"","parse-names":false,"suffix":""},{"dropping-particle":"","family":"Papadopoulos","given":"Nikolaos","non-dropping-particle":"","parse-names":false,"suffix":""},{"dropping-particle":"","family":"Vogiatzis","given":"Konstantinos","non-dropping-particle":"","parse-names":false,"suffix":""},{"dropping-particle":"","family":"Zamboulis","given":"Chrysanthos","non-dropping-particle":"","parse-names":false,"suffix":""}],"container-title":"Lancet (London, England)","id":"ITEM-1","issue":"9628","issued":{"date-parts":[["2008","6","7"]]},"page":"1921-6","title":"Prevalence of primary hyperaldosteronism in resistant hypertension: a retrospective observational study.","type":"article-journal","volume":"371"},"uris":["http://www.mendeley.com/documents/?uuid=b8f4d84b-afc4-3d3c-92c8-baa10e1c33cf"]}],"mendeley":{"formattedCitation":"(59)","plainTextFormattedCitation":"(59)","previouslyFormattedCitation":"(59)"},"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59)</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Low renin hypertension is not always easy to differentiate from PA </w:t>
      </w:r>
      <w:r>
        <w:fldChar w:fldCharType="begin"/>
      </w:r>
      <w:r>
        <w:rPr>
          <w:rFonts w:cs="Arial" w:ascii="Arial" w:hAnsi="Arial"/>
          <w:lang w:val="en-GB" w:eastAsia="en-US"/>
        </w:rPr>
        <w:instrText xml:space="preserve">ADDIN CSL_CITATION {"citationItems":[{"id":"ITEM-1","itemData":{"DOI":"10.1210/jcem.76.4.8473399","ISSN":"0021-972X","PMID":"8473399","abstract":"18-Hydroxycortisol and 18-oxocortisol have been isolated from the urine of patients with aldosterone producing adrenocortical adenomas, but not from those with idiopathic hyperaldosteronism associated with bilateral adrenal hyperplasia. These C-18 oxygenated cortisols are biosynthesized by the substitution of cortisol for the normal substrate, corticosterone, in the terminal oxidase system required for the biosynthesis of 18-hydroxycorticosterone and aldosterone. To make use of this biochemical difference between the two groups in the preoperative diagnosis of primary aldosteronism, we have developed and utilized a specific primary standard analytical method, stable isotope dilution mass fragmentography, for quantifying 18-hydroxycortisol and the tetrahydro metabolite of 18-oxocortisol in 24-h urine samples. The normal range by this technique of 4.6 +/- 1.8 micrograms/day tetrahydro 18-oxocortisol and 43 +/- 23 micrograms/day 18-hydroxycortisol in urine was lower and narrower than previous estimates using other methods. Excretion of the 18-oxocortisol metabolite ranged from 2-12 micrograms/day in bilateral hyperplasia and 17-1203 micrograms/day in typical adenomas. 18-Hydroxycortisol excretion similarly separated bilateral hyperplasia (23-59 micrograms/day) from typical adenomas (60-2750 micrograms/day). The cortisol C-18 oxidation pathway describes a unique steroidogenic mechanism in the aldosteronoma not present in idiopathic aldosteronism due to bilateral adrenal hyperplasia and as such provides a basis for the biochemical classification of primary aldosteronism and the differentiation of these two groups. This unique biochemistry was also observed in unilateral hyperplasia but not in the renin-dependent aldosteronoma.","author":[{"dropping-particle":"","family":"Ulick","given":"S","non-dropping-particle":"","parse-names":false,"suffix":""},{"dropping-particle":"","family":"Blumenfeld","given":"J D","non-dropping-particle":"","parse-names":false,"suffix":""},{"dropping-particle":"","family":"Atlas","given":"S A","non-dropping-particle":"","parse-names":false,"suffix":""},{"dropping-particle":"","family":"Wang","given":"J Z","non-dropping-particle":"","parse-names":false,"suffix":""},{"dropping-particle":"","family":"Vaughan","given":"E D","non-dropping-particle":"","parse-names":false,"suffix":""}],"container-title":"The Journal of clinical endocrinology and metabolism","id":"ITEM-1","issue":"4","issued":{"date-parts":[["1993","4"]]},"page":"873-8","title":"The unique steroidogenesis of the aldosteronoma in the differential diagnosis of primary aldosteronism.","type":"article-journal","volume":"76"},"uris":["http://www.mendeley.com/documents/?uuid=cb71c351-f983-38cc-a6a0-34fe4dba0cc1"]}],"mendeley":{"formattedCitation":"(60)","plainTextFormattedCitation":"(60)","previouslyFormattedCitation":"(60)"},"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60)</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Another study reported that 56% of 553 patients with primary aldosteronism had hypokalemia and 16% had cardio-and cerebrovascular comorbidities </w:t>
      </w:r>
      <w:r>
        <w:fldChar w:fldCharType="begin"/>
      </w:r>
      <w:r>
        <w:rPr>
          <w:rFonts w:cs="Arial" w:ascii="Arial" w:hAnsi="Arial"/>
          <w:lang w:val="en-GB" w:eastAsia="en-US"/>
        </w:rPr>
        <w:instrText xml:space="preserve">ADDIN CSL_CITATION {"citationItems":[{"id":"ITEM-1","itemData":{"DOI":"10.1210/jc.2008-2116","ISSN":"1945-7197","PMID":"19190103","abstract":"CONTEXT Primary aldosteronism (PA) is associated with vascular end-organ damage. OBJECTIVE Our objective was to evaluate differences regarding comorbidities between the hypokalemic and normokalemic form of PA. DESIGN AND SETTING This was a retrospective cross-sectional study collected from six German centers (German Conn's registry) between 1990 and 2007. PATIENTS Of 640 registered patients with PA, 553 patients were analyzed. MAIN OUTCOME MEASURES Comorbidities depending on hypokalemia or normokalemia were examined. RESULTS Of the 553 patients (61 +/- 13 yr, range 13-96), 56.1% had hypokalemic PA. The systolic (164 +/- 29 vs. 155 +/- 27 mm Hg; P &lt; 0.01) and diastolic (96 +/- 18 vs. 93 +/- 15 mm Hg; P &lt; 0.05) blood pressures were significantly higher in hypokalemic patients than in those with the normokalemic variant. The prevalence of cardiovascular events (angina pectoris, myocardial infarction, chronic cardiac insufficiency, coronary angioplasty) was 16.3%. Atrial fibrillation occurred in 7.1% and other atrial or ventricular arrhythmia in 5.2% of the patients. Angina pectoris and chronic cardiac insufficiency were significantly more prevalent in hypokalemic PA (9.0 vs. 2.1%, P &lt; 0.001; 5.5 vs. 2.1%, P &lt; 0.01). Overall, cerebrovascular comorbidities were not different between hypokalemic and normokalemic patients, however, stroke tended to be more prevalent in normokalemic patients. CONCLUSIONS Our data indicate a high prevalence of comorbidities in patients with PA. The hypokalemic variant is defined by a higher morbidity than the normokalemic variant regarding some cardiovascular but not cerebrovascular events. Thus, PA should be sought not only in hypokalemic but also in normokalemic hypertensives because high-excess morbidity occurs in both subgroups.","author":[{"dropping-particle":"","family":"Born-Frontsberg","given":"E","non-dropping-particle":"","parse-names":false,"suffix":""},{"dropping-particle":"","family":"Reincke","given":"M","non-dropping-particle":"","parse-names":false,"suffix":""},{"dropping-particle":"","family":"Rump","given":"L C","non-dropping-particle":"","parse-names":false,"suffix":""},{"dropping-particle":"","family":"Hahner","given":"S","non-dropping-particle":"","parse-names":false,"suffix":""},{"dropping-particle":"","family":"Diederich","given":"S","non-dropping-particle":"","parse-names":false,"suffix":""},{"dropping-particle":"","family":"Lorenz","given":"R","non-dropping-particle":"","parse-names":false,"suffix":""},{"dropping-particle":"","family":"Allolio","given":"B","non-dropping-particle":"","parse-names":false,"suffix":""},{"dropping-particle":"","family":"Seufert","given":"J","non-dropping-particle":"","parse-names":false,"suffix":""},{"dropping-particle":"","family":"Schirpenbach","given":"C","non-dropping-particle":"","parse-names":false,"suffix":""},{"dropping-particle":"","family":"Beuschlein","given":"F","non-dropping-particle":"","parse-names":false,"suffix":""},{"dropping-particle":"","family":"Bidlingmaier","given":"M","non-dropping-particle":"","parse-names":false,"suffix":""},{"dropping-particle":"","family":"Endres","given":"S","non-dropping-particle":"","parse-names":false,"suffix":""},{"dropping-particle":"","family":"Quinkler","given":"M","non-dropping-particle":"","parse-names":false,"suffix":""},{"dropping-particle":"","family":"Participants of the German Conn's Registry","given":"","non-dropping-particle":"","parse-names":false,"suffix":""}],"container-title":"The Journal of clinical endocrinology and metabolism","id":"ITEM-1","issue":"4","issued":{"date-parts":[["2009","4"]]},"page":"1125-30","title":"Cardiovascular and cerebrovascular comorbidities of hypokalemic and normokalemic primary aldosteronism: results of the German Conn's Registry.","type":"article-journal","volume":"94"},"uris":["http://www.mendeley.com/documents/?uuid=2d474148-0328-344a-9ee3-004d49c67fb7"]}],"mendeley":{"formattedCitation":"(30)","plainTextFormattedCitation":"(30)","previouslyFormattedCitation":"(30)"},"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30)</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A recent study investigated </w:t>
      </w:r>
      <w:r>
        <w:rPr>
          <w:rFonts w:eastAsia="Times New Roman" w:cs="Arial" w:ascii="Arial" w:hAnsi="Arial"/>
          <w:lang w:val="en-GB" w:eastAsia="el-GR"/>
        </w:rPr>
        <w:t xml:space="preserve">327 people with hypertension and 90 control normotensive subjects with normal adrenal imaging. Serum aldosterone, active renin levels, aldosterone/active renin ratio were measured before and after a combined sodium chloride, fludrocortisone and dexamethasone suppression test (FDST). Post-FDST values were compared to cut-offs obtained from controls. </w:t>
      </w:r>
      <w:r>
        <w:rPr>
          <w:rFonts w:cs="Arial" w:ascii="Arial" w:hAnsi="Arial"/>
          <w:lang w:val="en-GB"/>
        </w:rPr>
        <w:t xml:space="preserve">Combined results </w:t>
      </w:r>
      <w:r>
        <w:rPr>
          <w:rFonts w:eastAsia="Times New Roman" w:cs="Arial" w:ascii="Arial" w:hAnsi="Arial"/>
          <w:lang w:val="en-GB" w:eastAsia="el-GR"/>
        </w:rPr>
        <w:t xml:space="preserve">of post-FDST aldosterone levels and ARR, revealed that 28·7% of the hypertensive patients had PA </w:t>
      </w:r>
      <w:r>
        <w:fldChar w:fldCharType="begin"/>
      </w:r>
      <w:r>
        <w:rPr>
          <w:rFonts w:eastAsia="Times New Roman" w:cs="Arial" w:ascii="Arial" w:hAnsi="Arial"/>
          <w:lang w:val="en-GB" w:eastAsia="en-US"/>
        </w:rPr>
        <w:instrText xml:space="preserve">ADDIN CSL_CITATION {"citationItems":[{"id":"ITEM-1","itemData":{"DOI":"10.1111/eci.12286","ISSN":"13652362","abstract":"Background: The prevalence of primary aldosteronism (PA) in hypertensive patients varies according to diagnostic testing and ascertained normal cut-offs. The aim of this case-control study was to confirm the high prevalence of PA in a large hypertensive population and evaluate the antihypertensive effect of mineralocorticoid receptor antagonists (MRA) treatment. Material and methods: We investigated 327 hypertensive and 90 matched normotensive subjects with normal adrenal imaging. Serum aldosterone (ALD), active renin (REN) levels and aldosterone/active renin (ALD/REN) ratio were measured before and after a combined sodium chloride, fludrocortisone and dexamethasone suppression test (FDST). Post-FDST values were compared to cut-offs obtained from controls (post-FDST ALD 2·96 ng/dL and post-FDST ALD/REN 0·93 ng/dL/μU/mL). PA patients received MRA treatment. Results: By applying the combination of post-FDST ALD levels and ALD/REN ratio, 28·7% of the hypertensive patients had PA. There was a positive, albeit weak, correlation between systolic (SBP) and diastolic blood pressure (DBP) and ALD levels and/or ALD/REN ratio after the FDST (P &lt; 0·0001). SBP was associated with a post-FDST ALD of 3·24 ng/dL and ALD/REN ratio of 0·90 ng/dL/μU/mL, whereas post-FDST ALD had an inverse association at serum K+ values of less than 3·9 mEq/L. MRA treatment in 69 PA patients, resulted in a significant reduction in the maximum SBP and DBP values (28 ± 15 and 14 ± 7 mmHg, respectively, P &lt; 0·0001). Conclusions: Using the FDST, an increased prevalence of PA in hypertensives was observed. A. significant blood pressure lowering effect was obtained with MRA treatment, implying that these agents may be beneficial in a significant number of hypertensive patients. © 2014 Stichting European Society for Clinical Investigation Journal Foundation.","author":[{"dropping-particle":"","family":"Papanastasiou","given":"Labrini","non-dropping-particle":"","parse-names":false,"suffix":""},{"dropping-particle":"","family":"Markou","given":"Athina","non-dropping-particle":"","parse-names":false,"suffix":""},{"dropping-particle":"","family":"Pappa","given":"Theodora","non-dropping-particle":"","parse-names":false,"suffix":""},{"dropping-particle":"","family":"Gouli","given":"Aggeliki","non-dropping-particle":"","parse-names":false,"suffix":""},{"dropping-particle":"","family":"Tsounas","given":"Panagiotis","non-dropping-particle":"","parse-names":false,"suffix":""},{"dropping-particle":"","family":"Fountoulakis","given":"Stelios","non-dropping-particle":"","parse-names":false,"suffix":""},{"dropping-particle":"","family":"Kounadi","given":"Theodora","non-dropping-particle":"","parse-names":false,"suffix":""},{"dropping-particle":"","family":"Tsiama","given":"Vasiliki","non-dropping-particle":"","parse-names":false,"suffix":""},{"dropping-particle":"","family":"Dasou","given":"Aikaterini","non-dropping-particle":"","parse-names":false,"suffix":""},{"dropping-particle":"","family":"Gryparis","given":"Alexandros","non-dropping-particle":"","parse-names":false,"suffix":""},{"dropping-particle":"","family":"Samara","given":"Christianna","non-dropping-particle":"","parse-names":false,"suffix":""},{"dropping-particle":"","family":"Zografos","given":"George","non-dropping-particle":"","parse-names":false,"suffix":""},{"dropping-particle":"","family":"Kaltsas","given":"Gregory","non-dropping-particle":"","parse-names":false,"suffix":""},{"dropping-particle":"","family":"Chrousos","given":"George","non-dropping-particle":"","parse-names":false,"suffix":""},{"dropping-particle":"","family":"Piaditis","given":"George","non-dropping-particle":"","parse-names":false,"suffix":""}],"container-title":"European Journal of Clinical Investigation","id":"ITEM-1","issue":"8","issued":{"date-parts":[["2014"]]},"page":"697-706","publisher":"Blackwell Publishing Ltd","title":"Primary aldosteronism in hypertensive patients: Clinical implications and target therapy","type":"article-journal","volume":"44"},"uris":["http://www.mendeley.com/documents/?uuid=27a78652-d0d3-3c15-88d4-319ab65e5ef7"]}],"mendeley":{"formattedCitation":"(61)","plainTextFormattedCitation":"(61)","previouslyFormattedCitation":"(61)"},"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61)</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cs="Arial" w:ascii="Arial" w:hAnsi="Arial"/>
          <w:lang w:val="en-GB"/>
        </w:rPr>
        <w:t xml:space="preserve">Screening for primary aldosteronism is generally recommended for patients with drug resistant hypertension, people with diuretic-induced or spontaneous hypokalemia, those with hypertension and a family history of early-onset hypertension or cerebrovascular accident at a young age, and those with hypertension and an adrenal incidentaloma </w:t>
      </w:r>
      <w:r>
        <w:fldChar w:fldCharType="begin"/>
      </w:r>
      <w:r>
        <w:rPr>
          <w:rFonts w:cs="Arial" w:ascii="Arial" w:hAnsi="Arial"/>
          <w:lang w:val="en-GB" w:eastAsia="en-US"/>
        </w:rPr>
        <w:instrText xml:space="preserve">ADDIN CSL_CITATION {"citationItems":[{"id":"ITEM-1","itemData":{"DOI":"10.1038/ng.3660","ISSN":"1546-1718","PMID":"27618448","abstract":"Meta-analyses of association results for blood pressure using exome-centric single-variant and gene-based tests identified 31 new loci in a discovery stage among 146,562 individuals, with follow-up and meta-analysis in 180,726 additional individuals (total n = 327,288). These blood pressure-associated loci are enriched for known variants for cardiometabolic traits. Associations were also observed for the aggregation of rare and low-frequency missense variants in three genes, NPR1, DBH, and PTPMT1. In addition, blood pressure associations at 39 previously reported loci were confirmed. The identified variants implicate biological pathways related to cardiometabolic traits, vascular function, and development. Several new variants are inferred to have roles in transcription or as hubs in protein-protein interaction networks. Genetic risk scores constructed from the identified variants were strongly associated with coronary disease and myocardial infarction. This large collection of blood pressure-associated loci suggests new therapeutic strategies for hypertension, emphasizing a link with cardiometabolic risk.","author":[{"dropping-particle":"","family":"Liu","given":"Chunyu","non-dropping-particle":"","parse-names":false,"suffix":""},{"dropping-particle":"","family":"Kraja","given":"Aldi T","non-dropping-particle":"","parse-names":false,"suffix":""},{"dropping-particle":"","family":"Smith","given":"Jennifer A","non-dropping-particle":"","parse-names":false,"suffix":""},{"dropping-particle":"","family":"Brody","given":"Jennifer A","non-dropping-particle":"","parse-names":false,"suffix":""},{"dropping-particle":"","family":"Franceschini","given":"Nora","non-dropping-particle":"","parse-names":false,"suffix":""},{"dropping-particle":"","family":"Bis","given":"Joshua C","non-dropping-particle":"","parse-names":false,"suffix":""},{"dropping-particle":"","family":"Rice","given":"Kenneth","non-dropping-particle":"","parse-names":false,"suffix":""},{"dropping-particle":"","family":"Morrison","given":"Alanna C","non-dropping-particle":"","parse-names":false,"suffix":""},{"dropping-particle":"","family":"Lu","given":"Yingchang","non-dropping-particle":"","parse-names":false,"suffix":""},{"dropping-particle":"","family":"Weiss","given":"Stefan","non-dropping-particle":"","parse-names":false,"suffix":""},{"dropping-particle":"","family":"Guo","given":"Xiuqing","non-dropping-particle":"","parse-names":false,"suffix":""},{"dropping-particle":"","family":"Palmas","given":"Walter","non-dropping-particle":"","parse-names":false,"suffix":""},{"dropping-particle":"","family":"Martin","given":"Lisa W","non-dropping-particle":"","parse-names":false,"suffix":""},{"dropping-particle":"","family":"Chen","given":"Yii-Der Ida","non-dropping-particle":"","parse-names":false,"suffix":""},{"dropping-particle":"","family":"Surendran","given":"Praveen","non-dropping-particle":"","parse-names":false,"suffix":""},{"dropping-particle":"","family":"Drenos","given":"Fotios","non-dropping-particle":"","parse-names":false,"suffix":""},{"dropping-particle":"","family":"Cook","given":"James P","non-dropping-particle":"","parse-names":false,"suffix":""},{"dropping-particle":"","family":"Auer","given":"Paul L","non-dropping-particle":"","parse-names":false,"suffix":""},{"dropping-particle":"","family":"Chu","given":"Audrey Y","non-dropping-particle":"","parse-names":false,"suffix":""},{"dropping-particle":"","family":"Giri","given":"Ayush","non-dropping-particle":"","parse-names":false,"suffix":""},{"dropping-particle":"","family":"Zhao","given":"Wei","non-dropping-particle":"","parse-names":false,"suffix":""},{"dropping-particle":"","family":"Jakobsdottir","given":"Johanna","non-dropping-particle":"","parse-names":false,"suffix":""},{"dropping-particle":"","family":"Lin","given":"Li-An","non-dropping-particle":"","parse-names":false,"suffix":""},{"dropping-particle":"","family":"Stafford","given":"Jeanette M","non-dropping-particle":"","parse-names":false,"suffix":""},{"dropping-particle":"","family":"Amin","given":"Najaf","non-dropping-particle":"","parse-names":false,"suffix":""},{"dropping-particle":"","family":"Mei","given":"Hao","non-dropping-particle":"","parse-names":false,"suffix":""},{"dropping-particle":"","family":"Yao","given":"Jie","non-dropping-particle":"","parse-names":false,"suffix":""},{"dropping-particle":"","family":"Voorman","given":"Arend","non-dropping-particle":"","parse-names":false,"suffix":""},{"dropping-particle":"","family":"CHD Exome+ Consortium","given":"","non-dropping-particle":"","parse-names":false,"suffix":""},{"dropping-particle":"","family":"ExomeBP Consortium","given":"","non-dropping-particle":"","parse-names":false,"suffix":""},{"dropping-particle":"","family":"GoT2DGenes Consortium","given":"","non-dropping-particle":"","parse-names":false,"suffix":""},{"dropping-particle":"","family":"T2D-GENES Consortium","given":"","non-dropping-particle":"","parse-names":false,"suffix":""},{"dropping-particle":"","family":"Larson","given":"Martin G","non-dropping-particle":"","parse-names":false,"suffix":""},{"dropping-particle":"","family":"Grove","given":"Megan L","non-dropping-particle":"","parse-names":false,"suffix":""},{"dropping-particle":"V","family":"Smith","given":"Albert","non-dropping-particle":"","parse-names":false,"suffix":""},{"dropping-particle":"","family":"Hwang","given":"Shih-Jen","non-dropping-particle":"","parse-names":false,"suffix":""},{"dropping-particle":"","family":"Chen","given":"Han","non-dropping-particle":"","parse-names":false,"suffix":""},{"dropping-particle":"","family":"Huan","given":"Tianxiao","non-dropping-particle":"","parse-names":false,"suffix":""},{"dropping-particle":"","family":"Kosova","given":"Gulum","non-dropping-particle":"","parse-names":false,"suffix":""},{"dropping-particle":"","family":"Stitziel","given":"Nathan O","non-dropping-particle":"","parse-names":false,"suffix":""},{"dropping-particle":"","family":"Kathiresan","given":"Sekar","non-dropping-particle":"","parse-names":false,"suffix":""},{"dropping-particle":"","family":"Samani","given":"Nilesh","non-dropping-particle":"","parse-names":false,"suffix":""},{"dropping-particle":"","family":"Schunkert","given":"Heribert","non-dropping-particle":"","parse-names":false,"suffix":""},{"dropping-particle":"","family":"Deloukas","given":"Panos","non-dropping-particle":"","parse-names":false,"suffix":""},{"dropping-particle":"","family":"Myocardial Infarction Genetics and CARDIoGRAM Exome Consortia","given":"","non-dropping-particle":"","parse-names":false,"suffix":""},{"dropping-particle":"","family":"Li","given":"Man","non-dropping-particle":"","parse-names":false,"suffix":""},{"dropping-particle":"","family":"Fuchsberger","given":"Christian","non-dropping-particle":"","parse-names":false,"suffix":""},{"dropping-particle":"","family":"Pattaro","given":"Cristian","non-dropping-particle":"","parse-names":false,"suffix":""},{"dropping-particle":"","family":"Gorski","given":"Mathias","non-dropping-particle":"","parse-names":false,"suffix":""},{"dropping-particle":"","family":"CKDGen Consortium","given":"","non-dropping-particle":"","parse-names":false,"suffix":""},{"dropping-particle":"","family":"Kooperberg","given":"Charles","non-dropping-particle":"","parse-names":false,"suffix":""},{"dropping-particle":"","family":"Papanicolaou","given":"George J","non-dropping-particle":"","parse-names":false,"suffix":""},{"dropping-particle":"","family":"Rossouw","given":"Jacques E","non-dropping-particle":"","parse-names":false,"suffix":""},{"dropping-particle":"","family":"Faul","given":"Jessica D","non-dropping-particle":"","parse-names":false,"suffix":""},{"dropping-particle":"","family":"Kardia","given":"Sharon L R","non-dropping-particle":"","parse-names":false,"suffix":""},{"dropping-particle":"","family":"Bouchard","given":"Claude","non-dropping-particle":"","parse-names":false,"suffix":""},{"dropping-particle":"","family":"Raffel","given":"Leslie J","non-dropping-particle":"","parse-names":false,"suffix":""},{"dropping-particle":"","family":"Uitterlinden","given":"André G","non-dropping-particle":"","parse-names":false,"suffix":""},{"dropping-particle":"","family":"Franco","given":"Oscar H","non-dropping-particle":"","parse-names":false,"suffix":""},{"dropping-particle":"","family":"Vasan","given":"Ramachandran S","non-dropping-particle":"","parse-names":false,"suffix":""},{"dropping-particle":"","family":"O'Donnell","given":"Christopher J","non-dropping-particle":"","parse-names":false,"suffix":""},{"dropping-particle":"","family":"Taylor","given":"Kent D","non-dropping-particle":"","parse-names":false,"suffix":""},{"dropping-particle":"","family":"Liu","given":"Kiang","non-dropping-particle":"","parse-names":false,"suffix":""},{"dropping-particle":"","family":"Bottinger","given":"Erwin P","non-dropping-particle":"","parse-names":false,"suffix":""},{"dropping-particle":"","family":"Gottesman","given":"Omri","non-dropping-particle":"","parse-names":false,"suffix":""},{"dropping-particle":"","family":"Daw","given":"E Warwick","non-dropping-particle":"","parse-names":false,"suffix":""},{"dropping-particle":"","family":"Giulianini","given":"Franco","non-dropping-particle":"","parse-names":false,"suffix":""},{"dropping-particle":"","family":"Ganesh","given":"Santhi","non-dropping-particle":"","parse-names":false,"suffix":""},{"dropping-particle":"","family":"Salfati","given":"Elias","non-dropping-particle":"","parse-names":false,"suffix":""},{"dropping-particle":"","family":"Harris","given":"Tamara B","non-dropping-particle":"","parse-names":false,"suffix":""},{"dropping-particle":"","family":"Launer","given":"Lenore J","non-dropping-particle":"","parse-names":false,"suffix":""},{"dropping-particle":"","family":"Dörr","given":"Marcus","non-dropping-particle":"","parse-names":false,"suffix":""},{"dropping-particle":"","family":"Felix","given":"Stephan B","non-dropping-particle":"","parse-names":false,"suffix":""},{"dropping-particle":"","family":"Rettig","given":"Rainer","non-dropping-particle":"","parse-names":false,"suffix":""},{"dropping-particle":"","family":"Völzke","given":"Henry","non-dropping-particle":"","parse-names":false,"suffix":""},{"dropping-particle":"","family":"Kim","given":"Eric","non-dropping-particle":"","parse-names":false,"suffix":""},{"dropping-particle":"","family":"Lee","given":"Wen-Jane","non-dropping-particle":"","parse-names":false,"suffix":""},{"dropping-particle":"","family":"Lee","given":"I-Te","non-dropping-particle":"","parse-names":false,"suffix":""},{"dropping-particle":"","family":"Sheu","given":"Wayne H-H","non-dropping-particle":"","parse-names":false,"suffix":""},{"dropping-particle":"","family":"Tsosie","given":"Krystal S","non-dropping-particle":"","parse-names":false,"suffix":""},{"dropping-particle":"","family":"Edwards","given":"Digna R Velez","non-dropping-particle":"","parse-names":false,"suffix":""},{"dropping-particle":"","family":"Liu","given":"Yongmei","non-dropping-particle":"","parse-names":false,"suffix":""},{"dropping-particle":"","family":"Correa","given":"Adolfo","non-dropping-particle":"","parse-names":false,"suffix":""},{"dropping-particle":"","family":"Weir","given":"David R","non-dropping-particle":"","parse-names":false,"suffix":""},{"dropping-particle":"","family":"Völker","given":"Uwe","non-dropping-particle":"","parse-names":false,"suffix":""},{"dropping-particle":"","family":"Ridker","given":"Paul M","non-dropping-particle":"","parse-names":false,"suffix":""},{"dropping-particle":"","family":"Boerwinkle","given":"Eric","non-dropping-particle":"","parse-names":false,"suffix":""},{"dropping-particle":"","family":"Gudnason","given":"Vilmundur","non-dropping-particle":"","parse-names":false,"suffix":""},{"dropping-particle":"","family":"Reiner","given":"Alexander P","non-dropping-particle":"","parse-names":false,"suffix":""},{"dropping-particle":"","family":"Duijn","given":"Cornelia M","non-dropping-particle":"van","parse-names":false,"suffix":""},{"dropping-particle":"","family":"Borecki","given":"Ingrid B","non-dropping-particle":"","parse-names":false,"suffix":""},{"dropping-particle":"","family":"Edwards","given":"Todd L","non-dropping-particle":"","parse-names":false,"suffix":""},{"dropping-particle":"","family":"Chakravarti","given":"Aravinda","non-dropping-particle":"","parse-names":false,"suffix":""},{"dropping-particle":"","family":"Rotter","given":"Jerome I","non-dropping-particle":"","parse-names":false,"suffix":""},{"dropping-particle":"","family":"Psaty","given":"Bruce M","non-dropping-particle":"","parse-names":false,"suffix":""},{"dropping-particle":"","family":"Loos","given":"Ruth J F","non-dropping-particle":"","parse-names":false,"suffix":""},{"dropping-particle":"","family":"Fornage","given":"Myriam","non-dropping-particle":"","parse-names":false,"suffix":""},{"dropping-particle":"","family":"Ehret","given":"Georg B","non-dropping-particle":"","parse-names":false,"suffix":""},{"dropping-particle":"","family":"Newton-Cheh","given":"Christopher","non-dropping-particle":"","parse-names":false,"suffix":""},{"dropping-particle":"","family":"Levy","given":"Daniel","non-dropping-particle":"","parse-names":false,"suffix":""},{"dropping-particle":"","family":"Chasman","given":"Daniel I","non-dropping-particle":"","parse-names":false,"suffix":""}],"container-title":"Nature genetics","id":"ITEM-1","issue":"10","issued":{"date-parts":[["2016"]]},"page":"1162-70","title":"Meta-analysis identifies common and rare variants influencing blood pressure and overlapping with metabolic trait loci.","type":"article-journal","volume":"48"},"uris":["http://www.mendeley.com/documents/?uuid=1b75ecfb-9f3e-32d6-a00f-3e219ca3d5f5"]},{"id":"ITEM-2","itemData":{"DOI":"10.1016/j.surg.2004.06.051","ISSN":"00396060","PMID":"15657580","abstract":"The aim of this study was to determine the effect of adrenal venous sampling (AVS) on the management of patients with primary aldosteronism. From September 1990 through October 2003, 203 patients with primary aldosteronism (mean age, 53 years; range, 17-80; 163 men) were selected prospectively for AVS on the basis of degree of aldosterone excess, age, desire for surgical treatment, and computed tomographic (CT) findings. Both adrenal veins were catheterized in 194 patients (95.6%). Notable among the 110 patients (56.7%) with unilateral aldosterone hypersecretion were 24 (41.4%) of 58 patients with normal adrenal CT findings, 24 (51.1%) of 47 with unilateral micronodule (≤10 mm) apparent on CT (7 had unilateral aldosterone hypersecretion from the contralateral adrenal), 21 (65.6%) of 32 with unilateral macronodule (&gt;10 mm) apparent on CT (1 had unilateral aldosterone hypersecretion from the contralateral adrenal), 16 (48.5%) of 33 with bilateral micronodules, and 2 (33%) of 6 with bilateral macronodules. On the basis of CT findings alone, 42 patients (21.7%) would have been incorrectly excluded as candidates for adrenalectomy, and 48 (24.7%) might have had unnecessary or inappropriate adrenalectomy. AVS is an essential diagnostic step in most patients to distinguish between unilateral and bilateral adrenal aldosterone hypersecretion.","author":[{"dropping-particle":"","family":"Young","given":"William F.","non-dropping-particle":"","parse-names":false,"suffix":""},{"dropping-particle":"","family":"Stanson","given":"Anthony W.","non-dropping-particle":"","parse-names":false,"suffix":""},{"dropping-particle":"","family":"Thompson","given":"Geoffrey B.","non-dropping-particle":"","parse-names":false,"suffix":""},{"dropping-particle":"","family":"Grant","given":"Clive S.","non-dropping-particle":"","parse-names":false,"suffix":""},{"dropping-particle":"","family":"Farley","given":"David R.","non-dropping-particle":"","parse-names":false,"suffix":""},{"dropping-particle":"","family":"Heerden","given":"Jon A.","non-dropping-particle":"Van","parse-names":false,"suffix":""}],"container-title":"Surgery","id":"ITEM-2","issue":"6","issued":{"date-parts":[["2004","12"]]},"page":"1227-1235","title":"Role for adrenal venous sampling in primary aldosteronism","type":"article-journal","volume":"136"},"uris":["http://www.mendeley.com/documents/?uuid=0c7808bb-8fa2-30e0-94e3-5186bb88316a"]},{"id":"ITEM-3","itemData":{"PMID":"25905214","abstract":"Endocrine hypertension typically is referred to disorders of the adrenal gland including primary aldosteronism, glucocorticoid excess, and the pheochromocytoma-paraganglioma syndromes. Rare conditions in patients with congenital adrenal hyperplasia and glucocorticoid resistance (Chrousos syndrome) can also lead to hypertension. Nonadrenal endocrine disorders, such as growth hormone excess or deficiency, thyroid dysfunction, testosterone deficiency, vitamin D deficiency, obesity-associated hypertension, insulin resistance and metabolic syndrome are also linked to hypertension. In this chapter, we provide an overview of endocrine hypertension including rare syndromes of mineralocorticoid excess. For complete coverage of all related areas of endocrinology, we invite you to visit our FREE web-book, WWW.ENDOTEXT.ORG.","author":[{"dropping-particle":"","family":"Koch","given":"Christian A","non-dropping-particle":"","parse-names":false,"suffix":""},{"dropping-particle":"","family":"Papadopoulou-Marketou","given":"Nektaria","non-dropping-particle":"","parse-names":false,"suffix":""},{"dropping-particle":"","family":"Chrousos","given":"George P","non-dropping-particle":"","parse-names":false,"suffix":""}],"id":"ITEM-3","issue":"6","issued":{"date-parts":[["2000"]]},"page":"1-34","title":"Overview of Endocrine Hypertension","type":"article-journal"},"uris":["http://www.mendeley.com/documents/?uuid=f28125bb-9433-3116-a861-223ea479162b"]}],"mendeley":{"formattedCitation":"(35,62,63)","plainTextFormattedCitation":"(35,62,63)","previouslyFormattedCitation":"(35,62,63)"},"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35,62,63)</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b/>
          <w:b/>
          <w:bCs/>
          <w:lang w:val="en-GB" w:eastAsia="el-GR"/>
        </w:rPr>
      </w:pPr>
      <w:r>
        <w:rPr>
          <w:rFonts w:eastAsia="Times New Roman" w:cs="Arial" w:ascii="Arial" w:hAnsi="Arial"/>
          <w:b/>
          <w:bCs/>
          <w:lang w:val="en-GB" w:eastAsia="el-GR"/>
        </w:rPr>
        <w:t>Genetic Insights into the Causes of Primary Aldosteronism</w:t>
      </w:r>
    </w:p>
    <w:p>
      <w:pPr>
        <w:pStyle w:val="Normal"/>
        <w:shd w:fill="FFFFFF" w:val="clear"/>
        <w:spacing w:lineRule="auto" w:line="276" w:before="0" w:after="0"/>
        <w:jc w:val="both"/>
        <w:textAlignment w:val="baseline"/>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Recent advances in the genetics of PA have provided novel insights into the pathogenesis of unilateral forms of PA. Familial types of the disease have been described.</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u w:val="single"/>
          <w:lang w:val="en-GB" w:eastAsia="el-GR"/>
        </w:rPr>
      </w:pPr>
      <w:r>
        <w:rPr>
          <w:rFonts w:eastAsia="Times New Roman" w:cs="Arial" w:ascii="Arial" w:hAnsi="Arial"/>
          <w:lang w:val="en-GB" w:eastAsia="el-GR"/>
        </w:rPr>
        <w:t>FAMILIAL HYPERALDOSTERONISM TYPE I (FH-I) OR GLUCOCORTICOID-REMEDIABLE ALDOSTERONISM (GRA)</w:t>
      </w:r>
    </w:p>
    <w:p>
      <w:pPr>
        <w:pStyle w:val="Normal"/>
        <w:shd w:fill="FFFFFF" w:val="clear"/>
        <w:spacing w:lineRule="auto" w:line="276" w:before="0" w:after="0"/>
        <w:jc w:val="both"/>
        <w:textAlignment w:val="baseline"/>
        <w:rPr>
          <w:rFonts w:ascii="Arial" w:hAnsi="Arial" w:eastAsia="Times New Roman" w:cs="Arial"/>
          <w:u w:val="single"/>
          <w:lang w:val="en-GB" w:eastAsia="el-GR"/>
        </w:rPr>
      </w:pPr>
      <w:r>
        <w:rPr>
          <w:rFonts w:eastAsia="Times New Roman" w:cs="Arial" w:ascii="Arial" w:hAnsi="Arial"/>
          <w:u w:val="single"/>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GRA (also known as familial hyperaldosteronism type I) is an autosomal dominant disorder characterized by a chimeric duplication, whereby the 5’-promotor region of the 11</w:t>
      </w:r>
      <w:r>
        <w:rPr>
          <w:rFonts w:eastAsia="Times New Roman" w:cs="Arial" w:ascii="Arial" w:hAnsi="Arial"/>
          <w:lang w:eastAsia="el-GR"/>
        </w:rPr>
        <w:t>β</w:t>
      </w:r>
      <w:r>
        <w:rPr>
          <w:rFonts w:eastAsia="Times New Roman" w:cs="Arial" w:ascii="Arial" w:hAnsi="Arial"/>
          <w:lang w:val="en-GB" w:eastAsia="el-GR"/>
        </w:rPr>
        <w:t>-hydroxylase gene (regulated by ACTH) is fused to the coding sequences of the aldosterone synthase gene in a recombination event (</w:t>
      </w:r>
      <w:r>
        <w:rPr>
          <w:rFonts w:cs="Arial" w:ascii="Arial" w:hAnsi="Arial"/>
          <w:lang w:val="en-GB"/>
        </w:rPr>
        <w:t>gene defect in CYP11B1/CYPB2 -coding for 11beta-hydroxylase/aldosterone synthase</w:t>
      </w:r>
      <w:r>
        <w:rPr>
          <w:rFonts w:eastAsia="Times New Roman" w:cs="Arial" w:ascii="Arial" w:hAnsi="Arial"/>
          <w:lang w:val="en-GB" w:eastAsia="el-GR"/>
        </w:rPr>
        <w:t>). The result is that the aldosterone synthase gene (CYP11B2) is under the control of the promoter for the CYP11B1 gene, typically responsible for cortisol production under the regulation of ACTH. Aldosterone synthesis is therefore abnormally and solely regulated by ACTH</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38/355262a0","ISSN":"0028-0836","PMID":"1731223","abstract":"Glucocorticoid-remediable aldosteronism (GRA), an autosomal dominant disorder, is characterized by hypertension with variable hyperaldosteronism and by high levels of the abnormal adrenal steroids 18-oxocortisol and 18-hydroxycortisol, which are all under control of adrenocorticotropic hormone and suppressible by glucocorticoids. These abnormalities could result from ectopic expression of aldosterone synthase, which is normally expressed only in adrenal glomerulosa, in the adrenal fasciculata. Genes encoding aldosterone synthase and steroid 11 beta-hydroxylase (expressed in both adrenal fasciculata and glomerulosa), which are 95% identical and lie on chromosome 8q (refs 7, 10), are therefore candidate genes for GRA. Here we demonstrate complete linkage of GRA in a large kindred to a gene duplication arising from unequal crossing over, fusing the 5' regulatory region of 11 beta-hydroxylase to the coding sequences of aldosterone synthase (maximum lod score 5.23 for complete linkage, odds ratio of 170,000:1). This mutation can account for all the physiological abnormalities of GRA. Our result represents the demonstration of a mutation causing hypertension in otherwise phenotypically normal animals or humans.","author":[{"dropping-particle":"","family":"Lifton","given":"R P","non-dropping-particle":"","parse-names":false,"suffix":""},{"dropping-particle":"","family":"Dluhy","given":"R G","non-dropping-particle":"","parse-names":false,"suffix":""},{"dropping-particle":"","family":"Powers","given":"M","non-dropping-particle":"","parse-names":false,"suffix":""},{"dropping-particle":"","family":"Rich","given":"G M","non-dropping-particle":"","parse-names":false,"suffix":""},{"dropping-particle":"","family":"Cook","given":"S","non-dropping-particle":"","parse-names":false,"suffix":""},{"dropping-particle":"","family":"Ulick","given":"S","non-dropping-particle":"","parse-names":false,"suffix":""},{"dropping-particle":"","family":"Lalouel","given":"J M","non-dropping-particle":"","parse-names":false,"suffix":""}],"container-title":"Nature","id":"ITEM-1","issue":"6357","issued":{"date-parts":[["1992","1","16"]]},"page":"262-5","title":"A chimaeric 11 beta-hydroxylase/aldosterone synthase gene causes glucocorticoid-remediable aldosteronism and human hypertension.","type":"article-journal","volume":"355"},"uris":["http://www.mendeley.com/documents/?uuid=284e01f9-f34d-3d96-8830-afd8cb6a0566"]},{"id":"ITEM-2","itemData":{"ISSN":"0066-9458","PMID":"1309006","author":[{"dropping-particle":"","family":"Lifton","given":"R P","non-dropping-particle":"","parse-names":false,"suffix":""},{"dropping-particle":"","family":"Dluhy","given":"R G","non-dropping-particle":"","parse-names":false,"suffix":""},{"dropping-particle":"","family":"Powers","given":"M","non-dropping-particle":"","parse-names":false,"suffix":""},{"dropping-particle":"","family":"Ulick","given":"S","non-dropping-particle":"","parse-names":false,"suffix":""},{"dropping-particle":"","family":"Lalouel","given":"J M","non-dropping-particle":"","parse-names":false,"suffix":""}],"container-title":"Transactions of the Association of American Physicians","id":"ITEM-2","issued":{"date-parts":[["1992"]]},"page":"64-71","title":"The molecular basis of glucocorticoid-remediable aldosteronism, a Mendelian cause of human hypertension.","type":"article-journal","volume":"105"},"uris":["http://www.mendeley.com/documents/?uuid=a6d90e7c-909c-3898-b656-3e4265521fef"]}],"mendeley":{"formattedCitation":"(64,65)","plainTextFormattedCitation":"(64,65)","previouslyFormattedCitation":"(64,65)"},"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64,65)</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xml:space="preserve">. It leads to an </w:t>
      </w:r>
      <w:r>
        <w:rPr>
          <w:rFonts w:cs="Arial" w:ascii="Arial" w:hAnsi="Arial"/>
          <w:lang w:val="en-GB"/>
        </w:rPr>
        <w:t xml:space="preserve">ectopic expression of aldosterone synthase activity in the cortisol-producing zona fasciculata, making mineralocorticoid production regulated by corticotropin </w:t>
      </w:r>
      <w:r>
        <w:fldChar w:fldCharType="begin"/>
      </w:r>
      <w:r>
        <w:rPr>
          <w:rFonts w:cs="Arial" w:ascii="Arial" w:hAnsi="Arial"/>
          <w:lang w:val="en-GB" w:eastAsia="en-US"/>
        </w:rPr>
        <w:instrText xml:space="preserve">ADDIN CSL_CITATION {"citationItems":[{"id":"ITEM-1","itemData":{"DOI":"10.1210/jcem.85.5.6596","ISSN":"0021-972X","PMID":"10843166","abstract":"There is evidence that primary aldosteronism (PA) may be common in patients with essential hypertension (EH) when determinations of serum aldosterone (SA), plasma renin activity (PRA), and the SA/PRA ratio are used as screening. An inherited form of primary hyperaldosteronism is the glucocorticoid-remediable aldosteronism (GRA) caused by an unequal crossing over between the CYP11B1 and CYP11B2 genes that results in a chimeric gene, which has aldosterone synthase activity regulated by ACTH. The aim of this study was to evaluate the prevalence of PA and the GRA in 305 EH patients and 205 normotensive controls. We measured SA (1-16 ng/dL) and PRA (1-2.5 ng/mL x h) and calculated the SA/PRA ratio in all patients. A SA/PRA ratio level greater than 25 was defined as being elevated. PA was diagnosed in the presence of high SA levels (&gt;16 ng/dL), low PRA levels (&lt;0.5 ng/mL x h), and very high SA/PRA ratio (&gt;50). Probable PA was diagnosed when the SA/PRA ratio was more than 25 but the other criteria were not present. A Fludrocortisone test was done to confirm the diagnosis. GRA was differentiated from other forms of PA by: the aldosterone suppression test with dexamethasone, the high levels of 18-hydroxycortisol, and the genetic detection of the chimeric gene. In EH patients, 29 of 305 (9.5%) had PA, 13 of 29 met all the criteria for PA, and 16 of 29 were initially diagnosed as having a probable PA and confirmed by the fludrocortisone test. Plasma potassium was normal in all patients. The dexamethasone suppression test was positive for GRA in 10 of 29 and 18-hydroxycortisol levels were high in 2 of 29 patients who had also a chimeric gene. In normotensive subjects, 3 of 205 (1.46%) had PA, and 1 of 205 had a GRA. In summary, we found a high frequency of normokalemic PA in EH patients. A high proportion of PA suppressed SA with dexamethasone, but only a few had a chimeric gene or high levels of 18-hydroxycortisol. These results emphasize the need to further investigate EH patients.","author":[{"dropping-particle":"","family":"Fardella","given":"Carlos E.","non-dropping-particle":"","parse-names":false,"suffix":""},{"dropping-particle":"","family":"Mosso","given":"Lorena","non-dropping-particle":"","parse-names":false,"suffix":""},{"dropping-particle":"","family":"Gómez-Sánchez","given":"Celso","non-dropping-particle":"","parse-names":false,"suffix":""},{"dropping-particle":"","family":"Cortés","given":"Paola","non-dropping-particle":"","parse-names":false,"suffix":""},{"dropping-particle":"","family":"Soto","given":"Julia","non-dropping-particle":"","parse-names":false,"suffix":""},{"dropping-particle":"","family":"Gómez","given":"Luis","non-dropping-particle":"","parse-names":false,"suffix":""},{"dropping-particle":"","family":"Pinto","given":"Mauricio","non-dropping-particle":"","parse-names":false,"suffix":""},{"dropping-particle":"","family":"Huete","given":"Alvaro","non-dropping-particle":"","parse-names":false,"suffix":""},{"dropping-particle":"","family":"Oestreicher","given":"Eveline","non-dropping-particle":"","parse-names":false,"suffix":""},{"dropping-particle":"","family":"Foradori","given":"A.","non-dropping-particle":"","parse-names":false,"suffix":""},{"dropping-particle":"","family":"Montero","given":"JoaquÍn","non-dropping-particle":"","parse-names":false,"suffix":""}],"container-title":"The Journal of Clinical Endocrinology &amp; Metabolism","id":"ITEM-1","issue":"5","issued":{"date-parts":[["2000","5"]]},"page":"1863-1867","publisher":"The Endocrine Society","title":" Primary Hyperaldosteronism in Essential Hypertensives: Prevalence, Biochemical Profile, and Molecular Biology 1 ","type":"article-journal","volume":"85"},"uris":["http://www.mendeley.com/documents/?uuid=c14b9237-06ae-35fa-a4a4-e9a313c02548"]},{"id":"ITEM-2","itemData":{"DOI":"10.1210/jc.2012-1334","ISSN":"1945-7197","PMID":"22628607","abstract":"CONTEXT Aldosterone production in the adrenal zona glomerulosa is mainly regulated by angiotensin II, [K(+)], and ACTH. Genetic deletion of subunits of K(+)-selective leak (KCNK) channels TWIK-related acid sensitive K(+)-1 and/or TWIK-related acid sensitive K(+)-3 in mice results in primary hyperaldosteronism, whereas mutations in the KCNJ5 (potassium inwardly rectifying channel, subfamily J, member 5) gene are implicated in primary hyperaldosteronism and, in certain cases, in autonomous glomerulosa cell proliferation in humans. OBJECTIVE The objective of the study was to investigate the role of KCNK3, KCNK5, KCNK9, and KCNJ5 genes in a family with primary hyperaldosteronism and early-onset hypertension. PATIENTS AND METHODS Two patients, a mother and a daughter, presented with severe primary hyperaldosteronism, bilateral massive adrenal hyperplasia, and early-onset hypertension refractory to medical treatment. Genomic DNA was isolated and the exons of the entire coding regions of the above genes were amplified and sequenced. Electrophysiological studies were performed to determine the effect of identified mutation(s) on the membrane reversal potentials. RESULTS Sequencing of the KCNJ5 gene revealed a single, heterozygous guanine to thymine (G → T) substitution at nucleotide position 470 (n.G470T), resulting in isoleucine (I) to serine (S) substitution at amino acid 157 (p.I157S). This mutation results in loss of ion selectivity, cell membrane depolarization, increased Ca(2+) entry in adrenal glomerulosa cells, and increased aldosterone synthesis. Sequencing of the KCNK3, KCNK5, and KCNK9 genes revealed no mutations in our patients. CONCLUSIONS These findings explain the pathogenesis in a subset of patients with severe hypertension and implicate loss of K(+) channel selectivity in constitutive aldosterone production.","author":[{"dropping-particle":"","family":"Charmandari","given":"Evangelia","non-dropping-particle":"","parse-names":false,"suffix":""},{"dropping-particle":"","family":"Sertedaki","given":"Amalia","non-dropping-particle":"","parse-names":false,"suffix":""},{"dropping-particle":"","family":"Kino","given":"Tomoshige","non-dropping-particle":"","parse-names":false,"suffix":""},{"dropping-particle":"","family":"Merakou","given":"Christina","non-dropping-particle":"","parse-names":false,"suffix":""},{"dropping-particle":"","family":"Hoffman","given":"Dax A","non-dropping-particle":"","parse-names":false,"suffix":""},{"dropping-particle":"","family":"Hatch","given":"Michael M","non-dropping-particle":"","parse-names":false,"suffix":""},{"dropping-particle":"","family":"Hurt","given":"Darrell E","non-dropping-particle":"","parse-names":false,"suffix":""},{"dropping-particle":"","family":"Lin","given":"Lin","non-dropping-particle":"","parse-names":false,"suffix":""},{"dropping-particle":"","family":"Xekouki","given":"Paraskevi","non-dropping-particle":"","parse-names":false,"suffix":""},{"dropping-particle":"","family":"Stratakis","given":"Constantine A","non-dropping-particle":"","parse-names":false,"suffix":""},{"dropping-particle":"","family":"Chrousos","given":"George P","non-dropping-particle":"","parse-names":false,"suffix":""}],"container-title":"The Journal of clinical endocrinology and metabolism","id":"ITEM-2","issue":"8","issued":{"date-parts":[["2012","8"]]},"page":"E1532-9","title":"A novel point mutation in the KCNJ5 gene causing primary hyperaldosteronism and early-onset autosomal dominant hypertension.","type":"article-journal","volume":"97"},"uris":["http://www.mendeley.com/documents/?uuid=6687cc04-d198-3287-9728-26c730e164fc"]}],"mendeley":{"formattedCitation":"(49,66)","plainTextFormattedCitation":"(49,66)","previouslyFormattedCitation":"(49,66)"},"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49,66)</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he hybrid gene has been identified on chromosome 8. Under normal conditions, aldosterone secretion is mainly stimulated by hyperkalemia and angiotensin II. An increase of serum potassium of 0.1 mmol/L increases aldosterone by 35%. In familial hyperaldosteronism type 1 or glucocorticoid-remediable aldosteronism, urinary hybrid steroids 18-oxocortisol and 18-hydroxycortisol are approximately 20-fold higher than in sporadic aldosteronomas. Intracranial aneurysms and hemorrhagic stroke are clinical features frequently associated with familial hyperaldosteronism type 1 </w:t>
      </w:r>
      <w:r>
        <w:fldChar w:fldCharType="begin"/>
      </w:r>
      <w:r>
        <w:rPr>
          <w:rFonts w:cs="Arial" w:ascii="Arial" w:hAnsi="Arial"/>
          <w:lang w:val="en-GB" w:eastAsia="en-US"/>
        </w:rPr>
        <w:instrText xml:space="preserve">ADDIN CSL_CITATION {"citationItems":[{"id":"ITEM-1","itemData":{"DOI":"10.1055/s-0042-105278","ISSN":"1439-3646","PMID":"27219889","abstract":"Primary aldosteronism (PA) is the most frequent endocrine cause of secondary arterial hypertension. Sporadic forms of PA caused mainly by an aldosterone producing adenoma (APA) or idiopathic adrenal hyperplasia (IAH) predominate; in contrast, familial forms (familial hyperaldosteronism types I, II and III) affect only a minor proportion of PA patients. Patient based registries and biobanks, international networks and next generation sequencing technologies have emerged over recent years. Somatic hot-spot mutations in the potassium channel GIRK4 (encoded by KCNJ5), in ATPases and a L-type voltage-gated calcium-channel correlate with the autonomous aldosterone production in approximately half of all APAs. The recently discovered form FH III is caused by different germline KCNJ5 mutations with variable clinical presentations and severity. Autoantibodies to the angiotensin II Type 1 receptor have been identified in patients with PA and possibly play a pathophysiological role in the development of PA. Adrenal vein sampling (AVS) represents the gold standard in differentiating unilateral and bilateral forms of PA. Recent consensus papers have tried to implement current guidelines in order to standardise the technique of AVS. New techniques like segmental AVS might allow a finer mapping of the aldosterone production within the adrenal gland. The measurement of the steroids 18-hydroxycortisol and 18-oxocortisol by liquid chromatography tandem mass spectrometry has been shown to be useful to distinguish between unilateral and bilateral forms of PA.","author":[{"dropping-particle":"","family":"Asbach","given":"E","non-dropping-particle":"","parse-names":false,"suffix":""},{"dropping-particle":"","family":"Williams","given":"T A","non-dropping-particle":"","parse-names":false,"suffix":""},{"dropping-particle":"","family":"Reincke","given":"M","non-dropping-particle":"","parse-names":false,"suffix":""}],"container-title":"Experimental and clinical endocrinology &amp; diabetes : official journal, German Society of Endocrinology [and] German Diabetes Association","id":"ITEM-1","issue":"6","issued":{"date-parts":[["2016","6"]]},"page":"335-41","title":"Recent Developments in Primary Aldosteronism.","type":"article-journal","volume":"124"},"uris":["http://www.mendeley.com/documents/?uuid=a31e42da-cd31-38cb-801c-825aae613af0"]}],"mendeley":{"formattedCitation":"(67)","plainTextFormattedCitation":"(67)","previouslyFormattedCitation":"(67)"},"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67)</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he diagnosis is made by documenting dexamethasone suppression of serum aldosterone using the Liddle’s Test (dexamethasone 0.5 mg q 6h for 48h should reduce plasma aldosterone to nearly undetectable levels (below 4 ng/dl) or by genetic testing (Southern Blot or PCR) </w:t>
      </w:r>
      <w:r>
        <w:fldChar w:fldCharType="begin"/>
      </w:r>
      <w:r>
        <w:rPr>
          <w:rFonts w:cs="Arial" w:ascii="Arial" w:hAnsi="Arial"/>
          <w:lang w:val="en-GB" w:eastAsia="en-US"/>
        </w:rPr>
        <w:instrText xml:space="preserve">ADDIN CSL_CITATION {"citationItems":[{"id":"ITEM-1","itemData":{"ISSN":"0003-9926","PMID":"8379804","abstract":"BACKGROUND To develop a simple screening and diagnostic test for primary aldosteronism and to compare it with established techniques. DESIGN Comparison of several techniques for screening, diagnosis, and differentiation of primary aldosteronism using normotensive and hypertensive subjects. METHODS Four hundred thirty-four normotensive subjects, 263 essential hypertensive subjects, 48 subjects with primary aldosteronism due to a unilateral adrenal adenoma, and 14 in whom primary aldosteronism was associated with findings of bilateral hyperaldosteronism were studied. Plasma renin activity and plasma aldosterone were measured in venous blood obtained at 8 AM after 2 hours of ambulation and compared with established suppressive (plasma aldosterone) and stimulatory (plasma renin activity) maneuvers used for the diagnosis of primary aldosteronism. RESULTS The ratio of plasma aldosterone to plasma renin activity provided complete separation of patients with primary aldosteronism from the normal and essential hypertensive groups. Moreover, based on the use of traditional localizing procedures separating unilateral hyperaldosteronism due to a solitary adenoma from bilateral hyperaldosteronism, confirmed by surgical intervention in the former subgroup, the ratio provided differentiation of these two forms of primary aldosteronism. CONCLUSIONS The use of the plasma aldosterone to plasma renin activity ratio appears to be useful in the screening, diagnosis, and differentiation of unilateral and bilateral forms of primary aldosteronism. These observations may also be applicable to patients receiving some antihypertensive medications.","author":[{"dropping-particle":"","family":"Weinberger","given":"M H","non-dropping-particle":"","parse-names":false,"suffix":""},{"dropping-particle":"","family":"Fineberg","given":"N S","non-dropping-particle":"","parse-names":false,"suffix":""}],"container-title":"Archives of internal medicine","id":"ITEM-1","issue":"18","issued":{"date-parts":[["1993","9","27"]]},"page":"2125-9","title":"The diagnosis of primary aldosteronism and separation of two major subtypes.","type":"article-journal","volume":"153"},"uris":["http://www.mendeley.com/documents/?uuid=ba3c8e2d-fdf3-3d14-93ff-09242779be1c"]}],"mendeley":{"formattedCitation":"(68)","plainTextFormattedCitation":"(68)","previouslyFormattedCitation":"(68)"},"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68)</w:t>
      </w:r>
      <w:r>
        <w:rPr>
          <w:rFonts w:cs="Arial" w:ascii="Arial" w:hAnsi="Arial"/>
          <w:lang w:val="en-GB" w:eastAsia="en-US"/>
        </w:rPr>
      </w:r>
      <w:r>
        <w:rPr>
          <w:rFonts w:cs="Arial" w:ascii="Arial" w:hAnsi="Arial"/>
          <w:lang w:val="en-GB" w:eastAsia="en-US"/>
        </w:rPr>
        <w:fldChar w:fldCharType="end"/>
      </w:r>
      <w:r>
        <w:fldChar w:fldCharType="begin"/>
      </w:r>
      <w:r>
        <w:rPr>
          <w:rFonts w:cs="Arial" w:ascii="Arial" w:hAnsi="Arial"/>
          <w:lang w:val="en-GB" w:eastAsia="en-US"/>
        </w:rPr>
        <w:instrText xml:space="preserve">ADDIN CSL_CITATION {"citationItems":[{"id":"ITEM-1","itemData":{"PMID":"25905214","abstract":"Endocrine hypertension typically is referred to disorders of the adrenal gland including primary aldosteronism, glucocorticoid excess, and the pheochromocytoma-paraganglioma syndromes. Rare conditions in patients with congenital adrenal hyperplasia and glucocorticoid resistance (Chrousos syndrome) can also lead to hypertension. Nonadrenal endocrine disorders, such as growth hormone excess or deficiency, thyroid dysfunction, testosterone deficiency, vitamin D deficiency, obesity-associated hypertension, insulin resistance and metabolic syndrome are also linked to hypertension. In this chapter, we provide an overview of endocrine hypertension including rare syndromes of mineralocorticoid excess. For complete coverage of all related areas of endocrinology, we invite you to visit our FREE web-book, WWW.ENDOTEXT.ORG.","author":[{"dropping-particle":"","family":"Koch","given":"Christian A","non-dropping-particle":"","parse-names":false,"suffix":""},{"dropping-particle":"","family":"Papadopoulou-Marketou","given":"Nektaria","non-dropping-particle":"","parse-names":false,"suffix":""},{"dropping-particle":"","family":"Chrousos","given":"George P","non-dropping-particle":"","parse-names":false,"suffix":""}],"id":"ITEM-1","issue":"6","issued":{"date-parts":[["2000"]]},"page":"1-34","title":"Overview of Endocrine Hypertension","type":"article-journal"},"uris":["http://www.mendeley.com/documents/?uuid=f28125bb-9433-3116-a861-223ea479162b"]}],"mendeley":{"formattedCitation":"(35)","plainTextFormattedCitation":"(35)","previouslyFormattedCitation":"(35)"},"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35)</w:t>
      </w:r>
      <w:r>
        <w:rPr>
          <w:rFonts w:cs="Arial" w:ascii="Arial" w:hAnsi="Arial"/>
          <w:lang w:val="en-GB" w:eastAsia="en-US"/>
        </w:rPr>
      </w:r>
      <w:r>
        <w:rPr>
          <w:rFonts w:cs="Arial" w:ascii="Arial" w:hAnsi="Arial"/>
          <w:lang w:val="en-GB" w:eastAsia="en-US"/>
        </w:rPr>
        <w:fldChar w:fldCharType="end"/>
      </w:r>
      <w:r>
        <w:rPr>
          <w:rFonts w:cs="Arial" w:ascii="Arial" w:hAnsi="Arial"/>
          <w:lang w:val="en-GB"/>
        </w:rPr>
        <w:t>.</w:t>
      </w:r>
    </w:p>
    <w:p>
      <w:pPr>
        <w:pStyle w:val="Normal"/>
        <w:shd w:fill="FFFFFF" w:val="clear"/>
        <w:spacing w:lineRule="auto" w:line="276" w:before="0" w:after="0"/>
        <w:jc w:val="both"/>
        <w:textAlignment w:val="baseline"/>
        <w:rPr>
          <w:rFonts w:ascii="Arial" w:hAnsi="Arial" w:eastAsia="Times New Roman" w:cs="Arial"/>
          <w:i/>
          <w:i/>
          <w:iCs/>
          <w:lang w:val="en-GB" w:eastAsia="el-GR"/>
        </w:rPr>
      </w:pPr>
      <w:r>
        <w:rPr>
          <w:rFonts w:eastAsia="Times New Roman" w:cs="Arial" w:ascii="Arial" w:hAnsi="Arial"/>
          <w:i/>
          <w:iCs/>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FAMILIAL HYPERALDOSTERONISM TYPE II (FH-II)</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de-DE" w:eastAsia="el-GR"/>
        </w:rPr>
      </w:pPr>
      <w:r>
        <w:rPr>
          <w:rFonts w:eastAsia="Times New Roman" w:cs="Arial" w:ascii="Arial" w:hAnsi="Arial"/>
          <w:lang w:val="en-GB" w:eastAsia="el-GR"/>
        </w:rPr>
        <w:t>It consists of a familial disease without unique phenotypic features or known genetic underpinnings),</w:t>
      </w:r>
      <w:r>
        <w:rPr>
          <w:rFonts w:cs="Arial" w:ascii="Arial" w:hAnsi="Arial"/>
          <w:lang w:val="en"/>
        </w:rPr>
        <w:t xml:space="preserve"> caused by mutations in the inwardly rectifying chloride channel CLCN2 </w:t>
      </w:r>
      <w:r>
        <w:fldChar w:fldCharType="begin"/>
      </w:r>
      <w:r>
        <w:rPr>
          <w:rFonts w:cs="Arial" w:ascii="Arial" w:hAnsi="Arial"/>
          <w:lang w:val="en" w:eastAsia="en-US"/>
        </w:rPr>
        <w:instrText xml:space="preserve">ADDIN CSL_CITATION {"citationItems":[{"id":"ITEM-1","itemData":{"DOI":"10.1136/jmg.37.11.831","ISSN":"1468-6244","PMID":"11073536","abstract":"Familial hyperaldosteronism type II (FH-II) is caused by adrenocortical hyperplasia or aldosteronoma or both and is frequently transmitted in an autosomal dominant fashion. Unlike FH type I (FH-I), which results from fusion of the CYP11B1 and CYP11B2 genes, hyperaldosteronism in FH-II is not glucocorticoid remediable. A large family with FH-II was used for a genome wide search and its members were evaluated by measuring the aldosterone:renin ratio. In those with an increased ratio, FH-II was confirmed by fludrocortisone suppression testing. After excluding most of the genome, genetic linkage was identified with a maximum two point lod score of 3.26 at theta=0, between FH-II in this family and the polymorphic markers D7S511, D7S517, and GATA24F03 on chromosome 7, a region that corresponds to cytogenetic band 7p22. This is the first identified locus for FH-II; its molecular elucidation may provide further insight into the aetiology of primary aldosteronism.","author":[{"dropping-particle":"","family":"Lafferty","given":"A R","non-dropping-particle":"","parse-names":false,"suffix":""},{"dropping-particle":"","family":"Torpy","given":"D J","non-dropping-particle":"","parse-names":false,"suffix":""},{"dropping-particle":"","family":"Stowasser","given":"M","non-dropping-particle":"","parse-names":false,"suffix":""},{"dropping-particle":"","family":"Taymans","given":"S E","non-dropping-particle":"","parse-names":false,"suffix":""},{"dropping-particle":"","family":"Lin","given":"J P","non-dropping-particle":"","parse-names":false,"suffix":""},{"dropping-particle":"","family":"Huggard","given":"P","non-dropping-particle":"","parse-names":false,"suffix":""},{"dropping-particle":"","family":"Gordon","given":"R D","non-dropping-particle":"","parse-names":false,"suffix":""},{"dropping-particle":"","family":"Stratakis","given":"C A","non-dropping-particle":"","parse-names":false,"suffix":""}],"container-title":"Journal of medical genetics","id":"ITEM-1","issue":"11","issued":{"date-parts":[["2000","11"]]},"page":"831-5","title":"A novel genetic locus for low renin hypertension: familial hyperaldosteronism type II maps to chromosome 7 (7p22).","type":"article-journal","volume":"37"},"uris":["http://www.mendeley.com/documents/?uuid=0c0f6e94-0711-3639-a182-59e87f649a0f"]}],"mendeley":{"formattedCitation":"(69)","plainTextFormattedCitation":"(69)","previouslyFormattedCitation":"(69)"},"properties":{"noteIndex":0},"schema":"https://github.com/citation-style-language/schema/raw/master/csl-citation.json"}</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69)</w:t>
      </w:r>
      <w:r>
        <w:rPr>
          <w:rFonts w:cs="Arial" w:ascii="Arial" w:hAnsi="Arial"/>
          <w:lang w:val="en" w:eastAsia="en-US"/>
        </w:rPr>
      </w:r>
      <w:r>
        <w:rPr>
          <w:rFonts w:cs="Arial" w:ascii="Arial" w:hAnsi="Arial"/>
          <w:lang w:val="en" w:eastAsia="en-US"/>
        </w:rPr>
        <w:fldChar w:fldCharType="end"/>
      </w:r>
      <w:r>
        <w:rPr>
          <w:rFonts w:cs="Arial" w:ascii="Arial" w:hAnsi="Arial"/>
          <w:lang w:val="en-GB"/>
        </w:rPr>
        <w:t xml:space="preserve"> </w:t>
      </w:r>
      <w:r>
        <w:fldChar w:fldCharType="begin"/>
      </w:r>
      <w:r>
        <w:rPr>
          <w:rFonts w:cs="Arial" w:ascii="Arial" w:hAnsi="Arial"/>
          <w:lang w:val="de-DE" w:eastAsia="en-US"/>
        </w:rPr>
        <w:instrText xml:space="preserve">ADDIN CSL_CITATION {"citationItems":[{"id":"ITEM-1","itemData":{"DOI":"10.4158/EP14512.RA","ISSN":"1530-891X","PMID":"25667376","abstract":"OBJECTIVE The American Association of Clinical Endocrinologists Adrenal Scientific Committee has developed a series of articles to update members on the genetics of adrenal diseases. METHODS Case presentation, discussion of literature, table, and bullet point conclusions. RESULTS Primary aldosteronism (PA) is the most common form of secondary hypertension. Early detection, surveillance, and treatment of PA may mitigate future cardiovascular risk. The genetics of PA are rapidly evolving, and the consideration for genetic causes of PA are growing. Three inheritable forms of PA are now recognized: familial hyperaldosteronism type I (glucocorticoid-remediable aldosteronism), familial hyperaldosteronism type II, and familial hyperaldosteronism type III. The recent discovery of familial hyperaldosteornism type III spurred a flurry of international and collaborative research that is identifying more genetic and molecular causes of PA that relate to mutations in membrane electrolyte transport channels of zona glomerulosa cells. CONCLUSION This article reviews the various genetic forms of PA, including a focus on the molecular mechanisms involved, diagnosis, and treatment.","author":[{"dropping-particle":"","family":"Vaidya","given":"Anand","non-dropping-particle":"","parse-names":false,"suffix":""},{"dropping-particle":"","family":"Hamrahian","given":"Amir H","non-dropping-particle":"","parse-names":false,"suffix":""},{"dropping-particle":"","family":"Auchus","given":"Richard J","non-dropping-particle":"","parse-names":false,"suffix":""}],"container-title":"Endocrine practice : official journal of the American College of Endocrinology and the American Association of Clinical Endocrinologists","id":"ITEM-1","issue":"4","issued":{"date-parts":[["2015","4","1"]]},"page":"400-5","title":"Genetics of primary aldosteronism.","type":"article-journal","volume":"21"},"uris":["http://www.mendeley.com/documents/?uuid=2d17fc4a-24db-376b-8541-35045b131e12"]}],"mendeley":{"formattedCitation":"(70)","plainTextFormattedCitation":"(70)","previouslyFormattedCitation":"(70)"},"properties":{"noteIndex":0},"schema":"https://github.com/citation-style-language/schema/raw/master/csl-citation.json"}</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70)</w:t>
      </w:r>
      <w:r>
        <w:rPr>
          <w:rFonts w:cs="Arial" w:ascii="Arial" w:hAnsi="Arial"/>
          <w:lang w:val="de-DE" w:eastAsia="en-US"/>
        </w:rPr>
      </w:r>
      <w:r>
        <w:rPr>
          <w:rFonts w:cs="Arial" w:ascii="Arial" w:hAnsi="Arial"/>
          <w:lang w:val="de-DE" w:eastAsia="en-US"/>
        </w:rPr>
        <w:fldChar w:fldCharType="end"/>
      </w:r>
      <w:r>
        <w:rPr>
          <w:rFonts w:eastAsia="Times New Roman" w:cs="Arial" w:ascii="Arial" w:hAnsi="Arial"/>
          <w:lang w:val="de-DE" w:eastAsia="el-GR"/>
        </w:rPr>
        <w:t xml:space="preserve">. </w:t>
      </w:r>
    </w:p>
    <w:p>
      <w:pPr>
        <w:pStyle w:val="Normal"/>
        <w:shd w:fill="FFFFFF" w:val="clear"/>
        <w:spacing w:lineRule="auto" w:line="276" w:before="0" w:after="0"/>
        <w:jc w:val="both"/>
        <w:textAlignment w:val="baseline"/>
        <w:rPr>
          <w:rFonts w:ascii="Arial" w:hAnsi="Arial" w:eastAsia="Times New Roman" w:cs="Arial"/>
          <w:lang w:val="de-DE" w:eastAsia="el-GR"/>
        </w:rPr>
      </w:pPr>
      <w:r>
        <w:rPr>
          <w:rFonts w:eastAsia="Times New Roman" w:cs="Arial" w:ascii="Arial" w:hAnsi="Arial"/>
          <w:lang w:val="de-DE" w:eastAsia="el-GR"/>
        </w:rPr>
      </w:r>
    </w:p>
    <w:p>
      <w:pPr>
        <w:pStyle w:val="Normal"/>
        <w:shd w:fill="FFFFFF" w:val="clear"/>
        <w:spacing w:lineRule="auto" w:line="276" w:before="0" w:after="0"/>
        <w:jc w:val="both"/>
        <w:textAlignment w:val="baseline"/>
        <w:rPr>
          <w:rFonts w:ascii="Arial" w:hAnsi="Arial" w:eastAsia="Times New Roman" w:cs="Arial"/>
          <w:lang w:val="de-DE" w:eastAsia="el-GR"/>
        </w:rPr>
      </w:pPr>
      <w:r>
        <w:rPr>
          <w:rFonts w:eastAsia="Times New Roman" w:cs="Arial" w:ascii="Arial" w:hAnsi="Arial"/>
          <w:lang w:val="de-DE" w:eastAsia="el-GR"/>
        </w:rPr>
        <w:t>FH-III</w:t>
      </w:r>
    </w:p>
    <w:p>
      <w:pPr>
        <w:pStyle w:val="Normal"/>
        <w:shd w:fill="FFFFFF" w:val="clear"/>
        <w:spacing w:lineRule="auto" w:line="276" w:before="0" w:after="0"/>
        <w:jc w:val="both"/>
        <w:textAlignment w:val="baseline"/>
        <w:rPr>
          <w:rFonts w:ascii="Arial" w:hAnsi="Arial" w:eastAsia="Times New Roman" w:cs="Arial"/>
          <w:lang w:val="de-DE" w:eastAsia="el-GR"/>
        </w:rPr>
      </w:pPr>
      <w:r>
        <w:rPr>
          <w:rFonts w:eastAsia="Times New Roman" w:cs="Arial" w:ascii="Arial" w:hAnsi="Arial"/>
          <w:lang w:val="de-DE"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de-DE" w:eastAsia="el-GR"/>
        </w:rPr>
        <w:t xml:space="preserve">FH-III </w:t>
      </w:r>
      <w:r>
        <w:fldChar w:fldCharType="begin"/>
      </w:r>
      <w:r>
        <w:rPr>
          <w:rFonts w:eastAsia="Times New Roman" w:cs="Arial" w:ascii="Arial" w:hAnsi="Arial"/>
          <w:lang w:val="de-DE" w:eastAsia="en-US"/>
        </w:rPr>
        <w:instrText xml:space="preserve">ADDIN CSL_CITATION {"citationItems":[{"id":"ITEM-1","itemData":{"DOI":"10.1210/jc.2008-0594","ISSN":"0021-972X","PMID":"18505761","abstract":"CONTEXT Primary aldosteronism is a leading cause of secondary hypertension (HTN), but the mechanisms underlying the characteristic renin-independent secretion of aldosterone remain unknown in most patients. OBJECTIVES We report a new familial form of aldosteronism in a father and two daughters. All were diagnosed with severe HTN refractory to medical treatment by age 7 yr. We performed a variety of clinical, biochemical, and genetic studies to attempt to clarify the underlying molecular defect. RESULTS Biochemical studies revealed hyporeninemia, hyperaldosteronism, and very high levels of 18-oxocortisol and 18-hydroxycortisol, steroids that reflect oxidation by both steroid 17-alpha hydroxylase and aldosterone synthase. These enzymes are normally compartmentalized in the adrenal fasciculata and glomerulosa, respectively. Administration of dexamethasone failed to suppress either aldosterone or cortisol secretion; these findings distinguish this clinical syndrome from glucocorticoid-remediable aldosteronism, another autosomal dominant form of HTN, and suggest a global defect in the regulation of adrenal steroid production. Genetic studies excluded mutation at the aldosterone synthase locus, further distinguishing this disorder from glucocorticoid-remediable aldosteronism. Because of unrelenting HTN, all three subjects underwent bilateral adrenalectomy, which in each case corrected the HTN. Adrenal glands showed dramatic enlargement, with paired adrenal weights as high as 82 g. Histology revealed massive hyperplasia and cellular hypertrophy of a single cortical compartment that had features of adrenal fasciculata or a transitional zone, with an atrophic glomerulosa. CONCLUSION These findings define a new inherited form of aldosteronism and suggest that identification of the underlying defect will provide insight into normal mechanisms regulating adrenal steroid biosynthesis.","author":[{"dropping-particle":"","family":"Geller","given":"David S","non-dropping-particle":"","parse-names":false,"suffix":""},{"dropping-particle":"","family":"Zhang","given":"Junhui","non-dropping-particle":"","parse-names":false,"suffix":""},{"dropping-particle":"V","family":"Wisgerhof","given":"Max","non-dropping-particle":"","parse-names":false,"suffix":""},{"dropping-particle":"","family":"Shackleton","given":"Cedric","non-dropping-particle":"","parse-names":false,"suffix":""},{"dropping-particle":"","family":"Kashgarian","given":"Michael","non-dropping-particle":"","parse-names":false,"suffix":""},{"dropping-particle":"","family":"Lifton","given":"Richard P","non-dropping-particle":"","parse-names":false,"suffix":""}],"container-title":"The Journal of clinical endocrinology and metabolism","id":"ITEM-1","issue":"8","issued":{"date-parts":[["2008","8"]]},"page":"3117-23","title":"A novel form of human mendelian hypertension featuring nonglucocorticoid-remediable aldosteronism.","type":"article-journal","volume":"93"},"uris":["http://www.mendeley.com/documents/?uuid=d52caee2-3ac0-3817-9c36-2fbb84fda5ac"]}],"mendeley":{"formattedCitation":"(71)","plainTextFormattedCitation":"(71)","previouslyFormattedCitation":"(71)"},"properties":{"noteIndex":0},"schema":"https://github.com/citation-style-language/schema/raw/master/csl-citation.json"}</w:instrText>
      </w:r>
      <w:r>
        <w:rPr>
          <w:rFonts w:eastAsia="Times New Roman" w:cs="Arial" w:ascii="Arial" w:hAnsi="Arial"/>
          <w:lang w:val="de-DE" w:eastAsia="en-US"/>
        </w:rPr>
      </w:r>
      <w:r>
        <w:rPr>
          <w:rFonts w:eastAsia="Times New Roman" w:cs="Arial" w:ascii="Arial" w:hAnsi="Arial"/>
          <w:lang w:val="de-DE" w:eastAsia="en-US"/>
        </w:rPr>
        <w:fldChar w:fldCharType="separate"/>
      </w:r>
      <w:r>
        <w:rPr>
          <w:rFonts w:eastAsia="Times New Roman" w:cs="Arial" w:ascii="Arial" w:hAnsi="Arial"/>
          <w:lang w:val="de-DE" w:eastAsia="en-US"/>
        </w:rPr>
        <w:t>(71)</w:t>
      </w:r>
      <w:r>
        <w:rPr>
          <w:rFonts w:eastAsia="Times New Roman" w:cs="Arial" w:ascii="Arial" w:hAnsi="Arial"/>
          <w:lang w:val="de-DE" w:eastAsia="en-US"/>
        </w:rPr>
      </w:r>
      <w:r>
        <w:rPr>
          <w:rFonts w:eastAsia="Times New Roman" w:cs="Arial" w:ascii="Arial" w:hAnsi="Arial"/>
          <w:lang w:val="de-DE" w:eastAsia="en-US"/>
        </w:rPr>
        <w:fldChar w:fldCharType="end"/>
      </w:r>
      <w:r>
        <w:rPr>
          <w:rFonts w:eastAsia="Times New Roman" w:cs="Arial" w:ascii="Arial" w:hAnsi="Arial"/>
          <w:lang w:val="de-DE" w:eastAsia="el-GR"/>
        </w:rPr>
        <w:t> was associated with germline mutations in </w:t>
      </w:r>
      <w:r>
        <w:rPr>
          <w:rFonts w:eastAsia="Times New Roman" w:cs="Arial" w:ascii="Arial" w:hAnsi="Arial"/>
          <w:i/>
          <w:iCs/>
          <w:lang w:val="de-DE" w:eastAsia="el-GR"/>
        </w:rPr>
        <w:t>KCNJ5</w:t>
      </w:r>
      <w:r>
        <w:rPr>
          <w:rFonts w:eastAsia="Times New Roman" w:cs="Arial" w:ascii="Arial" w:hAnsi="Arial"/>
          <w:lang w:val="de-DE" w:eastAsia="el-GR"/>
        </w:rPr>
        <w:t>, a gene that encodes the inwardly-rectifying potassium channel GIRK4</w:t>
      </w:r>
      <w:r>
        <w:rPr>
          <w:rFonts w:cs="Arial" w:ascii="Arial" w:hAnsi="Arial"/>
          <w:lang w:val="de-DE"/>
        </w:rPr>
        <w:t xml:space="preserve"> </w:t>
      </w:r>
      <w:r>
        <w:fldChar w:fldCharType="begin"/>
      </w:r>
      <w:r>
        <w:rPr>
          <w:rFonts w:cs="Arial" w:ascii="Arial" w:hAnsi="Arial"/>
          <w:lang w:val="en-GB" w:eastAsia="en-US"/>
        </w:rPr>
        <w:instrText xml:space="preserve">ADDIN CSL_CITATION {"citationItems":[{"id":"ITEM-1","itemData":{"DOI":"10.1126/science.1198785","ISSN":"00368075","PMID":"21311022","abstract":"Endocrine tumors such as aldosterone-producing adrenal adenomas (APAs), a cause of severe hypertension, feature constitutive hormone production and unrestrained cell proliferation; the mechanisms linking these events are unknown. We identify two recurrent somatic mutations in and near the selectivity filter of the potassium (K+) channel KCNJ5 that are present in 8 of 22 human APAs studied. Both produce increased sodium (Na+) conductance and cell depolarization, which in adrenal glomerulosa cells produces calcium (Ca2+) entry, the signal for aldosterone production and cell proliferation. Similarly, we identify an inherited KCNJ5 mutation that produces increased Na+ conductance in a Mendelian form of severe aldosteronism and massive bilateral adrenal hyperplasia. These findings explain pathogenesis in a subset of patients with severe hypertension and implicate loss of K+ channel selectivity in constitutive cell proliferation and hormone production.","author":[{"dropping-particle":"","family":"Choi","given":"Murim","non-dropping-particle":"","parse-names":false,"suffix":""},{"dropping-particle":"","family":"Scholl","given":"Ute I.","non-dropping-particle":"","parse-names":false,"suffix":""},{"dropping-particle":"","family":"Yue","given":"Peng","non-dropping-particle":"","parse-names":false,"suffix":""},{"dropping-particle":"","family":"Björklund","given":"Peyman","non-dropping-particle":"","parse-names":false,"suffix":""},{"dropping-particle":"","family":"Zhao","given":"Bixiao","non-dropping-particle":"","parse-names":false,"suffix":""},{"dropping-particle":"","family":"Nelson-Williams","given":"Carol","non-dropping-particle":"","parse-names":false,"suffix":""},{"dropping-particle":"","family":"Ji","given":"Weizhen","non-dropping-particle":"","parse-names":false,"suffix":""},{"dropping-particle":"","family":"Cho","given":"Yoonsang","non-dropping-particle":"","parse-names":false,"suffix":""},{"dropping-particle":"","family":"Patel","given":"Aniruddh","non-dropping-particle":"","parse-names":false,"suffix":""},{"dropping-particle":"","family":"Men","given":"Clara J.","non-dropping-particle":"","parse-names":false,"suffix":""},{"dropping-particle":"","family":"Lolis","given":"Elias","non-dropping-particle":"","parse-names":false,"suffix":""},{"dropping-particle":"V.","family":"Wisgerhof","given":"Max","non-dropping-particle":"","parse-names":false,"suffix":""},{"dropping-particle":"","family":"Geller","given":"David S.","non-dropping-particle":"","parse-names":false,"suffix":""},{"dropping-particle":"","family":"Mane","given":"Shrikant","non-dropping-particle":"","parse-names":false,"suffix":""},{"dropping-particle":"","family":"Hellman","given":"Per","non-dropping-particle":"","parse-names":false,"suffix":""},{"dropping-particle":"","family":"Westin","given":"Gunnar","non-dropping-particle":"","parse-names":false,"suffix":""},{"dropping-particle":"","family":"Åkerström","given":"Göran","non-dropping-particle":"","parse-names":false,"suffix":""},{"dropping-particle":"","family":"Wang","given":"Wenhui","non-dropping-particle":"","parse-names":false,"suffix":""},{"dropping-particle":"","family":"Carling","given":"Tobias","non-dropping-particle":"","parse-names":false,"suffix":""},{"dropping-particle":"","family":"Lifton","given":"Richard P.","non-dropping-particle":"","parse-names":false,"suffix":""}],"container-title":"Science","id":"ITEM-1","issue":"6018","issued":{"date-parts":[["2011","2","11"]]},"page":"768-772","title":"K+ channel mutations in adrenal aldosterone-producing adenomas and hereditary hypertension","type":"article-journal","volume":"331"},"uris":["http://www.mendeley.com/documents/?uuid=b3ddac1a-9267-3859-b4a1-ba17b8d2a6e3"]}],"mendeley":{"formattedCitation":"(72)","plainTextFormattedCitation":"(72)","previouslyFormattedCitation":"(72)"},"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72)</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leading to an increase in aldosterone synthase expression and production of aldosterone </w:t>
      </w:r>
      <w:r>
        <w:fldChar w:fldCharType="begin"/>
      </w:r>
      <w:r>
        <w:rPr>
          <w:rFonts w:cs="Arial" w:ascii="Arial" w:hAnsi="Arial"/>
          <w:lang w:val="en-GB" w:eastAsia="en-US"/>
        </w:rPr>
        <w:instrText xml:space="preserve">ADDIN CSL_CITATION {"citationItems":[{"id":"ITEM-1","itemData":{"DOI":"10.1055/s-0042-105278","ISSN":"1439-3646","PMID":"27219889","abstract":"Primary aldosteronism (PA) is the most frequent endocrine cause of secondary arterial hypertension. Sporadic forms of PA caused mainly by an aldosterone producing adenoma (APA) or idiopathic adrenal hyperplasia (IAH) predominate; in contrast, familial forms (familial hyperaldosteronism types I, II and III) affect only a minor proportion of PA patients. Patient based registries and biobanks, international networks and next generation sequencing technologies have emerged over recent years. Somatic hot-spot mutations in the potassium channel GIRK4 (encoded by KCNJ5), in ATPases and a L-type voltage-gated calcium-channel correlate with the autonomous aldosterone production in approximately half of all APAs. The recently discovered form FH III is caused by different germline KCNJ5 mutations with variable clinical presentations and severity. Autoantibodies to the angiotensin II Type 1 receptor have been identified in patients with PA and possibly play a pathophysiological role in the development of PA. Adrenal vein sampling (AVS) represents the gold standard in differentiating unilateral and bilateral forms of PA. Recent consensus papers have tried to implement current guidelines in order to standardise the technique of AVS. New techniques like segmental AVS might allow a finer mapping of the aldosterone production within the adrenal gland. The measurement of the steroids 18-hydroxycortisol and 18-oxocortisol by liquid chromatography tandem mass spectrometry has been shown to be useful to distinguish between unilateral and bilateral forms of PA.","author":[{"dropping-particle":"","family":"Asbach","given":"E","non-dropping-particle":"","parse-names":false,"suffix":""},{"dropping-particle":"","family":"Williams","given":"T A","non-dropping-particle":"","parse-names":false,"suffix":""},{"dropping-particle":"","family":"Reincke","given":"M","non-dropping-particle":"","parse-names":false,"suffix":""}],"container-title":"Experimental and clinical endocrinology &amp; diabetes : official journal, German Society of Endocrinology [and] German Diabetes Association","id":"ITEM-1","issue":"6","issued":{"date-parts":[["2016","6"]]},"page":"335-41","title":"Recent Developments in Primary Aldosteronism.","type":"article-journal","volume":"124"},"uris":["http://www.mendeley.com/documents/?uuid=a31e42da-cd31-38cb-801c-825aae613af0"]}],"mendeley":{"formattedCitation":"(67)","plainTextFormattedCitation":"(67)","previouslyFormattedCitation":"(67)"},"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67)</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This type is characterized by severe childhood-onset hypertension, hypokalemia, remarkably high aldosterone-to-renin ratio, with marked adrenal enlargement and diffuse hyperplasia of the zona fasciculata.</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This discovery set off international research efforts to investigate the role of potassium channel mutations in PA. Although the prevalence of </w:t>
      </w:r>
      <w:r>
        <w:rPr>
          <w:rFonts w:eastAsia="Times New Roman" w:cs="Arial" w:ascii="Arial" w:hAnsi="Arial"/>
          <w:i/>
          <w:iCs/>
          <w:lang w:val="en-GB" w:eastAsia="el-GR"/>
        </w:rPr>
        <w:t>KCNJ5</w:t>
      </w:r>
      <w:r>
        <w:rPr>
          <w:rFonts w:eastAsia="Times New Roman" w:cs="Arial" w:ascii="Arial" w:hAnsi="Arial"/>
          <w:lang w:val="en-GB" w:eastAsia="el-GR"/>
        </w:rPr>
        <w:t> germline mutations is considered to be extremely low</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161/HYPERTENSIONAHA.111.183996","ISSN":"1524-4563","PMID":"22203740","abstract":"Primary aldosteronism is the most frequent cause of endocrine hypertension. Three forms of familial hyperaldosteronism (FH) have been described, named FH-I to -III. Recently, a mutation of KCNJ5 has been shown to be associated with FH-III, whereas the cause of FH-II is still unknown. In this study we searched for mutations in KCNJ5 in 46 patients from 21 families with FH, in which FH-I was excluded. We identified a new germline G151E mutation in 2 primary aldosteronism-affected subjects from an Italian family and 3 somatic mutations in aldosterone-producing adenomas, T158A described previously as a germline mutation associated with FH-III, and G151R and L168R both described as somatic mutations in aldosterone-producing adenoma. The phenotype of the family with the G151E mutation was remarkably milder compared with the previously described American family, in terms of both clinical and biochemical parameters. Furthermore, patients with somatic KCNJ5 mutations displayed a phenotype indistinguishable from that of sporadic primary aldosteronism. The functional characterization of the effects of the G151E mutation in vitro showed a profound alteration of the channel function, with loss of K(+) selectivity, Na(+) influx, and membrane depolarization. These alterations have been postulated to be responsible for voltage gate Ca(2+) channel activation, increase in cytosolic calcium, and stimulation of aldosterone production and adrenal cell proliferation. In conclusion, we describe herein a new mutation in the KCNJ5 potassium channel associated with FH-III, responsible for marked alterations of channel function but associated with a mild clinical and hormonal phenotype.","author":[{"dropping-particle":"","family":"Mulatero","given":"Paolo","non-dropping-particle":"","parse-names":false,"suffix":""},{"dropping-particle":"","family":"Tauber","given":"Philipp","non-dropping-particle":"","parse-names":false,"suffix":""},{"dropping-particle":"","family":"Zennaro","given":"Maria-Christina","non-dropping-particle":"","parse-names":false,"suffix":""},{"dropping-particle":"","family":"Monticone","given":"Silvia","non-dropping-particle":"","parse-names":false,"suffix":""},{"dropping-particle":"","family":"Lang","given":"Katharina","non-dropping-particle":"","parse-names":false,"suffix":""},{"dropping-particle":"","family":"Beuschlein","given":"Felix","non-dropping-particle":"","parse-names":false,"suffix":""},{"dropping-particle":"","family":"Fischer","given":"Evelyn","non-dropping-particle":"","parse-names":false,"suffix":""},{"dropping-particle":"","family":"Tizzani","given":"Davide","non-dropping-particle":"","parse-names":false,"suffix":""},{"dropping-particle":"","family":"Pallauf","given":"Anna","non-dropping-particle":"","parse-names":false,"suffix":""},{"dropping-particle":"","family":"Viola","given":"Andrea","non-dropping-particle":"","parse-names":false,"suffix":""},{"dropping-particle":"","family":"Amar","given":"Laurence","non-dropping-particle":"","parse-names":false,"suffix":""},{"dropping-particle":"","family":"Williams","given":"Tracy Ann","non-dropping-particle":"","parse-names":false,"suffix":""},{"dropping-particle":"","family":"Strom","given":"Tim M","non-dropping-particle":"","parse-names":false,"suffix":""},{"dropping-particle":"","family":"Graf","given":"Elisabeth","non-dropping-particle":"","parse-names":false,"suffix":""},{"dropping-particle":"","family":"Bandulik","given":"Sascha","non-dropping-particle":"","parse-names":false,"suffix":""},{"dropping-particle":"","family":"Penton","given":"David","non-dropping-particle":"","parse-names":false,"suffix":""},{"dropping-particle":"","family":"Plouin","given":"Pierre-François","non-dropping-particle":"","parse-names":false,"suffix":""},{"dropping-particle":"","family":"Warth","given":"Richard","non-dropping-particle":"","parse-names":false,"suffix":""},{"dropping-particle":"","family":"Allolio","given":"Bruno","non-dropping-particle":"","parse-names":false,"suffix":""},{"dropping-particle":"","family":"Jeunemaitre","given":"Xavier","non-dropping-particle":"","parse-names":false,"suffix":""},{"dropping-particle":"","family":"Veglio","given":"Franco","non-dropping-particle":"","parse-names":false,"suffix":""},{"dropping-particle":"","family":"Reincke","given":"Martin","non-dropping-particle":"","parse-names":false,"suffix":""}],"container-title":"Hypertension (Dallas, Tex. : 1979)","id":"ITEM-1","issue":"2","issued":{"date-parts":[["2012","2"]]},"page":"235-40","title":"KCNJ5 mutations in European families with nonglucocorticoid remediable familial hyperaldosteronism.","type":"article-journal","volume":"59"},"uris":["http://www.mendeley.com/documents/?uuid=a14cccaa-3e2a-3639-9b55-674437c9b214"]},{"id":"ITEM-2","itemData":{"DOI":"10.1073/pnas.1121407109","ISSN":"00278424","abstract":"We recently implicated two recurrent somatic mutations in an adrenal potassium channel, KCNJ5, as a cause of aldosterone-producing adrenal adenomas (APAs) and one inherited KCNJ5 mutation in a Mendelian form of early severe hypertension with massive adrenal hyperplasia. The mutations identified all altered the channel selectivity filter, producing increased Na + conductance and membrane depolarization, the signal for aldosterone production and proliferation of adrenal glomerulosa cells.We report hereinmembers of four kindreds with early onset primary aldosteronism of unknown cause. Sequencing of KCNJ5 revealed that affected members of two kindreds had KCNJ5 G151R mutations, identical to one of the prevalent recurrent mutations in APAs. These individuals had severe progressive aldosteronism and hyperplasia requiring bilateral adrenalectomy in childhood for blood pressure control. Affected members of the other two kindreds had KCNJ5 G151E mutations, which are not seen in APAs. These subjects had easily controlled hypertension and no evidence of hyperplasia. Surprisingly, electrophysiology of channels expressed in 293T cells demonstrated that KCNJ5 G151E was the more extreme mutation, producing a much larger Na + conductance than KCNJ5 G151R, resulting in rapid Na +-dependent cell lethality. We infer that this increased lethality limits adrenocortical cell mass and the severity of aldosteronism in vivo, accounting for the milder phenotype among these patients. These findings demonstrate striking variations in phenotypes and clinical outcome resulting from different mutations of the same amino acid in KCNJ5 and have implications for the diagnosis and pathogenesis of primary aldosteronism with and without adrenal hyperplasia.","author":[{"dropping-particle":"","family":"Scholl","given":"Ute I.","non-dropping-particle":"","parse-names":false,"suffix":""},{"dropping-particle":"","family":"Nelson-Williams","given":"Carol","non-dropping-particle":"","parse-names":false,"suffix":""},{"dropping-particle":"","family":"Yue","given":"Peng","non-dropping-particle":"","parse-names":false,"suffix":""},{"dropping-particle":"","family":"Grekin","given":"Roger","non-dropping-particle":"","parse-names":false,"suffix":""},{"dropping-particle":"","family":"Wyatt","given":"Robert J.","non-dropping-particle":"","parse-names":false,"suffix":""},{"dropping-particle":"","family":"Dillon","given":"Michael J.","non-dropping-particle":"","parse-names":false,"suffix":""},{"dropping-particle":"","family":"Couch","given":"Robert","non-dropping-particle":"","parse-names":false,"suffix":""},{"dropping-particle":"","family":"Hammer","given":"Lisa K.","non-dropping-particle":"","parse-names":false,"suffix":""},{"dropping-particle":"","family":"Harley","given":"Frances L.","non-dropping-particle":"","parse-names":false,"suffix":""},{"dropping-particle":"","family":"Farhi","given":"Anita","non-dropping-particle":"","parse-names":false,"suffix":""},{"dropping-particle":"","family":"Wang","given":"Wen Hui","non-dropping-particle":"","parse-names":false,"suffix":""},{"dropping-particle":"","family":"Lifton","given":"Richard P.","non-dropping-particle":"","parse-names":false,"suffix":""}],"container-title":"Proceedings of the National Academy of Sciences of the United States of America","id":"ITEM-2","issue":"7","issued":{"date-parts":[["2012","2","14"]]},"page":"2533-2538","title":"Hypertension with or without adrenal hyperplasia due to different inherited mutations in the potassium channel KCNJ5","type":"article-journal","volume":"109"},"uris":["http://www.mendeley.com/documents/?uuid=52832a37-0787-3246-8d3d-23ef9adbe364"]},{"id":"ITEM-3","itemData":{"DOI":"10.1210/jc.2012-1334","ISSN":"1945-7197","PMID":"22628607","abstract":"CONTEXT Aldosterone production in the adrenal zona glomerulosa is mainly regulated by angiotensin II, [K(+)], and ACTH. Genetic deletion of subunits of K(+)-selective leak (KCNK) channels TWIK-related acid sensitive K(+)-1 and/or TWIK-related acid sensitive K(+)-3 in mice results in primary hyperaldosteronism, whereas mutations in the KCNJ5 (potassium inwardly rectifying channel, subfamily J, member 5) gene are implicated in primary hyperaldosteronism and, in certain cases, in autonomous glomerulosa cell proliferation in humans. OBJECTIVE The objective of the study was to investigate the role of KCNK3, KCNK5, KCNK9, and KCNJ5 genes in a family with primary hyperaldosteronism and early-onset hypertension. PATIENTS AND METHODS Two patients, a mother and a daughter, presented with severe primary hyperaldosteronism, bilateral massive adrenal hyperplasia, and early-onset hypertension refractory to medical treatment. Genomic DNA was isolated and the exons of the entire coding regions of the above genes were amplified and sequenced. Electrophysiological studies were performed to determine the effect of identified mutation(s) on the membrane reversal potentials. RESULTS Sequencing of the KCNJ5 gene revealed a single, heterozygous guanine to thymine (G → T) substitution at nucleotide position 470 (n.G470T), resulting in isoleucine (I) to serine (S) substitution at amino acid 157 (p.I157S). This mutation results in loss of ion selectivity, cell membrane depolarization, increased Ca(2+) entry in adrenal glomerulosa cells, and increased aldosterone synthesis. Sequencing of the KCNK3, KCNK5, and KCNK9 genes revealed no mutations in our patients. CONCLUSIONS These findings explain the pathogenesis in a subset of patients with severe hypertension and implicate loss of K(+) channel selectivity in constitutive aldosterone production.","author":[{"dropping-particle":"","family":"Charmandari","given":"Evangelia","non-dropping-particle":"","parse-names":false,"suffix":""},{"dropping-particle":"","family":"Sertedaki","given":"Amalia","non-dropping-particle":"","parse-names":false,"suffix":""},{"dropping-particle":"","family":"Kino","given":"Tomoshige","non-dropping-particle":"","parse-names":false,"suffix":""},{"dropping-particle":"","family":"Merakou","given":"Christina","non-dropping-particle":"","parse-names":false,"suffix":""},{"dropping-particle":"","family":"Hoffman","given":"Dax A","non-dropping-particle":"","parse-names":false,"suffix":""},{"dropping-particle":"","family":"Hatch","given":"Michael M","non-dropping-particle":"","parse-names":false,"suffix":""},{"dropping-particle":"","family":"Hurt","given":"Darrell E","non-dropping-particle":"","parse-names":false,"suffix":""},{"dropping-particle":"","family":"Lin","given":"Lin","non-dropping-particle":"","parse-names":false,"suffix":""},{"dropping-particle":"","family":"Xekouki","given":"Paraskevi","non-dropping-particle":"","parse-names":false,"suffix":""},{"dropping-particle":"","family":"Stratakis","given":"Constantine A","non-dropping-particle":"","parse-names":false,"suffix":""},{"dropping-particle":"","family":"Chrousos","given":"George P","non-dropping-particle":"","parse-names":false,"suffix":""}],"container-title":"The Journal of clinical endocrinology and metabolism","id":"ITEM-3","issue":"8","issued":{"date-parts":[["2012","8"]]},"page":"E1532-9","title":"A novel point mutation in the KCNJ5 gene causing primary hyperaldosteronism and early-onset autosomal dominant hypertension.","type":"article-journal","volume":"97"},"uris":["http://www.mendeley.com/documents/?uuid=c31fdfb0-a75a-320b-967b-f9f106dda66b"]}],"mendeley":{"formattedCitation":"(73–75)","plainTextFormattedCitation":"(73–75)","previouslyFormattedCitation":"(73–75)"},"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73–75)</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investigators have now reported the presence of </w:t>
      </w:r>
      <w:r>
        <w:rPr>
          <w:rFonts w:eastAsia="Times New Roman" w:cs="Arial" w:ascii="Arial" w:hAnsi="Arial"/>
          <w:i/>
          <w:iCs/>
          <w:lang w:val="en-GB" w:eastAsia="el-GR"/>
        </w:rPr>
        <w:t>KCNJ5</w:t>
      </w:r>
      <w:r>
        <w:rPr>
          <w:rFonts w:eastAsia="Times New Roman" w:cs="Arial" w:ascii="Arial" w:hAnsi="Arial"/>
          <w:lang w:val="en-GB" w:eastAsia="el-GR"/>
        </w:rPr>
        <w:t> somatic mutations in 30-50% of patients with APA’s that were previously classified as sporadic</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161/HYPERTENSIONAHA.111.183996","ISSN":"1524-4563","PMID":"22203740","abstract":"Primary aldosteronism is the most frequent cause of endocrine hypertension. Three forms of familial hyperaldosteronism (FH) have been described, named FH-I to -III. Recently, a mutation of KCNJ5 has been shown to be associated with FH-III, whereas the cause of FH-II is still unknown. In this study we searched for mutations in KCNJ5 in 46 patients from 21 families with FH, in which FH-I was excluded. We identified a new germline G151E mutation in 2 primary aldosteronism-affected subjects from an Italian family and 3 somatic mutations in aldosterone-producing adenomas, T158A described previously as a germline mutation associated with FH-III, and G151R and L168R both described as somatic mutations in aldosterone-producing adenoma. The phenotype of the family with the G151E mutation was remarkably milder compared with the previously described American family, in terms of both clinical and biochemical parameters. Furthermore, patients with somatic KCNJ5 mutations displayed a phenotype indistinguishable from that of sporadic primary aldosteronism. The functional characterization of the effects of the G151E mutation in vitro showed a profound alteration of the channel function, with loss of K(+) selectivity, Na(+) influx, and membrane depolarization. These alterations have been postulated to be responsible for voltage gate Ca(2+) channel activation, increase in cytosolic calcium, and stimulation of aldosterone production and adrenal cell proliferation. In conclusion, we describe herein a new mutation in the KCNJ5 potassium channel associated with FH-III, responsible for marked alterations of channel function but associated with a mild clinical and hormonal phenotype.","author":[{"dropping-particle":"","family":"Mulatero","given":"Paolo","non-dropping-particle":"","parse-names":false,"suffix":""},{"dropping-particle":"","family":"Tauber","given":"Philipp","non-dropping-particle":"","parse-names":false,"suffix":""},{"dropping-particle":"","family":"Zennaro","given":"Maria-Christina","non-dropping-particle":"","parse-names":false,"suffix":""},{"dropping-particle":"","family":"Monticone","given":"Silvia","non-dropping-particle":"","parse-names":false,"suffix":""},{"dropping-particle":"","family":"Lang","given":"Katharina","non-dropping-particle":"","parse-names":false,"suffix":""},{"dropping-particle":"","family":"Beuschlein","given":"Felix","non-dropping-particle":"","parse-names":false,"suffix":""},{"dropping-particle":"","family":"Fischer","given":"Evelyn","non-dropping-particle":"","parse-names":false,"suffix":""},{"dropping-particle":"","family":"Tizzani","given":"Davide","non-dropping-particle":"","parse-names":false,"suffix":""},{"dropping-particle":"","family":"Pallauf","given":"Anna","non-dropping-particle":"","parse-names":false,"suffix":""},{"dropping-particle":"","family":"Viola","given":"Andrea","non-dropping-particle":"","parse-names":false,"suffix":""},{"dropping-particle":"","family":"Amar","given":"Laurence","non-dropping-particle":"","parse-names":false,"suffix":""},{"dropping-particle":"","family":"Williams","given":"Tracy Ann","non-dropping-particle":"","parse-names":false,"suffix":""},{"dropping-particle":"","family":"Strom","given":"Tim M","non-dropping-particle":"","parse-names":false,"suffix":""},{"dropping-particle":"","family":"Graf","given":"Elisabeth","non-dropping-particle":"","parse-names":false,"suffix":""},{"dropping-particle":"","family":"Bandulik","given":"Sascha","non-dropping-particle":"","parse-names":false,"suffix":""},{"dropping-particle":"","family":"Penton","given":"David","non-dropping-particle":"","parse-names":false,"suffix":""},{"dropping-particle":"","family":"Plouin","given":"Pierre-François","non-dropping-particle":"","parse-names":false,"suffix":""},{"dropping-particle":"","family":"Warth","given":"Richard","non-dropping-particle":"","parse-names":false,"suffix":""},{"dropping-particle":"","family":"Allolio","given":"Bruno","non-dropping-particle":"","parse-names":false,"suffix":""},{"dropping-particle":"","family":"Jeunemaitre","given":"Xavier","non-dropping-particle":"","parse-names":false,"suffix":""},{"dropping-particle":"","family":"Veglio","given":"Franco","non-dropping-particle":"","parse-names":false,"suffix":""},{"dropping-particle":"","family":"Reincke","given":"Martin","non-dropping-particle":"","parse-names":false,"suffix":""}],"container-title":"Hypertension (Dallas, Tex. : 1979)","id":"ITEM-1","issue":"2","issued":{"date-parts":[["2012","2"]]},"page":"235-40","title":"KCNJ5 mutations in European families with nonglucocorticoid remediable familial hyperaldosteronism.","type":"article-journal","volume":"59"},"uris":["http://www.mendeley.com/documents/?uuid=a14cccaa-3e2a-3639-9b55-674437c9b214"]},{"id":"ITEM-2","itemData":{"DOI":"10.1038/nrendo.2012.230","ISSN":"1759-5037","PMID":"23229280","abstract":"Primary aldosteronism is characterised by the dysregulation of aldosterone production and comprises both sporadic forms, caused by an aldosterone-producing adenoma or bilateral adrenal hyperplasia, and familial forms (familial hyperaldosteronism types I, II and III). The two principal physiological regulators of aldosterone synthesis are angiotensin II and serum K(+), which reverse the high resting K(+) conductance and hyperpolarized membrane potential of adrenal glomerulosa cells. The resulting membrane depolarization causes the opening of voltage-gated Ca(2+) channels and an increase in intracellular Ca(2+) that stimulates aldosterone biosynthesis. Point mutations in the KCNJ5 gene, which encodes the G-protein-activated inward rectifier K(+) channel 4 (GIRK4), have been implicated in the pathogenesis of both sporadic and familial forms of primary aldosteronism. These mutations interfere with the selectivity filter of GIRK4 causing Na(+) entry, cell depolarization and Ca(2+) channel opening, resulting in constitutive aldosterone production. Seven families with familial hyperaldosteronism caused by KCNJ5 germline mutations have so far been described, and multicentre studies have reported KCNJ5 mutations in approximately 40% of sporadic aldosterone-producing adenomas. Herein, we review the role of GIRK4 in adrenal pathophysiology and provide an overview of the clinical and biochemical phenotypes resulting from KCNJ5 mutations in patients with sporadic and familial primary aldosteronism.","author":[{"dropping-particle":"","family":"Mulatero","given":"Paolo","non-dropping-particle":"","parse-names":false,"suffix":""},{"dropping-particle":"","family":"Monticone","given":"Silvia","non-dropping-particle":"","parse-names":false,"suffix":""},{"dropping-particle":"","family":"Rainey","given":"William E","non-dropping-particle":"","parse-names":false,"suffix":""},{"dropping-particle":"","family":"Veglio","given":"Franco","non-dropping-particle":"","parse-names":false,"suffix":""},{"dropping-particle":"","family":"Williams","given":"Tracy Ann","non-dropping-particle":"","parse-names":false,"suffix":""}],"container-title":"Nature reviews. Endocrinology","id":"ITEM-2","issue":"2","issued":{"date-parts":[["2013","2"]]},"page":"104-12","title":"Role of KCNJ5 in familial and sporadic primary aldosteronism.","type":"article-journal","volume":"9"},"uris":["http://www.mendeley.com/documents/?uuid=fd40298a-afa8-39f6-bab3-0568b95b82e1"]},{"id":"ITEM-3","itemData":{"DOI":"10.1161/HYPERTENSIONAHA.111.186478","ISSN":"0194911X","abstract":"Primary aldosteronism is the most common form of secondary hypertension. Mutations in the KCNJ5 gene have been described recently in aldosterone- producing adenomas (APAs). The aim of this study was to investigate the prevalence of KCNJ5 mutations in unselected patients with primary aldosteronism and their clinical, biological and molecular correlates. KCNJ5 sequencing was performed on somatic (APA, n=380) and peripheral (APA, n=344; bilateral adrenal hyperplasia, n=174) DNA of patients with primary aldosteronism, collected through the European Network for the Study of Adrenal Tumors. Transcriptome analysis was performed in 102 tumors. Somatic KCNJ5 mutations (p.Gly151Arg or p.Leu168Arg) were found in 34% (129 of 380) of APA. They were significantly more prevalent in females (49%) than males (19%; P&lt;10) and in younger patients (42.1±1.0 versus 47.6±0.7 years; P&lt;10) and were associated with higher preoperative aldosterone levels (455±26 versus 376±17 ng/L; P=0.012) but not with therapeutic outcome after surgery. Germline KCNJ5 mutations were found neither in patients with APA nor those with bilateral adrenal hyperplasia. Somatic KCNJ5 mutations were specific for APA, because they were not identified in 25 peritumoral adrenal tissues or 16 cortisol-producing adenomas. Hierarchical clustering of transcriptome profiles showed that APAs with p.Gly151Arg or p.Leu168Arg mutations were indistinguishable from tumors without KCNJ5 mutations. In conclusion, although a large proportion of sporadic APAs harbors somatic KCNJ5 mutations, germline mutations are not similarly causative for bilateral adrenal hyperplasia. KCNJ5 mutation carriers are more likely to be females; younger age and higher aldosterone levels at diagnosis suggest that KCNJ5 mutations may be associated with a more florid phenotype of primary aldosteronism. © 2012 American Heart Association, Inc.","author":[{"dropping-particle":"","family":"Boulkroun","given":"Sheerazed","non-dropping-particle":"","parse-names":false,"suffix":""},{"dropping-particle":"","family":"Beuschlein","given":"Felix","non-dropping-particle":"","parse-names":false,"suffix":""},{"dropping-particle":"","family":"Rossi","given":"Gian Paolo","non-dropping-particle":"","parse-names":false,"suffix":""},{"dropping-particle":"","family":"Golib-Dzib","given":"José Felipe","non-dropping-particle":"","parse-names":false,"suffix":""},{"dropping-particle":"","family":"Fischer","given":"Evelyn","non-dropping-particle":"","parse-names":false,"suffix":""},{"dropping-particle":"","family":"Amar","given":"Laurence","non-dropping-particle":"","parse-names":false,"suffix":""},{"dropping-particle":"","family":"Mulatero","given":"Paolo","non-dropping-particle":"","parse-names":false,"suffix":""},{"dropping-particle":"","family":"Samson-Couterie","given":"Benoit","non-dropping-particle":"","parse-names":false,"suffix":""},{"dropping-particle":"","family":"Hahner","given":"Stefanie","non-dropping-particle":"","parse-names":false,"suffix":""},{"dropping-particle":"","family":"Quinkler","given":"Marcus","non-dropping-particle":"","parse-names":false,"suffix":""},{"dropping-particle":"","family":"Fallo","given":"Francesco","non-dropping-particle":"","parse-names":false,"suffix":""},{"dropping-particle":"","family":"Letizia","given":"Claudio","non-dropping-particle":"","parse-names":false,"suffix":""},{"dropping-particle":"","family":"Allolio","given":"Bruno","non-dropping-particle":"","parse-names":false,"suffix":""},{"dropping-particle":"","family":"Ceolotto","given":"Giulio","non-dropping-particle":"","parse-names":false,"suffix":""},{"dropping-particle":"","family":"Cicala","given":"Maria Verena","non-dropping-particle":"","parse-names":false,"suffix":""},{"dropping-particle":"","family":"Lang","given":"Katharina","non-dropping-particle":"","parse-names":false,"suffix":""},{"dropping-particle":"","family":"Lefebvre","given":"Hervé","non-dropping-particle":"","parse-names":false,"suffix":""},{"dropping-particle":"","family":"Lenzini","given":"Livia","non-dropping-particle":"","parse-names":false,"suffix":""},{"dropping-particle":"","family":"Maniero","given":"Carmela","non-dropping-particle":"","parse-names":false,"suffix":""},{"dropping-particle":"","family":"Monticone","given":"Silvia","non-dropping-particle":"","parse-names":false,"suffix":""},{"dropping-particle":"","family":"Perrocheau","given":"Maelle","non-dropping-particle":"","parse-names":false,"suffix":""},{"dropping-particle":"","family":"Pilon","given":"Catia","non-dropping-particle":"","parse-names":false,"suffix":""},{"dropping-particle":"","family":"Plouin","given":"Pierre François","non-dropping-particle":"","parse-names":false,"suffix":""},{"dropping-particle":"","family":"Rayes","given":"Nada","non-dropping-particle":"","parse-names":false,"suffix":""},{"dropping-particle":"","family":"Seccia","given":"Teresa M.","non-dropping-particle":"","parse-names":false,"suffix":""},{"dropping-particle":"","family":"Veglio","given":"Franco","non-dropping-particle":"","parse-names":false,"suffix":""},{"dropping-particle":"","family":"Williams","given":"Tracy Ann","non-dropping-particle":"","parse-names":false,"suffix":""},{"dropping-particle":"","family":"Zinnamosca","given":"Laura","non-dropping-particle":"","parse-names":false,"suffix":""},{"dropping-particle":"","family":"Mantero","given":"Franco","non-dropping-particle":"","parse-names":false,"suffix":""},{"dropping-particle":"","family":"Benecke","given":"Arndt","non-dropping-particle":"","parse-names":false,"suffix":""},{"dropping-particle":"","family":"Jeunemaitre","given":"Xavier","non-dropping-particle":"","parse-names":false,"suffix":""},{"dropping-particle":"","family":"Reincke","given":"Martin","non-dropping-particle":"","parse-names":false,"suffix":""},{"dropping-particle":"","family":"Zennaro","given":"Maria Christina","non-dropping-particle":"","parse-names":false,"suffix":""}],"container-title":"Hypertension","id":"ITEM-3","issue":"3","issued":{"date-parts":[["2012","3"]]},"page":"592-598","title":"Prevalence, clinical, and molecular correlates of KCNJ5 mutations in primary aldosteronism","type":"article-journal","volume":"59"},"uris":["http://www.mendeley.com/documents/?uuid=92d79ccd-09c6-3aee-a03e-15d7e1227d08"]},{"id":"ITEM-4","itemData":{"DOI":"10.1161/HYPERTENSIONAHA.111.186239","ISSN":"1524-4563","PMID":"22252394","abstract":"Primary hyperaldosteronism, one cause of which is aldosterone-producing adenomas (APAs), may account for ≤5% to 10% of cases of essential hypertension. Germline mutations have been identified in 2 rare familial forms of primary hyperaldosteronism, but it has been reported recently that somatic mutations of the KCNJ5 gene, which encodes a potassium channel, are present in some sporadic nonsyndromic APAs. To address this further we screened 2 large collections of sporadic APAs from the United Kingdom and Australia (totalling 73) and found somatic mutations in the selectivity filter of KCNJ5 in 41% (95% CI: 31% to 53%) of the APAs (30 of 73). These included the previously noted nonsynonymous mutations, G151R and L158R, and an unreported 3-base deletion, delI157, in the region of the selectivity filter. APAs containing a somatic KCNJ5 mutation were significantly larger than those without (1.61 cm [95% CI: 1.39-1.83 cm] versus 1.04 cm [95% CI: 0.91-1.17 cm]; P&lt;0.0001) but with substantial overlap in size between genotypes. The APAs carrying a mutation, but not those without, also consistently lacked a postural aldosterone response, suggesting a physiologically distinct subtype. Hence, somatic KCNJ5 mutations are not restricted to large APAs (&gt;2 cm), and their frequency in our unselected series suggests they are common and could be important in the molecular pathogenesis of many sporadic cases of APA.","author":[{"dropping-particle":"","family":"Azizan","given":"Elena A B","non-dropping-particle":"","parse-names":false,"suffix":""},{"dropping-particle":"","family":"Murthy","given":"Meena","non-dropping-particle":"","parse-names":false,"suffix":""},{"dropping-particle":"","family":"Stowasser","given":"Michael","non-dropping-particle":"","parse-names":false,"suffix":""},{"dropping-particle":"","family":"Gordon","given":"Richard","non-dropping-particle":"","parse-names":false,"suffix":""},{"dropping-particle":"","family":"Kowalski","given":"Bartosz","non-dropping-particle":"","parse-names":false,"suffix":""},{"dropping-particle":"","family":"Xu","given":"Shengxin","non-dropping-particle":"","parse-names":false,"suffix":""},{"dropping-particle":"","family":"Brown","given":"Morris J","non-dropping-particle":"","parse-names":false,"suffix":""},{"dropping-particle":"","family":"O'Shaughnessy","given":"Kevin M","non-dropping-particle":"","parse-names":false,"suffix":""}],"container-title":"Hypertension (Dallas, Tex. : 1979)","id":"ITEM-4","issue":"3","issued":{"date-parts":[["2012","3"]]},"page":"587-91","title":"Somatic mutations affecting the selectivity filter of KCNJ5 are frequent in 2 large unselected collections of adrenal aldosteronomas.","type":"article-journal","volume":"59"},"uris":["http://www.mendeley.com/documents/?uuid=75f06614-6264-3ba8-8687-777aebd0653c"]},{"id":"ITEM-5","itemData":{"DOI":"10.1371/journal.pone.0041926","ISSN":"1932-6203","PMID":"22848660","abstract":"BACKGROUND Aldosterone producing lesions are a common cause of hypertension, but genetic alterations for tumorigenesis have been unclear. Recently, either of two recurrent somatic missense mutations (G151R or L168R) was found in the potassium channel KCNJ5 gene in aldosterone producing adenomas. These mutations alter the channel selectivity filter and result in Na(+) conductance and cell depolarization, stimulating aldosterone production and cell proliferation. Because a similar mutation occurs in a mendelian form of primary aldosteronism, these mutations appear to be sufficient for cell proliferation and aldosterone production. The prevalence and spectrum of KCNJ5 mutations in different entities of adrenocortical lesions remain to be defined. MATERIALS AND METHODS The coding region and flanking intronic segments of KCNJ5 were subjected to Sanger DNA sequencing in 351 aldosterone producing lesions, from patients with primary aldosteronism and 130 other adrenocortical lesions. The specimens had been collected from 10 different worldwide referral centers. RESULTS G151R or L168R somatic mutations were identified in 47% of aldosterone producing adenomas, each with similar frequency. A previously unreported somatic mutation near the selectivity filter, E145Q, was observed twice. Somatic G151R or L168R mutations were also found in 40% of aldosterone producing adenomas associated with marked hyperplasia, but not in specimens with merely unilateral hyperplasia. Mutations were absent in 130 non-aldosterone secreting lesions. KCNJ5 mutations were overrepresented in aldosterone producing adenomas from female compared to male patients (63 vs. 24%). Males with KCNJ5 mutations were significantly younger than those without (45 vs. 54, respectively; p&lt;0.005) and their APAs with KCNJ5 mutations were larger than those without (27.1 mm vs. 17.1 mm; p&lt;0.005). DISCUSSION Either of two somatic KCNJ5 mutations are highly prevalent and specific for aldosterone producing lesions. These findings provide new insight into the pathogenesis of primary aldosteronism.","author":[{"dropping-particle":"","family":"Åkerström","given":"Tobias","non-dropping-particle":"","parse-names":false,"suffix":""},{"dropping-particle":"","family":"Crona","given":"Joakim","non-dropping-particle":"","parse-names":false,"suffix":""},{"dropping-particle":"","family":"Delgado Verdugo","given":"Alberto","non-dropping-particle":"","parse-names":false,"suffix":""},{"dropping-particle":"","family":"Starker","given":"Lee F","non-dropping-particle":"","parse-names":false,"suffix":""},{"dropping-particle":"","family":"Cupisti","given":"Kenko","non-dropping-particle":"","parse-names":false,"suffix":""},{"dropping-particle":"","family":"Willenberg","given":"Holger S","non-dropping-particle":"","parse-names":false,"suffix":""},{"dropping-particle":"","family":"Knoefel","given":"Wolfram T","non-dropping-particle":"","parse-names":false,"suffix":""},{"dropping-particle":"","family":"Saeger","given":"Wolfgang","non-dropping-particle":"","parse-names":false,"suffix":""},{"dropping-particle":"","family":"Feller","given":"Alfred","non-dropping-particle":"","parse-names":false,"suffix":""},{"dropping-particle":"","family":"Ip","given":"Julian","non-dropping-particle":"","parse-names":false,"suffix":""},{"dropping-particle":"","family":"Soon","given":"Patsy","non-dropping-particle":"","parse-names":false,"suffix":""},{"dropping-particle":"","family":"Anlauf","given":"Martin","non-dropping-particle":"","parse-names":false,"suffix":""},{"dropping-particle":"","family":"Alesina","given":"Pier F","non-dropping-particle":"","parse-names":false,"suffix":""},{"dropping-particle":"","family":"Schmid","given":"Kurt W","non-dropping-particle":"","parse-names":false,"suffix":""},{"dropping-particle":"","family":"Decaussin","given":"Myriam","non-dropping-particle":"","parse-names":false,"suffix":""},{"dropping-particle":"","family":"Levillain","given":"Pierre","non-dropping-particle":"","parse-names":false,"suffix":""},{"dropping-particle":"","family":"Wängberg","given":"Bo","non-dropping-particle":"","parse-names":false,"suffix":""},{"dropping-particle":"","family":"Peix","given":"Jean-Louis","non-dropping-particle":"","parse-names":false,"suffix":""},{"dropping-particle":"","family":"Robinson","given":"Bruce","non-dropping-particle":"","parse-names":false,"suffix":""},{"dropping-particle":"","family":"Zedenius","given":"Jan","non-dropping-particle":"","parse-names":false,"suffix":""},{"dropping-particle":"","family":"Bäckdahl","given":"Martin","non-dropping-particle":"","parse-names":false,"suffix":""},{"dropping-particle":"","family":"Caramuta","given":"Stefano","non-dropping-particle":"","parse-names":false,"suffix":""},{"dropping-particle":"","family":"Iwen","given":"K Alexander","non-dropping-particle":"","parse-names":false,"suffix":""},{"dropping-particle":"","family":"Botling","given":"Johan","non-dropping-particle":"","parse-names":false,"suffix":""},{"dropping-particle":"","family":"Stålberg","given":"Peter","non-dropping-particle":"","parse-names":false,"suffix":""},{"dropping-particle":"","family":"Kraimps","given":"Jean-Louis","non-dropping-particle":"","parse-names":false,"suffix":""},{"dropping-particle":"","family":"Dralle","given":"Henning","non-dropping-particle":"","parse-names":false,"suffix":""},{"dropping-particle":"","family":"Hellman","given":"Per","non-dropping-particle":"","parse-names":false,"suffix":""},{"dropping-particle":"","family":"Sidhu","given":"Stan","non-dropping-particle":"","parse-names":false,"suffix":""},{"dropping-particle":"","family":"Westin","given":"Gunnar","non-dropping-particle":"","parse-names":false,"suffix":""},{"dropping-particle":"","family":"Lehnert","given":"Hendrik","non-dropping-particle":"","parse-names":false,"suffix":""},{"dropping-particle":"","family":"Walz","given":"Martin K","non-dropping-particle":"","parse-names":false,"suffix":""},{"dropping-particle":"","family":"Åkerström","given":"Göran","non-dropping-particle":"","parse-names":false,"suffix":""},{"dropping-particle":"","family":"Carling","given":"Tobias","non-dropping-particle":"","parse-names":false,"suffix":""},{"dropping-particle":"","family":"Choi","given":"Murim","non-dropping-particle":"","parse-names":false,"suffix":""},{"dropping-particle":"","family":"Lifton","given":"Richard P","non-dropping-particle":"","parse-names":false,"suffix":""},{"dropping-particle":"","family":"Björklund","given":"Peyman","non-dropping-particle":"","parse-names":false,"suffix":""}],"container-title":"PloS one","id":"ITEM-5","issue":"7","issued":{"date-parts":[["2012","7","27"]]},"page":"e41926","title":"Comprehensive re-sequencing of adrenal aldosterone producing lesions reveal three somatic mutations near the KCNJ5 potassium channel selectivity filter.","type":"article-journal","volume":"7"},"uris":["http://www.mendeley.com/documents/?uuid=d42101a4-60dd-3b7e-8c1e-8e7a89f7bb8a"]},{"id":"ITEM-6","itemData":{"DOI":"10.1210/jc.2011-3132","ISSN":"1945-7197","PMID":"22628608","abstract":"CONTEXT Primary aldosteronism is a heterogeneous disease that includes both sporadic and familial forms. A point mutation in the KCNJ5 gene is responsible for familial hyperaldosteronism type III. Somatic mutations in KCNJ5 also occur in sporadic aldosterone producing adenomas (APA). OBJECTIVE The objective of the study was to define the effect of the KCNJ5 mutations on gene expression and aldosterone production using APA tissue and human adrenocortical cells. METHODS A microarray analysis was used to compare the transcriptome profiles of female-derived APA samples with and without KCNJ5 mutations and HAC15 adrenal cells overexpressing either mutated or wild-type KCNJ5. Real-time PCR validated a set of differentially expressed genes. Immunohistochemical staining localized the KCNJ5 expression in normal adrenals and APA. RESULTS We report a 38% (18 of 47) prevalence of KCNJ5 mutations in APA. KCNJ5 immunostaining was highest in the zona glomerulosa of NA and heterogeneous in APA tissue, and KCNJ5 mRNA was 4-fold higher in APA compared with normal adrenals (P &lt; 0.05). APA with and without KCNJ5 mutations displayed slightly different gene expression patterns, notably the aldosterone synthase gene (CYP11B2) was more highly expressed in APA with KCNJ5 mutations. Overexpression of KCNJ5 mutations in HAC15 increased aldosterone production and altered expression of 36 genes by greater than 2.5-fold (P &lt; 0.05). Real-time PCR confirmed increases in CYP11B2 and its transcriptional regulator, NR4A2. CONCLUSIONS KCNJ5 mutations are prevalent in APA, and our data suggest that these mutations increase expression of CYP11B2 and NR4A2, thus increasing aldosterone production.","author":[{"dropping-particle":"","family":"Monticone","given":"Silvia","non-dropping-particle":"","parse-names":false,"suffix":""},{"dropping-particle":"","family":"Hattangady","given":"Namita G","non-dropping-particle":"","parse-names":false,"suffix":""},{"dropping-particle":"","family":"Nishimoto","given":"Koshiro","non-dropping-particle":"","parse-names":false,"suffix":""},{"dropping-particle":"","family":"Mantero","given":"Franco","non-dropping-particle":"","parse-names":false,"suffix":""},{"dropping-particle":"","family":"Rubin","given":"Beatrice","non-dropping-particle":"","parse-names":false,"suffix":""},{"dropping-particle":"","family":"Cicala","given":"Maria Verena","non-dropping-particle":"","parse-names":false,"suffix":""},{"dropping-particle":"","family":"Pezzani","given":"Raffaele","non-dropping-particle":"","parse-names":false,"suffix":""},{"dropping-particle":"","family":"Auchus","given":"Richard J","non-dropping-particle":"","parse-names":false,"suffix":""},{"dropping-particle":"","family":"Ghayee","given":"Hans K","non-dropping-particle":"","parse-names":false,"suffix":""},{"dropping-particle":"","family":"Shibata","given":"Hirotaka","non-dropping-particle":"","parse-names":false,"suffix":""},{"dropping-particle":"","family":"Kurihara","given":"Isao","non-dropping-particle":"","parse-names":false,"suffix":""},{"dropping-particle":"","family":"Williams","given":"Tracy A","non-dropping-particle":"","parse-names":false,"suffix":""},{"dropping-particle":"","family":"Giri","given":"Judith G","non-dropping-particle":"","parse-names":false,"suffix":""},{"dropping-particle":"","family":"Bollag","given":"Roni J","non-dropping-particle":"","parse-names":false,"suffix":""},{"dropping-particle":"","family":"Edwards","given":"Michael A","non-dropping-particle":"","parse-names":false,"suffix":""},{"dropping-particle":"","family":"Isales","given":"Carlos M","non-dropping-particle":"","parse-names":false,"suffix":""},{"dropping-particle":"","family":"Rainey","given":"William E","non-dropping-particle":"","parse-names":false,"suffix":""}],"container-title":"The Journal of clinical endocrinology and metabolism","id":"ITEM-6","issue":"8","issued":{"date-parts":[["2012","8"]]},"page":"E1567-72","title":"Effect of KCNJ5 mutations on gene expression in aldosterone-producing adenomas and adrenocortical cells.","type":"article-journal","volume":"97"},"uris":["http://www.mendeley.com/documents/?uuid=107d99c3-5d10-31ce-b83e-4c8c76427487"]},{"id":"ITEM-7","itemData":{"DOI":"10.1210/jc.2011-2885","ISSN":"0021972X","abstract":"Context: Mutations of the KCNJ5 gene have recently been identified in patients with aldosterone-producing adenomas (APA). Objective: Our objective was to investigate the expression and mutations of the KCNJ5 gene in Japanese patients with APA. Design and Patients: We sequenced KCNJ5 cDNA and measured KCNJ5 mRNA levels in 23 patients with APA operated on at Gunma University Hospital. Main Outcome Measures: Mutations and mRNA levels of the KCNJ5 gene were examined and compared to those in cortisol-producing adenomas (Cushing's syndrome) and pheochromocytomas. Results: Of the 23 patients with APA, 15 (65.2%) had two somatic mutations of the KCNJ5 gene: 12 cases of p.G151R (eight with c.451G&gt;A, and four with c.451G&gt;C) and three cases of p.L168R (c.503T&gt;G). Levels of KCNJ5 mRNA were significantly higher in the APA with mutations than those without. Immunohistochemistry also showed a stronger staining of KCNJ5 on the cell membrane in the tumor with a mutation. Furthermore, a PCR-restriction fragment length polymorphism assay with c.503T&gt;G revealed the mutant mRNA to be expressed at a similar level to the wild type. The level of KCNJ5 mRNA in cortisol-producing adenomas was approximately 30% of that in APA, and almost no expression was observed in pheochromocytomas. Conclusion: We found that: 1) a significant number of patients with APA had somatic mutations of the KCNJ5 gene; 2) KCNJ5 mRNA levels were higher in the APA with KCNJ5 mutations; and 3) the expression of KCNJ5 mRNA was significantly higher in APA than cortisol-producing adenomas and pheochromocytomas. Copyright © 2012 by The Endocrine Society.","author":[{"dropping-particle":"","family":"Taguchi","given":"Ryo","non-dropping-particle":"","parse-names":false,"suffix":""},{"dropping-particle":"","family":"Yamada","given":"Masanobu","non-dropping-particle":"","parse-names":false,"suffix":""},{"dropping-particle":"","family":"Nakajima","given":"Yasuyo","non-dropping-particle":"","parse-names":false,"suffix":""},{"dropping-particle":"","family":"Satoh","given":"Tetsurou","non-dropping-particle":"","parse-names":false,"suffix":""},{"dropping-particle":"","family":"Hashimoto","given":"Koshi","non-dropping-particle":"","parse-names":false,"suffix":""},{"dropping-particle":"","family":"Shibusawa","given":"Nobuyuki","non-dropping-particle":"","parse-names":false,"suffix":""},{"dropping-particle":"","family":"Ozawa","given":"Atsushi","non-dropping-particle":"","parse-names":false,"suffix":""},{"dropping-particle":"","family":"Okada","given":"Shuichi","non-dropping-particle":"","parse-names":false,"suffix":""},{"dropping-particle":"","family":"Rokutanda","given":"Nana","non-dropping-particle":"","parse-names":false,"suffix":""},{"dropping-particle":"","family":"Takata","given":"Daisuke","non-dropping-particle":"","parse-names":false,"suffix":""},{"dropping-particle":"","family":"Koibuchi","given":"Yukio","non-dropping-particle":"","parse-names":false,"suffix":""},{"dropping-particle":"","family":"Horiguchi","given":"Jun","non-dropping-particle":"","parse-names":false,"suffix":""},{"dropping-particle":"","family":"Oyama","given":"Tetsunari","non-dropping-particle":"","parse-names":false,"suffix":""},{"dropping-particle":"","family":"Takeyoshi","given":"Izumi","non-dropping-particle":"","parse-names":false,"suffix":""},{"dropping-particle":"","family":"Mori","given":"Masatomo","non-dropping-particle":"","parse-names":false,"suffix":""}],"container-title":"Journal of Clinical Endocrinology and Metabolism","id":"ITEM-7","issue":"4","issued":{"date-parts":[["2012","4"]]},"page":"1311-1319","title":"Expression and mutations of KCNJ5 mRNA in Japanese patients with aldosterone-producing adenomas","type":"article-journal","volume":"97"},"uris":["http://www.mendeley.com/documents/?uuid=6d5ba7b0-ebaa-3485-b19e-110c1887aa03"]},{"id":"ITEM-8","itemData":{"DOI":"10.1210/jc.2013-3005","ISSN":"19457197","abstract":"Context: Primary generalized glucocorticoid resistance is a rare genetic disorder characterized by generalized, partial, target-tissue insensitivity to glucocorticoids. The molecular basis of the condition has been ascribed to inactivating mutations in the human glucocorticoid receptor (hGR) gene. Objective: The objective of the study was to present three new cases caused by a novel mutation in the hGR gene and to delineate the molecular mechanisms through which the mutant receptor impairs glucocorticoid signal transduction. Design and Results: The index case (father) and his two daughters presented with increased urinary free cortisol excretion and resistance of the hypothalamic-pituitary-adrenal axis to dexamethasone suppression in the absence of clinical manifestations suggestive of Cushing syndrome. All subjects harbored a novel, heterozygous, point mutation (T3G) at nucleotide position 1724 of the hGR gene, which resulted in substitution of valine by glycine at amino acid 575 of the receptor. Compared with the wild-type receptor, the hGRV575G demonstrated a significant (33%) reduction in its ability to transactivate the mouse mammary tumor virus promoter in response to dexamethasone, a 50% decrease in its affinity for the ligand, and a 2.5-fold delay in nuclear translocation. Although it did not exert a dominant negative effect on the wild-type receptor and preserved its ability to bind to DNA, hGRαV575G displayed significantly enhanced (~80%) ability to transrepress the nuclear factor-κ signaling pathway. Finally, the mutant receptor hGRαV575G demonstrated impaired interaction with the LXXLL motif of the glucocorticoid receptor-interacting protein 1 coactivator in vitro and in computer- based structural simulation via its defective activation function-2 (AF-2) domain. Conclusions: The natural mutant receptor hGRαV575G causes primary generalized glucocorticoid resistance by affecting multiple steps in the glucocorticoid signaling cascade, including the affinity for the ligand, the time required for nuclear translocation, and the interaction with the glucocorticoid- interacting protein-1 coactivator. © 2014 by the Endocrine Society.","author":[{"dropping-particle":"","family":"Nicolaides","given":"Nicolas C.","non-dropping-particle":"","parse-names":false,"suffix":""},{"dropping-particle":"","family":"Roberts","given":"Michael L.","non-dropping-particle":"","parse-names":false,"suffix":""},{"dropping-particle":"","family":"Kino","given":"Tomoshige","non-dropping-particle":"","parse-names":false,"suffix":""},{"dropping-particle":"","family":"Braatvedt","given":"Geoffrey","non-dropping-particle":"","parse-names":false,"suffix":""},{"dropping-particle":"","family":"Hurt","given":"Darrell E.","non-dropping-particle":"","parse-names":false,"suffix":""},{"dropping-particle":"","family":"Katsantoni","given":"Eleni","non-dropping-particle":"","parse-names":false,"suffix":""},{"dropping-particle":"","family":"Sertedaki","given":"Amalia","non-dropping-particle":"","parse-names":false,"suffix":""},{"dropping-particle":"","family":"Chrousos","given":"George P.","non-dropping-particle":"","parse-names":false,"suffix":""},{"dropping-particle":"","family":"Charmandari","given":"Evangelia","non-dropping-particle":"","parse-names":false,"suffix":""}],"container-title":"Journal of Clinical Endocrinology and Metabolism","id":"ITEM-8","issue":"5","issued":{"date-parts":[["2014"]]},"publisher":"Endocrine Society","title":"A novel point mutation of the human glucocorticoid receptor gene causes primary generalized glucocorticoid resistance through impaired interaction with the LXXLL motif of the p160 coactivators: Dissociation of the transactivating and transreppressive activities","type":"article-journal","volume":"99"},"uris":["http://www.mendeley.com/documents/?uuid=2abb744d-72db-3d40-9345-a24586c3c1f5"]},{"id":"ITEM-9","itemData":{"DOI":"10.1210/jc.2012-1334","ISSN":"1945-7197","PMID":"22628607","abstract":"CONTEXT Aldosterone production in the adrenal zona glomerulosa is mainly regulated by angiotensin II, [K(+)], and ACTH. Genetic deletion of subunits of K(+)-selective leak (KCNK) channels TWIK-related acid sensitive K(+)-1 and/or TWIK-related acid sensitive K(+)-3 in mice results in primary hyperaldosteronism, whereas mutations in the KCNJ5 (potassium inwardly rectifying channel, subfamily J, member 5) gene are implicated in primary hyperaldosteronism and, in certain cases, in autonomous glomerulosa cell proliferation in humans. OBJECTIVE The objective of the study was to investigate the role of KCNK3, KCNK5, KCNK9, and KCNJ5 genes in a family with primary hyperaldosteronism and early-onset hypertension. PATIENTS AND METHODS Two patients, a mother and a daughter, presented with severe primary hyperaldosteronism, bilateral massive adrenal hyperplasia, and early-onset hypertension refractory to medical treatment. Genomic DNA was isolated and the exons of the entire coding regions of the above genes were amplified and sequenced. Electrophysiological studies were performed to determine the effect of identified mutation(s) on the membrane reversal potentials. RESULTS Sequencing of the KCNJ5 gene revealed a single, heterozygous guanine to thymine (G → T) substitution at nucleotide position 470 (n.G470T), resulting in isoleucine (I) to serine (S) substitution at amino acid 157 (p.I157S). This mutation results in loss of ion selectivity, cell membrane depolarization, increased Ca(2+) entry in adrenal glomerulosa cells, and increased aldosterone synthesis. Sequencing of the KCNK3, KCNK5, and KCNK9 genes revealed no mutations in our patients. CONCLUSIONS These findings explain the pathogenesis in a subset of patients with severe hypertension and implicate loss of K(+) channel selectivity in constitutive aldosterone production.","author":[{"dropping-particle":"","family":"Charmandari","given":"Evangelia","non-dropping-particle":"","parse-names":false,"suffix":""},{"dropping-particle":"","family":"Sertedaki","given":"Amalia","non-dropping-particle":"","parse-names":false,"suffix":""},{"dropping-particle":"","family":"Kino","given":"Tomoshige","non-dropping-particle":"","parse-names":false,"suffix":""},{"dropping-particle":"","family":"Merakou","given":"Christina","non-dropping-particle":"","parse-names":false,"suffix":""},{"dropping-particle":"","family":"Hoffman","given":"Dax A","non-dropping-particle":"","parse-names":false,"suffix":""},{"dropping-particle":"","family":"Hatch","given":"Michael M","non-dropping-particle":"","parse-names":false,"suffix":""},{"dropping-particle":"","family":"Hurt","given":"Darrell E","non-dropping-particle":"","parse-names":false,"suffix":""},{"dropping-particle":"","family":"Lin","given":"Lin","non-dropping-particle":"","parse-names":false,"suffix":""},{"dropping-particle":"","family":"Xekouki","given":"Paraskevi","non-dropping-particle":"","parse-names":false,"suffix":""},{"dropping-particle":"","family":"Stratakis","given":"Constantine A","non-dropping-particle":"","parse-names":false,"suffix":""},{"dropping-particle":"","family":"Chrousos","given":"George P","non-dropping-particle":"","parse-names":false,"suffix":""}],"container-title":"The Journal of clinical endocrinology and metabolism","id":"ITEM-9","issue":"8","issued":{"date-parts":[["2012","8"]]},"page":"E1532-9","title":"A novel point mutation in the KCNJ5 gene causing primary hyperaldosteronism and early-onset autosomal dominant hypertension.","type":"article-journal","volume":"97"},"uris":["http://www.mendeley.com/documents/?uuid=c31fdfb0-a75a-320b-967b-f9f106dda66b"]}],"mendeley":{"formattedCitation":"(73,75–82)","plainTextFormattedCitation":"(73,75–82)","previouslyFormattedCitation":"(73,75–82)"},"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73,75–82)</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Hence, the discovery of a rare familial form of PA has resulted in the understanding that somatic potassium channel mutations may be a highly prevalent cause of PA. In general, from the reports to date, somatic mutations in </w:t>
      </w:r>
      <w:r>
        <w:rPr>
          <w:rFonts w:eastAsia="Times New Roman" w:cs="Arial" w:ascii="Arial" w:hAnsi="Arial"/>
          <w:i/>
          <w:iCs/>
          <w:lang w:val="en-GB" w:eastAsia="el-GR"/>
        </w:rPr>
        <w:t>KCNJ5</w:t>
      </w:r>
      <w:r>
        <w:rPr>
          <w:rFonts w:eastAsia="Times New Roman" w:cs="Arial" w:ascii="Arial" w:hAnsi="Arial"/>
          <w:lang w:val="en-GB" w:eastAsia="el-GR"/>
        </w:rPr>
        <w:t> appear to be associated with female gender, younger age, and higher aldosterone levels; however, these descriptions may reflect a significant sample selection bias.</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Normally, adrenal zona glomerulosa cells maintain a hyperpolarized resting membrane potential that is largely regulated by potassium current. Depolarization of the cell (either by angiotensin II or hyperkalemia mediated inhibition of the potassium current) results in the opening of voltage-gated calcium channels, increased intracellular calcium signaling, and stimulation of aldosterone synthase. A gain-of-function mutation in GIRK4 results in sodium influx, cell depolarization, and increased aldosterone synthesis</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97/MED.0b013e32835ef2fd","ISSN":"1752-2978","PMID":"23426162","abstract":"PURPOSE OF REVIEW To summarize and discuss data from recent studies implicating mutations in potassium channel genes in the pathogenesis of primary aldosteronism. RECENT FINDINGS Potassium channel gene variants are associated with the primary aldosteronism phenotype in animals (Kcnma1, TASK-1, and TASK-3) and humans (HERG and KCNJ5). Germline KCNJ5 mutations cause bilateral, familial primary aldosteronism with variable severity and genotype:phenotype correlations. Somatic KCNJ5 mutations occur in approximately 40% of aldosterone-producing adenomas, and are associated with younger age, female sex, more severe primary aldosteronism, lack of responsiveness of plasma aldosterone to upright posture, and zona fasciculata histology. Of five so far described, G151R and L168R are by far the most common. KCNJ5 mutations lead to reduced K⁺/Na⁺ channel selectivity and Na⁺ influx, predisposing to cell membrane depolarization, increased calcium influx, increased expression of genes promoting aldosterone synthesis, and increased aldosterone production by adrenocortical cells. How they lead to adrenal cell proliferation and tumor development is less well understood. SUMMARY These findings shed considerable light on the pathophysiology of primary aldosteronism with the potential to lead to new diagnostic approaches and treatments.","author":[{"dropping-particle":"","family":"Stowasser","given":"Michael","non-dropping-particle":"","parse-names":false,"suffix":""}],"container-title":"Current opinion in endocrinology, diabetes, and obesity","id":"ITEM-1","issue":"3","issued":{"date-parts":[["2013","6"]]},"page":"170-9","title":"Primary aldosteronism and potassium channel mutations.","type":"article-journal","volume":"20"},"uris":["http://www.mendeley.com/documents/?uuid=b6ad6da6-6d57-3f36-a8e9-02003966f3da"]},{"id":"ITEM-2","itemData":{"DOI":"10.1097/MNH.0b013e32835cecf8","ISSN":"1473-6543","PMID":"23318698","abstract":"PURPOSE OF REVIEW Primary aldosteronism is a major cause of secondary hypertension worldwide. This review describes the recent studies that have provided dramatic new insight into the pathogenesis of aldosterone-producing adenomas (APAs) and inherited primary aldosteronism, revealing the role of mutations in the potassium channel KCNJ5 in these disorders. RECENT FINDINGS Either of two somatic gain-of-function mutations in the inward rectifier potassium channel KCNJ5 (Kir3.4) are present in approximately 40% of APAs. These tumor-causing mutations are heterozygous and alter the channel's selectivity filter. Mutant channels gain permeability to sodium, resulting in cellular depolarization and activation of voltage-gated calcium channels. The resulting calcium influx is sufficient to produce aldosterone secretion and cell proliferation, accounting for APA development. Germline KCNJ5 mutations also result in either of two autosomal-dominant syndromes featuring early-onset primary aldosteronism. Mutations identical or similar to those found in APAs result in massive bilateral adrenal hyperplasia. A different mutation at the same position produces a less severe syndrome without adrenal hyperplasia because this mutation results in Na-dependent cell lethality caused by a drastic increase in Na conductance. SUMMARY These findings provide fundamental insight into the pathogenesis of APAs and primary aldosteronism, and have implications for new diagnostic and therapeutic strategies.","author":[{"dropping-particle":"","family":"Scholl","given":"Ute I","non-dropping-particle":"","parse-names":false,"suffix":""},{"dropping-particle":"","family":"Lifton","given":"Richard P","non-dropping-particle":"","parse-names":false,"suffix":""}],"container-title":"Current opinion in nephrology and hypertension","id":"ITEM-2","issue":"2","issued":{"date-parts":[["2013","3"]]},"page":"141-7","title":"New insights into aldosterone-producing adenomas and hereditary aldosteronism:  mutations in the K+ channel KCNJ5.","type":"article-journal","volume":"22"},"uris":["http://www.mendeley.com/documents/?uuid=10a2c471-e696-3901-9035-ae9b5d024106"]}],"mendeley":{"formattedCitation":"(83,84)","plainTextFormattedCitation":"(83,84)","previouslyFormattedCitation":"(83,84)"},"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83,84)</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w:t>
      </w:r>
      <w:r>
        <w:rPr>
          <w:rFonts w:eastAsia="Times New Roman" w:cs="Arial" w:ascii="Arial" w:hAnsi="Arial"/>
          <w:lang w:val="en-GB" w:eastAsia="el-GR"/>
        </w:rPr>
        <w:t>Figure 4-6</w:t>
      </w:r>
      <w:r>
        <w:rPr>
          <w:rFonts w:eastAsia="Times New Roman" w:cs="Arial" w:ascii="Arial" w:hAnsi="Arial"/>
          <w:lang w:val="en-GB" w:eastAsia="el-GR"/>
        </w:rPr>
        <w:t>). In this manner, mutations in channels that regulate the resting potential of zona glomerulosa cells have been implicated in the development of hyperaldosteronism. How these mutations may result in proliferation and adenoma production is not well understood. This understanding provoked further international collaborative research, especially among European research teams, to investigate the role of other cell membrane channels involved in maintaining zona glomerulosa cell resting potentials. This research has resulted in the discovery of somatic mutations in the sodium-potassium-ATPase, calcium-ATPase, and voltage-gated calcium channel all in the zona glomerulosa cell membrane in the pathogenesis of PA</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530/EJE-13-0263","ISSN":"1479-683X","PMID":"23568484","abstract":"Arterial hypertension is a major cardiovascular risk factor that affects between 10 and 40% of the population in industrialized countries. Primary aldosteronism (PA) is the most common form of secondary hypertension with an estimated prevalence of around 10% in referral centers and 4% in a primary care setting. Despite its high prevalence until recently, the underlying genetic and molecular basis of this common disease had remained largely obscure. Over the past decade, a number of insights have been achieved that have relied on in vitro cellular systems, wild-type and genetically modified in vivo models, as well as clinical studies in well-characterized patient populations. This progress has been made possible by a number of independent technical developments including that of specific hormone assays that allow measurement in small sample volumes as well as genetic techniques that enable high-throughput sequencing of a large number of samples. Furthermore, animal models have provided important insights into the physiology of aldosterone regulation that have served as a starting point for investigation of mechanisms involved in autonomous aldosterone secretion. Finally, national and international networks that have built up registries and biobanks have been instrumental in fostering translational research endeavors in PA. Therefore, it is to be expected that in the near future, further pathophysiological mechanisms that result in autonomous aldosterone secretion will be unraveled.","author":[{"dropping-particle":"","family":"Beuschlein","given":"Felix","non-dropping-particle":"","parse-names":false,"suffix":""}],"container-title":"European journal of endocrinology","id":"ITEM-1","issue":"6","issued":{"date-parts":[["2013","6"]]},"page":"R85-93","title":"Regulation of aldosterone secretion: from physiology to disease.","type":"article-journal","volume":"168"},"uris":["http://www.mendeley.com/documents/?uuid=83d90aee-732f-3af9-afea-41b93ccad5fd"]},{"id":"ITEM-2","itemData":{"DOI":"10.4158/EP14512.RA","ISSN":"1530-891X","PMID":"25667376","abstract":"OBJECTIVE The American Association of Clinical Endocrinologists Adrenal Scientific Committee has developed a series of articles to update members on the genetics of adrenal diseases. METHODS Case presentation, discussion of literature, table, and bullet point conclusions. RESULTS Primary aldosteronism (PA) is the most common form of secondary hypertension. Early detection, surveillance, and treatment of PA may mitigate future cardiovascular risk. The genetics of PA are rapidly evolving, and the consideration for genetic causes of PA are growing. Three inheritable forms of PA are now recognized: familial hyperaldosteronism type I (glucocorticoid-remediable aldosteronism), familial hyperaldosteronism type II, and familial hyperaldosteronism type III. The recent discovery of familial hyperaldosteornism type III spurred a flurry of international and collaborative research that is identifying more genetic and molecular causes of PA that relate to mutations in membrane electrolyte transport channels of zona glomerulosa cells. CONCLUSION This article reviews the various genetic forms of PA, including a focus on the molecular mechanisms involved, diagnosis, and treatment.","author":[{"dropping-particle":"","family":"Vaidya","given":"Anand","non-dropping-particle":"","parse-names":false,"suffix":""},{"dropping-particle":"","family":"Hamrahian","given":"Amir H","non-dropping-particle":"","parse-names":false,"suffix":""},{"dropping-particle":"","family":"Auchus","given":"Richard J","non-dropping-particle":"","parse-names":false,"suffix":""}],"container-title":"Endocrine practice : official journal of the American College of Endocrinology and the American Association of Clinical Endocrinologists","id":"ITEM-2","issue":"4","issued":{"date-parts":[["2015","4","1"]]},"page":"400-5","title":"Genetics of primary aldosteronism.","type":"article-journal","volume":"21"},"uris":["http://www.mendeley.com/documents/?uuid=2d17fc4a-24db-376b-8541-35045b131e12"]}],"mendeley":{"formattedCitation":"(70,85)","plainTextFormattedCitation":"(70,85)","previouslyFormattedCitation":"(70,85)"},"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70,85)</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jc w:val="center"/>
        <w:textAlignment w:val="baseline"/>
        <w:rPr>
          <w:rFonts w:ascii="Arial" w:hAnsi="Arial" w:eastAsia="Times New Roman" w:cs="Arial"/>
          <w:lang w:val="en-US" w:eastAsia="en-US"/>
        </w:rPr>
      </w:pPr>
      <w:r>
        <w:rPr>
          <w:rFonts w:eastAsia="Times New Roman" w:cs="Arial" w:ascii="Arial" w:hAnsi="Arial"/>
          <w:lang w:val="en-US" w:eastAsia="en-US"/>
        </w:rPr>
        <w:drawing>
          <wp:inline distT="0" distB="0" distL="0" distR="0">
            <wp:extent cx="3610610" cy="259143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10" t="-14" r="-10" b="-14"/>
                    <a:stretch>
                      <a:fillRect/>
                    </a:stretch>
                  </pic:blipFill>
                  <pic:spPr bwMode="auto">
                    <a:xfrm>
                      <a:off x="0" y="0"/>
                      <a:ext cx="3610610" cy="2591435"/>
                    </a:xfrm>
                    <a:prstGeom prst="rect">
                      <a:avLst/>
                    </a:prstGeom>
                  </pic:spPr>
                </pic:pic>
              </a:graphicData>
            </a:graphic>
          </wp:inline>
        </w:drawing>
      </w:r>
    </w:p>
    <w:p>
      <w:pPr>
        <w:pStyle w:val="Normal"/>
        <w:shd w:fill="FFFFFF" w:val="clear"/>
        <w:spacing w:lineRule="auto" w:line="276" w:before="0" w:after="0"/>
        <w:textAlignment w:val="baseline"/>
        <w:rPr>
          <w:rFonts w:ascii="Arial" w:hAnsi="Arial" w:eastAsia="Times New Roman" w:cs="Arial"/>
          <w:b/>
          <w:b/>
          <w:bCs/>
          <w:lang w:val="en-US" w:eastAsia="en-US"/>
        </w:rPr>
      </w:pPr>
      <w:r>
        <w:rPr>
          <w:rFonts w:eastAsia="Times New Roman" w:cs="Arial" w:ascii="Arial" w:hAnsi="Arial"/>
          <w:b/>
          <w:bCs/>
          <w:lang w:val="en-US" w:eastAsia="en-US"/>
        </w:rPr>
        <w:t>Figure 4. Adrenal zona glomerulosa cell membrane potential and KCNJ5 mutations. Normal resting equilibrium. The normal resting potential of zona glomerulsa cells is hyperpolarized thereby preventing calcium influx by inhibiting voltage-gated calcium channels.</w:t>
      </w:r>
    </w:p>
    <w:p>
      <w:pPr>
        <w:pStyle w:val="Normal"/>
        <w:shd w:fill="FFFFFF" w:val="clear"/>
        <w:spacing w:lineRule="auto" w:line="276" w:before="0" w:after="0"/>
        <w:textAlignment w:val="baseline"/>
        <w:rPr>
          <w:rFonts w:ascii="Arial" w:hAnsi="Arial" w:eastAsia="Times New Roman" w:cs="Arial"/>
          <w:b/>
          <w:b/>
          <w:bCs/>
          <w:lang w:val="en-US" w:eastAsia="en-US"/>
        </w:rPr>
      </w:pPr>
      <w:r>
        <w:rPr>
          <w:rFonts w:eastAsia="Times New Roman" w:cs="Arial" w:ascii="Arial" w:hAnsi="Arial"/>
          <w:b/>
          <w:bCs/>
          <w:lang w:val="en-US" w:eastAsia="en-US"/>
        </w:rPr>
      </w:r>
    </w:p>
    <w:p>
      <w:pPr>
        <w:pStyle w:val="Normal"/>
        <w:shd w:fill="FFFFFF" w:val="clear"/>
        <w:spacing w:lineRule="auto" w:line="276" w:before="0" w:after="0"/>
        <w:jc w:val="center"/>
        <w:textAlignment w:val="baseline"/>
        <w:rPr>
          <w:rFonts w:ascii="Arial" w:hAnsi="Arial" w:eastAsia="Times New Roman" w:cs="Arial"/>
          <w:b/>
          <w:b/>
          <w:bCs/>
          <w:lang w:val="en-US" w:eastAsia="en-US"/>
        </w:rPr>
      </w:pPr>
      <w:r>
        <w:rPr>
          <w:rFonts w:eastAsia="Times New Roman" w:cs="Arial" w:ascii="Arial" w:hAnsi="Arial"/>
          <w:b/>
          <w:lang w:val="en-US" w:eastAsia="en-US"/>
        </w:rPr>
        <w:drawing>
          <wp:inline distT="0" distB="0" distL="0" distR="0">
            <wp:extent cx="3915410" cy="284861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9" t="-13" r="-9" b="-13"/>
                    <a:stretch>
                      <a:fillRect/>
                    </a:stretch>
                  </pic:blipFill>
                  <pic:spPr bwMode="auto">
                    <a:xfrm>
                      <a:off x="0" y="0"/>
                      <a:ext cx="3915410" cy="2848610"/>
                    </a:xfrm>
                    <a:prstGeom prst="rect">
                      <a:avLst/>
                    </a:prstGeom>
                  </pic:spPr>
                </pic:pic>
              </a:graphicData>
            </a:graphic>
          </wp:inline>
        </w:drawing>
      </w:r>
    </w:p>
    <w:p>
      <w:pPr>
        <w:pStyle w:val="Normal"/>
        <w:shd w:fill="FFFFFF" w:val="clear"/>
        <w:spacing w:lineRule="auto" w:line="276" w:before="0" w:after="0"/>
        <w:textAlignment w:val="baseline"/>
        <w:rPr>
          <w:rFonts w:ascii="Arial" w:hAnsi="Arial" w:eastAsia="Times New Roman" w:cs="Arial"/>
          <w:lang w:val="en-US" w:eastAsia="en-US"/>
        </w:rPr>
      </w:pPr>
      <w:r>
        <w:rPr>
          <w:rFonts w:eastAsia="Times New Roman" w:cs="Arial" w:ascii="Arial" w:hAnsi="Arial"/>
          <w:b/>
          <w:bCs/>
          <w:lang w:val="en-US" w:eastAsia="en-US"/>
        </w:rPr>
        <w:t xml:space="preserve">Figure 5. Adrenal zona glomerulosa cell membrane potential and KCNJ5 mutations. Normal aldosterone stimulation. Activation of the angiotensin receptor (ATR1) by angiotensin II (ANG II) or extracellular hyperkalemia results in depolarization of the cell and resultant calcium influx </w:t>
      </w:r>
      <w:bookmarkStart w:id="7" w:name="_Hlk46075017"/>
      <w:r>
        <w:rPr>
          <w:rFonts w:eastAsia="Times New Roman" w:cs="Arial" w:ascii="Arial" w:hAnsi="Arial"/>
          <w:b/>
          <w:bCs/>
          <w:lang w:val="en-US" w:eastAsia="en-US"/>
        </w:rPr>
        <w:t xml:space="preserve">via activated voltage-gated calcium channels. </w:t>
      </w:r>
      <w:bookmarkEnd w:id="7"/>
      <w:r>
        <w:rPr>
          <w:rFonts w:eastAsia="Times New Roman" w:cs="Arial" w:ascii="Arial" w:hAnsi="Arial"/>
          <w:b/>
          <w:bCs/>
          <w:lang w:val="en-US" w:eastAsia="en-US"/>
        </w:rPr>
        <w:t>Calcium influx activates signaling to increase expression of aldosterone synthase and ultimately aldosterone production.</w:t>
      </w:r>
    </w:p>
    <w:p>
      <w:pPr>
        <w:pStyle w:val="Normal"/>
        <w:shd w:fill="FFFFFF" w:val="clear"/>
        <w:spacing w:lineRule="auto" w:line="276" w:before="0" w:after="0"/>
        <w:textAlignment w:val="baseline"/>
        <w:rPr>
          <w:rFonts w:ascii="Arial" w:hAnsi="Arial" w:eastAsia="Times New Roman" w:cs="Arial"/>
          <w:lang w:val="en-US" w:eastAsia="el-GR"/>
        </w:rPr>
      </w:pPr>
      <w:r>
        <w:rPr>
          <w:rFonts w:eastAsia="Times New Roman" w:cs="Arial" w:ascii="Arial" w:hAnsi="Arial"/>
          <w:lang w:val="en-US" w:eastAsia="el-GR"/>
        </w:rPr>
      </w:r>
    </w:p>
    <w:p>
      <w:pPr>
        <w:pStyle w:val="Normal"/>
        <w:shd w:fill="FFFFFF" w:val="clear"/>
        <w:spacing w:lineRule="auto" w:line="276" w:before="0" w:after="0"/>
        <w:jc w:val="center"/>
        <w:textAlignment w:val="baseline"/>
        <w:rPr>
          <w:rFonts w:ascii="Arial" w:hAnsi="Arial" w:eastAsia="Times New Roman" w:cs="Arial"/>
          <w:lang w:eastAsia="el-GR"/>
        </w:rPr>
      </w:pPr>
      <w:r>
        <w:rPr>
          <w:rFonts w:eastAsia="Times New Roman" w:cs="Arial" w:ascii="Arial" w:hAnsi="Arial"/>
          <w:lang w:val="en-US" w:eastAsia="en-US"/>
        </w:rPr>
        <w:drawing>
          <wp:inline distT="0" distB="0" distL="0" distR="0">
            <wp:extent cx="4382135" cy="294386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8" t="-12" r="-8" b="-12"/>
                    <a:stretch>
                      <a:fillRect/>
                    </a:stretch>
                  </pic:blipFill>
                  <pic:spPr bwMode="auto">
                    <a:xfrm>
                      <a:off x="0" y="0"/>
                      <a:ext cx="4382135" cy="2943860"/>
                    </a:xfrm>
                    <a:prstGeom prst="rect">
                      <a:avLst/>
                    </a:prstGeom>
                  </pic:spPr>
                </pic:pic>
              </a:graphicData>
            </a:graphic>
          </wp:inline>
        </w:drawing>
      </w:r>
    </w:p>
    <w:p>
      <w:pPr>
        <w:pStyle w:val="Normal"/>
        <w:shd w:fill="FFFFFF" w:val="clear"/>
        <w:spacing w:lineRule="auto" w:line="276" w:before="0" w:after="0"/>
        <w:textAlignment w:val="baseline"/>
        <w:rPr>
          <w:rFonts w:ascii="Arial" w:hAnsi="Arial" w:eastAsia="Times New Roman" w:cs="Arial"/>
          <w:lang w:val="en-GB" w:eastAsia="el-GR"/>
        </w:rPr>
      </w:pPr>
      <w:r>
        <w:rPr>
          <w:rFonts w:eastAsia="Times New Roman" w:cs="Arial" w:ascii="Arial" w:hAnsi="Arial"/>
          <w:b/>
          <w:bCs/>
          <w:lang w:val="en-US" w:eastAsia="en-US"/>
        </w:rPr>
        <w:t>Figure 6. Adrenal zona glomerulosa cell membrane potential and KCNJ5 mutations. KCNJ5 mutations. Mutations in KCNJ5 result in permeability to Na</w:t>
      </w:r>
      <w:r>
        <w:rPr>
          <w:rFonts w:eastAsia="Times New Roman" w:cs="Arial" w:ascii="Arial" w:hAnsi="Arial"/>
          <w:b/>
          <w:bCs/>
          <w:vertAlign w:val="superscript"/>
          <w:lang w:val="en-US" w:eastAsia="en-US"/>
        </w:rPr>
        <w:t>+</w:t>
      </w:r>
      <w:r>
        <w:rPr>
          <w:rFonts w:eastAsia="Times New Roman" w:cs="Arial" w:ascii="Arial" w:hAnsi="Arial"/>
          <w:b/>
          <w:bCs/>
          <w:lang w:val="en-US" w:eastAsia="en-US"/>
        </w:rPr>
        <w:t>, resultant depolarization and calcium influx via voltage-gated calcium channels. Similarly, mutant Na</w:t>
      </w:r>
      <w:r>
        <w:rPr>
          <w:rFonts w:eastAsia="Times New Roman" w:cs="Arial" w:ascii="Arial" w:hAnsi="Arial"/>
          <w:b/>
          <w:bCs/>
          <w:vertAlign w:val="superscript"/>
          <w:lang w:val="en-US" w:eastAsia="en-US"/>
        </w:rPr>
        <w:t>+</w:t>
      </w:r>
      <w:r>
        <w:rPr>
          <w:rFonts w:eastAsia="Times New Roman" w:cs="Arial" w:ascii="Arial" w:hAnsi="Arial"/>
          <w:b/>
          <w:bCs/>
          <w:lang w:val="en-US" w:eastAsia="en-US"/>
        </w:rPr>
        <w:t>/K</w:t>
      </w:r>
      <w:r>
        <w:rPr>
          <w:rFonts w:eastAsia="Times New Roman" w:cs="Arial" w:ascii="Arial" w:hAnsi="Arial"/>
          <w:b/>
          <w:bCs/>
          <w:vertAlign w:val="superscript"/>
          <w:lang w:val="en-US" w:eastAsia="en-US"/>
        </w:rPr>
        <w:t>+</w:t>
      </w:r>
      <w:r>
        <w:rPr>
          <w:rFonts w:eastAsia="Times New Roman" w:cs="Arial" w:ascii="Arial" w:hAnsi="Arial"/>
          <w:b/>
          <w:bCs/>
          <w:lang w:val="en-US" w:eastAsia="en-US"/>
        </w:rPr>
        <w:t xml:space="preserve"> ATPase and Ca</w:t>
      </w:r>
      <w:r>
        <w:rPr>
          <w:rFonts w:eastAsia="Times New Roman" w:cs="Arial" w:ascii="Arial" w:hAnsi="Arial"/>
          <w:b/>
          <w:bCs/>
          <w:vertAlign w:val="superscript"/>
          <w:lang w:val="en-US" w:eastAsia="en-US"/>
        </w:rPr>
        <w:t>++</w:t>
      </w:r>
      <w:r>
        <w:rPr>
          <w:rFonts w:eastAsia="Times New Roman" w:cs="Arial" w:ascii="Arial" w:hAnsi="Arial"/>
          <w:b/>
          <w:bCs/>
          <w:lang w:val="en-US" w:eastAsia="en-US"/>
        </w:rPr>
        <w:t xml:space="preserve"> ATPase result in cell membrane depolarization and calcium influx.</w:t>
      </w:r>
    </w:p>
    <w:p>
      <w:pPr>
        <w:pStyle w:val="Normal"/>
        <w:shd w:fill="FFFFFF" w:val="clear"/>
        <w:spacing w:lineRule="auto" w:line="276" w:before="0" w:after="0"/>
        <w:textAlignment w:val="baseline"/>
        <w:rPr>
          <w:rFonts w:ascii="Arial" w:hAnsi="Arial" w:eastAsia="Times New Roman" w:cs="Arial"/>
          <w:lang w:val="en-GB" w:eastAsia="el-GR"/>
        </w:rPr>
      </w:pPr>
      <w:r>
        <w:rPr>
          <w:rFonts w:eastAsia="Times New Roman" w:cs="Arial" w:ascii="Arial" w:hAnsi="Arial"/>
          <w:lang w:val="en-GB" w:eastAsia="el-G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hd w:fill="FFFFFF" w:val="clear"/>
        <w:spacing w:lineRule="auto" w:line="276" w:before="0" w:after="0"/>
        <w:jc w:val="both"/>
        <w:textAlignment w:val="baseline"/>
        <w:rPr>
          <w:rFonts w:ascii="Arial" w:hAnsi="Arial" w:eastAsia="Times New Roman" w:cs="Arial"/>
          <w:lang w:val="sv-SE" w:eastAsia="el-GR"/>
        </w:rPr>
      </w:pPr>
      <w:r>
        <w:rPr>
          <w:rFonts w:eastAsia="Times New Roman" w:cs="Arial" w:ascii="Arial" w:hAnsi="Arial"/>
          <w:lang w:val="sv-SE" w:eastAsia="el-GR"/>
        </w:rPr>
        <w:t>FAMILIAL HYPERALDOSTEREONISM TYPE IV (FH IV)</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cs="Arial"/>
          <w:lang w:val="en"/>
        </w:rPr>
      </w:pPr>
      <w:r>
        <w:rPr>
          <w:rFonts w:cs="Arial" w:ascii="Arial" w:hAnsi="Arial"/>
          <w:lang w:val="en-GB"/>
        </w:rPr>
        <w:t xml:space="preserve">Familial aldosteronism type </w:t>
      </w:r>
      <w:r>
        <w:rPr>
          <w:rFonts w:eastAsia="Times New Roman" w:cs="Arial" w:ascii="Arial" w:hAnsi="Arial"/>
          <w:i/>
          <w:iCs/>
          <w:lang w:val="en-GB" w:eastAsia="el-GR"/>
        </w:rPr>
        <w:t>IV</w:t>
      </w:r>
      <w:r>
        <w:rPr>
          <w:rFonts w:cs="Arial" w:ascii="Arial" w:hAnsi="Arial"/>
          <w:lang w:val="en-GB"/>
        </w:rPr>
        <w:t xml:space="preserve"> results from germline mutations in the T-type calcium channel subunit gene CACNA1H </w:t>
      </w:r>
      <w:r>
        <w:fldChar w:fldCharType="begin"/>
      </w:r>
      <w:r>
        <w:rPr>
          <w:rFonts w:cs="Arial" w:ascii="Arial" w:hAnsi="Arial"/>
          <w:lang w:val="en-GB" w:eastAsia="en-US"/>
        </w:rPr>
        <w:instrText xml:space="preserve">ADDIN CSL_CITATION {"citationItems":[{"id":"ITEM-1","itemData":{"DOI":"10.1136/bcr-2018-229031","ISSN":"1757790X","abstract":"The CACNA1H gene encodes the pore-forming α1 subunit of the T-type voltage-dependent calcium channel Ca V 3.2, expressed abundantly in the adrenal cortex. Mutations in CACNA1H are associated with various forms of primary aldosteronism (PA), including familial hyperaldosteronism type 4 (FH4). We describe a patient with refractory hypokalaemia and elevated aldosterone secretion independent of renin activity. Despite the absence of overt hypertension in this patient, the laboratory evaluation was consistent with a diagnosis of PA. Whole-exome sequencing revealed a de novo missense variant, R890H, in the voltage sensing domain of CACNA1H. Expression of the variant channel in cells resulted in decreased whole-cell current, consistent with a loss-of-function. We hypothesise this variant is the genetic cause of pathological aldosterone secretion in this patient, and thereby expand the current understanding of the genetic basis of FH4.","author":[{"dropping-particle":"","family":"Wulczyn","given":"Kendra","non-dropping-particle":"","parse-names":false,"suffix":""},{"dropping-particle":"","family":"Perez-Reyes","given":"Edward","non-dropping-particle":"","parse-names":false,"suffix":""},{"dropping-particle":"","family":"Nussbaum","given":"Robert L.","non-dropping-particle":"","parse-names":false,"suffix":""},{"dropping-particle":"","family":"Park","given":"Meyeon","non-dropping-particle":"","parse-names":false,"suffix":""}],"container-title":"BMJ Case Reports","id":"ITEM-1","issue":"5","issued":{"date-parts":[["2019","5","1"]]},"publisher":"BMJ Publishing Group","title":"Primary aldosteronism associated with a germline variant in CACNA1H","type":"article-journal","volume":"12"},"uris":["http://www.mendeley.com/documents/?uuid=3fbb4fb5-d542-352a-bfd5-6e79a7517b62"]}],"mendeley":{"formattedCitation":"(86)","plainTextFormattedCitation":"(86)","previouslyFormattedCitation":"(86)"},"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86)</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Germline mutations in CACNA1D </w:t>
      </w:r>
      <w:r>
        <w:rPr>
          <w:rFonts w:cs="Arial" w:ascii="Arial" w:hAnsi="Arial"/>
          <w:shd w:fill="FFFFFF" w:val="clear"/>
          <w:lang w:val="en-GB"/>
        </w:rPr>
        <w:t>(encoding a subunit of L-type voltage-gated calcium channel Ca</w:t>
      </w:r>
      <w:r>
        <w:rPr>
          <w:rFonts w:cs="Arial" w:ascii="Arial" w:hAnsi="Arial"/>
          <w:shd w:fill="FFFFFF" w:val="clear"/>
          <w:vertAlign w:val="subscript"/>
          <w:lang w:val="en-GB"/>
        </w:rPr>
        <w:t>V</w:t>
      </w:r>
      <w:r>
        <w:rPr>
          <w:rFonts w:cs="Arial" w:ascii="Arial" w:hAnsi="Arial"/>
          <w:shd w:fill="FFFFFF" w:val="clear"/>
          <w:lang w:val="en-GB"/>
        </w:rPr>
        <w:t>1.3</w:t>
      </w:r>
      <w:r>
        <w:rPr>
          <w:rFonts w:cs="Arial" w:ascii="Arial" w:hAnsi="Arial"/>
          <w:lang w:val="en-GB"/>
        </w:rPr>
        <w:t xml:space="preserve">) are found in patients with </w:t>
      </w:r>
      <w:r>
        <w:rPr>
          <w:rFonts w:cs="Arial" w:ascii="Arial" w:hAnsi="Arial"/>
          <w:lang w:val="en"/>
        </w:rPr>
        <w:t xml:space="preserve">primary </w:t>
      </w:r>
      <w:r>
        <w:rPr>
          <w:rStyle w:val="Highlight"/>
          <w:rFonts w:cs="Arial" w:ascii="Arial" w:hAnsi="Arial"/>
          <w:lang w:val="en"/>
        </w:rPr>
        <w:t>aldosteronism sometimes associated with</w:t>
      </w:r>
      <w:r>
        <w:rPr>
          <w:rFonts w:cs="Arial" w:ascii="Arial" w:hAnsi="Arial"/>
          <w:lang w:val="en"/>
        </w:rPr>
        <w:t xml:space="preserve"> seizures, and other neurological abnormalities </w:t>
      </w:r>
      <w:r>
        <w:fldChar w:fldCharType="begin"/>
      </w:r>
      <w:r>
        <w:rPr>
          <w:rFonts w:cs="Arial" w:ascii="Arial" w:hAnsi="Arial"/>
          <w:lang w:val="en" w:eastAsia="en-US"/>
        </w:rPr>
        <w:instrText xml:space="preserve">ADDIN CSL_CITATION {"citationItems":[{"id":"ITEM-1","itemData":{"DOI":"10.1038/s12276-019-0337-9","ISSN":"20926413","abstract":"Primary aldosteronism is characterized by at least partially autonomous production of the adrenal steroid hormone aldosterone and is the most common cause of secondary hypertension. The most frequent subforms are idiopathic hyperaldosteronism and aldosterone-producing adenoma. Rare causes include unilateral hyperplasia, adrenocortical carcinoma and Mendelian forms (familial hyperaldosteronism). Studies conducted in the last eight years have identified somatic driver mutations in a substantial portion of aldosterone-producing adenomas, including the genes KCNJ5 (encoding inwardly rectifying potassium channel GIRK4), CACNA1D (encoding a subunit of L-type voltage-gated calcium channel CaV1.3), ATP1A1 (encoding a subunit of Na+/K+-ATPase), ATP2B3 (encoding a Ca2+-ATPase), and CTNNB1 (encoding ß-catenin). In addition, aldosterone-producing cells were recently reported to form small clusters (aldosterone-producing cell clusters) beneath the adrenal capsule. Such clusters accumulate with age and appear to be more frequent in individuals with idiopathic hyperaldosteronism. The fact that they are associated with somatic mutations implicated in aldosterone-producing adenomas also suggests a precursor function for adenomas. Rare germline variants of CYP11B2 (encoding aldosterone synthase), CLCN2 (encoding voltage-gated chloride channel ClC-2), KCNJ5, CACNA1H (encoding a subunit of T-type voltage-gated calcium channel CaV3.2), and CACNA1D have been reported in different subtypes of familial hyperaldosteronism. Collectively, these studies suggest that primary aldosteronism is largely due to genetic mutations in single genes, with potential implications for diagnosis and therapy.","author":[{"dropping-particle":"","family":"Seidel","given":"Eric","non-dropping-particle":"","parse-names":false,"suffix":""},{"dropping-particle":"","family":"Schewe","given":"Julia","non-dropping-particle":"","parse-names":false,"suffix":""},{"dropping-particle":"","family":"Scholl","given":"Ute I.","non-dropping-particle":"","parse-names":false,"suffix":""}],"container-title":"Experimental and Molecular Medicine","id":"ITEM-1","issue":"11","issued":{"date-parts":[["2019","11","1"]]},"publisher":"Nature Publishing Group","title":"Genetic causes of primary aldosteronism","type":"article","volume":"51"},"uris":["http://www.mendeley.com/documents/?uuid=8b7af3a2-3bdc-3559-beca-58cae4dce44c"]}],"mendeley":{"formattedCitation":"(87)","plainTextFormattedCitation":"(87)","previouslyFormattedCitation":"(87)"},"properties":{"noteIndex":0},"schema":"https://github.com/citation-style-language/schema/raw/master/csl-citation.json"}</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87)</w:t>
      </w:r>
      <w:r>
        <w:rPr>
          <w:rFonts w:cs="Arial" w:ascii="Arial" w:hAnsi="Arial"/>
          <w:lang w:val="en" w:eastAsia="en-US"/>
        </w:rPr>
      </w:r>
      <w:r>
        <w:rPr>
          <w:rFonts w:cs="Arial" w:ascii="Arial" w:hAnsi="Arial"/>
          <w:lang w:val="en" w:eastAsia="en-US"/>
        </w:rPr>
        <w:fldChar w:fldCharType="end"/>
      </w:r>
      <w:r>
        <w:rPr>
          <w:rFonts w:cs="Arial" w:ascii="Arial" w:hAnsi="Arial"/>
          <w:lang w:val="en"/>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With continued collaborative research, it is expected the number of mutated gene products regulating the resting potential of zona glomerulosa cells implicated in the pathogenesis of PA will grow. Whether the identification of these mutations will translate to treatment modalities remains to be seen.</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b/>
          <w:bCs/>
          <w:lang w:val="en-GB" w:eastAsia="el-GR"/>
        </w:rPr>
        <w:t>Insights into the Syndrome of Subclinical Primary Aldosteronism</w:t>
      </w:r>
      <w:r>
        <w:rPr>
          <w:rFonts w:eastAsia="Times New Roman" w:cs="Arial" w:ascii="Arial" w:hAnsi="Arial"/>
          <w:lang w:val="en-GB" w:eastAsia="el-GR"/>
        </w:rPr>
        <w:t> </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 xml:space="preserve">The histopathological discovery of aldosterone-producing cell clusters (APCCs), </w:t>
      </w:r>
      <w:r>
        <w:rPr>
          <w:rFonts w:cs="Arial" w:ascii="Arial" w:hAnsi="Arial"/>
          <w:shd w:fill="FFFFFF" w:val="clear"/>
          <w:lang w:val="en-GB"/>
        </w:rPr>
        <w:t xml:space="preserve">CYP11B2 expressing area and/or areas of abnormal foci of CYP11B2-expressing cells </w:t>
      </w:r>
      <w:r>
        <w:fldChar w:fldCharType="begin"/>
      </w:r>
      <w:r>
        <w:rPr>
          <w:shd w:fill="FFFFFF" w:val="clear"/>
          <w:rFonts w:cs="Arial" w:ascii="Arial" w:hAnsi="Arial"/>
          <w:lang w:val="en-GB" w:eastAsia="en-US"/>
        </w:rPr>
        <w:instrText xml:space="preserve">ADDIN CSL_CITATION {"citationItems":[{"id":"ITEM-1","itemData":{"DOI":"10.1161/CIRCULATIONAHA.117.028201","ISSN":"15244539","abstract":"Background: Both aging and inappropriate secretion of aldosterone increase the risk for developing cardiovascular disease; however, the influence of aging on aldosterone secretion and physiology is not well understood. Methods: The relationship between age and adrenal aldosterone synthase (CYP11B2) expression was evaluated in 127 normal adrenal glands from deceased kidney donors (age, 9 months to 68 years). Following immunohistochemistry, CYP11B2-expressing area and areas of abnormal foci of CYP11B2-expressing cells, called aldosterone-producing cell clusters, were analyzed. In a separate ancillary clinical study of 677 participants without primary aldosteronism, who were studied on both high and restricted sodium diets (age, 18-71 years), we used multivariable linear regression to assess the independent associations between age and renin-angiotensin-aldosterone system physiology. Results: In adrenal tissue, the total CYP11B2-expressing area was negatively correlated with age (r=-0.431, P&lt;0.0001), whereas the total aldosterone-producing cell cluster area was positively correlated with age (r=0.390, P&lt;0.0001). The integrated ratio of aldosterone-producing cell cluster to CYP11B2-expressing area was most strongly and positively correlated with age (r=0.587, P&lt;0.0001). When participants in the clinical study were maintained on a high sodium balance, renin activity progressively declined with older age, whereas serum and urinary aldosterone did not significantly decline. Correspondingly, the aldosterone-to-renin ratio was positively and independently associated with older age (adjusted β=+5.54 ng/dL per ng/mL per hour per 10 years, P&lt;0.001). In contrast, when participants were assessed under sodium-restricted conditions, physiological stimulation of aldosterone was blunted with older age (β=-4.6 ng/dL per 10 years, P&lt;0.0001). Conclusions: Aging is associated with a pattern of decreased normal zona glomerulosa CYP11B2 expression and increased aldosterone-producing cell cluster expression. This histopathologic finding parallels an age-related autonomous aldosteronism and abnormal aldosterone physiology that provides 1 potential explanation for age-related cardiovascular risk.","author":[{"dropping-particle":"","family":"Nanba","given":"Kazutaka","non-dropping-particle":"","parse-names":false,"suffix":""},{"dropping-particle":"","family":"Vaidya","given":"Anand","non-dropping-particle":"","parse-names":false,"suffix":""},{"dropping-particle":"","family":"Williams","given":"Gordon H.","non-dropping-particle":"","parse-names":false,"suffix":""},{"dropping-particle":"","family":"Zheng","given":"Isabel","non-dropping-particle":"","parse-names":false,"suffix":""},{"dropping-particle":"","family":"Else","given":"Tobias","non-dropping-particle":"","parse-names":false,"suffix":""},{"dropping-particle":"","family":"Rainey","given":"William E.","non-dropping-particle":"","parse-names":false,"suffix":""}],"container-title":"Circulation","id":"ITEM-1","issue":"4","issued":{"date-parts":[["2017","7","25"]]},"page":"347-355","publisher":"Lippincott Williams and Wilkins","title":"Age-related autonomous aldosteronism","type":"article-journal","volume":"136"},"uris":["http://www.mendeley.com/documents/?uuid=fa01507b-5c58-3466-9754-00723fa2e6bb"]}],"mendeley":{"formattedCitation":"(6)","plainTextFormattedCitation":"(6)","previouslyFormattedCitation":"(6)"},"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6)</w:t>
      </w:r>
      <w:r>
        <w:rPr>
          <w:rFonts w:cs="Arial" w:ascii="Arial" w:hAnsi="Arial"/>
          <w:shd w:fill="FFFFFF" w:val="clear"/>
          <w:lang w:val="en-GB" w:eastAsia="en-US"/>
        </w:rPr>
      </w:r>
      <w:r>
        <w:rPr>
          <w:shd w:fill="FFFFFF" w:val="clear"/>
          <w:rFonts w:cs="Arial" w:ascii="Arial" w:hAnsi="Arial"/>
          <w:lang w:val="en-GB" w:eastAsia="en-US"/>
        </w:rPr>
        <w:fldChar w:fldCharType="end"/>
      </w:r>
      <w:r>
        <w:rPr>
          <w:rFonts w:cs="Arial" w:ascii="Arial" w:hAnsi="Arial"/>
          <w:shd w:fill="FFFFFF" w:val="clear"/>
          <w:lang w:val="en-GB"/>
        </w:rPr>
        <w:t xml:space="preserve">, </w:t>
      </w:r>
      <w:r>
        <w:rPr>
          <w:rFonts w:eastAsia="Times New Roman" w:cs="Arial" w:ascii="Arial" w:hAnsi="Arial"/>
          <w:lang w:val="en-GB" w:eastAsia="el-GR"/>
        </w:rPr>
        <w:t>sparked another leap in the understanding of PA pathogenesis</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210/jc.2009-2010","ISSN":"1945-7197","PMID":"20200334","abstract":"CONTEXT Aldosterone synthase (CYP11B2) and steroid 11 beta-hydroxylase (CYP11B1) catalyze the terminal steps for aldosterone and cortisol syntheses, respectively, thereby determining the functional differentiation of human adrenocortical cells. Little is known, however, about how the cells expressing the enzymes are actually distributed in the adrenals under normal and pathological conditions. OBJECTIVE The objective of the study was to determine the localization of CYP11B2 and -B1 in human adrenal specimens by using developed antibodies capable of distinguishing the two enzymes from each other. RESULTS Under normal conditions, CYP11B2 was sporadically detected in the zona glomerulosa, whereas CYP11B1 was entirely detected in the zonae fasciculata-reticularis. Adrenocortical cells lacking both enzymes were observed in the outer cortical regions. In addition to conventional zonation, we found a variegated zonation consisting of a subcapsular cell cluster expressing CYP11B2, which we termed aldosterone-producing cell cluster, and a CYP11B1-expressing area. Aldosterone-producing adenomas differed in cell populations expressing CYP11B2 from one another, whereas CYP11B1-expressing and double-negative cells were also intermingled. Adenomas from patients with Cushing's syndrome expressed CYP11B1 entirely but not CYP11B2, resulting in atrophic nontumor glands. The nontumor portions of both types of adenomas bore frequently one or more aldosterone-producing cell clusters, which sustained CYP11B2 expression markedly under the conditions of the suppressed renin-angiotensin system. CONCLUSION Immunohistochemistry of the human normal adrenal cortex for CYP11B2 and CYP11B1 revealed a variegated zonation with cell clusters constitutively expressing CYP11B2. This technique may provide a pathological confirmatory diagnosis of adrenocortical adenomas.","author":[{"dropping-particle":"","family":"Nishimoto","given":"Koshiro","non-dropping-particle":"","parse-names":false,"suffix":""},{"dropping-particle":"","family":"Nakagawa","given":"Ken","non-dropping-particle":"","parse-names":false,"suffix":""},{"dropping-particle":"","family":"Li","given":"Dan","non-dropping-particle":"","parse-names":false,"suffix":""},{"dropping-particle":"","family":"Kosaka","given":"Takeo","non-dropping-particle":"","parse-names":false,"suffix":""},{"dropping-particle":"","family":"Oya","given":"Mototsugu","non-dropping-particle":"","parse-names":false,"suffix":""},{"dropping-particle":"","family":"Mikami","given":"Shuji","non-dropping-particle":"","parse-names":false,"suffix":""},{"dropping-particle":"","family":"Shibata","given":"Hirotaka","non-dropping-particle":"","parse-names":false,"suffix":""},{"dropping-particle":"","family":"Itoh","given":"Hiroshi","non-dropping-particle":"","parse-names":false,"suffix":""},{"dropping-particle":"","family":"Mitani","given":"Fumiko","non-dropping-particle":"","parse-names":false,"suffix":""},{"dropping-particle":"","family":"Yamazaki","given":"Takeshi","non-dropping-particle":"","parse-names":false,"suffix":""},{"dropping-particle":"","family":"Ogishima","given":"Tadashi","non-dropping-particle":"","parse-names":false,"suffix":""},{"dropping-particle":"","family":"Suematsu","given":"Makoto","non-dropping-particle":"","parse-names":false,"suffix":""},{"dropping-particle":"","family":"Mukai","given":"Kuniaki","non-dropping-particle":"","parse-names":false,"suffix":""}],"container-title":"The Journal of clinical endocrinology and metabolism","id":"ITEM-1","issue":"5","issued":{"date-parts":[["2010","5"]]},"page":"2296-305","publisher":"Endocrine Society","title":"Adrenocortical zonation in humans under normal and pathological conditions.","type":"article-journal","volume":"95"},"uris":["http://www.mendeley.com/documents/?uuid=47882efa-c660-3edc-a44d-907724971264"]},{"id":"ITEM-2","itemData":{"DOI":"10.1073/pnas.1505529112","ISSN":"1091-6490","PMID":"26240369","abstract":"Primary aldosteronism (PA) represents the most common cause of secondary hypertension, but little is known regarding its adrenal cellular origins. Recently, aldosterone-producing cell clusters (APCCs) with high expression of aldosterone synthase (CYP11B2) were found in both normal and PA adrenal tissue. PA-causing aldosterone-producing adenomas (APAs) harbor mutations in genes encoding ion channels/pumps that alter intracellular calcium homeostasis and cause renin-independent aldosterone production through increased CYP11B2 expression. Herein, we hypothesized that APCCs have APA-related aldosterone-stimulating somatic gene mutations. APCCs were studied in 42 normal adrenals from kidney donors. To clarify APCC molecular characteristics, we used microarrays to compare the APCC transcriptome with conventional adrenocortical zones [zona glomerulosa (ZG), zona fasciculata, and zona reticularis]. The APCC transcriptome was most similar to ZG but with an enhanced capacity to produce aldosterone. To determine if APCCs harbored APA-related mutations, we performed targeted next generation sequencing of DNA from 23 APCCs and adjacent normal adrenal tissue isolated from both formalin-fixed, paraffin-embedded, and frozen tissues. Known aldosterone driver mutations were identified in 8 of 23 (35%) APCCs, including mutations in calcium channel, voltage-dependent, L-type, α1D-subunit (CACNA1D; 6 of 23 APCCs) and ATPase, Na(+)/(K+) transporting, α1-polypeptide (ATP1A1; 2 of 23 APCCs), which were not observed in the adjacent normal adrenal tissue. Overall, we show three major findings: (i) APCCs are common in normal adrenals, (ii) APCCs harbor somatic mutations known to cause excess aldosterone production, and (iii) the mutation spectrum of aldosterone-driving mutations is different in APCCs from that seen in APA. These results provide molecular support for APCC as a precursor of PA.","author":[{"dropping-particle":"","family":"Nishimoto","given":"Koshiro","non-dropping-particle":"","parse-names":false,"suffix":""},{"dropping-particle":"","family":"Tomlins","given":"Scott A","non-dropping-particle":"","parse-names":false,"suffix":""},{"dropping-particle":"","family":"Kuick","given":"Rork","non-dropping-particle":"","parse-names":false,"suffix":""},{"dropping-particle":"","family":"Cani","given":"Andi K","non-dropping-particle":"","parse-names":false,"suffix":""},{"dropping-particle":"","family":"Giordano","given":"Thomas J","non-dropping-particle":"","parse-names":false,"suffix":""},{"dropping-particle":"","family":"Hovelson","given":"Daniel H","non-dropping-particle":"","parse-names":false,"suffix":""},{"dropping-particle":"","family":"Liu","given":"Chia-Jen","non-dropping-particle":"","parse-names":false,"suffix":""},{"dropping-particle":"","family":"Sanjanwala","given":"Aalok R","non-dropping-particle":"","parse-names":false,"suffix":""},{"dropping-particle":"","family":"Edwards","given":"Michael A","non-dropping-particle":"","parse-names":false,"suffix":""},{"dropping-particle":"","family":"Gomez-Sanchez","given":"Celso E","non-dropping-particle":"","parse-names":false,"suffix":""},{"dropping-particle":"","family":"Nanba","given":"Kazutaka","non-dropping-particle":"","parse-names":false,"suffix":""},{"dropping-particle":"","family":"Rainey","given":"William E","non-dropping-particle":"","parse-names":false,"suffix":""}],"container-title":"Proceedings of the National Academy of Sciences of the United States of America","id":"ITEM-2","issue":"33","issued":{"date-parts":[["2015","8","18"]]},"page":"E4591-9","publisher":"National Academy of Sciences","title":"Aldosterone-stimulating somatic gene mutations are common in normal adrenal glands.","type":"article-journal","volume":"112"},"uris":["http://www.mendeley.com/documents/?uuid=6b3ffd6c-57d4-3d11-b48e-1c440843d045"]}],"mendeley":{"formattedCitation":"(36,37)","plainTextFormattedCitation":"(36,37)","previouslyFormattedCitation":"(36,37)"},"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36,37)</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xml:space="preserve">. APCCs have now been identified in more than 50% of otherwise morphologically normal adrenal glands and are found with higher prevalence in older individuals </w:t>
      </w:r>
      <w:r>
        <w:fldChar w:fldCharType="begin"/>
      </w:r>
      <w:r>
        <w:rPr>
          <w:rFonts w:eastAsia="Times New Roman" w:cs="Arial" w:ascii="Arial" w:hAnsi="Arial"/>
          <w:lang w:val="en-GB" w:eastAsia="en-US"/>
        </w:rPr>
        <w:instrText xml:space="preserve">ADDIN CSL_CITATION {"citationItems":[{"id":"ITEM-1","itemData":{"DOI":"10.1161/CIRCULATIONAHA.117.028201","ISSN":"15244539","abstract":"Background: Both aging and inappropriate secretion of aldosterone increase the risk for developing cardiovascular disease; however, the influence of aging on aldosterone secretion and physiology is not well understood. Methods: The relationship between age and adrenal aldosterone synthase (CYP11B2) expression was evaluated in 127 normal adrenal glands from deceased kidney donors (age, 9 months to 68 years). Following immunohistochemistry, CYP11B2-expressing area and areas of abnormal foci of CYP11B2-expressing cells, called aldosterone-producing cell clusters, were analyzed. In a separate ancillary clinical study of 677 participants without primary aldosteronism, who were studied on both high and restricted sodium diets (age, 18-71 years), we used multivariable linear regression to assess the independent associations between age and renin-angiotensin-aldosterone system physiology. Results: In adrenal tissue, the total CYP11B2-expressing area was negatively correlated with age (r=-0.431, P&lt;0.0001), whereas the total aldosterone-producing cell cluster area was positively correlated with age (r=0.390, P&lt;0.0001). The integrated ratio of aldosterone-producing cell cluster to CYP11B2-expressing area was most strongly and positively correlated with age (r=0.587, P&lt;0.0001). When participants in the clinical study were maintained on a high sodium balance, renin activity progressively declined with older age, whereas serum and urinary aldosterone did not significantly decline. Correspondingly, the aldosterone-to-renin ratio was positively and independently associated with older age (adjusted β=+5.54 ng/dL per ng/mL per hour per 10 years, P&lt;0.001). In contrast, when participants were assessed under sodium-restricted conditions, physiological stimulation of aldosterone was blunted with older age (β=-4.6 ng/dL per 10 years, P&lt;0.0001). Conclusions: Aging is associated with a pattern of decreased normal zona glomerulosa CYP11B2 expression and increased aldosterone-producing cell cluster expression. This histopathologic finding parallels an age-related autonomous aldosteronism and abnormal aldosterone physiology that provides 1 potential explanation for age-related cardiovascular risk.","author":[{"dropping-particle":"","family":"Nanba","given":"Kazutaka","non-dropping-particle":"","parse-names":false,"suffix":""},{"dropping-particle":"","family":"Vaidya","given":"Anand","non-dropping-particle":"","parse-names":false,"suffix":""},{"dropping-particle":"","family":"Williams","given":"Gordon H.","non-dropping-particle":"","parse-names":false,"suffix":""},{"dropping-particle":"","family":"Zheng","given":"Isabel","non-dropping-particle":"","parse-names":false,"suffix":""},{"dropping-particle":"","family":"Else","given":"Tobias","non-dropping-particle":"","parse-names":false,"suffix":""},{"dropping-particle":"","family":"Rainey","given":"William E.","non-dropping-particle":"","parse-names":false,"suffix":""}],"container-title":"Circulation","id":"ITEM-1","issue":"4","issued":{"date-parts":[["2017","7","25"]]},"page":"347-355","publisher":"Lippincott Williams and Wilkins","title":"Age-related autonomous aldosteronism","type":"article-journal","volume":"136"},"uris":["http://www.mendeley.com/documents/?uuid=fa01507b-5c58-3466-9754-00723fa2e6bb"]}],"mendeley":{"formattedCitation":"(6)","plainTextFormattedCitation":"(6)","previouslyFormattedCitation":"(6)"},"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6)</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xml:space="preserve">. Recent studies reported </w:t>
      </w:r>
      <w:r>
        <w:rPr>
          <w:rFonts w:cs="Arial" w:ascii="Arial" w:hAnsi="Arial"/>
          <w:shd w:fill="FFFFFF" w:val="clear"/>
          <w:lang w:val="en-GB"/>
        </w:rPr>
        <w:t xml:space="preserve">decreased normal zona glomerulosa CYP11B2 expression and increased APCC expression with advancing age </w:t>
      </w:r>
      <w:r>
        <w:fldChar w:fldCharType="begin"/>
      </w:r>
      <w:r>
        <w:rPr>
          <w:shd w:fill="FFFFFF" w:val="clear"/>
          <w:rFonts w:cs="Arial" w:ascii="Arial" w:hAnsi="Arial"/>
          <w:lang w:val="en-GB" w:eastAsia="en-US"/>
        </w:rPr>
        <w:instrText xml:space="preserve">ADDIN CSL_CITATION {"citationItems":[{"id":"ITEM-1","itemData":{"DOI":"10.1161/CIRCULATIONAHA.117.028201","ISSN":"15244539","abstract":"Background: Both aging and inappropriate secretion of aldosterone increase the risk for developing cardiovascular disease; however, the influence of aging on aldosterone secretion and physiology is not well understood. Methods: The relationship between age and adrenal aldosterone synthase (CYP11B2) expression was evaluated in 127 normal adrenal glands from deceased kidney donors (age, 9 months to 68 years). Following immunohistochemistry, CYP11B2-expressing area and areas of abnormal foci of CYP11B2-expressing cells, called aldosterone-producing cell clusters, were analyzed. In a separate ancillary clinical study of 677 participants without primary aldosteronism, who were studied on both high and restricted sodium diets (age, 18-71 years), we used multivariable linear regression to assess the independent associations between age and renin-angiotensin-aldosterone system physiology. Results: In adrenal tissue, the total CYP11B2-expressing area was negatively correlated with age (r=-0.431, P&lt;0.0001), whereas the total aldosterone-producing cell cluster area was positively correlated with age (r=0.390, P&lt;0.0001). The integrated ratio of aldosterone-producing cell cluster to CYP11B2-expressing area was most strongly and positively correlated with age (r=0.587, P&lt;0.0001). When participants in the clinical study were maintained on a high sodium balance, renin activity progressively declined with older age, whereas serum and urinary aldosterone did not significantly decline. Correspondingly, the aldosterone-to-renin ratio was positively and independently associated with older age (adjusted β=+5.54 ng/dL per ng/mL per hour per 10 years, P&lt;0.001). In contrast, when participants were assessed under sodium-restricted conditions, physiological stimulation of aldosterone was blunted with older age (β=-4.6 ng/dL per 10 years, P&lt;0.0001). Conclusions: Aging is associated with a pattern of decreased normal zona glomerulosa CYP11B2 expression and increased aldosterone-producing cell cluster expression. This histopathologic finding parallels an age-related autonomous aldosteronism and abnormal aldosterone physiology that provides 1 potential explanation for age-related cardiovascular risk.","author":[{"dropping-particle":"","family":"Nanba","given":"Kazutaka","non-dropping-particle":"","parse-names":false,"suffix":""},{"dropping-particle":"","family":"Vaidya","given":"Anand","non-dropping-particle":"","parse-names":false,"suffix":""},{"dropping-particle":"","family":"Williams","given":"Gordon H.","non-dropping-particle":"","parse-names":false,"suffix":""},{"dropping-particle":"","family":"Zheng","given":"Isabel","non-dropping-particle":"","parse-names":false,"suffix":""},{"dropping-particle":"","family":"Else","given":"Tobias","non-dropping-particle":"","parse-names":false,"suffix":""},{"dropping-particle":"","family":"Rainey","given":"William E.","non-dropping-particle":"","parse-names":false,"suffix":""}],"container-title":"Circulation","id":"ITEM-1","issue":"4","issued":{"date-parts":[["2017","7","25"]]},"page":"347-355","publisher":"Lippincott Williams and Wilkins","title":"Age-related autonomous aldosteronism","type":"article-journal","volume":"136"},"uris":["http://www.mendeley.com/documents/?uuid=fa01507b-5c58-3466-9754-00723fa2e6bb"]}],"mendeley":{"formattedCitation":"(6)","plainTextFormattedCitation":"(6)","previouslyFormattedCitation":"(6)"},"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6)</w:t>
      </w:r>
      <w:r>
        <w:rPr>
          <w:rFonts w:cs="Arial" w:ascii="Arial" w:hAnsi="Arial"/>
          <w:shd w:fill="FFFFFF" w:val="clear"/>
          <w:lang w:val="en-GB" w:eastAsia="en-US"/>
        </w:rPr>
      </w:r>
      <w:r>
        <w:rPr>
          <w:shd w:fill="FFFFFF" w:val="clear"/>
          <w:rFonts w:cs="Arial" w:ascii="Arial" w:hAnsi="Arial"/>
          <w:lang w:val="en-GB" w:eastAsia="en-US"/>
        </w:rPr>
        <w:fldChar w:fldCharType="end"/>
      </w:r>
      <w:r>
        <w:rPr>
          <w:rFonts w:cs="Arial" w:ascii="Arial" w:hAnsi="Arial"/>
          <w:shd w:fill="FFFFFF" w:val="clear"/>
          <w:lang w:val="en-GB"/>
        </w:rPr>
        <w:t>.</w:t>
      </w:r>
      <w:r>
        <w:rPr>
          <w:rFonts w:eastAsia="Times New Roman" w:cs="Arial" w:ascii="Arial" w:hAnsi="Arial"/>
          <w:lang w:val="en-GB" w:eastAsia="el-GR"/>
        </w:rPr>
        <w:t xml:space="preserve"> Further, APCCs harbor somatic mutations known to increase autonomous aldosterone secretion in APAs </w:t>
      </w:r>
      <w:r>
        <w:fldChar w:fldCharType="begin"/>
      </w:r>
      <w:r>
        <w:rPr>
          <w:rFonts w:eastAsia="Times New Roman" w:cs="Arial" w:ascii="Arial" w:hAnsi="Arial"/>
          <w:lang w:val="en-GB" w:eastAsia="en-US"/>
        </w:rPr>
        <w:instrText xml:space="preserve">ADDIN CSL_CITATION {"citationItems":[{"id":"ITEM-1","itemData":{"DOI":"10.1073/pnas.1505529112","ISSN":"1091-6490","PMID":"26240369","abstract":"Primary aldosteronism (PA) represents the most common cause of secondary hypertension, but little is known regarding its adrenal cellular origins. Recently, aldosterone-producing cell clusters (APCCs) with high expression of aldosterone synthase (CYP11B2) were found in both normal and PA adrenal tissue. PA-causing aldosterone-producing adenomas (APAs) harbor mutations in genes encoding ion channels/pumps that alter intracellular calcium homeostasis and cause renin-independent aldosterone production through increased CYP11B2 expression. Herein, we hypothesized that APCCs have APA-related aldosterone-stimulating somatic gene mutations. APCCs were studied in 42 normal adrenals from kidney donors. To clarify APCC molecular characteristics, we used microarrays to compare the APCC transcriptome with conventional adrenocortical zones [zona glomerulosa (ZG), zona fasciculata, and zona reticularis]. The APCC transcriptome was most similar to ZG but with an enhanced capacity to produce aldosterone. To determine if APCCs harbored APA-related mutations, we performed targeted next generation sequencing of DNA from 23 APCCs and adjacent normal adrenal tissue isolated from both formalin-fixed, paraffin-embedded, and frozen tissues. Known aldosterone driver mutations were identified in 8 of 23 (35%) APCCs, including mutations in calcium channel, voltage-dependent, L-type, α1D-subunit (CACNA1D; 6 of 23 APCCs) and ATPase, Na(+)/(K+) transporting, α1-polypeptide (ATP1A1; 2 of 23 APCCs), which were not observed in the adjacent normal adrenal tissue. Overall, we show three major findings: (i) APCCs are common in normal adrenals, (ii) APCCs harbor somatic mutations known to cause excess aldosterone production, and (iii) the mutation spectrum of aldosterone-driving mutations is different in APCCs from that seen in APA. These results provide molecular support for APCC as a precursor of PA.","author":[{"dropping-particle":"","family":"Nishimoto","given":"Koshiro","non-dropping-particle":"","parse-names":false,"suffix":""},{"dropping-particle":"","family":"Tomlins","given":"Scott A","non-dropping-particle":"","parse-names":false,"suffix":""},{"dropping-particle":"","family":"Kuick","given":"Rork","non-dropping-particle":"","parse-names":false,"suffix":""},{"dropping-particle":"","family":"Cani","given":"Andi K","non-dropping-particle":"","parse-names":false,"suffix":""},{"dropping-particle":"","family":"Giordano","given":"Thomas J","non-dropping-particle":"","parse-names":false,"suffix":""},{"dropping-particle":"","family":"Hovelson","given":"Daniel H","non-dropping-particle":"","parse-names":false,"suffix":""},{"dropping-particle":"","family":"Liu","given":"Chia-Jen","non-dropping-particle":"","parse-names":false,"suffix":""},{"dropping-particle":"","family":"Sanjanwala","given":"Aalok R","non-dropping-particle":"","parse-names":false,"suffix":""},{"dropping-particle":"","family":"Edwards","given":"Michael A","non-dropping-particle":"","parse-names":false,"suffix":""},{"dropping-particle":"","family":"Gomez-Sanchez","given":"Celso E","non-dropping-particle":"","parse-names":false,"suffix":""},{"dropping-particle":"","family":"Nanba","given":"Kazutaka","non-dropping-particle":"","parse-names":false,"suffix":""},{"dropping-particle":"","family":"Rainey","given":"William E","non-dropping-particle":"","parse-names":false,"suffix":""}],"container-title":"Proceedings of the National Academy of Sciences of the United States of America","id":"ITEM-1","issue":"33","issued":{"date-parts":[["2015","8","18"]]},"page":"E4591-9","publisher":"National Academy of Sciences","title":"Aldosterone-stimulating somatic gene mutations are common in normal adrenal glands.","type":"article-journal","volume":"112"},"uris":["http://www.mendeley.com/documents/?uuid=6b3ffd6c-57d4-3d11-b48e-1c440843d045"]}],"mendeley":{"formattedCitation":"(37)","plainTextFormattedCitation":"(37)","previouslyFormattedCitation":"(37)"},"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37)</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Although studies of APCCs to date lack biochemical or clinical correlates to confirm that this histopathological phenotype of aldosterone synthase overexpression induces renin-independent aldosteronism, they raised speculation that the APCC may represent a precursor for development of APA or BAH. For example, APCCs exist even in adrenal tissue adjacent to an aldosterone-producing adenoma</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210/jc.2009-2010","ISSN":"1945-7197","PMID":"20200334","abstract":"CONTEXT Aldosterone synthase (CYP11B2) and steroid 11 beta-hydroxylase (CYP11B1) catalyze the terminal steps for aldosterone and cortisol syntheses, respectively, thereby determining the functional differentiation of human adrenocortical cells. Little is known, however, about how the cells expressing the enzymes are actually distributed in the adrenals under normal and pathological conditions. OBJECTIVE The objective of the study was to determine the localization of CYP11B2 and -B1 in human adrenal specimens by using developed antibodies capable of distinguishing the two enzymes from each other. RESULTS Under normal conditions, CYP11B2 was sporadically detected in the zona glomerulosa, whereas CYP11B1 was entirely detected in the zonae fasciculata-reticularis. Adrenocortical cells lacking both enzymes were observed in the outer cortical regions. In addition to conventional zonation, we found a variegated zonation consisting of a subcapsular cell cluster expressing CYP11B2, which we termed aldosterone-producing cell cluster, and a CYP11B1-expressing area. Aldosterone-producing adenomas differed in cell populations expressing CYP11B2 from one another, whereas CYP11B1-expressing and double-negative cells were also intermingled. Adenomas from patients with Cushing's syndrome expressed CYP11B1 entirely but not CYP11B2, resulting in atrophic nontumor glands. The nontumor portions of both types of adenomas bore frequently one or more aldosterone-producing cell clusters, which sustained CYP11B2 expression markedly under the conditions of the suppressed renin-angiotensin system. CONCLUSION Immunohistochemistry of the human normal adrenal cortex for CYP11B2 and CYP11B1 revealed a variegated zonation with cell clusters constitutively expressing CYP11B2. This technique may provide a pathological confirmatory diagnosis of adrenocortical adenomas.","author":[{"dropping-particle":"","family":"Nishimoto","given":"Koshiro","non-dropping-particle":"","parse-names":false,"suffix":""},{"dropping-particle":"","family":"Nakagawa","given":"Ken","non-dropping-particle":"","parse-names":false,"suffix":""},{"dropping-particle":"","family":"Li","given":"Dan","non-dropping-particle":"","parse-names":false,"suffix":""},{"dropping-particle":"","family":"Kosaka","given":"Takeo","non-dropping-particle":"","parse-names":false,"suffix":""},{"dropping-particle":"","family":"Oya","given":"Mototsugu","non-dropping-particle":"","parse-names":false,"suffix":""},{"dropping-particle":"","family":"Mikami","given":"Shuji","non-dropping-particle":"","parse-names":false,"suffix":""},{"dropping-particle":"","family":"Shibata","given":"Hirotaka","non-dropping-particle":"","parse-names":false,"suffix":""},{"dropping-particle":"","family":"Itoh","given":"Hiroshi","non-dropping-particle":"","parse-names":false,"suffix":""},{"dropping-particle":"","family":"Mitani","given":"Fumiko","non-dropping-particle":"","parse-names":false,"suffix":""},{"dropping-particle":"","family":"Yamazaki","given":"Takeshi","non-dropping-particle":"","parse-names":false,"suffix":""},{"dropping-particle":"","family":"Ogishima","given":"Tadashi","non-dropping-particle":"","parse-names":false,"suffix":""},{"dropping-particle":"","family":"Suematsu","given":"Makoto","non-dropping-particle":"","parse-names":false,"suffix":""},{"dropping-particle":"","family":"Mukai","given":"Kuniaki","non-dropping-particle":"","parse-names":false,"suffix":""}],"container-title":"The Journal of clinical endocrinology and metabolism","id":"ITEM-1","issue":"5","issued":{"date-parts":[["2010","5"]]},"page":"2296-305","publisher":"Endocrine Society","title":"Adrenocortical zonation in humans under normal and pathological conditions.","type":"article-journal","volume":"95"},"uris":["http://www.mendeley.com/documents/?uuid=47882efa-c660-3edc-a44d-907724971264"]}],"mendeley":{"formattedCitation":"(36)","plainTextFormattedCitation":"(36)","previouslyFormattedCitation":"(36)"},"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36)</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suggesting that APCCs have non-suppressible aldosterone synthase activity. Several clinical studies to date have shown mild or “subclinical” renin-independent aldosteronism in normotensives and early stage hypertensives, and that this phenotype increases the risk for cardiometabolic disease</w:t>
      </w:r>
      <w:r>
        <w:rPr>
          <w:rFonts w:eastAsia="Times New Roman" w:cs="Arial" w:ascii="Arial" w:hAnsi="Arial"/>
          <w:u w:val="single"/>
          <w:lang w:val="en-GB" w:eastAsia="el-GR"/>
        </w:rPr>
        <w:t xml:space="preserve"> </w:t>
      </w:r>
      <w:r>
        <w:fldChar w:fldCharType="begin"/>
      </w:r>
      <w:r>
        <w:rPr>
          <w:rFonts w:eastAsia="Times New Roman" w:cs="Arial" w:ascii="Arial" w:hAnsi="Arial"/>
          <w:lang w:val="en-GB" w:eastAsia="en-US"/>
        </w:rPr>
        <w:instrText xml:space="preserve">ADDIN CSL_CITATION {"citationItems":[{"id":"ITEM-1","itemData":{"DOI":"10.1210/jc.2016-1963","ISSN":"1945-7197","PMID":"27428770","abstract":"CONTEXT The aldosterone to renin ratio (ARR) is recommended to screen for primary aldosteronism (PA). OBJECTIVE To evaluate whether dietary sodium restriction results in misinterpretation of PA screening. PARTICIPANTS Untreated hypertensives with ARR more than 20 on a high dietary sodium intake (HS) were also evaluated on a low dietary sodium intake (LS) (n = 241). Positive screening for PA was defined as: plasma renin activity (PRA) less than or equal to 1.0 ng/mL · h with serum aldosterone more than or equal to 6 ng/dL. PA was confirmed by a 24-hour urinary aldosterone excretion more than or equal to 12 mcg with urinary sodium more than 200 mmol. RESULTS Only 33% (79/241) of participants with an ARR more than 20 had a positive PA screen on HS. On LS, 56% (44/79) of these participants no longer met criteria for positive PA screening. When compared with participants with positive PA screening on both diets, participants with a positive screen on HS but negative on LS exhibited a significantly higher PRA on both diets. Remarkably, of the 48/79 participants who had PA confirmed, 52% had negative PA screening on LS. The distinguishing feature of these participants with \"discordant\" screening results was a larger rise in PRA on LS resulting in normalization of the ARR and higher Caucasian race prevalence. CONCLUSIONS Sodium restriction is recommended in hypertension; however, it can significantly raise PRA, normalize the ARR, and result in false interpretation of PA screening. Milder phenotypes of PA, where PRA is not as suppressed, are most susceptible to dietary sodium influences on renin and ARR. Optimal screening for PA should occur under conditions of HS.","author":[{"dropping-particle":"","family":"Baudrand","given":"Rene","non-dropping-particle":"","parse-names":false,"suffix":""},{"dropping-particle":"","family":"Guarda","given":"Francisco J","non-dropping-particle":"","parse-names":false,"suffix":""},{"dropping-particle":"","family":"Torrey","given":"Jasmine","non-dropping-particle":"","parse-names":false,"suffix":""},{"dropping-particle":"","family":"Williams","given":"Gordon","non-dropping-particle":"","parse-names":false,"suffix":""},{"dropping-particle":"","family":"Vaidya","given":"Anand","non-dropping-particle":"","parse-names":false,"suffix":""}],"container-title":"The Journal of clinical endocrinology and metabolism","id":"ITEM-1","issue":"11","issued":{"date-parts":[["2016","11","1"]]},"page":"3989-3996","publisher":"Endocrine Society","title":"Dietary Sodium Restriction Increases the Risk of Misinterpreting Mild Cases of Primary Aldosteronism.","type":"article-journal","volume":"101"},"uris":["http://www.mendeley.com/documents/?uuid=bcac7489-b960-393d-8715-39da9ad9d3d1"]},{"id":"ITEM-2","itemData":{"DOI":"10.1161/HYPERTENSIONAHA.111.00662","ISSN":"0194911X","abstract":"Abnormal aldosterone physiology has been implicated in the pathogenesis of cardiometabolic diseases. Single aldosterone measurements capture only a limited range of aldosterone physiology. New methods of characterizing aldosterone physiology may provide a more comprehensive understanding of its relationship with cardiometabolic disease. We evaluated whether novel indices of aldosterone responses to dietary sodium modulation, the sodium-modulated aldosterone suppression-stimulation index (SASSI for serum and SAUSSI for urine), could predict cardiometabolic risk factors. We performed cross-sectional analyses on 539 subjects studied on liberal and restricted sodium diets with serum and urinary aldosterone measurements. SASSI and SAUSSI were calculated as the ratio of aldosterone on liberal (maximally suppressed aldosterone) to the aldosterone on restricted (stimulated aldosterone) diets and associated with risk factors using adjusted regression models. Cardiometabolic risk factors associated with either impaired suppression of aldosterone on liberal diet, or impaired stimulation on restricted diet, or both; in all of these individual cases, these risk factors associated with higher SASSI or SAUSSI. In the context of abnormalities that constitute the metabolic syndrome, there was a strong positive association between the number of metabolic syndrome components (0-4) and both SASSI and SAUSSI (P&lt;0.0001) that was independent of known aldosterone secretagogues (angiotensin II, corticotropin, potassium). SASSI and SAUSSI exhibited a high sensitivity in detecting normal individuals with zero metabolic syndrome components (86% for SASSI and 83% for SAUSSI). Assessing the physiological range of aldosterone responses may provide greater insights into adrenal pathophysiology. Dysregulated aldosterone physiology may contribute to, or result from, early cardiometabolic abnormalities. © 2013 American Heart Association, Inc.","author":[{"dropping-particle":"","family":"Vaidya","given":"Anand","non-dropping-particle":"","parse-names":false,"suffix":""},{"dropping-particle":"","family":"Underwood","given":"Patricia C.","non-dropping-particle":"","parse-names":false,"suffix":""},{"dropping-particle":"","family":"Hopkins","given":"Paul N.","non-dropping-particle":"","parse-names":false,"suffix":""},{"dropping-particle":"","family":"Jeunemaitre","given":"Xavier","non-dropping-particle":"","parse-names":false,"suffix":""},{"dropping-particle":"","family":"Ferri","given":"Claudio","non-dropping-particle":"","parse-names":false,"suffix":""},{"dropping-particle":"","family":"Williams","given":"Gordon H.","non-dropping-particle":"","parse-names":false,"suffix":""},{"dropping-particle":"","family":"Adler","given":"Gail K.","non-dropping-particle":"","parse-names":false,"suffix":""}],"container-title":"Hypertension","id":"ITEM-2","issue":"4","issued":{"date-parts":[["2013","4"]]},"page":"886-893","publisher":"Hypertension","title":"Abnormal aldosterone physiology and cardiometabolic risk factors","type":"article-journal","volume":"61"},"uris":["http://www.mendeley.com/documents/?uuid=e943ed21-f363-3319-9dce-7afecc135613"]},{"id":"ITEM-3","itemData":{"DOI":"10.1161/HYPERTENSIONAHA.114.03231","ISSN":"1524-4563","PMID":"24664291","abstract":"Aging and abnormal aldosterone regulation are both associated with vascular disease. We hypothesized that aldosterone dysregulation influences the age-related risk of renal vascular and cardiovascular disease. We conducted an analysis of 562 subjects who underwent detailed investigations under conditions of liberal and restricted dietary sodium intake (1124 visits) in the General Clinical Research Center. Aldosterone regulation was characterized by the ratio of maximal suppression to stimulation (supine serum aldosterone on a liberal sodium diet divided by the same measure on a restricted sodium diet). We previously demonstrated that higher levels of this Sodium-modulated Aldosterone Suppression-Stimulation Index (SASSI) indicate greater aldosterone dysregulation. Renal plasma flow (RPF) was determined via p-aminohippurate clearance to assess basal renal hemodynamics and the renal vascular responses to dietary sodium manipulation and angiotensin II infusion. Cardiovascular risk was calculated using the Framingham Risk Score. In univariate linear regression, older age (β=-4.60; P&lt;0.0001) and higher SASSI (β=-58.63; P=0.001) predicted lower RPF and a blunted RPF response to sodium loading and angiotensin II infusion. We observed a continuous, independent, multivariate-adjusted interaction between age and SASSI, where the inverse relationship between SASSI and RPF was most apparent with older age (P&lt;0.05). Higher SASSI and lower RPF independently predicted higher Framingham Risk Score (P&lt;0.0001) and together displayed an additive effect. Aldosterone regulation and age may interact to mediate renal vascular disease. Our findings suggest that the combination of aldosterone dysregulation and renal vascular dysfunction could additively increase the risk of future cardiovascular outcomes; therefore, aldosterone dysregulation may represent a modifiable mechanism of age-related vascular disease.","author":[{"dropping-particle":"","family":"Brown","given":"Jenifer M","non-dropping-particle":"","parse-names":false,"suffix":""},{"dropping-particle":"","family":"Underwood","given":"Patricia C","non-dropping-particle":"","parse-names":false,"suffix":""},{"dropping-particle":"","family":"Ferri","given":"Claudio","non-dropping-particle":"","parse-names":false,"suffix":""},{"dropping-particle":"","family":"Hopkins","given":"Paul N","non-dropping-particle":"","parse-names":false,"suffix":""},{"dropping-particle":"","family":"Williams","given":"Gordon H","non-dropping-particle":"","parse-names":false,"suffix":""},{"dropping-particle":"","family":"Adler","given":"Gail K","non-dropping-particle":"","parse-names":false,"suffix":""},{"dropping-particle":"","family":"Vaidya","given":"Anand","non-dropping-particle":"","parse-names":false,"suffix":""}],"container-title":"Hypertension (Dallas, Tex. : 1979)","id":"ITEM-3","issue":"6","issued":{"date-parts":[["2014","6"]]},"page":"1205-11","publisher":"Lippincott Williams and Wilkins","title":"Aldosterone dysregulation with aging predicts renal vascular function and cardiovascular risk.","type":"article-journal","volume":"63"},"uris":["http://www.mendeley.com/documents/?uuid=2c5cbeeb-11c8-384f-a2fd-7adcdefced7c"]},{"id":"ITEM-4","itemData":{"DOI":"10.1210/jc.2007-1088","ISSN":"0021972X","abstract":"Context: The mechanisms underlying obesity-mediated cardiovascular disease are not fully understood. Aldosterone and insulin resistance both are associated with obesity and cardiovascular disease. Objectives: The objectives of this study were to test the hypotheses that aldosterone production is elevated and associated with insulin resistance in overweight adults on a high-sodium diet. Participants/Interventions: Healthy normotensive adults were categorized as lean body mass index (BMI) less than 25 kg/m2 (n = 63) or overweight BMI 25 kg/m2 or greater (n = 57). After 7 d of a high-sodium diet, participants fasted overnight and remained supine throughout hemodynamic and laboratory assessments and angiotensin II (AngII) stimulation. Results: The overweight group, compared with the lean group, had higher 24-h urinary aldosterone (9.0 ± 0.8 vs. 6.6 ± 0.5 μg per 24 h; P = 0.003) and higher AngII-stimulated serum aldosterone (11.4 ± 1.0 vs. 9.0 ± 0.6 ng/dl; P = 0.04). There were no differences in 24-h urinary cortisol or sodium or supine measurements of plasma renin activity, serum aldosterone, or serum potassium. The homeostasis model assessment of insulin resistance was predicted by urinary aldosterone excretion (r = 0.32, P = 0.03) and serum aldosterone response to AngII stimulation (r = 0.28, P = 0.02) independent of age and BMI. Conclusion: Urinary aldosterone excretion and AngII-stimulated aldosterone are increased in overweight, compared with lean, normotensive adults. The correlation of these measures of aldosterone production with insulin resistance suggests a potential role for aldosterone in the pathophysiology of obesity-mediated insulin resistance. Copyright © 2007 by The Endocrine Society.","author":[{"dropping-particle":"","family":"Bentley-Lewis","given":"Rhonda","non-dropping-particle":"","parse-names":false,"suffix":""},{"dropping-particle":"","family":"Adler","given":"Gail K.","non-dropping-particle":"","parse-names":false,"suffix":""},{"dropping-particle":"","family":"Perlstein","given":"Todd","non-dropping-particle":"","parse-names":false,"suffix":""},{"dropping-particle":"","family":"Seely","given":"Ellen W.","non-dropping-particle":"","parse-names":false,"suffix":""},{"dropping-particle":"","family":"Hopkins","given":"Paul N.","non-dropping-particle":"","parse-names":false,"suffix":""},{"dropping-particle":"","family":"Williams","given":"Gordon H.","non-dropping-particle":"","parse-names":false,"suffix":""},{"dropping-particle":"","family":"Garg","given":"Rajesh","non-dropping-particle":"","parse-names":false,"suffix":""}],"container-title":"Journal of Clinical Endocrinology and Metabolism","id":"ITEM-4","issue":"11","issued":{"date-parts":[["2007","11"]]},"page":"4472-4475","publisher":"Endocrine Society","title":"Body mass index predicts aldosterone production in normotensive adults on a high-salt diet","type":"article-journal","volume":"92"},"uris":["http://www.mendeley.com/documents/?uuid=46f1baa3-12cf-34c5-adb6-d727cb8481d4"]},{"id":"ITEM-5","itemData":{"DOI":"10.1056/NEJMoa033263","ISSN":"00284793","PMID":"15229305","abstract":"BACKGROUND: Primary hyperaldosteronism is a well-recognized cause of secondary hypertension. It is unknown whether serum aldosterone levels within the physiologic range influence the risk of hypertension. METHODS: We investigated the relation of baseline serum aldosterone levels to increases in blood pressure and the incidence of hypertension after four years in 1688 nonhypertensive participants in the Framingham Offspring Study (mean age, 55 years), 58 percent of whom were women. We defined an increase in blood pressure as an increment of at least one blood-pressure category (as defined by the Joint National Committee on Prevention, Detection, Evaluation, and Treatment of High Blood Pressure) and defined hypertension as a systolic blood pressure of 140 mm Hg or higher, a diastolic blood pressure of 90 mm Hg or higher, or the use of antihypertensive medications. RESULTS: At follow-up, the blood-pressure category had increased in 33.6 percent of the participants, and hypertension had developed in 14.8 percent. In multivariable models, a 16 percent increase in the risk of an elevation in blood pressure (P=0.002) and a 17 percent increase in the risk of hypertension (P=0.03) were observed per quartile increment in the serum aldosterone level. The highest serum aldosterone quartile, relative to the lowest, was associated with a 1.60-fold risk of an elevation in blood pressure (95 percent confidence interval, 1.19 to 2.14) and a 1.61-fold risk of hypertension (95 percent confidence interval, 1.05 to 2.46). The associations between the serum aldosterone level and blood-pressure outcomes were not significantly affected by adjustment for urinary sodium excretion or left ventricular thickness or internal dimensions. CONCLUSIONS: In our community-based sample, increased aldosterone levels within the physiologic range predisposed persons to the development of hypertension. Copyright © 2004 Massachusetts Medical Society.","author":[{"dropping-particle":"","family":"Vasan","given":"Ramachandran S.","non-dropping-particle":"","parse-names":false,"suffix":""},{"dropping-particle":"","family":"Evans","given":"Jane C.","non-dropping-particle":"","parse-names":false,"suffix":""},{"dropping-particle":"","family":"Larson","given":"Martin G.","non-dropping-particle":"","parse-names":false,"suffix":""},{"dropping-particle":"","family":"Wilson","given":"Peter W.F.","non-dropping-particle":"","parse-names":false,"suffix":""},{"dropping-particle":"","family":"Meigs","given":"James B.","non-dropping-particle":"","parse-names":false,"suffix":""},{"dropping-particle":"","family":"Rifai","given":"Nader","non-dropping-particle":"","parse-names":false,"suffix":""},{"dropping-particle":"","family":"Benjamin","given":"Emelia J.","non-dropping-particle":"","parse-names":false,"suffix":""},{"dropping-particle":"","family":"Levy","given":"Daniel","non-dropping-particle":"","parse-names":false,"suffix":""}],"container-title":"New England Journal of Medicine","id":"ITEM-5","issue":"1","issued":{"date-parts":[["2004","7","1"]]},"page":"33-41+111","title":"Serum aldosterone and the incidence of hypertension in nonhypertensive persons","type":"article-journal","volume":"351"},"uris":["http://www.mendeley.com/documents/?uuid=d0feb9dc-8ce1-3adb-9dc1-0b5071ad7e41"]}],"mendeley":{"formattedCitation":"(17,47,88–90)","plainTextFormattedCitation":"(17,47,88–90)","previouslyFormattedCitation":"(17,47,88–90)"},"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17,47,88–90)</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however, none of these clinical studies had histopathological evidence to link APCC’s with the clinical phenotype. Therefore, future studies that integrate APCC histopathology with biochemical testing and incident clinical outcomes are needed to better characterize whether APCCs may represent the initial pathogenesis of PA (Figure 7).</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pacing w:lineRule="auto" w:line="276" w:before="0" w:after="0"/>
        <w:jc w:val="center"/>
        <w:rPr>
          <w:shd w:fill="FFFFFF" w:val="clear"/>
          <w:lang w:val="en-GB"/>
        </w:rPr>
      </w:pPr>
      <w:r>
        <w:rPr>
          <w:shd w:fill="FFFFFF" w:val="clear"/>
          <w:lang w:val="en-GB" w:eastAsia="en-US"/>
        </w:rPr>
        <w:drawing>
          <wp:inline distT="0" distB="0" distL="0" distR="0">
            <wp:extent cx="5273040" cy="2966085"/>
            <wp:effectExtent l="0" t="0" r="0" b="0"/>
            <wp:docPr id="1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 descr=""/>
                    <pic:cNvPicPr>
                      <a:picLocks noChangeAspect="1" noChangeArrowheads="1"/>
                    </pic:cNvPicPr>
                  </pic:nvPicPr>
                  <pic:blipFill>
                    <a:blip r:embed="rId12"/>
                    <a:srcRect l="-6" t="-10" r="-6" b="-10"/>
                    <a:stretch>
                      <a:fillRect/>
                    </a:stretch>
                  </pic:blipFill>
                  <pic:spPr bwMode="auto">
                    <a:xfrm>
                      <a:off x="0" y="0"/>
                      <a:ext cx="5273040" cy="2966085"/>
                    </a:xfrm>
                    <a:prstGeom prst="rect">
                      <a:avLst/>
                    </a:prstGeom>
                  </pic:spPr>
                </pic:pic>
              </a:graphicData>
            </a:graphic>
          </wp:inline>
        </w:drawing>
      </w:r>
    </w:p>
    <w:p>
      <w:pPr>
        <w:pStyle w:val="Normal"/>
        <w:spacing w:lineRule="auto" w:line="276" w:before="0" w:after="0"/>
        <w:rPr>
          <w:rFonts w:ascii="Arial" w:hAnsi="Arial" w:cs="Arial"/>
          <w:b/>
          <w:b/>
          <w:bCs/>
          <w:sz w:val="20"/>
          <w:szCs w:val="20"/>
          <w:lang w:val="en-GB"/>
        </w:rPr>
      </w:pPr>
      <w:r>
        <w:rPr>
          <w:rFonts w:cs="Arial" w:ascii="Arial" w:hAnsi="Arial"/>
          <w:b/>
          <w:bCs/>
          <w:sz w:val="20"/>
          <w:szCs w:val="20"/>
          <w:shd w:fill="FFFFFF" w:val="clear"/>
          <w:lang w:val="en-GB"/>
        </w:rPr>
        <w:t xml:space="preserve">Figure 7. Phenotype and clinical manifestations of Primary aldosteronism (PA) varies. Current clinical practice guidelines recommend screening for primary aldosteronism using in Grade III or resistant hypertension. The patients with overt primary aldosteronism have the highest risk for incident cardiovascular disease. In milder forms of autonomous aldosterone secretion with biochemically confirmed primary aldosteronism, where arterial pressure may be normal- high normal or with grade I-II hypertension, populations for whom primary aldosteronism screening is not routinely recommended, have unrecognized, yet biochemically overt primary aldosteronism. In cases of subclinical primary aldosteronism, renin-independent aldosterone secretion can be seen among healthy normotensive populations with no obvious clinical syndrome of MR overactivation is apparent, but subtle biochemical evidence of renin-independent aldosteronism (plasma renin activity suppressed and inappropriately “normal” or high aldosterone levels). These people may be at higher risk for developing hypertension. Recent hypothesis suggests that the newly described non-neoplastic foci of CYP11B2-expressing cells called aldosterone-producing cell clusters (APCC) may represent a precursor to APAs or bilateral adrenal hyperplasia (BAH) </w:t>
      </w:r>
      <w:r>
        <w:fldChar w:fldCharType="begin"/>
      </w:r>
      <w:r>
        <w:rPr>
          <w:sz w:val="20"/>
          <w:b/>
          <w:shd w:fill="FFFFFF" w:val="clear"/>
          <w:szCs w:val="20"/>
          <w:bCs/>
          <w:rFonts w:cs="Arial" w:ascii="Arial" w:hAnsi="Arial"/>
          <w:lang w:val="en-GB" w:eastAsia="en-US"/>
        </w:rPr>
        <w:instrText xml:space="preserve">ADDIN CSL_CITATION {"citationItems":[{"id":"ITEM-1","itemData":{"DOI":"10.1210/er.2018-00139","ISSN":"0163769X","abstract":"Primary aldosteronism is characterized by aldosterone secretion that is independent of renin and angiotensin II and sodium status. The deleterious effects of primary aldosteronism are mediated by excessive activation of the mineralocorticoid receptor that results in the well-known consequences of volume expansion, hypertension, hypokalemia, and metabolic alkalosis, but it also increases the risk for cardiovascular and kidney disease, as well as death. For decades, the approaches to defining, diagnosing, and treating primary aldosteronism have been relatively constant and generally focused on detecting and treating the more severe presentations of the disease. However, emerging evidence suggests that the prevalence of primary aldosteronism is much greater than previously recognized, and that milder and nonclassical forms of renin-independent aldosterone secretion that impart heightened cardiovascular risk may be common. Public health efforts to prevent aldosterone-mediated end-organ disease will require improved capabilities to diagnose all forms of primary aldosteronism while optimizing the treatment approaches such that the excess risk for cardiovascular and kidney disease is adequately mitigated. In this review, we present a physiologic approach to considering the diagnosis, pathogenesis, and treatment of primary aldosteronism. We review evidence suggesting that primary aldosteronism manifests across a wide spectrum of severity, ranging from mild to overt, that correlates with cardiovascular risk. Furthermore, we review emerging evidence from genetic studies that begin to provide a theoretical explanation for the pathogenesis of primary aldosteronism and a link to its phenotypic severity spectrum and prevalence. Finally, we review human studies that provide insights into the optimal approach toward the treatment of primary aldosteronism.","author":[{"dropping-particle":"","family":"Vaidya","given":"Anand","non-dropping-particle":"","parse-names":false,"suffix":""},{"dropping-particle":"","family":"Mulatero","given":"Paolo","non-dropping-particle":"","parse-names":false,"suffix":""},{"dropping-particle":"","family":"Baudrand","given":"Rene","non-dropping-particle":"","parse-names":false,"suffix":""},{"dropping-particle":"","family":"Adler","given":"Gail K.","non-dropping-particle":"","parse-names":false,"suffix":""}],"container-title":"Endocrine Reviews","id":"ITEM-1","issue":"6","issued":{"date-parts":[["2018","12","1"]]},"page":"1057-1088","publisher":"Oxford University Press","title":"The Expanding Spectrum of Primary Aldosteronism: Implications for Diagnosis, Pathogenesis, and Treatment","type":"article","volume":"39"},"uris":["http://www.mendeley.com/documents/?uuid=fcb27641-17d2-3121-9e10-7344c6b4f8e5"]}],"mendeley":{"formattedCitation":"(Vaidya et al., 2018)","plainTextFormattedCitation":"(Vaidya et al., 2018)"},"properties":{"noteIndex":0},"schema":"https://github.com/citation-style-language/schema/raw/master/csl-citation.json"}</w:instrText>
      </w:r>
      <w:r>
        <w:rPr>
          <w:rFonts w:cs="Arial" w:ascii="Arial" w:hAnsi="Arial"/>
          <w:b/>
          <w:bCs/>
          <w:sz w:val="20"/>
          <w:szCs w:val="20"/>
          <w:shd w:fill="FFFFFF" w:val="clear"/>
          <w:lang w:val="en-GB" w:eastAsia="en-US"/>
        </w:rPr>
      </w:r>
      <w:r>
        <w:rPr>
          <w:sz w:val="20"/>
          <w:b/>
          <w:shd w:fill="FFFFFF" w:val="clear"/>
          <w:szCs w:val="20"/>
          <w:bCs/>
          <w:rFonts w:cs="Arial" w:ascii="Arial" w:hAnsi="Arial"/>
          <w:lang w:val="en-GB" w:eastAsia="en-US"/>
        </w:rPr>
        <w:fldChar w:fldCharType="separate"/>
      </w:r>
      <w:r>
        <w:rPr>
          <w:rFonts w:cs="Arial" w:ascii="Arial" w:hAnsi="Arial"/>
          <w:b/>
          <w:bCs/>
          <w:sz w:val="20"/>
          <w:szCs w:val="20"/>
          <w:shd w:fill="FFFFFF" w:val="clear"/>
          <w:lang w:val="en-GB" w:eastAsia="en-US"/>
        </w:rPr>
        <w:t>(Vaidya et al., 2018)</w:t>
      </w:r>
      <w:r/>
      <w:r>
        <w:rPr>
          <w:sz w:val="20"/>
          <w:b/>
          <w:shd w:fill="FFFFFF" w:val="clear"/>
          <w:szCs w:val="20"/>
          <w:bCs/>
          <w:rFonts w:cs="Arial" w:ascii="Arial" w:hAnsi="Arial"/>
          <w:lang w:val="en-GB" w:eastAsia="en-US"/>
        </w:rPr>
        <w:fldChar w:fldCharType="end"/>
      </w:r>
      <w:r>
        <w:rPr>
          <w:rFonts w:cs="Arial" w:ascii="Arial" w:hAnsi="Arial"/>
          <w:b/>
          <w:bCs/>
          <w:sz w:val="20"/>
          <w:szCs w:val="20"/>
          <w:shd w:fill="FFFFFF" w:val="clear"/>
          <w:lang w:val="en-GB" w:eastAsia="en-US"/>
        </w:rPr>
      </w:r>
    </w:p>
    <w:p>
      <w:pPr>
        <w:pStyle w:val="Normal"/>
        <w:shd w:fill="FFFFFF" w:val="clear"/>
        <w:spacing w:lineRule="auto" w:line="276" w:before="0" w:after="0"/>
        <w:textAlignment w:val="baseline"/>
        <w:rPr>
          <w:rFonts w:ascii="Arial" w:hAnsi="Arial" w:eastAsia="Times New Roman" w:cs="Arial"/>
          <w:b/>
          <w:b/>
          <w:bCs/>
          <w:sz w:val="20"/>
          <w:szCs w:val="20"/>
          <w:lang w:val="en-GB" w:eastAsia="el-GR"/>
        </w:rPr>
      </w:pPr>
      <w:r>
        <w:rPr>
          <w:rFonts w:eastAsia="Times New Roman" w:cs="Arial" w:ascii="Arial" w:hAnsi="Arial"/>
          <w:b/>
          <w:bCs/>
          <w:sz w:val="20"/>
          <w:szCs w:val="20"/>
          <w:lang w:val="en-GB" w:eastAsia="el-G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hd w:fill="FFFFFF" w:val="clear"/>
        <w:spacing w:lineRule="auto" w:line="276" w:before="0" w:after="0"/>
        <w:jc w:val="both"/>
        <w:textAlignment w:val="baseline"/>
        <w:rPr>
          <w:rFonts w:ascii="Arial" w:hAnsi="Arial" w:eastAsia="Times New Roman" w:cs="Arial"/>
          <w:b/>
          <w:b/>
          <w:bCs/>
          <w:lang w:val="en-GB" w:eastAsia="el-GR"/>
        </w:rPr>
      </w:pPr>
      <w:r>
        <w:rPr>
          <w:rFonts w:eastAsia="Times New Roman" w:cs="Arial" w:ascii="Arial" w:hAnsi="Arial"/>
          <w:b/>
          <w:bCs/>
          <w:lang w:val="en-GB" w:eastAsia="el-GR"/>
        </w:rPr>
        <w:t>Congenital Adrenal Hyperplasia</w:t>
      </w:r>
    </w:p>
    <w:p>
      <w:pPr>
        <w:pStyle w:val="Normal"/>
        <w:shd w:fill="FFFFFF" w:val="clear"/>
        <w:spacing w:lineRule="auto" w:line="276" w:before="0" w:after="0"/>
        <w:jc w:val="both"/>
        <w:textAlignment w:val="baseline"/>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Another mineralocorticoid-excess state with low plasma renin activity is congenital adrenal hyperplasia (CAH). The most common cause of CAH is 21-hydroxylase deficiency, which can result in variable insufficiencies of cortisol and aldosterone. However, much rarer forms of CAH, for example, 11</w:t>
      </w:r>
      <w:r>
        <w:rPr>
          <w:rFonts w:eastAsia="Times New Roman" w:cs="Arial" w:ascii="Arial" w:hAnsi="Arial"/>
          <w:lang w:eastAsia="el-GR"/>
        </w:rPr>
        <w:t>β</w:t>
      </w:r>
      <w:r>
        <w:rPr>
          <w:rFonts w:eastAsia="Times New Roman" w:cs="Arial" w:ascii="Arial" w:hAnsi="Arial"/>
          <w:lang w:val="en-GB" w:eastAsia="el-GR"/>
        </w:rPr>
        <w:t>-hydroxylase deficiency and 17</w:t>
      </w:r>
      <w:r>
        <w:rPr>
          <w:rFonts w:eastAsia="Times New Roman" w:cs="Arial" w:ascii="Arial" w:hAnsi="Arial"/>
          <w:lang w:eastAsia="el-GR"/>
        </w:rPr>
        <w:t>α</w:t>
      </w:r>
      <w:r>
        <w:rPr>
          <w:rFonts w:eastAsia="Times New Roman" w:cs="Arial" w:ascii="Arial" w:hAnsi="Arial"/>
          <w:lang w:val="en-GB" w:eastAsia="el-GR"/>
        </w:rPr>
        <w:t>-hydroxylase deficiency can result in monogenic hypertension due to hypermineralocorticoidism, caused by</w:t>
      </w:r>
      <w:r>
        <w:rPr>
          <w:rFonts w:cs="Arial" w:ascii="Arial" w:hAnsi="Arial"/>
          <w:shd w:fill="FFFFFF" w:val="clear"/>
          <w:lang w:val="en-GB"/>
        </w:rPr>
        <w:t xml:space="preserve"> elevated deoxycortisol and deoxycorticosterone levels</w:t>
      </w:r>
      <w:r>
        <w:rPr>
          <w:rFonts w:eastAsia="Times New Roman" w:cs="Arial" w:ascii="Arial" w:hAnsi="Arial"/>
          <w:lang w:val="en-GB" w:eastAsia="el-GR"/>
        </w:rPr>
        <w:t>, and resultant excessive mineralocorticoid receptor activation</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111/j.1749-6632.2002.tb04420.x","ISSN":"00778923","abstract":"Most often, low-renin hypertension in the child or adolescent has a clearly definable hormonal cause; thus while each of its numerous forms is moderately rare, a specific hormonal basis is to be expected. An endocrine evaluation is indicated after exclusion of cardiologic pathology or renovascular or portal abnormality in a hypertensive child. The evaluation should include analysis of catecholamine and of thyroid hormone plasma levels, and plasma renin activity (PRA) level. Hormonal hypertension with high or normal renin conditions is rare. Elevated blood pressure with high or normal renin levels may be in fact within normal range in the context of growth at upper percentile limits, possibly in conjunction with simple obesity. Diagnosis may be made at any age in most forms of low-renin hypertension.","author":[{"dropping-particle":"","family":"New","given":"Maria I.","non-dropping-particle":"","parse-names":false,"suffix":""}],"container-title":"Annals of the New York Academy of Sciences","id":"ITEM-1","issued":{"date-parts":[["2002","6","5"]]},"page":"145-154","publisher":"New York Academy of Sciences","title":"Hypertension in congenital adrenal hyperplasia and apparent mineralocorticoid excess","type":"paper-conference","volume":"970"},"uris":["http://www.mendeley.com/documents/?uuid=ddd665bb-c7e2-396f-ad4f-08fd44b58403"]},{"id":"ITEM-2","itemData":{"DOI":"10.3389/fped.2019.00263","ISSN":"22962360","abstract":"Monogenic or Mendelian forms of hypertension are described as a group of conditions characterized by insults to the normal regulation of blood pressure by the kidney and adrenal gland. These alterations stem from single mutations that lead to maladaptive overabsorption of electrolytes with fluid shift into the vasculature, and consequent hypertension. Knowledge of these various conditions is essential in diagnosing pediatric or early-onset adult hypertension as they directly affect treatment strategies. Precise diagnosis with specific treatment regimens aimed at the underlying physiologic derangement can restore normotension and prevent the severe sequelae of chronic hypertension.","author":[{"dropping-particle":"","family":"Raina","given":"Rupesh","non-dropping-particle":"","parse-names":false,"suffix":""},{"dropping-particle":"","family":"Krishnappa","given":"Vinod","non-dropping-particle":"","parse-names":false,"suffix":""},{"dropping-particle":"","family":"Das","given":"Abhijit","non-dropping-particle":"","parse-names":false,"suffix":""},{"dropping-particle":"","family":"Amin","given":"Harshesh","non-dropping-particle":"","parse-names":false,"suffix":""},{"dropping-particle":"","family":"Radhakrishnan","given":"Yeshwanter","non-dropping-particle":"","parse-names":false,"suffix":""},{"dropping-particle":"","family":"Nair","given":"Nikhil R.","non-dropping-particle":"","parse-names":false,"suffix":""},{"dropping-particle":"","family":"Kusumi","given":"Kirsten","non-dropping-particle":"","parse-names":false,"suffix":""}],"container-title":"Frontiers in Pediatrics","id":"ITEM-2","issue":"JULY","issued":{"date-parts":[["2019","7","1"]]},"publisher":"Frontiers Media S.A.","title":"Overview of monogenic or Mendelian forms of hypertension","type":"article","volume":"7"},"uris":["http://www.mendeley.com/documents/?uuid=f8660d27-cb57-3397-a220-13699c090af8"]}],"mendeley":{"formattedCitation":"(91,92)","plainTextFormattedCitation":"(91,92)","previouslyFormattedCitation":"(91,92)"},"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91,92)</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Figure 3).</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b/>
          <w:b/>
          <w:bCs/>
          <w:lang w:val="en-GB" w:eastAsia="el-GR"/>
        </w:rPr>
      </w:pPr>
      <w:r>
        <w:rPr>
          <w:rFonts w:eastAsia="Times New Roman" w:cs="Arial" w:ascii="Arial" w:hAnsi="Arial"/>
          <w:b/>
          <w:bCs/>
          <w:lang w:val="en-GB" w:eastAsia="el-GR"/>
        </w:rPr>
        <w:t>Apparent Mineralocorticoid Excess (AME) and Liddle’s syndrome</w:t>
      </w:r>
    </w:p>
    <w:p>
      <w:pPr>
        <w:pStyle w:val="Normal"/>
        <w:shd w:fill="FFFFFF" w:val="clear"/>
        <w:spacing w:lineRule="auto" w:line="276" w:before="0" w:after="0"/>
        <w:jc w:val="both"/>
        <w:textAlignment w:val="baseline"/>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textAlignment w:val="baseline"/>
        <w:rPr>
          <w:rFonts w:ascii="Arial" w:hAnsi="Arial" w:cs="Arial"/>
          <w:shd w:fill="FFFFFF" w:val="clear"/>
          <w:lang w:val="en-GB"/>
        </w:rPr>
      </w:pPr>
      <w:r>
        <w:rPr>
          <w:rFonts w:eastAsia="Times New Roman" w:cs="Arial" w:ascii="Arial" w:hAnsi="Arial"/>
          <w:lang w:val="en-GB" w:eastAsia="el-GR"/>
        </w:rPr>
        <w:t>AME results from abnormal activation of the Type I mineralocorticoid receptor in the kidney by cortisol, secondary to an acquired (licorice ingestion or chewing tobacco) or congenital deficiency of the renal isoform of the</w:t>
      </w:r>
      <w:r>
        <w:rPr>
          <w:rFonts w:cs="Arial" w:ascii="Arial" w:hAnsi="Arial"/>
          <w:shd w:fill="FFFFFF" w:val="clear"/>
          <w:lang w:val="en-GB"/>
        </w:rPr>
        <w:t> type II isoenzyme</w:t>
      </w:r>
      <w:r>
        <w:rPr>
          <w:rFonts w:eastAsia="Times New Roman" w:cs="Arial" w:ascii="Arial" w:hAnsi="Arial"/>
          <w:lang w:val="en-GB" w:eastAsia="el-GR"/>
        </w:rPr>
        <w:t xml:space="preserve"> </w:t>
      </w:r>
      <w:r>
        <w:rPr>
          <w:rFonts w:cs="Arial" w:ascii="Arial" w:hAnsi="Arial"/>
          <w:shd w:fill="FFFFFF" w:val="clear"/>
          <w:lang w:val="en-GB"/>
        </w:rPr>
        <w:t xml:space="preserve">of the corticosteroid 11-beta-dehydrogenase. This isoenzyme converts </w:t>
      </w:r>
      <w:r>
        <w:rPr>
          <w:rFonts w:eastAsia="Times New Roman" w:cs="Arial" w:ascii="Arial" w:hAnsi="Arial"/>
          <w:lang w:val="en-GB" w:eastAsia="el-GR"/>
        </w:rPr>
        <w:t xml:space="preserve">cortisol to the inactive cortisone in the renal distal convoluted tubule </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111/j.1749-6632.2002.tb04420.x","ISSN":"00778923","abstract":"Most often, low-renin hypertension in the child or adolescent has a clearly definable hormonal cause; thus while each of its numerous forms is moderately rare, a specific hormonal basis is to be expected. An endocrine evaluation is indicated after exclusion of cardiologic pathology or renovascular or portal abnormality in a hypertensive child. The evaluation should include analysis of catecholamine and of thyroid hormone plasma levels, and plasma renin activity (PRA) level. Hormonal hypertension with high or normal renin conditions is rare. Elevated blood pressure with high or normal renin levels may be in fact within normal range in the context of growth at upper percentile limits, possibly in conjunction with simple obesity. Diagnosis may be made at any age in most forms of low-renin hypertension.","author":[{"dropping-particle":"","family":"New","given":"Maria I.","non-dropping-particle":"","parse-names":false,"suffix":""}],"container-title":"Annals of the New York Academy of Sciences","id":"ITEM-1","issued":{"date-parts":[["2002","6","5"]]},"page":"145-154","publisher":"New York Academy of Sciences","title":"Hypertension in congenital adrenal hyperplasia and apparent mineralocorticoid excess","type":"paper-conference","volume":"970"},"uris":["http://www.mendeley.com/documents/?uuid=ddd665bb-c7e2-396f-ad4f-08fd44b58403"]},{"id":"ITEM-2","itemData":{"DOI":"10.1210/jc.2003-030138","ISSN":"0021-972X","PMID":"12788832","abstract":"11 beta-Hydroxysteroid dehydrogenase type 2 (11 beta-HSD2) plays a crucial role in converting hormonally active cortisol to inactive cortisone, thereby conferring specificity on the mineralocorticoid receptor. Mutations in the gene encoding 11 beta-HSD2 (HSD11B2) account for an inherited form of hypertension, the syndrome of apparent mineralocorticoid excess, in which cortisol induces hypertension and hypokalemia. A similar clinical picture to apparent mineralocorticoid excess occurs after the ingestion of licorice and carbenoxolone, which are competitive inhibitors of 11 beta-HSD2. Reduced 11 beta-HSD2 activity may explain the increased sodium retention in preeclampsia, renal disease, and liver cirrhosis. Substrate saturation of 11 beta-HSD2 occurs in Cushing's syndrome and explains the mineralocorticoid excess state that characterizes ectopic ACTH syndrome. Polymorphic variability in the HSD11B2 gene in part determines salt sensitivity, a forerunner for adult onset hypertension. Furthermore, reduced placental 11 beta-HSD2 expression might underpin the Barker hypothesis, the epidemiological link between reduced birth weight and adult hypertension. At a prereceptor level, 11 beta-HSD2 plays a key role in normal physiology in the corticosteroid regulation of sodium homeostasis and pathophysiology of hypertension.","author":[{"dropping-particle":"","family":"Quinkler","given":"Marcus","non-dropping-particle":"","parse-names":false,"suffix":""},{"dropping-particle":"","family":"Stewart","given":"Paul M","non-dropping-particle":"","parse-names":false,"suffix":""}],"container-title":"The Journal of clinical endocrinology and metabolism","id":"ITEM-2","issue":"6","issued":{"date-parts":[["2003","6","1"]]},"page":"2384-92","publisher":"Endocrine Society","title":"Hypertension and the cortisol-cortisone shuttle.","type":"article-journal","volume":"88"},"uris":["http://www.mendeley.com/documents/?uuid=f3595ea7-e3fd-3e03-8aeb-3e519be3dd12"]}],"mendeley":{"formattedCitation":"(91,93)","plainTextFormattedCitation":"(91,93)","previouslyFormattedCitation":"(91,93)"},"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91,93)</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However, in case of this isoenzyme’s deficiency, the type I mineralocorticoid receptor is no longer ‘protected’ from activation by cortisol</w:t>
      </w:r>
      <w:r>
        <w:rPr>
          <w:rFonts w:cs="Arial" w:ascii="Arial" w:hAnsi="Arial"/>
          <w:shd w:fill="FFFFFF" w:val="clear"/>
          <w:lang w:val="en-GB"/>
        </w:rPr>
        <w:t xml:space="preserve"> and responds to it as if it were aldosterone.</w:t>
      </w:r>
    </w:p>
    <w:p>
      <w:pPr>
        <w:pStyle w:val="Normal"/>
        <w:shd w:fill="FFFFFF" w:val="clear"/>
        <w:spacing w:lineRule="auto" w:line="276" w:before="0" w:after="0"/>
        <w:jc w:val="both"/>
        <w:textAlignment w:val="baseline"/>
        <w:rPr>
          <w:rFonts w:ascii="Arial" w:hAnsi="Arial" w:eastAsia="Times New Roman" w:cs="Arial"/>
          <w:shd w:fill="FFFFFF" w:val="clear"/>
          <w:lang w:val="en-GB" w:eastAsia="el-GR"/>
        </w:rPr>
      </w:pPr>
      <w:r>
        <w:rPr>
          <w:rFonts w:eastAsia="Times New Roman" w:cs="Arial" w:ascii="Arial" w:hAnsi="Arial"/>
          <w:shd w:fill="FFFFFF" w:val="clear"/>
          <w:lang w:val="en-GB" w:eastAsia="el-GR"/>
        </w:rPr>
      </w:r>
    </w:p>
    <w:p>
      <w:pPr>
        <w:pStyle w:val="Normal"/>
        <w:spacing w:lineRule="auto" w:line="276" w:before="0" w:after="0"/>
        <w:jc w:val="both"/>
        <w:rPr>
          <w:rFonts w:ascii="Arial" w:hAnsi="Arial" w:cs="Arial"/>
          <w:shd w:fill="FFFFFF" w:val="clear"/>
          <w:lang w:val="en-GB"/>
        </w:rPr>
      </w:pPr>
      <w:r>
        <w:rPr>
          <w:rFonts w:cs="Arial" w:ascii="Arial" w:hAnsi="Arial"/>
          <w:shd w:fill="FFFFFF" w:val="clear"/>
          <w:lang w:val="en-GB"/>
        </w:rPr>
        <w:t>Mutations in 11</w:t>
      </w:r>
      <w:r>
        <w:rPr>
          <w:rFonts w:cs="Arial" w:ascii="Arial" w:hAnsi="Arial"/>
          <w:shd w:fill="FFFFFF" w:val="clear"/>
        </w:rPr>
        <w:t>β</w:t>
      </w:r>
      <w:r>
        <w:rPr>
          <w:rFonts w:cs="Arial" w:ascii="Arial" w:hAnsi="Arial"/>
          <w:shd w:fill="FFFFFF" w:val="clear"/>
          <w:lang w:val="en-GB"/>
        </w:rPr>
        <w:t>-hydroxysteroid dehydrogenase type 2 gene (</w:t>
      </w:r>
      <w:r>
        <w:rPr>
          <w:rStyle w:val="Emphasis"/>
          <w:rFonts w:cs="Arial"/>
          <w:shd w:fill="FFFFFF" w:val="clear"/>
          <w:lang w:val="en-GB"/>
        </w:rPr>
        <w:t>HSD11B2</w:t>
      </w:r>
      <w:r>
        <w:rPr>
          <w:rFonts w:cs="Arial" w:ascii="Arial" w:hAnsi="Arial"/>
          <w:shd w:fill="FFFFFF" w:val="clear"/>
          <w:lang w:val="en-GB"/>
        </w:rPr>
        <w:t xml:space="preserve">) is a rare autosomal recessive disorder that is the main cause of AME, which is a form of low renin hypertension </w:t>
      </w:r>
      <w:r>
        <w:fldChar w:fldCharType="begin"/>
      </w:r>
      <w:r>
        <w:rPr>
          <w:shd w:fill="FFFFFF" w:val="clear"/>
          <w:rFonts w:cs="Arial" w:ascii="Arial" w:hAnsi="Arial"/>
          <w:lang w:val="en-GB" w:eastAsia="en-US"/>
        </w:rPr>
        <w:instrText xml:space="preserve">ADDIN CSL_CITATION {"citationItems":[{"id":"ITEM-1","itemData":{"DOI":"10.1073/pnas.1716621115","ISSN":"10916490","abstract":"Mutations in 11β-hydroxysteroid dehydrogenase type 2 gene (HSD11B2) cause an extraordinarily rare autosomal recessive disorder, apparent mineralocorticoid excess (AME). AME is a form of low renin hypertension that is potentially fatal if untreated. Mutations in the HSD11B2 gene result either in severe AME or a milder phenotype (type 2 AME). To date, ∼40 causative mutations have been identified. As part of the International Consortium for Rare Steroid Disorders, we have diagnosed and followed the largest single worldwide cohort of 36 AME patients. Here, we present the genotype and clinical phenotype of these patients, prominently from consanguineous marriages in the Middle East, who display profound hypertension and hypokalemic alkalosis. To correlate mutations with phenotypic severity, we constructed a computational model of the HSD11B2 protein. Having used a similar strategy for the in silico evaluation of 150 mutations of CYP21A2, the disease-causing gene in congenital adrenal hyperplasia, we now provide a full structural explanation for the clinical severity of AME resulting from each known HSD11B2 missense mutation. We find that mutations that allow the formation of an inactive dimer, alter substrate/coenzyme binding, or impair structural stability of HSD11B2 yield severe AME. In contrast, mutations that cause an indirect disruption of substrate binding or mildly alter intramolecular interactions result in type 2 AME. A simple in silico evaluation of novel missense mutations could help predict the often-diverse phenotypes of an extremely rare monogenic disorder.","author":[{"dropping-particle":"","family":"Yau","given":"Mabel","non-dropping-particle":"","parse-names":false,"suffix":""},{"dropping-particle":"","family":"Haider","given":"Shozeb","non-dropping-particle":"","parse-names":false,"suffix":""},{"dropping-particle":"","family":"Khattab","given":"Ahmed","non-dropping-particle":"","parse-names":false,"suffix":""},{"dropping-particle":"","family":"Ling","given":"Chen","non-dropping-particle":"","parse-names":false,"suffix":""},{"dropping-particle":"","family":"Mathew","given":"Mehr","non-dropping-particle":"","parse-names":false,"suffix":""},{"dropping-particle":"","family":"Zaidi","given":"Samir","non-dropping-particle":"","parse-names":false,"suffix":""},{"dropping-particle":"","family":"Bloch","given":"Madison","non-dropping-particle":"","parse-names":false,"suffix":""},{"dropping-particle":"","family":"Patel","given":"Monica","non-dropping-particle":"","parse-names":false,"suffix":""},{"dropping-particle":"","family":"Ewert","given":"Sinead","non-dropping-particle":"","parse-names":false,"suffix":""},{"dropping-particle":"","family":"Abdullah","given":"Wafa","non-dropping-particle":"","parse-names":false,"suffix":""},{"dropping-particle":"","family":"Toygar","given":"Aysenur","non-dropping-particle":"","parse-names":false,"suffix":""},{"dropping-particle":"","family":"Mudryi","given":"Vitalii","non-dropping-particle":"","parse-names":false,"suffix":""},{"dropping-particle":"","family":"Badi","given":"Maryam","non-dropping-particle":"Al","parse-names":false,"suffix":""},{"dropping-particle":"","family":"Alzubdi","given":"Mouch","non-dropping-particle":"","parse-names":false,"suffix":""},{"dropping-particle":"","family":"Wilson","given":"Robert C.","non-dropping-particle":"","parse-names":false,"suffix":""},{"dropping-particle":"","family":"Azkawi","given":"Hanan Said","non-dropping-particle":"Al","parse-names":false,"suffix":""},{"dropping-particle":"","family":"Nur Ozdemir","given":"Hatice","non-dropping-particle":"","parse-names":false,"suffix":""},{"dropping-particle":"","family":"Abu-Amer","given":"Wahid","non-dropping-particle":"","parse-names":false,"suffix":""},{"dropping-particle":"","family":"Hertecant","given":"Jozef","non-dropping-particle":"","parse-names":false,"suffix":""},{"dropping-particle":"","family":"Razzaghy-Azar","given":"Maryam","non-dropping-particle":"","parse-names":false,"suffix":""},{"dropping-particle":"","family":"Funder","given":"John W.","non-dropping-particle":"","parse-names":false,"suffix":""},{"dropping-particle":"","family":"Senani","given":"Aisha","non-dropping-particle":"Al","parse-names":false,"suffix":""},{"dropping-particle":"","family":"Sun","given":"Li","non-dropping-particle":"","parse-names":false,"suffix":""},{"dropping-particle":"","family":"Kim","given":"Se Min","non-dropping-particle":"","parse-names":false,"suffix":""},{"dropping-particle":"","family":"Yuen","given":"Tony","non-dropping-particle":"","parse-names":false,"suffix":""},{"dropping-particle":"","family":"Zaidi","given":"Mone","non-dropping-particle":"","parse-names":false,"suffix":""},{"dropping-particle":"","family":"New","given":"Maria I.","non-dropping-particle":"","parse-names":false,"suffix":""}],"container-title":"Proceedings of the National Academy of Sciences of the United States of America","id":"ITEM-1","issue":"52","issued":{"date-parts":[["2017","12","26"]]},"page":"E11248-E11256","publisher":"National Academy of Sciences","title":"Clinical, genetic, and structural basis of apparent mineralocorticoid excess due to 11β-hydroxysteroid dehydrogenase type 2 deficiency","type":"article-journal","volume":"114"},"uris":["http://www.mendeley.com/documents/?uuid=cc7b58a4-fd6f-37cb-ab3c-39b675a7ae85"]}],"mendeley":{"formattedCitation":"(94)","plainTextFormattedCitation":"(94)","previouslyFormattedCitation":"(94)"},"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94)</w:t>
      </w:r>
      <w:r>
        <w:rPr>
          <w:rFonts w:cs="Arial" w:ascii="Arial" w:hAnsi="Arial"/>
          <w:shd w:fill="FFFFFF" w:val="clear"/>
          <w:lang w:val="en-GB" w:eastAsia="en-US"/>
        </w:rPr>
      </w:r>
      <w:r>
        <w:rPr>
          <w:shd w:fill="FFFFFF" w:val="clear"/>
          <w:rFonts w:cs="Arial" w:ascii="Arial" w:hAnsi="Arial"/>
          <w:lang w:val="en-GB" w:eastAsia="en-US"/>
        </w:rPr>
        <w:fldChar w:fldCharType="end"/>
      </w:r>
      <w:r>
        <w:rPr>
          <w:rFonts w:cs="Arial" w:ascii="Arial" w:hAnsi="Arial"/>
          <w:shd w:fill="FFFFFF" w:val="clear"/>
          <w:lang w:val="en-GB"/>
        </w:rPr>
        <w:t xml:space="preserve">. The most common clinical manifestations are cardiovascular complications, severe hypertension, left ventricular hypertrophy, hypertensive retinopathy and nephrocalcinosis associated with hypokalemia. Death caused by cardiac arrest in adolescence has been reported </w:t>
      </w:r>
      <w:r>
        <w:fldChar w:fldCharType="begin"/>
      </w:r>
      <w:r>
        <w:rPr>
          <w:shd w:fill="FFFFFF" w:val="clear"/>
          <w:rFonts w:cs="Arial" w:ascii="Arial" w:hAnsi="Arial"/>
          <w:lang w:val="en-GB" w:eastAsia="en-US"/>
        </w:rPr>
        <w:instrText xml:space="preserve">ADDIN CSL_CITATION {"citationItems":[{"id":"ITEM-1","itemData":{"DOI":"10.1073/pnas.1716621115","ISSN":"10916490","abstract":"Mutations in 11β-hydroxysteroid dehydrogenase type 2 gene (HSD11B2) cause an extraordinarily rare autosomal recessive disorder, apparent mineralocorticoid excess (AME). AME is a form of low renin hypertension that is potentially fatal if untreated. Mutations in the HSD11B2 gene result either in severe AME or a milder phenotype (type 2 AME). To date, ∼40 causative mutations have been identified. As part of the International Consortium for Rare Steroid Disorders, we have diagnosed and followed the largest single worldwide cohort of 36 AME patients. Here, we present the genotype and clinical phenotype of these patients, prominently from consanguineous marriages in the Middle East, who display profound hypertension and hypokalemic alkalosis. To correlate mutations with phenotypic severity, we constructed a computational model of the HSD11B2 protein. Having used a similar strategy for the in silico evaluation of 150 mutations of CYP21A2, the disease-causing gene in congenital adrenal hyperplasia, we now provide a full structural explanation for the clinical severity of AME resulting from each known HSD11B2 missense mutation. We find that mutations that allow the formation of an inactive dimer, alter substrate/coenzyme binding, or impair structural stability of HSD11B2 yield severe AME. In contrast, mutations that cause an indirect disruption of substrate binding or mildly alter intramolecular interactions result in type 2 AME. A simple in silico evaluation of novel missense mutations could help predict the often-diverse phenotypes of an extremely rare monogenic disorder.","author":[{"dropping-particle":"","family":"Yau","given":"Mabel","non-dropping-particle":"","parse-names":false,"suffix":""},{"dropping-particle":"","family":"Haider","given":"Shozeb","non-dropping-particle":"","parse-names":false,"suffix":""},{"dropping-particle":"","family":"Khattab","given":"Ahmed","non-dropping-particle":"","parse-names":false,"suffix":""},{"dropping-particle":"","family":"Ling","given":"Chen","non-dropping-particle":"","parse-names":false,"suffix":""},{"dropping-particle":"","family":"Mathew","given":"Mehr","non-dropping-particle":"","parse-names":false,"suffix":""},{"dropping-particle":"","family":"Zaidi","given":"Samir","non-dropping-particle":"","parse-names":false,"suffix":""},{"dropping-particle":"","family":"Bloch","given":"Madison","non-dropping-particle":"","parse-names":false,"suffix":""},{"dropping-particle":"","family":"Patel","given":"Monica","non-dropping-particle":"","parse-names":false,"suffix":""},{"dropping-particle":"","family":"Ewert","given":"Sinead","non-dropping-particle":"","parse-names":false,"suffix":""},{"dropping-particle":"","family":"Abdullah","given":"Wafa","non-dropping-particle":"","parse-names":false,"suffix":""},{"dropping-particle":"","family":"Toygar","given":"Aysenur","non-dropping-particle":"","parse-names":false,"suffix":""},{"dropping-particle":"","family":"Mudryi","given":"Vitalii","non-dropping-particle":"","parse-names":false,"suffix":""},{"dropping-particle":"","family":"Badi","given":"Maryam","non-dropping-particle":"Al","parse-names":false,"suffix":""},{"dropping-particle":"","family":"Alzubdi","given":"Mouch","non-dropping-particle":"","parse-names":false,"suffix":""},{"dropping-particle":"","family":"Wilson","given":"Robert C.","non-dropping-particle":"","parse-names":false,"suffix":""},{"dropping-particle":"","family":"Azkawi","given":"Hanan Said","non-dropping-particle":"Al","parse-names":false,"suffix":""},{"dropping-particle":"","family":"Nur Ozdemir","given":"Hatice","non-dropping-particle":"","parse-names":false,"suffix":""},{"dropping-particle":"","family":"Abu-Amer","given":"Wahid","non-dropping-particle":"","parse-names":false,"suffix":""},{"dropping-particle":"","family":"Hertecant","given":"Jozef","non-dropping-particle":"","parse-names":false,"suffix":""},{"dropping-particle":"","family":"Razzaghy-Azar","given":"Maryam","non-dropping-particle":"","parse-names":false,"suffix":""},{"dropping-particle":"","family":"Funder","given":"John W.","non-dropping-particle":"","parse-names":false,"suffix":""},{"dropping-particle":"","family":"Senani","given":"Aisha","non-dropping-particle":"Al","parse-names":false,"suffix":""},{"dropping-particle":"","family":"Sun","given":"Li","non-dropping-particle":"","parse-names":false,"suffix":""},{"dropping-particle":"","family":"Kim","given":"Se Min","non-dropping-particle":"","parse-names":false,"suffix":""},{"dropping-particle":"","family":"Yuen","given":"Tony","non-dropping-particle":"","parse-names":false,"suffix":""},{"dropping-particle":"","family":"Zaidi","given":"Mone","non-dropping-particle":"","parse-names":false,"suffix":""},{"dropping-particle":"","family":"New","given":"Maria I.","non-dropping-particle":"","parse-names":false,"suffix":""}],"container-title":"Proceedings of the National Academy of Sciences of the United States of America","id":"ITEM-1","issue":"52","issued":{"date-parts":[["2017","12","26"]]},"page":"E11248-E11256","publisher":"National Academy of Sciences","title":"Clinical, genetic, and structural basis of apparent mineralocorticoid excess due to 11β-hydroxysteroid dehydrogenase type 2 deficiency","type":"article-journal","volume":"114"},"uris":["http://www.mendeley.com/documents/?uuid=cc7b58a4-fd6f-37cb-ab3c-39b675a7ae85"]}],"mendeley":{"formattedCitation":"(94)","plainTextFormattedCitation":"(94)","previouslyFormattedCitation":"(94)"},"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94)</w:t>
      </w:r>
      <w:r>
        <w:rPr>
          <w:rFonts w:cs="Arial" w:ascii="Arial" w:hAnsi="Arial"/>
          <w:shd w:fill="FFFFFF" w:val="clear"/>
          <w:lang w:val="en-GB" w:eastAsia="en-US"/>
        </w:rPr>
      </w:r>
      <w:r>
        <w:rPr>
          <w:shd w:fill="FFFFFF" w:val="clear"/>
          <w:rFonts w:cs="Arial" w:ascii="Arial" w:hAnsi="Arial"/>
          <w:lang w:val="en-GB" w:eastAsia="en-US"/>
        </w:rPr>
        <w:fldChar w:fldCharType="end"/>
      </w:r>
      <w:r>
        <w:rPr>
          <w:rFonts w:cs="Arial" w:ascii="Arial" w:hAnsi="Arial"/>
          <w:shd w:fill="FFFFFF" w:val="clear"/>
          <w:lang w:val="en-GB"/>
        </w:rPr>
        <w:t>.</w:t>
      </w:r>
    </w:p>
    <w:p>
      <w:pPr>
        <w:pStyle w:val="Normal"/>
        <w:spacing w:lineRule="auto" w:line="276" w:before="0" w:after="0"/>
        <w:jc w:val="both"/>
        <w:rPr>
          <w:rFonts w:ascii="Times New Roman" w:hAnsi="Times New Roman" w:eastAsia="Times New Roman" w:cs="Times New Roman"/>
          <w:sz w:val="24"/>
          <w:szCs w:val="24"/>
          <w:shd w:fill="FFFFFF" w:val="clear"/>
          <w:lang w:val="en-GB" w:eastAsia="en-GB"/>
        </w:rPr>
      </w:pPr>
      <w:r>
        <w:rPr>
          <w:rFonts w:eastAsia="Times New Roman" w:cs="Times New Roman" w:ascii="Times New Roman" w:hAnsi="Times New Roman"/>
          <w:sz w:val="24"/>
          <w:szCs w:val="24"/>
          <w:shd w:fill="FFFFFF" w:val="clear"/>
          <w:lang w:val="en-GB" w:eastAsia="en-GB"/>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In Liddle’s syndrome, constitutive activation of the renal epithelial sodium channel (ENaC) results from activating mutations in the ENaC gene. In both AME and Liddle’s syndromes, the intrinsic renal abnormalities described lead to unregulated and excessive sodium reabsorption, and therefore a biochemical phenotype of suppressed PRA, hypokalemia, and undetectable levels of plasma aldosterone</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210/jc.2003-030138","ISSN":"0021-972X","PMID":"12788832","abstract":"11 beta-Hydroxysteroid dehydrogenase type 2 (11 beta-HSD2) plays a crucial role in converting hormonally active cortisol to inactive cortisone, thereby conferring specificity on the mineralocorticoid receptor. Mutations in the gene encoding 11 beta-HSD2 (HSD11B2) account for an inherited form of hypertension, the syndrome of apparent mineralocorticoid excess, in which cortisol induces hypertension and hypokalemia. A similar clinical picture to apparent mineralocorticoid excess occurs after the ingestion of licorice and carbenoxolone, which are competitive inhibitors of 11 beta-HSD2. Reduced 11 beta-HSD2 activity may explain the increased sodium retention in preeclampsia, renal disease, and liver cirrhosis. Substrate saturation of 11 beta-HSD2 occurs in Cushing's syndrome and explains the mineralocorticoid excess state that characterizes ectopic ACTH syndrome. Polymorphic variability in the HSD11B2 gene in part determines salt sensitivity, a forerunner for adult onset hypertension. Furthermore, reduced placental 11 beta-HSD2 expression might underpin the Barker hypothesis, the epidemiological link between reduced birth weight and adult hypertension. At a prereceptor level, 11 beta-HSD2 plays a key role in normal physiology in the corticosteroid regulation of sodium homeostasis and pathophysiology of hypertension.","author":[{"dropping-particle":"","family":"Quinkler","given":"Marcus","non-dropping-particle":"","parse-names":false,"suffix":""},{"dropping-particle":"","family":"Stewart","given":"Paul M","non-dropping-particle":"","parse-names":false,"suffix":""}],"container-title":"The Journal of clinical endocrinology and metabolism","id":"ITEM-1","issue":"6","issued":{"date-parts":[["2003","6","1"]]},"page":"2384-92","publisher":"Endocrine Society","title":"Hypertension and the cortisol-cortisone shuttle.","type":"article-journal","volume":"88"},"uris":["http://www.mendeley.com/documents/?uuid=f3595ea7-e3fd-3e03-8aeb-3e519be3dd12"]}],"mendeley":{"formattedCitation":"(93)","plainTextFormattedCitation":"(93)","previouslyFormattedCitation":"(93)"},"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93)</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numPr>
          <w:ilvl w:val="0"/>
          <w:numId w:val="0"/>
        </w:numPr>
        <w:shd w:fill="FFFFFF" w:val="clear"/>
        <w:spacing w:lineRule="auto" w:line="276" w:before="0" w:after="0"/>
        <w:jc w:val="both"/>
        <w:textAlignment w:val="baseline"/>
        <w:outlineLvl w:val="1"/>
        <w:rPr>
          <w:rFonts w:ascii="Arial" w:hAnsi="Arial" w:eastAsia="Times New Roman" w:cs="Arial"/>
          <w:b/>
          <w:b/>
          <w:bCs/>
          <w:lang w:val="en-GB" w:eastAsia="el-GR"/>
        </w:rPr>
      </w:pPr>
      <w:r>
        <w:rPr>
          <w:rFonts w:eastAsia="Times New Roman" w:cs="Arial" w:ascii="Arial" w:hAnsi="Arial"/>
          <w:b/>
          <w:bCs/>
          <w:lang w:val="en-GB" w:eastAsia="el-GR"/>
        </w:rPr>
        <w:t>CLINICAL FEATURES OF HYPERALDOSTERONISM</w:t>
      </w:r>
    </w:p>
    <w:p>
      <w:pPr>
        <w:pStyle w:val="Normal"/>
        <w:numPr>
          <w:ilvl w:val="0"/>
          <w:numId w:val="0"/>
        </w:numPr>
        <w:shd w:fill="FFFFFF" w:val="clear"/>
        <w:spacing w:lineRule="auto" w:line="276" w:before="0" w:after="0"/>
        <w:jc w:val="both"/>
        <w:textAlignment w:val="baseline"/>
        <w:outlineLvl w:val="1"/>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The clinical features of hyperaldosteronism are non-specific and variable, often resulting in or associated with hypertension. It is more important to distinguish whether the hyperaldosteronism is primary or secondary, as this pathophysiologic designation dictates the likely clinical syndrome (Table 1). Renal potassium wasting can result in hypokalemia. The phenotype depends largely on the underlying cause and the degree of the aldosterone excess, as well as the presence of other co-morbidities. The classic features of moderate-to-severe hypertension, hypokalemia, and metabolic alkalosis are highly suggestive of mineralocorticoid excess (usually primary aldosteronism). In the majority of cases, however, only subtle clues of hyperaldosteronism exist, such as the recent onset of refractory hypertension (defined as refractory to treatment with three classes of antihypertensives, including a diuretic)</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210/jc.2008-0104","ISSN":"0021972X","abstract":"Objective: Our objective was to develop clinical practice guidelines for the diagnosis and treatment of patients with primary aldosteronism. Participants: The Task Force comprised a chair, selected by the Clinical Guidelines Subcommittee (CGS) of The Endocrine Society, six additional experts, one methodologist, and a medical writer. The Task Force received no corporate funding or remuneration. Evidence: Systematic reviews of available evidence were used to formulate the key treatment and prevention recommendations. We used the Grading of Recommendations, Assessment, Development, and Evaluation (GRADE) group criteria to describe both the quality of evidence and the strength of recommendations. We used \"recommend\" for strong recommendations and \"suggest\" for weak recommendations. Consensus Process: Consensus was guided by systematic reviews of evidence and discussions during one group meeting, several conference calls, and multiple e-mail communications. The drafts prepared by the task force with the help of a medical writer were reviewed successively by The Endocrine Society's CGS, Clinical Affairs Core Committee (CACC), and Council. The version approved by the CGS and CACC was placed on The Endocrine Society's Web site for comments by members. At each stage of review, the Task Force received written comments and incorporated needed changes. Conclusions: We recommend case detection of primary aldosteronism be sought in higher risk groups of hypertensive patients and those with hypokalemia by determining the aldosterone-renin ratio under standard conditions and that the condition be confirmed/excluded by one of four commonly used confirmatory tests. We recommend that all patients with primary aldosteronism undergo adrenal computed tomography as the initial study in subtype testing and to exclude adrenocortical carcinoma. We recommend the presence of a unilateral form of primary aldosteronism should be established/excluded by bilateral adrenal venous sampling by an experienced radiologist and, where present, optimally treated by laparoscopic adrenalectomy. We recommend that patients with bilateral adrenal hyperplasia, or those unsuitable for surgery, optimally be treated medically by mineralocorticoid receptor antagonists. Copyright © 2008 by The Endocrine Society.","author":[{"dropping-particle":"","family":"Funder","given":"John W.","non-dropping-particle":"","parse-names":false,"suffix":""},{"dropping-particle":"","family":"Carey","given":"Robert M.","non-dropping-particle":"","parse-names":false,"suffix":""},{"dropping-particle":"","family":"Fardella","given":"Carlos","non-dropping-particle":"","parse-names":false,"suffix":""},{"dropping-particle":"","family":"Gomez-Sanchez","given":"Celso E.","non-dropping-particle":"","parse-names":false,"suffix":""},{"dropping-particle":"","family":"Mantero","given":"Franco","non-dropping-particle":"","parse-names":false,"suffix":""},{"dropping-particle":"","family":"Stowasser","given":"Michael","non-dropping-particle":"","parse-names":false,"suffix":""},{"dropping-particle":"","family":"Young","given":"William F.","non-dropping-particle":"","parse-names":false,"suffix":""},{"dropping-particle":"","family":"Montori","given":"Victor M.","non-dropping-particle":"","parse-names":false,"suffix":""},{"dropping-particle":"","family":"Edwards","given":"Heather","non-dropping-particle":"","parse-names":false,"suffix":""}],"container-title":"Journal of Clinical Endocrinology and Metabolism","id":"ITEM-1","issue":"9","issued":{"date-parts":[["2008"]]},"page":"3266-3281","publisher":"Endocrine Society","title":"Case detection, diagnosis, and treatment of patients with primary aldosteronism: An endocrine society clinical practice guideline","type":"article-journal","volume":"93"},"uris":["http://www.mendeley.com/documents/?uuid=015bc02d-add2-3193-aa40-ed561d717101"]}],"mendeley":{"formattedCitation":"(43)","plainTextFormattedCitation":"(43)","previouslyFormattedCitation":"(43)"},"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43)</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Hypertension is common among patients with PA. Hypertension results from inappropriately high aldosterone secretion because of plasma volume expansion and increased peripheral vascular resistance. Hypertension may be severe or refractory to standard antihypertensive therapies. However, some patients are normotensive or have minimal blood pressure elevations and, as a result, severe hypertension is not a </w:t>
      </w:r>
      <w:r>
        <w:rPr>
          <w:rFonts w:eastAsia="Times New Roman" w:cs="Arial" w:ascii="Arial" w:hAnsi="Arial"/>
          <w:i/>
          <w:iCs/>
          <w:lang w:val="en-GB" w:eastAsia="el-GR"/>
        </w:rPr>
        <w:t>sine qua non</w:t>
      </w:r>
      <w:r>
        <w:rPr>
          <w:rFonts w:eastAsia="Times New Roman" w:cs="Arial" w:ascii="Arial" w:hAnsi="Arial"/>
          <w:lang w:val="en-GB" w:eastAsia="el-GR"/>
        </w:rPr>
        <w:t xml:space="preserve"> for this diagnosis </w:t>
      </w:r>
      <w:r>
        <w:fldChar w:fldCharType="begin"/>
      </w:r>
      <w:r>
        <w:rPr>
          <w:rFonts w:eastAsia="Times New Roman" w:cs="Arial" w:ascii="Arial" w:hAnsi="Arial"/>
          <w:lang w:val="en-GB" w:eastAsia="en-US"/>
        </w:rPr>
        <w:instrText xml:space="preserve">ADDIN CSL_CITATION {"citationItems":[{"id":"ITEM-1","itemData":{"DOI":"10.1161/HYPERTENSIONAHA.111.00662","ISSN":"0194911X","abstract":"Abnormal aldosterone physiology has been implicated in the pathogenesis of cardiometabolic diseases. Single aldosterone measurements capture only a limited range of aldosterone physiology. New methods of characterizing aldosterone physiology may provide a more comprehensive understanding of its relationship with cardiometabolic disease. We evaluated whether novel indices of aldosterone responses to dietary sodium modulation, the sodium-modulated aldosterone suppression-stimulation index (SASSI for serum and SAUSSI for urine), could predict cardiometabolic risk factors. We performed cross-sectional analyses on 539 subjects studied on liberal and restricted sodium diets with serum and urinary aldosterone measurements. SASSI and SAUSSI were calculated as the ratio of aldosterone on liberal (maximally suppressed aldosterone) to the aldosterone on restricted (stimulated aldosterone) diets and associated with risk factors using adjusted regression models. Cardiometabolic risk factors associated with either impaired suppression of aldosterone on liberal diet, or impaired stimulation on restricted diet, or both; in all of these individual cases, these risk factors associated with higher SASSI or SAUSSI. In the context of abnormalities that constitute the metabolic syndrome, there was a strong positive association between the number of metabolic syndrome components (0-4) and both SASSI and SAUSSI (P&lt;0.0001) that was independent of known aldosterone secretagogues (angiotensin II, corticotropin, potassium). SASSI and SAUSSI exhibited a high sensitivity in detecting normal individuals with zero metabolic syndrome components (86% for SASSI and 83% for SAUSSI). Assessing the physiological range of aldosterone responses may provide greater insights into adrenal pathophysiology. Dysregulated aldosterone physiology may contribute to, or result from, early cardiometabolic abnormalities. © 2013 American Heart Association, Inc.","author":[{"dropping-particle":"","family":"Vaidya","given":"Anand","non-dropping-particle":"","parse-names":false,"suffix":""},{"dropping-particle":"","family":"Underwood","given":"Patricia C.","non-dropping-particle":"","parse-names":false,"suffix":""},{"dropping-particle":"","family":"Hopkins","given":"Paul N.","non-dropping-particle":"","parse-names":false,"suffix":""},{"dropping-particle":"","family":"Jeunemaitre","given":"Xavier","non-dropping-particle":"","parse-names":false,"suffix":""},{"dropping-particle":"","family":"Ferri","given":"Claudio","non-dropping-particle":"","parse-names":false,"suffix":""},{"dropping-particle":"","family":"Williams","given":"Gordon H.","non-dropping-particle":"","parse-names":false,"suffix":""},{"dropping-particle":"","family":"Adler","given":"Gail K.","non-dropping-particle":"","parse-names":false,"suffix":""}],"container-title":"Hypertension","id":"ITEM-1","issue":"4","issued":{"date-parts":[["2013","4"]]},"page":"886-893","publisher":"Hypertension","title":"Abnormal aldosterone physiology and cardiometabolic risk factors","type":"article-journal","volume":"61"},"uris":["http://www.mendeley.com/documents/?uuid=e943ed21-f363-3319-9dce-7afecc135613"]},{"id":"ITEM-2","itemData":{"DOI":"10.1210/jc.2016-1963","ISSN":"1945-7197","PMID":"27428770","abstract":"CONTEXT The aldosterone to renin ratio (ARR) is recommended to screen for primary aldosteronism (PA). OBJECTIVE To evaluate whether dietary sodium restriction results in misinterpretation of PA screening. PARTICIPANTS Untreated hypertensives with ARR more than 20 on a high dietary sodium intake (HS) were also evaluated on a low dietary sodium intake (LS) (n = 241). Positive screening for PA was defined as: plasma renin activity (PRA) less than or equal to 1.0 ng/mL · h with serum aldosterone more than or equal to 6 ng/dL. PA was confirmed by a 24-hour urinary aldosterone excretion more than or equal to 12 mcg with urinary sodium more than 200 mmol. RESULTS Only 33% (79/241) of participants with an ARR more than 20 had a positive PA screen on HS. On LS, 56% (44/79) of these participants no longer met criteria for positive PA screening. When compared with participants with positive PA screening on both diets, participants with a positive screen on HS but negative on LS exhibited a significantly higher PRA on both diets. Remarkably, of the 48/79 participants who had PA confirmed, 52% had negative PA screening on LS. The distinguishing feature of these participants with \"discordant\" screening results was a larger rise in PRA on LS resulting in normalization of the ARR and higher Caucasian race prevalence. CONCLUSIONS Sodium restriction is recommended in hypertension; however, it can significantly raise PRA, normalize the ARR, and result in false interpretation of PA screening. Milder phenotypes of PA, where PRA is not as suppressed, are most susceptible to dietary sodium influences on renin and ARR. Optimal screening for PA should occur under conditions of HS.","author":[{"dropping-particle":"","family":"Baudrand","given":"Rene","non-dropping-particle":"","parse-names":false,"suffix":""},{"dropping-particle":"","family":"Guarda","given":"Francisco J","non-dropping-particle":"","parse-names":false,"suffix":""},{"dropping-particle":"","family":"Torrey","given":"Jasmine","non-dropping-particle":"","parse-names":false,"suffix":""},{"dropping-particle":"","family":"Williams","given":"Gordon","non-dropping-particle":"","parse-names":false,"suffix":""},{"dropping-particle":"","family":"Vaidya","given":"Anand","non-dropping-particle":"","parse-names":false,"suffix":""}],"container-title":"The Journal of clinical endocrinology and metabolism","id":"ITEM-2","issue":"11","issued":{"date-parts":[["2016","11","1"]]},"page":"3989-3996","publisher":"Endocrine Society","title":"Dietary Sodium Restriction Increases the Risk of Misinterpreting Mild Cases of Primary Aldosteronism.","type":"article-journal","volume":"101"},"uris":["http://www.mendeley.com/documents/?uuid=bcac7489-b960-393d-8715-39da9ad9d3d1"]},{"id":"ITEM-3","itemData":{"DOI":"10.1210/jc.2012-3353","ISSN":"1945-7197","PMID":"23471976","abstract":"CONTEXT Primary aldosteronism (PA) is an established cause of hypertension, whereas high-normal serum aldosterone levels have been linked to an increased risk for hypertension. OBJECTIVE We aimed to define the post-fludrocortisone-dexamethasone suppression test (FDST) normal cutoff values of aldosterone and the aldosterone to renin ratio and evaluate the presence of PA in normotensive individuals. DESIGN This study was designed as a case-control study. SETTING The study was performed in a tertiary general hospital. PATIENTS One hundred normotensive participants (80 females), mean age 53 years, were studied. MAIN OUTCOME MEASURES All participants underwent baseline biochemical and hormonal evaluation, FDST, and adrenal computerized tomography. Blood pressure was assessed at baseline and after 5 years. RESULTS Sixty-nine participants with normal adrenal computerized tomography who remained normotensive after 5 years were used as a control population to calculate the cutoff values of adequate aldosterone suppression. PA was defined as a combination of post-FDST aldosterone to renin ratio of 0.93 ng/dL · μU/mL or greater (100% sensitivity and 96% specificity) and post-FDST aldosterone of 2.96 ng/dL or greater (100% sensitivity and 61% specificity on receiver-operating characteristic analysis). Thirteen of 100 participants had PA at baseline and 11 (85%) developed hypertension, whereas only 20 of 87 without PA (23%) developed hypertension at 5 years [odds ratio (OR) 18.42, 95% confidence intervals (CI) 3.76-90.10, P &lt; .0001]. Logistic regression analysis showed a positive relation of PA [odds ratio (OR) 16.30, confidence interval (CI) 1.78-150.30, P = .01] and a negative relation of serum potassium (OR 0.39, CI 0.19-0.79, P = .01) with the development of hypertension. CONCLUSIONS Normotensive PA represents a clinical entity referring to normotensive individuals with PA who are at increased risk for hypertension.","author":[{"dropping-particle":"","family":"Markou","given":"Athina","non-dropping-particle":"","parse-names":false,"suffix":""},{"dropping-particle":"","family":"Pappa","given":"Theodora","non-dropping-particle":"","parse-names":false,"suffix":""},{"dropping-particle":"","family":"Kaltsas","given":"Gregory","non-dropping-particle":"","parse-names":false,"suffix":""},{"dropping-particle":"","family":"Gouli","given":"Aggeliki","non-dropping-particle":"","parse-names":false,"suffix":""},{"dropping-particle":"","family":"Mitsakis","given":"Kostas","non-dropping-particle":"","parse-names":false,"suffix":""},{"dropping-particle":"","family":"Tsounas","given":"Panayiotis","non-dropping-particle":"","parse-names":false,"suffix":""},{"dropping-particle":"","family":"Prevoli","given":"Anastasia","non-dropping-particle":"","parse-names":false,"suffix":""},{"dropping-particle":"","family":"Tsiavos","given":"Vaios","non-dropping-particle":"","parse-names":false,"suffix":""},{"dropping-particle":"","family":"Papanastasiou","given":"Labrini","non-dropping-particle":"","parse-names":false,"suffix":""},{"dropping-particle":"","family":"Zografos","given":"George","non-dropping-particle":"","parse-names":false,"suffix":""},{"dropping-particle":"","family":"Chrousos","given":"George P","non-dropping-particle":"","parse-names":false,"suffix":""},{"dropping-particle":"","family":"Piaditis","given":"George P","non-dropping-particle":"","parse-names":false,"suffix":""}],"container-title":"The Journal of clinical endocrinology and metabolism","id":"ITEM-3","issue":"4","issued":{"date-parts":[["2013","4"]]},"page":"1409-16","title":"Evidence of primary aldosteronism in a predominantly female cohort of normotensive individuals: a very high odds ratio for progression into arterial hypertension.","type":"article-journal","volume":"98"},"uris":["http://www.mendeley.com/documents/?uuid=adb7503e-a7e8-3f9c-8223-b81398c1cb64"]},{"id":"ITEM-4","itemData":{"DOI":"10.1161/HYPERTENSIONAHA.114.03231","ISSN":"1524-4563","PMID":"24664291","abstract":"Aging and abnormal aldosterone regulation are both associated with vascular disease. We hypothesized that aldosterone dysregulation influences the age-related risk of renal vascular and cardiovascular disease. We conducted an analysis of 562 subjects who underwent detailed investigations under conditions of liberal and restricted dietary sodium intake (1124 visits) in the General Clinical Research Center. Aldosterone regulation was characterized by the ratio of maximal suppression to stimulation (supine serum aldosterone on a liberal sodium diet divided by the same measure on a restricted sodium diet). We previously demonstrated that higher levels of this Sodium-modulated Aldosterone Suppression-Stimulation Index (SASSI) indicate greater aldosterone dysregulation. Renal plasma flow (RPF) was determined via p-aminohippurate clearance to assess basal renal hemodynamics and the renal vascular responses to dietary sodium manipulation and angiotensin II infusion. Cardiovascular risk was calculated using the Framingham Risk Score. In univariate linear regression, older age (β=-4.60; P&lt;0.0001) and higher SASSI (β=-58.63; P=0.001) predicted lower RPF and a blunted RPF response to sodium loading and angiotensin II infusion. We observed a continuous, independent, multivariate-adjusted interaction between age and SASSI, where the inverse relationship between SASSI and RPF was most apparent with older age (P&lt;0.05). Higher SASSI and lower RPF independently predicted higher Framingham Risk Score (P&lt;0.0001) and together displayed an additive effect. Aldosterone regulation and age may interact to mediate renal vascular disease. Our findings suggest that the combination of aldosterone dysregulation and renal vascular dysfunction could additively increase the risk of future cardiovascular outcomes; therefore, aldosterone dysregulation may represent a modifiable mechanism of age-related vascular disease.","author":[{"dropping-particle":"","family":"Brown","given":"Jenifer M","non-dropping-particle":"","parse-names":false,"suffix":""},{"dropping-particle":"","family":"Underwood","given":"Patricia C","non-dropping-particle":"","parse-names":false,"suffix":""},{"dropping-particle":"","family":"Ferri","given":"Claudio","non-dropping-particle":"","parse-names":false,"suffix":""},{"dropping-particle":"","family":"Hopkins","given":"Paul N","non-dropping-particle":"","parse-names":false,"suffix":""},{"dropping-particle":"","family":"Williams","given":"Gordon H","non-dropping-particle":"","parse-names":false,"suffix":""},{"dropping-particle":"","family":"Adler","given":"Gail K","non-dropping-particle":"","parse-names":false,"suffix":""},{"dropping-particle":"","family":"Vaidya","given":"Anand","non-dropping-particle":"","parse-names":false,"suffix":""}],"container-title":"Hypertension (Dallas, Tex. : 1979)","id":"ITEM-4","issue":"6","issued":{"date-parts":[["2014","6"]]},"page":"1205-11","publisher":"Lippincott Williams and Wilkins","title":"Aldosterone dysregulation with aging predicts renal vascular function and cardiovascular risk.","type":"article-journal","volume":"63"},"uris":["http://www.mendeley.com/documents/?uuid=2c5cbeeb-11c8-384f-a2fd-7adcdefced7c"]},{"id":"ITEM-5","itemData":{"DOI":"10.1210/jcem-52-5-1009","ISSN":"0021-972X","PMID":"6262353","abstract":"A 23-yr-old male patient with normotensive primary aldosteronism is reported. He complained of muscle weakness, polydipsia, and polyuria. His blood pressure was generally 118/60 to 124/70 mm Hg. Serum sodium, potassium and chloride were 152.2.2, and 108 meq/liter, respectively. Arterial blood pH, glomerular filtration rate, renal plasma flow and circulating plasma and blood volumes were normal, and plasma bicarbonate was normal or elevated. PRA was 0.16 ng/ml.h and did not increase significantly after sodium deprivation, ambulation, and iv furosemide injection. Plasma aldosterone was 64.1 ng/100 ml. He showed pressor responses to infused angiotensin II and norepinephrine which were similar to those in normal men. Adrenal scintiscanning after iv injection of [131I]6 beta-iodomethyl-19-nor-cholesterol during dexamethasone administration showed dense uptake on the right adrenal and minimal uptake on the left. Intravenous infusion of angiotensin III at a rate of 20 ng/kg. min for 30 min did not cause an increase in plasma aldosterone. Serum electrolytes became normal after spironolactone but not after dexamethasone. At surgery, the right adrenal, bearing a benign adenoma, was removed. After surgery, blood pressure was unchanged, but all biochemical abnormalities disappeared. The cause of this normotension remains to be elucidated, but the diagnosis criteria of primary aldosteronism should now be partly modified.","author":[{"dropping-particle":"","family":"Kono","given":"T","non-dropping-particle":"","parse-names":false,"suffix":""},{"dropping-particle":"","family":"Ikeda","given":"F","non-dropping-particle":"","parse-names":false,"suffix":""},{"dropping-particle":"","family":"Oseko","given":"F","non-dropping-particle":"","parse-names":false,"suffix":""},{"dropping-particle":"","family":"Imura","given":"H","non-dropping-particle":"","parse-names":false,"suffix":""},{"dropping-particle":"","family":"Tanimura","given":"H","non-dropping-particle":"","parse-names":false,"suffix":""}],"container-title":"The Journal of clinical endocrinology and metabolism","id":"ITEM-5","issue":"5","issued":{"date-parts":[["1981","5"]]},"page":"1009-13","title":"Normotensive primary aldosteronism: report of a case.","type":"article-journal","volume":"52"},"uris":["http://www.mendeley.com/documents/?uuid=68e0be25-4305-339b-80ba-58e05b8150fc"]}],"mendeley":{"formattedCitation":"(17,47,55,88,95)","plainTextFormattedCitation":"(17,47,55,88,95)","previouslyFormattedCitation":"(17,47,55,88,95)"},"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17,47,55,88,95)</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Spontaneous hypokalemia in any patient with or without concurrent hypertension warrants consideration of hyperaldosteronism as the etiology. Additionally, patients that develop severe hypokalemia after institution of a potassium-wasting diuretic (such as hydrochlorothiazide or furosemide) should be investigated. It should be noted that in the majority of cases of PA serum potassium levels are normal</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210/jc.2008-0104","ISSN":"0021972X","abstract":"Objective: Our objective was to develop clinical practice guidelines for the diagnosis and treatment of patients with primary aldosteronism. Participants: The Task Force comprised a chair, selected by the Clinical Guidelines Subcommittee (CGS) of The Endocrine Society, six additional experts, one methodologist, and a medical writer. The Task Force received no corporate funding or remuneration. Evidence: Systematic reviews of available evidence were used to formulate the key treatment and prevention recommendations. We used the Grading of Recommendations, Assessment, Development, and Evaluation (GRADE) group criteria to describe both the quality of evidence and the strength of recommendations. We used \"recommend\" for strong recommendations and \"suggest\" for weak recommendations. Consensus Process: Consensus was guided by systematic reviews of evidence and discussions during one group meeting, several conference calls, and multiple e-mail communications. The drafts prepared by the task force with the help of a medical writer were reviewed successively by The Endocrine Society's CGS, Clinical Affairs Core Committee (CACC), and Council. The version approved by the CGS and CACC was placed on The Endocrine Society's Web site for comments by members. At each stage of review, the Task Force received written comments and incorporated needed changes. Conclusions: We recommend case detection of primary aldosteronism be sought in higher risk groups of hypertensive patients and those with hypokalemia by determining the aldosterone-renin ratio under standard conditions and that the condition be confirmed/excluded by one of four commonly used confirmatory tests. We recommend that all patients with primary aldosteronism undergo adrenal computed tomography as the initial study in subtype testing and to exclude adrenocortical carcinoma. We recommend the presence of a unilateral form of primary aldosteronism should be established/excluded by bilateral adrenal venous sampling by an experienced radiologist and, where present, optimally treated by laparoscopic adrenalectomy. We recommend that patients with bilateral adrenal hyperplasia, or those unsuitable for surgery, optimally be treated medically by mineralocorticoid receptor antagonists. Copyright © 2008 by The Endocrine Society.","author":[{"dropping-particle":"","family":"Funder","given":"John W.","non-dropping-particle":"","parse-names":false,"suffix":""},{"dropping-particle":"","family":"Carey","given":"Robert M.","non-dropping-particle":"","parse-names":false,"suffix":""},{"dropping-particle":"","family":"Fardella","given":"Carlos","non-dropping-particle":"","parse-names":false,"suffix":""},{"dropping-particle":"","family":"Gomez-Sanchez","given":"Celso E.","non-dropping-particle":"","parse-names":false,"suffix":""},{"dropping-particle":"","family":"Mantero","given":"Franco","non-dropping-particle":"","parse-names":false,"suffix":""},{"dropping-particle":"","family":"Stowasser","given":"Michael","non-dropping-particle":"","parse-names":false,"suffix":""},{"dropping-particle":"","family":"Young","given":"William F.","non-dropping-particle":"","parse-names":false,"suffix":""},{"dropping-particle":"","family":"Montori","given":"Victor M.","non-dropping-particle":"","parse-names":false,"suffix":""},{"dropping-particle":"","family":"Edwards","given":"Heather","non-dropping-particle":"","parse-names":false,"suffix":""}],"container-title":"Journal of Clinical Endocrinology and Metabolism","id":"ITEM-1","issue":"9","issued":{"date-parts":[["2008"]]},"page":"3266-3281","publisher":"Endocrine Society","title":"Case detection, diagnosis, and treatment of patients with primary aldosteronism: An endocrine society clinical practice guideline","type":"article-journal","volume":"93"},"uris":["http://www.mendeley.com/documents/?uuid=015bc02d-add2-3193-aa40-ed561d717101"]},{"id":"ITEM-2","itemData":{"DOI":"10.1210/jc.2003-031337","ISSN":"0021972X","abstract":"Primary aldosteronism (PA) is a common form of endocrine hypertension previously believed to account for less than 1% of hypertensive patients. Hypokalemia was considered a prerequisite for pursuing diagnostic tests for PA. Recent studies applying the plasma aldosterone/plasma renin activity ratio (ARR) as a screening test have reported a higher prevalence. This study is a retrospective evaluation of the diagnosis of PA from clinical centers in five continents before and after the widespread use of the ARR as a screening test. The application of this strategy to a greater number of hypertensives led to a 5- to 15-fold increase in the identification of patients affected by PA. Only a small proportion of patients (between 9 and 37%) were hypokalemic. The annual detection rate of aldosterone-producing adenoma (APA) increased in all centers (by 1.3-6.3 times) after the wide application of ARR. Aldosterone-producing adenomas constituted a much higher proportion of patients with PA in the four centers that employed adrenal venous sampling (28-50%) than in the center that did not (9%). In conclusion, the wide use of the ARR as a screening test in hypertensive patients led to a marked increase in the detection rate of PA.","author":[{"dropping-particle":"","family":"Mulatero","given":"Paolo","non-dropping-particle":"","parse-names":false,"suffix":""},{"dropping-particle":"","family":"Stowasser","given":"Michael","non-dropping-particle":"","parse-names":false,"suffix":""},{"dropping-particle":"","family":"Loh","given":"Keh Chuan","non-dropping-particle":"","parse-names":false,"suffix":""},{"dropping-particle":"","family":"Fardella","given":"Carlos E.","non-dropping-particle":"","parse-names":false,"suffix":""},{"dropping-particle":"","family":"Gordon","given":"Richard D.","non-dropping-particle":"","parse-names":false,"suffix":""},{"dropping-particle":"","family":"Mosso","given":"Lorena","non-dropping-particle":"","parse-names":false,"suffix":""},{"dropping-particle":"","family":"Gomez-Sanchez","given":"Celso E.","non-dropping-particle":"","parse-names":false,"suffix":""},{"dropping-particle":"","family":"Veglio","given":"Franco","non-dropping-particle":"","parse-names":false,"suffix":""},{"dropping-particle":"","family":"Young","given":"William F.","non-dropping-particle":"","parse-names":false,"suffix":""}],"container-title":"Journal of Clinical Endocrinology and Metabolism","id":"ITEM-2","issue":"3","issued":{"date-parts":[["2004","3"]]},"page":"1045-1050","title":"Increased diagnosis of primary aldosteronism, including surgically correctable forms, in centers from five continents","type":"article-journal","volume":"89"},"uris":["http://www.mendeley.com/documents/?uuid=0bbf26e3-3dae-3357-8753-250a75d0b54c"]}],"mendeley":{"formattedCitation":"(43,54)","plainTextFormattedCitation":"(43,54)","previouslyFormattedCitation":"(43,54)"},"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43,54)</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PA results in extracellular volume expansion secondary to excess sodium reabsorption. However, after the retention of several liters of isotonic saline, an escape from the renal sodium-retaining actions of aldosterone occurs in part due to the increased secretion of atrial natriuretic peptide. Therefore, peripheral edema is rarely a feature of PA if cardiac and renal functions are normal.</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Metabolic alkalosis occurs secondary to renal distal tubule urinary hydrogen ion secretion. It is usually mild, causing no significant sequelae, and may go unnoticed. Hypomagnesemia and mild hypernatremia (likely secondary to resetting of the osmostat) can also be observed.</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Rarely, patients experience neuromuscular symptoms, including paresthesias or weakness, due to the electrolyte disturbances caused by the hyperaldosteronism. Nephrogenic diabetes insipidus, caused by renal tubule antidiuretic hormone resistance due to the hypokalemia, can cause nocturia and mild polyuria and polydipsia. Atrial fibrillation and cardiac arrhythmias may occur and can be life threatening.</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textAlignment w:val="baseline"/>
        <w:rPr>
          <w:rFonts w:ascii="Arial" w:hAnsi="Arial" w:eastAsia="Times New Roman" w:cs="Arial"/>
          <w:lang w:val="en-GB" w:eastAsia="el-GR"/>
        </w:rPr>
      </w:pPr>
      <w:r>
        <w:rPr>
          <w:rFonts w:eastAsia="Times New Roman" w:cs="Arial" w:ascii="Arial" w:hAnsi="Arial"/>
          <w:lang w:val="en-GB" w:eastAsia="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60"/>
              <w:textAlignment w:val="baseline"/>
              <w:rPr>
                <w:rFonts w:ascii="Arial" w:hAnsi="Arial" w:eastAsia="Times New Roman" w:cs="Arial"/>
                <w:lang w:val="en-GB" w:eastAsia="el-GR"/>
              </w:rPr>
            </w:pPr>
            <w:r>
              <w:rPr>
                <w:rFonts w:eastAsia="Times New Roman" w:cs="Arial" w:ascii="Arial" w:hAnsi="Arial"/>
                <w:b/>
                <w:bCs/>
                <w:lang w:val="en-GB" w:eastAsia="el-GR"/>
              </w:rPr>
              <w:t>Table 1. CLINICAL MANIFESTATIONS OF PRIMARY ALDOSTERONISM</w:t>
            </w:r>
          </w:p>
        </w:tc>
      </w:tr>
      <w:tr>
        <w:trPr/>
        <w:tc>
          <w:tcPr>
            <w:tcW w:w="8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Times New Roman" w:cs="Arial"/>
                <w:b/>
                <w:b/>
                <w:bCs/>
                <w:lang w:val="el-GR" w:eastAsia="el-GR"/>
              </w:rPr>
            </w:pPr>
            <w:r>
              <w:rPr>
                <w:rFonts w:eastAsia="Times New Roman" w:cs="Arial" w:ascii="Arial" w:hAnsi="Arial"/>
                <w:b/>
                <w:bCs/>
                <w:lang w:val="el-GR" w:eastAsia="el-GR"/>
              </w:rPr>
              <w:t>Classic Manifestations</w:t>
            </w:r>
          </w:p>
          <w:p>
            <w:pPr>
              <w:pStyle w:val="Normal"/>
              <w:numPr>
                <w:ilvl w:val="0"/>
                <w:numId w:val="5"/>
              </w:numPr>
              <w:spacing w:lineRule="auto" w:line="276" w:before="0" w:after="0"/>
              <w:ind w:left="0" w:hanging="360"/>
              <w:textAlignment w:val="baseline"/>
              <w:rPr>
                <w:rFonts w:ascii="Arial" w:hAnsi="Arial" w:eastAsia="Times New Roman" w:cs="Arial"/>
                <w:lang w:val="el-GR" w:eastAsia="el-GR"/>
              </w:rPr>
            </w:pPr>
            <w:r>
              <w:rPr>
                <w:rFonts w:eastAsia="Times New Roman" w:cs="Arial" w:ascii="Arial" w:hAnsi="Arial"/>
                <w:lang w:val="el-GR" w:eastAsia="el-GR"/>
              </w:rPr>
              <w:t>Hypertension</w:t>
            </w:r>
            <w:r>
              <w:rPr>
                <w:rFonts w:eastAsia="Times New Roman" w:cs="Arial" w:ascii="Arial" w:hAnsi="Arial"/>
                <w:lang w:val="en-GB" w:eastAsia="el-GR"/>
              </w:rPr>
              <w:t xml:space="preserve">   18-25% </w:t>
            </w:r>
          </w:p>
          <w:p>
            <w:pPr>
              <w:pStyle w:val="Normal"/>
              <w:numPr>
                <w:ilvl w:val="0"/>
                <w:numId w:val="5"/>
              </w:numPr>
              <w:spacing w:lineRule="auto" w:line="276" w:before="0" w:after="0"/>
              <w:ind w:left="0" w:hanging="360"/>
              <w:textAlignment w:val="baseline"/>
              <w:rPr>
                <w:rFonts w:ascii="Arial" w:hAnsi="Arial" w:eastAsia="Times New Roman" w:cs="Arial"/>
                <w:lang w:val="el-GR" w:eastAsia="el-GR"/>
              </w:rPr>
            </w:pPr>
            <w:r>
              <w:rPr>
                <w:rFonts w:eastAsia="Times New Roman" w:cs="Arial" w:ascii="Arial" w:hAnsi="Arial"/>
                <w:lang w:val="en-GB" w:eastAsia="el-GR"/>
              </w:rPr>
              <w:t>Resistant Hypertension   8%</w:t>
            </w:r>
          </w:p>
          <w:p>
            <w:pPr>
              <w:pStyle w:val="Normal"/>
              <w:numPr>
                <w:ilvl w:val="0"/>
                <w:numId w:val="5"/>
              </w:numPr>
              <w:spacing w:lineRule="auto" w:line="276" w:before="0" w:after="0"/>
              <w:ind w:left="0" w:hanging="360"/>
              <w:textAlignment w:val="baseline"/>
              <w:rPr>
                <w:rFonts w:ascii="Arial" w:hAnsi="Arial" w:eastAsia="Times New Roman" w:cs="Arial"/>
                <w:lang w:val="el-GR" w:eastAsia="el-GR"/>
              </w:rPr>
            </w:pPr>
            <w:r>
              <w:rPr>
                <w:rFonts w:eastAsia="Times New Roman" w:cs="Arial" w:ascii="Arial" w:hAnsi="Arial"/>
                <w:lang w:val="el-GR" w:eastAsia="el-GR"/>
              </w:rPr>
              <w:t>Hypokalemia</w:t>
            </w:r>
            <w:r>
              <w:rPr>
                <w:rFonts w:eastAsia="Times New Roman" w:cs="Arial" w:ascii="Arial" w:hAnsi="Arial"/>
                <w:lang w:val="en-GB" w:eastAsia="el-GR"/>
              </w:rPr>
              <w:t xml:space="preserve">  (</w:t>
            </w:r>
            <w:r>
              <w:rPr>
                <w:rFonts w:cs="Arial" w:ascii="Arial" w:hAnsi="Arial"/>
                <w:shd w:fill="FFFFFF" w:val="clear"/>
                <w:lang w:val="el-GR"/>
              </w:rPr>
              <w:t>9 to 37%)</w:t>
            </w:r>
          </w:p>
          <w:p>
            <w:pPr>
              <w:pStyle w:val="Normal"/>
              <w:numPr>
                <w:ilvl w:val="0"/>
                <w:numId w:val="5"/>
              </w:numPr>
              <w:spacing w:lineRule="auto" w:line="276" w:before="0" w:after="0"/>
              <w:ind w:left="0" w:hanging="360"/>
              <w:textAlignment w:val="baseline"/>
              <w:rPr>
                <w:rFonts w:ascii="Arial" w:hAnsi="Arial" w:eastAsia="Times New Roman" w:cs="Arial"/>
                <w:lang w:val="el-GR" w:eastAsia="el-GR"/>
              </w:rPr>
            </w:pPr>
            <w:r>
              <w:rPr>
                <w:rFonts w:eastAsia="Times New Roman" w:cs="Arial" w:ascii="Arial" w:hAnsi="Arial"/>
                <w:lang w:val="el-GR" w:eastAsia="el-GR"/>
              </w:rPr>
              <w:t>Hypervolemia</w:t>
            </w:r>
          </w:p>
          <w:p>
            <w:pPr>
              <w:pStyle w:val="Normal"/>
              <w:numPr>
                <w:ilvl w:val="0"/>
                <w:numId w:val="5"/>
              </w:numPr>
              <w:spacing w:lineRule="auto" w:line="276" w:before="0" w:after="0"/>
              <w:ind w:left="0" w:hanging="360"/>
              <w:textAlignment w:val="baseline"/>
              <w:rPr>
                <w:rFonts w:ascii="Arial" w:hAnsi="Arial" w:eastAsia="Times New Roman" w:cs="Arial"/>
                <w:lang w:val="en-GB" w:eastAsia="el-GR"/>
              </w:rPr>
            </w:pPr>
            <w:r>
              <w:rPr>
                <w:rFonts w:eastAsia="Times New Roman" w:cs="Arial" w:ascii="Arial" w:hAnsi="Arial"/>
                <w:lang w:val="el-GR" w:eastAsia="el-GR"/>
              </w:rPr>
              <w:t>Metabolic alkalosis</w:t>
            </w:r>
          </w:p>
        </w:tc>
      </w:tr>
      <w:tr>
        <w:trPr/>
        <w:tc>
          <w:tcPr>
            <w:tcW w:w="8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Times New Roman" w:cs="Arial"/>
                <w:b/>
                <w:b/>
                <w:bCs/>
                <w:lang w:val="el-GR" w:eastAsia="el-GR"/>
              </w:rPr>
            </w:pPr>
            <w:r>
              <w:rPr>
                <w:rFonts w:eastAsia="Times New Roman" w:cs="Arial" w:ascii="Arial" w:hAnsi="Arial"/>
                <w:b/>
                <w:bCs/>
                <w:lang w:val="el-GR" w:eastAsia="el-GR"/>
              </w:rPr>
              <w:t>Other Manifestations</w:t>
            </w:r>
          </w:p>
          <w:p>
            <w:pPr>
              <w:pStyle w:val="Normal"/>
              <w:spacing w:lineRule="auto" w:line="276"/>
              <w:textAlignment w:val="baseline"/>
              <w:rPr>
                <w:rFonts w:ascii="Arial" w:hAnsi="Arial" w:eastAsia="Times New Roman" w:cs="Arial"/>
                <w:i/>
                <w:i/>
                <w:iCs/>
                <w:lang w:val="el-GR" w:eastAsia="el-GR"/>
              </w:rPr>
            </w:pPr>
            <w:r>
              <w:rPr>
                <w:rFonts w:eastAsia="Times New Roman" w:cs="Arial" w:ascii="Arial" w:hAnsi="Arial"/>
                <w:i/>
                <w:iCs/>
                <w:lang w:val="el-GR" w:eastAsia="el-GR"/>
              </w:rPr>
              <w:t>Secondary to hypertension</w:t>
            </w:r>
          </w:p>
          <w:p>
            <w:pPr>
              <w:pStyle w:val="Normal"/>
              <w:numPr>
                <w:ilvl w:val="1"/>
                <w:numId w:val="2"/>
              </w:numPr>
              <w:spacing w:lineRule="auto" w:line="276" w:before="0" w:after="0"/>
              <w:ind w:left="0" w:hanging="360"/>
              <w:textAlignment w:val="baseline"/>
              <w:rPr>
                <w:rFonts w:ascii="Arial" w:hAnsi="Arial" w:eastAsia="Times New Roman" w:cs="Arial"/>
                <w:lang w:val="el-GR" w:eastAsia="el-GR"/>
              </w:rPr>
            </w:pPr>
            <w:r>
              <w:rPr>
                <w:rFonts w:eastAsia="Times New Roman" w:cs="Arial" w:ascii="Arial" w:hAnsi="Arial"/>
                <w:lang w:val="el-GR" w:eastAsia="el-GR"/>
              </w:rPr>
              <w:t>Headaches</w:t>
            </w:r>
            <w:r>
              <w:rPr>
                <w:rFonts w:eastAsia="Times New Roman" w:cs="Arial" w:ascii="Arial" w:hAnsi="Arial"/>
                <w:lang w:val="en-GB" w:eastAsia="el-GR"/>
              </w:rPr>
              <w:t xml:space="preserve">    </w:t>
            </w:r>
            <w:r>
              <w:rPr>
                <w:rFonts w:cs="Arial" w:ascii="Arial" w:hAnsi="Arial"/>
                <w:lang w:val="el-GR"/>
              </w:rPr>
              <w:t>female (57-59%)  male (42-43%)</w:t>
            </w:r>
          </w:p>
          <w:p>
            <w:pPr>
              <w:pStyle w:val="Normal"/>
              <w:numPr>
                <w:ilvl w:val="1"/>
                <w:numId w:val="2"/>
              </w:numPr>
              <w:spacing w:lineRule="auto" w:line="276" w:before="0" w:after="0"/>
              <w:ind w:left="0" w:hanging="360"/>
              <w:textAlignment w:val="baseline"/>
              <w:rPr>
                <w:rFonts w:ascii="Arial" w:hAnsi="Arial" w:eastAsia="Times New Roman" w:cs="Arial"/>
                <w:lang w:val="el-GR" w:eastAsia="el-GR"/>
              </w:rPr>
            </w:pPr>
            <w:r>
              <w:rPr>
                <w:rFonts w:eastAsia="Times New Roman" w:cs="Arial" w:ascii="Arial" w:hAnsi="Arial"/>
                <w:lang w:val="el-GR" w:eastAsia="el-GR"/>
              </w:rPr>
              <w:t>Retinopathy (rare)</w:t>
            </w:r>
          </w:p>
          <w:p>
            <w:pPr>
              <w:pStyle w:val="Normal"/>
              <w:numPr>
                <w:ilvl w:val="0"/>
                <w:numId w:val="2"/>
              </w:numPr>
              <w:spacing w:lineRule="auto" w:line="276" w:before="0" w:after="0"/>
              <w:ind w:left="0" w:hanging="360"/>
              <w:textAlignment w:val="baseline"/>
              <w:rPr>
                <w:rFonts w:ascii="Arial" w:hAnsi="Arial" w:eastAsia="Times New Roman" w:cs="Arial"/>
                <w:i/>
                <w:i/>
                <w:iCs/>
                <w:lang w:val="el-GR" w:eastAsia="el-GR"/>
              </w:rPr>
            </w:pPr>
            <w:r>
              <w:rPr>
                <w:rFonts w:eastAsia="Times New Roman" w:cs="Arial" w:ascii="Arial" w:hAnsi="Arial"/>
                <w:i/>
                <w:iCs/>
                <w:lang w:val="el-GR" w:eastAsia="el-GR"/>
              </w:rPr>
              <w:t>Due to hypokalemia</w:t>
            </w:r>
          </w:p>
          <w:p>
            <w:pPr>
              <w:pStyle w:val="Normal"/>
              <w:numPr>
                <w:ilvl w:val="1"/>
                <w:numId w:val="2"/>
              </w:numPr>
              <w:spacing w:lineRule="auto" w:line="276" w:before="0" w:after="0"/>
              <w:ind w:left="0" w:hanging="360"/>
              <w:textAlignment w:val="baseline"/>
              <w:rPr>
                <w:rFonts w:ascii="Arial" w:hAnsi="Arial" w:eastAsia="Times New Roman" w:cs="Arial"/>
                <w:lang w:val="en-GB" w:eastAsia="el-GR"/>
              </w:rPr>
            </w:pPr>
            <w:r>
              <w:rPr>
                <w:rFonts w:eastAsia="Times New Roman" w:cs="Arial" w:ascii="Arial" w:hAnsi="Arial"/>
                <w:lang w:val="en-GB" w:eastAsia="el-GR"/>
              </w:rPr>
              <w:t>Neuromuscular symptoms (cramps, paresthesias, weakness)</w:t>
            </w:r>
          </w:p>
          <w:p>
            <w:pPr>
              <w:pStyle w:val="Normal"/>
              <w:numPr>
                <w:ilvl w:val="1"/>
                <w:numId w:val="2"/>
              </w:numPr>
              <w:spacing w:lineRule="auto" w:line="276" w:before="0" w:after="0"/>
              <w:ind w:left="0" w:hanging="360"/>
              <w:textAlignment w:val="baseline"/>
              <w:rPr>
                <w:rFonts w:ascii="Arial" w:hAnsi="Arial" w:eastAsia="Times New Roman" w:cs="Arial"/>
                <w:lang w:val="el-GR" w:eastAsia="el-GR"/>
              </w:rPr>
            </w:pPr>
            <w:r>
              <w:rPr>
                <w:rFonts w:eastAsia="Times New Roman" w:cs="Arial" w:ascii="Arial" w:hAnsi="Arial"/>
                <w:lang w:val="el-GR" w:eastAsia="el-GR"/>
              </w:rPr>
              <w:t>Nephrogenic diabetes insipidus</w:t>
            </w:r>
          </w:p>
          <w:p>
            <w:pPr>
              <w:pStyle w:val="Normal"/>
              <w:numPr>
                <w:ilvl w:val="1"/>
                <w:numId w:val="2"/>
              </w:numPr>
              <w:spacing w:lineRule="auto" w:line="276" w:before="0" w:after="0"/>
              <w:ind w:left="0" w:hanging="360"/>
              <w:textAlignment w:val="baseline"/>
              <w:rPr>
                <w:rFonts w:ascii="Arial" w:hAnsi="Arial" w:eastAsia="Times New Roman" w:cs="Arial"/>
                <w:lang w:val="en-GB" w:eastAsia="el-GR"/>
              </w:rPr>
            </w:pPr>
            <w:r>
              <w:rPr>
                <w:rFonts w:eastAsia="Times New Roman" w:cs="Arial" w:ascii="Arial" w:hAnsi="Arial"/>
                <w:lang w:val="en-GB" w:eastAsia="el-GR"/>
              </w:rPr>
              <w:t>Cardiac arrhythmia (incl. atrial fibrillation)</w:t>
            </w:r>
          </w:p>
          <w:p>
            <w:pPr>
              <w:pStyle w:val="Normal"/>
              <w:numPr>
                <w:ilvl w:val="1"/>
                <w:numId w:val="2"/>
              </w:numPr>
              <w:spacing w:lineRule="auto" w:line="276" w:before="0" w:after="0"/>
              <w:ind w:left="0" w:hanging="360"/>
              <w:textAlignment w:val="baseline"/>
              <w:rPr>
                <w:rFonts w:ascii="Arial" w:hAnsi="Arial" w:eastAsia="Times New Roman" w:cs="Arial"/>
                <w:lang w:val="en-GB" w:eastAsia="el-GR"/>
              </w:rPr>
            </w:pPr>
            <w:r>
              <w:rPr>
                <w:rFonts w:eastAsia="Times New Roman" w:cs="Arial" w:ascii="Arial" w:hAnsi="Arial"/>
                <w:lang w:val="en-GB" w:eastAsia="el-GR"/>
              </w:rPr>
              <w:t>Glucose intolerance / impaired insulin secretion</w:t>
            </w:r>
          </w:p>
          <w:p>
            <w:pPr>
              <w:pStyle w:val="Normal"/>
              <w:spacing w:lineRule="auto" w:line="276"/>
              <w:textAlignment w:val="baseline"/>
              <w:rPr>
                <w:rFonts w:ascii="Arial" w:hAnsi="Arial" w:eastAsia="Times New Roman" w:cs="Arial"/>
                <w:i/>
                <w:i/>
                <w:iCs/>
                <w:lang w:val="en-GB" w:eastAsia="el-GR"/>
              </w:rPr>
            </w:pPr>
            <w:r>
              <w:rPr>
                <w:rFonts w:eastAsia="Times New Roman" w:cs="Arial" w:ascii="Arial" w:hAnsi="Arial"/>
                <w:i/>
                <w:iCs/>
                <w:lang w:val="en-GB" w:eastAsia="el-GR"/>
              </w:rPr>
              <w:t>Secondary to direct actions of aldosterone on the cardiovascular system</w:t>
            </w:r>
          </w:p>
          <w:p>
            <w:pPr>
              <w:pStyle w:val="Normal"/>
              <w:numPr>
                <w:ilvl w:val="1"/>
                <w:numId w:val="2"/>
              </w:numPr>
              <w:spacing w:lineRule="auto" w:line="276" w:before="0" w:after="0"/>
              <w:ind w:left="0" w:hanging="360"/>
              <w:textAlignment w:val="baseline"/>
              <w:rPr>
                <w:rFonts w:ascii="Arial" w:hAnsi="Arial" w:eastAsia="Times New Roman" w:cs="Arial"/>
                <w:lang w:val="el-GR" w:eastAsia="el-GR"/>
              </w:rPr>
            </w:pPr>
            <w:r>
              <w:rPr>
                <w:rFonts w:eastAsia="Times New Roman" w:cs="Arial" w:ascii="Arial" w:hAnsi="Arial"/>
                <w:lang w:val="el-GR" w:eastAsia="el-GR"/>
              </w:rPr>
              <w:t>Cardiac Hypertrophy/Fibrosis</w:t>
            </w:r>
          </w:p>
          <w:p>
            <w:pPr>
              <w:pStyle w:val="Normal"/>
              <w:numPr>
                <w:ilvl w:val="1"/>
                <w:numId w:val="2"/>
              </w:numPr>
              <w:spacing w:lineRule="auto" w:line="276" w:before="0" w:after="0"/>
              <w:ind w:left="0" w:hanging="360"/>
              <w:textAlignment w:val="baseline"/>
              <w:rPr>
                <w:rFonts w:ascii="Arial" w:hAnsi="Arial" w:eastAsia="Times New Roman" w:cs="Arial"/>
                <w:lang w:val="el-GR" w:eastAsia="el-GR"/>
              </w:rPr>
            </w:pPr>
            <w:r>
              <w:rPr>
                <w:rFonts w:eastAsia="Times New Roman" w:cs="Arial" w:ascii="Arial" w:hAnsi="Arial"/>
                <w:lang w:val="el-GR" w:eastAsia="el-GR"/>
              </w:rPr>
              <w:t>Vascular smooth muscle hypertrophy</w:t>
            </w:r>
          </w:p>
          <w:p>
            <w:pPr>
              <w:pStyle w:val="Normal"/>
              <w:spacing w:lineRule="auto" w:line="276"/>
              <w:textAlignment w:val="baseline"/>
              <w:rPr>
                <w:rFonts w:ascii="Arial" w:hAnsi="Arial" w:eastAsia="Times New Roman" w:cs="Arial"/>
                <w:i/>
                <w:i/>
                <w:iCs/>
                <w:lang w:val="en-GB" w:eastAsia="el-GR"/>
              </w:rPr>
            </w:pPr>
            <w:r>
              <w:rPr>
                <w:rFonts w:eastAsia="Times New Roman" w:cs="Arial" w:ascii="Arial" w:hAnsi="Arial"/>
                <w:i/>
                <w:iCs/>
                <w:lang w:val="en-GB" w:eastAsia="el-GR"/>
              </w:rPr>
              <w:t>Secondary to a reset osmostat</w:t>
            </w:r>
          </w:p>
          <w:p>
            <w:pPr>
              <w:pStyle w:val="Normal"/>
              <w:spacing w:lineRule="auto" w:line="276" w:before="0" w:after="160"/>
              <w:textAlignment w:val="baseline"/>
              <w:rPr>
                <w:rFonts w:ascii="Arial" w:hAnsi="Arial" w:eastAsia="Times New Roman" w:cs="Arial"/>
                <w:lang w:val="en-GB" w:eastAsia="el-GR"/>
              </w:rPr>
            </w:pPr>
            <w:r>
              <w:rPr>
                <w:rFonts w:eastAsia="Times New Roman" w:cs="Arial" w:ascii="Arial" w:hAnsi="Arial"/>
                <w:lang w:val="el-GR" w:eastAsia="el-GR"/>
              </w:rPr>
              <w:t>Mild hypernatremia</w:t>
            </w:r>
          </w:p>
        </w:tc>
      </w:tr>
    </w:tbl>
    <w:p>
      <w:pPr>
        <w:pStyle w:val="Normal"/>
        <w:shd w:fill="FFFFFF" w:val="clear"/>
        <w:spacing w:lineRule="auto" w:line="276" w:before="0" w:after="0"/>
        <w:textAlignment w:val="baseline"/>
        <w:rPr>
          <w:rFonts w:ascii="Arial" w:hAnsi="Arial" w:eastAsia="Times New Roman" w:cs="Arial"/>
          <w:lang w:val="en-GB" w:eastAsia="el-GR"/>
        </w:rPr>
      </w:pPr>
      <w:r>
        <w:rPr>
          <w:rFonts w:eastAsia="Times New Roman" w:cs="Arial" w:ascii="Arial" w:hAnsi="Arial"/>
          <w:lang w:val="en-GB" w:eastAsia="el-G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numPr>
          <w:ilvl w:val="0"/>
          <w:numId w:val="0"/>
        </w:numPr>
        <w:shd w:fill="FFFFFF" w:val="clear"/>
        <w:spacing w:lineRule="auto" w:line="276" w:before="0" w:after="0"/>
        <w:jc w:val="both"/>
        <w:textAlignment w:val="baseline"/>
        <w:outlineLvl w:val="1"/>
        <w:rPr>
          <w:rFonts w:ascii="Arial" w:hAnsi="Arial" w:eastAsia="Times New Roman" w:cs="Arial"/>
          <w:b/>
          <w:b/>
          <w:bCs/>
          <w:lang w:val="en-GB" w:eastAsia="el-GR"/>
        </w:rPr>
      </w:pPr>
      <w:r>
        <w:rPr>
          <w:rFonts w:eastAsia="Times New Roman" w:cs="Arial" w:ascii="Arial" w:hAnsi="Arial"/>
          <w:b/>
          <w:bCs/>
          <w:lang w:val="en-GB" w:eastAsia="el-GR"/>
        </w:rPr>
        <w:t>DIAGNOSIS OF HYPERALDOSTERONISM</w:t>
      </w:r>
    </w:p>
    <w:p>
      <w:pPr>
        <w:pStyle w:val="Normal"/>
        <w:shd w:fill="FFFFFF" w:val="clear"/>
        <w:spacing w:lineRule="auto" w:line="276" w:before="0" w:after="0"/>
        <w:jc w:val="both"/>
        <w:textAlignment w:val="baseline"/>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Secondary causes of hypertension (including hyperaldosteronism) should be considered initially in all hypertensive individuals. A thorough medical history and physical examination can greatly assist the clinician in deciding which patients should be further evaluated and what tests should be performed. Although the sensitivity of testing for hyperaldosteronism increases when limited to patients with moderate-to-severe hypertension, many patients with hyperaldosteronism have mild to moderate hypertension. The recent onset of refractory or accelerated hypertension, especially in a patient known to be previously normotensive, can be a valuable clinical clue. Therefore, the clinician must remain vigilant to the possibility of hyperaldosteronism, especially in the appropriate clinical setting.</w:t>
      </w:r>
    </w:p>
    <w:p>
      <w:pPr>
        <w:pStyle w:val="Normal"/>
        <w:numPr>
          <w:ilvl w:val="0"/>
          <w:numId w:val="0"/>
        </w:numPr>
        <w:shd w:fill="FFFFFF" w:val="clear"/>
        <w:spacing w:lineRule="auto" w:line="276" w:before="0" w:after="0"/>
        <w:jc w:val="both"/>
        <w:textAlignment w:val="baseline"/>
        <w:outlineLvl w:val="2"/>
        <w:rPr>
          <w:rFonts w:ascii="Arial" w:hAnsi="Arial" w:eastAsia="Times New Roman" w:cs="Arial"/>
          <w:b/>
          <w:b/>
          <w:bCs/>
          <w:lang w:val="en-GB" w:eastAsia="el-GR"/>
        </w:rPr>
      </w:pPr>
      <w:r>
        <w:rPr>
          <w:rFonts w:eastAsia="Times New Roman" w:cs="Arial" w:ascii="Arial" w:hAnsi="Arial"/>
          <w:b/>
          <w:bCs/>
          <w:lang w:val="en-GB" w:eastAsia="el-GR"/>
        </w:rPr>
      </w:r>
    </w:p>
    <w:p>
      <w:pPr>
        <w:pStyle w:val="Normal"/>
        <w:numPr>
          <w:ilvl w:val="0"/>
          <w:numId w:val="0"/>
        </w:numPr>
        <w:shd w:fill="FFFFFF" w:val="clear"/>
        <w:spacing w:lineRule="auto" w:line="276" w:before="0" w:after="0"/>
        <w:jc w:val="both"/>
        <w:textAlignment w:val="baseline"/>
        <w:outlineLvl w:val="4"/>
        <w:rPr>
          <w:rFonts w:ascii="Arial" w:hAnsi="Arial" w:eastAsia="Times New Roman" w:cs="Arial"/>
          <w:b/>
          <w:b/>
          <w:bCs/>
          <w:lang w:val="en-GB" w:eastAsia="el-GR"/>
        </w:rPr>
      </w:pPr>
      <w:r>
        <w:rPr>
          <w:rFonts w:eastAsia="Times New Roman" w:cs="Arial" w:ascii="Arial" w:hAnsi="Arial"/>
          <w:b/>
          <w:bCs/>
          <w:lang w:val="en-GB" w:eastAsia="el-GR"/>
        </w:rPr>
        <w:t>Who to Screen for PA</w:t>
      </w:r>
    </w:p>
    <w:p>
      <w:pPr>
        <w:pStyle w:val="Normal"/>
        <w:shd w:fill="FFFFFF" w:val="clear"/>
        <w:spacing w:lineRule="auto" w:line="276" w:before="0" w:after="0"/>
        <w:jc w:val="both"/>
        <w:textAlignment w:val="baseline"/>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The Endocrine Society has published clinical practice guidelines for the diagnosis and treatment of patients with PA</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161/HYPERTENSIONAHA.113.01316","ISSN":"1524-4563","PMID":"23648698","abstract":"Primary aldosteronism (PA), a common cause of high blood pressure (BP), induces left ventricular (LV) hypertrophy and an excess rate of cardiovascular events. Whether its treatment provides long-term cure of hypertension and regression of cardiovascular damage remains uncertain. To the aim of assessing the effect of treatment of PA on BP and LV changes, we prospectively recruited 323 patients in a long-term follow-up study entailing serial echocardiography evaluations. Of them, 180 had PA and were assigned to either adrenalectomy (n=110) or medical therapy (n=70) on the basis of the adrenal vein sampling. The remaining 143 were consecutive optimally treated primary hypertensive patients. At baseline, the PA patients had more inappropriate LV mass than PH patients (27.1% versus 16.2%; P=0.020), despite similar BP values. At a median follow-up of 36 months (range, 6-225), BP was lowered (P&lt;0.0001 versus baseline) to similar values in adrenalectomized (135±15/83±9 mm Hg), medically treated PA (133±11/83±7 mm Hg), and PH (139±15/86±9 mm Hg) patients. To this end, the adrenalectomized patients required significantly less drugs than the other groups. In PA patients, the LV mass index and the rate of LV hypertrophy fell through LV inward remodeling to the level of optimally treated PH patients, indicating that the LV work markedly decreased. Findings were similar when long-term (≥5 and ≥10 years) data were examined. Thus, an early diagnosis and a specific treatment of PA warrant normalization of BP and reversal of detrimental LV changes at long term.","author":[{"dropping-particle":"","family":"Rossi","given":"Gian Paolo","non-dropping-particle":"","parse-names":false,"suffix":""},{"dropping-particle":"","family":"Cesari","given":"Maurizio","non-dropping-particle":"","parse-names":false,"suffix":""},{"dropping-particle":"","family":"Cuspidi","given":"Cesare","non-dropping-particle":"","parse-names":false,"suffix":""},{"dropping-particle":"","family":"Maiolino","given":"Giuseppe","non-dropping-particle":"","parse-names":false,"suffix":""},{"dropping-particle":"","family":"Cicala","given":"Maria Verena","non-dropping-particle":"","parse-names":false,"suffix":""},{"dropping-particle":"","family":"Bisogni","given":"Valeria","non-dropping-particle":"","parse-names":false,"suffix":""},{"dropping-particle":"","family":"Mantero","given":"Franco","non-dropping-particle":"","parse-names":false,"suffix":""},{"dropping-particle":"","family":"Pessina","given":"Achille C","non-dropping-particle":"","parse-names":false,"suffix":""}],"container-title":"Hypertension (Dallas, Tex. : 1979)","id":"ITEM-1","issue":"1","issued":{"date-parts":[["2013","7"]]},"page":"62-9","title":"Long-term control of arterial hypertension and regression of left ventricular hypertrophy with treatment of primary aldosteronism.","type":"article-journal","volume":"62"},"uris":["http://www.mendeley.com/documents/?uuid=584e84bd-9ea8-324b-8c9d-e729f8139df0"]}],"mendeley":{"formattedCitation":"(34)","plainTextFormattedCitation":"(34)","previouslyFormattedCitation":"(34)"},"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34)</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The task force recommends screening the following subtypes of patients deemed to be at high-risk for PA:</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numPr>
          <w:ilvl w:val="0"/>
          <w:numId w:val="3"/>
        </w:numPr>
        <w:shd w:fill="FFFFFF" w:val="clear"/>
        <w:spacing w:lineRule="auto" w:line="276" w:before="0" w:after="0"/>
        <w:ind w:left="360" w:hanging="360"/>
        <w:jc w:val="both"/>
        <w:textAlignment w:val="baseline"/>
        <w:rPr>
          <w:rFonts w:ascii="Arial" w:hAnsi="Arial" w:eastAsia="Times New Roman" w:cs="Arial"/>
          <w:lang w:val="en-GB" w:eastAsia="el-GR"/>
        </w:rPr>
      </w:pPr>
      <w:r>
        <w:rPr>
          <w:rFonts w:eastAsia="Times New Roman" w:cs="Arial" w:ascii="Arial" w:hAnsi="Arial"/>
          <w:lang w:val="en-GB" w:eastAsia="el-GR"/>
        </w:rPr>
        <w:t>Patients with sustained blood pressure &gt;150/100 mmHg on three or more measurements on different days.</w:t>
      </w:r>
    </w:p>
    <w:p>
      <w:pPr>
        <w:pStyle w:val="Normal"/>
        <w:numPr>
          <w:ilvl w:val="0"/>
          <w:numId w:val="3"/>
        </w:numPr>
        <w:shd w:fill="FFFFFF" w:val="clear"/>
        <w:spacing w:lineRule="auto" w:line="276" w:before="0" w:after="0"/>
        <w:ind w:left="360" w:hanging="360"/>
        <w:jc w:val="both"/>
        <w:textAlignment w:val="baseline"/>
        <w:rPr>
          <w:rFonts w:ascii="Arial" w:hAnsi="Arial" w:eastAsia="Times New Roman" w:cs="Arial"/>
          <w:lang w:val="en-GB" w:eastAsia="el-GR"/>
        </w:rPr>
      </w:pPr>
      <w:r>
        <w:rPr>
          <w:rFonts w:eastAsia="Times New Roman" w:cs="Arial" w:ascii="Arial" w:hAnsi="Arial"/>
          <w:lang w:val="en-GB" w:eastAsia="el-GR"/>
        </w:rPr>
        <w:t>Patients with hypertension resistant to three or more anti-hypertensive medications or patients requiring four or more anti-hypertensive medications to attain blood pressure control.</w:t>
      </w:r>
    </w:p>
    <w:p>
      <w:pPr>
        <w:pStyle w:val="Normal"/>
        <w:numPr>
          <w:ilvl w:val="0"/>
          <w:numId w:val="3"/>
        </w:numPr>
        <w:shd w:fill="FFFFFF" w:val="clear"/>
        <w:spacing w:lineRule="auto" w:line="276" w:before="0" w:after="0"/>
        <w:ind w:left="360" w:hanging="360"/>
        <w:jc w:val="both"/>
        <w:textAlignment w:val="baseline"/>
        <w:rPr>
          <w:rFonts w:ascii="Arial" w:hAnsi="Arial" w:eastAsia="Times New Roman" w:cs="Arial"/>
          <w:lang w:val="en-GB" w:eastAsia="el-GR"/>
        </w:rPr>
      </w:pPr>
      <w:r>
        <w:rPr>
          <w:rFonts w:eastAsia="Times New Roman" w:cs="Arial" w:ascii="Arial" w:hAnsi="Arial"/>
          <w:lang w:val="en-GB" w:eastAsia="el-GR"/>
        </w:rPr>
        <w:t>Patients with hypertension and sleep apnea.</w:t>
      </w:r>
    </w:p>
    <w:p>
      <w:pPr>
        <w:pStyle w:val="Normal"/>
        <w:numPr>
          <w:ilvl w:val="0"/>
          <w:numId w:val="3"/>
        </w:numPr>
        <w:shd w:fill="FFFFFF" w:val="clear"/>
        <w:spacing w:lineRule="auto" w:line="276" w:before="0" w:after="0"/>
        <w:ind w:left="360" w:hanging="360"/>
        <w:jc w:val="both"/>
        <w:textAlignment w:val="baseline"/>
        <w:rPr>
          <w:rFonts w:ascii="Arial" w:hAnsi="Arial" w:eastAsia="Times New Roman" w:cs="Arial"/>
          <w:lang w:val="en-GB" w:eastAsia="el-GR"/>
        </w:rPr>
      </w:pPr>
      <w:r>
        <w:rPr>
          <w:rFonts w:eastAsia="Times New Roman" w:cs="Arial" w:ascii="Arial" w:hAnsi="Arial"/>
          <w:lang w:val="en-GB" w:eastAsia="el-GR"/>
        </w:rPr>
        <w:t>Patients with hypertension associated with either spontaneous or diuretic-induced hypokalemia.</w:t>
      </w:r>
    </w:p>
    <w:p>
      <w:pPr>
        <w:pStyle w:val="Normal"/>
        <w:numPr>
          <w:ilvl w:val="0"/>
          <w:numId w:val="3"/>
        </w:numPr>
        <w:shd w:fill="FFFFFF" w:val="clear"/>
        <w:spacing w:lineRule="auto" w:line="276" w:before="0" w:after="0"/>
        <w:ind w:left="360" w:hanging="360"/>
        <w:jc w:val="both"/>
        <w:textAlignment w:val="baseline"/>
        <w:rPr>
          <w:rFonts w:ascii="Arial" w:hAnsi="Arial" w:eastAsia="Times New Roman" w:cs="Arial"/>
          <w:lang w:val="en-GB" w:eastAsia="el-GR"/>
        </w:rPr>
      </w:pPr>
      <w:r>
        <w:rPr>
          <w:rFonts w:eastAsia="Times New Roman" w:cs="Arial" w:ascii="Arial" w:hAnsi="Arial"/>
          <w:lang w:val="en-GB" w:eastAsia="el-GR"/>
        </w:rPr>
        <w:t>Patients with hypertension and an incidentally discovered adrenal adenoma.</w:t>
      </w:r>
    </w:p>
    <w:p>
      <w:pPr>
        <w:pStyle w:val="Normal"/>
        <w:numPr>
          <w:ilvl w:val="0"/>
          <w:numId w:val="3"/>
        </w:numPr>
        <w:shd w:fill="FFFFFF" w:val="clear"/>
        <w:spacing w:lineRule="auto" w:line="276" w:before="0" w:after="0"/>
        <w:ind w:left="360" w:hanging="360"/>
        <w:jc w:val="both"/>
        <w:textAlignment w:val="baseline"/>
        <w:rPr>
          <w:rFonts w:ascii="Arial" w:hAnsi="Arial" w:eastAsia="Times New Roman" w:cs="Arial"/>
          <w:lang w:val="en-GB" w:eastAsia="el-GR"/>
        </w:rPr>
      </w:pPr>
      <w:r>
        <w:rPr>
          <w:rFonts w:eastAsia="Times New Roman" w:cs="Arial" w:ascii="Arial" w:hAnsi="Arial"/>
          <w:lang w:val="en-GB" w:eastAsia="el-GR"/>
        </w:rPr>
        <w:t>Patients with hypertension with a family history of early-onset hypertension or cerebrovascular accident at age less than 40 years.</w:t>
      </w:r>
    </w:p>
    <w:p>
      <w:pPr>
        <w:pStyle w:val="Normal"/>
        <w:numPr>
          <w:ilvl w:val="0"/>
          <w:numId w:val="3"/>
        </w:numPr>
        <w:shd w:fill="FFFFFF" w:val="clear"/>
        <w:spacing w:lineRule="auto" w:line="276" w:before="0" w:after="0"/>
        <w:ind w:left="360" w:hanging="360"/>
        <w:jc w:val="both"/>
        <w:textAlignment w:val="baseline"/>
        <w:rPr>
          <w:rFonts w:ascii="Arial" w:hAnsi="Arial" w:eastAsia="Times New Roman" w:cs="Arial"/>
          <w:lang w:val="en-GB" w:eastAsia="el-GR"/>
        </w:rPr>
      </w:pPr>
      <w:r>
        <w:rPr>
          <w:rFonts w:eastAsia="Times New Roman" w:cs="Arial" w:ascii="Arial" w:hAnsi="Arial"/>
          <w:lang w:val="en-GB" w:eastAsia="el-GR"/>
        </w:rPr>
        <w:t>All hypertensive first-degree relatives of patients with PA, although there is insufficient data from prospective studies to support this recommendation.</w:t>
      </w:r>
    </w:p>
    <w:p>
      <w:pPr>
        <w:pStyle w:val="Normal"/>
        <w:shd w:fill="FFFFFF" w:val="clear"/>
        <w:spacing w:lineRule="auto" w:line="276" w:before="0" w:after="0"/>
        <w:ind w:left="360" w:hanging="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 xml:space="preserve">GRA should be considered in patients with early-onset hypertension (&lt;20yr) in the setting of a suppressed PRA. A family history of PA or early cerebral hemorrhage (&lt;40yr) should also raise suspicion for GRA. Screening of GRA kindreds has revealed that most affected individuals are not hypokalemic </w:t>
      </w:r>
      <w:r>
        <w:fldChar w:fldCharType="begin"/>
      </w:r>
      <w:r>
        <w:rPr>
          <w:rFonts w:eastAsia="Times New Roman" w:cs="Arial" w:ascii="Arial" w:hAnsi="Arial"/>
          <w:lang w:val="en-GB" w:eastAsia="en-US"/>
        </w:rPr>
        <w:instrText xml:space="preserve">ADDIN CSL_CITATION {"citationItems":[{"id":"ITEM-1","itemData":{"DOI":"10.1210/jc.2008-0104","ISSN":"0021972X","abstract":"Objective: Our objective was to develop clinical practice guidelines for the diagnosis and treatment of patients with primary aldosteronism. Participants: The Task Force comprised a chair, selected by the Clinical Guidelines Subcommittee (CGS) of The Endocrine Society, six additional experts, one methodologist, and a medical writer. The Task Force received no corporate funding or remuneration. Evidence: Systematic reviews of available evidence were used to formulate the key treatment and prevention recommendations. We used the Grading of Recommendations, Assessment, Development, and Evaluation (GRADE) group criteria to describe both the quality of evidence and the strength of recommendations. We used \"recommend\" for strong recommendations and \"suggest\" for weak recommendations. Consensus Process: Consensus was guided by systematic reviews of evidence and discussions during one group meeting, several conference calls, and multiple e-mail communications. The drafts prepared by the task force with the help of a medical writer were reviewed successively by The Endocrine Society's CGS, Clinical Affairs Core Committee (CACC), and Council. The version approved by the CGS and CACC was placed on The Endocrine Society's Web site for comments by members. At each stage of review, the Task Force received written comments and incorporated needed changes. Conclusions: We recommend case detection of primary aldosteronism be sought in higher risk groups of hypertensive patients and those with hypokalemia by determining the aldosterone-renin ratio under standard conditions and that the condition be confirmed/excluded by one of four commonly used confirmatory tests. We recommend that all patients with primary aldosteronism undergo adrenal computed tomography as the initial study in subtype testing and to exclude adrenocortical carcinoma. We recommend the presence of a unilateral form of primary aldosteronism should be established/excluded by bilateral adrenal venous sampling by an experienced radiologist and, where present, optimally treated by laparoscopic adrenalectomy. We recommend that patients with bilateral adrenal hyperplasia, or those unsuitable for surgery, optimally be treated medically by mineralocorticoid receptor antagonists. Copyright © 2008 by The Endocrine Society.","author":[{"dropping-particle":"","family":"Funder","given":"John W.","non-dropping-particle":"","parse-names":false,"suffix":""},{"dropping-particle":"","family":"Carey","given":"Robert M.","non-dropping-particle":"","parse-names":false,"suffix":""},{"dropping-particle":"","family":"Fardella","given":"Carlos","non-dropping-particle":"","parse-names":false,"suffix":""},{"dropping-particle":"","family":"Gomez-Sanchez","given":"Celso E.","non-dropping-particle":"","parse-names":false,"suffix":""},{"dropping-particle":"","family":"Mantero","given":"Franco","non-dropping-particle":"","parse-names":false,"suffix":""},{"dropping-particle":"","family":"Stowasser","given":"Michael","non-dropping-particle":"","parse-names":false,"suffix":""},{"dropping-particle":"","family":"Young","given":"William F.","non-dropping-particle":"","parse-names":false,"suffix":""},{"dropping-particle":"","family":"Montori","given":"Victor M.","non-dropping-particle":"","parse-names":false,"suffix":""},{"dropping-particle":"","family":"Edwards","given":"Heather","non-dropping-particle":"","parse-names":false,"suffix":""}],"container-title":"Journal of Clinical Endocrinology and Metabolism","id":"ITEM-1","issue":"9","issued":{"date-parts":[["2008"]]},"page":"3266-3281","publisher":"Endocrine Society","title":"Case detection, diagnosis, and treatment of patients with primary aldosteronism: An endocrine society clinical practice guideline","type":"article-journal","volume":"93"},"uris":["http://www.mendeley.com/documents/?uuid=015bc02d-add2-3193-aa40-ed561d717101"]},{"id":"ITEM-2","itemData":{"DOI":"10.1210/jcem.84.12.6256","ISSN":"0021-972X","author":[{"dropping-particle":"","family":"Dluhy","given":"Robert G.","non-dropping-particle":"","parse-names":false,"suffix":""},{"dropping-particle":"","family":"Lifton","given":"Richard P.","non-dropping-particle":"","parse-names":false,"suffix":""}],"container-title":"The Journal of Clinical Endocrinology &amp; Metabolism","id":"ITEM-2","issue":"12","issued":{"date-parts":[["1999","12","1"]]},"page":"4341-4344","publisher":"Endocrine Society","title":"Glucocorticoid-Remediable Aldosteronism","type":"article-journal","volume":"84"},"uris":["http://www.mendeley.com/documents/?uuid=5e41c89a-b914-3e9d-9e8d-ac5f29b063ea"]}],"mendeley":{"formattedCitation":"(43,96)","plainTextFormattedCitation":"(43,96)","previouslyFormattedCitation":"(43,96)"},"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43,96)</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w:t>
      </w:r>
    </w:p>
    <w:p>
      <w:pPr>
        <w:pStyle w:val="Normal"/>
        <w:numPr>
          <w:ilvl w:val="0"/>
          <w:numId w:val="0"/>
        </w:numPr>
        <w:shd w:fill="FFFFFF" w:val="clear"/>
        <w:spacing w:lineRule="auto" w:line="276" w:before="0" w:after="0"/>
        <w:jc w:val="both"/>
        <w:textAlignment w:val="baseline"/>
        <w:outlineLvl w:val="4"/>
        <w:rPr>
          <w:rFonts w:ascii="Arial" w:hAnsi="Arial" w:eastAsia="Times New Roman" w:cs="Arial"/>
          <w:b/>
          <w:b/>
          <w:bCs/>
          <w:lang w:val="en-GB" w:eastAsia="el-GR"/>
        </w:rPr>
      </w:pPr>
      <w:r>
        <w:rPr>
          <w:rFonts w:eastAsia="Times New Roman" w:cs="Arial" w:ascii="Arial" w:hAnsi="Arial"/>
          <w:b/>
          <w:bCs/>
          <w:lang w:val="en-GB" w:eastAsia="el-GR"/>
        </w:rPr>
      </w:r>
    </w:p>
    <w:p>
      <w:pPr>
        <w:pStyle w:val="Normal"/>
        <w:numPr>
          <w:ilvl w:val="0"/>
          <w:numId w:val="0"/>
        </w:numPr>
        <w:shd w:fill="FFFFFF" w:val="clear"/>
        <w:spacing w:lineRule="auto" w:line="276" w:before="0" w:after="0"/>
        <w:jc w:val="both"/>
        <w:textAlignment w:val="baseline"/>
        <w:outlineLvl w:val="4"/>
        <w:rPr>
          <w:rFonts w:ascii="Arial" w:hAnsi="Arial" w:eastAsia="Times New Roman" w:cs="Arial"/>
          <w:b/>
          <w:b/>
          <w:bCs/>
          <w:lang w:val="en-GB" w:eastAsia="el-GR"/>
        </w:rPr>
      </w:pPr>
      <w:r>
        <w:rPr>
          <w:rFonts w:eastAsia="Times New Roman" w:cs="Arial" w:ascii="Arial" w:hAnsi="Arial"/>
          <w:b/>
          <w:bCs/>
          <w:lang w:val="en-GB" w:eastAsia="el-GR"/>
        </w:rPr>
        <w:t>How to Screen for PA</w:t>
      </w:r>
    </w:p>
    <w:p>
      <w:pPr>
        <w:pStyle w:val="Normal"/>
        <w:numPr>
          <w:ilvl w:val="0"/>
          <w:numId w:val="0"/>
        </w:numPr>
        <w:shd w:fill="FFFFFF" w:val="clear"/>
        <w:spacing w:lineRule="auto" w:line="276" w:before="0" w:after="0"/>
        <w:jc w:val="both"/>
        <w:textAlignment w:val="baseline"/>
        <w:outlineLvl w:val="4"/>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 xml:space="preserve">Evaluation for PA begins with hormonal screening, specifically determination of plasma aldosterone concentration (PAC) and plasma renin activity (PRA) with validated, sensitive assays, for calculation of a plasma aldosterone to renin ratio (ARR). The use of automated direct renin concentration (DRC) rather than PRA is increasing as automated DRC assays are becoming more available. In most studies, given that </w:t>
      </w:r>
      <w:r>
        <w:rPr>
          <w:rFonts w:cs="Arial" w:ascii="Arial" w:hAnsi="Arial"/>
          <w:shd w:fill="FFFFFF" w:val="clear"/>
          <w:lang w:val="en-GB"/>
        </w:rPr>
        <w:t>serum aldosterone is expressed ng/dL and plasma renin activity (PRA) in ng/mL per hour,</w:t>
      </w:r>
      <w:r>
        <w:rPr>
          <w:rFonts w:eastAsia="Times New Roman" w:cs="Arial" w:ascii="Arial" w:hAnsi="Arial"/>
          <w:lang w:val="en-GB" w:eastAsia="el-GR"/>
        </w:rPr>
        <w:t xml:space="preserve"> an ARR &gt; 20 is considered suspicious for PA (</w:t>
      </w:r>
      <w:r>
        <w:rPr>
          <w:rFonts w:cs="Arial" w:ascii="Arial" w:hAnsi="Arial"/>
          <w:lang w:val="en-GB"/>
        </w:rPr>
        <w:t>95% sensitivity and 75% specificity)</w:t>
      </w:r>
      <w:r>
        <w:rPr>
          <w:rFonts w:eastAsia="Times New Roman" w:cs="Arial" w:ascii="Arial" w:hAnsi="Arial"/>
          <w:lang w:val="en-GB" w:eastAsia="el-GR"/>
        </w:rPr>
        <w:t xml:space="preserve">. </w:t>
      </w:r>
      <w:r>
        <w:rPr>
          <w:rFonts w:cs="Arial" w:ascii="Arial" w:hAnsi="Arial"/>
          <w:lang w:val="en-GB"/>
        </w:rPr>
        <w:t>When aldosterone is measured in pmol/L, ARR greater than 900 is consistent with primary aldosteronism.</w:t>
      </w:r>
      <w:r>
        <w:rPr>
          <w:rFonts w:eastAsia="Times New Roman" w:cs="Arial" w:ascii="Arial" w:hAnsi="Arial"/>
          <w:lang w:val="en-GB" w:eastAsia="el-GR"/>
        </w:rPr>
        <w:t xml:space="preserve"> An ARR &gt;30, especially in the setting of a PAC </w:t>
      </w:r>
      <w:r>
        <w:rPr>
          <w:rFonts w:eastAsia="Times New Roman" w:cs="Arial" w:ascii="Arial" w:hAnsi="Arial"/>
          <w:u w:val="single"/>
          <w:lang w:val="en-GB" w:eastAsia="el-GR"/>
        </w:rPr>
        <w:t>&gt;</w:t>
      </w:r>
      <w:r>
        <w:rPr>
          <w:rFonts w:eastAsia="Times New Roman" w:cs="Arial" w:ascii="Arial" w:hAnsi="Arial"/>
          <w:lang w:val="en-GB" w:eastAsia="el-GR"/>
        </w:rPr>
        <w:t> 15 ng/dL (</w:t>
      </w:r>
      <w:r>
        <w:rPr>
          <w:rFonts w:cs="Arial" w:ascii="Arial" w:hAnsi="Arial"/>
          <w:shd w:fill="FFFFFF" w:val="clear"/>
          <w:lang w:val="en-GB"/>
        </w:rPr>
        <w:t>555 pmol/L)</w:t>
      </w:r>
      <w:r>
        <w:rPr>
          <w:rFonts w:eastAsia="Times New Roman" w:cs="Arial" w:ascii="Arial" w:hAnsi="Arial"/>
          <w:lang w:val="en-GB" w:eastAsia="el-GR"/>
        </w:rPr>
        <w:t>, has been shown to be 90% sensitive and 91% specific for the diagnosis of PA</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210/jc.2008-0104","ISSN":"0021972X","abstract":"Objective: Our objective was to develop clinical practice guidelines for the diagnosis and treatment of patients with primary aldosteronism. Participants: The Task Force comprised a chair, selected by the Clinical Guidelines Subcommittee (CGS) of The Endocrine Society, six additional experts, one methodologist, and a medical writer. The Task Force received no corporate funding or remuneration. Evidence: Systematic reviews of available evidence were used to formulate the key treatment and prevention recommendations. We used the Grading of Recommendations, Assessment, Development, and Evaluation (GRADE) group criteria to describe both the quality of evidence and the strength of recommendations. We used \"recommend\" for strong recommendations and \"suggest\" for weak recommendations. Consensus Process: Consensus was guided by systematic reviews of evidence and discussions during one group meeting, several conference calls, and multiple e-mail communications. The drafts prepared by the task force with the help of a medical writer were reviewed successively by The Endocrine Society's CGS, Clinical Affairs Core Committee (CACC), and Council. The version approved by the CGS and CACC was placed on The Endocrine Society's Web site for comments by members. At each stage of review, the Task Force received written comments and incorporated needed changes. Conclusions: We recommend case detection of primary aldosteronism be sought in higher risk groups of hypertensive patients and those with hypokalemia by determining the aldosterone-renin ratio under standard conditions and that the condition be confirmed/excluded by one of four commonly used confirmatory tests. We recommend that all patients with primary aldosteronism undergo adrenal computed tomography as the initial study in subtype testing and to exclude adrenocortical carcinoma. We recommend the presence of a unilateral form of primary aldosteronism should be established/excluded by bilateral adrenal venous sampling by an experienced radiologist and, where present, optimally treated by laparoscopic adrenalectomy. We recommend that patients with bilateral adrenal hyperplasia, or those unsuitable for surgery, optimally be treated medically by mineralocorticoid receptor antagonists. Copyright © 2008 by The Endocrine Society.","author":[{"dropping-particle":"","family":"Funder","given":"John W.","non-dropping-particle":"","parse-names":false,"suffix":""},{"dropping-particle":"","family":"Carey","given":"Robert M.","non-dropping-particle":"","parse-names":false,"suffix":""},{"dropping-particle":"","family":"Fardella","given":"Carlos","non-dropping-particle":"","parse-names":false,"suffix":""},{"dropping-particle":"","family":"Gomez-Sanchez","given":"Celso E.","non-dropping-particle":"","parse-names":false,"suffix":""},{"dropping-particle":"","family":"Mantero","given":"Franco","non-dropping-particle":"","parse-names":false,"suffix":""},{"dropping-particle":"","family":"Stowasser","given":"Michael","non-dropping-particle":"","parse-names":false,"suffix":""},{"dropping-particle":"","family":"Young","given":"William F.","non-dropping-particle":"","parse-names":false,"suffix":""},{"dropping-particle":"","family":"Montori","given":"Victor M.","non-dropping-particle":"","parse-names":false,"suffix":""},{"dropping-particle":"","family":"Edwards","given":"Heather","non-dropping-particle":"","parse-names":false,"suffix":""}],"container-title":"Journal of Clinical Endocrinology and Metabolism","id":"ITEM-1","issue":"9","issued":{"date-parts":[["2008"]]},"page":"3266-3281","publisher":"Endocrine Society","title":"Case detection, diagnosis, and treatment of patients with primary aldosteronism: An endocrine society clinical practice guideline","type":"article-journal","volume":"93"},"uris":["http://www.mendeley.com/documents/?uuid=015bc02d-add2-3193-aa40-ed561d717101"]},{"id":"ITEM-2","itemData":{"DOI":"10.1111/j.1365-2265.2007.02775.x","ISSN":"03000664","PMID":"17492946","abstract":"Great strides have been made in our understanding of the pathophysiology of primary aldosteronism syndrome since Conn's description of the clinical presentation of a patient with an aldosterone-producing adenoma (APA) more than 50 years ago. It is now recognized that the APA is just one of the seven subtypes of primary aldosteronism. APA and bilateral idiopathic hyperaldosteronism (IHA) are the most common subtypes of primary aldosteronism. Although most clinicians had thought primary aldosteronism to be a rare form of hypertension for more than three decades, it is now recognized to be the most common form of secondary hypertension. Using the plasma aldosterone to plasma renin activity ratio as a case-finding test, followed by aldosterone suppression confirmatory testing, has resulted in much higher prevalence estimates of 5-13% of all patients with hypertension. In addition, there has been a new recognition of the aldosterone-specific cardiovascular morbidity and mortality associated with aldosterone excess. Although thought to be daunting and complex in the past, the diagnostic approach to primary aldosteronism is straightforward and can be considered in three phases: case-finding tests, confirmatory tests and subtype evaluation tests. Patients with hypertension and hypokalaemia (regardless of presumed cause), treatment-resistant hypertension (three antihypertensive drugs and poor control), severe hypertension (≥ 160 mmHg systolic or ≥ 100 mmHg diastolic), hypertension and an incidental adrenal mass, onset of hypertension at a young age or patients being evaluated for other forms of secondary hypertension should undergo screening for primary aldosteronism. In patients with suspected primary aldosteronism, screening can be accomplished by measuring a morning (preferably between 0800 and 1000 h) ambulatory paired random plasma aldosterone concentration (PAC) and plasma renin activity (PRA). An increased PAC:PRA ratio is not diagnostic by itself, and primary aldosteronism must be confirmed by demonstrating inappropriate aldosterone secretion. Aldosterone suppression testing can be performed with orally administered sodium chloride and measurement of urinary aldosterone or with intravenous sodium chloride loading and measurement of PAC. Unilateral adrenalectomy in patients with APA or unilateral adrenal hyperplasia results in normalization of hypokalaemia in all these patients; hypertension is improved in all and is cured in approximately 30-60% of them.…","author":[{"dropping-particle":"","family":"Young","given":"William F.","non-dropping-particle":"","parse-names":false,"suffix":""}],"container-title":"Clinical Endocrinology","id":"ITEM-2","issue":"5","issued":{"date-parts":[["2007","5"]]},"page":"607-618","title":"Primary aldosteronism: Renaissance of a syndrome","type":"article","volume":"66"},"uris":["http://www.mendeley.com/documents/?uuid=ce613eb5-d470-3438-ac89-62e0edce09f8"]},{"id":"ITEM-3","itemData":{"DOI":"10.1016/j.ecl.2019.08.002","ISSN":"15584410","abstract":"Primary aldosteronism used to be considered a rare cause of secondary hypertension. However, accruing evidence indicates that primary aldosteronism is more common than previously recognized. The implications of this increased prevalence are important to public health because autonomous aldosterone production contributes to cardiovascular disease and can be treated in a targeted manner. This article focuses on clinical approaches for diagnosing primary aldosteronism more frequently and earlier in its course, as well as practical treatment objectives to reduce the risk for incident cardiovascular disease.","author":[{"dropping-particle":"","family":"Hundemer","given":"Gregory L.","non-dropping-particle":"","parse-names":false,"suffix":""},{"dropping-particle":"","family":"Vaidya","given":"Anand","non-dropping-particle":"","parse-names":false,"suffix":""}],"container-title":"Endocrinology and Metabolism Clinics of North America","id":"ITEM-3","issue":"4","issued":{"date-parts":[["2019","12","1"]]},"page":"681-700","publisher":"W.B. Saunders","title":"Primary Aldosteronism Diagnosis and Management: A Clinical Approach","type":"article","volume":"48"},"uris":["http://www.mendeley.com/documents/?uuid=6413f3b8-ffb0-3dfb-b9e1-ec0f3c4dd561"]}],"mendeley":{"formattedCitation":"(29,43,97)","plainTextFormattedCitation":"(29,43,97)","previouslyFormattedCitation":"(29,43,97)"},"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29,43,97)</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whereas a ratio of &gt;50 is virtually diagnostic of PA</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111/j.1365-2265.2007.02775.x","ISSN":"03000664","PMID":"17492946","abstract":"Great strides have been made in our understanding of the pathophysiology of primary aldosteronism syndrome since Conn's description of the clinical presentation of a patient with an aldosterone-producing adenoma (APA) more than 50 years ago. It is now recognized that the APA is just one of the seven subtypes of primary aldosteronism. APA and bilateral idiopathic hyperaldosteronism (IHA) are the most common subtypes of primary aldosteronism. Although most clinicians had thought primary aldosteronism to be a rare form of hypertension for more than three decades, it is now recognized to be the most common form of secondary hypertension. Using the plasma aldosterone to plasma renin activity ratio as a case-finding test, followed by aldosterone suppression confirmatory testing, has resulted in much higher prevalence estimates of 5-13% of all patients with hypertension. In addition, there has been a new recognition of the aldosterone-specific cardiovascular morbidity and mortality associated with aldosterone excess. Although thought to be daunting and complex in the past, the diagnostic approach to primary aldosteronism is straightforward and can be considered in three phases: case-finding tests, confirmatory tests and subtype evaluation tests. Patients with hypertension and hypokalaemia (regardless of presumed cause), treatment-resistant hypertension (three antihypertensive drugs and poor control), severe hypertension (≥ 160 mmHg systolic or ≥ 100 mmHg diastolic), hypertension and an incidental adrenal mass, onset of hypertension at a young age or patients being evaluated for other forms of secondary hypertension should undergo screening for primary aldosteronism. In patients with suspected primary aldosteronism, screening can be accomplished by measuring a morning (preferably between 0800 and 1000 h) ambulatory paired random plasma aldosterone concentration (PAC) and plasma renin activity (PRA). An increased PAC:PRA ratio is not diagnostic by itself, and primary aldosteronism must be confirmed by demonstrating inappropriate aldosterone secretion. Aldosterone suppression testing can be performed with orally administered sodium chloride and measurement of urinary aldosterone or with intravenous sodium chloride loading and measurement of PAC. Unilateral adrenalectomy in patients with APA or unilateral adrenal hyperplasia results in normalization of hypokalaemia in all these patients; hypertension is improved in all and is cured in approximately 30-60% of them.…","author":[{"dropping-particle":"","family":"Young","given":"William F.","non-dropping-particle":"","parse-names":false,"suffix":""}],"container-title":"Clinical Endocrinology","id":"ITEM-1","issue":"5","issued":{"date-parts":[["2007","5"]]},"page":"607-618","title":"Primary aldosteronism: Renaissance of a syndrome","type":"article","volume":"66"},"uris":["http://www.mendeley.com/documents/?uuid=ce613eb5-d470-3438-ac89-62e0edce09f8"]}],"mendeley":{"formattedCitation":"(97)","plainTextFormattedCitation":"(97)","previouslyFormattedCitation":"(97)"},"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97)</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xml:space="preserve">. The cut-off for ARR differs when using the DRC instead of PRA and differs further when employing SI units rather than conventional units </w:t>
      </w:r>
      <w:r>
        <w:fldChar w:fldCharType="begin"/>
      </w:r>
      <w:r>
        <w:rPr>
          <w:rFonts w:eastAsia="Times New Roman" w:cs="Arial" w:ascii="Arial" w:hAnsi="Arial"/>
          <w:lang w:val="en-GB" w:eastAsia="en-US"/>
        </w:rPr>
        <w:instrText xml:space="preserve">ADDIN CSL_CITATION {"citationItems":[{"id":"ITEM-1","itemData":{"DOI":"10.1210/jc.2015-4061","ISSN":"1945-7197","PMID":"26934393","abstract":"OBJECTIVE To develop clinical practice guidelines for the management of patients with primary aldosteronism. PARTICIPANTS The Task Force included a chair, selected by the Clinical Guidelines Subcommittee of the Endocrine Society, six additional experts, a methodologist, and a medical writer. The guideline was cosponsored by American Heart Association, American Association of Endocrine Surgeons, European Society of Endocrinology, European Society of Hypertension, International Association of Endocrine Surgeons, International Society of Endocrinology, International Society of Hypertension, Japan Endocrine Society, and The Japanese Society of Hypertension. The Task Force received no corporate funding or remuneration. EVIDENCE We searched for systematic reviews and primary studies to formulate the key treatment and prevention recommendations. We used the Grading of Recommendations, Assessment, Development, and Evaluation group criteria to describe both the quality of evidence and the strength of recommendations. We used \"recommend\" for strong recommendations and \"suggest\" for weak recommendations. CONSENSUS PROCESS We achieved consensus by collecting the best available evidence and conducting one group meeting, several conference calls, and multiple e-mail communications. With the help of a medical writer, the Endocrine Society's Clinical Guidelines Subcommittee, Clinical Affairs Core Committee, and Council successfully reviewed the drafts prepared by the Task Force. We placed the version approved by the Clinical Guidelines Subcommittee and Clinical Affairs Core Committee on the Endocrine Society's website for comments by members. At each stage of review, the Task Force received written comments and incorporated necessary changes. CONCLUSIONS For high-risk groups of hypertensive patients and those with hypokalemia, we recommend case detection of primary aldosteronism by determining the aldosterone-renin ratio under standard conditions and recommend that a commonly used confirmatory test should confirm/exclude the condition. We recommend that all patients with primary aldosteronism undergo adrenal computed tomography as the initial study in subtype testing and to exclude adrenocortical carcinoma. We recommend that an experienced radiologist should establish/exclude unilateral primary aldosteronism using bilateral adrenal venous sampling, and if confirmed, this should optimally be treated by laparoscopic adrenalectomy. We recommend that patients with bilatera…","author":[{"dropping-particle":"","family":"Funder","given":"John W","non-dropping-particle":"","parse-names":false,"suffix":""},{"dropping-particle":"","family":"Carey","given":"Robert M","non-dropping-particle":"","parse-names":false,"suffix":""},{"dropping-particle":"","family":"Mantero","given":"Franco","non-dropping-particle":"","parse-names":false,"suffix":""},{"dropping-particle":"","family":"Murad","given":"M Hassan","non-dropping-particle":"","parse-names":false,"suffix":""},{"dropping-particle":"","family":"Reincke","given":"Martin","non-dropping-particle":"","parse-names":false,"suffix":""},{"dropping-particle":"","family":"Shibata","given":"Hirotaka","non-dropping-particle":"","parse-names":false,"suffix":""},{"dropping-particle":"","family":"Stowasser","given":"Michael","non-dropping-particle":"","parse-names":false,"suffix":""},{"dropping-particle":"","family":"Young","given":"William F","non-dropping-particle":"","parse-names":false,"suffix":""}],"container-title":"The Journal of clinical endocrinology and metabolism","id":"ITEM-1","issue":"5","issued":{"date-parts":[["2016"]]},"page":"1889-916","title":"The Management of Primary Aldosteronism: Case Detection, Diagnosis, and Treatment: An Endocrine Society Clinical Practice Guideline.","type":"article-journal","volume":"101"},"uris":["http://www.mendeley.com/documents/?uuid=0b97f7c4-063c-32f8-910a-0734eb794f46"]}],"mendeley":{"formattedCitation":"(45)","plainTextFormattedCitation":"(45)","previouslyFormattedCitation":"(45)"},"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45)</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w:t>
      </w:r>
      <w:r>
        <w:rPr>
          <w:rFonts w:eastAsia="Times New Roman" w:cs="Arial" w:ascii="Arial" w:hAnsi="Arial"/>
          <w:lang w:val="en-GB" w:eastAsia="el-GR"/>
        </w:rPr>
        <w:t>Interpretation of the ARR should be made after confirming that renin is suppressed in the setting of inappropriately high endogenous aldosterone production</w:t>
      </w:r>
      <w:r>
        <w:rPr>
          <w:rFonts w:eastAsia="Times New Roman" w:cs="Arial" w:ascii="Arial" w:hAnsi="Arial"/>
          <w:lang w:val="en-GB" w:eastAsia="el-GR"/>
        </w:rPr>
        <w:t>. The absence of renin suppression should raise suspicion for secondary aldosteronism and/or the use of medications that raise renin (mineralocorticoid receptor antagonists, renin inhibitors, renin-angiotensin-aldosterone system inhibitors, ENaC inhibitors, other diuretics that induce volume contraction).</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To optimize the initial screening evaluation for PA, several aspects of the testing conditions must be considered</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55/s-0030-1248326","ISSN":"1439-4286","PMID":"20225167","abstract":"Primary aldosteronism (PA) is defined as inappropriately high and (relatively or absolutely) autonomous aldosterone secretion, which is not adequately suppressible by sodium loading. Recent evidence shows that the PA prevalence ranges from 3 to 32%. This high prevalence of PA is suggested to be the result of both more intense screening for PA and improvement of laboratory procedures. Inappropriate high aldosterone secretion is paralleled by severe target organ damage, underlining the importance for the identification of PA at an early stage. The aldosterone to renin ratio (ARR), which reflects aldosterone hypersecretion in regard to its principal trophin renin, is currently considered the most reliable tool for PA screening. Accumulating evidence, however, points to a considerable intra-individual variation of this ratio, emphasizing the importance of standardized screening procedures. In particular, laboratory methods, posture, antihypertensive medication, and dietary salt intake are significant effectors of ARR variation. Furthermore, differentiation between low-renin essential hypertension and PA is difficult and probably arbitrary. It is the purpose of the present review to issue the reliability of the ARR as a screening tool for PA. This review also provides an overview about the physiology of the renin-angiotensin-aldosterone system, highlights current laboratory methods for aldosterone and renin determination, and addresses potential influence factors on the ARR.","author":[{"dropping-particle":"","family":"Tomaschitz","given":"A","non-dropping-particle":"","parse-names":false,"suffix":""},{"dropping-particle":"","family":"Pilz","given":"S","non-dropping-particle":"","parse-names":false,"suffix":""}],"container-title":"Hormone and metabolic research = Hormon- und Stoffwechselforschung = Hormones et metabolisme","id":"ITEM-1","issue":"6","issued":{"date-parts":[["2010","6"]]},"page":"382-91","title":"Aldosterone to renin ratio--a reliable screening tool for primary aldosteronism?","type":"article-journal","volume":"42"},"uris":["http://www.mendeley.com/documents/?uuid=2dc164ee-ced7-3c51-a1a5-548cb656392a"]}],"mendeley":{"formattedCitation":"(98)","plainTextFormattedCitation":"(98)","previouslyFormattedCitation":"(98)"},"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98)</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To begin with, the ARR is most sensitive when collected in the morning, after patients have been ambulatory for 2 hours, and have been seated for 5-15 minutes prior to blood drawing</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210/jc.2008-0104","ISSN":"0021972X","abstract":"Objective: Our objective was to develop clinical practice guidelines for the diagnosis and treatment of patients with primary aldosteronism. Participants: The Task Force comprised a chair, selected by the Clinical Guidelines Subcommittee (CGS) of The Endocrine Society, six additional experts, one methodologist, and a medical writer. The Task Force received no corporate funding or remuneration. Evidence: Systematic reviews of available evidence were used to formulate the key treatment and prevention recommendations. We used the Grading of Recommendations, Assessment, Development, and Evaluation (GRADE) group criteria to describe both the quality of evidence and the strength of recommendations. We used \"recommend\" for strong recommendations and \"suggest\" for weak recommendations. Consensus Process: Consensus was guided by systematic reviews of evidence and discussions during one group meeting, several conference calls, and multiple e-mail communications. The drafts prepared by the task force with the help of a medical writer were reviewed successively by The Endocrine Society's CGS, Clinical Affairs Core Committee (CACC), and Council. The version approved by the CGS and CACC was placed on The Endocrine Society's Web site for comments by members. At each stage of review, the Task Force received written comments and incorporated needed changes. Conclusions: We recommend case detection of primary aldosteronism be sought in higher risk groups of hypertensive patients and those with hypokalemia by determining the aldosterone-renin ratio under standard conditions and that the condition be confirmed/excluded by one of four commonly used confirmatory tests. We recommend that all patients with primary aldosteronism undergo adrenal computed tomography as the initial study in subtype testing and to exclude adrenocortical carcinoma. We recommend the presence of a unilateral form of primary aldosteronism should be established/excluded by bilateral adrenal venous sampling by an experienced radiologist and, where present, optimally treated by laparoscopic adrenalectomy. We recommend that patients with bilateral adrenal hyperplasia, or those unsuitable for surgery, optimally be treated medically by mineralocorticoid receptor antagonists. Copyright © 2008 by The Endocrine Society.","author":[{"dropping-particle":"","family":"Funder","given":"John W.","non-dropping-particle":"","parse-names":false,"suffix":""},{"dropping-particle":"","family":"Carey","given":"Robert M.","non-dropping-particle":"","parse-names":false,"suffix":""},{"dropping-particle":"","family":"Fardella","given":"Carlos","non-dropping-particle":"","parse-names":false,"suffix":""},{"dropping-particle":"","family":"Gomez-Sanchez","given":"Celso E.","non-dropping-particle":"","parse-names":false,"suffix":""},{"dropping-particle":"","family":"Mantero","given":"Franco","non-dropping-particle":"","parse-names":false,"suffix":""},{"dropping-particle":"","family":"Stowasser","given":"Michael","non-dropping-particle":"","parse-names":false,"suffix":""},{"dropping-particle":"","family":"Young","given":"William F.","non-dropping-particle":"","parse-names":false,"suffix":""},{"dropping-particle":"","family":"Montori","given":"Victor M.","non-dropping-particle":"","parse-names":false,"suffix":""},{"dropping-particle":"","family":"Edwards","given":"Heather","non-dropping-particle":"","parse-names":false,"suffix":""}],"container-title":"Journal of Clinical Endocrinology and Metabolism","id":"ITEM-1","issue":"9","issued":{"date-parts":[["2008"]]},"page":"3266-3281","publisher":"Endocrine Society","title":"Case detection, diagnosis, and treatment of patients with primary aldosteronism: An endocrine society clinical practice guideline","type":"article-journal","volume":"93"},"uris":["http://www.mendeley.com/documents/?uuid=015bc02d-add2-3193-aa40-ed561d717101"]}],"mendeley":{"formattedCitation":"(43)","plainTextFormattedCitation":"(43)","previouslyFormattedCitation":"(43)"},"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43)</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Hypokalemia should also ideally be corrected prior to screening as it directly inhibits aldosterone secretion. Furthermore, drugs that alter aldosterone or renin secretion can result in false positive or false negative results. Beta-adrenergic blockers and central alpha agonists lower PRA secretion and often produce a false positive ARR in patients with essential hypertension. Diuretics, ACE-inhibitors (ACEI) and angiotensin receptor blockers (ARB) can increase PRA and result in false negative screening results</w:t>
      </w:r>
      <w:r>
        <w:rPr>
          <w:rFonts w:eastAsia="Times New Roman" w:cs="Arial" w:ascii="Arial" w:hAnsi="Arial"/>
          <w:i/>
          <w:iCs/>
          <w:lang w:val="en-GB" w:eastAsia="el-GR"/>
        </w:rPr>
        <w:t>. </w:t>
      </w:r>
      <w:r>
        <w:rPr>
          <w:rFonts w:eastAsia="Times New Roman" w:cs="Arial" w:ascii="Arial" w:hAnsi="Arial"/>
          <w:lang w:val="en-GB" w:eastAsia="el-GR"/>
        </w:rPr>
        <w:t>However, if the ARR while on any medication is high, with frankly elevated PAC and suppressed PRA, the likelihood of primary aldosteronism remains remarkably high.</w:t>
      </w:r>
      <w:r>
        <w:rPr>
          <w:rFonts w:eastAsia="Times New Roman" w:cs="Arial" w:ascii="Arial" w:hAnsi="Arial"/>
          <w:lang w:val="en-GB" w:eastAsia="el-GR"/>
        </w:rPr>
        <w:t> The mineralocorticoid receptor antagonists spironolactone and eplerenone, as well as renin inhibitors, can cause false negative ARR by virtue of raising the PRA. If a PRA is suppressed while on a mineralocorticoid receptor antagonist, the ARR may still be interpretable; however, in the context of an unsuppressed PRA, mineralocorticoid receptor antagonists should be discontinued for weeks-to-months until the PRA is suppressed, before the ARR is informative.</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Understanding the impact of various medications on the ARR helps in the interpretation of results. When possible, it is ideal to withdraw the antihypertensive agents described above that affect the ARR 2-4 weeks prior to screening for PA; spironolactone and eplerenone, because of longer effect duration, should be stopped at least 4-6 weeks prior to testing. However, withdrawal of anti-hypertensives may not be feasible in patients with moderate to severe hypertension. Medications with neutral effects on the ARR, such as non-dihydropyridine calcium channel blockers, hydralazine, or alpha-blockers, can be used instead to control arterial pressure during the screening evaluation.</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In addition to the ARR, new studies have implicated other biomarkers that may have a high sensitivity for screening PA. Titers of angiotensin II type I receptor autoantibodies are elevated in PA, and have been shown to exhibit discriminatory capability in distinguishing patients with APA, BAH, essential hypertension, and normotension</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161/HYPERTENSIONAHA.112.202945","ISSN":"1524-4563","PMID":"23248149","abstract":"The mechanisms of excess aldosterone secretion in primary aldosteronism (PA) remain poorly understood, although a role for circulating factors has been hypothesized for decades. Agonistic autoantibodies against type-1 angiotensin-II receptor (AT1AA) are detectable in malignant hypertension and preeclampsia and might play a role in PA. Moreover, if they were elevated in aldosterone-producing adenoma (APA) and not in idiopathic hyperaldosteronism (IHA), they might be useful for discriminating between these conditions. To test these hypotheses, we measured the titer of AT1AA in serum of 46 patients with PA (26 with APA, 20 with IHA), 62 with primary hypertension (PH), 13 preeclamptic women, and 45 healthy normotensive blood donors.We found that the AT1AA titer was higher (P&lt;0.05) in both PA and PH patients (2.65 ± 1.55 and 1.86 ± 0.63, respectively) than in normotensive subjects (1.00 ± 0.20). In APA, it was 2-fold higher than in IHA patients (3.43 ± 1.20 versus 1.64 ± 1.39, respectively, P&lt;0.001), despite similar blood pressure values. Of note, it allowed effective discrimination of APA from either PH or IHA, as shown by Receiver Operator Characteristics curve analysis. Moreover, after captopril challenge, plasma aldosterone concentration fell more in AT1AA-positive than in AT1AA-negative PA patients (-32.4% [21.1-42.9] versus 0.0% [0.0-22.6], P=0.015), suggesting an agonistic role for these autoantibodies. Thus, a higher serum AT1AA titer in patients with APA than in IHA and PH patients can be useful in differentiating APA patients from either PH or IHA, and thus in selecting PA patients to be submitted to adrenal vein sampling.","author":[{"dropping-particle":"","family":"Rossitto","given":"Giacomo","non-dropping-particle":"","parse-names":false,"suffix":""},{"dropping-particle":"","family":"Regolisti","given":"Giuseppe","non-dropping-particle":"","parse-names":false,"suffix":""},{"dropping-particle":"","family":"Rossi","given":"Ermanno","non-dropping-particle":"","parse-names":false,"suffix":""},{"dropping-particle":"","family":"Negro","given":"Aurelio","non-dropping-particle":"","parse-names":false,"suffix":""},{"dropping-particle":"","family":"Nicoli","given":"Davide","non-dropping-particle":"","parse-names":false,"suffix":""},{"dropping-particle":"","family":"Casali","given":"Bruno","non-dropping-particle":"","parse-names":false,"suffix":""},{"dropping-particle":"","family":"Toniato","given":"Antonio","non-dropping-particle":"","parse-names":false,"suffix":""},{"dropping-particle":"","family":"Caroccia","given":"Brasilina","non-dropping-particle":"","parse-names":false,"suffix":""},{"dropping-particle":"","family":"Seccia","given":"Teresa Maria","non-dropping-particle":"","parse-names":false,"suffix":""},{"dropping-particle":"","family":"Walther","given":"Thomas","non-dropping-particle":"","parse-names":false,"suffix":""},{"dropping-particle":"","family":"Rossi","given":"Gian Paolo","non-dropping-particle":"","parse-names":false,"suffix":""}],"container-title":"Hypertension (Dallas, Tex. : 1979)","id":"ITEM-1","issue":"2","issued":{"date-parts":[["2013","2"]]},"page":"526-33","title":"Elevation of angiotensin-II type-1-receptor autoantibodies titer in primary aldosteronism as a result of aldosterone-producing adenoma.","type":"article-journal","volume":"61"},"uris":["http://www.mendeley.com/documents/?uuid=cbba6b72-ee3b-3b08-8ce5-0c6280ecb6c2"]}],"mendeley":{"formattedCitation":"(99)","plainTextFormattedCitation":"(99)","previouslyFormattedCitation":"(99)"},"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99)</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Additionally, emerging evidence has implicated a complex cross-talk between adrenal hormones and parathyroid hormone regulation</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161/HYPERTENSIONAHA.113.01910","ISSN":"1524-4563","PMID":"24191286","abstract":"Observational studies in primary hyperaldosteronism suggest a positive relationship between aldosterone and parathyroid hormone (PTH); however, interventions to better characterize the physiological relationship between the renin-angiotensin-aldosterone system (RAAS) and PTH are needed. We evaluated the effect of individual RAAS components on PTH using 4 interventions in humans without primary hyperaldosteronism. PTH was measured before and after study (1) low-dose angiotensin II (Ang II) infusion (1 ng/kg per minute) and captopril administration (25 mg×1); study (2) high-dose Ang II infusion (3 ng/kg per minute); study (3) blinded crossover randomization to aldosterone infusion (0.7 µg/kg per hour) and vehicle; and study (4) blinded randomization to spironolactone (50 mg/daily) or placebo for 6 weeks. Infusion of Ang II at 1 ng/kg per minute acutely increased aldosterone (+148%) and PTH (+10.3%), whereas Ang II at 3 ng/kg per minute induced larger incremental changes in aldosterone (+241%) and PTH (+36%; P&lt;0.01). Captopril acutely decreased aldosterone (-12%) and PTH (-9.7%; P&lt;0.01). In contrast, aldosterone infusion robustly raised serum aldosterone (+892%) without modifying PTH. However, spironolactone therapy during 6 weeks modestly lowered PTH when compared with placebo (P&lt;0.05). In vitro studies revealed the presence of Ang II type I and mineralocorticoid receptor mRNA and protein expression in normal and adenomatous human parathyroid tissues. We observed novel pleiotropic relationships between RAAS components and the regulation of PTH in individuals without primary hyperaldosteronism: the acute modulation of PTH by the RAAS seems to be mediated by Ang II, whereas the long-term influence of the RAAS on PTH may involve aldosterone. Future studies to evaluate the impact of RAAS inhibitors in treating PTH-mediated disorders are warranted.","author":[{"dropping-particle":"","family":"Brown","given":"Jenifer M","non-dropping-particle":"","parse-names":false,"suffix":""},{"dropping-particle":"","family":"Williams","given":"Jonathan S","non-dropping-particle":"","parse-names":false,"suffix":""},{"dropping-particle":"","family":"Luther","given":"James M","non-dropping-particle":"","parse-names":false,"suffix":""},{"dropping-particle":"","family":"Garg","given":"Rajesh","non-dropping-particle":"","parse-names":false,"suffix":""},{"dropping-particle":"","family":"Garza","given":"Amanda E","non-dropping-particle":"","parse-names":false,"suffix":""},{"dropping-particle":"","family":"Pojoga","given":"Luminita H","non-dropping-particle":"","parse-names":false,"suffix":""},{"dropping-particle":"","family":"Ruan","given":"Daniel T","non-dropping-particle":"","parse-names":false,"suffix":""},{"dropping-particle":"","family":"Williams","given":"Gordon H","non-dropping-particle":"","parse-names":false,"suffix":""},{"dropping-particle":"","family":"Adler","given":"Gail K","non-dropping-particle":"","parse-names":false,"suffix":""},{"dropping-particle":"","family":"Vaidya","given":"Anand","non-dropping-particle":"","parse-names":false,"suffix":""}],"container-title":"Hypertension (Dallas, Tex. : 1979)","id":"ITEM-1","issue":"2","issued":{"date-parts":[["2014","2"]]},"page":"273-80","title":"Human interventions to characterize novel relationships between the renin-angiotensin-aldosterone system and parathyroid hormone.","type":"article-journal","volume":"63"},"uris":["http://www.mendeley.com/documents/?uuid=7cfa282b-cf75-307d-add4-7d6f6ea64748"]},{"id":"ITEM-2","itemData":{"DOI":"10.1016/j.metabol.2013.08.016","ISSN":"15328600","abstract":"Inappropriate aldosterone and parathyroid hormone (PTH) secretion is strongly linked with development and progression of cardiovascular (CV) disease. Accumulating evidence suggests a bidirectional interplay between parathyroid hormone and aldosterone. This interaction may lead to a disproportionally increased risk of CV damage, metabolic and bone diseases. This review focuses on mechanisms underlying the mutual interplay between aldosterone and PTH as well as their potential impact on CV, metabolic and bone health. PTH stimulates aldosterone secretion by increasing the calcium concentration in the cells of the adrenal zona glomerulosa as a result of binding to the PTH/PTH-rP receptor and indirectly by potentiating angiotensin 2 induced effects. This may explain why after parathyroidectomy lower aldosterone levels are seen in parallel with improved cardiovascular outcomes. Aldosterone mediated effects are inappropriately pronounced in conditions such as chronic heart failure, excess dietary salt intake (relative aldosterone excess) and primary aldosteronism. PTH is increased as a result of (1) the MR (mineralocorticoid receptor) mediated calciuretic and magnesiuretic effects with a trend of hypocalcemia and hypomagnesemia; the resulting secondary hyperparathyroidism causes myocardial fibrosis and disturbed bone metabolism; and (2) direct effects of aldosterone on parathyroid cells via binding to the MR. This adverse sequence is interrupted by mineralocorticoid receptor blockade and adrenalectomy. Hyperaldosteronism due to klotho deficiency results in vascular calcification, which can be mitigated by spironolactone treatment. In view of the documented reciprocal interaction between aldosterone and PTH as well as the potentially ensuing target organ damage, studies are needed to evaluate diagnostic and therapeutic strategies to address this increasingly recognized pathophysiological phenomenon. © 2014 Elsevier Inc.","author":[{"dropping-particle":"","family":"Tomaschitz","given":"Andreas","non-dropping-particle":"","parse-names":false,"suffix":""},{"dropping-particle":"","family":"Ritz","given":"Eberhard","non-dropping-particle":"","parse-names":false,"suffix":""},{"dropping-particle":"","family":"Pieske","given":"Burkert","non-dropping-particle":"","parse-names":false,"suffix":""},{"dropping-particle":"","family":"Rus-Machan","given":"Jutta","non-dropping-particle":"","parse-names":false,"suffix":""},{"dropping-particle":"","family":"Kienreich","given":"Katharina","non-dropping-particle":"","parse-names":false,"suffix":""},{"dropping-particle":"","family":"Verheyen","given":"Nicolas","non-dropping-particle":"","parse-names":false,"suffix":""},{"dropping-particle":"","family":"Gaksch","given":"Martin","non-dropping-particle":"","parse-names":false,"suffix":""},{"dropping-particle":"","family":"Grübler","given":"Martin","non-dropping-particle":"","parse-names":false,"suffix":""},{"dropping-particle":"","family":"Fahrleitner-Pammer","given":"Astrid","non-dropping-particle":"","parse-names":false,"suffix":""},{"dropping-particle":"","family":"Mrak","given":"Peter","non-dropping-particle":"","parse-names":false,"suffix":""},{"dropping-particle":"","family":"Toplak","given":"Hermann","non-dropping-particle":"","parse-names":false,"suffix":""},{"dropping-particle":"","family":"Kraigher-Krainer","given":"Elisabeth","non-dropping-particle":"","parse-names":false,"suffix":""},{"dropping-particle":"","family":"März","given":"Winfried","non-dropping-particle":"","parse-names":false,"suffix":""},{"dropping-particle":"","family":"Pilz","given":"Stefan","non-dropping-particle":"","parse-names":false,"suffix":""}],"container-title":"Metabolism: Clinical and Experimental","id":"ITEM-2","issue":"1","issued":{"date-parts":[["2014","1"]]},"page":"20-31","publisher":"W.B. Saunders","title":"Aldosterone and parathyroid hormone interactions as mediators of metabolic and cardiovascular disease","type":"article","volume":"63"},"uris":["http://www.mendeley.com/documents/?uuid=42c0c7a2-0367-34ec-82db-09850c26d576"]}],"mendeley":{"formattedCitation":"(100,101)","plainTextFormattedCitation":"(100,101)","previouslyFormattedCitation":"(100,101)"},"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00,101)</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parathyroid hormone levels may be able to distinguish those with PA from an APA</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161/HYPERTENSIONAHA.112.195891","ISSN":"0194911X","abstract":"Hyperparathyroidism represents as a novel feature of primary aldosteronism (PA). Its occurrence in patients with the surgically correctable aldosterone-producing adenoma (APA) and not in those with bilateral adrenal hyperplasia suggested that the measurement of parathyroid hormone could help in differentiating between these subtypes of PA. To test this hypothesis we measured the plasma levels of intact parathyroid hormone, Ca, and several markers of calcium/phosphorus metabolism in 132 hypertensive patients, including 74 with primary (essential) hypertension and 58 consecutive PA patients. Of the latter, 46 were conclusively diagnosed as APA (by finding of lateralized aldosterone excess, pathology, correction of the hyperaldosteronism, and evidence of a fall of blood pressure after adrenalectomy) and 12 as bilateral adrenal hyperplasia. Based on these diagnoses we used the area under the receiver operator characteristic curve analysis to assess the accuracy of serum parathyroid hormone for identifying the PA cases in the whole group and for distinguishing between APA and bilateral adrenal hyperplasia. In this selected population of hypertensive patients for identifying PA cases, the accuracy of serum parathyroid hormone tended to be lower than that of the aldosterone:renin ratio. However, for discriminating between APA and bilateral adrenal hyperplasia patients it was better than that under the identity line and also that for the aldosterone:renin ratio for pinpointing APA cases among patients with PA. Hence, these findings indicate that raised serum parathyroid hormone levels are a feature of APA that can be useful for selecting the PA patients to be submitted to adrenal vein sampling. © 2012 American Heart Association, Inc.","author":[{"dropping-particle":"","family":"Rossi","given":"Gian Paolo","non-dropping-particle":"","parse-names":false,"suffix":""},{"dropping-particle":"","family":"Ragazzo","given":"Fabio","non-dropping-particle":"","parse-names":false,"suffix":""},{"dropping-particle":"","family":"Seccia","given":"Teresa Maria","non-dropping-particle":"","parse-names":false,"suffix":""},{"dropping-particle":"","family":"Maniero","given":"Carmela","non-dropping-particle":"","parse-names":false,"suffix":""},{"dropping-particle":"","family":"Barisa","given":"Marlena","non-dropping-particle":"","parse-names":false,"suffix":""},{"dropping-particle":"","family":"Calò","given":"Lorenzo A.","non-dropping-particle":"","parse-names":false,"suffix":""},{"dropping-particle":"","family":"Frigo","given":"Anna Chiara","non-dropping-particle":"","parse-names":false,"suffix":""},{"dropping-particle":"","family":"Fassina","given":"Ambrogio","non-dropping-particle":"","parse-names":false,"suffix":""},{"dropping-particle":"","family":"Pessina","given":"Achille Cesare","non-dropping-particle":"","parse-names":false,"suffix":""}],"container-title":"Hypertension","id":"ITEM-1","issue":"2","issued":{"date-parts":[["2012","8"]]},"page":"431-436","title":"Hyperparathyroidism can be useful in the identification of primary aldosteronism due to aldosterone-producing adenoma","type":"article-journal","volume":"60"},"uris":["http://www.mendeley.com/documents/?uuid=8f243e14-1a28-399d-96f0-cff49e5021f9"]}],"mendeley":{"formattedCitation":"(102)","plainTextFormattedCitation":"(102)","previouslyFormattedCitation":"(102)"},"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02)</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numPr>
          <w:ilvl w:val="0"/>
          <w:numId w:val="0"/>
        </w:numPr>
        <w:shd w:fill="FFFFFF" w:val="clear"/>
        <w:spacing w:lineRule="auto" w:line="276" w:before="0" w:after="0"/>
        <w:jc w:val="both"/>
        <w:textAlignment w:val="baseline"/>
        <w:outlineLvl w:val="4"/>
        <w:rPr>
          <w:rFonts w:ascii="Arial" w:hAnsi="Arial" w:eastAsia="Times New Roman" w:cs="Arial"/>
          <w:b/>
          <w:b/>
          <w:bCs/>
          <w:lang w:val="en-GB" w:eastAsia="el-GR"/>
        </w:rPr>
      </w:pPr>
      <w:r>
        <w:rPr>
          <w:rFonts w:eastAsia="Times New Roman" w:cs="Arial" w:ascii="Arial" w:hAnsi="Arial"/>
          <w:b/>
          <w:bCs/>
          <w:lang w:val="en-GB" w:eastAsia="el-GR"/>
        </w:rPr>
        <w:t>Confirming the Diagnosis</w:t>
      </w:r>
    </w:p>
    <w:p>
      <w:pPr>
        <w:pStyle w:val="Normal"/>
        <w:numPr>
          <w:ilvl w:val="0"/>
          <w:numId w:val="0"/>
        </w:numPr>
        <w:shd w:fill="FFFFFF" w:val="clear"/>
        <w:spacing w:lineRule="auto" w:line="276" w:before="0" w:after="0"/>
        <w:jc w:val="both"/>
        <w:textAlignment w:val="baseline"/>
        <w:outlineLvl w:val="4"/>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In patients with a positive ARR, subsequent confirmation or exclusion of autonomous aldosterone secretion is necessary. Methods to demonstrate autonomy of aldosterone production focus on volume-expanding maneuvers. Options for volume expansion include oral sodium loading and intravenous saline infusion. Other confirmatory testing can be done by fludrocortisone suppression and captopril challenge</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210/jc.2015-4061","ISSN":"1945-7197","PMID":"26934393","abstract":"OBJECTIVE To develop clinical practice guidelines for the management of patients with primary aldosteronism. PARTICIPANTS The Task Force included a chair, selected by the Clinical Guidelines Subcommittee of the Endocrine Society, six additional experts, a methodologist, and a medical writer. The guideline was cosponsored by American Heart Association, American Association of Endocrine Surgeons, European Society of Endocrinology, European Society of Hypertension, International Association of Endocrine Surgeons, International Society of Endocrinology, International Society of Hypertension, Japan Endocrine Society, and The Japanese Society of Hypertension. The Task Force received no corporate funding or remuneration. EVIDENCE We searched for systematic reviews and primary studies to formulate the key treatment and prevention recommendations. We used the Grading of Recommendations, Assessment, Development, and Evaluation group criteria to describe both the quality of evidence and the strength of recommendations. We used \"recommend\" for strong recommendations and \"suggest\" for weak recommendations. CONSENSUS PROCESS We achieved consensus by collecting the best available evidence and conducting one group meeting, several conference calls, and multiple e-mail communications. With the help of a medical writer, the Endocrine Society's Clinical Guidelines Subcommittee, Clinical Affairs Core Committee, and Council successfully reviewed the drafts prepared by the Task Force. We placed the version approved by the Clinical Guidelines Subcommittee and Clinical Affairs Core Committee on the Endocrine Society's website for comments by members. At each stage of review, the Task Force received written comments and incorporated necessary changes. CONCLUSIONS For high-risk groups of hypertensive patients and those with hypokalemia, we recommend case detection of primary aldosteronism by determining the aldosterone-renin ratio under standard conditions and recommend that a commonly used confirmatory test should confirm/exclude the condition. We recommend that all patients with primary aldosteronism undergo adrenal computed tomography as the initial study in subtype testing and to exclude adrenocortical carcinoma. We recommend that an experienced radiologist should establish/exclude unilateral primary aldosteronism using bilateral adrenal venous sampling, and if confirmed, this should optimally be treated by laparoscopic adrenalectomy. We recommend that patients with bilatera…","author":[{"dropping-particle":"","family":"Funder","given":"John W","non-dropping-particle":"","parse-names":false,"suffix":""},{"dropping-particle":"","family":"Carey","given":"Robert M","non-dropping-particle":"","parse-names":false,"suffix":""},{"dropping-particle":"","family":"Mantero","given":"Franco","non-dropping-particle":"","parse-names":false,"suffix":""},{"dropping-particle":"","family":"Murad","given":"M Hassan","non-dropping-particle":"","parse-names":false,"suffix":""},{"dropping-particle":"","family":"Reincke","given":"Martin","non-dropping-particle":"","parse-names":false,"suffix":""},{"dropping-particle":"","family":"Shibata","given":"Hirotaka","non-dropping-particle":"","parse-names":false,"suffix":""},{"dropping-particle":"","family":"Stowasser","given":"Michael","non-dropping-particle":"","parse-names":false,"suffix":""},{"dropping-particle":"","family":"Young","given":"William F","non-dropping-particle":"","parse-names":false,"suffix":""}],"container-title":"The Journal of clinical endocrinology and metabolism","id":"ITEM-1","issue":"5","issued":{"date-parts":[["2016"]]},"page":"1889-916","title":"The Management of Primary Aldosteronism: Case Detection, Diagnosis, and Treatment: An Endocrine Society Clinical Practice Guideline.","type":"article-journal","volume":"101"},"uris":["http://www.mendeley.com/documents/?uuid=0b97f7c4-063c-32f8-910a-0734eb794f46"]}],"mendeley":{"formattedCitation":"(45)","plainTextFormattedCitation":"(45)","previouslyFormattedCitation":"(45)"},"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45)</w:t>
      </w:r>
      <w:r>
        <w:rPr>
          <w:rFonts w:cs="Arial" w:ascii="Arial" w:hAnsi="Arial"/>
          <w:lang w:val="en-GB" w:eastAsia="en-US"/>
        </w:rPr>
      </w:r>
      <w:r>
        <w:rPr>
          <w:rFonts w:cs="Arial" w:ascii="Arial" w:hAnsi="Arial"/>
          <w:lang w:val="en-GB" w:eastAsia="en-US"/>
        </w:rPr>
        <w:fldChar w:fldCharType="end"/>
      </w:r>
      <w:r>
        <w:rPr>
          <w:rFonts w:cs="Arial" w:ascii="Arial" w:hAnsi="Arial"/>
          <w:lang w:val="en-GB"/>
        </w:rPr>
        <w:t>. Combined fludrocortisone and dexamethasone suppression test and overnight diagnostic test using pharmaceutical RAAS (renin-angiotensin-aldosterone system) blockade with dexamethasone, captopril and valsartan (</w:t>
      </w:r>
      <w:r>
        <w:rPr>
          <w:rFonts w:cs="Arial" w:ascii="Arial" w:hAnsi="Arial"/>
          <w:shd w:fill="FFFFFF" w:val="clear"/>
          <w:lang w:val="en-GB"/>
        </w:rPr>
        <w:t>captopril was administered for inhibition of ACE activity, valsartan to counteract the remaining angiotensin activity and dexamethasone for suppression of the ACTH effect on aldosterone secretion</w:t>
      </w:r>
      <w:r>
        <w:rPr>
          <w:rFonts w:cs="Arial" w:ascii="Arial" w:hAnsi="Arial"/>
          <w:lang w:val="en-GB"/>
        </w:rPr>
        <w:t xml:space="preserve">) have also been suggested </w:t>
      </w:r>
      <w:r>
        <w:fldChar w:fldCharType="begin"/>
      </w:r>
      <w:r>
        <w:rPr>
          <w:rFonts w:cs="Arial" w:ascii="Arial" w:hAnsi="Arial"/>
          <w:lang w:val="en-GB" w:eastAsia="en-US"/>
        </w:rPr>
        <w:instrText xml:space="preserve">ADDIN CSL_CITATION {"citationItems":[{"id":"ITEM-1","itemData":{"DOI":"10.1530/EJE-16-0003","ISSN":"1479-683X","PMID":"27072145","abstract":"CONTEXT Primary aldosteronism (PA) is the most common cause of endocrine hypertension that is diagnosed following a two-step process: an initial screening test, based on the serum aldosterone-to-renin ratio (ARR), followed by a relatively laborious and time-consuming confirmatory test to document autonomous aldosterone (ALD) secretion. OBJECTIVE The aim of this study is to develop a simple overnight test for the early and definite diagnosis of PA. PATIENTS AND METHODS Totally, 148 hypertensive patients underwent a fludrocortisone-dexamethasone suppression test (FDST) and the new overnight diagnostic test (DCVT) using pharmaceutical RAAS (renin-angiotensin-aldosterone system) blockade with dexamethasone, captopril and valsartan. RESULTS Of the 148 patients, 45 were diagnosed as having PA and they all normalized their elevated blood pressure (BP) after administration of spironolactone or eplerenone. The remaining 103 patients were considered as having essential hypertension and served as controls. Using ROC analysis, the estimated sensitivity and specificity were 91 and 100%, respectively, for the post-FDST ARR, whereas 98% and 89% and 100% and 82% for the post-DCVT ARR and post-DCVT ALD, respectively, with selected cutoffs of 0.32ng/dL/μU/mL and 3ng/dL respectively. However, considering these cutoffs simultaneously, the estimated sensitivity and specificity were 98 and 100% respectively. Applying these cutoffs, the diagnosis of PA was confirmed in 44 (98%) of the 45 patients who were considered to have the disease. CONCLUSIONS In this study, a highly sensitive and specific, low-cost, rapid, safe, and easy-to-perform diagnostic test (DCVT) for PA is described, which could be utilized on an outpatient basis potentially substituting conventional laborious testing.","author":[{"dropping-particle":"","family":"Tsiavos","given":"Vaios","non-dropping-particle":"","parse-names":false,"suffix":""},{"dropping-particle":"","family":"Markou","given":"Athina","non-dropping-particle":"","parse-names":false,"suffix":""},{"dropping-particle":"","family":"Papanastasiou","given":"Labrini","non-dropping-particle":"","parse-names":false,"suffix":""},{"dropping-particle":"","family":"Kounadi","given":"Theodora","non-dropping-particle":"","parse-names":false,"suffix":""},{"dropping-particle":"","family":"Androulakis","given":"Ioannis I","non-dropping-particle":"","parse-names":false,"suffix":""},{"dropping-particle":"","family":"Voulgaris","given":"Nick","non-dropping-particle":"","parse-names":false,"suffix":""},{"dropping-particle":"","family":"Zachaki","given":"Aglaia","non-dropping-particle":"","parse-names":false,"suffix":""},{"dropping-particle":"","family":"Kassi","given":"Eva","non-dropping-particle":"","parse-names":false,"suffix":""},{"dropping-particle":"","family":"Kaltsas","given":"Gregory","non-dropping-particle":"","parse-names":false,"suffix":""},{"dropping-particle":"","family":"Chrousos","given":"George P","non-dropping-particle":"","parse-names":false,"suffix":""},{"dropping-particle":"","family":"Piaditis","given":"George P","non-dropping-particle":"","parse-names":false,"suffix":""}],"container-title":"European journal of endocrinology","id":"ITEM-1","issue":"1","issued":{"date-parts":[["2016","7"]]},"page":"21-8","title":"A new highly sensitive and specific overnight combined screening and diagnostic test for primary aldosteronism.","type":"article-journal","volume":"175"},"uris":["http://www.mendeley.com/documents/?uuid=25c8ac40-e6c4-32b3-91af-4366c02bfeb0"]},{"id":"ITEM-2","itemData":{"DOI":"10.1210/jc.2012-3353","ISSN":"0021972X","abstract":"Context: Primary aldosteronism (PA) is an established cause of hypertension, whereas high-normal serum aldosterone levels have been linked to an increased risk for hypertension. Objective: We aimed to define the post-fludrocortisone-dexamethasone suppression test (FDST) normal cutoff values of aldosterone and the aldosterone to renin ratio and evaluate the presence of PA in normotensive individuals. Design: This study was designed as a case-control study. Setting: The study was performed in a tertiary general hospital. Patients: One hundred normotensive participants (80 females), mean age 53 years, were studied. Main Outcome Measures: All participants underwent baseline biochemical and hormonal evaluation, FDST, and adrenal computerized tomography. Blood pressure was assessed at baseline and after 5 years. Results: Sixty-nine participants with normal adrenal computerized tomography who remained normotensive after 5 years were used as a control population to calculate the cutoff values of adequate aldosterone suppression. PA was defined as a combination of post-FDST aldosterone to renin ratio of 0.93 ng/dL · μU/mL or greater (100% sensitivity and 96% specificity) and post-FDST aldosterone of 2.96 ng/dL or greater (100% sensitivity and 61% specificity on receiver-operating characteristic analysis). Thirteen of 100 participants had PA at baseline and 11 (85%) developed hypertension, whereas only 20 of 87 without PA (23%) developed hypertension at 5 years [odds ratio (OR) 18.42, 95% confidence intervals (CI) 3.76-90.10, P &lt; .0001]. Logistic regression analysis showed a positive relation of PA [odds ratio (OR) 16.30, confidence interval (CI) 1.78-150.30, P = .01] and a negative relation of serum potassium (OR 0.39, CI 0.19-0.79, P = .01) with the development of hypertension. Conclusions: Normotensive PA represents a clinical entity referring to normotensive individuals with PA who are at increased risk for hypertension. Copyright © 2013 by The Endocrine Society.","author":[{"dropping-particle":"","family":"Markou","given":"Athina","non-dropping-particle":"","parse-names":false,"suffix":""},{"dropping-particle":"","family":"Pappa","given":"Theodora","non-dropping-particle":"","parse-names":false,"suffix":""},{"dropping-particle":"","family":"Kaltsas","given":"Gregory","non-dropping-particle":"","parse-names":false,"suffix":""},{"dropping-particle":"","family":"Gouli","given":"Aggeliki","non-dropping-particle":"","parse-names":false,"suffix":""},{"dropping-particle":"","family":"Mitsakis","given":"Kostas","non-dropping-particle":"","parse-names":false,"suffix":""},{"dropping-particle":"","family":"Tsounas","given":"Panayiotis","non-dropping-particle":"","parse-names":false,"suffix":""},{"dropping-particle":"","family":"Prevoli","given":"Anastasia","non-dropping-particle":"","parse-names":false,"suffix":""},{"dropping-particle":"","family":"Tsiavos","given":"Vaios","non-dropping-particle":"","parse-names":false,"suffix":""},{"dropping-particle":"","family":"Papanastasiou","given":"Labrini","non-dropping-particle":"","parse-names":false,"suffix":""},{"dropping-particle":"","family":"Zografos","given":"George","non-dropping-particle":"","parse-names":false,"suffix":""},{"dropping-particle":"","family":"Chrousos","given":"George P.","non-dropping-particle":"","parse-names":false,"suffix":""},{"dropping-particle":"","family":"Piaditis","given":"George P.","non-dropping-particle":"","parse-names":false,"suffix":""}],"container-title":"Journal of Clinical Endocrinology and Metabolism","id":"ITEM-2","issue":"4","issued":{"date-parts":[["2013","4"]]},"page":"1409-1416","title":"Evidence of primary aldosteronism in a predominantly female cohort of normotensive individuals: A very high odds ratio for progression into arterial hypertension","type":"article-journal","volume":"98"},"uris":["http://www.mendeley.com/documents/?uuid=829d64b7-df98-37e8-bc03-aeb9a1862f6a"]}],"mendeley":{"formattedCitation":"(103,104)","plainTextFormattedCitation":"(103,104)","previouslyFormattedCitation":"(103,104)"},"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03,104)</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Table 2).</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 xml:space="preserve">When prescribing the oral sodium loading test to confirm PA, patients should be instructed to consume a high sodium (200 mmol/day) diet for 4 days. This is best accomplished by adding 4 bouillon packets per day to a regular diet (each packet contains 1100 mg, or 48 mmol, of sodium). Sodium chloride tablets can also be used, though in our experience these may be poorly tolerated due to gastrointestinal upset. On the fourth day of high dietary sodium intake, a 24-hour urine collection for urinary aldosterone (or aldosterone excretion rate), creatinine, and sodium is collected. Oral salt loading should result in extra- and intra-vascular volume expansion and RAS suppression in normal individuals. Aldosterone excretion greater than 10-12 </w:t>
      </w:r>
      <w:r>
        <w:rPr>
          <w:rFonts w:cs="Arial" w:ascii="Arial" w:hAnsi="Arial"/>
          <w:shd w:fill="FFFFFF" w:val="clear"/>
          <w:lang w:val="en-GB"/>
        </w:rPr>
        <w:t>mcg/24h</w:t>
      </w:r>
      <w:r>
        <w:rPr>
          <w:rFonts w:eastAsia="Times New Roman" w:cs="Arial" w:ascii="Arial" w:hAnsi="Arial"/>
          <w:lang w:val="en-GB" w:eastAsia="el-GR"/>
        </w:rPr>
        <w:t xml:space="preserve"> (ref. range &lt;</w:t>
      </w:r>
      <w:r>
        <w:rPr>
          <w:rFonts w:cs="Arial" w:ascii="Arial" w:hAnsi="Arial"/>
          <w:shd w:fill="FFFFFF" w:val="clear"/>
          <w:lang w:val="en-GB"/>
        </w:rPr>
        <w:t>10 mcg/24h)</w:t>
      </w:r>
      <w:r>
        <w:rPr>
          <w:rFonts w:eastAsia="Times New Roman" w:cs="Arial" w:ascii="Arial" w:hAnsi="Arial"/>
          <w:lang w:val="en-GB" w:eastAsia="el-GR"/>
        </w:rPr>
        <w:t xml:space="preserve"> in the presence of a urinary sodium excretion greater than 200 mmol/24 hours confirms the diagnosis of PA</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210/jc.2015-4061","ISSN":"1945-7197","PMID":"26934393","abstract":"OBJECTIVE To develop clinical practice guidelines for the management of patients with primary aldosteronism. PARTICIPANTS The Task Force included a chair, selected by the Clinical Guidelines Subcommittee of the Endocrine Society, six additional experts, a methodologist, and a medical writer. The guideline was cosponsored by American Heart Association, American Association of Endocrine Surgeons, European Society of Endocrinology, European Society of Hypertension, International Association of Endocrine Surgeons, International Society of Endocrinology, International Society of Hypertension, Japan Endocrine Society, and The Japanese Society of Hypertension. The Task Force received no corporate funding or remuneration. EVIDENCE We searched for systematic reviews and primary studies to formulate the key treatment and prevention recommendations. We used the Grading of Recommendations, Assessment, Development, and Evaluation group criteria to describe both the quality of evidence and the strength of recommendations. We used \"recommend\" for strong recommendations and \"suggest\" for weak recommendations. CONSENSUS PROCESS We achieved consensus by collecting the best available evidence and conducting one group meeting, several conference calls, and multiple e-mail communications. With the help of a medical writer, the Endocrine Society's Clinical Guidelines Subcommittee, Clinical Affairs Core Committee, and Council successfully reviewed the drafts prepared by the Task Force. We placed the version approved by the Clinical Guidelines Subcommittee and Clinical Affairs Core Committee on the Endocrine Society's website for comments by members. At each stage of review, the Task Force received written comments and incorporated necessary changes. CONCLUSIONS For high-risk groups of hypertensive patients and those with hypokalemia, we recommend case detection of primary aldosteronism by determining the aldosterone-renin ratio under standard conditions and recommend that a commonly used confirmatory test should confirm/exclude the condition. We recommend that all patients with primary aldosteronism undergo adrenal computed tomography as the initial study in subtype testing and to exclude adrenocortical carcinoma. We recommend that an experienced radiologist should establish/exclude unilateral primary aldosteronism using bilateral adrenal venous sampling, and if confirmed, this should optimally be treated by laparoscopic adrenalectomy. We recommend that patients with bilatera…","author":[{"dropping-particle":"","family":"Funder","given":"John W","non-dropping-particle":"","parse-names":false,"suffix":""},{"dropping-particle":"","family":"Carey","given":"Robert M","non-dropping-particle":"","parse-names":false,"suffix":""},{"dropping-particle":"","family":"Mantero","given":"Franco","non-dropping-particle":"","parse-names":false,"suffix":""},{"dropping-particle":"","family":"Murad","given":"M Hassan","non-dropping-particle":"","parse-names":false,"suffix":""},{"dropping-particle":"","family":"Reincke","given":"Martin","non-dropping-particle":"","parse-names":false,"suffix":""},{"dropping-particle":"","family":"Shibata","given":"Hirotaka","non-dropping-particle":"","parse-names":false,"suffix":""},{"dropping-particle":"","family":"Stowasser","given":"Michael","non-dropping-particle":"","parse-names":false,"suffix":""},{"dropping-particle":"","family":"Young","given":"William F","non-dropping-particle":"","parse-names":false,"suffix":""}],"container-title":"The Journal of clinical endocrinology and metabolism","id":"ITEM-1","issue":"5","issued":{"date-parts":[["2016"]]},"page":"1889-916","title":"The Management of Primary Aldosteronism: Case Detection, Diagnosis, and Treatment: An Endocrine Society Clinical Practice Guideline.","type":"article-journal","volume":"101"},"uris":["http://www.mendeley.com/documents/?uuid=0b97f7c4-063c-32f8-910a-0734eb794f46"]}],"mendeley":{"formattedCitation":"(45)","plainTextFormattedCitation":"(45)","previouslyFormattedCitation":"(45)"},"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45)</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The advantage of oral sodium loading is that it is easier for both the patient and clinician, as it can be performed on an outpatient basis without using hospital resources. However, this should not be performed on patients with severe uncontrolled blood pressure or moderate to severe, untreated hypokalemia. Blood pressure and potassium levels should be monitored during the testing, as hypertension and hypokalemia can be further precipitated or exacerbated with dietary sodium loading</w:t>
      </w:r>
      <w:r>
        <w:fldChar w:fldCharType="begin"/>
      </w:r>
      <w:r>
        <w:rPr>
          <w:rFonts w:eastAsia="Times New Roman" w:cs="Arial" w:ascii="Arial" w:hAnsi="Arial"/>
          <w:lang w:val="en-GB" w:eastAsia="en-US"/>
        </w:rPr>
        <w:instrText xml:space="preserve">ADDIN CSL_CITATION {"citationItems":[{"id":"ITEM-1","itemData":{"DOI":"10.1097/01.hjh.0000217857.20241.0f","ISSN":"02636352","abstract":"Background: The upright serum aldosterone/upright plasma renin activity ratio (ARR) has been recommended as a screening tool for the diagnosis of primary aldosteronism. Objective: We reviewed the data collected from hypertensive patients in order to define retrospectively the cut-off values and evaluate the reliability of the ARR and of the saline infusion test in the diagnosis of primary aldosteronism. Patients: In 157 patients referred to our unit with a suspicion of primary aldosteronism, 61 of whom had confirmed primary aldosteronism [26 aldosterone-producing adenoma (APA); 35 idiopathic hyperaldosteronism], the supine and upright ARR, and the ARR after the administration of captopril and losartan were calculated, and the results of the saline infusion test were analysed. Results: Choosing 40 as the cut-off value, the upright ARR had 100% sensitivity and 84.4% specificity. The post-captopril and post-losartan ARR were slightly more specific, but at the cost of a lower sensitivity. A cut-off value of 7 ng/dl for serum aldosterone at the end of the saline infusion in patients with an upright ARR of 40, gave 100% specificity and a positive predictive value. Furthermore, APA patients showed increased mean levels of aldosterone/ cortisol ratio after the saline infusion test. Conclusion: Our data reinforce the superiority of a standardized upright ARR as a screening test in the diagnosis of primary aldosteronism, identifying 40 as an ideal cut-off value. Saline infusion represents a useful test to confirm such a diagnosis, with a serum aldosterone level of 7 ng/dl as a satisfactory cut-off value. Some more information is obtained when the aldosterone/cortisol ratio is considered. © 2006 Lippincott Williams &amp; Wilkins.","author":[{"dropping-particle":"","family":"Giacchetti","given":"Gilberta","non-dropping-particle":"","parse-names":false,"suffix":""},{"dropping-particle":"","family":"Ronconi","given":"Vanessa","non-dropping-particle":"","parse-names":false,"suffix":""},{"dropping-particle":"","family":"Lucarelli","given":"Giulio","non-dropping-particle":"","parse-names":false,"suffix":""},{"dropping-particle":"","family":"Boscaro","given":"Marco","non-dropping-particle":"","parse-names":false,"suffix":""},{"dropping-particle":"","family":"Mantero","given":"Franco","non-dropping-particle":"","parse-names":false,"suffix":""}],"container-title":"Journal of Hypertension","id":"ITEM-1","issue":"4","issued":{"date-parts":[["2006","4"]]},"page":"737-745","title":"Analysis of screening and confirmatory tests in the diagnosis of primary aldosteronism: Need for a standardized protocol","type":"article-journal","volume":"24"},"uris":["http://www.mendeley.com/documents/?uuid=e45249b8-e6c8-37e3-9800-a31b132f3eb7"]},{"id":"ITEM-2","itemData":{"DOI":"10.1210/jc.2008-0104","ISSN":"0021972X","abstract":"Objective: Our objective was to develop clinical practice guidelines for the diagnosis and treatment of patients with primary aldosteronism. Participants: The Task Force comprised a chair, selected by the Clinical Guidelines Subcommittee (CGS) of The Endocrine Society, six additional experts, one methodologist, and a medical writer. The Task Force received no corporate funding or remuneration. Evidence: Systematic reviews of available evidence were used to formulate the key treatment and prevention recommendations. We used the Grading of Recommendations, Assessment, Development, and Evaluation (GRADE) group criteria to describe both the quality of evidence and the strength of recommendations. We used \"recommend\" for strong recommendations and \"suggest\" for weak recommendations. Consensus Process: Consensus was guided by systematic reviews of evidence and discussions during one group meeting, several conference calls, and multiple e-mail communications. The drafts prepared by the task force with the help of a medical writer were reviewed successively by The Endocrine Society's CGS, Clinical Affairs Core Committee (CACC), and Council. The version approved by the CGS and CACC was placed on The Endocrine Society's Web site for comments by members. At each stage of review, the Task Force received written comments and incorporated needed changes. Conclusions: We recommend case detection of primary aldosteronism be sought in higher risk groups of hypertensive patients and those with hypokalemia by determining the aldosterone-renin ratio under standard conditions and that the condition be confirmed/excluded by one of four commonly used confirmatory tests. We recommend that all patients with primary aldosteronism undergo adrenal computed tomography as the initial study in subtype testing and to exclude adrenocortical carcinoma. We recommend the presence of a unilateral form of primary aldosteronism should be established/excluded by bilateral adrenal venous sampling by an experienced radiologist and, where present, optimally treated by laparoscopic adrenalectomy. We recommend that patients with bilateral adrenal hyperplasia, or those unsuitable for surgery, optimally be treated medically by mineralocorticoid receptor antagonists. Copyright © 2008 by The Endocrine Society.","author":[{"dropping-particle":"","family":"Funder","given":"John W.","non-dropping-particle":"","parse-names":false,"suffix":""},{"dropping-particle":"","family":"Carey","given":"Robert M.","non-dropping-particle":"","parse-names":false,"suffix":""},{"dropping-particle":"","family":"Fardella","given":"Carlos","non-dropping-particle":"","parse-names":false,"suffix":""},{"dropping-particle":"","family":"Gomez-Sanchez","given":"Celso E.","non-dropping-particle":"","parse-names":false,"suffix":""},{"dropping-particle":"","family":"Mantero","given":"Franco","non-dropping-particle":"","parse-names":false,"suffix":""},{"dropping-particle":"","family":"Stowasser","given":"Michael","non-dropping-particle":"","parse-names":false,"suffix":""},{"dropping-particle":"","family":"Young","given":"William F.","non-dropping-particle":"","parse-names":false,"suffix":""},{"dropping-particle":"","family":"Montori","given":"Victor M.","non-dropping-particle":"","parse-names":false,"suffix":""},{"dropping-particle":"","family":"Edwards","given":"Heather","non-dropping-particle":"","parse-names":false,"suffix":""}],"container-title":"Journal of Clinical Endocrinology and Metabolism","id":"ITEM-2","issue":"9","issued":{"date-parts":[["2008"]]},"page":"3266-3281","publisher":"Endocrine Society","title":"Case detection, diagnosis, and treatment of patients with primary aldosteronism: An endocrine society clinical practice guideline","type":"article-journal","volume":"93"},"uris":["http://www.mendeley.com/documents/?uuid=015bc02d-add2-3193-aa40-ed561d717101"]}],"mendeley":{"formattedCitation":"(43,105)","plainTextFormattedCitation":"(43,105)","previouslyFormattedCitation":"(43,105)"},"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43,105)</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eastAsia="el-GR"/>
        </w:rPr>
      </w:pPr>
      <w:r>
        <w:rPr>
          <w:rFonts w:eastAsia="Times New Roman" w:cs="Arial" w:ascii="Arial" w:hAnsi="Arial"/>
          <w:lang w:val="en-GB" w:eastAsia="el-GR"/>
        </w:rPr>
        <w:t xml:space="preserve">For the saline suppression test, 2 liters of isotonic saline are infused (500ml/h) over 4 hours. This test should not be performed in patients with compromised cardiac function due to the risk of pulmonary edema. Intravascular volume expansion should suppress the RAS. In normal subjects, PAC decreases below 5 ng/dL at the end of the saline infusion; levels greater than 10 ng/dL are considered diagnostic of autonomous aldosterone production. </w:t>
      </w:r>
      <w:r>
        <w:rPr>
          <w:rFonts w:eastAsia="Times New Roman" w:cs="Arial" w:ascii="Arial" w:hAnsi="Arial"/>
          <w:lang w:eastAsia="el-GR"/>
        </w:rPr>
        <w:t>Values between 6 and 10 ng/dL are considered indeterminate</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97/01.hjh.0000217857.20241.0f","ISSN":"02636352","abstract":"Background: The upright serum aldosterone/upright plasma renin activity ratio (ARR) has been recommended as a screening tool for the diagnosis of primary aldosteronism. Objective: We reviewed the data collected from hypertensive patients in order to define retrospectively the cut-off values and evaluate the reliability of the ARR and of the saline infusion test in the diagnosis of primary aldosteronism. Patients: In 157 patients referred to our unit with a suspicion of primary aldosteronism, 61 of whom had confirmed primary aldosteronism [26 aldosterone-producing adenoma (APA); 35 idiopathic hyperaldosteronism], the supine and upright ARR, and the ARR after the administration of captopril and losartan were calculated, and the results of the saline infusion test were analysed. Results: Choosing 40 as the cut-off value, the upright ARR had 100% sensitivity and 84.4% specificity. The post-captopril and post-losartan ARR were slightly more specific, but at the cost of a lower sensitivity. A cut-off value of 7 ng/dl for serum aldosterone at the end of the saline infusion in patients with an upright ARR of 40, gave 100% specificity and a positive predictive value. Furthermore, APA patients showed increased mean levels of aldosterone/ cortisol ratio after the saline infusion test. Conclusion: Our data reinforce the superiority of a standardized upright ARR as a screening test in the diagnosis of primary aldosteronism, identifying 40 as an ideal cut-off value. Saline infusion represents a useful test to confirm such a diagnosis, with a serum aldosterone level of 7 ng/dl as a satisfactory cut-off value. Some more information is obtained when the aldosterone/cortisol ratio is considered. © 2006 Lippincott Williams &amp; Wilkins.","author":[{"dropping-particle":"","family":"Giacchetti","given":"Gilberta","non-dropping-particle":"","parse-names":false,"suffix":""},{"dropping-particle":"","family":"Ronconi","given":"Vanessa","non-dropping-particle":"","parse-names":false,"suffix":""},{"dropping-particle":"","family":"Lucarelli","given":"Giulio","non-dropping-particle":"","parse-names":false,"suffix":""},{"dropping-particle":"","family":"Boscaro","given":"Marco","non-dropping-particle":"","parse-names":false,"suffix":""},{"dropping-particle":"","family":"Mantero","given":"Franco","non-dropping-particle":"","parse-names":false,"suffix":""}],"container-title":"Journal of Hypertension","id":"ITEM-1","issue":"4","issued":{"date-parts":[["2006","4"]]},"page":"737-745","title":"Analysis of screening and confirmatory tests in the diagnosis of primary aldosteronism: Need for a standardized protocol","type":"article-journal","volume":"24"},"uris":["http://www.mendeley.com/documents/?uuid=e45249b8-e6c8-37e3-9800-a31b132f3eb7"]},{"id":"ITEM-2","itemData":{"DOI":"10.1097/HJH.0b013e328126856e","ISSN":"0263-6352","PMID":"17563566","abstract":"BACKGROUND Data on the performance of the tests used to confirm the diagnosis of primary aldosteronism (PA) are limited. OBJECTIVE To prospectively investigate the accuracy of the saline infusion test (SIT). METHODS Three hundred and seventeen (26.9%) out of 1125 patients screened in the PAPY study underwent measurement of plasma aldosterone, cortisol and renin activity after infusion of 2 l of isotonic saline intravenously over 4 h. They comprised patients with a baseline aldosterone/renin ratio (ARR) &gt; 40 and one every four patients not fulfilling such criterion. The area under the receiver-operator characteristic curves (AUC) of aldosterone values after SIT was used as a measure of accuracy for diagnosing PA, aldosterone-producing adenoma (APA) or idiopathic hyperaldosteronism (IHA). RESULTS One hundred and twenty (37.9%) patients had PA that was due to an APA in 46 (38.3%) and to IHA in 74 (61.7%). No untoward effect occurred with the SIT. The AUC (0.811 +/- 0.026, 0.878 +/- 0.040 and 0.784 +/- 0.034 for identification of PA, APA and IHA, respectively) was higher (P &lt; 0.0001) than that under the diagonal. By sensitivity/specificity versus criterion values plot, the best aldosterone cut-off values for identifying APA and IHA were 6.75 and 6.91 ng/dl, respectively. However, even at these optimal cut-offs, sensitivity and specificity were moderate because of values overlapping between patients with and without the disease. Moreover, there were no differences of AUC and aldosterone cut-offs between APA and IHA. CONCLUSION In a multicenter study the SIT was safe and specific for excluding PA, but had no place for discriminating between an APA and IHA.","author":[{"dropping-particle":"","family":"Rossi","given":"Gian Paolo","non-dropping-particle":"","parse-names":false,"suffix":""},{"dropping-particle":"","family":"Belfiore","given":"Anna","non-dropping-particle":"","parse-names":false,"suffix":""},{"dropping-particle":"","family":"Bernini","given":"Giampaolo","non-dropping-particle":"","parse-names":false,"suffix":""},{"dropping-particle":"","family":"Desideri","given":"Giovambattista","non-dropping-particle":"","parse-names":false,"suffix":""},{"dropping-particle":"","family":"Fabris","given":"Bruno","non-dropping-particle":"","parse-names":false,"suffix":""},{"dropping-particle":"","family":"Ferri","given":"Claudio","non-dropping-particle":"","parse-names":false,"suffix":""},{"dropping-particle":"","family":"Giacchetti","given":"Gilberta","non-dropping-particle":"","parse-names":false,"suffix":""},{"dropping-particle":"","family":"Letizia","given":"Claudio","non-dropping-particle":"","parse-names":false,"suffix":""},{"dropping-particle":"","family":"Maccario","given":"Mauro","non-dropping-particle":"","parse-names":false,"suffix":""},{"dropping-particle":"","family":"Mallamaci","given":"Francesca","non-dropping-particle":"","parse-names":false,"suffix":""},{"dropping-particle":"","family":"Mannelli","given":"Massimo","non-dropping-particle":"","parse-names":false,"suffix":""},{"dropping-particle":"","family":"Montemurro","given":"Domenico","non-dropping-particle":"","parse-names":false,"suffix":""},{"dropping-particle":"","family":"Palumbo","given":"Gaetana","non-dropping-particle":"","parse-names":false,"suffix":""},{"dropping-particle":"","family":"Rizzoni","given":"Damiano","non-dropping-particle":"","parse-names":false,"suffix":""},{"dropping-particle":"","family":"Rossi","given":"Ermanno","non-dropping-particle":"","parse-names":false,"suffix":""},{"dropping-particle":"","family":"Semplicini","given":"Andrea","non-dropping-particle":"","parse-names":false,"suffix":""},{"dropping-particle":"","family":"Agabiti-Rosei","given":"Enrico","non-dropping-particle":"","parse-names":false,"suffix":""},{"dropping-particle":"","family":"Pessina","given":"Achille Cesare","non-dropping-particle":"","parse-names":false,"suffix":""},{"dropping-particle":"","family":"Mantero","given":"Franco","non-dropping-particle":"","parse-names":false,"suffix":""},{"dropping-particle":"","family":"PAPY Study Investigators","given":"","non-dropping-particle":"","parse-names":false,"suffix":""}],"container-title":"Journal of hypertension","id":"ITEM-2","issue":"7","issued":{"date-parts":[["2007","7"]]},"page":"1433-42","title":"Prospective evaluation of the saline infusion test for excluding primary aldosteronism due to aldosterone-producing adenoma.","type":"article-journal","volume":"25"},"uris":["http://www.mendeley.com/documents/?uuid=2602f722-a2a2-3586-8411-f66e0f99140a"]}],"mendeley":{"formattedCitation":"(105,106)","plainTextFormattedCitation":"(105,106)","previouslyFormattedCitation":"(105,106)"},"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05,106)</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eastAsia="el-GR"/>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textAlignment w:val="baseline"/>
        <w:rPr>
          <w:rFonts w:ascii="Arial" w:hAnsi="Arial" w:eastAsia="Times New Roman" w:cs="Arial"/>
          <w:lang w:eastAsia="el-GR"/>
        </w:rPr>
      </w:pPr>
      <w:r>
        <w:rPr>
          <w:rFonts w:eastAsia="Times New Roman" w:cs="Arial" w:ascii="Arial" w:hAnsi="Arial"/>
          <w:lang w:eastAsia="el-GR"/>
        </w:rPr>
      </w:r>
    </w:p>
    <w:p>
      <w:pPr>
        <w:pStyle w:val="Normal"/>
        <w:shd w:fill="FFFFFF" w:val="clear"/>
        <w:spacing w:lineRule="auto" w:line="276" w:before="0" w:after="0"/>
        <w:textAlignment w:val="baseline"/>
        <w:rPr>
          <w:rFonts w:ascii="Arial" w:hAnsi="Arial" w:eastAsia="Times New Roman" w:cs="Arial"/>
          <w:lang w:eastAsia="el-GR"/>
        </w:rPr>
      </w:pPr>
      <w:r>
        <w:rPr>
          <w:rFonts w:eastAsia="Times New Roman" w:cs="Arial" w:ascii="Arial" w:hAnsi="Arial"/>
          <w:lang w:eastAsia="el-GR"/>
        </w:rPr>
      </w:r>
    </w:p>
    <w:tbl>
      <w:tblPr>
        <w:tblW w:w="10903" w:type="dxa"/>
        <w:jc w:val="center"/>
        <w:tblInd w:w="0" w:type="dxa"/>
        <w:tblLayout w:type="fixed"/>
        <w:tblCellMar>
          <w:top w:w="0" w:type="dxa"/>
          <w:left w:w="108" w:type="dxa"/>
          <w:bottom w:w="0" w:type="dxa"/>
          <w:right w:w="108" w:type="dxa"/>
        </w:tblCellMar>
      </w:tblPr>
      <w:tblGrid>
        <w:gridCol w:w="2765"/>
        <w:gridCol w:w="2765"/>
        <w:gridCol w:w="5373"/>
      </w:tblGrid>
      <w:tr>
        <w:trPr/>
        <w:tc>
          <w:tcPr>
            <w:tcW w:w="1090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60"/>
              <w:textAlignment w:val="baseline"/>
              <w:rPr>
                <w:rFonts w:ascii="Arial" w:hAnsi="Arial" w:eastAsia="Times New Roman" w:cs="Arial"/>
                <w:b/>
                <w:b/>
                <w:bCs/>
                <w:lang w:val="el-GR" w:eastAsia="el-GR"/>
              </w:rPr>
            </w:pPr>
            <w:r>
              <w:rPr>
                <w:rFonts w:eastAsia="Times New Roman" w:cs="Arial" w:ascii="Arial" w:hAnsi="Arial"/>
                <w:b/>
                <w:bCs/>
                <w:lang w:val="el-GR" w:eastAsia="el-GR"/>
              </w:rPr>
              <w:t>Table 2. Tests to Confirm Primary Hyperaldosteronism</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Arial" w:hAnsi="Arial" w:eastAsia="Times New Roman" w:cs="Arial"/>
                <w:lang w:val="en-GB" w:eastAsia="el-GR"/>
              </w:rPr>
            </w:pPr>
            <w:r>
              <w:rPr>
                <w:rFonts w:eastAsia="Times New Roman" w:cs="Arial" w:ascii="Arial" w:hAnsi="Arial"/>
                <w:b/>
                <w:bCs/>
                <w:lang w:val="el-GR" w:eastAsia="el-GR"/>
              </w:rPr>
              <w:t>Confirmation Method</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Arial" w:hAnsi="Arial" w:eastAsia="Times New Roman" w:cs="Arial"/>
                <w:lang w:val="en-GB" w:eastAsia="el-GR"/>
              </w:rPr>
            </w:pPr>
            <w:r>
              <w:rPr>
                <w:rFonts w:eastAsia="Times New Roman" w:cs="Arial" w:ascii="Arial" w:hAnsi="Arial"/>
                <w:b/>
                <w:bCs/>
                <w:lang w:val="el-GR" w:eastAsia="el-GR"/>
              </w:rPr>
              <w:t>Protocol</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Arial" w:hAnsi="Arial" w:eastAsia="Times New Roman" w:cs="Arial"/>
                <w:lang w:val="en-GB" w:eastAsia="el-GR"/>
              </w:rPr>
            </w:pPr>
            <w:r>
              <w:rPr>
                <w:rFonts w:eastAsia="Times New Roman" w:cs="Arial" w:ascii="Arial" w:hAnsi="Arial"/>
                <w:b/>
                <w:bCs/>
                <w:lang w:val="el-GR" w:eastAsia="el-GR"/>
              </w:rPr>
              <w:t>Interpretation of Result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Arial" w:hAnsi="Arial" w:eastAsia="Times New Roman" w:cs="Arial"/>
                <w:lang w:val="en-GB" w:eastAsia="el-GR"/>
              </w:rPr>
            </w:pPr>
            <w:r>
              <w:rPr>
                <w:rFonts w:eastAsia="Times New Roman" w:cs="Arial" w:ascii="Arial" w:hAnsi="Arial"/>
                <w:lang w:val="el-GR" w:eastAsia="el-GR"/>
              </w:rPr>
              <w:t>Oral Salt Suppression Tes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lang w:val="en-GB" w:eastAsia="el-GR"/>
              </w:rPr>
            </w:pPr>
            <w:r>
              <w:rPr>
                <w:rFonts w:eastAsia="Times New Roman" w:cs="Arial" w:ascii="Arial" w:hAnsi="Arial"/>
                <w:lang w:val="en-GB" w:eastAsia="el-GR"/>
              </w:rPr>
              <w:t>·Increase sodium intake for 3-4 days via supplemental tablets or dietary sodium to &gt;200 mmol/day</w:t>
            </w:r>
          </w:p>
          <w:p>
            <w:pPr>
              <w:pStyle w:val="Normal"/>
              <w:spacing w:lineRule="auto" w:line="276"/>
              <w:textAlignment w:val="baseline"/>
              <w:rPr>
                <w:rFonts w:ascii="Arial" w:hAnsi="Arial" w:eastAsia="Times New Roman" w:cs="Arial"/>
                <w:lang w:val="en-GB" w:eastAsia="el-GR"/>
              </w:rPr>
            </w:pPr>
            <w:r>
              <w:rPr>
                <w:rFonts w:eastAsia="Times New Roman" w:cs="Arial" w:ascii="Arial" w:hAnsi="Arial"/>
                <w:lang w:val="en-GB" w:eastAsia="el-GR"/>
              </w:rPr>
              <w:t>· Monitor blood pressure</w:t>
            </w:r>
          </w:p>
          <w:p>
            <w:pPr>
              <w:pStyle w:val="Normal"/>
              <w:spacing w:lineRule="auto" w:line="276"/>
              <w:textAlignment w:val="baseline"/>
              <w:rPr>
                <w:rFonts w:ascii="Arial" w:hAnsi="Arial" w:eastAsia="Times New Roman" w:cs="Arial"/>
                <w:lang w:val="en-GB" w:eastAsia="el-GR"/>
              </w:rPr>
            </w:pPr>
            <w:r>
              <w:rPr>
                <w:rFonts w:eastAsia="Times New Roman" w:cs="Arial" w:ascii="Arial" w:hAnsi="Arial"/>
                <w:lang w:val="en-GB" w:eastAsia="el-GR"/>
              </w:rPr>
              <w:t>· Provide potassium supplementation to ensure normal serum levels</w:t>
            </w:r>
          </w:p>
          <w:p>
            <w:pPr>
              <w:pStyle w:val="Normal"/>
              <w:spacing w:lineRule="auto" w:line="276" w:before="0" w:after="160"/>
              <w:textAlignment w:val="baseline"/>
              <w:rPr>
                <w:rFonts w:ascii="Arial" w:hAnsi="Arial" w:eastAsia="Times New Roman" w:cs="Arial"/>
                <w:lang w:val="en-GB" w:eastAsia="el-GR"/>
              </w:rPr>
            </w:pPr>
            <w:r>
              <w:rPr>
                <w:rFonts w:eastAsia="Times New Roman" w:cs="Arial" w:ascii="Arial" w:hAnsi="Arial"/>
                <w:lang w:val="en-GB" w:eastAsia="el-GR"/>
              </w:rPr>
              <w:t>· Measure 24h urinary aldosterone excretion and urinary sodium on 3</w:t>
            </w:r>
            <w:r>
              <w:rPr>
                <w:rFonts w:eastAsia="Times New Roman" w:cs="Arial" w:ascii="Arial" w:hAnsi="Arial"/>
                <w:vertAlign w:val="superscript"/>
                <w:lang w:val="en-GB" w:eastAsia="el-GR"/>
              </w:rPr>
              <w:t>rd</w:t>
            </w:r>
            <w:r>
              <w:rPr>
                <w:rFonts w:eastAsia="Times New Roman" w:cs="Arial" w:ascii="Arial" w:hAnsi="Arial"/>
                <w:lang w:val="en-GB" w:eastAsia="el-GR"/>
              </w:rPr>
              <w:t> or 4</w:t>
            </w:r>
            <w:r>
              <w:rPr>
                <w:rFonts w:eastAsia="Times New Roman" w:cs="Arial" w:ascii="Arial" w:hAnsi="Arial"/>
                <w:vertAlign w:val="superscript"/>
                <w:lang w:val="en-GB" w:eastAsia="el-GR"/>
              </w:rPr>
              <w:t>th</w:t>
            </w:r>
            <w:r>
              <w:rPr>
                <w:rFonts w:eastAsia="Times New Roman" w:cs="Arial" w:ascii="Arial" w:hAnsi="Arial"/>
                <w:lang w:val="en-GB" w:eastAsia="el-GR"/>
              </w:rPr>
              <w:t> day</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lang w:val="en-GB" w:eastAsia="el-GR"/>
              </w:rPr>
            </w:pPr>
            <w:r>
              <w:rPr>
                <w:rFonts w:eastAsia="Times New Roman" w:cs="Arial" w:ascii="Arial" w:hAnsi="Arial"/>
                <w:lang w:val="en-GB" w:eastAsia="el-GR"/>
              </w:rPr>
              <w:t>· PA confirmed: if 24h urinary aldosterone excretion &gt;12 mcg in setting of 24h sodium balance &gt;200 mmol</w:t>
            </w:r>
          </w:p>
          <w:p>
            <w:pPr>
              <w:pStyle w:val="Normal"/>
              <w:spacing w:lineRule="auto" w:line="276" w:before="0" w:after="160"/>
              <w:textAlignment w:val="baseline"/>
              <w:rPr>
                <w:rFonts w:ascii="Arial" w:hAnsi="Arial" w:eastAsia="Times New Roman" w:cs="Arial"/>
                <w:lang w:val="en-GB" w:eastAsia="el-GR"/>
              </w:rPr>
            </w:pPr>
            <w:r>
              <w:rPr>
                <w:rFonts w:eastAsia="Times New Roman" w:cs="Arial" w:ascii="Arial" w:hAnsi="Arial"/>
                <w:lang w:val="en-GB" w:eastAsia="el-GR"/>
              </w:rPr>
              <w:t xml:space="preserve">· PA unlikely: if 24h urinary aldosterone excretion &lt;10mcg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Arial" w:hAnsi="Arial" w:eastAsia="Times New Roman" w:cs="Arial"/>
                <w:lang w:val="en-GB" w:eastAsia="el-GR"/>
              </w:rPr>
            </w:pPr>
            <w:r>
              <w:rPr>
                <w:rFonts w:eastAsia="Times New Roman" w:cs="Arial" w:ascii="Arial" w:hAnsi="Arial"/>
                <w:lang w:val="el-GR" w:eastAsia="el-GR"/>
              </w:rPr>
              <w:t>Intravenous Saline Infusion Tes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lang w:val="en-GB" w:eastAsia="el-GR"/>
              </w:rPr>
            </w:pPr>
            <w:r>
              <w:rPr>
                <w:rFonts w:eastAsia="Times New Roman" w:cs="Arial" w:ascii="Arial" w:hAnsi="Arial"/>
                <w:lang w:val="en-GB" w:eastAsia="el-GR"/>
              </w:rPr>
              <w:t>· Infusion of 2L of normal saline after patient lies supine for 1 hour.</w:t>
            </w:r>
          </w:p>
          <w:p>
            <w:pPr>
              <w:pStyle w:val="Normal"/>
              <w:spacing w:lineRule="auto" w:line="276"/>
              <w:textAlignment w:val="baseline"/>
              <w:rPr>
                <w:rFonts w:ascii="Arial" w:hAnsi="Arial" w:eastAsia="Times New Roman" w:cs="Arial"/>
                <w:lang w:val="en-GB" w:eastAsia="el-GR"/>
              </w:rPr>
            </w:pPr>
            <w:r>
              <w:rPr>
                <w:rFonts w:eastAsia="Times New Roman" w:cs="Arial" w:ascii="Arial" w:hAnsi="Arial"/>
                <w:lang w:val="en-GB" w:eastAsia="el-GR"/>
              </w:rPr>
              <w:t>· Infuse 2L of normal saline over 4 hours (500 mL/h)</w:t>
            </w:r>
          </w:p>
          <w:p>
            <w:pPr>
              <w:pStyle w:val="Normal"/>
              <w:spacing w:lineRule="auto" w:line="276"/>
              <w:textAlignment w:val="baseline"/>
              <w:rPr>
                <w:rFonts w:ascii="Arial" w:hAnsi="Arial" w:eastAsia="Times New Roman" w:cs="Arial"/>
                <w:lang w:val="en-GB" w:eastAsia="el-GR"/>
              </w:rPr>
            </w:pPr>
            <w:r>
              <w:rPr>
                <w:rFonts w:eastAsia="Times New Roman" w:cs="Arial" w:ascii="Arial" w:hAnsi="Arial"/>
                <w:lang w:val="en-GB" w:eastAsia="el-GR"/>
              </w:rPr>
              <w:t>· Monitor blood pressure, heart rate, potassium</w:t>
            </w:r>
          </w:p>
          <w:p>
            <w:pPr>
              <w:pStyle w:val="Normal"/>
              <w:spacing w:lineRule="auto" w:line="276" w:before="0" w:after="160"/>
              <w:textAlignment w:val="baseline"/>
              <w:rPr>
                <w:rFonts w:ascii="Arial" w:hAnsi="Arial" w:eastAsia="Times New Roman" w:cs="Arial"/>
                <w:lang w:val="en-GB" w:eastAsia="el-GR"/>
              </w:rPr>
            </w:pPr>
            <w:r>
              <w:rPr>
                <w:rFonts w:eastAsia="Times New Roman" w:cs="Arial" w:ascii="Arial" w:hAnsi="Arial"/>
                <w:lang w:val="en-GB" w:eastAsia="el-GR"/>
              </w:rPr>
              <w:t>· Measure plasma renin and serum aldosterone at time=0h and time=4h</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lang w:val="en-GB" w:eastAsia="el-GR"/>
              </w:rPr>
            </w:pPr>
            <w:r>
              <w:rPr>
                <w:rFonts w:eastAsia="Times New Roman" w:cs="Arial" w:ascii="Arial" w:hAnsi="Arial"/>
                <w:lang w:val="en-GB" w:eastAsia="el-GR"/>
              </w:rPr>
              <w:t>· PA confirmed: 4h aldosterone level &gt; 10 ng/dL</w:t>
            </w:r>
          </w:p>
          <w:p>
            <w:pPr>
              <w:pStyle w:val="Normal"/>
              <w:spacing w:lineRule="auto" w:line="276"/>
              <w:textAlignment w:val="baseline"/>
              <w:rPr>
                <w:rFonts w:ascii="Arial" w:hAnsi="Arial" w:eastAsia="Times New Roman" w:cs="Arial"/>
                <w:lang w:val="en-GB" w:eastAsia="el-GR"/>
              </w:rPr>
            </w:pPr>
            <w:r>
              <w:rPr>
                <w:rFonts w:eastAsia="Times New Roman" w:cs="Arial" w:ascii="Arial" w:hAnsi="Arial"/>
                <w:lang w:val="en-GB" w:eastAsia="el-GR"/>
              </w:rPr>
              <w:t>· PA unlikely: 4h aldosterone level &lt; 5 ng/dL</w:t>
            </w:r>
          </w:p>
          <w:p>
            <w:pPr>
              <w:pStyle w:val="Normal"/>
              <w:spacing w:lineRule="auto" w:line="276" w:before="0" w:after="160"/>
              <w:textAlignment w:val="baseline"/>
              <w:rPr>
                <w:rFonts w:ascii="Arial" w:hAnsi="Arial" w:eastAsia="Times New Roman" w:cs="Arial"/>
                <w:lang w:val="en-GB" w:eastAsia="el-GR"/>
              </w:rPr>
            </w:pPr>
            <w:r>
              <w:rPr>
                <w:rFonts w:eastAsia="Times New Roman" w:cs="Arial" w:ascii="Arial" w:hAnsi="Arial"/>
                <w:lang w:val="en-GB" w:eastAsia="el-GR"/>
              </w:rPr>
              <w:t>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Arial" w:hAnsi="Arial" w:eastAsia="Times New Roman" w:cs="Arial"/>
                <w:lang w:val="en-GB" w:eastAsia="el-GR"/>
              </w:rPr>
            </w:pPr>
            <w:r>
              <w:rPr>
                <w:rFonts w:eastAsia="Times New Roman" w:cs="Arial" w:ascii="Arial" w:hAnsi="Arial"/>
                <w:lang w:val="el-GR" w:eastAsia="el-GR"/>
              </w:rPr>
              <w:t>Captopril Challenge Tes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lang w:val="en-GB" w:eastAsia="el-GR"/>
              </w:rPr>
            </w:pPr>
            <w:r>
              <w:rPr>
                <w:rFonts w:eastAsia="Times New Roman" w:cs="Arial" w:ascii="Arial" w:hAnsi="Arial"/>
                <w:lang w:val="en-GB" w:eastAsia="el-GR"/>
              </w:rPr>
              <w:t>· Administer 25-50mg of captopril in the seated position</w:t>
            </w:r>
          </w:p>
          <w:p>
            <w:pPr>
              <w:pStyle w:val="Normal"/>
              <w:spacing w:lineRule="auto" w:line="276"/>
              <w:textAlignment w:val="baseline"/>
              <w:rPr>
                <w:rFonts w:ascii="Arial" w:hAnsi="Arial" w:eastAsia="Times New Roman" w:cs="Arial"/>
                <w:lang w:val="en-GB" w:eastAsia="el-GR"/>
              </w:rPr>
            </w:pPr>
            <w:r>
              <w:rPr>
                <w:rFonts w:eastAsia="Times New Roman" w:cs="Arial" w:ascii="Arial" w:hAnsi="Arial"/>
                <w:lang w:val="en-GB" w:eastAsia="el-GR"/>
              </w:rPr>
              <w:t>· Measure renin and aldosterone at time=0h and again at time=2h</w:t>
            </w:r>
          </w:p>
          <w:p>
            <w:pPr>
              <w:pStyle w:val="Normal"/>
              <w:spacing w:lineRule="auto" w:line="276" w:before="0" w:after="160"/>
              <w:textAlignment w:val="baseline"/>
              <w:rPr>
                <w:rFonts w:ascii="Arial" w:hAnsi="Arial" w:eastAsia="Times New Roman" w:cs="Arial"/>
                <w:lang w:val="en-GB" w:eastAsia="el-GR"/>
              </w:rPr>
            </w:pPr>
            <w:r>
              <w:rPr>
                <w:rFonts w:eastAsia="Times New Roman" w:cs="Arial" w:ascii="Arial" w:hAnsi="Arial"/>
                <w:lang w:val="el-GR" w:eastAsia="el-GR"/>
              </w:rPr>
              <w:t>· Monitor blood pressure</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lang w:val="en-GB" w:eastAsia="el-GR"/>
              </w:rPr>
            </w:pPr>
            <w:r>
              <w:rPr>
                <w:rFonts w:eastAsia="Times New Roman" w:cs="Arial" w:ascii="Arial" w:hAnsi="Arial"/>
                <w:lang w:val="en-GB" w:eastAsia="el-GR"/>
              </w:rPr>
              <w:t>· PA confirmed: serum aldosterone high and renin suppressed*</w:t>
            </w:r>
          </w:p>
          <w:p>
            <w:pPr>
              <w:pStyle w:val="Normal"/>
              <w:spacing w:lineRule="auto" w:line="276"/>
              <w:textAlignment w:val="baseline"/>
              <w:rPr>
                <w:rFonts w:ascii="Arial" w:hAnsi="Arial" w:eastAsia="Times New Roman" w:cs="Arial"/>
                <w:lang w:val="en-GB" w:eastAsia="el-GR"/>
              </w:rPr>
            </w:pPr>
            <w:r>
              <w:rPr>
                <w:rFonts w:eastAsia="Times New Roman" w:cs="Arial" w:ascii="Arial" w:hAnsi="Arial"/>
                <w:lang w:val="en-GB" w:eastAsia="el-GR"/>
              </w:rPr>
              <w:t>· PA unlikely: renin elevated, and aldosterone suppressed*</w:t>
            </w:r>
          </w:p>
          <w:p>
            <w:pPr>
              <w:pStyle w:val="Normal"/>
              <w:spacing w:lineRule="auto" w:line="276"/>
              <w:textAlignment w:val="baseline"/>
              <w:rPr>
                <w:rFonts w:ascii="Arial" w:hAnsi="Arial" w:eastAsia="Times New Roman" w:cs="Arial"/>
                <w:lang w:val="en-GB" w:eastAsia="el-GR"/>
              </w:rPr>
            </w:pPr>
            <w:r>
              <w:rPr>
                <w:rFonts w:eastAsia="Times New Roman" w:cs="Arial" w:ascii="Arial" w:hAnsi="Arial"/>
                <w:lang w:val="en-GB" w:eastAsia="el-GR"/>
              </w:rPr>
              <w:t> </w:t>
            </w:r>
          </w:p>
          <w:p>
            <w:pPr>
              <w:pStyle w:val="Normal"/>
              <w:spacing w:lineRule="auto" w:line="276" w:before="0" w:after="160"/>
              <w:textAlignment w:val="baseline"/>
              <w:rPr>
                <w:rFonts w:ascii="Arial" w:hAnsi="Arial" w:eastAsia="Times New Roman" w:cs="Arial"/>
                <w:lang w:val="en-GB" w:eastAsia="el-GR"/>
              </w:rPr>
            </w:pPr>
            <w:r>
              <w:rPr>
                <w:rFonts w:eastAsia="Times New Roman" w:cs="Arial" w:ascii="Arial" w:hAnsi="Arial"/>
                <w:lang w:val="en-GB" w:eastAsia="el-GR"/>
              </w:rPr>
              <w:t>*varying interpretations without specific validated cut-off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Arial" w:hAnsi="Arial" w:eastAsia="Times New Roman" w:cs="Arial"/>
                <w:lang w:val="en-GB" w:eastAsia="el-GR"/>
              </w:rPr>
            </w:pPr>
            <w:r>
              <w:rPr>
                <w:rFonts w:eastAsia="Times New Roman" w:cs="Arial" w:ascii="Arial" w:hAnsi="Arial"/>
                <w:lang w:val="el-GR" w:eastAsia="el-GR"/>
              </w:rPr>
              <w:t>Fludrocortisone Suppression Tes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lang w:val="en-GB" w:eastAsia="el-GR"/>
              </w:rPr>
            </w:pPr>
            <w:r>
              <w:rPr>
                <w:rFonts w:eastAsia="Times New Roman" w:cs="Arial" w:ascii="Arial" w:hAnsi="Arial"/>
                <w:lang w:val="en-GB" w:eastAsia="el-GR"/>
              </w:rPr>
              <w:t>· Administer 0.1 mg fludrocortisone q6h for 4 days</w:t>
            </w:r>
          </w:p>
          <w:p>
            <w:pPr>
              <w:pStyle w:val="Normal"/>
              <w:spacing w:lineRule="auto" w:line="276"/>
              <w:textAlignment w:val="baseline"/>
              <w:rPr>
                <w:rFonts w:ascii="Arial" w:hAnsi="Arial" w:eastAsia="Times New Roman" w:cs="Arial"/>
                <w:lang w:val="en-GB" w:eastAsia="el-GR"/>
              </w:rPr>
            </w:pPr>
            <w:r>
              <w:rPr>
                <w:rFonts w:eastAsia="Times New Roman" w:cs="Arial" w:ascii="Arial" w:hAnsi="Arial"/>
                <w:lang w:val="en-GB" w:eastAsia="el-GR"/>
              </w:rPr>
              <w:t>· Supplement 75-100 mmol of NaCl daily to ensure a urinary sodium excretion rate of 3 mmol/kg/body weight</w:t>
            </w:r>
          </w:p>
          <w:p>
            <w:pPr>
              <w:pStyle w:val="Normal"/>
              <w:spacing w:lineRule="auto" w:line="276"/>
              <w:textAlignment w:val="baseline"/>
              <w:rPr>
                <w:rFonts w:ascii="Arial" w:hAnsi="Arial" w:eastAsia="Times New Roman" w:cs="Arial"/>
                <w:lang w:val="en-GB" w:eastAsia="el-GR"/>
              </w:rPr>
            </w:pPr>
            <w:r>
              <w:rPr>
                <w:rFonts w:eastAsia="Times New Roman" w:cs="Arial" w:ascii="Arial" w:hAnsi="Arial"/>
                <w:lang w:val="en-GB" w:eastAsia="el-GR"/>
              </w:rPr>
              <w:t>· Monitor blood pressure</w:t>
            </w:r>
          </w:p>
          <w:p>
            <w:pPr>
              <w:pStyle w:val="Normal"/>
              <w:spacing w:lineRule="auto" w:line="276"/>
              <w:textAlignment w:val="baseline"/>
              <w:rPr>
                <w:rFonts w:ascii="Arial" w:hAnsi="Arial" w:eastAsia="Times New Roman" w:cs="Arial"/>
                <w:lang w:val="en-GB" w:eastAsia="el-GR"/>
              </w:rPr>
            </w:pPr>
            <w:r>
              <w:rPr>
                <w:rFonts w:eastAsia="Times New Roman" w:cs="Arial" w:ascii="Arial" w:hAnsi="Arial"/>
                <w:lang w:val="en-GB" w:eastAsia="el-GR"/>
              </w:rPr>
              <w:t>· Provide potassium supplementation to ensure normal serum levels</w:t>
            </w:r>
          </w:p>
          <w:p>
            <w:pPr>
              <w:pStyle w:val="Normal"/>
              <w:spacing w:lineRule="auto" w:line="276" w:before="0" w:after="160"/>
              <w:textAlignment w:val="baseline"/>
              <w:rPr>
                <w:rFonts w:ascii="Arial" w:hAnsi="Arial" w:eastAsia="Times New Roman" w:cs="Arial"/>
                <w:lang w:val="en-GB" w:eastAsia="el-GR"/>
              </w:rPr>
            </w:pPr>
            <w:r>
              <w:rPr>
                <w:rFonts w:eastAsia="Times New Roman" w:cs="Arial" w:ascii="Arial" w:hAnsi="Arial"/>
                <w:lang w:val="en-GB" w:eastAsia="el-GR"/>
              </w:rPr>
              <w:t xml:space="preserve">· Measure plasma renin and serum aldosterone in the morning of day 4 while </w:t>
            </w:r>
            <w:commentRangeStart w:id="4"/>
            <w:commentRangeStart w:id="5"/>
            <w:r>
              <w:rPr>
                <w:rFonts w:eastAsia="Times New Roman" w:cs="Arial" w:ascii="Arial" w:hAnsi="Arial"/>
                <w:lang w:val="en-GB" w:eastAsia="el-GR"/>
              </w:rPr>
              <w:t>seated</w:t>
            </w:r>
            <w:r>
              <w:rPr>
                <w:rStyle w:val="CommentReference"/>
                <w:rFonts w:cs="Arial" w:ascii="Arial" w:hAnsi="Arial"/>
                <w:vanish w:val="false"/>
                <w:lang w:val="el-GR"/>
              </w:rPr>
            </w:r>
            <w:commentRangeEnd w:id="5"/>
            <w:r>
              <w:commentReference w:id="5"/>
            </w:r>
            <w:commentRangeEnd w:id="4"/>
            <w:r>
              <w:commentReference w:id="4"/>
            </w:r>
            <w:r>
              <w:rPr>
                <w:rStyle w:val="CommentReference"/>
                <w:rFonts w:cs="Arial" w:ascii="Arial" w:hAnsi="Arial"/>
                <w:vanish w:val="false"/>
                <w:lang w:val="el-GR"/>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lang w:val="en-GB" w:eastAsia="el-GR"/>
              </w:rPr>
            </w:pPr>
            <w:r>
              <w:rPr>
                <w:rFonts w:eastAsia="Times New Roman" w:cs="Arial" w:ascii="Arial" w:hAnsi="Arial"/>
                <w:lang w:val="en-GB" w:eastAsia="el-GR"/>
              </w:rPr>
              <w:t>· PA confirmed: Seated serum aldosterone &gt; 6 ng/dL on day 4 with PRA&lt; 1ng/mL/h</w:t>
            </w:r>
          </w:p>
          <w:p>
            <w:pPr>
              <w:pStyle w:val="Normal"/>
              <w:spacing w:lineRule="auto" w:line="276" w:before="0" w:after="160"/>
              <w:textAlignment w:val="baseline"/>
              <w:rPr>
                <w:rFonts w:ascii="Arial" w:hAnsi="Arial" w:eastAsia="Times New Roman" w:cs="Arial"/>
                <w:lang w:val="en-GB" w:eastAsia="el-GR"/>
              </w:rPr>
            </w:pPr>
            <w:r>
              <w:rPr>
                <w:rFonts w:eastAsia="Times New Roman" w:cs="Arial" w:ascii="Arial" w:hAnsi="Arial"/>
                <w:lang w:val="en-GB" w:eastAsia="el-GR"/>
              </w:rPr>
              <w:t>· PA unlikely: suppressed aldosterone &lt; 6 ng/dL</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Arial" w:hAnsi="Arial" w:eastAsia="Times New Roman" w:cs="Arial"/>
                <w:lang w:val="en-GB" w:eastAsia="el-GR"/>
              </w:rPr>
            </w:pPr>
            <w:r>
              <w:rPr>
                <w:rFonts w:cs="Arial" w:ascii="Arial" w:hAnsi="Arial"/>
                <w:shd w:fill="FFFFFF" w:val="clear"/>
                <w:lang w:val="en-GB"/>
              </w:rPr>
              <w:t xml:space="preserve">Fludrocortisone- dexamethasone suppression test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Arial" w:hAnsi="Arial" w:eastAsia="Times New Roman" w:cs="Arial"/>
                <w:lang w:val="en-GB" w:eastAsia="el-GR"/>
              </w:rPr>
            </w:pPr>
            <w:r>
              <w:rPr>
                <w:rFonts w:cs="Arial" w:ascii="Arial" w:hAnsi="Arial"/>
                <w:shd w:fill="FFFFFF" w:val="clear"/>
                <w:lang w:val="en-GB"/>
              </w:rPr>
              <w:t>Fludrocortisone- dexamethasone suppression test  (FDST) (61) Administration of sodium chloride (2 g  3 times daily with food) plus oral fludrocortisone (0.1 mg every 6 h for 4 days) along with potassium gluconate (4.68 g three times daily) to maintain  serum potassium within the normal  range (3.5–5.5 mEql/l). At midnight   on the 4th day 2 mg of dexamethasone are added (2 h after dinner)</w:t>
            </w:r>
            <w:r>
              <w:fldChar w:fldCharType="begin"/>
            </w:r>
            <w:r>
              <w:rPr>
                <w:shd w:fill="FFFFFF" w:val="clear"/>
                <w:rFonts w:cs="Arial" w:ascii="Arial" w:hAnsi="Arial"/>
                <w:lang w:val="en-GB" w:eastAsia="en-US"/>
              </w:rPr>
              <w:instrText xml:space="preserve">ADDIN CSL_CITATION {"citationItems":[{"id":"ITEM-1","itemData":{"DOI":"10.1530/EJE-14-0537","ISSN":"1479683X","abstract":"Primary aldosteronism (PA) secondary to excessive and/or autonomous aldosterone secretion from the renin-angiotensin system accounts for w10% of cases of hypertension and is primarily caused by bilateral adrenal hyperplasia (BAH) or aldosterone-producing adenomas (APAs). Although the diagnosis has traditionally been supported by low serum potassium levels, normokalaemic and even normotensive forms of PA have been identified expanding further the clinical phenotype. Moreover, recent evidence has shown that serum aldosterone correlates with increased blood pressure (BP) in the general population and even moderately raised aldosterone levels are linked to increased cardiovascular morbidity and mortality. In addition, aldosterone antagonists are effective in BP control even in patients without evidence of dysregulated aldosterone secretion. These findings indicate a higher prevalence of aldosterone excess among hypertensive patients than previously considered that could be attributed to disease heterogeneity, aldosterone level fluctuations related to an ACTH effect or inadequate sensitivity of current diagnostic means to identify apparent aldosterone excess. In addition, functioning aberrant receptors expressed in the adrenal tissue have been found in a subset of PA cases that could also be related to its pathogenesis. Recently a number of specific genetic alterations, mainly involving ion homeostasis across the membrane of zona glomerulosa, have been detected in w50% of patients with APAs. Although specific genotype/phenotype correlations have not been clearly identified, differential expression of these genetic alterations could also account for the wide clinical phenotype, variations in disease prevalence and performance of diagnostic tests. In the present review, we critically analyse the current means used to diagnose PA along with the role that ACTH, aberrant receptor expression and genetic alterations may exert, and provide evidence for an increased prevalence of aldosterone dysregulation in patients with essential hypertension and pre-hypertension.","author":[{"dropping-particle":"","family":"Piaditis","given":"George","non-dropping-particle":"","parse-names":false,"suffix":""},{"dropping-particle":"","family":"Markou","given":"Athina","non-dropping-particle":"","parse-names":false,"suffix":""},{"dropping-particle":"","family":"Papanastasiou","given":"Labrini","non-dropping-particle":"","parse-names":false,"suffix":""},{"dropping-particle":"","family":"Androulakis","given":"Ioannis I.","non-dropping-particle":"","parse-names":false,"suffix":""},{"dropping-particle":"","family":"Kaltsas","given":"Gregory","non-dropping-particle":"","parse-names":false,"suffix":""}],"container-title":"European Journal of Endocrinology","id":"ITEM-1","issue":"5","issued":{"date-parts":[["2015","5","1"]]},"page":"R191-R203","publisher":"BioScientifica Ltd.","title":"Progress in aldosteronism: A review of the prevalence of primary aldosteronism in pre-hypertension and hypertension","type":"article","volume":"172"},"uris":["http://www.mendeley.com/documents/?uuid=e8277abd-aaca-394b-8bdd-99933be2c8a3"]}],"mendeley":{"formattedCitation":"(12)","plainTextFormattedCitation":"(12)","previouslyFormattedCitation":"(12)"},"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12)</w:t>
            </w:r>
            <w:r/>
            <w:r>
              <w:rPr>
                <w:shd w:fill="FFFFFF" w:val="clear"/>
                <w:rFonts w:cs="Arial" w:ascii="Arial" w:hAnsi="Arial"/>
                <w:lang w:val="en-GB" w:eastAsia="en-US"/>
              </w:rPr>
              <w:fldChar w:fldCharType="end"/>
            </w:r>
            <w:r>
              <w:rPr>
                <w:rFonts w:cs="Arial" w:ascii="Arial" w:hAnsi="Arial"/>
                <w:shd w:fill="FFFFFF" w:val="clear"/>
                <w:lang w:val="en-GB"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Arial" w:hAnsi="Arial" w:eastAsia="Times New Roman" w:cs="Arial"/>
                <w:lang w:val="en-GB" w:eastAsia="el-GR"/>
              </w:rPr>
            </w:pPr>
            <w:r>
              <w:rPr>
                <w:rFonts w:eastAsia="Times New Roman" w:cs="Arial" w:ascii="Arial" w:hAnsi="Arial"/>
                <w:lang w:val="en-GB" w:eastAsia="el-GR"/>
              </w:rPr>
              <w:t xml:space="preserve">· PA confirmed: </w:t>
            </w:r>
            <w:r>
              <w:rPr>
                <w:rFonts w:cs="Arial" w:ascii="Arial" w:hAnsi="Arial"/>
                <w:shd w:fill="FFFFFF" w:val="clear"/>
                <w:lang w:val="en-GB"/>
              </w:rPr>
              <w:t>Upright plasma aldosterone &gt;   82 pmol/l and ARR &gt; 26 on day 5 at 0830 h (Simultaneous cortisol measurements (&lt; 54 nmol/l) are required to confirm patients’ compliance)</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Arial" w:hAnsi="Arial" w:eastAsia="Times New Roman" w:cs="Arial"/>
                <w:lang w:val="en-GB" w:eastAsia="el-GR"/>
              </w:rPr>
            </w:pPr>
            <w:r>
              <w:rPr>
                <w:rFonts w:cs="Arial" w:ascii="Arial" w:hAnsi="Arial"/>
                <w:shd w:fill="FFFFFF" w:val="clear"/>
                <w:lang w:val="en-GB"/>
              </w:rPr>
              <w:t>Recumbent post-low dose dexamethasone suppression (LDDST)-saline infusion tes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Arial" w:hAnsi="Arial" w:eastAsia="Times New Roman" w:cs="Arial"/>
                <w:lang w:val="en-GB" w:eastAsia="el-GR"/>
              </w:rPr>
            </w:pPr>
            <w:r>
              <w:rPr>
                <w:rFonts w:cs="Arial" w:ascii="Arial" w:hAnsi="Arial"/>
                <w:shd w:fill="FFFFFF" w:val="clear"/>
                <w:lang w:val="en-GB"/>
              </w:rPr>
              <w:t xml:space="preserve">Dexamethasone administration 2 mg/day (0.5 mg/6 h) for 2 consecutive days. Maintain recumbent position early in the morning of the 3rd day (0830 h) and during  the i.v. infusion of 2 l 0.9% normal saline over 4 h. Sampling for renin, aldosterone, cortisol and potassium  drawn before initiation of infusion and    after 4 h with continuous monitoring  of BP and heart rate    </w:t>
            </w:r>
            <w:r>
              <w:fldChar w:fldCharType="begin"/>
            </w:r>
            <w:r>
              <w:rPr>
                <w:shd w:fill="FFFFFF" w:val="clear"/>
                <w:rFonts w:cs="Arial" w:ascii="Arial" w:hAnsi="Arial"/>
                <w:lang w:val="en-GB" w:eastAsia="en-US"/>
              </w:rPr>
              <w:instrText xml:space="preserve">ADDIN CSL_CITATION {"citationItems":[{"id":"ITEM-1","itemData":{"DOI":"10.1530/EJE-14-0537","ISSN":"1479683X","abstract":"Primary aldosteronism (PA) secondary to excessive and/or autonomous aldosterone secretion from the renin-angiotensin system accounts for w10% of cases of hypertension and is primarily caused by bilateral adrenal hyperplasia (BAH) or aldosterone-producing adenomas (APAs). Although the diagnosis has traditionally been supported by low serum potassium levels, normokalaemic and even normotensive forms of PA have been identified expanding further the clinical phenotype. Moreover, recent evidence has shown that serum aldosterone correlates with increased blood pressure (BP) in the general population and even moderately raised aldosterone levels are linked to increased cardiovascular morbidity and mortality. In addition, aldosterone antagonists are effective in BP control even in patients without evidence of dysregulated aldosterone secretion. These findings indicate a higher prevalence of aldosterone excess among hypertensive patients than previously considered that could be attributed to disease heterogeneity, aldosterone level fluctuations related to an ACTH effect or inadequate sensitivity of current diagnostic means to identify apparent aldosterone excess. In addition, functioning aberrant receptors expressed in the adrenal tissue have been found in a subset of PA cases that could also be related to its pathogenesis. Recently a number of specific genetic alterations, mainly involving ion homeostasis across the membrane of zona glomerulosa, have been detected in w50% of patients with APAs. Although specific genotype/phenotype correlations have not been clearly identified, differential expression of these genetic alterations could also account for the wide clinical phenotype, variations in disease prevalence and performance of diagnostic tests. In the present review, we critically analyse the current means used to diagnose PA along with the role that ACTH, aberrant receptor expression and genetic alterations may exert, and provide evidence for an increased prevalence of aldosterone dysregulation in patients with essential hypertension and pre-hypertension.","author":[{"dropping-particle":"","family":"Piaditis","given":"George","non-dropping-particle":"","parse-names":false,"suffix":""},{"dropping-particle":"","family":"Markou","given":"Athina","non-dropping-particle":"","parse-names":false,"suffix":""},{"dropping-particle":"","family":"Papanastasiou","given":"Labrini","non-dropping-particle":"","parse-names":false,"suffix":""},{"dropping-particle":"","family":"Androulakis","given":"Ioannis I.","non-dropping-particle":"","parse-names":false,"suffix":""},{"dropping-particle":"","family":"Kaltsas","given":"Gregory","non-dropping-particle":"","parse-names":false,"suffix":""}],"container-title":"European Journal of Endocrinology","id":"ITEM-1","issue":"5","issued":{"date-parts":[["2015","5","1"]]},"page":"R191-R203","publisher":"BioScientifica Ltd.","title":"Progress in aldosteronism: A review of the prevalence of primary aldosteronism in pre-hypertension and hypertension","type":"article","volume":"172"},"uris":["http://www.mendeley.com/documents/?uuid=e8277abd-aaca-394b-8bdd-99933be2c8a3"]}],"mendeley":{"formattedCitation":"(12)","plainTextFormattedCitation":"(12)","previouslyFormattedCitation":"(12)"},"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12)</w:t>
            </w:r>
            <w:r/>
            <w:r>
              <w:rPr>
                <w:shd w:fill="FFFFFF" w:val="clear"/>
                <w:rFonts w:cs="Arial" w:ascii="Arial" w:hAnsi="Arial"/>
                <w:lang w:val="en-GB" w:eastAsia="en-US"/>
              </w:rPr>
              <w:fldChar w:fldCharType="end"/>
            </w:r>
            <w:r>
              <w:rPr>
                <w:rFonts w:cs="Arial" w:ascii="Arial" w:hAnsi="Arial"/>
                <w:shd w:fill="FFFFFF" w:val="clear"/>
                <w:lang w:val="en-GB"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Arial" w:hAnsi="Arial" w:eastAsia="Times New Roman" w:cs="Arial"/>
                <w:lang w:val="en-GB" w:eastAsia="el-GR"/>
              </w:rPr>
            </w:pPr>
            <w:r>
              <w:rPr>
                <w:rFonts w:eastAsia="Times New Roman" w:cs="Arial" w:ascii="Arial" w:hAnsi="Arial"/>
                <w:lang w:val="en-GB" w:eastAsia="el-GR"/>
              </w:rPr>
              <w:t xml:space="preserve">· PA confirmed: </w:t>
            </w:r>
            <w:r>
              <w:rPr>
                <w:rFonts w:cs="Arial" w:ascii="Arial" w:hAnsi="Arial"/>
                <w:shd w:fill="FFFFFF" w:val="clear"/>
                <w:lang w:val="en-GB"/>
              </w:rPr>
              <w:t xml:space="preserve">Post-infusion plasma aldosterone &lt;68 pmol/l and ARR &lt; 10 pmol/mU </w:t>
            </w:r>
          </w:p>
        </w:tc>
      </w:tr>
      <w:tr>
        <w:trPr/>
        <w:tc>
          <w:tcPr>
            <w:tcW w:w="2765" w:type="dxa"/>
            <w:tcBorders>
              <w:top w:val="single" w:sz="4" w:space="0" w:color="000000"/>
              <w:left w:val="single" w:sz="4" w:space="0" w:color="000000"/>
              <w:right w:val="single" w:sz="4" w:space="0" w:color="000000"/>
            </w:tcBorders>
          </w:tcPr>
          <w:p>
            <w:pPr>
              <w:pStyle w:val="Normal"/>
              <w:spacing w:lineRule="auto" w:line="276" w:before="0" w:after="160"/>
              <w:textAlignment w:val="baseline"/>
              <w:rPr>
                <w:rFonts w:ascii="Arial" w:hAnsi="Arial" w:eastAsia="Times New Roman" w:cs="Arial"/>
                <w:lang w:val="en-GB" w:eastAsia="el-GR"/>
              </w:rPr>
            </w:pPr>
            <w:r>
              <w:rPr>
                <w:rFonts w:cs="Arial" w:ascii="Arial" w:hAnsi="Arial"/>
                <w:shd w:fill="FFFFFF" w:val="clear"/>
                <w:lang w:val="en-GB"/>
              </w:rPr>
              <w:t xml:space="preserve">Captopril-valsartan -dexamethasone test </w:t>
            </w:r>
            <w:r>
              <w:fldChar w:fldCharType="begin"/>
            </w:r>
            <w:r>
              <w:rPr>
                <w:shd w:fill="FFFFFF" w:val="clear"/>
                <w:rFonts w:cs="Arial" w:ascii="Arial" w:hAnsi="Arial"/>
                <w:lang w:val="en-GB" w:eastAsia="en-US"/>
              </w:rPr>
              <w:instrText xml:space="preserve">ADDIN CSL_CITATION {"citationItems":[{"id":"ITEM-1","itemData":{"DOI":"10.1530/EJE-16-0003","ISSN":"1479-683X","PMID":"27072145","abstract":"CONTEXT Primary aldosteronism (PA) is the most common cause of endocrine hypertension that is diagnosed following a two-step process: an initial screening test, based on the serum aldosterone-to-renin ratio (ARR), followed by a relatively laborious and time-consuming confirmatory test to document autonomous aldosterone (ALD) secretion. OBJECTIVE The aim of this study is to develop a simple overnight test for the early and definite diagnosis of PA. PATIENTS AND METHODS Totally, 148 hypertensive patients underwent a fludrocortisone-dexamethasone suppression test (FDST) and the new overnight diagnostic test (DCVT) using pharmaceutical RAAS (renin-angiotensin-aldosterone system) blockade with dexamethasone, captopril and valsartan. RESULTS Of the 148 patients, 45 were diagnosed as having PA and they all normalized their elevated blood pressure (BP) after administration of spironolactone or eplerenone. The remaining 103 patients were considered as having essential hypertension and served as controls. Using ROC analysis, the estimated sensitivity and specificity were 91 and 100%, respectively, for the post-FDST ARR, whereas 98% and 89% and 100% and 82% for the post-DCVT ARR and post-DCVT ALD, respectively, with selected cutoffs of 0.32ng/dL/μU/mL and 3ng/dL respectively. However, considering these cutoffs simultaneously, the estimated sensitivity and specificity were 98 and 100% respectively. Applying these cutoffs, the diagnosis of PA was confirmed in 44 (98%) of the 45 patients who were considered to have the disease. CONCLUSIONS In this study, a highly sensitive and specific, low-cost, rapid, safe, and easy-to-perform diagnostic test (DCVT) for PA is described, which could be utilized on an outpatient basis potentially substituting conventional laborious testing.","author":[{"dropping-particle":"","family":"Tsiavos","given":"Vaios","non-dropping-particle":"","parse-names":false,"suffix":""},{"dropping-particle":"","family":"Markou","given":"Athina","non-dropping-particle":"","parse-names":false,"suffix":""},{"dropping-particle":"","family":"Papanastasiou","given":"Labrini","non-dropping-particle":"","parse-names":false,"suffix":""},{"dropping-particle":"","family":"Kounadi","given":"Theodora","non-dropping-particle":"","parse-names":false,"suffix":""},{"dropping-particle":"","family":"Androulakis","given":"Ioannis I","non-dropping-particle":"","parse-names":false,"suffix":""},{"dropping-particle":"","family":"Voulgaris","given":"Nick","non-dropping-particle":"","parse-names":false,"suffix":""},{"dropping-particle":"","family":"Zachaki","given":"Aglaia","non-dropping-particle":"","parse-names":false,"suffix":""},{"dropping-particle":"","family":"Kassi","given":"Eva","non-dropping-particle":"","parse-names":false,"suffix":""},{"dropping-particle":"","family":"Kaltsas","given":"Gregory","non-dropping-particle":"","parse-names":false,"suffix":""},{"dropping-particle":"","family":"Chrousos","given":"George P","non-dropping-particle":"","parse-names":false,"suffix":""},{"dropping-particle":"","family":"Piaditis","given":"George P","non-dropping-particle":"","parse-names":false,"suffix":""}],"container-title":"European journal of endocrinology","id":"ITEM-1","issue":"1","issued":{"date-parts":[["2016","7"]]},"page":"21-8","title":"A new highly sensitive and specific overnight combined screening and diagnostic test for primary aldosteronism.","type":"article-journal","volume":"175"},"uris":["http://www.mendeley.com/documents/?uuid=25c8ac40-e6c4-32b3-91af-4366c02bfeb0"]}],"mendeley":{"formattedCitation":"(103)","plainTextFormattedCitation":"(103)","previouslyFormattedCitation":"(103)"},"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103)</w:t>
            </w:r>
            <w:r/>
            <w:r>
              <w:rPr>
                <w:shd w:fill="FFFFFF" w:val="clear"/>
                <w:rFonts w:cs="Arial" w:ascii="Arial" w:hAnsi="Arial"/>
                <w:lang w:val="en-GB" w:eastAsia="en-US"/>
              </w:rPr>
              <w:fldChar w:fldCharType="end"/>
            </w:r>
            <w:r>
              <w:rPr>
                <w:rFonts w:cs="Arial" w:ascii="Arial" w:hAnsi="Arial"/>
                <w:shd w:fill="FFFFFF" w:val="clear"/>
                <w:lang w:val="en-GB" w:eastAsia="en-US"/>
              </w:rPr>
            </w:r>
          </w:p>
        </w:tc>
        <w:tc>
          <w:tcPr>
            <w:tcW w:w="2765" w:type="dxa"/>
            <w:tcBorders>
              <w:top w:val="single" w:sz="4" w:space="0" w:color="000000"/>
              <w:left w:val="single" w:sz="4" w:space="0" w:color="000000"/>
              <w:right w:val="single" w:sz="4" w:space="0" w:color="000000"/>
            </w:tcBorders>
          </w:tcPr>
          <w:p>
            <w:pPr>
              <w:pStyle w:val="Normal"/>
              <w:spacing w:lineRule="auto" w:line="276"/>
              <w:textAlignment w:val="baseline"/>
              <w:rPr>
                <w:rFonts w:ascii="Arial" w:hAnsi="Arial" w:cs="Arial"/>
                <w:shd w:fill="FFFFFF" w:val="clear"/>
                <w:lang w:val="en-GB"/>
              </w:rPr>
            </w:pPr>
            <w:r>
              <w:rPr>
                <w:rFonts w:cs="Arial" w:ascii="Arial" w:hAnsi="Arial"/>
                <w:shd w:fill="FFFFFF" w:val="clear"/>
                <w:lang w:val="en-GB"/>
              </w:rPr>
              <w:t xml:space="preserve">Day 1 at midnight, at least 2h after the last meal: 2mg dexamethasone, 50mg captopril, and 320mg valsartan. </w:t>
            </w:r>
          </w:p>
          <w:p>
            <w:pPr>
              <w:pStyle w:val="Normal"/>
              <w:spacing w:lineRule="auto" w:line="276" w:before="0" w:after="160"/>
              <w:textAlignment w:val="baseline"/>
              <w:rPr>
                <w:rFonts w:ascii="Arial" w:hAnsi="Arial" w:eastAsia="Times New Roman" w:cs="Arial"/>
                <w:lang w:val="en-GB" w:eastAsia="el-GR"/>
              </w:rPr>
            </w:pPr>
            <w:r>
              <w:rPr>
                <w:rFonts w:cs="Arial" w:ascii="Arial" w:hAnsi="Arial"/>
                <w:shd w:fill="FFFFFF" w:val="clear"/>
                <w:lang w:val="en-GB"/>
              </w:rPr>
              <w:t>Day 2 morning: extra dose of 50mg captopril was given 1h before blood sampling, which was performed between 08:30 and 09:00 (cortisol, ALD, REN, ACTH, and potassium levels). All blood samples were drawn with the participants remaining seated in a non-stressful environment for at least 30 min.</w:t>
            </w:r>
          </w:p>
        </w:tc>
        <w:tc>
          <w:tcPr>
            <w:tcW w:w="5373" w:type="dxa"/>
            <w:tcBorders>
              <w:top w:val="single" w:sz="4" w:space="0" w:color="000000"/>
              <w:left w:val="single" w:sz="4" w:space="0" w:color="000000"/>
              <w:right w:val="single" w:sz="4" w:space="0" w:color="000000"/>
            </w:tcBorders>
          </w:tcPr>
          <w:p>
            <w:pPr>
              <w:pStyle w:val="Normal"/>
              <w:spacing w:lineRule="auto" w:line="276" w:before="0" w:after="160"/>
              <w:textAlignment w:val="baseline"/>
              <w:rPr>
                <w:rFonts w:ascii="Arial" w:hAnsi="Arial" w:eastAsia="Times New Roman" w:cs="Arial"/>
                <w:lang w:val="en-GB" w:eastAsia="el-GR"/>
              </w:rPr>
            </w:pPr>
            <w:r>
              <w:rPr>
                <w:rFonts w:eastAsia="Times New Roman" w:cs="Arial" w:ascii="Arial" w:hAnsi="Arial"/>
                <w:lang w:val="en-GB" w:eastAsia="el-GR"/>
              </w:rPr>
              <w:t xml:space="preserve">· PA confirmed: </w:t>
            </w:r>
            <w:r>
              <w:rPr>
                <w:rFonts w:cs="Arial" w:ascii="Arial" w:hAnsi="Arial"/>
                <w:shd w:fill="FFFFFF" w:val="clear"/>
                <w:lang w:val="en-GB"/>
              </w:rPr>
              <w:t>Cutoff values of 0.3ng/dL/</w:t>
            </w:r>
            <w:r>
              <w:rPr>
                <w:rFonts w:cs="Arial" w:ascii="Arial" w:hAnsi="Arial"/>
                <w:shd w:fill="FFFFFF" w:val="clear"/>
                <w:lang w:val="el-GR"/>
              </w:rPr>
              <w:t>μ</w:t>
            </w:r>
            <w:r>
              <w:rPr>
                <w:rFonts w:cs="Arial" w:ascii="Arial" w:hAnsi="Arial"/>
                <w:shd w:fill="FFFFFF" w:val="clear"/>
                <w:lang w:val="en-GB"/>
              </w:rPr>
              <w:t>U/mL (9pmol/IU) for ARR and 3.1ng/dL (85pmol/L) for aldosterone respectively</w:t>
            </w:r>
          </w:p>
        </w:tc>
      </w:tr>
    </w:tbl>
    <w:p>
      <w:pPr>
        <w:pStyle w:val="Normal"/>
        <w:shd w:fill="FFFFFF" w:val="clear"/>
        <w:spacing w:lineRule="auto" w:line="276" w:before="0" w:after="0"/>
        <w:textAlignment w:val="baseline"/>
        <w:rPr>
          <w:rFonts w:ascii="Arial" w:hAnsi="Arial" w:eastAsia="Times New Roman" w:cs="Arial"/>
          <w:lang w:val="en-GB" w:eastAsia="el-GR"/>
        </w:rPr>
      </w:pPr>
      <w:r>
        <w:rPr>
          <w:rFonts w:eastAsia="Times New Roman" w:cs="Arial" w:ascii="Arial" w:hAnsi="Arial"/>
          <w:lang w:val="en-GB" w:eastAsia="el-G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numPr>
          <w:ilvl w:val="0"/>
          <w:numId w:val="0"/>
        </w:numPr>
        <w:shd w:fill="FFFFFF" w:val="clear"/>
        <w:spacing w:lineRule="auto" w:line="276" w:before="0" w:after="0"/>
        <w:jc w:val="both"/>
        <w:textAlignment w:val="baseline"/>
        <w:outlineLvl w:val="4"/>
        <w:rPr>
          <w:rFonts w:ascii="Arial" w:hAnsi="Arial" w:eastAsia="Times New Roman" w:cs="Arial"/>
          <w:b/>
          <w:b/>
          <w:bCs/>
          <w:lang w:val="en-GB" w:eastAsia="el-GR"/>
        </w:rPr>
      </w:pPr>
      <w:r>
        <w:rPr>
          <w:rFonts w:eastAsia="Times New Roman" w:cs="Arial" w:ascii="Arial" w:hAnsi="Arial"/>
          <w:b/>
          <w:bCs/>
          <w:lang w:val="en-GB" w:eastAsia="el-GR"/>
        </w:rPr>
        <w:t>Identifying the Cause and Source of PA</w:t>
      </w:r>
    </w:p>
    <w:p>
      <w:pPr>
        <w:pStyle w:val="Normal"/>
        <w:shd w:fill="FFFFFF" w:val="clear"/>
        <w:spacing w:lineRule="auto" w:line="276" w:before="0" w:after="0"/>
        <w:jc w:val="both"/>
        <w:textAlignment w:val="baseline"/>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Once the biochemical diagnosis of primary hyperaldosteronism has been confirmed, further testing is required to determine the etiology and identify the source of excessive aldosterone production. Distinguishing between APA, BAH, and less common forms of PA, such as GRA, is important. Unilateral adrenalectomy cures hypertension in 30-70% of patients with APA or UAH, and invariably reverses hypokalemia</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01/archsurg.1996.01430180072015","ISSN":"00040010","PMID":"8645073","abstract":"Objective: To identify factors that influence the outcome of surgery for primary aldosteronism. Design: A retrospective clinical series, with a mean follow-up of 106 months (range, 12-280 months), of 42 patients who underwent adrenalectomy for primary aldosteronism between the years 1970 and 1993. Setting: All patients were operated on at the Boston University Medical Center Hospital. Patients and Intervention: We reviewed the records of 22 women and 20 men, ranging in age from 25 to 68 years, who underwent adrenalectomy for primary aldosteronism. Tests performed for preoperative classification of the adrenal pathological abnormalities included adrenal venous sampling, postural stimulation test, iodocholesterol I 131 scintigraphy, and computed tomography. Main Outcome Measures: The surgical outcome was classified as follows: response, normal blood pressure measurement (&lt;160/95 mm Hg) without medication; incomplete response, normal blood pressure measurement with medication or blood pressure measurement greater than 160/95 mm Hg despite antihypertensive treatment. Results: Twenty-five patients (60%) became normotensive following surgery. The following factors were associated with a complete response to adrenalectomy by univariate analysis: adenoma classification (odds ratio [OR]=9.6, P=.002); preoperative response to spironolactone (OR=8.3, P=.007); age younger than 44 years (OR=6.2, P=.009); and duration of hypertension less than 5 years (OR=5.1, P=.03). Response to spironolactone was predictive only in cases classified as adenoma (P=.004). Duration of hypertension showed a strong correlation with age (r=0.62). Using stepwise logistic regression, adenoma pathological classification, response to spironolactone, and duration of hypertension less than 5 years contributed independently to a predictive model. Micronodular hyperplasia alone was associated with incomplete response. The presence of coexisting micronodular hyperplasia in patients with adenoma did not affect the odds for a complete response. Computed tomography for preoperative diagnosis of adenoma showed the same level of accuracy (75%) as that for postural stimulation test and iodocholesterol scintigraphy, but less than that for adrenal venous sampling (91%). Conclusions: The study showed that the main determinants of a surgical cure of hypertension in primary aldosteronism were presence of adenoma and preoperative response to spironolactone. We favor computed tomography as the initial test to …","author":[{"dropping-particle":"","family":"Celen","given":"Orhan","non-dropping-particle":"","parse-names":false,"suffix":""},{"dropping-particle":"","family":"O'Brien","given":"Michael J.","non-dropping-particle":"","parse-names":false,"suffix":""},{"dropping-particle":"","family":"Melby","given":"James C.","non-dropping-particle":"","parse-names":false,"suffix":""},{"dropping-particle":"","family":"Beazley","given":"Robert M.","non-dropping-particle":"","parse-names":false,"suffix":""}],"container-title":"Archives of Surgery","id":"ITEM-1","issue":"6","issued":{"date-parts":[["1996"]]},"page":"646-650","publisher":"American Medical Association","title":"Factors influencing outcome of surgery for primary aldosteronism","type":"article-journal","volume":"131"},"uris":["http://www.mendeley.com/documents/?uuid=626de3a1-f8ce-360e-8e85-a0aac02268b0"]},{"id":"ITEM-2","itemData":{"DOI":"10.1097/00004872-200405000-00001","ISSN":"0263-6352","PMID":"15097219","abstract":"Until recently, primary aldosteronism was considered to be a rare cause of identifiable or secondary hypertension. Over the past 10 years, a steadily growing number of reports have claimed that this condition is much more common, present in 5-40% of all hypertensive patients, which translates into many millions of patients. The primary basis for this current epidemic is the application of a relatively simple screening test, the plasma aldosterone to renin ratio (ARR). Despite growing recognition that the ARR is neither sensitive nor specific, its advocates recommend that it should be a routine procedure in evaluation of all hypertensives. Evidence is provided that this recommendation will lead to massive increases in costs, both in money and in morbidity, while providing benefit to only a very small number of patients who would not be aided by continuation of previous diagnostic protocols.","author":[{"dropping-particle":"","family":"Kaplan","given":"Norman M","non-dropping-particle":"","parse-names":false,"suffix":""}],"container-title":"Journal of hypertension","id":"ITEM-2","issue":"5","issued":{"date-parts":[["2004","5"]]},"page":"863-9","title":"The current epidemic of primary aldosteronism: causes and consequences.","type":"article-journal","volume":"22"},"uris":["http://www.mendeley.com/documents/?uuid=a5119a0e-93c2-378c-abe8-13ad7c5b114a"]}],"mendeley":{"formattedCitation":"(38,107)","plainTextFormattedCitation":"(38,107)","previouslyFormattedCitation":"(38,107)"},"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38,107)</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In contrast, bilateral adrenalectomy in BAH cures hypertension in only &lt;20% of patients</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07/s00268-004-7496-z","ISSN":"0364-2313","PMID":"15650803","abstract":"The objective of this study was to assess the long-term effects of adrenalectomy on the blood pressure and antihypertensive medication in patients with primary aldosteronism (PA). Twenty-four patients (15 female and 9 male) with a mean age of 48.3 +/- 10.8 years underwent surgery for PA in our institution between 1988 and 2001. All subjects were re-examined with a complete clinical work-up after a mean follow-up period of 86 +/- 48 months, including blood pressure readings (&lt;140/90 mmHg defined as normal), endocrine adrenal function, and specific medication. All patients suffered from hypertension (onset 8.5 +/- 5.5 years prior to surgery). In 92% of the patients, hypokalemia was present (onset 2.0 +/- 2.6 years prior to surgery). The histopathologic examinations revealed unilateral adenomas in 23 patients and a bilateral hyperplasia in one patient. At follow-up, 33% (8) of the patients were completely cured (normal blood pressure and no antihypertensive treatment), with seven of these eight patients being under 50 years of age at the time of surgery. One patient revealed a contralateral aldosterone-secreting adrenal adenoma during the subsequent endocrine and imaging examination 44 months after the first operation. Despite normalized plasma-aldosterone concentration (PAC), plasma-renin-activity (PRA) and serum potassium levels, a long-lasting insufficiently treated hypertension due to the delayed diagnosis in patients with PA may explain the persistent blood pressure elevation, indicating the necessity of a life-long, regular control of the blood pressure and antihypertensive medication.","author":[{"dropping-particle":"","family":"Meyer","given":"Andreas","non-dropping-particle":"","parse-names":false,"suffix":""},{"dropping-particle":"","family":"Brabant","given":"Georg","non-dropping-particle":"","parse-names":false,"suffix":""},{"dropping-particle":"","family":"Behrend","given":"Matthias","non-dropping-particle":"","parse-names":false,"suffix":""}],"container-title":"World journal of surgery","id":"ITEM-1","issue":"2","issued":{"date-parts":[["2005","2"]]},"page":"155-9","title":"Long-term follow-up after adrenalectomy for primary aldosteronism.","type":"article-journal","volume":"29"},"uris":["http://www.mendeley.com/documents/?uuid=24c55f6d-2a74-3aeb-9f88-0c89793805f3"]},{"id":"ITEM-2","itemData":{"ISSN":"00034819","PMID":"7978702","abstract":"Objective: To characterize the clinical and laboratory features of primary aldosteronism and to evaluate which diagnostic tests can discriminate surgically curable forms of this syndrome. Design: Retrospective analysis of the following data from 82 patients with primary aldosteronism: blood pressure, serum electrolytes, urinary aldosterone and electrolytes, computed tomographic scans, plasma renin and aldosterone before and during upright posture, atrial natriuretic peptide, and adrenal vein aldosterone and cortisol. Clinical outcomes assessed after treatment included blood pressure, serum electrolytes, and plasma renin activity. Results: Drug therapy was discontinued before diagnostic tests were done in 56 of 82 patients (34 with adenomas and 22 with hyperplasia). Compared with patients with hyperplasia, those with adenomas had higher systolic (184 mm Hg and 161 mm Hg, respectively; P&lt;0.001) and diastolic blood pressures (112 mm Hg and 105 mm Hg; P=0.03), lower serum potassium levels (3.0 mmol/L and 3.5 mmol/L; P&lt;0.001), and higher serum CO2 (P=0.001), atrial natriuretic peptide (P=0.008), and urinary 18-methyl oxygenated cortisol metabolite levels (P=0.02). In patients with adenomas, aldosterone secretion lateralized to one adrenal gland and did not increase during the postural stimulation test; preoperative urinary aldosterone levels were correlated with diastolic pressures (r=0.58; P=0.001). Hypertension was 'cured' postoperatively in approximately 35% of patients with adenomas and those with hyperplasia (P&gt;0.2) but was 'improved' more frequently in those with adenomas (P=0.002). Cured patients from both groups were younger than those not cured (mean ages, 43 years and 54 years, respectively; P=0.002) and had lower preoperative mean plasma renin activity (0.17 ng/mL per hour and 0.50 ng/mL per hour; P&lt;0.001). All patients with adenomas in whom aldosterone secretion lateralized were either cured or improved. Conclusion: Of the 51 patients with primary aldosteronism who had adrenalectomy (43 patients with adenomas and 8 with hyperplasia), those most likely to be cured were younger and had lower plasma renin activity. In patients with adenomas who were cured or improved, aldosterone secretion was more likely to lateralize. Tests that distinguished adenomas from adrenal hyperplasia included the postural stimulation test, urinary excretion rates of 18-oxocortisol and 18-hydroxycortisol, and adrenal vein sampling.","author":[{"dropping-particle":"","family":"Blumenfeld","given":"J. D.","non-dropping-particle":"","parse-names":false,"suffix":""},{"dropping-particle":"","family":"Sealey","given":"J. E.","non-dropping-particle":"","parse-names":false,"suffix":""},{"dropping-particle":"","family":"Schlussel","given":"Y.","non-dropping-particle":"","parse-names":false,"suffix":""},{"dropping-particle":"","family":"Vaughan","given":"E. D.","non-dropping-particle":"","parse-names":false,"suffix":""},{"dropping-particle":"","family":"Sos","given":"T. A.","non-dropping-particle":"","parse-names":false,"suffix":""},{"dropping-particle":"","family":"Atlas","given":"S. A.","non-dropping-particle":"","parse-names":false,"suffix":""},{"dropping-particle":"","family":"Muller","given":"F. B.","non-dropping-particle":"","parse-names":false,"suffix":""},{"dropping-particle":"","family":"Acevedo","given":"R.","non-dropping-particle":"","parse-names":false,"suffix":""},{"dropping-particle":"","family":"Ulick","given":"S.","non-dropping-particle":"","parse-names":false,"suffix":""},{"dropping-particle":"","family":"Laragh","given":"J. H.","non-dropping-particle":"","parse-names":false,"suffix":""}],"container-title":"Annals of Internal Medicine","id":"ITEM-2","issue":"11","issued":{"date-parts":[["1994"]]},"page":"877-885","title":"Diagnosis and treatment of primary hyperaldosteronism","type":"article-journal","volume":"121"},"uris":["http://www.mendeley.com/documents/?uuid=f3acdc5b-291c-3611-9fec-54550a14ae19"]}],"mendeley":{"formattedCitation":"(41,108)","plainTextFormattedCitation":"(41,108)","previouslyFormattedCitation":"(41,108)"},"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41,108)</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xml:space="preserve">. Hence, the treatment of choice is surgical in APA or UAH, and medical therapy is generally favored in BAH and GRA. </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Biochemical characteristics can assist with the diagnosis of the various causes of PA. Age (&lt;50 years old), severe hypokalemia (&lt;3.0 mmol/L), high plasma aldosterone concentrations (&gt; 25 ng/dl), and high urinary aldosterone excretion (&gt;30 ug/24hr) favors the diagnosis of APA versus BAH. The presence of a classical unilateral Conn’s adenoma in addition to a serum potassium &lt; 3.5 mmol/L or estimated glomerular filtration rate &gt; 100 mL/min/1.73 m</w:t>
      </w:r>
      <w:r>
        <w:rPr>
          <w:rFonts w:eastAsia="Times New Roman" w:cs="Arial" w:ascii="Arial" w:hAnsi="Arial"/>
          <w:vertAlign w:val="superscript"/>
          <w:lang w:val="en-GB" w:eastAsia="el-GR"/>
        </w:rPr>
        <w:t>2</w:t>
      </w:r>
      <w:r>
        <w:rPr>
          <w:rFonts w:eastAsia="Times New Roman" w:cs="Arial" w:ascii="Arial" w:hAnsi="Arial"/>
          <w:lang w:val="en-GB" w:eastAsia="el-GR"/>
        </w:rPr>
        <w:t> is nearly 100% specific for an APA. However, while sensitive or specific, these clinical tools lack validation in large cohorts, and therefore cannot be relied upon as a means to determine the underlying etiology in individual patients</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210/jc.2008-0104","ISSN":"0021972X","abstract":"Objective: Our objective was to develop clinical practice guidelines for the diagnosis and treatment of patients with primary aldosteronism. Participants: The Task Force comprised a chair, selected by the Clinical Guidelines Subcommittee (CGS) of The Endocrine Society, six additional experts, one methodologist, and a medical writer. The Task Force received no corporate funding or remuneration. Evidence: Systematic reviews of available evidence were used to formulate the key treatment and prevention recommendations. We used the Grading of Recommendations, Assessment, Development, and Evaluation (GRADE) group criteria to describe both the quality of evidence and the strength of recommendations. We used \"recommend\" for strong recommendations and \"suggest\" for weak recommendations. Consensus Process: Consensus was guided by systematic reviews of evidence and discussions during one group meeting, several conference calls, and multiple e-mail communications. The drafts prepared by the task force with the help of a medical writer were reviewed successively by The Endocrine Society's CGS, Clinical Affairs Core Committee (CACC), and Council. The version approved by the CGS and CACC was placed on The Endocrine Society's Web site for comments by members. At each stage of review, the Task Force received written comments and incorporated needed changes. Conclusions: We recommend case detection of primary aldosteronism be sought in higher risk groups of hypertensive patients and those with hypokalemia by determining the aldosterone-renin ratio under standard conditions and that the condition be confirmed/excluded by one of four commonly used confirmatory tests. We recommend that all patients with primary aldosteronism undergo adrenal computed tomography as the initial study in subtype testing and to exclude adrenocortical carcinoma. We recommend the presence of a unilateral form of primary aldosteronism should be established/excluded by bilateral adrenal venous sampling by an experienced radiologist and, where present, optimally treated by laparoscopic adrenalectomy. We recommend that patients with bilateral adrenal hyperplasia, or those unsuitable for surgery, optimally be treated medically by mineralocorticoid receptor antagonists. Copyright © 2008 by The Endocrine Society.","author":[{"dropping-particle":"","family":"Funder","given":"John W.","non-dropping-particle":"","parse-names":false,"suffix":""},{"dropping-particle":"","family":"Carey","given":"Robert M.","non-dropping-particle":"","parse-names":false,"suffix":""},{"dropping-particle":"","family":"Fardella","given":"Carlos","non-dropping-particle":"","parse-names":false,"suffix":""},{"dropping-particle":"","family":"Gomez-Sanchez","given":"Celso E.","non-dropping-particle":"","parse-names":false,"suffix":""},{"dropping-particle":"","family":"Mantero","given":"Franco","non-dropping-particle":"","parse-names":false,"suffix":""},{"dropping-particle":"","family":"Stowasser","given":"Michael","non-dropping-particle":"","parse-names":false,"suffix":""},{"dropping-particle":"","family":"Young","given":"William F.","non-dropping-particle":"","parse-names":false,"suffix":""},{"dropping-particle":"","family":"Montori","given":"Victor M.","non-dropping-particle":"","parse-names":false,"suffix":""},{"dropping-particle":"","family":"Edwards","given":"Heather","non-dropping-particle":"","parse-names":false,"suffix":""}],"container-title":"Journal of Clinical Endocrinology and Metabolism","id":"ITEM-1","issue":"9","issued":{"date-parts":[["2008"]]},"page":"3266-3281","publisher":"Endocrine Society","title":"Case detection, diagnosis, and treatment of patients with primary aldosteronism: An endocrine society clinical practice guideline","type":"article-journal","volume":"93"},"uris":["http://www.mendeley.com/documents/?uuid=015bc02d-add2-3193-aa40-ed561d717101"]},{"id":"ITEM-2","itemData":{"DOI":"10.1210/jc.2009-1399","ISSN":"0021972X","abstract":"It is now widely recognized that primary aldosteronism (PA) is much more common than previously thought, accounting for up to 5-10% of hypertensives, and that aldosterone excess has adverse cardiovascular consequences that go above and beyond hypertension development. These findings have precipitated a marked resurgence of research activity, most of which has supported the concept that PA plays an important role in cardiovascular disease states and should be systematically sought and specifically treated, and the development of an Endocrine Society clinical guideline for the case detection, diagnosis, and management of this common, specifically treatable, and potentially curable condition. Areas of recent, topical research include: 1) the demonstration of excess morbidity in patients with PA compared with other forms of hypertension, confirming the clinical relevance of non-blood pressure-dependent adverse effects of aldosterone excess; 2) the further demonstration that this excess morbidity and mortality are ameliorated with specific (but not nonspecific antihypertensive) therapy directed against aldosterone excess, confirming the importance of detection and diagnosis of PA to enable optimal specific management; 3) the development of new treatment strategies; 4) an ongoing appraisal and refinement of diagnostic approaches including screening, subtype differentiation, and new assay development; and 5) further insights into the importance and nature of genetic factors related to the development of PA. Copyright © 2009 by The Endocrine Society.","author":[{"dropping-particle":"","family":"Stowasser","given":"Michael","non-dropping-particle":"","parse-names":false,"suffix":""}],"container-title":"Journal of Clinical Endocrinology and Metabolism","id":"ITEM-2","issue":"10","issued":{"date-parts":[["2009"]]},"page":"3623-3630","publisher":"Endocrine Society","title":"Update in primary aldosteronism","type":"article-journal","volume":"94"},"uris":["http://www.mendeley.com/documents/?uuid=bedf24b1-e047-32b2-87d8-43f2916e4dbf"]},{"id":"ITEM-3","itemData":{"DOI":"10.1111/j.1365-2265.2007.02775.x","ISSN":"03000664","PMID":"17492946","abstract":"Great strides have been made in our understanding of the pathophysiology of primary aldosteronism syndrome since Conn's description of the clinical presentation of a patient with an aldosterone-producing adenoma (APA) more than 50 years ago. It is now recognized that the APA is just one of the seven subtypes of primary aldosteronism. APA and bilateral idiopathic hyperaldosteronism (IHA) are the most common subtypes of primary aldosteronism. Although most clinicians had thought primary aldosteronism to be a rare form of hypertension for more than three decades, it is now recognized to be the most common form of secondary hypertension. Using the plasma aldosterone to plasma renin activity ratio as a case-finding test, followed by aldosterone suppression confirmatory testing, has resulted in much higher prevalence estimates of 5-13% of all patients with hypertension. In addition, there has been a new recognition of the aldosterone-specific cardiovascular morbidity and mortality associated with aldosterone excess. Although thought to be daunting and complex in the past, the diagnostic approach to primary aldosteronism is straightforward and can be considered in three phases: case-finding tests, confirmatory tests and subtype evaluation tests. Patients with hypertension and hypokalaemia (regardless of presumed cause), treatment-resistant hypertension (three antihypertensive drugs and poor control), severe hypertension (≥ 160 mmHg systolic or ≥ 100 mmHg diastolic), hypertension and an incidental adrenal mass, onset of hypertension at a young age or patients being evaluated for other forms of secondary hypertension should undergo screening for primary aldosteronism. In patients with suspected primary aldosteronism, screening can be accomplished by measuring a morning (preferably between 0800 and 1000 h) ambulatory paired random plasma aldosterone concentration (PAC) and plasma renin activity (PRA). An increased PAC:PRA ratio is not diagnostic by itself, and primary aldosteronism must be confirmed by demonstrating inappropriate aldosterone secretion. Aldosterone suppression testing can be performed with orally administered sodium chloride and measurement of urinary aldosterone or with intravenous sodium chloride loading and measurement of PAC. Unilateral adrenalectomy in patients with APA or unilateral adrenal hyperplasia results in normalization of hypokalaemia in all these patients; hypertension is improved in all and is cured in approximately 30-60% of them.…","author":[{"dropping-particle":"","family":"Young","given":"William F.","non-dropping-particle":"","parse-names":false,"suffix":""}],"container-title":"Clinical Endocrinology","id":"ITEM-3","issue":"5","issued":{"date-parts":[["2007","5"]]},"page":"607-618","title":"Primary aldosteronism: Renaissance of a syndrome","type":"article","volume":"66"},"uris":["http://www.mendeley.com/documents/?uuid=ce613eb5-d470-3438-ac89-62e0edce09f8"]}],"mendeley":{"formattedCitation":"(40,43,97)","plainTextFormattedCitation":"(40,43,97)","previouslyFormattedCitation":"(40,43,97)"},"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40,43,97)</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Patients with PA should undergo radiographic evaluation of the adrenal glands to localize the source and define the anatomy for potential surgical approaches. Computed tomography (CT) scanning with thin-slice (3mm) spiral technique is the best radiographic procedure to visualize the adrenal glands and serves primarily to exclude large masses that may represent adrenocortical carcinoma, which are usually more than 4 cm in size. Observation of a solitary hypodense adrenal nodule, usually &lt; 2 cm in size, supports the diagnosis of APA. Adrenal adenomas typically are lipid-rich on CT scan (&lt;10 HU) and have a greater than 50% washout of contrast after 10-15 minutes. However, even when biochemical features suggestive of APA are present, only one-third to one-half of patients have positive CT findings for a solitary adenoma</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7326/0003-4819-151-5-200909010-00007","ISSN":"15393704","PMID":"19721021","abstract":"Background: Computed tomography (CT), magnetic resonance imaging (MRI), and adrenal vein sampling (AVS) are used to distinguish unilateral from bilateral increased aldosterone secretion as a cause of primary aldosteronism. This distinction is crucial because unilateral primary aldosteronism can be treated surgically, whereas bilateral primary aldosteronism should be treated medically. Purpose: To determine the proportion of patients with primary aldosteronism whose CT or MRI results with regard to unilateral or bilateral adrenal abnormality agreed or did not agree with those of AVS. Data Sources: PubMed, MEDLINE, EMBASE, and Cochrane Library, 1977 to April 2009. Study Selection: Studies describing adults with primary aldosteronism who underwent CT/MRI and AVS were included. Of 472 initially identified studies, 38 met the selection criteria; extractable data were available for 950 patients. Data Extraction: The CT/MRI result was considered accurate when AVS showed unilaterally increased aldosterone secretion on the same side as the abnormality seen on CT/MRI or when AVS showed symmetric aldosterone secretion and CT/MRI revealed bilateral or no unilateral abnormality. Data Synthesis: In 37.8% of patients (359 of 950), CT/MRI results did not agree with AVS results. If only CT/MRI results had been used to determine lateralization of an adrenal abnormality, inappropriate adrenalectomy would have occurred in 14.6% of patients (where AVS showed a bilateral problem), inappropriate exclusion from adrenalectomy would have occurred in 19.1% (where AVS showed unilateral secretion), and adrenalectomy on the wrong side would have occurred in 3.9% (where AVS showed aldosterone secretion on the opposite side). Limitation: The lack of follow-up data in the included articles made it impossible to confirm that adrenalectomies were performed appropriately. Conclusion: When AVS is used as the criterion standard test for diagnosing laterality of aldosterone secretion in patients with primary aldosteronism, CT/MRI misdiagnosed the cause of primary aldosteronism in 37.8% of patients. Relying only on CT/MRI may lead to inappropriate treatment of patients with primary aldosteronism. © 2009 American College of Physicians.","author":[{"dropping-particle":"","family":"Kempers","given":"Marlies J.E.","non-dropping-particle":"","parse-names":false,"suffix":""},{"dropping-particle":"","family":"Lenders","given":"Jacques W.M.","non-dropping-particle":"","parse-names":false,"suffix":""},{"dropping-particle":"","family":"Outheusden","given":"Lieke","non-dropping-particle":"Van","parse-names":false,"suffix":""},{"dropping-particle":"","family":"Wilt","given":"Gert Jan","non-dropping-particle":"Van Der","parse-names":false,"suffix":""},{"dropping-particle":"","family":"Kool","given":"Leo J.Schultze","non-dropping-particle":"","parse-names":false,"suffix":""},{"dropping-particle":"","family":"Hermus","given":"Ad R.M.M.","non-dropping-particle":"","parse-names":false,"suffix":""},{"dropping-particle":"","family":"Deinum","given":"Jaap","non-dropping-particle":"","parse-names":false,"suffix":""}],"container-title":"Annals of Internal Medicine","id":"ITEM-1","issue":"5","issued":{"date-parts":[["2009","9","1"]]},"page":"329-337","publisher":"American College of Physicians","title":"Systematic review: Diagnostic procedures to differentiate unilateral from bilateral adrenal abnormality in primary aldosteronism","type":"article","volume":"151"},"uris":["http://www.mendeley.com/documents/?uuid=9fbbbd4e-3dc2-3f1f-b920-31c1378941e2"]},{"id":"ITEM-2","itemData":{"DOI":"10.1001/archsurg.141.5.497","ISSN":"0004-0010","PMID":"16702522","abstract":"HYPOTHESIS Adrenal vein sampling is superior to computed tomography for subtype differentiation of primary hyperaldosteronism. DESIGN Retrospective review. SETTING University medical center. PATIENTS Forty-eight patients (32 men and 16 women) with biochemically confirmed primary hyperaldosteronism. MAIN OUTCOME MEASURES We compared demographic factors, results of biochemical and imaging studies (computed tomography and adrenal vein sampling), therapy, and patient outcomes. RESULTS Mean +/- SEM adrenal nodule size was 1.54 +/- 0.2 cm. Adrenal vein sampling was performed in 41 (85%) of 48 patients, and it was successful in 39 (95%) of those 41 patients. Concordance between computed tomography and adrenal vein sampling was observed in 22 (54%) of the 41 patients. Thirty-two patients underwent successful laparoscopic adrenalectomy. There was 1 complication and no deaths. All 32 patients were cured of hypokalemia. CONCLUSION Adrenal vein sampling is superior to image-based techniques for subtype differentiation of primary hyperaldosteronism.","author":[{"dropping-particle":"","family":"Nwariaku","given":"Fiemu E","non-dropping-particle":"","parse-names":false,"suffix":""},{"dropping-particle":"","family":"Miller","given":"Barbra S","non-dropping-particle":"","parse-names":false,"suffix":""},{"dropping-particle":"","family":"Auchus","given":"Richard","non-dropping-particle":"","parse-names":false,"suffix":""},{"dropping-particle":"","family":"Holt","given":"Shelby","non-dropping-particle":"","parse-names":false,"suffix":""},{"dropping-particle":"","family":"Watumull","given":"Lori","non-dropping-particle":"","parse-names":false,"suffix":""},{"dropping-particle":"","family":"Dolmatch","given":"Bart","non-dropping-particle":"","parse-names":false,"suffix":""},{"dropping-particle":"","family":"Nesbitt","given":"Shawna","non-dropping-particle":"","parse-names":false,"suffix":""},{"dropping-particle":"","family":"Vongpatanasin","given":"Wanpen","non-dropping-particle":"","parse-names":false,"suffix":""},{"dropping-particle":"","family":"Victor","given":"Ronald","non-dropping-particle":"","parse-names":false,"suffix":""},{"dropping-particle":"","family":"Wians","given":"Frank","non-dropping-particle":"","parse-names":false,"suffix":""},{"dropping-particle":"","family":"Livingston","given":"Edward","non-dropping-particle":"","parse-names":false,"suffix":""},{"dropping-particle":"","family":"Snyder","given":"William H","non-dropping-particle":"","parse-names":false,"suffix":""}],"container-title":"Archives of surgery (Chicago, Ill. : 1960)","id":"ITEM-2","issue":"5","issued":{"date-parts":[["2006","5"]]},"page":"497-502; discussion 502-3","title":"Primary hyperaldosteronism: effect of adrenal vein sampling on surgical outcome.","type":"article-journal","volume":"141"},"uris":["http://www.mendeley.com/documents/?uuid=d063e96d-5de4-313c-a488-91c6ea586bf0"]}],"mendeley":{"formattedCitation":"(109,110)","plainTextFormattedCitation":"(109,110)","previouslyFormattedCitation":"(109,110)"},"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09,110)</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It is also not uncommon for both adrenal glands to be anatomically abnormal in patients with primary aldosteronism. Furthermore, it is emphasized that a radiographic abnormality does not correlate with a functional equivalent. Non-functioning adrenal ‘incidentalomas’ are not rare, especially in patients above the age of 40; these are radiographically indistinguishable from APA and can co-exist with an APA in the ipsilateral or contralateral adrenal gland. Recent studies suggest that</w:t>
      </w:r>
      <w:r>
        <w:rPr>
          <w:rFonts w:cs="Arial" w:ascii="Arial" w:hAnsi="Arial"/>
          <w:shd w:fill="FFFFFF" w:val="clear"/>
          <w:lang w:val="en-GB"/>
        </w:rPr>
        <w:t xml:space="preserve"> Aldosterone-producing adenomas as well as non-functioning tumors are more likely to develop on the left side in patients with PA </w:t>
      </w:r>
      <w:r>
        <w:fldChar w:fldCharType="begin"/>
      </w:r>
      <w:r>
        <w:rPr>
          <w:shd w:fill="FFFFFF" w:val="clear"/>
          <w:rFonts w:cs="Arial" w:ascii="Arial" w:hAnsi="Arial"/>
          <w:lang w:val="en-GB" w:eastAsia="en-US"/>
        </w:rPr>
        <w:instrText xml:space="preserve">ADDIN CSL_CITATION {"citationItems":[{"id":"ITEM-1","itemData":{"DOI":"10.1210/js.2019-00131","ISSN":"2472-1972","abstract":"Context In patients with primary aldosteronism (PA), it remains unclear whether aldosterone-producing adenomas are likely to develop in the left or right adrenal gland. Objective To investigate left-right differences of PA laterality diagnoses via CT imaging and adrenal vein sampling (AVS). Design Retrospective, observational study. Patients From the Japan Primary Aldosteronism Study, 1493 patients with PA were enrolled who underwent CT and ACTH-stimulated AVS. Measurements Left or right adrenal nodular lesion distribution and laterality observed on CT scans and from AVS were noted. Results Both on CT scans and AVS, unilateral results were observed more frequently on the left side than on the right side (25.1% vs 15.4% and 17.3% vs 13.5%, respectively; P &lt; 0.01for both diagnostic techniques). There was no significant difference in the concordance rate for CT and AVS between patients with left and right unilateral nodular lesions observed on CT scans (44.1% and 50.9%, respectively; P = 0.15). In patients with nodules &lt;20 mm, the concordance rate was significantly greater on the right side than the left side (45.8% vs 56.4%; P = 0.03). In patients with bilateral results of AVS, unilateral nodular lesions were detected more frequently on the left side than the right side (17.8% vs 9.4%; P &lt; 0.01). Conclusion These results suggest aldosterone-producing adenomas and nonfunctioning tumors are more likely to develop on the left side in patients with PA and that misdiagnosis of CT-based lateralization may occur more frequently on the left side.","author":[{"dropping-particle":"","family":"Wada","given":"Norio","non-dropping-particle":"","parse-names":false,"suffix":""},{"dropping-particle":"","family":"Shibayama","given":"Yui","non-dropping-particle":"","parse-names":false,"suffix":""},{"dropping-particle":"","family":"Yoneda","given":"Takashi","non-dropping-particle":"","parse-names":false,"suffix":""},{"dropping-particle":"","family":"Katabami","given":"Takuyuki","non-dropping-particle":"","parse-names":false,"suffix":""},{"dropping-particle":"","family":"Kurihara","given":"Isao","non-dropping-particle":"","parse-names":false,"suffix":""},{"dropping-particle":"","family":"Tsuiki","given":"Mika","non-dropping-particle":"","parse-names":false,"suffix":""},{"dropping-particle":"","family":"Ichijo","given":"Takamasa","non-dropping-particle":"","parse-names":false,"suffix":""},{"dropping-particle":"","family":"Ogawa","given":"Yoshihiro","non-dropping-particle":"","parse-names":false,"suffix":""},{"dropping-particle":"","family":"Kawashima","given":"Junji","non-dropping-particle":"","parse-names":false,"suffix":""},{"dropping-particle":"","family":"Sone","given":"Masakatsu","non-dropping-particle":"","parse-names":false,"suffix":""},{"dropping-particle":"","family":"Yoshimoto","given":"Takanobu","non-dropping-particle":"","parse-names":false,"suffix":""},{"dropping-particle":"","family":"Matsuda","given":"Yuichi","non-dropping-particle":"","parse-names":false,"suffix":""},{"dropping-particle":"","family":"Fujita","given":"Megumi","non-dropping-particle":"","parse-names":false,"suffix":""},{"dropping-particle":"","family":"Kobayashi","given":"Hiroki","non-dropping-particle":"","parse-names":false,"suffix":""},{"dropping-particle":"","family":"Tamura","given":"Kouichi","non-dropping-particle":"","parse-names":false,"suffix":""},{"dropping-particle":"","family":"Kamemura","given":"Kohei","non-dropping-particle":"","parse-names":false,"suffix":""},{"dropping-particle":"","family":"Otsuki","given":"Michio","non-dropping-particle":"","parse-names":false,"suffix":""},{"dropping-particle":"","family":"Okamura","given":"Shintaro","non-dropping-particle":"","parse-names":false,"suffix":""},{"dropping-particle":"","family":"Naruse","given":"Mitsuhide","non-dropping-particle":"","parse-names":false,"suffix":""}],"container-title":"Journal of the Endocrine Society","id":"ITEM-1","issue":"7","issued":{"date-parts":[["2019","7","1"]]},"page":"1393-1402","publisher":"The Endocrine Society","title":"Lateralizing Asymmetry of Adrenal Imaging and Adrenal Vein Sampling in Patients With Primary Aldosteronism","type":"article-journal","volume":"3"},"uris":["http://www.mendeley.com/documents/?uuid=1e49d18a-8207-342c-8083-082f1762d8be"]}],"mendeley":{"formattedCitation":"(111)","plainTextFormattedCitation":"(111)","previouslyFormattedCitation":"(111)"},"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111)</w:t>
      </w:r>
      <w:r>
        <w:rPr>
          <w:rFonts w:cs="Arial" w:ascii="Arial" w:hAnsi="Arial"/>
          <w:shd w:fill="FFFFFF" w:val="clear"/>
          <w:lang w:val="en-GB" w:eastAsia="en-US"/>
        </w:rPr>
      </w:r>
      <w:r>
        <w:rPr>
          <w:shd w:fill="FFFFFF" w:val="clear"/>
          <w:rFonts w:cs="Arial" w:ascii="Arial" w:hAnsi="Arial"/>
          <w:lang w:val="en-GB" w:eastAsia="en-US"/>
        </w:rPr>
        <w:fldChar w:fldCharType="end"/>
      </w:r>
      <w:r>
        <w:rPr>
          <w:rFonts w:eastAsia="Times New Roman" w:cs="Arial" w:ascii="Arial" w:hAnsi="Arial"/>
          <w:lang w:val="en-GB" w:eastAsia="el-GR"/>
        </w:rPr>
        <w:t>. However, data suggest that adrenal anatomy determined by CT scanning may wrongly predict etiology as well as lateralization of the aldosterone source in a significant proportion of patients</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7326/0003-4819-151-5-200909010-00007","ISSN":"15393704","PMID":"19721021","abstract":"Background: Computed tomography (CT), magnetic resonance imaging (MRI), and adrenal vein sampling (AVS) are used to distinguish unilateral from bilateral increased aldosterone secretion as a cause of primary aldosteronism. This distinction is crucial because unilateral primary aldosteronism can be treated surgically, whereas bilateral primary aldosteronism should be treated medically. Purpose: To determine the proportion of patients with primary aldosteronism whose CT or MRI results with regard to unilateral or bilateral adrenal abnormality agreed or did not agree with those of AVS. Data Sources: PubMed, MEDLINE, EMBASE, and Cochrane Library, 1977 to April 2009. Study Selection: Studies describing adults with primary aldosteronism who underwent CT/MRI and AVS were included. Of 472 initially identified studies, 38 met the selection criteria; extractable data were available for 950 patients. Data Extraction: The CT/MRI result was considered accurate when AVS showed unilaterally increased aldosterone secretion on the same side as the abnormality seen on CT/MRI or when AVS showed symmetric aldosterone secretion and CT/MRI revealed bilateral or no unilateral abnormality. Data Synthesis: In 37.8% of patients (359 of 950), CT/MRI results did not agree with AVS results. If only CT/MRI results had been used to determine lateralization of an adrenal abnormality, inappropriate adrenalectomy would have occurred in 14.6% of patients (where AVS showed a bilateral problem), inappropriate exclusion from adrenalectomy would have occurred in 19.1% (where AVS showed unilateral secretion), and adrenalectomy on the wrong side would have occurred in 3.9% (where AVS showed aldosterone secretion on the opposite side). Limitation: The lack of follow-up data in the included articles made it impossible to confirm that adrenalectomies were performed appropriately. Conclusion: When AVS is used as the criterion standard test for diagnosing laterality of aldosterone secretion in patients with primary aldosteronism, CT/MRI misdiagnosed the cause of primary aldosteronism in 37.8% of patients. Relying only on CT/MRI may lead to inappropriate treatment of patients with primary aldosteronism. © 2009 American College of Physicians.","author":[{"dropping-particle":"","family":"Kempers","given":"Marlies J.E.","non-dropping-particle":"","parse-names":false,"suffix":""},{"dropping-particle":"","family":"Lenders","given":"Jacques W.M.","non-dropping-particle":"","parse-names":false,"suffix":""},{"dropping-particle":"","family":"Outheusden","given":"Lieke","non-dropping-particle":"Van","parse-names":false,"suffix":""},{"dropping-particle":"","family":"Wilt","given":"Gert Jan","non-dropping-particle":"Van Der","parse-names":false,"suffix":""},{"dropping-particle":"","family":"Kool","given":"Leo J.Schultze","non-dropping-particle":"","parse-names":false,"suffix":""},{"dropping-particle":"","family":"Hermus","given":"Ad R.M.M.","non-dropping-particle":"","parse-names":false,"suffix":""},{"dropping-particle":"","family":"Deinum","given":"Jaap","non-dropping-particle":"","parse-names":false,"suffix":""}],"container-title":"Annals of Internal Medicine","id":"ITEM-1","issue":"5","issued":{"date-parts":[["2009","9","1"]]},"page":"329-337","publisher":"American College of Physicians","title":"Systematic review: Diagnostic procedures to differentiate unilateral from bilateral adrenal abnormality in primary aldosteronism","type":"article","volume":"151"},"uris":["http://www.mendeley.com/documents/?uuid=9fbbbd4e-3dc2-3f1f-b920-31c1378941e2"]},{"id":"ITEM-2","itemData":{"DOI":"10.1016/j.surg.2004.06.051","ISSN":"00396060","PMID":"15657580","abstract":"The aim of this study was to determine the effect of adrenal venous sampling (AVS) on the management of patients with primary aldosteronism. From September 1990 through October 2003, 203 patients with primary aldosteronism (mean age, 53 years; range, 17-80; 163 men) were selected prospectively for AVS on the basis of degree of aldosterone excess, age, desire for surgical treatment, and computed tomographic (CT) findings. Both adrenal veins were catheterized in 194 patients (95.6%). Notable among the 110 patients (56.7%) with unilateral aldosterone hypersecretion were 24 (41.4%) of 58 patients with normal adrenal CT findings, 24 (51.1%) of 47 with unilateral micronodule (≤10 mm) apparent on CT (7 had unilateral aldosterone hypersecretion from the contralateral adrenal), 21 (65.6%) of 32 with unilateral macronodule (&gt;10 mm) apparent on CT (1 had unilateral aldosterone hypersecretion from the contralateral adrenal), 16 (48.5%) of 33 with bilateral micronodules, and 2 (33%) of 6 with bilateral macronodules. On the basis of CT findings alone, 42 patients (21.7%) would have been incorrectly excluded as candidates for adrenalectomy, and 48 (24.7%) might have had unnecessary or inappropriate adrenalectomy. AVS is an essential diagnostic step in most patients to distinguish between unilateral and bilateral adrenal aldosterone hypersecretion.","author":[{"dropping-particle":"","family":"Young","given":"William F.","non-dropping-particle":"","parse-names":false,"suffix":""},{"dropping-particle":"","family":"Stanson","given":"Anthony W.","non-dropping-particle":"","parse-names":false,"suffix":""},{"dropping-particle":"","family":"Thompson","given":"Geoffrey B.","non-dropping-particle":"","parse-names":false,"suffix":""},{"dropping-particle":"","family":"Grant","given":"Clive S.","non-dropping-particle":"","parse-names":false,"suffix":""},{"dropping-particle":"","family":"Farley","given":"David R.","non-dropping-particle":"","parse-names":false,"suffix":""},{"dropping-particle":"","family":"Heerden","given":"Jon A.","non-dropping-particle":"Van","parse-names":false,"suffix":""}],"container-title":"Surgery","id":"ITEM-2","issue":"6","issued":{"date-parts":[["2004","12"]]},"page":"1227-1235","title":"Role for adrenal venous sampling in primary aldosteronism","type":"article-journal","volume":"136"},"uris":["http://www.mendeley.com/documents/?uuid=0c7808bb-8fa2-30e0-94e3-5186bb88316a"]}],"mendeley":{"formattedCitation":"(63,109)","plainTextFormattedCitation":"(63,109)","previouslyFormattedCitation":"(63,109)"},"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63,109)</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cs="Arial"/>
          <w:shd w:fill="FFFFFF" w:val="clear"/>
          <w:lang w:val="en-GB"/>
        </w:rPr>
      </w:pPr>
      <w:r>
        <w:rPr>
          <w:rFonts w:eastAsia="Times New Roman" w:cs="Arial" w:ascii="Arial" w:hAnsi="Arial"/>
          <w:lang w:val="en-GB" w:eastAsia="el-GR"/>
        </w:rPr>
        <w:t xml:space="preserve">Adrenal vein sampling (AVS) is a localization technique that is considered to be the ‘gold standard’ for distinguishing unilateral versus bilateral disease in PA. AVS involves sampling from the right and left adrenal veins, as well as from the inferior vena cava (IVC), for measurement of aldosterone and cortisol concentrations. Many favor performing AVS with adrenocorticotropin (ACTH) stimulation, which can be administered continuously or as a bolus, and may minimize stress-induced fluctuations in aldosterone secretion during the procedure as well as maximize aldosterone secretion from an APA </w:t>
      </w:r>
      <w:r>
        <w:fldChar w:fldCharType="begin"/>
      </w:r>
      <w:r>
        <w:rPr>
          <w:rFonts w:eastAsia="Times New Roman" w:cs="Arial" w:ascii="Arial" w:hAnsi="Arial"/>
          <w:lang w:val="en-GB" w:eastAsia="en-US"/>
        </w:rPr>
        <w:instrText xml:space="preserve">ADDIN CSL_CITATION {"citationItems":[{"id":"ITEM-1","itemData":{"DOI":"10.1210/jc.2008-2245","ISSN":"0021972X","PMID":"19141581","abstract":"Context: Elevated urinary albumin excretion has been reported in primary aldosteronism and might partially reflect reversible abnormalities initiated by glomerular hyperfiltration. Objective: The aim of the study was to examine the outcome of renal function and intrarenal Doppler velocimetric indices in primary aldosteronism. Design: We conducted a prospective study of patients with primary aldosteronism who were reevaluated 1 yr after either adrenalectomy or treatment with spironolactone. Setting: The study was conducted at a university referral center. Patients: Fifty-four patients with tumoral or idiopathic aldosteronism were followed after either surgical (n = 24) or medical (n = 30) treatment. Patients with primary aldosteronism were compared with 100 patients with primary hypertension and comparable severity and duration of disease. Main Outcome Measures: Changes in renal function and intrarenal echo-Doppler indices were measured. Results: Patients with primary aldosteronism had greater creatinine clearance and urinary albumin excretion than patients with primary hypertension. Patients with primary aldosteronism and creatinine clearance above the median (105 ml/min per 1.73 m2) had significantly lower resistance and pulsatility index than patients with creatinine clearance below the median, independent of disease subtype. After 1 yr, creatinine clearance and albuminuria declined, and resistance and pulsatility index increased to the same extent in patients with primary aldosteronism treated with either adrenalectomy orspironolactone. Changes in glomerularfiltration and albuminuria were inversely related with baseline values of the resistance index. In primary hypertension, echo-Doppler ve- locimetric indices did not change during follow-up. Conclusions: In primary aldosteronism, sonographic evidence of decreased intrarenal vascular resistance is associated with glomerular hyperfiltration. Both adrenalectomy and spironolactone revert the intrarenal hemodynamic pattern and decrease urinary protein losses. Copyright © 2009 by The Endocrine Society.","author":[{"dropping-particle":"","family":"Sechi","given":"Leonardo A.","non-dropping-particle":"","parse-names":false,"suffix":""},{"dropping-particle":"Di","family":"Fabio","given":"Alessandro","non-dropping-particle":"","parse-names":false,"suffix":""},{"dropping-particle":"","family":"Bazzocchi","given":"Massimo","non-dropping-particle":"","parse-names":false,"suffix":""},{"dropping-particle":"","family":"Uzzau","given":"Alessandro","non-dropping-particle":"","parse-names":false,"suffix":""},{"dropping-particle":"","family":"Catena","given":"Cristiana","non-dropping-particle":"","parse-names":false,"suffix":""}],"container-title":"Journal of Clinical Endocrinology and Metabolism","id":"ITEM-1","issue":"4","issued":{"date-parts":[["2009"]]},"page":"1191-1197","publisher":"Endocrine Society","title":"Intrarenal hemodynamics in primary aldosteronism before and after treatment","type":"article-journal","volume":"94"},"uris":["http://www.mendeley.com/documents/?uuid=dd1332ec-31fa-321d-a0e4-e3cedf52d1d9"]},{"id":"ITEM-2","itemData":{"DOI":"10.1210/jc.2008-0104","ISSN":"0021972X","abstract":"Objective: Our objective was to develop clinical practice guidelines for the diagnosis and treatment of patients with primary aldosteronism. Participants: The Task Force comprised a chair, selected by the Clinical Guidelines Subcommittee (CGS) of The Endocrine Society, six additional experts, one methodologist, and a medical writer. The Task Force received no corporate funding or remuneration. Evidence: Systematic reviews of available evidence were used to formulate the key treatment and prevention recommendations. We used the Grading of Recommendations, Assessment, Development, and Evaluation (GRADE) group criteria to describe both the quality of evidence and the strength of recommendations. We used \"recommend\" for strong recommendations and \"suggest\" for weak recommendations. Consensus Process: Consensus was guided by systematic reviews of evidence and discussions during one group meeting, several conference calls, and multiple e-mail communications. The drafts prepared by the task force with the help of a medical writer were reviewed successively by The Endocrine Society's CGS, Clinical Affairs Core Committee (CACC), and Council. The version approved by the CGS and CACC was placed on The Endocrine Society's Web site for comments by members. At each stage of review, the Task Force received written comments and incorporated needed changes. Conclusions: We recommend case detection of primary aldosteronism be sought in higher risk groups of hypertensive patients and those with hypokalemia by determining the aldosterone-renin ratio under standard conditions and that the condition be confirmed/excluded by one of four commonly used confirmatory tests. We recommend that all patients with primary aldosteronism undergo adrenal computed tomography as the initial study in subtype testing and to exclude adrenocortical carcinoma. We recommend the presence of a unilateral form of primary aldosteronism should be established/excluded by bilateral adrenal venous sampling by an experienced radiologist and, where present, optimally treated by laparoscopic adrenalectomy. We recommend that patients with bilateral adrenal hyperplasia, or those unsuitable for surgery, optimally be treated medically by mineralocorticoid receptor antagonists. Copyright © 2008 by The Endocrine Society.","author":[{"dropping-particle":"","family":"Funder","given":"John W.","non-dropping-particle":"","parse-names":false,"suffix":""},{"dropping-particle":"","family":"Carey","given":"Robert M.","non-dropping-particle":"","parse-names":false,"suffix":""},{"dropping-particle":"","family":"Fardella","given":"Carlos","non-dropping-particle":"","parse-names":false,"suffix":""},{"dropping-particle":"","family":"Gomez-Sanchez","given":"Celso E.","non-dropping-particle":"","parse-names":false,"suffix":""},{"dropping-particle":"","family":"Mantero","given":"Franco","non-dropping-particle":"","parse-names":false,"suffix":""},{"dropping-particle":"","family":"Stowasser","given":"Michael","non-dropping-particle":"","parse-names":false,"suffix":""},{"dropping-particle":"","family":"Young","given":"William F.","non-dropping-particle":"","parse-names":false,"suffix":""},{"dropping-particle":"","family":"Montori","given":"Victor M.","non-dropping-particle":"","parse-names":false,"suffix":""},{"dropping-particle":"","family":"Edwards","given":"Heather","non-dropping-particle":"","parse-names":false,"suffix":""}],"container-title":"Journal of Clinical Endocrinology and Metabolism","id":"ITEM-2","issue":"9","issued":{"date-parts":[["2008"]]},"page":"3266-3281","publisher":"Endocrine Society","title":"Case detection, diagnosis, and treatment of patients with primary aldosteronism: An endocrine society clinical practice guideline","type":"article-journal","volume":"93"},"uris":["http://www.mendeley.com/documents/?uuid=015bc02d-add2-3193-aa40-ed561d717101"]},{"id":"ITEM-3","itemData":{"DOI":"10.1210/jc.2015-3915","ISSN":"19457197","abstract":"Context: Adrenal vein sampling (AVS) is required to identify a lateralized or bilateral aldosterone source in primary aldosteronism. Objectives: Our objectives were to compare basal and post-ACTH selectivity ratio (SR) and lateralization ratio (LR) and to determine the prevalence of basal contralateral suppression and its effect on surgical outcome. Patients and Intervention: Bilateral simultaneous adrenal vein samples were obtained before and after a 250-μg bolus of ACTH. Analyses were conducted on 171 technically successful AVS and on the subgroup of 66 operated patients with evaluable outcome data. Results: ACTH increased selectivity on both sides from 66.7% in basal samples (SR ≥ 2) to 91.8% poststimulation (SR ≥ 5). A discordance of lateralization between basal (LR ≥ 2) and post-ACTH (LR ≥ 4) values was observed in 28% of cases, which were mostly lateralized cases basally that became bilateral post-ACTH. Basal CL suppression is present in only 30% using absolute ratio of aldosterone between the opposite (nondominant) adrenal vein and the peripheral vein AOPP/AP below 1.5 vs in 77% using aldosterone/cortisol ratio (A/C)OPP/(A/C)P below 1.5. The absence of CL suppression was associated with a lower rate of response to adrenalectomy in terms of clinical and biochemical parameters with difference in clinical cure (55% vs 13% P = .0003) and overall cure (35% vs 9%, P = .0084) using AOPP/AP, but not when using (A/C)OPP/(A/C)P. Conclusions: Stimulation with ACTH is useful to improve selectivity of AVS but can frequently modify interpretation of lateralization. Basal ratios are as important as post-ACTH ratios to set an indication of adrenalectomy. AOPP/AP is superior to (A/C)OPP/(A/C)P to assess contralateral suppression. Infrequent CL suppression reveals frequent occurrence of contralateral hyperplasia in lateralized cases and helps predict postoperative outcomes.","author":[{"dropping-particle":"","family":"Ghorayeb","given":"Nada","non-dropping-particle":"El","parse-names":false,"suffix":""},{"dropping-particle":"","family":"Mazzuco","given":"Tânia L.","non-dropping-particle":"","parse-names":false,"suffix":""},{"dropping-particle":"","family":"Bourdeau","given":"Isabelle","non-dropping-particle":"","parse-names":false,"suffix":""},{"dropping-particle":"","family":"Mailhot","given":"Jean Philippe","non-dropping-particle":"","parse-names":false,"suffix":""},{"dropping-particle":"","family":"Zhu","given":"Ping Shi","non-dropping-particle":"","parse-names":false,"suffix":""},{"dropping-particle":"","family":"Thérasse","given":"Eric","non-dropping-particle":"","parse-names":false,"suffix":""},{"dropping-particle":"","family":"Lacroix","given":"André","non-dropping-particle":"","parse-names":false,"suffix":""}],"container-title":"Journal of Clinical Endocrinology and Metabolism","id":"ITEM-3","issue":"4","issued":{"date-parts":[["2016","4","1"]]},"page":"1826-1835","publisher":"Endocrine Society","title":"Basal and post-ACTH aldosterone and its ratios are useful during adrenal vein sampling in primary aldosteronism","type":"article-journal","volume":"101"},"uris":["http://www.mendeley.com/documents/?uuid=88624001-7901-3373-a390-198bd423c7df"]},{"id":"ITEM-4","itemData":{"DOI":"10.1210/jc.2003-031337","ISSN":"0021972X","abstract":"Primary aldosteronism (PA) is a common form of endocrine hypertension previously believed to account for less than 1% of hypertensive patients. Hypokalemia was considered a prerequisite for pursuing diagnostic tests for PA. Recent studies applying the plasma aldosterone/plasma renin activity ratio (ARR) as a screening test have reported a higher prevalence. This study is a retrospective evaluation of the diagnosis of PA from clinical centers in five continents before and after the widespread use of the ARR as a screening test. The application of this strategy to a greater number of hypertensives led to a 5- to 15-fold increase in the identification of patients affected by PA. Only a small proportion of patients (between 9 and 37%) were hypokalemic. The annual detection rate of aldosterone-producing adenoma (APA) increased in all centers (by 1.3-6.3 times) after the wide application of ARR. Aldosterone-producing adenomas constituted a much higher proportion of patients with PA in the four centers that employed adrenal venous sampling (28-50%) than in the center that did not (9%). In conclusion, the wide use of the ARR as a screening test in hypertensive patients led to a marked increase in the detection rate of PA.","author":[{"dropping-particle":"","family":"Mulatero","given":"Paolo","non-dropping-particle":"","parse-names":false,"suffix":""},{"dropping-particle":"","family":"Stowasser","given":"Michael","non-dropping-particle":"","parse-names":false,"suffix":""},{"dropping-particle":"","family":"Loh","given":"Keh Chuan","non-dropping-particle":"","parse-names":false,"suffix":""},{"dropping-particle":"","family":"Fardella","given":"Carlos E.","non-dropping-particle":"","parse-names":false,"suffix":""},{"dropping-particle":"","family":"Gordon","given":"Richard D.","non-dropping-particle":"","parse-names":false,"suffix":""},{"dropping-particle":"","family":"Mosso","given":"Lorena","non-dropping-particle":"","parse-names":false,"suffix":""},{"dropping-particle":"","family":"Gomez-Sanchez","given":"Celso E.","non-dropping-particle":"","parse-names":false,"suffix":""},{"dropping-particle":"","family":"Veglio","given":"Franco","non-dropping-particle":"","parse-names":false,"suffix":""},{"dropping-particle":"","family":"Young","given":"William F.","non-dropping-particle":"","parse-names":false,"suffix":""}],"container-title":"Journal of Clinical Endocrinology and Metabolism","id":"ITEM-4","issue":"3","issued":{"date-parts":[["2004","3"]]},"page":"1045-1050","title":"Increased diagnosis of primary aldosteronism, including surgically correctable forms, in centers from five continents","type":"article-journal","volume":"89"},"uris":["http://www.mendeley.com/documents/?uuid=0bbf26e3-3dae-3357-8753-250a75d0b54c"]}],"mendeley":{"formattedCitation":"(13,43,54,112)","plainTextFormattedCitation":"(13,43,54,112)","previouslyFormattedCitation":"(13,43,54,112)"},"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13,43,54,112)</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However, other studies indicate that ACTH does not significantly improve the diagnostic accuracy of the procedure, in part because it may increase secretion from the contralateral side more than from the APA itself and, therefore, blunts lateralization</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210/jc.2015-3915","ISSN":"19457197","abstract":"Context: Adrenal vein sampling (AVS) is required to identify a lateralized or bilateral aldosterone source in primary aldosteronism. Objectives: Our objectives were to compare basal and post-ACTH selectivity ratio (SR) and lateralization ratio (LR) and to determine the prevalence of basal contralateral suppression and its effect on surgical outcome. Patients and Intervention: Bilateral simultaneous adrenal vein samples were obtained before and after a 250-μg bolus of ACTH. Analyses were conducted on 171 technically successful AVS and on the subgroup of 66 operated patients with evaluable outcome data. Results: ACTH increased selectivity on both sides from 66.7% in basal samples (SR ≥ 2) to 91.8% poststimulation (SR ≥ 5). A discordance of lateralization between basal (LR ≥ 2) and post-ACTH (LR ≥ 4) values was observed in 28% of cases, which were mostly lateralized cases basally that became bilateral post-ACTH. Basal CL suppression is present in only 30% using absolute ratio of aldosterone between the opposite (nondominant) adrenal vein and the peripheral vein AOPP/AP below 1.5 vs in 77% using aldosterone/cortisol ratio (A/C)OPP/(A/C)P below 1.5. The absence of CL suppression was associated with a lower rate of response to adrenalectomy in terms of clinical and biochemical parameters with difference in clinical cure (55% vs 13% P = .0003) and overall cure (35% vs 9%, P = .0084) using AOPP/AP, but not when using (A/C)OPP/(A/C)P. Conclusions: Stimulation with ACTH is useful to improve selectivity of AVS but can frequently modify interpretation of lateralization. Basal ratios are as important as post-ACTH ratios to set an indication of adrenalectomy. AOPP/AP is superior to (A/C)OPP/(A/C)P to assess contralateral suppression. Infrequent CL suppression reveals frequent occurrence of contralateral hyperplasia in lateralized cases and helps predict postoperative outcomes.","author":[{"dropping-particle":"","family":"Ghorayeb","given":"Nada","non-dropping-particle":"El","parse-names":false,"suffix":""},{"dropping-particle":"","family":"Mazzuco","given":"Tânia L.","non-dropping-particle":"","parse-names":false,"suffix":""},{"dropping-particle":"","family":"Bourdeau","given":"Isabelle","non-dropping-particle":"","parse-names":false,"suffix":""},{"dropping-particle":"","family":"Mailhot","given":"Jean Philippe","non-dropping-particle":"","parse-names":false,"suffix":""},{"dropping-particle":"","family":"Zhu","given":"Ping Shi","non-dropping-particle":"","parse-names":false,"suffix":""},{"dropping-particle":"","family":"Thérasse","given":"Eric","non-dropping-particle":"","parse-names":false,"suffix":""},{"dropping-particle":"","family":"Lacroix","given":"André","non-dropping-particle":"","parse-names":false,"suffix":""}],"container-title":"Journal of Clinical Endocrinology and Metabolism","id":"ITEM-1","issue":"4","issued":{"date-parts":[["2016","4","1"]]},"page":"1826-1835","publisher":"Endocrine Society","title":"Basal and post-ACTH aldosterone and its ratios are useful during adrenal vein sampling in primary aldosteronism","type":"article-journal","volume":"101"},"uris":["http://www.mendeley.com/documents/?uuid=88624001-7901-3373-a390-198bd423c7df"]},{"id":"ITEM-2","itemData":{"DOI":"10.1097/01.hjh.0000202818.10459.96","ISSN":"0263-6352","PMID":"16508586","abstract":"OBJECTIVE Diagnosing aldosterone-producing adenoma (APA) involves a demonstration of the lateralization of aldosterone oversecretion because adrenal incidentalomas are common in hypertensive individuals and many small-sized APA escape identification with available imaging techniques. However, because of the pulsatile pattern of aldosterone secretion this can be a difficult undertaking. Stimulation of aldosterone secretion before adrenal vein sampling (AVS) can overcome this difficulty, but anecdotal data exist. We, therefore, prospectively investigated the usefulness of AVS with dynamic testing in primary aldosteronism (PA) patients. METHODS We enrolled 24 consecutive consenting patients with a biochemical diagnosis of PA from a tertiary referral centre to measure the effects of adrenocorticotrophic hormone (ACTH) on selectivity, the lateralization of aldosterone secretion to the APA side, and adverse effects. After correcting the hypokalemia we performed bilateral AVS. After 3 h supine resting, blood was simultaneously obtained from both sides. A high-dose ACTH (250 mug intravenous) bolus was then administered and AVS was repeated after 30 min. RESULTS AVS was bilaterally selective in 88% of patients; no adverse effects occurred. Of the 21 patients with bilaterally selective AVS, three had idiopathic hyperaldosteronism and 18 an APA that was surgically removed in 12 with an ensuing fall in blood pressure at follow-up. After ACTH patients showed a significant increase (P = 0.007) of aldosterone from contralateral adrenal vein blood, but not from the APA gland. Therefore, lateralization of aldosterone secretion on the APA side did not improve. CONCLUSION AVS is safe and accurate for identifying APA. However, at a statistical power of 99%, these results do not support the usefulness of high-dose ACTH testing to improve the diagnostic accuracy of AVS.","author":[{"dropping-particle":"","family":"Rossi","given":"Gian Paolo","non-dropping-particle":"","parse-names":false,"suffix":""},{"dropping-particle":"","family":"Ganzaroli","given":"Chiara","non-dropping-particle":"","parse-names":false,"suffix":""},{"dropping-particle":"","family":"Miotto","given":"Diego","non-dropping-particle":"","parse-names":false,"suffix":""},{"dropping-particle":"","family":"Toni","given":"Renzo","non-dropping-particle":"De","parse-names":false,"suffix":""},{"dropping-particle":"","family":"Palumbo","given":"Gaetana","non-dropping-particle":"","parse-names":false,"suffix":""},{"dropping-particle":"Pietro","family":"Feltrin","given":"Gian","non-dropping-particle":"","parse-names":false,"suffix":""},{"dropping-particle":"","family":"Mantero","given":"Franco","non-dropping-particle":"","parse-names":false,"suffix":""},{"dropping-particle":"","family":"Pessina","given":"Achille C","non-dropping-particle":"","parse-names":false,"suffix":""}],"container-title":"Journal of hypertension","id":"ITEM-2","issue":"2","issued":{"date-parts":[["2006","2"]]},"page":"371-9","title":"Dynamic testing with high-dose adrenocorticotrophic hormone does not improve lateralization of aldosterone oversecretion in primary aldosteronism patients.","type":"article-journal","volume":"24"},"uris":["http://www.mendeley.com/documents/?uuid=36d1fe27-e9c9-3541-9a07-aa7279257acc"]},{"id":"ITEM-3","itemData":{"DOI":"10.1530/EJE-18-0844","ISSN":"0804-4643","PMID":"31176302","abstract":"&lt;p&gt;Notwithstanding the high prevalence of primary aldosteronism (PA), probably the most common form of secondary hypertension, the diagnosis of PA is often neglected or delayed, thus precluding target treatment, which is curative in many cases. For selection of the most appropriate treatment, a fundamental step is the distinction between a lateralized form, mainly aldosterone-producing adenoma (APA), and bilateral adrenocortical hyperplasia (BAH), also known as idiopathic hyperaldosteronism (IHA). To this aim all current guidelines recommend adrenal vein sampling (AVS), a technically challenging procedure that often fails, particularly in non-experienced hands. Cosyntropin (synthetic ACTH) is administered in the attempt to maximize adrenal cortisol secretion and avoid pulsatile adrenocortical hormone secretion in about 40% of the referral centres around the world. However, the Endocrine Society guidelines do not advise about the use or not of cosyntropin as stimulus during AVS, as there are arguments in favour and against its use. These arguments are presented in this debate article reflecting the views of groups that currently use and do not use cosyntropin.&lt;/p&gt;","author":[{"dropping-particle":"","family":"Deinum","given":"Jaap","non-dropping-particle":"","parse-names":false,"suffix":""},{"dropping-particle":"","family":"Groenewoud","given":"Hans","non-dropping-particle":"","parse-names":false,"suffix":""},{"dropping-particle":"","family":"Wilt","given":"Gert Jan","non-dropping-particle":"van der","parse-names":false,"suffix":""},{"dropping-particle":"","family":"Lenzini","given":"Livia","non-dropping-particle":"","parse-names":false,"suffix":""},{"dropping-particle":"","family":"Rossi","given":"Gian Paolo","non-dropping-particle":"","parse-names":false,"suffix":""}],"container-title":"European Journal of Endocrinology","id":"ITEM-3","issue":"3","issued":{"date-parts":[["2019","9","1"]]},"page":"D15-D26","title":"Adrenal venous sampling: cosyntropin stimulation or not?","type":"article-journal","volume":"181"},"uris":["http://www.mendeley.com/documents/?uuid=cb946a6d-0d1b-3adf-8805-a24d3f1d3879"]}],"mendeley":{"formattedCitation":"(13,113,114)","plainTextFormattedCitation":"(13,113,114)","previouslyFormattedCitation":"(13,113,114)"},"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3,113,114)</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xml:space="preserve">. </w:t>
      </w:r>
      <w:r>
        <w:rPr>
          <w:rFonts w:cs="Arial" w:ascii="Arial" w:hAnsi="Arial"/>
          <w:shd w:fill="FFFFFF" w:val="clear"/>
          <w:lang w:val="en-GB"/>
        </w:rPr>
        <w:t xml:space="preserve">It has been recently suggested that the use of cosyntropin stimulation can be justified only for centers with low experience to perform bilaterally simultaneous catheterization. In contrast, more experienced centers performing AVS should perform  catherization studies to avoid the confounding effect that cosyntropin may have on lateralization </w:t>
      </w:r>
      <w:r>
        <w:fldChar w:fldCharType="begin"/>
      </w:r>
      <w:r>
        <w:rPr>
          <w:shd w:fill="FFFFFF" w:val="clear"/>
          <w:rFonts w:cs="Arial" w:ascii="Arial" w:hAnsi="Arial"/>
          <w:lang w:val="en-GB" w:eastAsia="en-US"/>
        </w:rPr>
        <w:instrText xml:space="preserve">ADDIN CSL_CITATION {"citationItems":[{"id":"ITEM-1","itemData":{"DOI":"10.1530/EJE-18-0844","ISSN":"0804-4643","PMID":"31176302","abstract":"&lt;p&gt;Notwithstanding the high prevalence of primary aldosteronism (PA), probably the most common form of secondary hypertension, the diagnosis of PA is often neglected or delayed, thus precluding target treatment, which is curative in many cases. For selection of the most appropriate treatment, a fundamental step is the distinction between a lateralized form, mainly aldosterone-producing adenoma (APA), and bilateral adrenocortical hyperplasia (BAH), also known as idiopathic hyperaldosteronism (IHA). To this aim all current guidelines recommend adrenal vein sampling (AVS), a technically challenging procedure that often fails, particularly in non-experienced hands. Cosyntropin (synthetic ACTH) is administered in the attempt to maximize adrenal cortisol secretion and avoid pulsatile adrenocortical hormone secretion in about 40% of the referral centres around the world. However, the Endocrine Society guidelines do not advise about the use or not of cosyntropin as stimulus during AVS, as there are arguments in favour and against its use. These arguments are presented in this debate article reflecting the views of groups that currently use and do not use cosyntropin.&lt;/p&gt;","author":[{"dropping-particle":"","family":"Deinum","given":"Jaap","non-dropping-particle":"","parse-names":false,"suffix":""},{"dropping-particle":"","family":"Groenewoud","given":"Hans","non-dropping-particle":"","parse-names":false,"suffix":""},{"dropping-particle":"","family":"Wilt","given":"Gert Jan","non-dropping-particle":"van der","parse-names":false,"suffix":""},{"dropping-particle":"","family":"Lenzini","given":"Livia","non-dropping-particle":"","parse-names":false,"suffix":""},{"dropping-particle":"","family":"Rossi","given":"Gian Paolo","non-dropping-particle":"","parse-names":false,"suffix":""}],"container-title":"European Journal of Endocrinology","id":"ITEM-1","issue":"3","issued":{"date-parts":[["2019","9","1"]]},"page":"D15-D26","title":"Adrenal venous sampling: cosyntropin stimulation or not?","type":"article-journal","volume":"181"},"uris":["http://www.mendeley.com/documents/?uuid=cb946a6d-0d1b-3adf-8805-a24d3f1d3879"]}],"mendeley":{"formattedCitation":"(114)","plainTextFormattedCitation":"(114)","previouslyFormattedCitation":"(114)"},"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114)</w:t>
      </w:r>
      <w:r>
        <w:rPr>
          <w:rFonts w:cs="Arial" w:ascii="Arial" w:hAnsi="Arial"/>
          <w:shd w:fill="FFFFFF" w:val="clear"/>
          <w:lang w:val="en-GB" w:eastAsia="en-US"/>
        </w:rPr>
      </w:r>
      <w:r>
        <w:rPr>
          <w:shd w:fill="FFFFFF" w:val="clear"/>
          <w:rFonts w:cs="Arial" w:ascii="Arial" w:hAnsi="Arial"/>
          <w:lang w:val="en-GB" w:eastAsia="en-US"/>
        </w:rPr>
        <w:fldChar w:fldCharType="end"/>
      </w:r>
      <w:r>
        <w:rPr>
          <w:rFonts w:cs="Arial" w:ascii="Arial" w:hAnsi="Arial"/>
          <w:shd w:fill="FFFFFF" w:val="clear"/>
          <w:lang w:val="en-GB"/>
        </w:rPr>
        <w:t>.</w:t>
      </w:r>
    </w:p>
    <w:p>
      <w:pPr>
        <w:pStyle w:val="Normal"/>
        <w:shd w:fill="FFFFFF" w:val="clear"/>
        <w:spacing w:lineRule="auto" w:line="276" w:before="0" w:after="0"/>
        <w:jc w:val="both"/>
        <w:textAlignment w:val="baseline"/>
        <w:rPr>
          <w:rFonts w:ascii="Arial" w:hAnsi="Arial" w:eastAsia="Times New Roman" w:cs="Arial"/>
          <w:shd w:fill="FFFFFF" w:val="clear"/>
          <w:lang w:val="en-GB" w:eastAsia="el-GR"/>
        </w:rPr>
      </w:pPr>
      <w:r>
        <w:rPr>
          <w:rFonts w:eastAsia="Times New Roman" w:cs="Arial" w:ascii="Arial" w:hAnsi="Arial"/>
          <w:shd w:fill="FFFFFF" w:val="clear"/>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Multiple variables derived from AVS can be used to determine lateralization of aldosterone hypersecretion</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97/MED.0b013e32835f26c9","ISSN":"1752-2978","PMID":"23571509","abstract":"PURPOSE OF REVIEW To describe the current indications for adrenal vein sampling (AVS), variability in institutional protocols for performing the procedure, shortage of expert interventional radiologists trained in this procedure, pitfalls in technique and strategies to improve success. A major emphasis of the review will focus on the interpretation of the AVS results. RECENT FINDINGS Published protocols for performance of the AVS procedure and variability in the diagnostic criteria differentiating aldosterone-producing adenoma from bilateral adrenal hyperplasia vary significantly. Inability to catheterize the right adrenal vein is the major reason for technical failure of AVS. Preplanning computed tomography, stat intraprocedural cortisol levels and cone-beam computed tomography are helpful in identifying the right adrenal vein. The administration of adrenocorticotropic hormone stimulation during AVS varies significantly between different studies. SUMMARY More interested interventional radiologists need to acquire the necessary technical expertise for AVS due to increased demand for the procedure, which is the diagnostic reference standard for primary aldosteronism. Unresolved issues include variability in the AVS procedure protocol, use of adrenocorticotropic hormone stimulation and standardization of the interpretation of the results. Despite all these variables, many different approaches still appear to be clinically successful, as indicated by the extensive published reports.","author":[{"dropping-particle":"","family":"Sacks","given":"Barry A","non-dropping-particle":"","parse-names":false,"suffix":""},{"dropping-particle":"","family":"Brook","given":"Olga R","non-dropping-particle":"","parse-names":false,"suffix":""},{"dropping-particle":"","family":"Brennan","given":"Ian M","non-dropping-particle":"","parse-names":false,"suffix":""}],"container-title":"Current opinion in endocrinology, diabetes, and obesity","id":"ITEM-1","issue":"3","issued":{"date-parts":[["2013","6"]]},"page":"180-5","title":"Adrenal venous sampling: promises and pitfalls.","type":"article-journal","volume":"20"},"uris":["http://www.mendeley.com/documents/?uuid=08e757e8-6b81-37d2-b858-b410b80febe5"]}],"mendeley":{"formattedCitation":"(115)","plainTextFormattedCitation":"(115)","previouslyFormattedCitation":"(115)"},"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15)</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w:t>
      </w:r>
      <w:r>
        <w:rPr>
          <w:rFonts w:eastAsia="Times New Roman" w:cs="Arial" w:ascii="Arial" w:hAnsi="Arial"/>
          <w:lang w:val="en-GB" w:eastAsia="el-GR"/>
        </w:rPr>
        <w:t>Cortisol-corrected aldosterone ratios (A/C ratio)</w:t>
      </w:r>
      <w:r>
        <w:rPr>
          <w:rFonts w:eastAsia="Times New Roman" w:cs="Arial" w:ascii="Arial" w:hAnsi="Arial"/>
          <w:lang w:val="en-GB" w:eastAsia="el-GR"/>
        </w:rPr>
        <w:t> are determined by dividing the aldosterone concentrations from each location sampled by the cortisol concentration in the same location to correct for dilutional effects. Recent observational studies have also demonstrated that perhaps the most sensitive way to confirm contralateral suppression is when the ratio of the basal aldosterone concentration from the contralateral adrenal vein to the basal aldosterone concentration in the peripheral vein is less than 1.5</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210/jc.2015-3915","ISSN":"19457197","abstract":"Context: Adrenal vein sampling (AVS) is required to identify a lateralized or bilateral aldosterone source in primary aldosteronism. Objectives: Our objectives were to compare basal and post-ACTH selectivity ratio (SR) and lateralization ratio (LR) and to determine the prevalence of basal contralateral suppression and its effect on surgical outcome. Patients and Intervention: Bilateral simultaneous adrenal vein samples were obtained before and after a 250-μg bolus of ACTH. Analyses were conducted on 171 technically successful AVS and on the subgroup of 66 operated patients with evaluable outcome data. Results: ACTH increased selectivity on both sides from 66.7% in basal samples (SR ≥ 2) to 91.8% poststimulation (SR ≥ 5). A discordance of lateralization between basal (LR ≥ 2) and post-ACTH (LR ≥ 4) values was observed in 28% of cases, which were mostly lateralized cases basally that became bilateral post-ACTH. Basal CL suppression is present in only 30% using absolute ratio of aldosterone between the opposite (nondominant) adrenal vein and the peripheral vein AOPP/AP below 1.5 vs in 77% using aldosterone/cortisol ratio (A/C)OPP/(A/C)P below 1.5. The absence of CL suppression was associated with a lower rate of response to adrenalectomy in terms of clinical and biochemical parameters with difference in clinical cure (55% vs 13% P = .0003) and overall cure (35% vs 9%, P = .0084) using AOPP/AP, but not when using (A/C)OPP/(A/C)P. Conclusions: Stimulation with ACTH is useful to improve selectivity of AVS but can frequently modify interpretation of lateralization. Basal ratios are as important as post-ACTH ratios to set an indication of adrenalectomy. AOPP/AP is superior to (A/C)OPP/(A/C)P to assess contralateral suppression. Infrequent CL suppression reveals frequent occurrence of contralateral hyperplasia in lateralized cases and helps predict postoperative outcomes.","author":[{"dropping-particle":"","family":"Ghorayeb","given":"Nada","non-dropping-particle":"El","parse-names":false,"suffix":""},{"dropping-particle":"","family":"Mazzuco","given":"Tânia L.","non-dropping-particle":"","parse-names":false,"suffix":""},{"dropping-particle":"","family":"Bourdeau","given":"Isabelle","non-dropping-particle":"","parse-names":false,"suffix":""},{"dropping-particle":"","family":"Mailhot","given":"Jean Philippe","non-dropping-particle":"","parse-names":false,"suffix":""},{"dropping-particle":"","family":"Zhu","given":"Ping Shi","non-dropping-particle":"","parse-names":false,"suffix":""},{"dropping-particle":"","family":"Thérasse","given":"Eric","non-dropping-particle":"","parse-names":false,"suffix":""},{"dropping-particle":"","family":"Lacroix","given":"André","non-dropping-particle":"","parse-names":false,"suffix":""}],"container-title":"Journal of Clinical Endocrinology and Metabolism","id":"ITEM-1","issue":"4","issued":{"date-parts":[["2016","4","1"]]},"page":"1826-1835","publisher":"Endocrine Society","title":"Basal and post-ACTH aldosterone and its ratios are useful during adrenal vein sampling in primary aldosteronism","type":"article-journal","volume":"101"},"uris":["http://www.mendeley.com/documents/?uuid=88624001-7901-3373-a390-198bd423c7df"]}],"mendeley":{"formattedCitation":"(13)","plainTextFormattedCitation":"(13)","previouslyFormattedCitation":"(13)"},"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3)</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Using this approach, AVS has been reported to have a sensitivity of 95% and a specificity of 100% to detect unilateral disease</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16/j.surg.2004.06.051","ISSN":"00396060","PMID":"15657580","abstract":"The aim of this study was to determine the effect of adrenal venous sampling (AVS) on the management of patients with primary aldosteronism. From September 1990 through October 2003, 203 patients with primary aldosteronism (mean age, 53 years; range, 17-80; 163 men) were selected prospectively for AVS on the basis of degree of aldosterone excess, age, desire for surgical treatment, and computed tomographic (CT) findings. Both adrenal veins were catheterized in 194 patients (95.6%). Notable among the 110 patients (56.7%) with unilateral aldosterone hypersecretion were 24 (41.4%) of 58 patients with normal adrenal CT findings, 24 (51.1%) of 47 with unilateral micronodule (≤10 mm) apparent on CT (7 had unilateral aldosterone hypersecretion from the contralateral adrenal), 21 (65.6%) of 32 with unilateral macronodule (&gt;10 mm) apparent on CT (1 had unilateral aldosterone hypersecretion from the contralateral adrenal), 16 (48.5%) of 33 with bilateral micronodules, and 2 (33%) of 6 with bilateral macronodules. On the basis of CT findings alone, 42 patients (21.7%) would have been incorrectly excluded as candidates for adrenalectomy, and 48 (24.7%) might have had unnecessary or inappropriate adrenalectomy. AVS is an essential diagnostic step in most patients to distinguish between unilateral and bilateral adrenal aldosterone hypersecretion.","author":[{"dropping-particle":"","family":"Young","given":"William F.","non-dropping-particle":"","parse-names":false,"suffix":""},{"dropping-particle":"","family":"Stanson","given":"Anthony W.","non-dropping-particle":"","parse-names":false,"suffix":""},{"dropping-particle":"","family":"Thompson","given":"Geoffrey B.","non-dropping-particle":"","parse-names":false,"suffix":""},{"dropping-particle":"","family":"Grant","given":"Clive S.","non-dropping-particle":"","parse-names":false,"suffix":""},{"dropping-particle":"","family":"Farley","given":"David R.","non-dropping-particle":"","parse-names":false,"suffix":""},{"dropping-particle":"","family":"Heerden","given":"Jon A.","non-dropping-particle":"Van","parse-names":false,"suffix":""}],"container-title":"Surgery","id":"ITEM-1","issue":"6","issued":{"date-parts":[["2004","12"]]},"page":"1227-1235","title":"Role for adrenal venous sampling in primary aldosteronism","type":"article-journal","volume":"136"},"uris":["http://www.mendeley.com/documents/?uuid=0c7808bb-8fa2-30e0-94e3-5186bb88316a"]}],"mendeley":{"formattedCitation":"(63)","plainTextFormattedCitation":"(63)","previouslyFormattedCitation":"(63)"},"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63)</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Adrenal vein sampling may not be necessary in patients with a high probability of APA by biochemical criteria, and a &gt;1cm unilateral adrenal nodule with an anatomically normal contralateral gland if they are less than 40 years old</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16/j.surg.2004.06.051","ISSN":"00396060","PMID":"15657580","abstract":"The aim of this study was to determine the effect of adrenal venous sampling (AVS) on the management of patients with primary aldosteronism. From September 1990 through October 2003, 203 patients with primary aldosteronism (mean age, 53 years; range, 17-80; 163 men) were selected prospectively for AVS on the basis of degree of aldosterone excess, age, desire for surgical treatment, and computed tomographic (CT) findings. Both adrenal veins were catheterized in 194 patients (95.6%). Notable among the 110 patients (56.7%) with unilateral aldosterone hypersecretion were 24 (41.4%) of 58 patients with normal adrenal CT findings, 24 (51.1%) of 47 with unilateral micronodule (≤10 mm) apparent on CT (7 had unilateral aldosterone hypersecretion from the contralateral adrenal), 21 (65.6%) of 32 with unilateral macronodule (&gt;10 mm) apparent on CT (1 had unilateral aldosterone hypersecretion from the contralateral adrenal), 16 (48.5%) of 33 with bilateral micronodules, and 2 (33%) of 6 with bilateral macronodules. On the basis of CT findings alone, 42 patients (21.7%) would have been incorrectly excluded as candidates for adrenalectomy, and 48 (24.7%) might have had unnecessary or inappropriate adrenalectomy. AVS is an essential diagnostic step in most patients to distinguish between unilateral and bilateral adrenal aldosterone hypersecretion.","author":[{"dropping-particle":"","family":"Young","given":"William F.","non-dropping-particle":"","parse-names":false,"suffix":""},{"dropping-particle":"","family":"Stanson","given":"Anthony W.","non-dropping-particle":"","parse-names":false,"suffix":""},{"dropping-particle":"","family":"Thompson","given":"Geoffrey B.","non-dropping-particle":"","parse-names":false,"suffix":""},{"dropping-particle":"","family":"Grant","given":"Clive S.","non-dropping-particle":"","parse-names":false,"suffix":""},{"dropping-particle":"","family":"Farley","given":"David R.","non-dropping-particle":"","parse-names":false,"suffix":""},{"dropping-particle":"","family":"Heerden","given":"Jon A.","non-dropping-particle":"Van","parse-names":false,"suffix":""}],"container-title":"Surgery","id":"ITEM-1","issue":"6","issued":{"date-parts":[["2004","12"]]},"page":"1227-1235","title":"Role for adrenal venous sampling in primary aldosteronism","type":"article-journal","volume":"136"},"uris":["http://www.mendeley.com/documents/?uuid=0c7808bb-8fa2-30e0-94e3-5186bb88316a"]},{"id":"ITEM-2","itemData":{"DOI":"10.1210/jc.2008-0104","ISSN":"0021972X","abstract":"Objective: Our objective was to develop clinical practice guidelines for the diagnosis and treatment of patients with primary aldosteronism. Participants: The Task Force comprised a chair, selected by the Clinical Guidelines Subcommittee (CGS) of The Endocrine Society, six additional experts, one methodologist, and a medical writer. The Task Force received no corporate funding or remuneration. Evidence: Systematic reviews of available evidence were used to formulate the key treatment and prevention recommendations. We used the Grading of Recommendations, Assessment, Development, and Evaluation (GRADE) group criteria to describe both the quality of evidence and the strength of recommendations. We used \"recommend\" for strong recommendations and \"suggest\" for weak recommendations. Consensus Process: Consensus was guided by systematic reviews of evidence and discussions during one group meeting, several conference calls, and multiple e-mail communications. The drafts prepared by the task force with the help of a medical writer were reviewed successively by The Endocrine Society's CGS, Clinical Affairs Core Committee (CACC), and Council. The version approved by the CGS and CACC was placed on The Endocrine Society's Web site for comments by members. At each stage of review, the Task Force received written comments and incorporated needed changes. Conclusions: We recommend case detection of primary aldosteronism be sought in higher risk groups of hypertensive patients and those with hypokalemia by determining the aldosterone-renin ratio under standard conditions and that the condition be confirmed/excluded by one of four commonly used confirmatory tests. We recommend that all patients with primary aldosteronism undergo adrenal computed tomography as the initial study in subtype testing and to exclude adrenocortical carcinoma. We recommend the presence of a unilateral form of primary aldosteronism should be established/excluded by bilateral adrenal venous sampling by an experienced radiologist and, where present, optimally treated by laparoscopic adrenalectomy. We recommend that patients with bilateral adrenal hyperplasia, or those unsuitable for surgery, optimally be treated medically by mineralocorticoid receptor antagonists. Copyright © 2008 by The Endocrine Society.","author":[{"dropping-particle":"","family":"Funder","given":"John W.","non-dropping-particle":"","parse-names":false,"suffix":""},{"dropping-particle":"","family":"Carey","given":"Robert M.","non-dropping-particle":"","parse-names":false,"suffix":""},{"dropping-particle":"","family":"Fardella","given":"Carlos","non-dropping-particle":"","parse-names":false,"suffix":""},{"dropping-particle":"","family":"Gomez-Sanchez","given":"Celso E.","non-dropping-particle":"","parse-names":false,"suffix":""},{"dropping-particle":"","family":"Mantero","given":"Franco","non-dropping-particle":"","parse-names":false,"suffix":""},{"dropping-particle":"","family":"Stowasser","given":"Michael","non-dropping-particle":"","parse-names":false,"suffix":""},{"dropping-particle":"","family":"Young","given":"William F.","non-dropping-particle":"","parse-names":false,"suffix":""},{"dropping-particle":"","family":"Montori","given":"Victor M.","non-dropping-particle":"","parse-names":false,"suffix":""},{"dropping-particle":"","family":"Edwards","given":"Heather","non-dropping-particle":"","parse-names":false,"suffix":""}],"container-title":"Journal of Clinical Endocrinology and Metabolism","id":"ITEM-2","issue":"9","issued":{"date-parts":[["2008"]]},"page":"3266-3281","publisher":"Endocrine Society","title":"Case detection, diagnosis, and treatment of patients with primary aldosteronism: An endocrine society clinical practice guideline","type":"article-journal","volume":"93"},"uris":["http://www.mendeley.com/documents/?uuid=015bc02d-add2-3193-aa40-ed561d717101"]}],"mendeley":{"formattedCitation":"(43,63)","plainTextFormattedCitation":"(43,63)","previouslyFormattedCitation":"(43,63)"},"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43,63)</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In all cases, if adrenal vein sampling is performed, it should be done by an experienced angiographer to increase the likelihood of a successful procedure</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16/j.surg.2004.06.051","ISSN":"00396060","PMID":"15657580","abstract":"The aim of this study was to determine the effect of adrenal venous sampling (AVS) on the management of patients with primary aldosteronism. From September 1990 through October 2003, 203 patients with primary aldosteronism (mean age, 53 years; range, 17-80; 163 men) were selected prospectively for AVS on the basis of degree of aldosterone excess, age, desire for surgical treatment, and computed tomographic (CT) findings. Both adrenal veins were catheterized in 194 patients (95.6%). Notable among the 110 patients (56.7%) with unilateral aldosterone hypersecretion were 24 (41.4%) of 58 patients with normal adrenal CT findings, 24 (51.1%) of 47 with unilateral micronodule (≤10 mm) apparent on CT (7 had unilateral aldosterone hypersecretion from the contralateral adrenal), 21 (65.6%) of 32 with unilateral macronodule (&gt;10 mm) apparent on CT (1 had unilateral aldosterone hypersecretion from the contralateral adrenal), 16 (48.5%) of 33 with bilateral micronodules, and 2 (33%) of 6 with bilateral macronodules. On the basis of CT findings alone, 42 patients (21.7%) would have been incorrectly excluded as candidates for adrenalectomy, and 48 (24.7%) might have had unnecessary or inappropriate adrenalectomy. AVS is an essential diagnostic step in most patients to distinguish between unilateral and bilateral adrenal aldosterone hypersecretion.","author":[{"dropping-particle":"","family":"Young","given":"William F.","non-dropping-particle":"","parse-names":false,"suffix":""},{"dropping-particle":"","family":"Stanson","given":"Anthony W.","non-dropping-particle":"","parse-names":false,"suffix":""},{"dropping-particle":"","family":"Thompson","given":"Geoffrey B.","non-dropping-particle":"","parse-names":false,"suffix":""},{"dropping-particle":"","family":"Grant","given":"Clive S.","non-dropping-particle":"","parse-names":false,"suffix":""},{"dropping-particle":"","family":"Farley","given":"David R.","non-dropping-particle":"","parse-names":false,"suffix":""},{"dropping-particle":"","family":"Heerden","given":"Jon A.","non-dropping-particle":"Van","parse-names":false,"suffix":""}],"container-title":"Surgery","id":"ITEM-1","issue":"6","issued":{"date-parts":[["2004","12"]]},"page":"1227-1235","title":"Role for adrenal venous sampling in primary aldosteronism","type":"article-journal","volume":"136"},"uris":["http://www.mendeley.com/documents/?uuid=0c7808bb-8fa2-30e0-94e3-5186bb88316a"]}],"mendeley":{"formattedCitation":"(63)","plainTextFormattedCitation":"(63)","previouslyFormattedCitation":"(63)"},"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63)</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There is a compelling argument against using adrenal venous sampling. Long considered the gold standard for localization and recommended by most experts and expert societies, adrenal venous sampling had never been tested in a randomized controlled trial until 2016. The “SPARTACUS” study was the first large randomized controlled trial to evaluate whether the use of adrenal venous sampling, when compared to decision making using the results of cross-sectional imaging, could influence clinical outcomes one year later</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16/S2213-8587(16)30100-0","ISSN":"22138595","PMID":"27325147","abstract":"Background The distinction between unilateral aldosterone-producing adenoma or bilateral adrenal hyperplasia as causes of primary aldosteronism is usually made by adrenal CT or by adrenal vein sampling (AVS). Whether CT or AVS represents the best test for diagnosis remains unknown. We aimed to compare the outcome of CT-based management with AVS-based management for patients with primary aldosteronism. Methods In a randomised controlled trial, we randomly assigned patients with aldosteronism to undergo either adrenal CT or AVS to determine the presence of aldosterone-producing adenoma (with subsequent treatment consisting of adrenalectomy) or bilateral adrenal hyperplasia (subsequent treatment with mineralocorticoid receptor antagonists). The primary endpoint was the intensity of drug treatment for obtaining target blood pressure after 1 year of follow-up, in the intention-to-diagnose population. Intensity of drug treatment was expressed as daily defined doses. Key secondary endpoints included biochemical outcome in patients who received adrenalectomy, health-related quality of life, cost-effectiveness, and adverse events. This trial is registered with ClinicalTrials.gov, number NCT01096654. Findings We recruited 200 patients between July 6, 2010, and May 30, 2013. Of the 184 patients that completed follow-up, 92 received CT-based treatment (46 adrenalectomy and 46 mineralocorticoid receptor antagonist) and 92 received AVS-based treatment (46 adrenalectomy and 46 mineralocorticoid receptor antagonist). We found no differences in the intensity of antihypertensive medication required to control blood pressure between patients with CT-based treatment and those with AVS-based treatment (median daily defined doses 3·0 [IQR 1·0–5·0] vs 3·0 [1·1–5·9], p=0·52; median number of drugs 2 [IQR 1–3] vs 2 [1–3], p=0·87). Target blood pressure was reached in 39 (42%) patients and 41 (45%) patients, respectively (p=0·82). On secondary endpoints we found no differences in health-related quality of life (median RAND-36 physical scores 52·7 [IQR 43·9–56·8] vs 53·2 [44·0–56·8], p=0·83; RAND-36 mental scores 49·8 [43·1–54·6] vs 52·7 [44·9–55·5], p=0·17) for CT-based and AVS-based treatment. Biochemically, 37 (80%) of patients with CT-based adrenalectomy and 41 (89%) of those with AVS-based adrenalectomy had resolved hyperaldosteronism (p=0·25). A non-significant mean difference of 0·05 (95% CI −0·04 to 0·13) in quality-adjusted life-years (QALYs) was found to the advantage o…","author":[{"dropping-particle":"","family":"Dekkers","given":"Tanja","non-dropping-particle":"","parse-names":false,"suffix":""},{"dropping-particle":"","family":"Prejbisz","given":"Aleksander","non-dropping-particle":"","parse-names":false,"suffix":""},{"dropping-particle":"","family":"Kool","given":"Leo J.Schultze","non-dropping-particle":"","parse-names":false,"suffix":""},{"dropping-particle":"","family":"Groenewoud","given":"Hans J.M.M.","non-dropping-particle":"","parse-names":false,"suffix":""},{"dropping-particle":"","family":"Velema","given":"Marieke","non-dropping-particle":"","parse-names":false,"suffix":""},{"dropping-particle":"","family":"Spiering","given":"Wilko","non-dropping-particle":"","parse-names":false,"suffix":""},{"dropping-particle":"","family":"Kołodziejczyk-Kruk","given":"Sylwia","non-dropping-particle":"","parse-names":false,"suffix":""},{"dropping-particle":"","family":"Arntz","given":"Mark","non-dropping-particle":"","parse-names":false,"suffix":""},{"dropping-particle":"","family":"Kądziela","given":"Jacek","non-dropping-particle":"","parse-names":false,"suffix":""},{"dropping-particle":"","family":"Langenhuijsen","given":"Johannes F.","non-dropping-particle":"","parse-names":false,"suffix":""},{"dropping-particle":"","family":"Kerstens","given":"Michiel N.","non-dropping-particle":"","parse-names":false,"suffix":""},{"dropping-particle":"","family":"Meiracker","given":"Anton H.","non-dropping-particle":"van den","parse-names":false,"suffix":""},{"dropping-particle":"","family":"Born","given":"Bert Jan","non-dropping-particle":"van den","parse-names":false,"suffix":""},{"dropping-particle":"","family":"Sweep","given":"Fred C.G.J.","non-dropping-particle":"","parse-names":false,"suffix":""},{"dropping-particle":"","family":"Hermus","given":"Ad R.M.M.","non-dropping-particle":"","parse-names":false,"suffix":""},{"dropping-particle":"","family":"Januszewicz","given":"Andrzej","non-dropping-particle":"","parse-names":false,"suffix":""},{"dropping-particle":"","family":"Ligthart-Naber","given":"Alike F.","non-dropping-particle":"","parse-names":false,"suffix":""},{"dropping-particle":"","family":"Makai","given":"Peter","non-dropping-particle":"","parse-names":false,"suffix":""},{"dropping-particle":"","family":"Wilt","given":"Gert Jan","non-dropping-particle":"van der","parse-names":false,"suffix":""},{"dropping-particle":"","family":"Lenders","given":"Jacques W.M.","non-dropping-particle":"","parse-names":false,"suffix":""},{"dropping-particle":"","family":"Deinum","given":"Jaap","non-dropping-particle":"","parse-names":false,"suffix":""}],"container-title":"The Lancet Diabetes and Endocrinology","id":"ITEM-1","issue":"9","issued":{"date-parts":[["2016","9","1"]]},"page":"739-746","publisher":"Lancet Publishing Group","title":"Adrenal vein sampling versus CT scan to determine treatment in primary aldosteronism: an outcome-based randomised diagnostic trial","type":"article-journal","volume":"4"},"uris":["http://www.mendeley.com/documents/?uuid=bb1aa6e0-4963-3329-91e7-1f191e4bb16a"]}],"mendeley":{"formattedCitation":"(116)","plainTextFormattedCitation":"(116)","previouslyFormattedCitation":"(116)"},"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16)</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xml:space="preserve">. The study </w:t>
      </w:r>
      <w:r>
        <w:rPr>
          <w:rFonts w:cs="Arial" w:ascii="Arial" w:hAnsi="Arial"/>
          <w:shd w:fill="FFFFFF" w:val="clear"/>
          <w:lang w:val="en-GB"/>
        </w:rPr>
        <w:t xml:space="preserve">revealed no significant differences in antihypertensive medication needs or clinical manifestations for patients after 1 year of follow-up </w:t>
      </w:r>
      <w:r>
        <w:fldChar w:fldCharType="begin"/>
      </w:r>
      <w:r>
        <w:rPr>
          <w:shd w:fill="FFFFFF" w:val="clear"/>
          <w:rFonts w:cs="Arial" w:ascii="Arial" w:hAnsi="Arial"/>
          <w:lang w:val="en-GB" w:eastAsia="en-US"/>
        </w:rPr>
        <w:instrText xml:space="preserve">ADDIN CSL_CITATION {"citationItems":[{"id":"ITEM-1","itemData":{"DOI":"10.1016/S2213-8587(16)30100-0","ISSN":"22138595","PMID":"27325147","abstract":"Background The distinction between unilateral aldosterone-producing adenoma or bilateral adrenal hyperplasia as causes of primary aldosteronism is usually made by adrenal CT or by adrenal vein sampling (AVS). Whether CT or AVS represents the best test for diagnosis remains unknown. We aimed to compare the outcome of CT-based management with AVS-based management for patients with primary aldosteronism. Methods In a randomised controlled trial, we randomly assigned patients with aldosteronism to undergo either adrenal CT or AVS to determine the presence of aldosterone-producing adenoma (with subsequent treatment consisting of adrenalectomy) or bilateral adrenal hyperplasia (subsequent treatment with mineralocorticoid receptor antagonists). The primary endpoint was the intensity of drug treatment for obtaining target blood pressure after 1 year of follow-up, in the intention-to-diagnose population. Intensity of drug treatment was expressed as daily defined doses. Key secondary endpoints included biochemical outcome in patients who received adrenalectomy, health-related quality of life, cost-effectiveness, and adverse events. This trial is registered with ClinicalTrials.gov, number NCT01096654. Findings We recruited 200 patients between July 6, 2010, and May 30, 2013. Of the 184 patients that completed follow-up, 92 received CT-based treatment (46 adrenalectomy and 46 mineralocorticoid receptor antagonist) and 92 received AVS-based treatment (46 adrenalectomy and 46 mineralocorticoid receptor antagonist). We found no differences in the intensity of antihypertensive medication required to control blood pressure between patients with CT-based treatment and those with AVS-based treatment (median daily defined doses 3·0 [IQR 1·0–5·0] vs 3·0 [1·1–5·9], p=0·52; median number of drugs 2 [IQR 1–3] vs 2 [1–3], p=0·87). Target blood pressure was reached in 39 (42%) patients and 41 (45%) patients, respectively (p=0·82). On secondary endpoints we found no differences in health-related quality of life (median RAND-36 physical scores 52·7 [IQR 43·9–56·8] vs 53·2 [44·0–56·8], p=0·83; RAND-36 mental scores 49·8 [43·1–54·6] vs 52·7 [44·9–55·5], p=0·17) for CT-based and AVS-based treatment. Biochemically, 37 (80%) of patients with CT-based adrenalectomy and 41 (89%) of those with AVS-based adrenalectomy had resolved hyperaldosteronism (p=0·25). A non-significant mean difference of 0·05 (95% CI −0·04 to 0·13) in quality-adjusted life-years (QALYs) was found to the advantage o…","author":[{"dropping-particle":"","family":"Dekkers","given":"Tanja","non-dropping-particle":"","parse-names":false,"suffix":""},{"dropping-particle":"","family":"Prejbisz","given":"Aleksander","non-dropping-particle":"","parse-names":false,"suffix":""},{"dropping-particle":"","family":"Kool","given":"Leo J.Schultze","non-dropping-particle":"","parse-names":false,"suffix":""},{"dropping-particle":"","family":"Groenewoud","given":"Hans J.M.M.","non-dropping-particle":"","parse-names":false,"suffix":""},{"dropping-particle":"","family":"Velema","given":"Marieke","non-dropping-particle":"","parse-names":false,"suffix":""},{"dropping-particle":"","family":"Spiering","given":"Wilko","non-dropping-particle":"","parse-names":false,"suffix":""},{"dropping-particle":"","family":"Kołodziejczyk-Kruk","given":"Sylwia","non-dropping-particle":"","parse-names":false,"suffix":""},{"dropping-particle":"","family":"Arntz","given":"Mark","non-dropping-particle":"","parse-names":false,"suffix":""},{"dropping-particle":"","family":"Kądziela","given":"Jacek","non-dropping-particle":"","parse-names":false,"suffix":""},{"dropping-particle":"","family":"Langenhuijsen","given":"Johannes F.","non-dropping-particle":"","parse-names":false,"suffix":""},{"dropping-particle":"","family":"Kerstens","given":"Michiel N.","non-dropping-particle":"","parse-names":false,"suffix":""},{"dropping-particle":"","family":"Meiracker","given":"Anton H.","non-dropping-particle":"van den","parse-names":false,"suffix":""},{"dropping-particle":"","family":"Born","given":"Bert Jan","non-dropping-particle":"van den","parse-names":false,"suffix":""},{"dropping-particle":"","family":"Sweep","given":"Fred C.G.J.","non-dropping-particle":"","parse-names":false,"suffix":""},{"dropping-particle":"","family":"Hermus","given":"Ad R.M.M.","non-dropping-particle":"","parse-names":false,"suffix":""},{"dropping-particle":"","family":"Januszewicz","given":"Andrzej","non-dropping-particle":"","parse-names":false,"suffix":""},{"dropping-particle":"","family":"Ligthart-Naber","given":"Alike F.","non-dropping-particle":"","parse-names":false,"suffix":""},{"dropping-particle":"","family":"Makai","given":"Peter","non-dropping-particle":"","parse-names":false,"suffix":""},{"dropping-particle":"","family":"Wilt","given":"Gert Jan","non-dropping-particle":"van der","parse-names":false,"suffix":""},{"dropping-particle":"","family":"Lenders","given":"Jacques W.M.","non-dropping-particle":"","parse-names":false,"suffix":""},{"dropping-particle":"","family":"Deinum","given":"Jaap","non-dropping-particle":"","parse-names":false,"suffix":""}],"container-title":"The Lancet Diabetes and Endocrinology","id":"ITEM-1","issue":"9","issued":{"date-parts":[["2016","9","1"]]},"page":"739-746","publisher":"Lancet Publishing Group","title":"Adrenal vein sampling versus CT scan to determine treatment in primary aldosteronism: an outcome-based randomised diagnostic trial","type":"article-journal","volume":"4"},"uris":["http://www.mendeley.com/documents/?uuid=bb1aa6e0-4963-3329-91e7-1f191e4bb16a"]}],"mendeley":{"formattedCitation":"(116)","plainTextFormattedCitation":"(116)","previouslyFormattedCitation":"(116)"},"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116)</w:t>
      </w:r>
      <w:r>
        <w:rPr>
          <w:rFonts w:cs="Arial" w:ascii="Arial" w:hAnsi="Arial"/>
          <w:shd w:fill="FFFFFF" w:val="clear"/>
          <w:lang w:val="en-GB" w:eastAsia="en-US"/>
        </w:rPr>
      </w:r>
      <w:r>
        <w:rPr>
          <w:shd w:fill="FFFFFF" w:val="clear"/>
          <w:rFonts w:cs="Arial" w:ascii="Arial" w:hAnsi="Arial"/>
          <w:lang w:val="en-GB" w:eastAsia="en-US"/>
        </w:rPr>
        <w:fldChar w:fldCharType="end"/>
      </w:r>
      <w:r>
        <w:rPr>
          <w:rFonts w:cs="Arial" w:ascii="Arial" w:hAnsi="Arial"/>
          <w:shd w:fill="FFFFFF" w:val="clear"/>
          <w:lang w:val="en-GB"/>
        </w:rPr>
        <w:t>.</w:t>
      </w:r>
      <w:r>
        <w:rPr>
          <w:rFonts w:eastAsia="Times New Roman" w:cs="Arial" w:ascii="Arial" w:hAnsi="Arial"/>
          <w:lang w:val="en-GB" w:eastAsia="el-GR"/>
        </w:rPr>
        <w:t xml:space="preserve"> Although medical therapy with an MR antagonist is the recommendation of choice for BAH, longitudinal and prospective studies dictating the optimal goals and targets to efficiently reduce cardiometabolic risk for these patients is lacking</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210/jc.2015-4061","ISSN":"1945-7197","PMID":"26934393","abstract":"OBJECTIVE To develop clinical practice guidelines for the management of patients with primary aldosteronism. PARTICIPANTS The Task Force included a chair, selected by the Clinical Guidelines Subcommittee of the Endocrine Society, six additional experts, a methodologist, and a medical writer. The guideline was cosponsored by American Heart Association, American Association of Endocrine Surgeons, European Society of Endocrinology, European Society of Hypertension, International Association of Endocrine Surgeons, International Society of Endocrinology, International Society of Hypertension, Japan Endocrine Society, and The Japanese Society of Hypertension. The Task Force received no corporate funding or remuneration. EVIDENCE We searched for systematic reviews and primary studies to formulate the key treatment and prevention recommendations. We used the Grading of Recommendations, Assessment, Development, and Evaluation group criteria to describe both the quality of evidence and the strength of recommendations. We used \"recommend\" for strong recommendations and \"suggest\" for weak recommendations. CONSENSUS PROCESS We achieved consensus by collecting the best available evidence and conducting one group meeting, several conference calls, and multiple e-mail communications. With the help of a medical writer, the Endocrine Society's Clinical Guidelines Subcommittee, Clinical Affairs Core Committee, and Council successfully reviewed the drafts prepared by the Task Force. We placed the version approved by the Clinical Guidelines Subcommittee and Clinical Affairs Core Committee on the Endocrine Society's website for comments by members. At each stage of review, the Task Force received written comments and incorporated necessary changes. CONCLUSIONS For high-risk groups of hypertensive patients and those with hypokalemia, we recommend case detection of primary aldosteronism by determining the aldosterone-renin ratio under standard conditions and recommend that a commonly used confirmatory test should confirm/exclude the condition. We recommend that all patients with primary aldosteronism undergo adrenal computed tomography as the initial study in subtype testing and to exclude adrenocortical carcinoma. We recommend that an experienced radiologist should establish/exclude unilateral primary aldosteronism using bilateral adrenal venous sampling, and if confirmed, this should optimally be treated by laparoscopic adrenalectomy. We recommend that patients with bilatera…","author":[{"dropping-particle":"","family":"Funder","given":"John W","non-dropping-particle":"","parse-names":false,"suffix":""},{"dropping-particle":"","family":"Carey","given":"Robert M","non-dropping-particle":"","parse-names":false,"suffix":""},{"dropping-particle":"","family":"Mantero","given":"Franco","non-dropping-particle":"","parse-names":false,"suffix":""},{"dropping-particle":"","family":"Murad","given":"M Hassan","non-dropping-particle":"","parse-names":false,"suffix":""},{"dropping-particle":"","family":"Reincke","given":"Martin","non-dropping-particle":"","parse-names":false,"suffix":""},{"dropping-particle":"","family":"Shibata","given":"Hirotaka","non-dropping-particle":"","parse-names":false,"suffix":""},{"dropping-particle":"","family":"Stowasser","given":"Michael","non-dropping-particle":"","parse-names":false,"suffix":""},{"dropping-particle":"","family":"Young","given":"William F","non-dropping-particle":"","parse-names":false,"suffix":""}],"container-title":"The Journal of clinical endocrinology and metabolism","id":"ITEM-1","issue":"5","issued":{"date-parts":[["2016"]]},"page":"1889-916","title":"The Management of Primary Aldosteronism: Case Detection, Diagnosis, and Treatment: An Endocrine Society Clinical Practice Guideline.","type":"article-journal","volume":"101"},"uris":["http://www.mendeley.com/documents/?uuid=0b97f7c4-063c-32f8-910a-0734eb794f46"]}],"mendeley":{"formattedCitation":"(45)","plainTextFormattedCitation":"(45)","previouslyFormattedCitation":"(45)"},"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45)</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xml:space="preserve">. Thus, this challenge to the long recommended liberal use of adrenal venous sampling suggests that empiric treatment with surgery or medication based on CT or MRI findings may yield an efficacious and cost-effective result </w:t>
      </w:r>
      <w:r>
        <w:fldChar w:fldCharType="begin"/>
      </w:r>
      <w:r>
        <w:rPr>
          <w:rFonts w:eastAsia="Times New Roman" w:cs="Arial" w:ascii="Arial" w:hAnsi="Arial"/>
          <w:lang w:val="en-GB" w:eastAsia="en-US"/>
        </w:rPr>
        <w:instrText xml:space="preserve">ADDIN CSL_CITATION {"citationItems":[{"id":"ITEM-1","itemData":{"DOI":"10.1210/jc.2017-01442","ISSN":"19457197","abstract":"Context: In primary aldosteronism (PA), two subtypes are distinguished: aldosterone-producing adenoma (APA) and bilateral adrenal hyperplasia (BAH). In general, these are treated by adrenalectomy (ADX) and mineralocorticoid receptor antagonists (MRA), respectively.\nObjective: To compare the effects of surgical treatment and medical treatment on quality of life (QoL).\nDesign: Post hoc comparative effectiveness study within the Subtyping Primary Aldosteronism: A Randomized Trial Comparing Adrenal Vein Sampling and Computed Tomography Scan (SPARTACUS) trial.\nSetting: Twelve Dutch hospitals and one Polish hospital.\nParticipants: Patients with PA (n = 184).\nInterventions: ADX or MRAs.\nMain Outcome Measures: At baseline and 6-month and 1-year follow-up, we assessed QoL by two validated questionnaires: RAND 36-Item Health Survey 1.0 (RAND SF-36) and European Quality of Life-5 Dimensions (EQ-5D).\nResults: At baseline, seven of eight RAND SF-36 subscales and both summary scores, as well as three of five EQ-5D dimensions and the visual analog scale, were lower in patients with PA compared with the general population, especially in women. The beneficial effects of ADX were larger than for MRAs for seven RAND SF-36 subscales, both summary scores, and health change. For the EQ-5D, we detected a difference in favor of ADX in two dimensions and the visual analog scale. Most differences in QoL between both treatments exceeded the minimally clinically important difference. After 1 year, almost all QoL measures had normalized for adrenalectomized patients. For patients on medical treatment, most QoL measures had improved but not all to the level of the general population.\nConclusion: Both treatments improve QoL in PA, underscoring the importance of identifying these patients. QoL improved more after ADX for suspected APA than after initiation of medical treatment for suspected BAH.","author":[{"dropping-particle":"","family":"Velema","given":"Marieke","non-dropping-particle":"","parse-names":false,"suffix":""},{"dropping-particle":"","family":"Dekkers","given":"Tanja","non-dropping-particle":"","parse-names":false,"suffix":""},{"dropping-particle":"","family":"Hermus","given":"Ad","non-dropping-particle":"","parse-names":false,"suffix":""},{"dropping-particle":"","family":"Timmers","given":"Henri","non-dropping-particle":"","parse-names":false,"suffix":""},{"dropping-particle":"","family":"Lenders","given":"Jacques","non-dropping-particle":"","parse-names":false,"suffix":""},{"dropping-particle":"","family":"Groenewoud","given":"Hans","non-dropping-particle":"","parse-names":false,"suffix":""},{"dropping-particle":"","family":"Schultze Kool","given":"Leo","non-dropping-particle":"","parse-names":false,"suffix":""},{"dropping-particle":"","family":"Langenhuijsen","given":"Johan","non-dropping-particle":"","parse-names":false,"suffix":""},{"dropping-particle":"","family":"Prejbisz","given":"Aleksander","non-dropping-particle":"","parse-names":false,"suffix":""},{"dropping-particle":"","family":"Wilt","given":"Gert Jan","non-dropping-particle":"van der","parse-names":false,"suffix":""},{"dropping-particle":"","family":"Deinum","given":"Jaap","non-dropping-particle":"","parse-names":false,"suffix":""}],"container-title":"The Journal of clinical endocrinology and metabolism","id":"ITEM-1","issue":"1","issued":{"date-parts":[["2018","1","1"]]},"page":"16-24","publisher":"J Clin Endocrinol Metab","title":"Quality of Life in Primary Aldosteronism: A Comparative Effectiveness Study of Adrenalectomy and Medical Treatment","type":"article-journal","volume":"103"},"uris":["http://www.mendeley.com/documents/?uuid=d7698c09-2e74-3a8d-8686-dc558228ab08"]},{"id":"ITEM-2","itemData":{"DOI":"10.1007/BF03349761","ISSN":"17208386","author":[{"dropping-particle":"","family":"Gordon","given":"R. D.","non-dropping-particle":"","parse-names":false,"suffix":""}],"container-title":"Journal of Endocrinological Investigation","id":"ITEM-2","issue":"7","issued":{"date-parts":[["1995"]]},"page":"495-511","title":"Primary aldosteronism","type":"article-journal","volume":"18"},"uris":["http://www.mendeley.com/documents/?uuid=437145b4-cbfa-3bd5-929f-c5ee9a4dd2e4"]}],"mendeley":{"formattedCitation":"(117,118)","plainTextFormattedCitation":"(117,118)","previouslyFormattedCitation":"(117,118)"},"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117,118)</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xml:space="preserve">. Several studies have debated the need for AVS or not and still no consensus has been obtained </w:t>
      </w:r>
      <w:r>
        <w:fldChar w:fldCharType="begin"/>
      </w:r>
      <w:r>
        <w:rPr>
          <w:rFonts w:eastAsia="Times New Roman" w:cs="Arial" w:ascii="Arial" w:hAnsi="Arial"/>
          <w:lang w:val="en-GB" w:eastAsia="en-US"/>
        </w:rPr>
        <w:instrText xml:space="preserve">ADDIN CSL_CITATION {"citationItems":[{"id":"ITEM-1","itemData":{"DOI":"10.1038/jhh.2017.34","ISSN":"1476-5527","PMID":"28447626","abstract":"Primary aldosteronism is the most common form of endocrine hypertension. This disorder comprises both sporadic and familial forms. Four familial forms of primary aldosteronism (FH-I to FH-IV) have been described. FH-III is caused by germline mutations in KCNJ5, encoding the potassium channel Kir3.4 (also called GIRK4). These mutations alter the selectivity filter of the channel and lead to abnormal ion currents with loss of potassium selectivity, sodium influx and consequent increased intracellular calcium that causes excessive aldosterone biosynthesis. To date, eleven families have been reported, carrying six different mutations. Although the clinical features are variable, FH-III patients often display severe hyperaldosteronism with an early onset, associated with hypokalemia and diabetes insipidus-like symptoms. In most cases FH-III patients are resistant to pharmacological therapy and require bilateral adrenalectomy to control symptoms. In the present manuscript, we review the genetics and pathological basis of FH-III, the diagnostic work-up, clinical features and therapeutic management. Finally, we will describe a new case of FH-III of an Italian patient carrying a Gly151Arg mutation.","author":[{"dropping-particle":"","family":"Monticone","given":"S","non-dropping-particle":"","parse-names":false,"suffix":""},{"dropping-particle":"","family":"Tetti","given":"M","non-dropping-particle":"","parse-names":false,"suffix":""},{"dropping-particle":"","family":"Burrello","given":"J","non-dropping-particle":"","parse-names":false,"suffix":""},{"dropping-particle":"","family":"Buffolo","given":"F","non-dropping-particle":"","parse-names":false,"suffix":""},{"dropping-particle":"","family":"Giovanni","given":"R","non-dropping-particle":"De","parse-names":false,"suffix":""},{"dropping-particle":"","family":"Veglio","given":"F","non-dropping-particle":"","parse-names":false,"suffix":""},{"dropping-particle":"","family":"Williams","given":"T A","non-dropping-particle":"","parse-names":false,"suffix":""},{"dropping-particle":"","family":"Mulatero","given":"P","non-dropping-particle":"","parse-names":false,"suffix":""}],"container-title":"Journal of human hypertension","id":"ITEM-1","issue":"12","issued":{"date-parts":[["2017","12","1"]]},"page":"776-781","publisher":"Nature Publishing Group","title":"Familial hyperaldosteronism type III.","type":"article-journal","volume":"31"},"uris":["http://www.mendeley.com/documents/?uuid=d1e5631e-9454-3e7b-9b6c-20488ead1d3e"]},{"id":"ITEM-2","itemData":{"DOI":"10.1097/MED.0000000000000407","ISSN":"17522978","abstract":"Purpose of review Current guidelines recommend adrenal venous sampling (AVS) to identify the surgically curable causes of hyperaldosteronism. In contrast with this recommendation, AVS remains markedly underutilized in clinical practice, which leads to deny curative adrenalectomy, to many patients with primary aldosteronism. The purpose of this review is to challenge the views that AVS is a technically challenging, invasive and risky procedure, which moreover, is difficult to interpret. Recent findings Several studies, including a large international survey on how AVS is being performed and used at major referral centres worldwide the AVIS-1 Study - and a randomized clinical trial comparing and AVS and a computed tomography based strategy, will be examined. Summary The results of these studies have sound implications for clinical practice in that they allow to define what to do and what not to do for proper performance and interpretation of AVS and avoidance of the main concern, for example the risk of adrenal vein rupture.","author":[{"dropping-particle":"","family":"Rossi","given":"Gian Paolo","non-dropping-particle":"","parse-names":false,"suffix":""}],"container-title":"Current Opinion in Endocrinology, Diabetes and Obesity","id":"ITEM-2","issue":"3","issued":{"date-parts":[["2018","6","1"]]},"page":"160-171","publisher":"Lippincott Williams and Wilkins","title":"Update in adrenal venous sampling for primary aldosteronism","type":"article","volume":"25"},"uris":["http://www.mendeley.com/documents/?uuid=5c2148f4-3e7f-366f-b22e-07c7d64edabb"]},{"id":"ITEM-3","itemData":{"DOI":"10.1097/MD.0000000000004986","ISSN":"15365964","abstract":"In our series of patients with primary aldosteronism, we compared diagnostic concordance and clinical outcomes after adrenalectomy between adrenal venous sampling (AVS) and computed tomography (CT) imaging. Our retrospective analysis included 886 patients with primary aldosteronism diagnosed in our hospital between 2005 and 2014. Of them, 269 patients with CT unilateral adrenal disease were included in the analysis on the diagnostic concordance and 126 patients with follow-up data in the analysis on clinical outcomes after adrenalectomy. Hypertension was considered cured if systolic/diastolic blood pressure (BP) was controlled (&lt;140/90mm Hg) without medication and improved if BP was controlled with a reduced number of antihypertensive drugs. In 269 patients with CT unilateral adrenal disease, the overall concordance rate between AVS and CT was 50.5% for lateralization on the same side. The concordance rate decreased with increasing age, with highest rate of 61% in patients aged &lt;30 years (n=16). In 126 patients with follow-up data after adrenalectomy, the AVS- (n=96) and CT-guided patients (n=30) had similar characteristics before adrenalectomy. After andrenalectomy, the AVS-guided patients had a significantly higher serum potassium concentration (4.3±0.3 vs 4.0±0.5mmol/L, P=0.04) and rate of cured and improved hypertension (98% vs 87%, P=0.03). The AVS-guided patients (n=50) had slightly higher cured rate than the CT-guided patients (n=11) in those older than 50 years (26.0% vs 18.2%, P=0.72). The age below which the cured rate in the CT-guided patients was 100% was 30 years. AVS guidance had moderate concordance with CT and slightly improved clinical outcomes after adrenalectomy. The age below which CT unilateralization achieved 100% cured rate was approximately 30 years.","author":[{"dropping-particle":"","family":"Zhu","given":"Limin","non-dropping-particle":"","parse-names":false,"suffix":""},{"dropping-particle":"","family":"Zhang","given":"Ying","non-dropping-particle":"","parse-names":false,"suffix":""},{"dropping-particle":"","family":"Zhang","given":"Hua","non-dropping-particle":"","parse-names":false,"suffix":""},{"dropping-particle":"","family":"Zhou","given":"Wenlong","non-dropping-particle":"","parse-names":false,"suffix":""},{"dropping-particle":"","family":"Shen","given":"Zhoujun","non-dropping-particle":"","parse-names":false,"suffix":""},{"dropping-particle":"","family":"Zheng","given":"Fangfang","non-dropping-particle":"","parse-names":false,"suffix":""},{"dropping-particle":"","family":"Tang","given":"Xiaofeng","non-dropping-particle":"","parse-names":false,"suffix":""},{"dropping-particle":"","family":"Tao","given":"Bo","non-dropping-particle":"","parse-names":false,"suffix":""},{"dropping-particle":"","family":"Zhang","given":"Jin","non-dropping-particle":"","parse-names":false,"suffix":""},{"dropping-particle":"","family":"Lu","given":"Xiaohong","non-dropping-particle":"","parse-names":false,"suffix":""},{"dropping-particle":"","family":"Xu","given":"Jianzhong","non-dropping-particle":"","parse-names":false,"suffix":""},{"dropping-particle":"","family":"Chu","given":"Shaoli","non-dropping-particle":"","parse-names":false,"suffix":""},{"dropping-particle":"","family":"Zhu","given":"Dingliang","non-dropping-particle":"","parse-names":false,"suffix":""},{"dropping-particle":"","family":"Gao","given":"Pingjin","non-dropping-particle":"","parse-names":false,"suffix":""},{"dropping-particle":"","family":"Wang","given":"Ji Guang","non-dropping-particle":"","parse-names":false,"suffix":""}],"container-title":"Medicine (United States)","id":"ITEM-3","issue":"39","issued":{"date-parts":[["2016"]]},"publisher":"Lippincott Williams and Wilkins","title":"Comparison between adrenal venous sampling and computed tomography in the diagnosis of primary aldosteronism and in the guidance of adrenalectomy","type":"article-journal","volume":"95"},"uris":["http://www.mendeley.com/documents/?uuid=e6edd7e8-7b20-3577-b35f-42c11a811593"]},{"id":"ITEM-4","itemData":{"DOI":"10.1161/HYPERTENSIONAHA.118.11382","ISSN":"15244563","PMID":"29987100","abstract":"Unilateral primary aldosteronism is the most common surgically correctable form of endocrine hypertension and is usually differentiated from bilateral forms by adrenal venous sampling (AVS) or computed tomography (CT). Our objective was to compare clinical and biochemical postsurgical outcomes of patients with unilateral primary aldosteronism diagnosed by CT or AVS and identify predictors of surgical outcomes. Patient data were obtained from 18 internationally distributed centers and retrospectively analyzed for clinical and biochemical outcomes of adrenalectomy of patients with surgical management based on CT (n=235 patients, diagnosed from 1994-2016) or AVS (526 patients, diagnosed from 1994-2015) using the standardized PASO (Primary Aldosteronism Surgical Outcome) criteria. Biochemical outcomes were highly different according to surgical management approach with a smaller proportion in the CT group achieving complete biochemical success (188 of 235 [80%] patients versus 491 of 526 [93%], P&lt;0.001) and a greater proportion with absent biochemical success (29 of 235 [12%] versus 10 of 526 [2%], P&lt;0.001). A diagnosis by CT was associated with a decreased likelihood of complete biochemical success compared with AVS (odds ratio, 0.28; 0.16-0.50; P&lt;0.001). Clinical outcomes were not significantly different, but the absence of a postsurgical elevated aldosterone-to-renin ratio was a strong marker of complete clinical success (odds ratio, 14.81; 1.76-124.53; P=0.013) in the CT but not in the AVS group. In conclusion, patients diagnosed by CT have a decreased likelihood of achieving complete biochemical success compared with a diagnosis by AVS.","author":[{"dropping-particle":"","family":"Williams","given":"Tracy A.","non-dropping-particle":"","parse-names":false,"suffix":""},{"dropping-particle":"","family":"Burrello","given":"Jacopo","non-dropping-particle":"","parse-names":false,"suffix":""},{"dropping-particle":"","family":"Sechi","given":"Leonardo A.","non-dropping-particle":"","parse-names":false,"suffix":""},{"dropping-particle":"","family":"Fardella","given":"Carlos E.","non-dropping-particle":"","parse-names":false,"suffix":""},{"dropping-particle":"","family":"Matrozova","given":"Joanna","non-dropping-particle":"","parse-names":false,"suffix":""},{"dropping-particle":"","family":"Adolf","given":"Christian","non-dropping-particle":"","parse-names":false,"suffix":""},{"dropping-particle":"","family":"Baudrand","given":"René","non-dropping-particle":"","parse-names":false,"suffix":""},{"dropping-particle":"","family":"Bernardi","given":"Stella","non-dropping-particle":"","parse-names":false,"suffix":""},{"dropping-particle":"","family":"Beuschlein","given":"Felix","non-dropping-particle":"","parse-names":false,"suffix":""},{"dropping-particle":"","family":"Catena","given":"Cristiana","non-dropping-particle":"","parse-names":false,"suffix":""},{"dropping-particle":"","family":"Doumas","given":"Michalis","non-dropping-particle":"","parse-names":false,"suffix":""},{"dropping-particle":"","family":"Fallo","given":"Francesco","non-dropping-particle":"","parse-names":false,"suffix":""},{"dropping-particle":"","family":"Giacchetti","given":"Gilberta","non-dropping-particle":"","parse-names":false,"suffix":""},{"dropping-particle":"","family":"Heinrich","given":"Daniel A.","non-dropping-particle":"","parse-names":false,"suffix":""},{"dropping-particle":"","family":"Saint-Hilary","given":"Gaëlle","non-dropping-particle":"","parse-names":false,"suffix":""},{"dropping-particle":"","family":"Jansen","given":"Pieter M.","non-dropping-particle":"","parse-names":false,"suffix":""},{"dropping-particle":"","family":"Januszewicz","given":"Andrzej","non-dropping-particle":"","parse-names":false,"suffix":""},{"dropping-particle":"","family":"Kocjan","given":"Tomaz","non-dropping-particle":"","parse-names":false,"suffix":""},{"dropping-particle":"","family":"Nishikawa","given":"Tetsuo","non-dropping-particle":"","parse-names":false,"suffix":""},{"dropping-particle":"","family":"Quinkler","given":"Marcus","non-dropping-particle":"","parse-names":false,"suffix":""},{"dropping-particle":"","family":"Satoh","given":"Fumitoshi","non-dropping-particle":"","parse-names":false,"suffix":""},{"dropping-particle":"","family":"Umakoshi","given":"Hironobu","non-dropping-particle":"","parse-names":false,"suffix":""},{"dropping-particle":"","family":"Widimský","given":"Jǐí","non-dropping-particle":"","parse-names":false,"suffix":""},{"dropping-particle":"","family":"Hahner","given":"Stefanie","non-dropping-particle":"","parse-names":false,"suffix":""},{"dropping-particle":"","family":"Douma","given":"Stella","non-dropping-particle":"","parse-names":false,"suffix":""},{"dropping-particle":"","family":"Stowasser","given":"Michael","non-dropping-particle":"","parse-names":false,"suffix":""},{"dropping-particle":"","family":"Mulatero","given":"Paolo","non-dropping-particle":"","parse-names":false,"suffix":""},{"dropping-particle":"","family":"Reincke","given":"Martin","non-dropping-particle":"","parse-names":false,"suffix":""}],"container-title":"Hypertension","id":"ITEM-4","issue":"3","issued":{"date-parts":[["2018"]]},"page":"641-649","publisher":"Lippincott Williams and Wilkins","title":"Computed tomography and adrenal venous sampling in the diagnosis of unilateral primary aldosteronism","type":"article-journal","volume":"72"},"uris":["http://www.mendeley.com/documents/?uuid=76fd59a4-52b0-3261-9fa8-465264132dd9"]}],"mendeley":{"formattedCitation":"(119–122)","plainTextFormattedCitation":"(119–122)","previouslyFormattedCitation":"(119–122)"},"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119–122)</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numPr>
          <w:ilvl w:val="0"/>
          <w:numId w:val="0"/>
        </w:numPr>
        <w:shd w:fill="FFFFFF" w:val="clear"/>
        <w:spacing w:lineRule="auto" w:line="276" w:before="0" w:after="0"/>
        <w:jc w:val="both"/>
        <w:textAlignment w:val="baseline"/>
        <w:outlineLvl w:val="2"/>
        <w:rPr>
          <w:rFonts w:ascii="Arial" w:hAnsi="Arial" w:eastAsia="Times New Roman" w:cs="Arial"/>
          <w:b/>
          <w:b/>
          <w:bCs/>
          <w:lang w:val="en-GB" w:eastAsia="el-GR"/>
        </w:rPr>
      </w:pPr>
      <w:r>
        <w:rPr>
          <w:rFonts w:eastAsia="Times New Roman" w:cs="Arial" w:ascii="Arial" w:hAnsi="Arial"/>
          <w:b/>
          <w:bCs/>
          <w:lang w:val="en-GB" w:eastAsia="el-GR"/>
        </w:rPr>
        <w:t xml:space="preserve">TREATMENT OF PRIMARY ALDOSTERONISM </w:t>
      </w:r>
    </w:p>
    <w:p>
      <w:pPr>
        <w:pStyle w:val="Normal"/>
        <w:numPr>
          <w:ilvl w:val="0"/>
          <w:numId w:val="0"/>
        </w:numPr>
        <w:shd w:fill="FFFFFF" w:val="clear"/>
        <w:spacing w:lineRule="auto" w:line="276" w:before="0" w:after="0"/>
        <w:jc w:val="both"/>
        <w:textAlignment w:val="baseline"/>
        <w:outlineLvl w:val="2"/>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rPr>
          <w:rFonts w:ascii="Arial" w:hAnsi="Arial" w:eastAsia="Times New Roman" w:cs="Arial"/>
          <w:lang w:val="en-GB" w:eastAsia="el-GR"/>
        </w:rPr>
      </w:pPr>
      <w:r>
        <w:rPr>
          <w:rFonts w:eastAsia="Times New Roman" w:cs="Arial" w:ascii="Arial" w:hAnsi="Arial"/>
          <w:lang w:val="en-GB" w:eastAsia="el-GR"/>
        </w:rPr>
        <w:t>Treatment for PA depends on the underlying etiology. The goals for optimal treatment are reduction of the adverse cardiovascular effects of chronic aldosterone excess, such as increased left ventricular mass increases/ stroke/ myocardial infarction/ heart failure and atrial fibrillation, normalization of the serum potassium and normalization of blood pressure, which often may persist after correction of the hyperaldosteronism.</w:t>
      </w:r>
    </w:p>
    <w:p>
      <w:pPr>
        <w:pStyle w:val="Normal"/>
        <w:shd w:fill="FFFFFF" w:val="clear"/>
        <w:spacing w:lineRule="auto" w:line="276" w:before="0" w:after="0"/>
        <w:jc w:val="both"/>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rPr>
          <w:rFonts w:ascii="Arial" w:hAnsi="Arial" w:eastAsia="Times New Roman" w:cs="Arial"/>
          <w:lang w:val="en-GB" w:eastAsia="el-GR"/>
        </w:rPr>
      </w:pPr>
      <w:r>
        <w:rPr>
          <w:rFonts w:eastAsia="Times New Roman" w:cs="Arial" w:ascii="Arial" w:hAnsi="Arial"/>
          <w:lang w:val="en-GB" w:eastAsia="el-GR"/>
        </w:rPr>
        <w:t>Surgery is most often the treatment of choice for APA, and is often performed with laparoscopic techniques (anterior or posterior approaches)</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97/MED.0b013e32834693bf","ISSN":"1752-2978","PMID":"21494137","abstract":"PURPOSE OF REVIEW To summarize the recent developments in minimally invasive adrenal surgery. RECENT FINDINGS Modern adrenal surgery continues to evolve with new techniques. Both the laparoscopic transabdominal and retroperitoneoscopic approaches are now the standard of care for the removal of nonmalignant adrenal tumors. Other recent developments include robotic retroperitoneal adrenalectomy, single-incision laparoendoscopic surgery, and ambulatory adrenalectomy. SUMMARY Here, we review the literature of minimally invasive adrenal surgery over the last year to highlight new developments and technical refinements.","author":[{"dropping-particle":"","family":"Nehs","given":"Matthew A","non-dropping-particle":"","parse-names":false,"suffix":""},{"dropping-particle":"","family":"Ruan","given":"Daniel T","non-dropping-particle":"","parse-names":false,"suffix":""}],"container-title":"Current opinion in endocrinology, diabetes, and obesity","id":"ITEM-1","issue":"3","issued":{"date-parts":[["2011","6"]]},"page":"193-7","title":"Minimally invasive adrenal surgery: an update.","type":"article-journal","volume":"18"},"uris":["http://www.mendeley.com/documents/?uuid=63354644-40ab-358e-9eb5-3fe5cec0b7e4"]}],"mendeley":{"formattedCitation":"(123)","plainTextFormattedCitation":"(123)","previouslyFormattedCitation":"(123)"},"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23)</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which reduce patient recovery time and hospital cost. A newer treatment approach, and potential alternative to surgical resection, is radiofrequency ablation of a unilateral APA. Advances in imaging localization and radiofrequency techniques have demonstrated safe and effective ablations of APAs with long-term outcomes (with regard to blood pressure, potassium, and number of antihypertensives used) that are no different from surgical resection of APAs, but with arguably shorter hospital lengths of stay</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16/j.jvir.2016.03.042","ISSN":"15357732","PMID":"27241391","abstract":"Purpose To compare adrenal radiofrequency (RF) ablation with adrenalectomy in treating unilateral aldosterone-producing adenoma (APA). Materials and Methods Between April 2008 and September 2013, 44 patients with adrenal venous sampling-confirmed (lateralization index ≥ 4) unilateral APA underwent adrenal RF ablation (12/44 [27%]) or adrenalectomy (32/44 [73%]). Outcomes of adrenal RF ablation (patient age, 51 y ± 11; 4/12 men) were compared with adrenalectomy (patient age, 50 y ± 11; 19/32 men). Blood pressure (145/94 mm Hg ± 19/13 vs 144/89 mm Hg ± 10/8, P =.92), number of antihypertensives (3.0 ± 1.3 vs 2.7 ± 0.89, P =.38), and serum potassium (3.2 mEq/L ± 0.6 vs 3.5 mEq/L ± 0.6, P =.65) of patients were similar before treatment. Results RF ablation and adrenalectomy resulted in normokalemia (RF ablation, 4.2 mEq/L ± 0.1, P =.0004; adrenalectomy, 4.3 mEq/L ± 0.6, P &lt;.0001) and normotension (RF ablation, 129/81 mm Hg ± 11/11, P =.02/P =.001; adrenalectomy, 128/85 mm Hg ± 13/12, P &lt;.0001/P =.07) in all patients. Proportions of RF ablation and adrenalectomy patients cured of hypertension (2/12 [17%] vs 12/32 [38%], P =.28) or requiring fewer antihypertensives (7/12 [58%] vs 13/32 [40%], P =.29) were similar. RF ablation patients had a shorter length of stay (0.6 d ± 0.8 [range, 0-2 d] vs 1.7 d ± 1.4 [range, 0-7 d]; P =.01) and less intraoperative blood loss (1.2 mL ± 3 vs 40 mL ±85; P =.01). Procedural complications occurred in 5/32 (15%) adrenalectomy patients (2 major, 3 minor) and in 0/12 RF ablation patients. Conclusions RF ablation to treat APA can achieve similar clinical outcomes as adrenalectomy and results in shorter hospital stays. Larger, prospective trials are needed to validate these results.","author":[{"dropping-particle":"","family":"Sarwar","given":"Ammar","non-dropping-particle":"","parse-names":false,"suffix":""},{"dropping-particle":"","family":"Brook","given":"Olga R.","non-dropping-particle":"","parse-names":false,"suffix":""},{"dropping-particle":"","family":"Vaidya","given":"Anand","non-dropping-particle":"","parse-names":false,"suffix":""},{"dropping-particle":"","family":"Sacks","given":"Ari C.","non-dropping-particle":"","parse-names":false,"suffix":""},{"dropping-particle":"","family":"Sacks","given":"Barry A.","non-dropping-particle":"","parse-names":false,"suffix":""},{"dropping-particle":"","family":"Goldberg","given":"S. Nahum","non-dropping-particle":"","parse-names":false,"suffix":""},{"dropping-particle":"","family":"Ahmed","given":"Muneeb","non-dropping-particle":"","parse-names":false,"suffix":""},{"dropping-particle":"","family":"Faintuch","given":"Salomao","non-dropping-particle":"","parse-names":false,"suffix":""}],"container-title":"Journal of Vascular and Interventional Radiology","id":"ITEM-1","issue":"7","issued":{"date-parts":[["2016","7","1"]]},"page":"961-967","publisher":"Elsevier Inc.","title":"Clinical Outcomes following Percutaneous Radiofrequency Ablation of Unilateral Aldosterone-Producing Adenoma: Comparison with Adrenalectomy","type":"article-journal","volume":"27"},"uris":["http://www.mendeley.com/documents/?uuid=146518f8-16af-32f3-bfc4-918827869a56"]},{"id":"ITEM-2","itemData":{"DOI":"10.1148/radiol.2016152277","ISSN":"15271315","PMID":"27232638","abstract":"Purpose: To evaluate the long-term biochemical, clinical, and recurrence outcomes of radiofrequency (RF) ablation in treating primary aldosteronism due to aldosterone-producing adenoma (APA). Materials and Methods: Institutional review board approval and written informed consent were obtained. The use of computed tomographically (CT) guided percutaneous RF ablation was evaluated in 36 patients (19 men; mean age 6 standard deviation, 52.1 years 6 10.4) with APA (17 right and 19 left side; mean size, 15.5 mm 6 5.0). Primary aldosteronism was confirmed by using the oral sodium-loading test. After RF ablation, CT images, aldosterone-to-renin ratio (ARR), serum potassium level, and blood pressure control were assessed at 3 months and at the latest follow-up examination. Long-term treatment success was defined as normalization of ARR at the latest assessment. Comparison of ARR, potassium, and blood pressure levels before and after RF ablation was performed by using the Wilcoxon signed-rank test. Results: Primary technical success was achieved in 33 (92%) patients who underwent a single RF ablation session. Secondary technical success was achieved in three (8%) patients who required a second RF ablation. At 3-month follow-up, primary aldosteronism was resolved in 33 (92%) patients, with a starting median ARR of 8583 pmol/L per μg/(L · h) that normalized to 97 pmol/L per μg/(L · h) (P &lt;.01). Mean serum potassium levels increased from 2.6 mmol/L 6 0.4 to 4.0 mmol/L 6 0.3 (P = .01). At long-term follow-up (mean, 6.2 years 6 2.5), treatment success was maintained in 33 patients (92%), all of whom had ARRs in the normal range (P &lt;.01). The long-term recurrence rate was 0%. Hypokalemia was resolved in all patients (2.6 mmol/L 6 0.4 to 4.1 mmol/L 6 0.3, P = .01). Hypertension was resolved in 13 (36%) patients, and its control was improved in seven (19%) patients. One (3%) patient had major complications and six (17%) had minor complications. Conclusion: CT-guided RF ablation is an effective treatment for APA, with high sustainable long-term treatment success. It may serve as a justifiable treatment alternative to surgery and medical therapy for APA.","author":[{"dropping-particle":"","family":"Liu","given":"Shirley Yuk Wah","non-dropping-particle":"","parse-names":false,"suffix":""},{"dropping-particle":"","family":"Chu","given":"Charmant Cheuk Man","non-dropping-particle":"","parse-names":false,"suffix":""},{"dropping-particle":"","family":"Tsui","given":"Teresa Kam Chi","non-dropping-particle":"","parse-names":false,"suffix":""},{"dropping-particle":"","family":"Wong","given":"Simon Kin Hung","non-dropping-particle":"","parse-names":false,"suffix":""},{"dropping-particle":"","family":"Kong","given":"Alice Pik Shan","non-dropping-particle":"","parse-names":false,"suffix":""},{"dropping-particle":"","family":"Chiu","given":"Philip Wai Yan","non-dropping-particle":"","parse-names":false,"suffix":""},{"dropping-particle":"","family":"Chow","given":"Francis Chun Chung","non-dropping-particle":"","parse-names":false,"suffix":""},{"dropping-particle":"","family":"Ng","given":"Enders Kwok Wai","non-dropping-particle":"","parse-names":false,"suffix":""}],"container-title":"Radiology","id":"ITEM-2","issue":"2","issued":{"date-parts":[["2016"]]},"page":"625-634","publisher":"Radiological Society of North America Inc.","title":"Aldosterone-producing adenoma in primary aldosteronism: CT-guided radiofrequency ablation-long-term results and recurrence rate","type":"article","volume":"281"},"uris":["http://www.mendeley.com/documents/?uuid=d5747f14-1389-3fa3-abf8-c9e2a7dd4c6c"]}],"mendeley":{"formattedCitation":"(124,125)","plainTextFormattedCitation":"(124,125)","previouslyFormattedCitation":"(124,125)"},"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24,125)</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However, several adverse effects have been reported, including hypertensive episodes, abdominal pain, hematuria, pancreatitis, pneumothorax, adrenal abscess formation, etc.</w:t>
      </w:r>
      <w:r>
        <w:fldChar w:fldCharType="begin"/>
      </w:r>
      <w:r>
        <w:rPr>
          <w:rFonts w:eastAsia="Times New Roman" w:cs="Arial" w:ascii="Arial" w:hAnsi="Arial"/>
          <w:lang w:val="en-GB" w:eastAsia="en-US"/>
        </w:rPr>
        <w:instrText xml:space="preserve">ADDIN CSL_CITATION {"citationItems":[{"id":"ITEM-1","itemData":{"DOI":"10.1007/s11547-016-0662-1","ISSN":"18266983","abstract":"Purpose: To retrospectively compare the safety and efficacy of radiofrequency ablation (RFA) with laparoscopic adrenalectomy (LA) in treating aldosterone-producing adenoma (APA) of the adrenal gland. Materials and methods: From September 2009 to September 2013, seven patients, diagnosed with unilateral adrenal APA and underwent computed tomography (CT)-guided percutaneous RFA, were recruited in this retrospective study. Eighteen unilateral adrenal APA with the same tumor size (&lt;25 mm) who underwent LA during the same interval were enrolled as control group. Treatment success was defined as complete tumor ablation on follow-up CT scan and normalization of serum aldosterone-to-renin ratio. We also compared “normalization ability” between RFA group and LA group. Normalization ability was defined as reduction in blood pressure, decrease in number of antihypertensive medicine use, reduction in serum aldosterone, and increase in serum potassium level. Results: There was no statistically significant demographic difference in both groups. The mean tumor size was 18 (8–25) mm in RFA and 19 (11–25) mm in LA groups, respectively. There was only one intra-procedure hypertensive crisis in the RFA group. No other complications needed further management in both groups. During an interval of 3–6 months of follow-up, the treatment success rate reached 100 % in the RFA group versus 94.4 % in the LA group. Normalization ability was statistically equivalent in the RFA and the LA group. Comparing with LA group, RFA group demonstrated with less post-operative pain (visual analog scale, 2.0 ± 1.16 vs. 4.22 ± 1.44, p &lt; 0.001) and shorter operative time (105 ± 34 vs. 194 ± 58 min, p &lt; 0.001). Conclusions: CT-guided percutaneous RFA is effective, safe and is a justifiable alternative for patients who are reluctant or unfit for laparoscopic surgery for the treatment of APA.","author":[{"dropping-particle":"","family":"Yang","given":"Min Hsin","non-dropping-particle":"","parse-names":false,"suffix":""},{"dropping-particle":"","family":"Tyan","given":"Yeu Sheng","non-dropping-particle":"","parse-names":false,"suffix":""},{"dropping-particle":"","family":"Huang","given":"Yu Hui","non-dropping-particle":"","parse-names":false,"suffix":""},{"dropping-particle":"","family":"Wang","given":"Shao Chuan","non-dropping-particle":"","parse-names":false,"suffix":""},{"dropping-particle":"","family":"Chen","given":"Sung Lang","non-dropping-particle":"","parse-names":false,"suffix":""}],"container-title":"Radiologia Medica","id":"ITEM-1","issue":"10","issued":{"date-parts":[["2016","10","1"]]},"page":"811-819","publisher":"Springer-Verlag Italia s.r.l.","title":"Comparison of radiofrequency ablation versus laparoscopic adrenalectomy for benign aldosterone-producing adenoma","type":"article-journal","volume":"121"},"uris":["http://www.mendeley.com/documents/?uuid=c37d44eb-f33d-3221-90f6-0c93debe8dac"]},{"id":"ITEM-2","itemData":{"DOI":"10.1213/01.ANE.0000136803.54212.E1","ISSN":"0003-2999","PMID":"15562089","abstract":"Radiofrequency ablation (RFA) is an effective therapeutic intervention for a variety of neoplastic lesions. Many of these procedures are conducted with patients under general anesthesia. Although RFA is associated with infrequent complications, it is not without risk. Injury to adjacent normal structures is a major concern during RFA of cancerous lesions. Unintended injury to normal adrenal tissue during RFA of adrenal tumors can lead to hypertensive crisis, a potentially catastrophic complication. Hemodynamic consequences of RFA of primary or metastatic adrenal masses have not been reported. We report a case of hypertensive crisis (249/140 mm Hg), tachycardia, and ventricular arrhythmia in an 82-yr-old woman undergoing RFA of renal cell carcinoma metastatic to the adrenal gland. Anesthesiologists should be aware of this potentially catastrophic complication. Direct-acting vasodilators and short-acting beta(1)-adrenergic antagonists should be immediately available, and intraarterial blood pressure monitoring should be seriously considered when providing care for patients undergoing RFA of an adrenal mass.","author":[{"dropping-particle":"","family":"Chini","given":"Eduardo N","non-dropping-particle":"","parse-names":false,"suffix":""},{"dropping-particle":"","family":"Brown","given":"Michael J","non-dropping-particle":"","parse-names":false,"suffix":""},{"dropping-particle":"","family":"Farrell","given":"Michael A","non-dropping-particle":"","parse-names":false,"suffix":""},{"dropping-particle":"","family":"Charboneau","given":"J William","non-dropping-particle":"","parse-names":false,"suffix":""}],"container-title":"Anesthesia and analgesia","id":"ITEM-2","issue":"6","issued":{"date-parts":[["2004","12"]]},"page":"1867-9, table of contents","title":"Hypertensive crisis in a patient undergoing percutaneous radiofrequency ablation of an adrenal mass under general anesthesia.","type":"article-journal","volume":"99"},"uris":["http://www.mendeley.com/documents/?uuid=2188d6a2-f0de-3222-bbcb-b115f1d1722c"]},{"id":"ITEM-3","itemData":{"DOI":"10.1016/j.jvir.2009.03.039","ISSN":"10510443","author":[{"dropping-particle":"","family":"Keeling","given":"Aoife N.","non-dropping-particle":"","parse-names":false,"suffix":""},{"dropping-particle":"","family":"Sabharwal","given":"Tarun","non-dropping-particle":"","parse-names":false,"suffix":""},{"dropping-particle":"","family":"Allen","given":"Michael J.","non-dropping-particle":"","parse-names":false,"suffix":""},{"dropping-particle":"","family":"Hegarty","given":"Nicholas J.","non-dropping-particle":"","parse-names":false,"suffix":""},{"dropping-particle":"","family":"Adam","given":"Andy","non-dropping-particle":"","parse-names":false,"suffix":""}],"container-title":"Journal of Vascular and Interventional Radiology","id":"ITEM-3","issue":"7","issued":{"date-parts":[["2009","7"]]},"page":"990-991","publisher":"J Vasc Interv Radiol","title":"Hypertensive Crisis during Radiofrequency Ablation of the Adrenal Gland","type":"article","volume":"20"},"uris":["http://www.mendeley.com/documents/?uuid=56021ac1-b2bf-33d6-b997-d0699f2d7ff6"]}],"mendeley":{"formattedCitation":"(126–128)","plainTextFormattedCitation":"(126–128)","previouslyFormattedCitation":"(126–128)"},"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126–128)</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A clear advantage of radiofrequency ablation is the option to avoid surgery and instead pursue imaging guided needle placement and ablation; however, one clear disadvantage is the inability to obtain histopathology since the procedure destroys pathological tissue in situ. Resection or ablation of an APA may cure or ameliorate hypertension, and invariably reverses hypokalemia. Unilateral adrenalectomy cures hypertension in 30-70% of patients with APA or UAH</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ISSN":"00034819","PMID":"7978702","abstract":"Objective: To characterize the clinical and laboratory features of primary aldosteronism and to evaluate which diagnostic tests can discriminate surgically curable forms of this syndrome. Design: Retrospective analysis of the following data from 82 patients with primary aldosteronism: blood pressure, serum electrolytes, urinary aldosterone and electrolytes, computed tomographic scans, plasma renin and aldosterone before and during upright posture, atrial natriuretic peptide, and adrenal vein aldosterone and cortisol. Clinical outcomes assessed after treatment included blood pressure, serum electrolytes, and plasma renin activity. Results: Drug therapy was discontinued before diagnostic tests were done in 56 of 82 patients (34 with adenomas and 22 with hyperplasia). Compared with patients with hyperplasia, those with adenomas had higher systolic (184 mm Hg and 161 mm Hg, respectively; P&lt;0.001) and diastolic blood pressures (112 mm Hg and 105 mm Hg; P=0.03), lower serum potassium levels (3.0 mmol/L and 3.5 mmol/L; P&lt;0.001), and higher serum CO2 (P=0.001), atrial natriuretic peptide (P=0.008), and urinary 18-methyl oxygenated cortisol metabolite levels (P=0.02). In patients with adenomas, aldosterone secretion lateralized to one adrenal gland and did not increase during the postural stimulation test; preoperative urinary aldosterone levels were correlated with diastolic pressures (r=0.58; P=0.001). Hypertension was 'cured' postoperatively in approximately 35% of patients with adenomas and those with hyperplasia (P&gt;0.2) but was 'improved' more frequently in those with adenomas (P=0.002). Cured patients from both groups were younger than those not cured (mean ages, 43 years and 54 years, respectively; P=0.002) and had lower preoperative mean plasma renin activity (0.17 ng/mL per hour and 0.50 ng/mL per hour; P&lt;0.001). All patients with adenomas in whom aldosterone secretion lateralized were either cured or improved. Conclusion: Of the 51 patients with primary aldosteronism who had adrenalectomy (43 patients with adenomas and 8 with hyperplasia), those most likely to be cured were younger and had lower plasma renin activity. In patients with adenomas who were cured or improved, aldosterone secretion was more likely to lateralize. Tests that distinguished adenomas from adrenal hyperplasia included the postural stimulation test, urinary excretion rates of 18-oxocortisol and 18-hydroxycortisol, and adrenal vein sampling.","author":[{"dropping-particle":"","family":"Blumenfeld","given":"J. D.","non-dropping-particle":"","parse-names":false,"suffix":""},{"dropping-particle":"","family":"Sealey","given":"J. E.","non-dropping-particle":"","parse-names":false,"suffix":""},{"dropping-particle":"","family":"Schlussel","given":"Y.","non-dropping-particle":"","parse-names":false,"suffix":""},{"dropping-particle":"","family":"Vaughan","given":"E. D.","non-dropping-particle":"","parse-names":false,"suffix":""},{"dropping-particle":"","family":"Sos","given":"T. A.","non-dropping-particle":"","parse-names":false,"suffix":""},{"dropping-particle":"","family":"Atlas","given":"S. A.","non-dropping-particle":"","parse-names":false,"suffix":""},{"dropping-particle":"","family":"Muller","given":"F. B.","non-dropping-particle":"","parse-names":false,"suffix":""},{"dropping-particle":"","family":"Acevedo","given":"R.","non-dropping-particle":"","parse-names":false,"suffix":""},{"dropping-particle":"","family":"Ulick","given":"S.","non-dropping-particle":"","parse-names":false,"suffix":""},{"dropping-particle":"","family":"Laragh","given":"J. H.","non-dropping-particle":"","parse-names":false,"suffix":""}],"container-title":"Annals of Internal Medicine","id":"ITEM-1","issue":"11","issued":{"date-parts":[["1994"]]},"page":"877-885","title":"Diagnosis and treatment of primary hyperaldosteronism","type":"article-journal","volume":"121"},"uris":["http://www.mendeley.com/documents/?uuid=f3acdc5b-291c-3611-9fec-54550a14ae19"]},{"id":"ITEM-2","itemData":{"DOI":"10.1016/0960-0760(91)90269-B","ISSN":"09600760","abstract":"11β-OHSD is an enzyme complex consisting of 11β-DH, converting cortisol to cortisone in man and an 11-keto-reductase performing the reverse reaction. Congenital deficiency of 11β-DH should be considered in any child presenting with mineralocorticoid hypertension and suppression of the renin-angiotensin-aldosterone axis. The keystone to diagnosis is the demonstration of a reduced daily production rate of cortisol and an increase in its plasma half-life. In the majority of cases diagnosis can be made from a urinary steroid metabolite profile indicating a high excretion of cortisol relative to cortisone metabolites. Cortisol is the responsible mineralocorticoid, and as such treatment with the pure glucocorticoid dexamethasone will prevent life-threatening hypokalaemia, although additional antihypertensive drugs are usually required to control blood pressure. Liquorice and carbenoxolone, for years thought to be direct \"agonists\" of the mineralocorticoid receptor, in fact cause sodium retention through inhibition of 11β-DH. The demonstration of 11β-DH activity in the vasculature raises the possibility that it locally modules access of glucocorticoids to mineralocorticoid and possibly glucocorticoid receptors in the vessel wall. It remains possible that subtle alterations of this cortisol-cortisone shuttle are responsible for other forms of hypertension which are currently classified under the umbrella diagnosis of essential hypertension. © 1991.","author":[{"dropping-particle":"","family":"Stewart","given":"Paul M.","non-dropping-particle":"","parse-names":false,"suffix":""},{"dropping-particle":"","family":"Edwards","given":"Christopher R.W.","non-dropping-particle":"","parse-names":false,"suffix":""}],"container-title":"Journal of Steroid Biochemistry and Molecular Biology","id":"ITEM-2","issue":"4-6","issued":{"date-parts":[["1991"]]},"page":"501-509","title":"The cortisol-cortisone shuttle and hypertension","type":"article-journal","volume":"40"},"uris":["http://www.mendeley.com/documents/?uuid=c5535cd4-12a8-3fc1-bb25-91ad526943f8"]}],"mendeley":{"formattedCitation":"(39,108)","plainTextFormattedCitation":"(39,108)","previouslyFormattedCitation":"(39,108)"},"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39,108)</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xml:space="preserve">. Data suggests that resolution of hypertension after adrenalectomy for PA is less likely if there is family history of hypertension and use of two or more antihypertensive agents pre-operatively </w:t>
      </w:r>
      <w:r>
        <w:fldChar w:fldCharType="begin"/>
      </w:r>
      <w:r>
        <w:rPr>
          <w:rFonts w:eastAsia="Times New Roman" w:cs="Arial" w:ascii="Arial" w:hAnsi="Arial"/>
          <w:lang w:val="en-GB" w:eastAsia="en-US"/>
        </w:rPr>
        <w:instrText xml:space="preserve">ADDIN CSL_CITATION {"citationItems":[{"id":"ITEM-1","itemData":{"DOI":"10.1007/s00268-004-7496-z","ISSN":"0364-2313","PMID":"15650803","abstract":"The objective of this study was to assess the long-term effects of adrenalectomy on the blood pressure and antihypertensive medication in patients with primary aldosteronism (PA). Twenty-four patients (15 female and 9 male) with a mean age of 48.3 +/- 10.8 years underwent surgery for PA in our institution between 1988 and 2001. All subjects were re-examined with a complete clinical work-up after a mean follow-up period of 86 +/- 48 months, including blood pressure readings (&lt;140/90 mmHg defined as normal), endocrine adrenal function, and specific medication. All patients suffered from hypertension (onset 8.5 +/- 5.5 years prior to surgery). In 92% of the patients, hypokalemia was present (onset 2.0 +/- 2.6 years prior to surgery). The histopathologic examinations revealed unilateral adenomas in 23 patients and a bilateral hyperplasia in one patient. At follow-up, 33% (8) of the patients were completely cured (normal blood pressure and no antihypertensive treatment), with seven of these eight patients being under 50 years of age at the time of surgery. One patient revealed a contralateral aldosterone-secreting adrenal adenoma during the subsequent endocrine and imaging examination 44 months after the first operation. Despite normalized plasma-aldosterone concentration (PAC), plasma-renin-activity (PRA) and serum potassium levels, a long-lasting insufficiently treated hypertension due to the delayed diagnosis in patients with PA may explain the persistent blood pressure elevation, indicating the necessity of a life-long, regular control of the blood pressure and antihypertensive medication.","author":[{"dropping-particle":"","family":"Meyer","given":"Andreas","non-dropping-particle":"","parse-names":false,"suffix":""},{"dropping-particle":"","family":"Brabant","given":"Georg","non-dropping-particle":"","parse-names":false,"suffix":""},{"dropping-particle":"","family":"Behrend","given":"Matthias","non-dropping-particle":"","parse-names":false,"suffix":""}],"container-title":"World journal of surgery","id":"ITEM-1","issue":"2","issued":{"date-parts":[["2005","2"]]},"page":"155-9","title":"Long-term follow-up after adrenalectomy for primary aldosteronism.","type":"article-journal","volume":"29"},"uris":["http://www.mendeley.com/documents/?uuid=24c55f6d-2a74-3aeb-9f88-0c89793805f3"]},{"id":"ITEM-2","itemData":{"DOI":"10.1001/archsurg.1996.01430180072015","ISSN":"00040010","PMID":"8645073","abstract":"Objective: To identify factors that influence the outcome of surgery for primary aldosteronism. Design: A retrospective clinical series, with a mean follow-up of 106 months (range, 12-280 months), of 42 patients who underwent adrenalectomy for primary aldosteronism between the years 1970 and 1993. Setting: All patients were operated on at the Boston University Medical Center Hospital. Patients and Intervention: We reviewed the records of 22 women and 20 men, ranging in age from 25 to 68 years, who underwent adrenalectomy for primary aldosteronism. Tests performed for preoperative classification of the adrenal pathological abnormalities included adrenal venous sampling, postural stimulation test, iodocholesterol I 131 scintigraphy, and computed tomography. Main Outcome Measures: The surgical outcome was classified as follows: response, normal blood pressure measurement (&lt;160/95 mm Hg) without medication; incomplete response, normal blood pressure measurement with medication or blood pressure measurement greater than 160/95 mm Hg despite antihypertensive treatment. Results: Twenty-five patients (60%) became normotensive following surgery. The following factors were associated with a complete response to adrenalectomy by univariate analysis: adenoma classification (odds ratio [OR]=9.6, P=.002); preoperative response to spironolactone (OR=8.3, P=.007); age younger than 44 years (OR=6.2, P=.009); and duration of hypertension less than 5 years (OR=5.1, P=.03). Response to spironolactone was predictive only in cases classified as adenoma (P=.004). Duration of hypertension showed a strong correlation with age (r=0.62). Using stepwise logistic regression, adenoma pathological classification, response to spironolactone, and duration of hypertension less than 5 years contributed independently to a predictive model. Micronodular hyperplasia alone was associated with incomplete response. The presence of coexisting micronodular hyperplasia in patients with adenoma did not affect the odds for a complete response. Computed tomography for preoperative diagnosis of adenoma showed the same level of accuracy (75%) as that for postural stimulation test and iodocholesterol scintigraphy, but less than that for adrenal venous sampling (91%). Conclusions: The study showed that the main determinants of a surgical cure of hypertension in primary aldosteronism were presence of adenoma and preoperative response to spironolactone. We favor computed tomography as the initial test to …","author":[{"dropping-particle":"","family":"Celen","given":"Orhan","non-dropping-particle":"","parse-names":false,"suffix":""},{"dropping-particle":"","family":"O'Brien","given":"Michael J.","non-dropping-particle":"","parse-names":false,"suffix":""},{"dropping-particle":"","family":"Melby","given":"James C.","non-dropping-particle":"","parse-names":false,"suffix":""},{"dropping-particle":"","family":"Beazley","given":"Robert M.","non-dropping-particle":"","parse-names":false,"suffix":""}],"container-title":"Archives of Surgery","id":"ITEM-2","issue":"6","issued":{"date-parts":[["1996"]]},"page":"646-650","publisher":"American Medical Association","title":"Factors influencing outcome of surgery for primary aldosteronism","type":"article-journal","volume":"131"},"uris":["http://www.mendeley.com/documents/?uuid=626de3a1-f8ce-360e-8e85-a0aac02268b0"]},{"id":"ITEM-3","itemData":{"DOI":"10.1097/00004872-199405000-00015","ISSN":"14735598","PMID":"7930562","abstract":"Objectives: To investigate the importance of age and other variables on the prevalence of secondary forms of hypertension in a hypertension referral center. Design: Over the past 18 years 4429 patients have been referred by their physicians for a 1-day blood pressure study to investigate secondary causes of hypertension. Methods: The 1-day blood pressure study included a history and physical examination by a physician, and measurements of serum sodium, potassium, creatinine, thyroxine, thyroid stimulating hormone, stimulated plasma renin activity, blood pressure response to the angiotensin II analogue saralasin, recumbent and upright plasma catecholamines, and plasma cortisol and aldosterone after infusion of 2 liters 0.9% saline over 3–4 h. Results: The prevalence of secondary forms of hypertension was 10.2%, including renovascular hypertension (3.1%), primary aldosteronism (1.4%), Cushing’s syndrome (0.5%), pheochromocytoma (0.3%), primary hypothyroidism (3.0%) and a serum creatinine &gt;2.0mg/dl (1.8%). There was a very significantly increased prevalence with age of secondary forms of hypertension associated with renovascular hypertension, primary hypothyroidism and renal insufficiency. The concomitant presence of atherosclerosis significantly increased the prevalence of renovascular hypertension (9.5%) and renal insufficiency (8.0%). Conclusions: Increasing age and coexisting atherosclerosis have significant effects on the prevalence of secondary forms of hypertension. © Current Science Ltd.","author":[{"dropping-particle":"","family":"Anderson","given":"Gunnar H.","non-dropping-particle":"","parse-names":false,"suffix":""},{"dropping-particle":"","family":"Blakeman","given":"Nancy","non-dropping-particle":"","parse-names":false,"suffix":""},{"dropping-particle":"","family":"Streeten","given":"David H.P.","non-dropping-particle":"","parse-names":false,"suffix":""}],"container-title":"Journal of Hypertension","id":"ITEM-3","issue":"5","issued":{"date-parts":[["1994"]]},"page":"609-615","title":"The effect of age on prevalence of secondary forms of hypertension in 4429 consecutively referred patients","type":"article-journal","volume":"12"},"uris":["http://www.mendeley.com/documents/?uuid=751b2944-a63e-35ea-97c3-07969e71d3b3"]}],"mendeley":{"formattedCitation":"(21,41,107)","plainTextFormattedCitation":"(21,41,107)","previouslyFormattedCitation":"(21,41,107)"},"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21,41,107)</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Caution should be exercised in the perioperative and postoperative management of APA patients. Pre-operatively, hypertension and hypokalemia should be well controlled, which may require the addition of a mineralocorticoid receptor antagonist</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210/jc.2015-4061","ISSN":"1945-7197","PMID":"26934393","abstract":"OBJECTIVE To develop clinical practice guidelines for the management of patients with primary aldosteronism. PARTICIPANTS The Task Force included a chair, selected by the Clinical Guidelines Subcommittee of the Endocrine Society, six additional experts, a methodologist, and a medical writer. The guideline was cosponsored by American Heart Association, American Association of Endocrine Surgeons, European Society of Endocrinology, European Society of Hypertension, International Association of Endocrine Surgeons, International Society of Endocrinology, International Society of Hypertension, Japan Endocrine Society, and The Japanese Society of Hypertension. The Task Force received no corporate funding or remuneration. EVIDENCE We searched for systematic reviews and primary studies to formulate the key treatment and prevention recommendations. We used the Grading of Recommendations, Assessment, Development, and Evaluation group criteria to describe both the quality of evidence and the strength of recommendations. We used \"recommend\" for strong recommendations and \"suggest\" for weak recommendations. CONSENSUS PROCESS We achieved consensus by collecting the best available evidence and conducting one group meeting, several conference calls, and multiple e-mail communications. With the help of a medical writer, the Endocrine Society's Clinical Guidelines Subcommittee, Clinical Affairs Core Committee, and Council successfully reviewed the drafts prepared by the Task Force. We placed the version approved by the Clinical Guidelines Subcommittee and Clinical Affairs Core Committee on the Endocrine Society's website for comments by members. At each stage of review, the Task Force received written comments and incorporated necessary changes. CONCLUSIONS For high-risk groups of hypertensive patients and those with hypokalemia, we recommend case detection of primary aldosteronism by determining the aldosterone-renin ratio under standard conditions and recommend that a commonly used confirmatory test should confirm/exclude the condition. We recommend that all patients with primary aldosteronism undergo adrenal computed tomography as the initial study in subtype testing and to exclude adrenocortical carcinoma. We recommend that an experienced radiologist should establish/exclude unilateral primary aldosteronism using bilateral adrenal venous sampling, and if confirmed, this should optimally be treated by laparoscopic adrenalectomy. We recommend that patients with bilatera…","author":[{"dropping-particle":"","family":"Funder","given":"John W","non-dropping-particle":"","parse-names":false,"suffix":""},{"dropping-particle":"","family":"Carey","given":"Robert M","non-dropping-particle":"","parse-names":false,"suffix":""},{"dropping-particle":"","family":"Mantero","given":"Franco","non-dropping-particle":"","parse-names":false,"suffix":""},{"dropping-particle":"","family":"Murad","given":"M Hassan","non-dropping-particle":"","parse-names":false,"suffix":""},{"dropping-particle":"","family":"Reincke","given":"Martin","non-dropping-particle":"","parse-names":false,"suffix":""},{"dropping-particle":"","family":"Shibata","given":"Hirotaka","non-dropping-particle":"","parse-names":false,"suffix":""},{"dropping-particle":"","family":"Stowasser","given":"Michael","non-dropping-particle":"","parse-names":false,"suffix":""},{"dropping-particle":"","family":"Young","given":"William F","non-dropping-particle":"","parse-names":false,"suffix":""}],"container-title":"The Journal of clinical endocrinology and metabolism","id":"ITEM-1","issue":"5","issued":{"date-parts":[["2016"]]},"page":"1889-916","title":"The Management of Primary Aldosteronism: Case Detection, Diagnosis, and Treatment: An Endocrine Society Clinical Practice Guideline.","type":"article-journal","volume":"101"},"uris":["http://www.mendeley.com/documents/?uuid=0b97f7c4-063c-32f8-910a-0734eb794f46"]}],"mendeley":{"formattedCitation":"(45)","plainTextFormattedCitation":"(45)","previouslyFormattedCitation":"(45)"},"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45)</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xml:space="preserve">. Post-operatively, suppression of aldosterone secretion in the contralateral adrenal gland is expected and may result in a transient hyporeninemic hypoaldosteronism state. As a result, some patients exhibit post-operative salt wasting, mild hyperkalemia, and are at increased risk of dehydration and orthostatic hypotension if sodium restricted. Potassium and mineralocorticoid receptor antagonists should be withdrawn after surgery. PAC can be measured post-operatively as an indication of surgical response, however, re-equilibration of PRA post-operatively can take several weeks to months. Blood pressure tends to show maximal improvement 1-6 months post-operatively. For patients who are not operative candidates, or choose not to undergo surgery, medical management of hyperaldosteronism should be pursued </w:t>
      </w:r>
      <w:r>
        <w:fldChar w:fldCharType="begin"/>
      </w:r>
      <w:r>
        <w:rPr>
          <w:rFonts w:eastAsia="Times New Roman" w:cs="Arial" w:ascii="Arial" w:hAnsi="Arial"/>
          <w:lang w:val="en-GB" w:eastAsia="en-US"/>
        </w:rPr>
        <w:instrText xml:space="preserve">ADDIN CSL_CITATION {"citationItems":[{"id":"ITEM-1","itemData":{"DOI":"10.1210/jc.2016-1963","ISSN":"1945-7197","PMID":"27428770","abstract":"CONTEXT The aldosterone to renin ratio (ARR) is recommended to screen for primary aldosteronism (PA). OBJECTIVE To evaluate whether dietary sodium restriction results in misinterpretation of PA screening. PARTICIPANTS Untreated hypertensives with ARR more than 20 on a high dietary sodium intake (HS) were also evaluated on a low dietary sodium intake (LS) (n = 241). Positive screening for PA was defined as: plasma renin activity (PRA) less than or equal to 1.0 ng/mL · h with serum aldosterone more than or equal to 6 ng/dL. PA was confirmed by a 24-hour urinary aldosterone excretion more than or equal to 12 mcg with urinary sodium more than 200 mmol. RESULTS Only 33% (79/241) of participants with an ARR more than 20 had a positive PA screen on HS. On LS, 56% (44/79) of these participants no longer met criteria for positive PA screening. When compared with participants with positive PA screening on both diets, participants with a positive screen on HS but negative on LS exhibited a significantly higher PRA on both diets. Remarkably, of the 48/79 participants who had PA confirmed, 52% had negative PA screening on LS. The distinguishing feature of these participants with \"discordant\" screening results was a larger rise in PRA on LS resulting in normalization of the ARR and higher Caucasian race prevalence. CONCLUSIONS Sodium restriction is recommended in hypertension; however, it can significantly raise PRA, normalize the ARR, and result in false interpretation of PA screening. Milder phenotypes of PA, where PRA is not as suppressed, are most susceptible to dietary sodium influences on renin and ARR. Optimal screening for PA should occur under conditions of HS.","author":[{"dropping-particle":"","family":"Baudrand","given":"Rene","non-dropping-particle":"","parse-names":false,"suffix":""},{"dropping-particle":"","family":"Guarda","given":"Francisco J","non-dropping-particle":"","parse-names":false,"suffix":""},{"dropping-particle":"","family":"Torrey","given":"Jasmine","non-dropping-particle":"","parse-names":false,"suffix":""},{"dropping-particle":"","family":"Williams","given":"Gordon","non-dropping-particle":"","parse-names":false,"suffix":""},{"dropping-particle":"","family":"Vaidya","given":"Anand","non-dropping-particle":"","parse-names":false,"suffix":""}],"container-title":"The Journal of clinical endocrinology and metabolism","id":"ITEM-1","issue":"11","issued":{"date-parts":[["2016","11","1"]]},"page":"3989-3996","publisher":"Endocrine Society","title":"Dietary Sodium Restriction Increases the Risk of Misinterpreting Mild Cases of Primary Aldosteronism.","type":"article-journal","volume":"101"},"uris":["http://www.mendeley.com/documents/?uuid=bcac7489-b960-393d-8715-39da9ad9d3d1"]}],"mendeley":{"formattedCitation":"(47)","plainTextFormattedCitation":"(47)","previouslyFormattedCitation":"(47)"},"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47)</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as described below for BAH.</w:t>
      </w:r>
    </w:p>
    <w:p>
      <w:pPr>
        <w:pStyle w:val="Normal"/>
        <w:shd w:fill="FFFFFF" w:val="clear"/>
        <w:spacing w:lineRule="auto" w:line="276" w:before="0" w:after="0"/>
        <w:jc w:val="both"/>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 xml:space="preserve">BAH is best treated medically with the use of a mineralocorticoid receptor (MR) antagonist. However, it should be noted that in situations of grossly asymmetric BAH (where AVS indicates that one adrenal gland is clearly producing the vast majority of aldosterone), unilateral adrenalectomy can be considered to ‘debulk’ the major contributor to aldosterone excess if it may improve the patient’s quality of life or overall well-being. Although medical therapy with an MR antagonist is the recommendation of choice for BAH, longitudinal and prospective studies dictating the optimal goals and targets to efficiently reduce cardiometabolic risk for these patients is lacking </w:t>
      </w:r>
      <w:r>
        <w:fldChar w:fldCharType="begin"/>
      </w:r>
      <w:r>
        <w:rPr>
          <w:rFonts w:eastAsia="Times New Roman" w:cs="Arial" w:ascii="Arial" w:hAnsi="Arial"/>
          <w:lang w:val="en-GB" w:eastAsia="en-US"/>
        </w:rPr>
        <w:instrText xml:space="preserve">ADDIN CSL_CITATION {"citationItems":[{"id":"ITEM-1","itemData":{"DOI":"10.1210/jc.2015-4061","ISSN":"1945-7197","PMID":"26934393","abstract":"OBJECTIVE To develop clinical practice guidelines for the management of patients with primary aldosteronism. PARTICIPANTS The Task Force included a chair, selected by the Clinical Guidelines Subcommittee of the Endocrine Society, six additional experts, a methodologist, and a medical writer. The guideline was cosponsored by American Heart Association, American Association of Endocrine Surgeons, European Society of Endocrinology, European Society of Hypertension, International Association of Endocrine Surgeons, International Society of Endocrinology, International Society of Hypertension, Japan Endocrine Society, and The Japanese Society of Hypertension. The Task Force received no corporate funding or remuneration. EVIDENCE We searched for systematic reviews and primary studies to formulate the key treatment and prevention recommendations. We used the Grading of Recommendations, Assessment, Development, and Evaluation group criteria to describe both the quality of evidence and the strength of recommendations. We used \"recommend\" for strong recommendations and \"suggest\" for weak recommendations. CONSENSUS PROCESS We achieved consensus by collecting the best available evidence and conducting one group meeting, several conference calls, and multiple e-mail communications. With the help of a medical writer, the Endocrine Society's Clinical Guidelines Subcommittee, Clinical Affairs Core Committee, and Council successfully reviewed the drafts prepared by the Task Force. We placed the version approved by the Clinical Guidelines Subcommittee and Clinical Affairs Core Committee on the Endocrine Society's website for comments by members. At each stage of review, the Task Force received written comments and incorporated necessary changes. CONCLUSIONS For high-risk groups of hypertensive patients and those with hypokalemia, we recommend case detection of primary aldosteronism by determining the aldosterone-renin ratio under standard conditions and recommend that a commonly used confirmatory test should confirm/exclude the condition. We recommend that all patients with primary aldosteronism undergo adrenal computed tomography as the initial study in subtype testing and to exclude adrenocortical carcinoma. We recommend that an experienced radiologist should establish/exclude unilateral primary aldosteronism using bilateral adrenal venous sampling, and if confirmed, this should optimally be treated by laparoscopic adrenalectomy. We recommend that patients with bilatera…","author":[{"dropping-particle":"","family":"Funder","given":"John W","non-dropping-particle":"","parse-names":false,"suffix":""},{"dropping-particle":"","family":"Carey","given":"Robert M","non-dropping-particle":"","parse-names":false,"suffix":""},{"dropping-particle":"","family":"Mantero","given":"Franco","non-dropping-particle":"","parse-names":false,"suffix":""},{"dropping-particle":"","family":"Murad","given":"M Hassan","non-dropping-particle":"","parse-names":false,"suffix":""},{"dropping-particle":"","family":"Reincke","given":"Martin","non-dropping-particle":"","parse-names":false,"suffix":""},{"dropping-particle":"","family":"Shibata","given":"Hirotaka","non-dropping-particle":"","parse-names":false,"suffix":""},{"dropping-particle":"","family":"Stowasser","given":"Michael","non-dropping-particle":"","parse-names":false,"suffix":""},{"dropping-particle":"","family":"Young","given":"William F","non-dropping-particle":"","parse-names":false,"suffix":""}],"container-title":"The Journal of clinical endocrinology and metabolism","id":"ITEM-1","issue":"5","issued":{"date-parts":[["2016"]]},"page":"1889-916","title":"The Management of Primary Aldosteronism: Case Detection, Diagnosis, and Treatment: An Endocrine Society Clinical Practice Guideline.","type":"article-journal","volume":"101"},"uris":["http://www.mendeley.com/documents/?uuid=0b97f7c4-063c-32f8-910a-0734eb794f46"]}],"mendeley":{"formattedCitation":"(45)","plainTextFormattedCitation":"(45)","previouslyFormattedCitation":"(45)"},"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45)</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xml:space="preserve">. When medical therapy is pursued in the vast majority of BAH cases, the available options are the mineralocorticoid receptor antagonists eplerenone or spironolactone, which prevent aldosterone from activating the MR, resulting sequentially in sodium loss, a decrease in plasma volume, and an elevation in PRA </w:t>
      </w:r>
      <w:r>
        <w:fldChar w:fldCharType="begin"/>
      </w:r>
      <w:r>
        <w:rPr>
          <w:rFonts w:cs="Arial" w:ascii="Arial" w:hAnsi="Arial"/>
          <w:lang w:val="en-GB" w:eastAsia="en-US"/>
        </w:rPr>
        <w:instrText xml:space="preserve">ADDIN CSL_CITATION {"citationItems":[{"id":"ITEM-1","itemData":{"DOI":"10.1097/00004872-200103000-00001","ISSN":"02636352","PMID":"11288803","abstract":"Purpose: Use of the aldosterone-to-renin ratio (ARR) has suggested that at least one in 10 hypertensive subjects have primary aldosteronism (PA). There is thus a timely need to review the literature for effective drug therapies and to speculate on other therapeutic options by taking into account recent advances in understanding of the PA disease pathophysiological process. Data source: A MEDLINE and EMBASE search of all articles published from the start of the databases until July 1999 and reviews of the bibliographies of textbooks. Study selection: Primary research articles on the medical treatment of PA with emphasis on diagnosis, treatment option, drug dosage, therapeutic response and adverse drug effect. Data extraction: Study design and quality were assessed. Relevant data on diagnostic methodology, drug usage and response were analysed and compared. Data synthesis: A select number of subjects with aldosterone-producing adenoma (APA) can be expected to respond well to surgical treatment. For the majority of PA cases especially subjects with idiopathic hyperaldosteronism (IHA), long-term medical treatment is now safe and feasible although no randomized controlled trials have been carried out to date. The best therapeutic response is obtained by directly antagonizing aldosterone at the receptor level using medium to low dose spironolactone and this response can be predicted by a raised ARR. The response to other potassium-sparing diuretics and calcium channel blockers are modest. IHA responds better than angiotensin II-unresponsive APA to angiotensin converting enzyme inhibitors and this may also be true with angiotensin II receptor blockers. The discovery of the aldosterone synthase gene opens up the possibility for gene therapy. Conclusion: The diagnosis of PA allows appropriate management with resultant blood pressure control in many hypertensive subjects who otherwise have resistant hypertension despite multiple drug therapy. © 2001 Lippincott Williams &amp; Wilkins.","author":[{"dropping-particle":"","family":"Lim","given":"Pitt O.","non-dropping-particle":"","parse-names":false,"suffix":""},{"dropping-particle":"","family":"Young","given":"William F.","non-dropping-particle":"","parse-names":false,"suffix":""},{"dropping-particle":"","family":"MacDonald","given":"Thomas M.","non-dropping-particle":"","parse-names":false,"suffix":""}],"container-title":"Journal of Hypertension","id":"ITEM-1","issue":"3","issued":{"date-parts":[["2001"]]},"page":"353-361","title":"A review of the medical treatment of primary aldosteronism","type":"article","volume":"19"},"uris":["http://www.mendeley.com/documents/?uuid=087387a9-ce42-3e57-aed1-11902cb9ca98"]}],"mendeley":{"formattedCitation":"(129)","plainTextFormattedCitation":"(129)","previouslyFormattedCitation":"(129)"},"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29)</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Spironolactone doses required are usually between 50 mg and 400 mg per day, usually administered once daily. The dose can be up-titrated every two weeks, until serum potassium values of 4.5 mEq/L are achieved. Studies have reported reductions in mean systolic and diastolic blood pressure of 25% and 22%, respectively</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136/bmj.2.5816.729","ISSN":"00071447","PMID":"4338668","abstract":"The effect of prolonged preoperative treatment with spironolactone has been studied in a series of 67 patients with hypertension, aldosterone excess, and low plasma renin. In the series as a whole a highly significant reduction in both systolic and diastolic pressures was achieved, with no evidence of escape from control during therapy lasting several years in some cases. The drug was equally effective in controlling blood pressure in patients with and without adrenocortical adenomata. Occasional unresponsive patients were encountered in both groups; pretreatment blood urea levels in these were significantly higher than in the responsive patients. The hypotensive effect of spironolactone usually predicted the subsequent response to adrenal surgery. Spironolactone in all cases corrected plasma electrolyte abnormalities; significant increases in total exchangeable (or total body) potassium and significant reductions in total exchangeable sodium, total body water, extracellular fluid, and plasma volumes were seen. Plasma urea rose during treatment and there was a slight fall in mean body weight. Significant increases in peripheral venous plasma renin and angiotensin II concentrations occurred during treatment. In two patients no increase in aldosterone secretion rate was found during treatment, although plasma aldosterone rose in three of four subjects studied. Severe side effects were rare; in only two of the 67 patients did the drug have to be stopped. In addition to its routine preoperative use, spironolactone can now be advised as long-term therapy in selected patients. © 1972, British Medical Journal Publishing Group. All rights reserved.","author":[{"dropping-particle":"","family":"Brown","given":"J. J.","non-dropping-particle":"","parse-names":false,"suffix":""},{"dropping-particle":"","family":"Davies","given":"D. L.","non-dropping-particle":"","parse-names":false,"suffix":""},{"dropping-particle":"","family":"Ferriss","given":"J. B.","non-dropping-particle":"","parse-names":false,"suffix":""},{"dropping-particle":"","family":"Fraser","given":"R.","non-dropping-particle":"","parse-names":false,"suffix":""},{"dropping-particle":"","family":"Haywood","given":"E.","non-dropping-particle":"","parse-names":false,"suffix":""},{"dropping-particle":"","family":"Lever","given":"A. F.","non-dropping-particle":"","parse-names":false,"suffix":""},{"dropping-particle":"","family":"Robertson","given":"J. I.S.","non-dropping-particle":"","parse-names":false,"suffix":""},{"dropping-particle":"","family":"Haywood","given":"E.","non-dropping-particle":"","parse-names":false,"suffix":""},{"dropping-particle":"","family":"Brown","given":"J. J.","non-dropping-particle":"","parse-names":false,"suffix":""},{"dropping-particle":"","family":"Davies","given":"D. L.","non-dropping-particle":"","parse-names":false,"suffix":""}],"container-title":"British Medical Journal","id":"ITEM-1","issue":"5816","issued":{"date-parts":[["1972","6","24"]]},"page":"729-734","title":"Comparison of Surgery and Prolonged Spironolactone Therapy in Patients with Hypertension, Aldosterone Excess, and Low Plasma Renin","type":"article-journal","volume":"2"},"uris":["http://www.mendeley.com/documents/?uuid=4e896289-435a-3a1a-abec-7de147264abe"]},{"id":"ITEM-2","itemData":{"DOI":"10.1097/00000441-197012000-00001","ISSN":"0002-9629","PMID":"5511395","abstract":"Abstract:A spironolactone (Aldactone*) was administered for three weeks to a group of ten patients with primary aldosteronism (Group I) and 80 other hypertensive patients who were categorized on the basis of their plasma renin activity (PRA) results into three other groups (Groups II—IV), those with","author":[{"dropping-particle":"","family":"Crane","given":"M G","non-dropping-particle":"","parse-names":false,"suffix":""},{"dropping-particle":"","family":"Harris","given":"J J","non-dropping-particle":"","parse-names":false,"suffix":""}],"container-title":"The American journal of the medical sciences","id":"ITEM-2","issue":"6","issued":{"date-parts":[["1970","12"]]},"page":"311-30","title":"Effect of spironolactone in hypertensive patients.","type":"article-journal","volume":"260"},"uris":["http://www.mendeley.com/documents/?uuid=b316f0c7-6399-3832-b1eb-095f122eb2ca"]}],"mendeley":{"formattedCitation":"(130,131)","plainTextFormattedCitation":"(130,131)","previouslyFormattedCitation":"(130,131)"},"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30,131)</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xml:space="preserve">. However, while it is effective for controlling blood pressure and hypokalemia, the use of spironolactone is limited by side effects. Gynecomastia and erectile dysfunction often occur during long-term treatment in males due to the anti-androgenic actions of spironolactone </w:t>
      </w:r>
      <w:r>
        <w:fldChar w:fldCharType="begin"/>
      </w:r>
      <w:r>
        <w:rPr>
          <w:rFonts w:eastAsia="Times New Roman" w:cs="Arial" w:ascii="Arial" w:hAnsi="Arial"/>
          <w:lang w:val="en-GB" w:eastAsia="en-US"/>
        </w:rPr>
        <w:instrText xml:space="preserve">ADDIN CSL_CITATION {"citationItems":[{"id":"ITEM-1","itemData":{"DOI":"10.1517/14656566.9.4.509","ISSN":"14656566","abstract":"The aim of this prospective, randomised, open-label, blinded-end point study was to compare the efficacy and safety of eplerenone versus spironolactone in patients with bilateral idiopathic hyperaldosteronism (IHA). After a 2-week washout period, 34 patients with IHA were assigned to receive either spironolactone 25 mg b.i.d. (n = 17) or eplerenone 25 mg b.i.d. (n = 17) for 24 weeks. If the patients' blood pressure (BP) was not &lt; 140/90 mmHg, the doses were gradually increased up to 400 mg for spironolactone and 200 mg for eplerenone. If the patients' BP remained uncontrolled, a daily dose of hydrochlorothiazide 12.5 mg was added at week 16. The primary outcome was the percentage of patients with BP &lt; 140/90 mmHg at 16 weeks (i.e., with aldosterone antagonist monotherapy). The patients' BP was normalised in 13 out of 17 (76.5%) and 14 out of 17 (82.4%) patients in the spironolactone and eplerenone groups, respectively (p = 1.00). Systolic BP decreased more rapidly with eplerenone. Serum potassium levels were normalised (&gt; 3.5 mmol/l) in all patients at 4 weeks. Mild hyperkalaemia was observed in two patients receiving 400 mg of spironolactone and in three patients receiving 150 mg of eplerenone. Two patients presented with bilateral painful gynaecomastia at the end of week 16 while receiving 400 mg of spironolactone. Switching spironolactone to 150 mg of eplerenone daily resulted in resolution of gynaecomastia and also maintained BP control. At the end of the study, 19 patients were on eplerenone and 15 were on spironolactone. However, this did not affect the primary end point, because the switch from spironolactone to eplerenone (in two patients) occurred at the end of week 16. It was concluded that eplerenone was as effective as spironolactone in reducing BP in patients with IHA. The risk of mild hyperkalaemia was similar with both drugs. © 2008 Informa UK Ltd.","author":[{"dropping-particle":"","family":"Karagiannis","given":"Asterios","non-dropping-particle":"","parse-names":false,"suffix":""},{"dropping-particle":"","family":"Tziomalos","given":"Konstantinos","non-dropping-particle":"","parse-names":false,"suffix":""},{"dropping-particle":"","family":"Papageorgiou","given":"Athanasios","non-dropping-particle":"","parse-names":false,"suffix":""},{"dropping-particle":"","family":"Kakafika","given":"Anna I.","non-dropping-particle":"","parse-names":false,"suffix":""},{"dropping-particle":"","family":"Pagourelias","given":"Efstathios D.","non-dropping-particle":"","parse-names":false,"suffix":""},{"dropping-particle":"","family":"Anagnostis","given":"Panagiotis","non-dropping-particle":"","parse-names":false,"suffix":""},{"dropping-particle":"","family":"Athyros","given":"Vasilios G.","non-dropping-particle":"","parse-names":false,"suffix":""},{"dropping-particle":"","family":"Mikhailidis","given":"Dimitri P.","non-dropping-particle":"","parse-names":false,"suffix":""}],"container-title":"Expert Opinion on Pharmacotherapy","id":"ITEM-1","issue":"4","issued":{"date-parts":[["2008","3"]]},"page":"509-515","title":"Spironolactone versus eplerenone for the treatment of idiopathic hyperaldosteronism","type":"article-journal","volume":"9"},"uris":["http://www.mendeley.com/documents/?uuid=17114dcf-1b0b-3d02-b2a3-32d95055fb60"]}],"mendeley":{"formattedCitation":"(132)","plainTextFormattedCitation":"(132)","previouslyFormattedCitation":"(132)"},"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132)</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The incidence of gynecomastia in males after 6 months of use at a dose of &gt; 150 mg/d was as high as 52%</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16/0002-9149(87)91030-7","ISSN":"00029149","abstract":"The long-term efficacy and tolerance of spironolactone in essential hypertension was evaluated among 20,812 patients referred to the Broussais and St. Joseph systemic hypertension clinics between 1976 and 1985 by using information prospectively collected in the computerized ARTEMIS data bank. In 182 patients (51 men, 131 women) treated with spironolactone alone during a mean follow-up period of 23 months, a mean dose of 96.5 mg decreased systolic and diastolic blood pressure (BP) by 18 and 10 mm Hg, respectively, below pretherapeutic levels. The BP decrease was greater with doses of 75 to 100 mg (12.4% and 12.2%) than with doses of 25 to 50 mg (5.3 and 6.5%, p &lt;0.001), but no additional decrease was found with doses above 150 mg. Plasma creatinine level increased modestly (8.3 μmol/liters), as did plasma potassium level (0.6 mmol/liters) (both p &lt;0.001); uric acid level increased, but not significantly (10.5 μ.mol/liter). Fasting blood glucose and total cholesterol levels did not change, triglyceride levels increased slightly (0.1 mmol/liter, p &lt;0.05). These changes were similar in both sexes and were not influenced by length of follow-up. Among the 699 men prescribed spironolactone alone or in association with another ant1hypertensive treatment, 91 cases of gynecomastia developed (13%). Gynecomastia was reversible and dose-related; at doses of 50 mg or less the incidence was 6.9%, but 52.2% for doses of 150 mg or higher. Despite limitations inherent in the interpretation of data banks, it is concluded that spironolactone administered in daily practice reduced BP without inducing adverse metabolic adverse effects and that in patients with essential hypertension, doses should be kept below 100 mg. © 1987.","author":[{"dropping-particle":"","family":"Jeunemaitre","given":"Xavier","non-dropping-particle":"","parse-names":false,"suffix":""},{"dropping-particle":"","family":"Chatellier","given":"Gilles","non-dropping-particle":"","parse-names":false,"suffix":""},{"dropping-particle":"","family":"Kreft-Jais","given":"Carmen","non-dropping-particle":"","parse-names":false,"suffix":""},{"dropping-particle":"","family":"Charru","given":"Anne","non-dropping-particle":"","parse-names":false,"suffix":""},{"dropping-particle":"","family":"Devries","given":"Claude","non-dropping-particle":"","parse-names":false,"suffix":""},{"dropping-particle":"","family":"Plouin","given":"Pierre Francois","non-dropping-particle":"","parse-names":false,"suffix":""},{"dropping-particle":"","family":"Corvol","given":"Pierre","non-dropping-particle":"","parse-names":false,"suffix":""},{"dropping-particle":"","family":"Menard","given":"Joel","non-dropping-particle":"","parse-names":false,"suffix":""}],"container-title":"The American Journal of Cardiology","id":"ITEM-1","issue":"10","issued":{"date-parts":[["1987","10","1"]]},"page":"820-825","title":"Efficacy and tolerance of spironolactone in essential hypertension","type":"article-journal","volume":"60"},"uris":["http://www.mendeley.com/documents/?uuid=df87c5b2-5077-3d0e-a2ab-655c02d71150"]}],"mendeley":{"formattedCitation":"(133)","plainTextFormattedCitation":"(133)","previouslyFormattedCitation":"(133)"},"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33)</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In women, spironolactone may lead to menstrual dysfunction, primarily intermenstrual bleeding. Fatigue and gastrointestinal intolerance are other common side effects. Eplerenone, which has similar antagonistic actions at the type I renal MR, has no anti-androgen activity since it does not bind to androgen or progesterone receptors, and therefore has fewer side effects. It is felt to have 60% of the MR antagonist potency of spironolactone</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210/jc.2008-0104","ISSN":"0021972X","abstract":"Objective: Our objective was to develop clinical practice guidelines for the diagnosis and treatment of patients with primary aldosteronism. Participants: The Task Force comprised a chair, selected by the Clinical Guidelines Subcommittee (CGS) of The Endocrine Society, six additional experts, one methodologist, and a medical writer. The Task Force received no corporate funding or remuneration. Evidence: Systematic reviews of available evidence were used to formulate the key treatment and prevention recommendations. We used the Grading of Recommendations, Assessment, Development, and Evaluation (GRADE) group criteria to describe both the quality of evidence and the strength of recommendations. We used \"recommend\" for strong recommendations and \"suggest\" for weak recommendations. Consensus Process: Consensus was guided by systematic reviews of evidence and discussions during one group meeting, several conference calls, and multiple e-mail communications. The drafts prepared by the task force with the help of a medical writer were reviewed successively by The Endocrine Society's CGS, Clinical Affairs Core Committee (CACC), and Council. The version approved by the CGS and CACC was placed on The Endocrine Society's Web site for comments by members. At each stage of review, the Task Force received written comments and incorporated needed changes. Conclusions: We recommend case detection of primary aldosteronism be sought in higher risk groups of hypertensive patients and those with hypokalemia by determining the aldosterone-renin ratio under standard conditions and that the condition be confirmed/excluded by one of four commonly used confirmatory tests. We recommend that all patients with primary aldosteronism undergo adrenal computed tomography as the initial study in subtype testing and to exclude adrenocortical carcinoma. We recommend the presence of a unilateral form of primary aldosteronism should be established/excluded by bilateral adrenal venous sampling by an experienced radiologist and, where present, optimally treated by laparoscopic adrenalectomy. We recommend that patients with bilateral adrenal hyperplasia, or those unsuitable for surgery, optimally be treated medically by mineralocorticoid receptor antagonists. Copyright © 2008 by The Endocrine Society.","author":[{"dropping-particle":"","family":"Funder","given":"John W.","non-dropping-particle":"","parse-names":false,"suffix":""},{"dropping-particle":"","family":"Carey","given":"Robert M.","non-dropping-particle":"","parse-names":false,"suffix":""},{"dropping-particle":"","family":"Fardella","given":"Carlos","non-dropping-particle":"","parse-names":false,"suffix":""},{"dropping-particle":"","family":"Gomez-Sanchez","given":"Celso E.","non-dropping-particle":"","parse-names":false,"suffix":""},{"dropping-particle":"","family":"Mantero","given":"Franco","non-dropping-particle":"","parse-names":false,"suffix":""},{"dropping-particle":"","family":"Stowasser","given":"Michael","non-dropping-particle":"","parse-names":false,"suffix":""},{"dropping-particle":"","family":"Young","given":"William F.","non-dropping-particle":"","parse-names":false,"suffix":""},{"dropping-particle":"","family":"Montori","given":"Victor M.","non-dropping-particle":"","parse-names":false,"suffix":""},{"dropping-particle":"","family":"Edwards","given":"Heather","non-dropping-particle":"","parse-names":false,"suffix":""}],"container-title":"Journal of Clinical Endocrinology and Metabolism","id":"ITEM-1","issue":"9","issued":{"date-parts":[["2008"]]},"page":"3266-3281","publisher":"Endocrine Society","title":"Case detection, diagnosis, and treatment of patients with primary aldosteronism: An endocrine society clinical practice guideline","type":"article-journal","volume":"93"},"uris":["http://www.mendeley.com/documents/?uuid=015bc02d-add2-3193-aa40-ed561d717101"]}],"mendeley":{"formattedCitation":"(43)","plainTextFormattedCitation":"(43)","previouslyFormattedCitation":"(43)"},"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43)</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xml:space="preserve">. </w:t>
      </w:r>
      <w:hyperlink r:id="rId13">
        <w:r>
          <w:rPr>
            <w:rStyle w:val="InternetLink"/>
            <w:rFonts w:eastAsia="Times New Roman" w:cs="Arial" w:ascii="Arial" w:hAnsi="Arial"/>
            <w:lang w:val="en-GB" w:eastAsia="el-GR"/>
          </w:rPr>
          <w:t>Eplerenone</w:t>
        </w:r>
      </w:hyperlink>
      <w:r>
        <w:rPr>
          <w:rFonts w:eastAsia="Times New Roman" w:cs="Arial" w:ascii="Arial" w:hAnsi="Arial"/>
          <w:lang w:val="en-GB" w:eastAsia="el-GR"/>
        </w:rPr>
        <w:t xml:space="preserve"> has a short half-life and is more effective if given twice daily. Its starting dose is 25 mg, twice daily. In order to achieve a sufficient response in PA, doses higher than 100 mg/day are often needed </w:t>
      </w:r>
      <w:r>
        <w:fldChar w:fldCharType="begin"/>
      </w:r>
      <w:r>
        <w:rPr>
          <w:rFonts w:eastAsia="Times New Roman" w:cs="Arial" w:ascii="Arial" w:hAnsi="Arial"/>
          <w:lang w:val="en-GB" w:eastAsia="en-US"/>
        </w:rPr>
        <w:instrText xml:space="preserve">ADDIN CSL_CITATION {"citationItems":[{"id":"ITEM-1","itemData":{"DOI":"10.1097/HJH.0b013e3283455ca5","ISSN":"02636352","abstract":"Background: Eplerenone is claimed to be a more selective blocker of the mineralocorticoid receptor than spironolactone being associated with fewer antiandrogenic side-effects. We compared the efficacy, safety and tolerability of eplerenone versus spironolactone in patients with hypertension associated with primary aldosteronism. Methods: The study was multicentre, randomized, double-blind, active-controlled, and parallel group design. Following a single-blind, placebo run-in period, patients were randomized 1: 1 to a 16-week double-blind, treatment period of spironolactone (75-225 mg once daily) or eplerenone (100-300 mg once daily) using a titration-to-effect design. To be randomized, patients had to meet biochemical criteria for primary aldosteronism and have a seated DBP at least 90 mmHg and less than 120 mmHg and SBP less than 200 mmHg. The primary efficacy endpoint was the antihypertensive effect of eplerenone versus spironolactone to establish noninferiority of eplerenone in the mean change from baseline in seated DBP. Results: Changes from baseline in DBP were less on eplerenone (-5.6 ± 1.3 SE mmHg) than spironolactone (-12.5 ± 1.3 SE mmHg) [difference, -6.9 mmHg (-10.6, -3.3); P &lt; 0.001]. Although there were no significant differences between eplerenone and spironolactone in the overall incidence of adverse events, more patients randomized to spironolactone developed male gynaecomastia (21.2 versus 4.5%; P = 0.033) and female mastodynia (21.1 versus 0.0%; P = 0.026). Conclusion: The antihypertensive effect of spironolactone was significantly greater than that of eplerenone in hypertension associated with primary aldosteronism. © 2011 Wolters Kluwer Health | Lippincott Williams &amp; Wilkins.","author":[{"dropping-particle":"","family":"Parthasarathy","given":"Hari K.","non-dropping-particle":"","parse-names":false,"suffix":""},{"dropping-particle":"","family":"Ménard","given":"Joel","non-dropping-particle":"","parse-names":false,"suffix":""},{"dropping-particle":"","family":"White","given":"William B.","non-dropping-particle":"","parse-names":false,"suffix":""},{"dropping-particle":"","family":"Young","given":"William F.","non-dropping-particle":"","parse-names":false,"suffix":""},{"dropping-particle":"","family":"Williams","given":"Gordon H.","non-dropping-particle":"","parse-names":false,"suffix":""},{"dropping-particle":"","family":"Williams","given":"Bryan","non-dropping-particle":"","parse-names":false,"suffix":""},{"dropping-particle":"","family":"Ruilope","given":"Luis Miguel","non-dropping-particle":"","parse-names":false,"suffix":""},{"dropping-particle":"","family":"McInnes","given":"Gordon T.","non-dropping-particle":"","parse-names":false,"suffix":""},{"dropping-particle":"","family":"Connell","given":"John M.","non-dropping-particle":"","parse-names":false,"suffix":""},{"dropping-particle":"","family":"MacDonald","given":"Thomas M.","non-dropping-particle":"","parse-names":false,"suffix":""}],"container-title":"Journal of Hypertension","id":"ITEM-1","issue":"5","issued":{"date-parts":[["2011","5"]]},"page":"980-990","publisher":"J Hypertens","title":"A double-blind, randomized study comparing the antihypertensive effect of eplerenone and spironolactone in patients with hypertension and evidence of primary aldosteronism","type":"article-journal","volume":"29"},"uris":["http://www.mendeley.com/documents/?uuid=a5e988cd-a63a-384f-9187-7f27941448c4"]},{"id":"ITEM-2","itemData":{"DOI":"10.1002/14651858.CD008996.pub2","ISSN":"1469493X","abstract":"Background: Eplerenone is an aldosterone receptor blocker that is chemically derived from spironolactone. In Canada, it is indicated for use as adjunctive therapy to reduce mortality for heart failure patients with New York Heart Association (NYHA) class II systolic chronic heart failure and left ventricular systolic dysfunction. It is also used as adjunctive therapy for patients with heart failure following myocardial infarction. Additionally, it is indicated for the treatment of mild and moderate essential hypertension for patients who cannot be treated adequately with other agents. It is important to determine the clinical impact of all antihypertensive medications, including aldosterone antagonists, to support their continued use in essential hypertension. No previous systematic reviews have evaluated the effect of eplerenone on cardiovascular morbidity, mortality, and magnitude of blood pressure lowering in patients with hypertension. Objectives: To assess the effects of eplerenone monotherapy versus placebo for primary hypertension in adults. Outcomes of interest were all-cause mortality, cardiovascular events (fatal or non-fatal myocardial infarction), cerebrovascular events (fatal or non fatal strokes), adverse events or withdrawals due to adverse events, and systolic and diastolic blood pressure. Search methods: We searched the Cochrane Hypertension Specialised Register, CENTRAL, MEDLINE, Embase, and two trials registers up to 3 March 2016. We handsearched references from retrieved studies to identify any studies missed in the initial search. We also searched for unpublished data by contacting the corresponding authors of the included studies and pharmaceutical companies involved in conducting studies on eplerenone monotherapy in primary hypertension. The search had no language restrictions. Selection criteria: We selected randomized placebo-controlled trials studying adult patients with primary hypertension. We excluded studies in people with secondary or gestational hypertension and studies where participants were receiving multiple antihypertensives. Data collection and analysis: Three review authors independently reviewed the search results for studies meeting our criteria. Three review authors independently extracted data and assessed trial quality using a standardized data extraction form. A fourth independent review author resolved discrepancies or disagreements. We performed data extraction and synthesis using a standardized format on C…","author":[{"dropping-particle":"","family":"Tam","given":"Tina S.C.","non-dropping-particle":"","parse-names":false,"suffix":""},{"dropping-particle":"","family":"Wu","given":"May Hy","non-dropping-particle":"","parse-names":false,"suffix":""},{"dropping-particle":"","family":"Masson","given":"Sarah C.","non-dropping-particle":"","parse-names":false,"suffix":""},{"dropping-particle":"","family":"Tsang","given":"Matthew P.","non-dropping-particle":"","parse-names":false,"suffix":""},{"dropping-particle":"","family":"Stabler","given":"Sarah N.","non-dropping-particle":"","parse-names":false,"suffix":""},{"dropping-particle":"","family":"Kinkade","given":"Angus","non-dropping-particle":"","parse-names":false,"suffix":""},{"dropping-particle":"","family":"Tung","given":"Anthony","non-dropping-particle":"","parse-names":false,"suffix":""},{"dropping-particle":"","family":"Tejani","given":"Aaron M.","non-dropping-particle":"","parse-names":false,"suffix":""}],"container-title":"Cochrane Database of Systematic Reviews","id":"ITEM-2","issue":"2","issued":{"date-parts":[["2017","2","28"]]},"publisher":"John Wiley and Sons Ltd","title":"Eplerenone for hypertension","type":"article","volume":"2017"},"uris":["http://www.mendeley.com/documents/?uuid=c4393b9e-72e0-3e51-8a84-4d039fcc333e"]}],"mendeley":{"formattedCitation":"(134,135)","plainTextFormattedCitation":"(134,135)","previouslyFormattedCitation":"(134,135)"},"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134,135)</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xml:space="preserve">. A targeted mid- to high-normal serum potassium concentration without the aid of potassium supplements may suggest sufficient mineralocorticoid receptor blockade. A monitoring of plasma renin activity with an optimal value higher than 1 ng/mL/hour, has also been suggested to </w:t>
      </w:r>
      <w:r>
        <w:rPr>
          <w:rFonts w:cs="Arial" w:ascii="Arial" w:hAnsi="Arial"/>
          <w:shd w:fill="FFFFFF" w:val="clear"/>
          <w:lang w:val="en-GB"/>
        </w:rPr>
        <w:t xml:space="preserve">significantly reduce risk of major cardiometabolic events and mortality </w:t>
      </w:r>
      <w:r>
        <w:fldChar w:fldCharType="begin"/>
      </w:r>
      <w:r>
        <w:rPr>
          <w:shd w:fill="FFFFFF" w:val="clear"/>
          <w:rFonts w:cs="Arial" w:ascii="Arial" w:hAnsi="Arial"/>
          <w:lang w:val="en-GB" w:eastAsia="en-US"/>
        </w:rPr>
        <w:instrText xml:space="preserve">ADDIN CSL_CITATION {"citationItems":[{"id":"ITEM-1","itemData":{"DOI":"10.1016/S2213-8587(17)30367-4","ISSN":"22138595","abstract":"Background Mineralocorticoid receptor (MR) antagonists are the recommended medical therapy for primary aldosteronism. Whether this recommendation effectively reduces cardiometabolic risk is not well understood. We aimed to investigate the risk of incident cardiovascular events in patients with primary aldosteronism treated with MR antagonists compared with patients with essential hypertension. Methods We did a cohort study using patients from a research registry from Brigham and Women's Hospital, Massachusetts General Hospital, and their affiliated partner hospitals. We identified patients with primary aldosteronism using International Classification of Disease, 9th and 10th Revision codes, who were assessed between the years 1991–2016 and were at least 18 years of age. We excluded patients who underwent surgical adrenalectomy, had a previous cardiovascular event, were not treated with MR antagonists, or had no follow-up visits after study entry. From the same registry, we identified a population with essential hypertension that was frequency matched by decade of age at study entry. We extracted patient cohort data and collated it into a de-identified database. The primary outcome was an incident cardiovascular event, defined as a composite of incident myocardial infarction or coronary revascularisation, hospital admission with congestive heart failure, or stroke, which was assessed using adjusted Cox regression models. Secondary outcomes were the individual components of the composite cardiovascular outcome, as well as incident atrial fibrillation, incident diabetes, and death. Findings We identified 602 eligible patients with primary aldosteronism treated with MR antagonists and 41 853 age-matched patients with essential hypertension from the registry. The two groups of patients had comparable cardiovascular risk profiles and blood pressure throughout the study. The incidence of cardiovascular events was higher in patients with primary aldosteronism on MR antagonists than in patients with essential hypertension (56·3 [95% CI 48·8–64·7] vs 26·6 [26·1–27·2] events per 1000 person-years, adjusted hazard ratio 1·91 [95% CI 1·63–2·25]; adjusted 10-year cumulative incidence difference 14·1 [95% CI 10·1–18·0] excess events per 100 people). Patients with primary aldosteronism also had higher adjusted risks for incident mortality (hazard ratio [HR] 1·34 [95% CI 1·06–1·71]), diabetes (1·26 [1·01–1·57]), and atrial fibrillation (1·93 [1·54–2·42]). Compared with …","author":[{"dropping-particle":"","family":"Hundemer","given":"Gregory L.","non-dropping-particle":"","parse-names":false,"suffix":""},{"dropping-particle":"","family":"Curhan","given":"Gary C.","non-dropping-particle":"","parse-names":false,"suffix":""},{"dropping-particle":"","family":"Yozamp","given":"Nicholas","non-dropping-particle":"","parse-names":false,"suffix":""},{"dropping-particle":"","family":"Wang","given":"Molin","non-dropping-particle":"","parse-names":false,"suffix":""},{"dropping-particle":"","family":"Vaidya","given":"Anand","non-dropping-particle":"","parse-names":false,"suffix":""}],"container-title":"The Lancet Diabetes and Endocrinology","id":"ITEM-1","issue":"1","issued":{"date-parts":[["2018","1","1"]]},"page":"51-59","publisher":"Lancet Publishing Group","title":"Cardiometabolic outcomes and mortality in medically treated primary aldosteronism: a retrospective cohort study","type":"article-journal","volume":"6"},"uris":["http://www.mendeley.com/documents/?uuid=1bfc6c90-5aba-3c5e-a472-e539671ede7b"]}],"mendeley":{"formattedCitation":"(28)","plainTextFormattedCitation":"(28)","previouslyFormattedCitation":"(28)"},"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28)</w:t>
      </w:r>
      <w:r>
        <w:rPr>
          <w:rFonts w:cs="Arial" w:ascii="Arial" w:hAnsi="Arial"/>
          <w:shd w:fill="FFFFFF" w:val="clear"/>
          <w:lang w:val="en-GB" w:eastAsia="en-US"/>
        </w:rPr>
      </w:r>
      <w:r>
        <w:rPr>
          <w:shd w:fill="FFFFFF" w:val="clear"/>
          <w:rFonts w:cs="Arial" w:ascii="Arial" w:hAnsi="Arial"/>
          <w:lang w:val="en-GB" w:eastAsia="en-US"/>
        </w:rPr>
        <w:fldChar w:fldCharType="end"/>
      </w:r>
      <w:r>
        <w:rPr>
          <w:rFonts w:cs="Arial" w:ascii="Arial" w:hAnsi="Arial"/>
          <w:shd w:fill="FFFFFF" w:val="clear"/>
          <w:lang w:val="en-GB"/>
        </w:rPr>
        <w:t xml:space="preserve">. Several studies reported that PA patients treated with high doses of MR antagonists, whose renin activity was increased, had significantly less risk for major cardiovascular events (atrial fibrillation, incident diabetes, myocardial infarction, heart failure hospitalization, or stroke and incident mortality). Importantly, the excess risk for these cardiovascular events, as well as death and atrial fibrillation was reduced, compared with primary aldosteronism patients treated with lower doses of MR antagonists, whose renin activity remained suppressed/undetectable. In these patients. An approximately three-fold excess risk for cardiovascular events and atrial fibrillation and a 63% higher risk for death were reported, when compared with age-matched patients diagnosed with essential hypertension </w:t>
      </w:r>
      <w:r>
        <w:fldChar w:fldCharType="begin"/>
      </w:r>
      <w:r>
        <w:rPr>
          <w:shd w:fill="FFFFFF" w:val="clear"/>
          <w:rFonts w:cs="Arial" w:ascii="Arial" w:hAnsi="Arial"/>
          <w:lang w:val="en-GB" w:eastAsia="en-US"/>
        </w:rPr>
        <w:instrText xml:space="preserve">ADDIN CSL_CITATION {"citationItems":[{"id":"ITEM-1","itemData":{"DOI":"10.1016/S2213-8587(17)30367-4","ISSN":"22138595","abstract":"Background Mineralocorticoid receptor (MR) antagonists are the recommended medical therapy for primary aldosteronism. Whether this recommendation effectively reduces cardiometabolic risk is not well understood. We aimed to investigate the risk of incident cardiovascular events in patients with primary aldosteronism treated with MR antagonists compared with patients with essential hypertension. Methods We did a cohort study using patients from a research registry from Brigham and Women's Hospital, Massachusetts General Hospital, and their affiliated partner hospitals. We identified patients with primary aldosteronism using International Classification of Disease, 9th and 10th Revision codes, who were assessed between the years 1991–2016 and were at least 18 years of age. We excluded patients who underwent surgical adrenalectomy, had a previous cardiovascular event, were not treated with MR antagonists, or had no follow-up visits after study entry. From the same registry, we identified a population with essential hypertension that was frequency matched by decade of age at study entry. We extracted patient cohort data and collated it into a de-identified database. The primary outcome was an incident cardiovascular event, defined as a composite of incident myocardial infarction or coronary revascularisation, hospital admission with congestive heart failure, or stroke, which was assessed using adjusted Cox regression models. Secondary outcomes were the individual components of the composite cardiovascular outcome, as well as incident atrial fibrillation, incident diabetes, and death. Findings We identified 602 eligible patients with primary aldosteronism treated with MR antagonists and 41 853 age-matched patients with essential hypertension from the registry. The two groups of patients had comparable cardiovascular risk profiles and blood pressure throughout the study. The incidence of cardiovascular events was higher in patients with primary aldosteronism on MR antagonists than in patients with essential hypertension (56·3 [95% CI 48·8–64·7] vs 26·6 [26·1–27·2] events per 1000 person-years, adjusted hazard ratio 1·91 [95% CI 1·63–2·25]; adjusted 10-year cumulative incidence difference 14·1 [95% CI 10·1–18·0] excess events per 100 people). Patients with primary aldosteronism also had higher adjusted risks for incident mortality (hazard ratio [HR] 1·34 [95% CI 1·06–1·71]), diabetes (1·26 [1·01–1·57]), and atrial fibrillation (1·93 [1·54–2·42]). Compared with …","author":[{"dropping-particle":"","family":"Hundemer","given":"Gregory L.","non-dropping-particle":"","parse-names":false,"suffix":""},{"dropping-particle":"","family":"Curhan","given":"Gary C.","non-dropping-particle":"","parse-names":false,"suffix":""},{"dropping-particle":"","family":"Yozamp","given":"Nicholas","non-dropping-particle":"","parse-names":false,"suffix":""},{"dropping-particle":"","family":"Wang","given":"Molin","non-dropping-particle":"","parse-names":false,"suffix":""},{"dropping-particle":"","family":"Vaidya","given":"Anand","non-dropping-particle":"","parse-names":false,"suffix":""}],"container-title":"The Lancet Diabetes and Endocrinology","id":"ITEM-1","issue":"1","issued":{"date-parts":[["2018","1","1"]]},"page":"51-59","publisher":"Lancet Publishing Group","title":"Cardiometabolic outcomes and mortality in medically treated primary aldosteronism: a retrospective cohort study","type":"article-journal","volume":"6"},"uris":["http://www.mendeley.com/documents/?uuid=1bfc6c90-5aba-3c5e-a472-e539671ede7b"]},{"id":"ITEM-2","itemData":{"DOI":"10.1007/s11886-019-1185-x","ISSN":"15343170","abstract":"Purpose of Review: Primary aldosteronism (PA) is a common form of hypertension characterized by autonomous aldosterone secretion from one or both adrenal glands. The purpose of this review is to synthesize recent research findings regarding cardiovascular disease risk in PA both pre- and post-targeted therapy. Recent Findings: Previously considered a rare disease, recent prevalence studies demonstrate that PA is actually a very common, yet vastly under-diagnosed, etiology of hypertension. Prior to targeted therapy, PA is associated with substantially higher rates of cardiovascular disease compared with essential hypertension. Surgical adrenalectomy is highly effective in curing or improving hypertension as well as mitigating cardiovascular disease risk in patients with unilateral PA. For the remainder of PA patients, MR antagonists are recommended; however, several recent studies have brought into question their effectiveness in improving cardiovascular outcomes. Summary: PA is a common cause of hypertension that leads to disproportionately high rates of cardiovascular disease. Future studies are needed to enhance the clinical approach to both identification and treatment of patients with PA to optimize long-term cardiovascular outcomes.","author":[{"dropping-particle":"","family":"Hundemer","given":"Gregory L.","non-dropping-particle":"","parse-names":false,"suffix":""}],"container-title":"Current Cardiology Reports","id":"ITEM-2","issue":"9","issued":{"date-parts":[["2019","9","1"]]},"publisher":"Current Medicine Group LLC 1","title":"Primary Aldosteronism: Cardiovascular Outcomes Pre- and Post-treatment","type":"article","volume":"21"},"uris":["http://www.mendeley.com/documents/?uuid=848fd355-84fd-3a1f-aaf2-ee2d00ebc162"]},{"id":"ITEM-3","itemData":{"DOI":"10.1016/j.ecl.2019.08.002","ISSN":"15584410","abstract":"Primary aldosteronism used to be considered a rare cause of secondary hypertension. However, accruing evidence indicates that primary aldosteronism is more common than previously recognized. The implications of this increased prevalence are important to public health because autonomous aldosterone production contributes to cardiovascular disease and can be treated in a targeted manner. This article focuses on clinical approaches for diagnosing primary aldosteronism more frequently and earlier in its course, as well as practical treatment objectives to reduce the risk for incident cardiovascular disease.","author":[{"dropping-particle":"","family":"Hundemer","given":"Gregory L.","non-dropping-particle":"","parse-names":false,"suffix":""},{"dropping-particle":"","family":"Vaidya","given":"Anand","non-dropping-particle":"","parse-names":false,"suffix":""}],"container-title":"Endocrinology and Metabolism Clinics of North America","id":"ITEM-3","issue":"4","issued":{"date-parts":[["2019","12","1"]]},"page":"681-700","publisher":"W.B. Saunders","title":"Primary Aldosteronism Diagnosis and Management: A Clinical Approach","type":"article","volume":"48"},"uris":["http://www.mendeley.com/documents/?uuid=6413f3b8-ffb0-3dfb-b9e1-ec0f3c4dd561"]}],"mendeley":{"formattedCitation":"(28,29,136)","plainTextFormattedCitation":"(28,29,136)","previouslyFormattedCitation":"(28,29,136)"},"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28,29,136)</w:t>
      </w:r>
      <w:r>
        <w:rPr>
          <w:rFonts w:cs="Arial" w:ascii="Arial" w:hAnsi="Arial"/>
          <w:shd w:fill="FFFFFF" w:val="clear"/>
          <w:lang w:val="en-GB" w:eastAsia="en-US"/>
        </w:rPr>
      </w:r>
      <w:r>
        <w:rPr>
          <w:shd w:fill="FFFFFF" w:val="clear"/>
          <w:rFonts w:cs="Arial" w:ascii="Arial" w:hAnsi="Arial"/>
          <w:lang w:val="en-GB" w:eastAsia="en-US"/>
        </w:rPr>
        <w:fldChar w:fldCharType="end"/>
      </w:r>
      <w:r>
        <w:rPr>
          <w:rFonts w:cs="Arial" w:ascii="Arial" w:hAnsi="Arial"/>
          <w:shd w:fill="FFFFFF" w:val="clear"/>
          <w:lang w:val="en-GB"/>
        </w:rPr>
        <w:t xml:space="preserve">. However, optimization with high dosage of MR antagonists may  not be ideal in cases of glomerular filtration rate decline, when there is an increased risk of hyperkalemia with MR antagonist treatment </w:t>
      </w:r>
      <w:r>
        <w:fldChar w:fldCharType="begin"/>
      </w:r>
      <w:r>
        <w:rPr>
          <w:shd w:fill="FFFFFF" w:val="clear"/>
          <w:rFonts w:cs="Arial" w:ascii="Arial" w:hAnsi="Arial"/>
          <w:lang w:val="en-GB" w:eastAsia="en-US"/>
        </w:rPr>
        <w:instrText xml:space="preserve">ADDIN CSL_CITATION {"citationItems":[{"id":"ITEM-1","itemData":{"DOI":"10.1016/j.ecl.2019.08.002","ISSN":"15584410","abstract":"Primary aldosteronism used to be considered a rare cause of secondary hypertension. However, accruing evidence indicates that primary aldosteronism is more common than previously recognized. The implications of this increased prevalence are important to public health because autonomous aldosterone production contributes to cardiovascular disease and can be treated in a targeted manner. This article focuses on clinical approaches for diagnosing primary aldosteronism more frequently and earlier in its course, as well as practical treatment objectives to reduce the risk for incident cardiovascular disease.","author":[{"dropping-particle":"","family":"Hundemer","given":"Gregory L.","non-dropping-particle":"","parse-names":false,"suffix":""},{"dropping-particle":"","family":"Vaidya","given":"Anand","non-dropping-particle":"","parse-names":false,"suffix":""}],"container-title":"Endocrinology and Metabolism Clinics of North America","id":"ITEM-1","issue":"4","issued":{"date-parts":[["2019","12","1"]]},"page":"681-700","publisher":"W.B. Saunders","title":"Primary Aldosteronism Diagnosis and Management: A Clinical Approach","type":"article","volume":"48"},"uris":["http://www.mendeley.com/documents/?uuid=6413f3b8-ffb0-3dfb-b9e1-ec0f3c4dd561"]}],"mendeley":{"formattedCitation":"(29)","plainTextFormattedCitation":"(29)","previouslyFormattedCitation":"(29)"},"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29)</w:t>
      </w:r>
      <w:r>
        <w:rPr>
          <w:rFonts w:cs="Arial" w:ascii="Arial" w:hAnsi="Arial"/>
          <w:shd w:fill="FFFFFF" w:val="clear"/>
          <w:lang w:val="en-GB" w:eastAsia="en-US"/>
        </w:rPr>
      </w:r>
      <w:r>
        <w:rPr>
          <w:shd w:fill="FFFFFF" w:val="clear"/>
          <w:rFonts w:cs="Arial" w:ascii="Arial" w:hAnsi="Arial"/>
          <w:lang w:val="en-GB" w:eastAsia="en-US"/>
        </w:rPr>
        <w:fldChar w:fldCharType="end"/>
      </w:r>
      <w:r>
        <w:rPr>
          <w:rFonts w:cs="Arial" w:ascii="Arial" w:hAnsi="Arial"/>
          <w:shd w:fill="FFFFFF" w:val="clear"/>
          <w:lang w:val="en-GB"/>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When blood pressure is not controlled with spironolactone/eplerenone, or side-effects limit tolerability, the addition of other antihypertensive therapies may be required. Potassium-sparing diuretics, such as the ENaC inhibitors triamterene or amiloride, have been used, although they are usually not as effective as spironolactone</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38/clpt.1982.9","ISSN":"0009-9236","PMID":"7053305","abstract":"Amiloride is a potassium-sparing diuretic used in spontaneous and diuretic-induced hypokalemia. The effect of amiloride was studied prospectively in 12 patients with primary hyperaldosteronism. Four patients had unilateral adrenal adenomas and eight had bilateral adrenal hyperplasia. All patients were hypertensive and their mean plasma potassium levels were low. Amiloride, 10 to 40 mg daily, was given for 6 mo. Mean plasma potassium levels rose (0.96 mEq/l, P less than 0.001) and remained normal throughout the study without potassium supplementation. Mean blood pressure was lowered by amiloride (22/10 mm Hg, P less than 0.001) but normotension required concomitant antihypertensive therapy in most patients. No significant adverse clinical or laboratory experiences could be directly attributed to amiloride therapy. There was no correlation between the response to therapy and the plasma aldosterone levels, aldosterone secretion rate, or presence of a unilateral adrenal adenoma. Our study demonstrates the efficacy of amiloride in the correction of hypokalemia and amelioration of hypertension in primary hyperaldosteronism.","author":[{"dropping-particle":"","family":"Griffing","given":"G T","non-dropping-particle":"","parse-names":false,"suffix":""},{"dropping-particle":"","family":"Cole","given":"A G","non-dropping-particle":"","parse-names":false,"suffix":""},{"dropping-particle":"","family":"Aurecchia","given":"S A","non-dropping-particle":"","parse-names":false,"suffix":""},{"dropping-particle":"","family":"Sindler","given":"B H","non-dropping-particle":"","parse-names":false,"suffix":""},{"dropping-particle":"","family":"Komanicky","given":"P","non-dropping-particle":"","parse-names":false,"suffix":""},{"dropping-particle":"","family":"Melby","given":"J C","non-dropping-particle":"","parse-names":false,"suffix":""}],"container-title":"Clinical pharmacology and therapeutics","id":"ITEM-1","issue":"1","issued":{"date-parts":[["1982","1"]]},"page":"56-61","publisher":"Springer Nature","title":"Amiloride in primary hyperaldosteronism.","type":"article-journal","volume":"31"},"uris":["http://www.mendeley.com/documents/?uuid=7348bdad-9a18-3cb3-84d1-a380b5382876"]}],"mendeley":{"formattedCitation":"(137)","plainTextFormattedCitation":"(137)","previouslyFormattedCitation":"(137)"},"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37)</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xml:space="preserve">. The dihydropyridine calcium channel antagonists have also been shown to effectively reduce blood pressure. Dietary sodium restriction (&lt; 100 mmol/day), regular aerobic exercise, and maintenance of ideal body weight contribute to the success of pharmacologic treatment for hypertension in BAH </w:t>
      </w:r>
      <w:r>
        <w:fldChar w:fldCharType="begin"/>
      </w:r>
      <w:r>
        <w:rPr>
          <w:rFonts w:eastAsia="Times New Roman" w:cs="Arial" w:ascii="Arial" w:hAnsi="Arial"/>
          <w:lang w:val="en-GB" w:eastAsia="en-US"/>
        </w:rPr>
        <w:instrText xml:space="preserve">ADDIN CSL_CITATION {"citationItems":[{"id":"ITEM-1","itemData":{"DOI":"10.1016/j.ecl.2019.08.002","ISSN":"15584410","abstract":"Primary aldosteronism used to be considered a rare cause of secondary hypertension. However, accruing evidence indicates that primary aldosteronism is more common than previously recognized. The implications of this increased prevalence are important to public health because autonomous aldosterone production contributes to cardiovascular disease and can be treated in a targeted manner. This article focuses on clinical approaches for diagnosing primary aldosteronism more frequently and earlier in its course, as well as practical treatment objectives to reduce the risk for incident cardiovascular disease.","author":[{"dropping-particle":"","family":"Hundemer","given":"Gregory L.","non-dropping-particle":"","parse-names":false,"suffix":""},{"dropping-particle":"","family":"Vaidya","given":"Anand","non-dropping-particle":"","parse-names":false,"suffix":""}],"container-title":"Endocrinology and Metabolism Clinics of North America","id":"ITEM-1","issue":"4","issued":{"date-parts":[["2019","12","1"]]},"page":"681-700","publisher":"W.B. Saunders","title":"Primary Aldosteronism Diagnosis and Management: A Clinical Approach","type":"article","volume":"48"},"uris":["http://www.mendeley.com/documents/?uuid=6413f3b8-ffb0-3dfb-b9e1-ec0f3c4dd561"]}],"mendeley":{"formattedCitation":"(29)","plainTextFormattedCitation":"(29)","previouslyFormattedCitation":"(29)"},"properties":{"noteIndex":0},"schema":"https://github.com/citation-style-language/schema/raw/master/csl-citation.json"}</w:instrText>
      </w:r>
      <w:r>
        <w:rPr>
          <w:rFonts w:eastAsia="Times New Roman" w:cs="Arial" w:ascii="Arial" w:hAnsi="Arial"/>
          <w:lang w:val="en-GB" w:eastAsia="en-US"/>
        </w:rPr>
      </w:r>
      <w:r>
        <w:rPr>
          <w:rFonts w:eastAsia="Times New Roman" w:cs="Arial" w:ascii="Arial" w:hAnsi="Arial"/>
          <w:lang w:val="en-GB" w:eastAsia="en-US"/>
        </w:rPr>
        <w:fldChar w:fldCharType="separate"/>
      </w:r>
      <w:r>
        <w:rPr>
          <w:rFonts w:eastAsia="Times New Roman" w:cs="Arial" w:ascii="Arial" w:hAnsi="Arial"/>
          <w:lang w:val="en-GB" w:eastAsia="en-US"/>
        </w:rPr>
        <w:t>(29)</w:t>
      </w:r>
      <w:r>
        <w:rPr>
          <w:rFonts w:eastAsia="Times New Roman" w:cs="Arial" w:ascii="Arial" w:hAnsi="Arial"/>
          <w:lang w:val="en-GB" w:eastAsia="en-US"/>
        </w:rPr>
      </w:r>
      <w:r>
        <w:rPr>
          <w:rFonts w:eastAsia="Times New Roman" w:cs="Arial" w:ascii="Arial" w:hAnsi="Arial"/>
          <w:lang w:val="en-GB" w:eastAsia="en-US"/>
        </w:rPr>
        <w:fldChar w:fldCharType="end"/>
      </w:r>
      <w:r>
        <w:rPr>
          <w:rFonts w:eastAsia="Times New Roman" w:cs="Arial" w:ascii="Arial" w:hAnsi="Arial"/>
          <w:lang w:val="en-GB" w:eastAsia="el-GR"/>
        </w:rPr>
        <w:t xml:space="preserve">. Novel treatment-agents, such as </w:t>
      </w:r>
      <w:r>
        <w:rPr>
          <w:rFonts w:cs="Arial" w:ascii="Arial" w:hAnsi="Arial"/>
          <w:shd w:fill="FFFFFF" w:val="clear"/>
          <w:lang w:val="en-GB"/>
        </w:rPr>
        <w:t>finerenone, a dihydropyridine</w:t>
      </w:r>
      <w:r>
        <w:rPr>
          <w:rFonts w:cs="Cambria Math" w:ascii="Cambria Math" w:hAnsi="Cambria Math"/>
          <w:shd w:fill="FFFFFF" w:val="clear"/>
          <w:lang w:val="en-GB"/>
        </w:rPr>
        <w:t>‐</w:t>
      </w:r>
      <w:r>
        <w:rPr>
          <w:rFonts w:cs="Arial" w:ascii="Arial" w:hAnsi="Arial"/>
          <w:shd w:fill="FFFFFF" w:val="clear"/>
          <w:lang w:val="en-GB"/>
        </w:rPr>
        <w:t xml:space="preserve">based nonsteroidal </w:t>
      </w:r>
      <w:bookmarkStart w:id="8" w:name="_Hlk39448789"/>
      <w:r>
        <w:rPr>
          <w:rFonts w:cs="Arial" w:ascii="Arial" w:hAnsi="Arial"/>
          <w:shd w:fill="FFFFFF" w:val="clear"/>
          <w:lang w:val="en-GB"/>
        </w:rPr>
        <w:t>MR antagonist</w:t>
      </w:r>
      <w:bookmarkEnd w:id="8"/>
      <w:r>
        <w:rPr>
          <w:rFonts w:cs="Arial" w:ascii="Arial" w:hAnsi="Arial"/>
          <w:shd w:fill="FFFFFF" w:val="clear"/>
          <w:lang w:val="en-GB"/>
        </w:rPr>
        <w:t>, a</w:t>
      </w:r>
      <w:r>
        <w:rPr>
          <w:rFonts w:eastAsia="Times New Roman" w:cs="Arial" w:ascii="Arial" w:hAnsi="Arial"/>
          <w:lang w:val="en-GB" w:eastAsia="el-GR"/>
        </w:rPr>
        <w:t xml:space="preserve">re under evaluation for the treatment of PA. This newer </w:t>
      </w:r>
      <w:r>
        <w:rPr>
          <w:rFonts w:cs="Arial" w:ascii="Arial" w:hAnsi="Arial"/>
          <w:shd w:fill="FFFFFF" w:val="clear"/>
          <w:lang w:val="en-GB"/>
        </w:rPr>
        <w:t xml:space="preserve">MR antagonist has shown in preclinical studies, as well as in a phase I clinical trial, a beneficial and antifibrotic effect on cardiac and/or vascular activity, along with minimal side-effects regarding renal function and renal sodium and potassium homeostasis </w:t>
      </w:r>
      <w:r>
        <w:fldChar w:fldCharType="begin"/>
      </w:r>
      <w:r>
        <w:rPr>
          <w:shd w:fill="FFFFFF" w:val="clear"/>
          <w:rFonts w:cs="Arial" w:ascii="Arial" w:hAnsi="Arial"/>
          <w:lang w:val="en-GB" w:eastAsia="en-US"/>
        </w:rPr>
        <w:instrText xml:space="preserve">ADDIN CSL_CITATION {"citationItems":[{"id":"ITEM-1","itemData":{"DOI":"10.1002/ejhf.444","ISSN":"13889842","abstract":"Pharmaceutical antagonism of the mineralocorticoid receptor (MR) can protect against organ damage caused by elevated aldosterone levels in patients experiencing heart failure (HF), chronic kidney disease (CKD), primary aldosteronism, and hypertension. While traditional steroid-based MR antagonists effectively reduce mortality rates and extend patient survival, their broad application has been limited by significant side effects, most notably hyperkalaemia. Recently, finerenone (BAY 94-8862) has emerged as a next-generation non-steroidal dihydropyridine-based MR antagonist designed to minimize off-target effects while maintaining potent efficacy. In this review, the outcomes of finerenone therapy in several diseases associated with MR activity are explored. The (pre-) clinical efficacy of finerenone is compared with that of traditional steroid-based MR antagonists. Finally, recent and ongoing clinical trials using finerenone to treat chronic HF, CKD, and diabetic nephropathy are discussed. Taken together, pre-clinical and clinical evidence suggests that finerenone may achieve equivalent organ-protective effects with reduced levels of electrolyte disturbance compared with traditional steroid-based MR antagonists. This supports further clinical development of finerenone for the treatment of cardiovascular and renal disease.","author":[{"dropping-particle":"","family":"Bramlage","given":"Peter","non-dropping-particle":"","parse-names":false,"suffix":""},{"dropping-particle":"","family":"Swift","given":"Stephanie L.","non-dropping-particle":"","parse-names":false,"suffix":""},{"dropping-particle":"","family":"Thoenes","given":"Martin","non-dropping-particle":"","parse-names":false,"suffix":""},{"dropping-particle":"","family":"Minguet","given":"Joan","non-dropping-particle":"","parse-names":false,"suffix":""},{"dropping-particle":"","family":"Ferrero","given":"Carmen","non-dropping-particle":"","parse-names":false,"suffix":""},{"dropping-particle":"","family":"Schmieder","given":"Roland E.","non-dropping-particle":"","parse-names":false,"suffix":""}],"container-title":"European Journal of Heart Failure","id":"ITEM-1","issue":"1","issued":{"date-parts":[["2016","1","1"]]},"page":"28-37","publisher":"John Wiley and Sons Ltd","title":"Non-steroidal mineralocorticoid receptor antagonism for the treatment of cardiovascular and renal disease","type":"article-journal","volume":"18"},"uris":["http://www.mendeley.com/documents/?uuid=93a40af8-d986-338f-b435-64878cd5bcb0"]},{"id":"ITEM-2","itemData":{"DOI":"10.1161/HYPERTENSIONAHA.117.10360","ISSN":"15244563","abstract":"Mineralocorticoid receptor antagonists (MRAs) reduce morbidity and mortality in chronic heart failure. Novel nonsteroidal MRAs are currently developed and need to be pharmacologically characterized in comparison to classical steroidal MRAs. A mouse model of cardiac fbrosis induced by short-term isoproterenol injection was used to compare the nonsteroidal MRA fnerenone and the steroidal MRA eplerenone in equi-effcient systemic MR blocking dosages. Molecular mechanisms were studied in MR-expressing H9C2/MR+ cardiomyocytes and in MR transcriptional cofactor binding assays. Both MRAs signifcantly inhibited an isoproterenol-mediated increase of left ventricular mass. Isoproterenol-induced cardiac fbrosis and macrophage invasion were potently blocked by fnerenone, whereas eplerenone had no signifcant effect. Speckle tracking echocardiography revealed a signifcant improvement of global longitudinal peak strain by fnerenone, an effect less prominent with eplerenone. Antifbrotic actions of fnerenone were accompanied by a signifcant inhibition of profbrotic cardiac TNX (tenascin-X) expression, a regulation absent with eplerenone. Finally, we show a higher potency/effcacy and inverse agonism of fnerenone versus eplerenone in MR transcriptional cofactor binding assays indicating differential MR cofactor modulation by steroidal and nonsteroidal MRAs. This study demonstrates that the nonsteroidal MRA fnerenone potently prevents cardiac fbrosis and improves strain parameters in mice. Cardiac antifbrotic actions of fnerenone may result from the inhibition of profbrotic TNX gene expression mediated by differential MR cofactor binding. Selective MR cofactor modulation provides a molecular basis for distinct (pre)-clinical actions of nonsteroidal and steroidal MRAs.","author":[{"dropping-particle":"","family":"Grune","given":"Jana","non-dropping-particle":"","parse-names":false,"suffix":""},{"dropping-particle":"","family":"Beyhoff","given":"Niklas","non-dropping-particle":"","parse-names":false,"suffix":""},{"dropping-particle":"","family":"Smeir","given":"Elia","non-dropping-particle":"","parse-names":false,"suffix":""},{"dropping-particle":"","family":"Chudek","given":"Remigiusz","non-dropping-particle":"","parse-names":false,"suffix":""},{"dropping-particle":"","family":"Blumrich","given":"Annelie","non-dropping-particle":"","parse-names":false,"suffix":""},{"dropping-particle":"","family":"Ban","given":"Zsofa","non-dropping-particle":"","parse-names":false,"suffix":""},{"dropping-particle":"","family":"Brix","given":"Sarah","non-dropping-particle":"","parse-names":false,"suffix":""},{"dropping-particle":"","family":"Betz","given":"Iris R.","non-dropping-particle":"","parse-names":false,"suffix":""},{"dropping-particle":"","family":"Schupp","given":"Michael","non-dropping-particle":"","parse-names":false,"suffix":""},{"dropping-particle":"","family":"Foryst-Ludwig","given":"Anna","non-dropping-particle":"","parse-names":false,"suffix":""},{"dropping-particle":"","family":"Klopfleisch","given":"Robert","non-dropping-particle":"","parse-names":false,"suffix":""},{"dropping-particle":"","family":"Stawowy","given":"Philipp","non-dropping-particle":"","parse-names":false,"suffix":""},{"dropping-particle":"","family":"Houtman","given":"René","non-dropping-particle":"","parse-names":false,"suffix":""},{"dropping-particle":"","family":"Kolkhof","given":"Peter","non-dropping-particle":"","parse-names":false,"suffix":""},{"dropping-particle":"","family":"Kintscher","given":"Ulrich","non-dropping-particle":"","parse-names":false,"suffix":""}],"container-title":"Hypertension","id":"ITEM-2","issue":"4","issued":{"date-parts":[["2018"]]},"page":"599-608","publisher":"Lippincott Williams and Wilkins","title":"Selective mineralocorticoid receptor cofactor modulation as molecular basis for finerenone's antifbrotic activity","type":"article-journal","volume":"71"},"uris":["http://www.mendeley.com/documents/?uuid=4b5a8d83-4664-3d63-863d-225dd65eb374"]}],"mendeley":{"formattedCitation":"(138,139)","plainTextFormattedCitation":"(138,139)","previouslyFormattedCitation":"(138,139)"},"properties":{"noteIndex":0},"schema":"https://github.com/citation-style-language/schema/raw/master/csl-citation.json"}</w:instrText>
      </w:r>
      <w:r>
        <w:rPr>
          <w:rFonts w:cs="Arial" w:ascii="Arial" w:hAnsi="Arial"/>
          <w:shd w:fill="FFFFFF" w:val="clear"/>
          <w:lang w:val="en-GB" w:eastAsia="en-US"/>
        </w:rPr>
      </w:r>
      <w:r>
        <w:rPr>
          <w:shd w:fill="FFFFFF" w:val="clear"/>
          <w:rFonts w:cs="Arial" w:ascii="Arial" w:hAnsi="Arial"/>
          <w:lang w:val="en-GB" w:eastAsia="en-US"/>
        </w:rPr>
        <w:fldChar w:fldCharType="separate"/>
      </w:r>
      <w:r>
        <w:rPr>
          <w:rFonts w:cs="Arial" w:ascii="Arial" w:hAnsi="Arial"/>
          <w:shd w:fill="FFFFFF" w:val="clear"/>
          <w:lang w:val="en-GB" w:eastAsia="en-US"/>
        </w:rPr>
        <w:t>(138,139)</w:t>
      </w:r>
      <w:r>
        <w:rPr>
          <w:rFonts w:cs="Arial" w:ascii="Arial" w:hAnsi="Arial"/>
          <w:shd w:fill="FFFFFF" w:val="clear"/>
          <w:lang w:val="en-GB" w:eastAsia="en-US"/>
        </w:rPr>
      </w:r>
      <w:r>
        <w:rPr>
          <w:shd w:fill="FFFFFF" w:val="clear"/>
          <w:rFonts w:cs="Arial" w:ascii="Arial" w:hAnsi="Arial"/>
          <w:lang w:val="en-GB" w:eastAsia="en-US"/>
        </w:rPr>
        <w:fldChar w:fldCharType="end"/>
      </w:r>
      <w:r>
        <w:rPr>
          <w:rFonts w:cs="Arial" w:ascii="Arial" w:hAnsi="Arial"/>
          <w:shd w:fill="FFFFFF" w:val="clear"/>
          <w:lang w:val="en-GB"/>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Glucocorticoid-remediable aldosteronism (GRA) can be successfully treated with low doses of glucocorticoids such as dexamethasone</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210/jcem.84.12.6256","ISSN":"0021-972X","author":[{"dropping-particle":"","family":"Dluhy","given":"Robert G.","non-dropping-particle":"","parse-names":false,"suffix":""},{"dropping-particle":"","family":"Lifton","given":"Richard P.","non-dropping-particle":"","parse-names":false,"suffix":""}],"container-title":"The Journal of Clinical Endocrinology &amp; Metabolism","id":"ITEM-1","issue":"12","issued":{"date-parts":[["1999","12","1"]]},"page":"4341-4344","publisher":"Endocrine Society","title":"Glucocorticoid-Remediable Aldosteronism","type":"article-journal","volume":"84"},"uris":["http://www.mendeley.com/documents/?uuid=5e41c89a-b914-3e9d-9e8d-ac5f29b063ea"]}],"mendeley":{"formattedCitation":"(96)","plainTextFormattedCitation":"(96)","previouslyFormattedCitation":"(96)"},"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96)</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By inhibiting ACTH release, the abnormal production of aldosterone can be suppressed. The lowest dose of glucocorticoid that can normalize blood pressure and potassium levels should serve to minimize side effects. PRA and PAC can be measured to assess treatment effectiveness and prevent overtreatment. The MR antagonists eplerenone and spironolactone are alternative treatments of hypertension in GRA</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97/01.crd.0000096417.42861.ce","ISSN":"10615377","abstract":"Glucocorticoid remediable aldosteronism (GRA) appears to be the most common monogenic form of human hypertension. As a result of chimeric gene duplication, aldosterone is ectopically synthesized in the zona fasciculata of the adrenal gland under the control of adrenocorticotropin (ACTH). Affected individuals are typically hypertensive, often with onset in youth, and demonstrate refractoriness to standard antihypertensives such as angiotensin-converting enzyme inhibitors and β-blockers. GRA subjects are normokalemic but often develop hypokalemia when treated with a potassium-wasting diuretic. Analysis of affected kindreds has demonstrated a high prevalence of early cerebral hemorrhage, largely as a result of aneurysms. Identification of affected individuals should allow direct neurovascular screening and targeted antihypertensive therapy.","author":[{"dropping-particle":"","family":"McMahon","given":"Graham T.","non-dropping-particle":"","parse-names":false,"suffix":""},{"dropping-particle":"","family":"Dluhy","given":"Robert G.","non-dropping-particle":"","parse-names":false,"suffix":""}],"container-title":"Cardiology in Review","id":"ITEM-1","issue":"1","issued":{"date-parts":[["2004","1"]]},"page":"44-48","publisher":"Cardiol Rev","title":"Glucocorticoid-Remediable Aldosteronism","type":"article","volume":"12"},"uris":["http://www.mendeley.com/documents/?uuid=1e2942fe-3ec2-3e01-b287-b1ad95485be0"]}],"mendeley":{"formattedCitation":"(140)","plainTextFormattedCitation":"(140)","previouslyFormattedCitation":"(140)"},"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40)</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b/>
          <w:b/>
          <w:bCs/>
          <w:lang w:val="en-GB" w:eastAsia="el-GR"/>
        </w:rPr>
      </w:pPr>
      <w:r>
        <w:rPr>
          <w:rFonts w:eastAsia="Times New Roman" w:cs="Arial" w:ascii="Arial" w:hAnsi="Arial"/>
          <w:b/>
          <w:bCs/>
          <w:lang w:val="en-GB" w:eastAsia="el-GR"/>
        </w:rPr>
        <w:t>CAUSES OF MINERALOCORTICOID EXCESS WITH HIGH PLASMA RENIN ACTIVITY (SECONDARY ALDOSTERONISM)</w:t>
      </w:r>
    </w:p>
    <w:p>
      <w:pPr>
        <w:pStyle w:val="Normal"/>
        <w:shd w:fill="FFFFFF" w:val="clear"/>
        <w:spacing w:lineRule="auto" w:line="276" w:before="0" w:after="0"/>
        <w:jc w:val="both"/>
        <w:textAlignment w:val="baseline"/>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Secondary aldosteronism is the result of the hypersecretion of aldosterone because of increased activation of the renin-angiotensin system (RAS). The subgroups are best understood by contrasting the etiologies that usually produce hypertension from those that do not (</w:t>
      </w:r>
      <w:r>
        <w:rPr>
          <w:rFonts w:eastAsia="Times New Roman" w:cs="Arial" w:ascii="Arial" w:hAnsi="Arial"/>
          <w:lang w:val="en-GB" w:eastAsia="el-GR"/>
        </w:rPr>
        <w:t>Figure 3</w:t>
      </w:r>
      <w:r>
        <w:rPr>
          <w:rFonts w:eastAsia="Times New Roman" w:cs="Arial" w:ascii="Arial" w:hAnsi="Arial"/>
          <w:lang w:val="en-GB" w:eastAsia="el-GR"/>
        </w:rPr>
        <w:t>).</w:t>
      </w:r>
    </w:p>
    <w:p>
      <w:pPr>
        <w:pStyle w:val="Normal"/>
        <w:shd w:fill="FFFFFF" w:val="clear"/>
        <w:spacing w:lineRule="auto" w:line="276" w:before="0" w:after="0"/>
        <w:jc w:val="both"/>
        <w:textAlignment w:val="baseline"/>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b/>
          <w:bCs/>
          <w:lang w:val="en-GB" w:eastAsia="el-GR"/>
        </w:rPr>
        <w:t>Usually Normo- or Hypotensive</w:t>
      </w:r>
      <w:r>
        <w:rPr>
          <w:rFonts w:eastAsia="Times New Roman" w:cs="Arial" w:ascii="Arial" w:hAnsi="Arial"/>
          <w:lang w:val="en-GB" w:eastAsia="el-GR"/>
        </w:rPr>
        <w:t> </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The most common causes of secondary aldosteronism are medical illnesses that result from a reduction in perceived or effective circulating blood volume, such as congestive heart failure and nephrotic syndrome. Importantly, treatment and correction of the underlying medical illness and volume expansion results in reversal of the activated RAS. Secondary aldosteronism in a normotensive patient should also raise consideration for Gittleman’s and Barter’s syndrome (see Figure 3 and further discussion in Hypertension section).</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Diuretic use can also cause secondary aldosteronism. The findings can mimic those seen in renovascular hypertension, especially in a hypertensive patient. With chronic diuretic use, moderate to severe extracellular and intravascular volume depletion results in renal hypoperfusion, increased release of renin, and subsequently excessive aldosterone production. In rare occasions, surreptitious use of diuretics can produce misleading biochemical findings. A high degree of suspicion should be present in the appropriate setting, such as unexplained hypokalemia in a medical or paramedical worker or an individual attempting to lose weight using pharmacologic methods.</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b/>
          <w:b/>
          <w:bCs/>
          <w:lang w:val="en-GB" w:eastAsia="el-GR"/>
        </w:rPr>
      </w:pPr>
      <w:r>
        <w:rPr>
          <w:rFonts w:eastAsia="Times New Roman" w:cs="Arial" w:ascii="Arial" w:hAnsi="Arial"/>
          <w:b/>
          <w:bCs/>
          <w:lang w:val="en-GB" w:eastAsia="el-GR"/>
        </w:rPr>
        <w:t>Usually Hypertensive</w:t>
      </w:r>
    </w:p>
    <w:p>
      <w:pPr>
        <w:pStyle w:val="Normal"/>
        <w:shd w:fill="FFFFFF" w:val="clear"/>
        <w:spacing w:lineRule="auto" w:line="276" w:before="0" w:after="0"/>
        <w:jc w:val="both"/>
        <w:textAlignment w:val="baseline"/>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It is important to distinguish renal vascular </w:t>
      </w:r>
      <w:r>
        <w:rPr>
          <w:rFonts w:eastAsia="Times New Roman" w:cs="Arial" w:ascii="Arial" w:hAnsi="Arial"/>
          <w:lang w:val="en-GB" w:eastAsia="el-GR"/>
        </w:rPr>
        <w:t>disease</w:t>
      </w:r>
      <w:r>
        <w:rPr>
          <w:rFonts w:eastAsia="Times New Roman" w:cs="Arial" w:ascii="Arial" w:hAnsi="Arial"/>
          <w:lang w:val="en-GB" w:eastAsia="el-GR"/>
        </w:rPr>
        <w:t> from renal vascular </w:t>
      </w:r>
      <w:r>
        <w:rPr>
          <w:rFonts w:eastAsia="Times New Roman" w:cs="Arial" w:ascii="Arial" w:hAnsi="Arial"/>
          <w:lang w:val="en-GB" w:eastAsia="el-GR"/>
        </w:rPr>
        <w:t>hypertension</w:t>
      </w:r>
      <w:r>
        <w:rPr>
          <w:rFonts w:eastAsia="Times New Roman" w:cs="Arial" w:ascii="Arial" w:hAnsi="Arial"/>
          <w:lang w:val="en-GB" w:eastAsia="el-GR"/>
        </w:rPr>
        <w:t>. While a large proportion of the adult population may have renal vascular disease (defined as a 50% or greater decrease in renal artery luminal diameter), only a small portion of these patients experience critical and clinically relevant renal hypoperfusion and ischemia</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56/NEJM200102083440607","ISSN":"00284793","abstract":"Primary diseases of the renal arteries often involve the large renal arteries, whereas secondary diseases are frequently characterized by small-vessel and intrarenal vascular disease. In this artic...","author":[{"dropping-particle":"","family":"Safian","given":"Robert D.","non-dropping-particle":"","parse-names":false,"suffix":""},{"dropping-particle":"","family":"Textor","given":"Stephen C.","non-dropping-particle":"","parse-names":false,"suffix":""}],"container-title":"New England Journal of Medicine","id":"ITEM-1","issue":"6","issued":{"date-parts":[["2001","2","8"]]},"page":"431-442","publisher":" Massachusetts Medical Society ","title":"Renal-artery stenosis","type":"article","volume":"344"},"uris":["http://www.mendeley.com/documents/?uuid=4d83c0da-4dd3-310d-9b47-3f1cbd31ae89"]}],"mendeley":{"formattedCitation":"(141)","plainTextFormattedCitation":"(141)","previouslyFormattedCitation":"(141)"},"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41)</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Therefore, documentation of both </w:t>
      </w:r>
      <w:r>
        <w:rPr>
          <w:rFonts w:eastAsia="Times New Roman" w:cs="Arial" w:ascii="Arial" w:hAnsi="Arial"/>
          <w:lang w:val="en-GB" w:eastAsia="el-GR"/>
        </w:rPr>
        <w:t>structural</w:t>
      </w:r>
      <w:r>
        <w:rPr>
          <w:rFonts w:eastAsia="Times New Roman" w:cs="Arial" w:ascii="Arial" w:hAnsi="Arial"/>
          <w:lang w:val="en-GB" w:eastAsia="el-GR"/>
        </w:rPr>
        <w:t> and </w:t>
      </w:r>
      <w:r>
        <w:rPr>
          <w:rFonts w:eastAsia="Times New Roman" w:cs="Arial" w:ascii="Arial" w:hAnsi="Arial"/>
          <w:lang w:val="en-GB" w:eastAsia="el-GR"/>
        </w:rPr>
        <w:t>functional</w:t>
      </w:r>
      <w:r>
        <w:rPr>
          <w:rFonts w:eastAsia="Times New Roman" w:cs="Arial" w:ascii="Arial" w:hAnsi="Arial"/>
          <w:lang w:val="en-GB" w:eastAsia="el-GR"/>
        </w:rPr>
        <w:t> abnormalities is required before therapeutic intervention in such patients.</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Renovascular hypertension is defined as hypertension associated with either unilateral or bilateral ischemia of the renal parenchyma. There are numerous causes of this disorder. Atherosclerosis of the renal arteries is the most common, accounting for 90% of cases. Fibromuscular dysplasia accounts for less than 10% of cases</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56/NEJM200102083440607","ISSN":"00284793","abstract":"Primary diseases of the renal arteries often involve the large renal arteries, whereas secondary diseases are frequently characterized by small-vessel and intrarenal vascular disease. In this artic...","author":[{"dropping-particle":"","family":"Safian","given":"Robert D.","non-dropping-particle":"","parse-names":false,"suffix":""},{"dropping-particle":"","family":"Textor","given":"Stephen C.","non-dropping-particle":"","parse-names":false,"suffix":""}],"container-title":"New England Journal of Medicine","id":"ITEM-1","issue":"6","issued":{"date-parts":[["2001","2","8"]]},"page":"431-442","publisher":" Massachusetts Medical Society ","title":"Renal-artery stenosis","type":"article","volume":"344"},"uris":["http://www.mendeley.com/documents/?uuid=4d83c0da-4dd3-310d-9b47-3f1cbd31ae89"]}],"mendeley":{"formattedCitation":"(141)","plainTextFormattedCitation":"(141)","previouslyFormattedCitation":"(141)"},"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41)</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In these disorders, decreased renal perfusion causes tissue hypoxia and decreased perfusion pressure, thereby stimulating renin release from the juxtaglomerular cells, resulting in secondary aldosterone secretion. Coarctation of the aorta can produce a similar pathophysiology due to renal hypoperfusion.</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Although renal vascular hypertension can affect patients of all ages, it is commonly seen in older adults (&gt;50 years) due to the increased prevalence of atherosclerosis in this population. When found in patients younger than 50 years of age, renal vascular hypertension is more common in women, usually as a result of fibromuscular dysplasia of one of both of the renal arteries</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07/s11936-003-0017-9","ISSN":"1092-8464","PMID":"12686006","abstract":"The clinical diagnosis of renal artery stenosis relies on a high index of suspicion and confirmation by noninvasive imaging modalities. There are three distinct clinical syndromes associated with renal artery stenosis: renin-dependent hypertension, essential hypertension, and ischemic nephropathy. Clinical features that should heighten suspicion for renal artery stenosis include abrupt-onset or accelerated hypertension at any age, unexplained acute or chronic azotemia, azotemia induced by angiotensin-converting enzyme (ACE) inhibitors, asymmetric renal dimensions, and congestive heart failure with normal ventricular function. Patients with true renin-dependent (renovascular) hypertension are typically young or middle-age women with renal fibromuscular dysplasia (FMD). Initial therapy for renovascular hypertension associated with FMD is an ACE inhibitor; refractory hypertension responds readily to balloon angioplasty without stenting. Elderly patients with generalized atherosclerosis and hypertension often have atherosclerotic renal artery stenosis (ARAS); hypertension in these patients is usually not renin dependent (ie, essential hypertension). Hypertension alone, even if treated with multiple medications, is not a compelling indication for renal artery revascularization; these patients should be treated aggressively with antihypertensive medical therapy. Renal artery revascularization with stenting may be considered for refractory severe hypertension, and would be expected to improve blood control and modestly reduce medication requirements. Renal revascularization rarely cures hypertension in patients with ARAS. Patients with ARAS, hypertension, and end-organ injury should be considered for renal revascularization. Manifestations of end-organ injury include nonischemic pulmonary edema; hypertensive crisis associated with acute coronary syndrome, aortic dissection, or neurologic impairment; and renal insufficiency. Ischemic nephropathy is best treated before the development of advanced renal failure. The best candidates for revascularization are those with baseline serum creatinine less than 2.0 mg/dL, bilateral renal artery stenosis, normal renal resistive indices, no proteinuria, and one or more manifestations of end-organ injury. In these patients, renal revascularization is best accomplished by stenting, although surgical revascularization may be considered in patients with concomitant severe aortic aneurysmal or occlusive disease.","author":[{"dropping-particle":"","family":"Safian","given":"Robert D.","non-dropping-particle":"","parse-names":false,"suffix":""}],"container-title":"Current treatment options in cardiovascular medicine","id":"ITEM-1","issue":"2","issued":{"date-parts":[["2003","4"]]},"page":"91-101","title":"Atherosclerotic Renal Artery Stenosis.","type":"article-journal","volume":"5"},"uris":["http://www.mendeley.com/documents/?uuid=ae43ef7a-ad1d-3c95-8a9f-7227d4bc804d"]},{"id":"ITEM-2","itemData":{"DOI":"10.1056/NEJM200102083440607","ISSN":"00284793","abstract":"Primary diseases of the renal arteries often involve the large renal arteries, whereas secondary diseases are frequently characterized by small-vessel and intrarenal vascular disease. In this artic...","author":[{"dropping-particle":"","family":"Safian","given":"Robert D.","non-dropping-particle":"","parse-names":false,"suffix":""},{"dropping-particle":"","family":"Textor","given":"Stephen C.","non-dropping-particle":"","parse-names":false,"suffix":""}],"container-title":"New England Journal of Medicine","id":"ITEM-2","issue":"6","issued":{"date-parts":[["2001","2","8"]]},"page":"431-442","publisher":" Massachusetts Medical Society ","title":"Renal-artery stenosis","type":"article","volume":"344"},"uris":["http://www.mendeley.com/documents/?uuid=4d83c0da-4dd3-310d-9b47-3f1cbd31ae89"]}],"mendeley":{"formattedCitation":"(141,142)","plainTextFormattedCitation":"(141,142)","previouslyFormattedCitation":"(141,142)"},"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41,142)</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In very rare cases, juxtaglomerular cell tumors of the kidney that hypersecrete renin have been described</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01/archinte.130.5.682","ISSN":"0003-9926","PMID":"4343374","abstract":"The four previously reported cases of renal juxtaglomerular (JG) cell tumors are reviewed. Together, they establish a clear clinical syndrome but, in each case, critical information is lacking. A preoperative diagnosis of a renin-producing JG cell tumor of the right kidney has provided time for intensive clinical, biochemical, morphological, and immunological studies upon an 18-year-old, severely hypertensive male and his JG cell tumor. Preoperatively, there existed severe hypokalemic aldosteronism, persistent hyperreninemia, responsive to posture but not to changes in sodium intake. Circadian rhythm of plasma renin activity (PRA) was normal despite the greatly elevated levels. Right renal vein angiotensin I (direct) and PRA levels (both by radioimmunoassay for Al) were double those of the left. Both renal arterial trees were normal and the anticipated renal cortical tumor, 15 mm in diameter, was observed roentgenographically in the right kidney. Right nephrectomy cured the entire syndrome in six days. Intense hyporeninemia was present during the first five postoperative days. Renin in the tumor vs normal kidney gave a ratio of 27 to 1. Explants of the tumor, living in tissue culture, released large amounts of renin into their media. Immunofluorescence studies (dog antihuman renin antibodies) disclosed intense granular immunofluorescence in the cytoplasm of both the original tumor cells and those grown in tissue culture. Electron microscopy showed unequivocal renin granules containing diamond and rhomboid shaped crystalline inclusions, identical with those of normal JG cells. A number of phenomena relating to normal and abnormal function of the renin\\x=req-\\ angiotensin-aldosterone system have been clarified or confirmed. Small JG cell tumors may not be detected during routine renal arteriography and may not be observed on the surface of the kidney even at surgery. Thus, significant elevation of PRA from one renal vein as compared with the other is the most critical diagnostic finding in hypertensive patients with peripheral hyperreninemia and bilaterally normal renal arteriograms. Absence of changes of PRA to changes in sodium intake is characteristic of primary reninism, and distinguishes it from renal artery stenosis, the other condition associated with a significant increase of renin release from one kidney. These studies provide clear evidence for the existence of renin-producing JG cell tumors in man. An awareness of this distinct syndrome by both…","author":[{"dropping-particle":"","family":"Conn","given":"J W","non-dropping-particle":"","parse-names":false,"suffix":""},{"dropping-particle":"","family":"Cohen","given":"E L","non-dropping-particle":"","parse-names":false,"suffix":""},{"dropping-particle":"","family":"Lucas","given":"C P","non-dropping-particle":"","parse-names":false,"suffix":""},{"dropping-particle":"","family":"McDonald","given":"W J","non-dropping-particle":"","parse-names":false,"suffix":""},{"dropping-particle":"","family":"Mayor","given":"G H","non-dropping-particle":"","parse-names":false,"suffix":""},{"dropping-particle":"","family":"Blough","given":"W M","non-dropping-particle":"","parse-names":false,"suffix":""},{"dropping-particle":"","family":"Eveland","given":"W C","non-dropping-particle":"","parse-names":false,"suffix":""},{"dropping-particle":"","family":"Bookstein","given":"J J","non-dropping-particle":"","parse-names":false,"suffix":""},{"dropping-particle":"","family":"Lapides","given":"J","non-dropping-particle":"","parse-names":false,"suffix":""}],"container-title":"Archives of internal medicine","id":"ITEM-1","issue":"5","issued":{"date-parts":[["1972","11"]]},"page":"682-96","title":"Primary reninism. Hypertension, hyperreninemia, and secondary aldosteronism due to renin-producing juxtaglomerular cell tumors.","type":"article-journal","volume":"130"},"uris":["http://www.mendeley.com/documents/?uuid=9f9d5d04-2bc5-38d0-ba41-62275f7a0903"]}],"mendeley":{"formattedCitation":"(143)","plainTextFormattedCitation":"(143)","previouslyFormattedCitation":"(143)"},"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43)</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Such patients often have severe hypertension, accompanied by marked elevation of renin and aldosterone levels, hypokalemia, and a mass lesion in the kidney. Confirmation includes documentation of unilateral renin secretion in the absence of renal artery stenosis. While rare, such cases are important to diagnose, as surgical removal of the tumor can be curative.</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numPr>
          <w:ilvl w:val="0"/>
          <w:numId w:val="0"/>
        </w:numPr>
        <w:shd w:fill="FFFFFF" w:val="clear"/>
        <w:spacing w:lineRule="auto" w:line="276" w:before="0" w:after="0"/>
        <w:jc w:val="both"/>
        <w:textAlignment w:val="baseline"/>
        <w:outlineLvl w:val="2"/>
        <w:rPr>
          <w:rFonts w:ascii="Arial" w:hAnsi="Arial" w:eastAsia="Times New Roman" w:cs="Arial"/>
          <w:b/>
          <w:b/>
          <w:bCs/>
          <w:lang w:val="en-GB" w:eastAsia="el-GR"/>
        </w:rPr>
      </w:pPr>
      <w:r>
        <w:rPr>
          <w:rFonts w:eastAsia="Times New Roman" w:cs="Arial" w:ascii="Arial" w:hAnsi="Arial"/>
          <w:b/>
          <w:bCs/>
          <w:lang w:val="en-GB" w:eastAsia="el-GR"/>
        </w:rPr>
        <w:t>CLINICAL MANIFESTATIONS OF SECONDARY ALDOSTERONISM</w:t>
      </w:r>
    </w:p>
    <w:p>
      <w:pPr>
        <w:pStyle w:val="Normal"/>
        <w:numPr>
          <w:ilvl w:val="0"/>
          <w:numId w:val="0"/>
        </w:numPr>
        <w:shd w:fill="FFFFFF" w:val="clear"/>
        <w:spacing w:lineRule="auto" w:line="276" w:before="0" w:after="0"/>
        <w:jc w:val="both"/>
        <w:textAlignment w:val="baseline"/>
        <w:outlineLvl w:val="2"/>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 xml:space="preserve">Secondary causes of hyperaldosteronism have broad phenotypic variation and cannot be stereotyped by classical manifestations. </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numPr>
          <w:ilvl w:val="0"/>
          <w:numId w:val="0"/>
        </w:numPr>
        <w:shd w:fill="FFFFFF" w:val="clear"/>
        <w:spacing w:lineRule="auto" w:line="276" w:before="0" w:after="0"/>
        <w:jc w:val="both"/>
        <w:textAlignment w:val="baseline"/>
        <w:outlineLvl w:val="2"/>
        <w:rPr>
          <w:rFonts w:ascii="Arial" w:hAnsi="Arial" w:eastAsia="Times New Roman" w:cs="Arial"/>
          <w:b/>
          <w:b/>
          <w:bCs/>
          <w:lang w:val="en-GB" w:eastAsia="el-GR"/>
        </w:rPr>
      </w:pPr>
      <w:r>
        <w:rPr>
          <w:rFonts w:eastAsia="Times New Roman" w:cs="Arial" w:ascii="Arial" w:hAnsi="Arial"/>
          <w:b/>
          <w:bCs/>
          <w:lang w:val="en-GB" w:eastAsia="el-GR"/>
        </w:rPr>
        <w:t>DIAGNOSIS OF SECONDARY ALDOSTERONISM</w:t>
      </w:r>
    </w:p>
    <w:p>
      <w:pPr>
        <w:pStyle w:val="Normal"/>
        <w:numPr>
          <w:ilvl w:val="0"/>
          <w:numId w:val="0"/>
        </w:numPr>
        <w:shd w:fill="FFFFFF" w:val="clear"/>
        <w:spacing w:lineRule="auto" w:line="276" w:before="0" w:after="0"/>
        <w:jc w:val="both"/>
        <w:textAlignment w:val="baseline"/>
        <w:outlineLvl w:val="2"/>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When there is clinical suspicion for renovascular hypertension, and initial screening has revealed a normal or elevated PRA, further testing for renovascular hypertension should be considered. Clinical features that should raise suspicion for renovascular hypertension include abrupt-onset hypertension, unexplained acute or progressive renal dysfunction, renal dysfunction induced by renin-angiotensin-aldosterone system inhibitors, asymmetric renal dimensions, or suspicion of fibromuscular disease in a young patient. Importantly screening is only recommended if intervention will be pursued if a significant lesion is detected</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161/Circulationaha.106.174526","ISSN":"15244539","author":[{"dropping-particle":"","family":"Hirsch","given":"Alan T.","non-dropping-particle":"","parse-names":false,"suffix":""},{"dropping-particle":"","family":"Haskal","given":"Ziv J.","non-dropping-particle":"","parse-names":false,"suffix":""},{"dropping-particle":"","family":"Hertzer","given":"Norman R.","non-dropping-particle":"","parse-names":false,"suffix":""},{"dropping-particle":"","family":"Bakal","given":"Curtis W.","non-dropping-particle":"","parse-names":false,"suffix":""},{"dropping-particle":"","family":"Creager","given":"Mark A.","non-dropping-particle":"","parse-names":false,"suffix":""},{"dropping-particle":"","family":"Halperin","given":"Jonathan L.","non-dropping-particle":"","parse-names":false,"suffix":""},{"dropping-particle":"","family":"Hiratzka","given":"Loren F.","non-dropping-particle":"","parse-names":false,"suffix":""},{"dropping-particle":"","family":"Murphy","given":"William R.C.","non-dropping-particle":"","parse-names":false,"suffix":""},{"dropping-particle":"","family":"Olin","given":"Jeffrey W.","non-dropping-particle":"","parse-names":false,"suffix":""},{"dropping-particle":"","family":"Puschett","given":"Jules B.","non-dropping-particle":"","parse-names":false,"suffix":""},{"dropping-particle":"","family":"Rosenfield","given":"Kenneth A.","non-dropping-particle":"","parse-names":false,"suffix":""},{"dropping-particle":"","family":"Sacks","given":"David","non-dropping-particle":"","parse-names":false,"suffix":""},{"dropping-particle":"","family":"Stanley","given":"James C.","non-dropping-particle":"","parse-names":false,"suffix":""},{"dropping-particle":"","family":"Taylor","given":"Lloyd M.","non-dropping-particle":"","parse-names":false,"suffix":""},{"dropping-particle":"","family":"White","given":"Christopher J.","non-dropping-particle":"","parse-names":false,"suffix":""},{"dropping-particle":"","family":"White","given":"John","non-dropping-particle":"","parse-names":false,"suffix":""},{"dropping-particle":"","family":"White","given":"Rodney A.","non-dropping-particle":"","parse-names":false,"suffix":""},{"dropping-particle":"","family":"Antman","given":"Elliott M.","non-dropping-particle":"","parse-names":false,"suffix":""},{"dropping-particle":"","family":"Smith","given":"Sidney C.","non-dropping-particle":"","parse-names":false,"suffix":""},{"dropping-particle":"","family":"Adams","given":"Cynthia D.","non-dropping-particle":"","parse-names":false,"suffix":""},{"dropping-particle":"","family":"Anderson","given":"Jeffrey L.","non-dropping-particle":"","parse-names":false,"suffix":""},{"dropping-particle":"","family":"Faxon","given":"David P.","non-dropping-particle":"","parse-names":false,"suffix":""},{"dropping-particle":"","family":"Fuster","given":"Valentin","non-dropping-particle":"","parse-names":false,"suffix":""},{"dropping-particle":"","family":"Gibbons","given":"Raymond J.","non-dropping-particle":"","parse-names":false,"suffix":""},{"dropping-particle":"","family":"Hunt","given":"Sharon A.","non-dropping-particle":"","parse-names":false,"suffix":""},{"dropping-particle":"","family":"Jacobs","given":"Alice K.","non-dropping-particle":"","parse-names":false,"suffix":""},{"dropping-particle":"","family":"Nishimura","given":"Rick","non-dropping-particle":"","parse-names":false,"suffix":""},{"dropping-particle":"","family":"Ornato","given":"Joseph P.","non-dropping-particle":"","parse-names":false,"suffix":""},{"dropping-particle":"","family":"Page","given":"Richard L.","non-dropping-particle":"","parse-names":false,"suffix":""},{"dropping-particle":"","family":"Riegel","given":"Barbara","non-dropping-particle":"","parse-names":false,"suffix":""}],"container-title":"Circulation","id":"ITEM-1","issue":"11","issued":{"date-parts":[["2006"]]},"page":"e463-e654","publisher":"Lippincott Williams and Wilkins","title":"ACC/AHA 2005 practice guidelines for the management of patients with peripheral arterial disease (Lower extremity, renal, mesenteric, and abdominal aortic)","type":"article","volume":"113"},"uris":["http://www.mendeley.com/documents/?uuid=894a1a3f-0412-31c2-8e64-70fe80b665e8"]},{"id":"ITEM-2","itemData":{"DOI":"10.1007/s11936-003-0017-9","ISSN":"1092-8464","PMID":"12686006","abstract":"The clinical diagnosis of renal artery stenosis relies on a high index of suspicion and confirmation by noninvasive imaging modalities. There are three distinct clinical syndromes associated with renal artery stenosis: renin-dependent hypertension, essential hypertension, and ischemic nephropathy. Clinical features that should heighten suspicion for renal artery stenosis include abrupt-onset or accelerated hypertension at any age, unexplained acute or chronic azotemia, azotemia induced by angiotensin-converting enzyme (ACE) inhibitors, asymmetric renal dimensions, and congestive heart failure with normal ventricular function. Patients with true renin-dependent (renovascular) hypertension are typically young or middle-age women with renal fibromuscular dysplasia (FMD). Initial therapy for renovascular hypertension associated with FMD is an ACE inhibitor; refractory hypertension responds readily to balloon angioplasty without stenting. Elderly patients with generalized atherosclerosis and hypertension often have atherosclerotic renal artery stenosis (ARAS); hypertension in these patients is usually not renin dependent (ie, essential hypertension). Hypertension alone, even if treated with multiple medications, is not a compelling indication for renal artery revascularization; these patients should be treated aggressively with antihypertensive medical therapy. Renal artery revascularization with stenting may be considered for refractory severe hypertension, and would be expected to improve blood control and modestly reduce medication requirements. Renal revascularization rarely cures hypertension in patients with ARAS. Patients with ARAS, hypertension, and end-organ injury should be considered for renal revascularization. Manifestations of end-organ injury include nonischemic pulmonary edema; hypertensive crisis associated with acute coronary syndrome, aortic dissection, or neurologic impairment; and renal insufficiency. Ischemic nephropathy is best treated before the development of advanced renal failure. The best candidates for revascularization are those with baseline serum creatinine less than 2.0 mg/dL, bilateral renal artery stenosis, normal renal resistive indices, no proteinuria, and one or more manifestations of end-organ injury. In these patients, renal revascularization is best accomplished by stenting, although surgical revascularization may be considered in patients with concomitant severe aortic aneurysmal or occlusive disease.","author":[{"dropping-particle":"","family":"Safian","given":"Robert D.","non-dropping-particle":"","parse-names":false,"suffix":""}],"container-title":"Current treatment options in cardiovascular medicine","id":"ITEM-2","issue":"2","issued":{"date-parts":[["2003","4"]]},"page":"91-101","title":"Atherosclerotic Renal Artery Stenosis.","type":"article-journal","volume":"5"},"uris":["http://www.mendeley.com/documents/?uuid=ae43ef7a-ad1d-3c95-8a9f-7227d4bc804d"]}],"mendeley":{"formattedCitation":"(142,144)","plainTextFormattedCitation":"(142,144)","previouslyFormattedCitation":"(142,144)"},"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42,144)</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The diagnosis of renovascular hypertension requires two criteria: 1) the identification of a significant arterial obstruction (</w:t>
      </w:r>
      <w:r>
        <w:rPr>
          <w:rFonts w:eastAsia="Times New Roman" w:cs="Arial" w:ascii="Arial" w:hAnsi="Arial"/>
          <w:i/>
          <w:iCs/>
          <w:lang w:val="en-GB" w:eastAsia="el-GR"/>
        </w:rPr>
        <w:t>structural</w:t>
      </w:r>
      <w:r>
        <w:rPr>
          <w:rFonts w:eastAsia="Times New Roman" w:cs="Arial" w:ascii="Arial" w:hAnsi="Arial"/>
          <w:lang w:val="en-GB" w:eastAsia="el-GR"/>
        </w:rPr>
        <w:t> abnormality), and 2) evidence of excess renin secretion by the affected kidney (</w:t>
      </w:r>
      <w:r>
        <w:rPr>
          <w:rFonts w:eastAsia="Times New Roman" w:cs="Arial" w:ascii="Arial" w:hAnsi="Arial"/>
          <w:i/>
          <w:iCs/>
          <w:lang w:val="en-GB" w:eastAsia="el-GR"/>
        </w:rPr>
        <w:t>functional</w:t>
      </w:r>
      <w:r>
        <w:rPr>
          <w:rFonts w:eastAsia="Times New Roman" w:cs="Arial" w:ascii="Arial" w:hAnsi="Arial"/>
          <w:lang w:val="en-GB" w:eastAsia="el-GR"/>
        </w:rPr>
        <w:t> abnormality)</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ISSN":"0033-8389","PMID":"8337370","author":[{"dropping-particle":"","family":"Sfakianakis","given":"G N","non-dropping-particle":"","parse-names":false,"suffix":""},{"dropping-particle":"","family":"Bourgoignie","given":"J J","non-dropping-particle":"","parse-names":false,"suffix":""},{"dropping-particle":"","family":"Georgiou","given":"M","non-dropping-particle":"","parse-names":false,"suffix":""},{"dropping-particle":"","family":"Guerra","given":"J J","non-dropping-particle":"","parse-names":false,"suffix":""}],"container-title":"Radiologic clinics of North America","id":"ITEM-1","issue":"4","issued":{"date-parts":[["1993","7"]]},"page":"831-48","title":"Diagnosis of renovascular hypertension with ACE inhibition scintigraphy.","type":"article-journal","volume":"31"},"uris":["http://www.mendeley.com/documents/?uuid=6e2898fd-0db5-33b2-859b-00e8099110fc"]}],"mendeley":{"formattedCitation":"(145)","plainTextFormattedCitation":"(145)","previouslyFormattedCitation":"(145)"},"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45)</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Structural abnormalities can be detected by a variety of imaging techniques. The gold standard is renal arteriography, but computed tomography (CT) scanning, duplex Doppler ultrasonography, and magnetic resonance angiography are reasonable non-invasive alternatives</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3949/ccjm.61.5.328","ISSN":"0891-1150","PMID":"7955304","abstract":"BACKGROUND Nearly 50 million Americans have hypertension, and renovascular hypertension accounts for perhaps 1% of them. PURPOSE To review the current recommendations and the available screening tests for renovascular hypertension. SUMMARY The presence of clinical clues increases the predictive value of screening tests for renovascular hypertension; these include abrupt onset of hypertension before age 30 or after age 55, severe hypertension, accelerated or malignant hypertension, hypertension refractory to a triple-drug regimen, moderate hypertension with diffuse vascular disease, an epigastric bruit, moderate hypertension with unexplained azotemia, and azotemia induced by an angiotensin-converting enzyme inhibitor. Captopril renography and duplex ultrasonography are clinically useful screening tools, but wide variation in accuracy exists among institutions. Magnetic resonance angiography may emerge as an effective clinical test. CONCLUSIONS A thorough history and physical examination, coupled with judicious use of available screening technology, can help determine if a patient has renovascular hypertension and may benefit from intervention.","author":[{"dropping-particle":"V","family":"Nally","given":"J","non-dropping-particle":"","parse-names":false,"suffix":""},{"dropping-particle":"","family":"Olin","given":"J W","non-dropping-particle":"","parse-names":false,"suffix":""},{"dropping-particle":"","family":"Lammert","given":"G K","non-dropping-particle":"","parse-names":false,"suffix":""}],"container-title":"Cleveland Clinic journal of medicine","id":"ITEM-1","issue":"5","issued":{"date-parts":[["1994"]]},"page":"328-36","title":"Advances in noninvasive screening for renovascular disease.","type":"article-journal","volume":"61"},"uris":["http://www.mendeley.com/documents/?uuid=1e382b68-73e2-312e-a100-b8a09e29e273"]},{"id":"ITEM-2","itemData":{"ISSN":"0033-8389","PMID":"8337370","author":[{"dropping-particle":"","family":"Sfakianakis","given":"G N","non-dropping-particle":"","parse-names":false,"suffix":""},{"dropping-particle":"","family":"Bourgoignie","given":"J J","non-dropping-particle":"","parse-names":false,"suffix":""},{"dropping-particle":"","family":"Georgiou","given":"M","non-dropping-particle":"","parse-names":false,"suffix":""},{"dropping-particle":"","family":"Guerra","given":"J J","non-dropping-particle":"","parse-names":false,"suffix":""}],"container-title":"Radiologic clinics of North America","id":"ITEM-2","issue":"4","issued":{"date-parts":[["1993","7"]]},"page":"831-48","title":"Diagnosis of renovascular hypertension with ACE inhibition scintigraphy.","type":"article-journal","volume":"31"},"uris":["http://www.mendeley.com/documents/?uuid=6e2898fd-0db5-33b2-859b-00e8099110fc"]},{"id":"ITEM-3","itemData":{"DOI":"10.1007/s11936-003-0017-9","ISSN":"1092-8464","PMID":"12686006","abstract":"The clinical diagnosis of renal artery stenosis relies on a high index of suspicion and confirmation by noninvasive imaging modalities. There are three distinct clinical syndromes associated with renal artery stenosis: renin-dependent hypertension, essential hypertension, and ischemic nephropathy. Clinical features that should heighten suspicion for renal artery stenosis include abrupt-onset or accelerated hypertension at any age, unexplained acute or chronic azotemia, azotemia induced by angiotensin-converting enzyme (ACE) inhibitors, asymmetric renal dimensions, and congestive heart failure with normal ventricular function. Patients with true renin-dependent (renovascular) hypertension are typically young or middle-age women with renal fibromuscular dysplasia (FMD). Initial therapy for renovascular hypertension associated with FMD is an ACE inhibitor; refractory hypertension responds readily to balloon angioplasty without stenting. Elderly patients with generalized atherosclerosis and hypertension often have atherosclerotic renal artery stenosis (ARAS); hypertension in these patients is usually not renin dependent (ie, essential hypertension). Hypertension alone, even if treated with multiple medications, is not a compelling indication for renal artery revascularization; these patients should be treated aggressively with antihypertensive medical therapy. Renal artery revascularization with stenting may be considered for refractory severe hypertension, and would be expected to improve blood control and modestly reduce medication requirements. Renal revascularization rarely cures hypertension in patients with ARAS. Patients with ARAS, hypertension, and end-organ injury should be considered for renal revascularization. Manifestations of end-organ injury include nonischemic pulmonary edema; hypertensive crisis associated with acute coronary syndrome, aortic dissection, or neurologic impairment; and renal insufficiency. Ischemic nephropathy is best treated before the development of advanced renal failure. The best candidates for revascularization are those with baseline serum creatinine less than 2.0 mg/dL, bilateral renal artery stenosis, normal renal resistive indices, no proteinuria, and one or more manifestations of end-organ injury. In these patients, renal revascularization is best accomplished by stenting, although surgical revascularization may be considered in patients with concomitant severe aortic aneurysmal or occlusive disease.","author":[{"dropping-particle":"","family":"Safian","given":"Robert D.","non-dropping-particle":"","parse-names":false,"suffix":""}],"container-title":"Current treatment options in cardiovascular medicine","id":"ITEM-3","issue":"2","issued":{"date-parts":[["2003","4"]]},"page":"91-101","title":"Atherosclerotic Renal Artery Stenosis.","type":"article-journal","volume":"5"},"uris":["http://www.mendeley.com/documents/?uuid=ae43ef7a-ad1d-3c95-8a9f-7227d4bc804d"]},{"id":"ITEM-4","itemData":{"DOI":"10.1161/Circulationaha.106.174526","ISSN":"15244539","author":[{"dropping-particle":"","family":"Hirsch","given":"Alan T.","non-dropping-particle":"","parse-names":false,"suffix":""},{"dropping-particle":"","family":"Haskal","given":"Ziv J.","non-dropping-particle":"","parse-names":false,"suffix":""},{"dropping-particle":"","family":"Hertzer","given":"Norman R.","non-dropping-particle":"","parse-names":false,"suffix":""},{"dropping-particle":"","family":"Bakal","given":"Curtis W.","non-dropping-particle":"","parse-names":false,"suffix":""},{"dropping-particle":"","family":"Creager","given":"Mark A.","non-dropping-particle":"","parse-names":false,"suffix":""},{"dropping-particle":"","family":"Halperin","given":"Jonathan L.","non-dropping-particle":"","parse-names":false,"suffix":""},{"dropping-particle":"","family":"Hiratzka","given":"Loren F.","non-dropping-particle":"","parse-names":false,"suffix":""},{"dropping-particle":"","family":"Murphy","given":"William R.C.","non-dropping-particle":"","parse-names":false,"suffix":""},{"dropping-particle":"","family":"Olin","given":"Jeffrey W.","non-dropping-particle":"","parse-names":false,"suffix":""},{"dropping-particle":"","family":"Puschett","given":"Jules B.","non-dropping-particle":"","parse-names":false,"suffix":""},{"dropping-particle":"","family":"Rosenfield","given":"Kenneth A.","non-dropping-particle":"","parse-names":false,"suffix":""},{"dropping-particle":"","family":"Sacks","given":"David","non-dropping-particle":"","parse-names":false,"suffix":""},{"dropping-particle":"","family":"Stanley","given":"James C.","non-dropping-particle":"","parse-names":false,"suffix":""},{"dropping-particle":"","family":"Taylor","given":"Lloyd M.","non-dropping-particle":"","parse-names":false,"suffix":""},{"dropping-particle":"","family":"White","given":"Christopher J.","non-dropping-particle":"","parse-names":false,"suffix":""},{"dropping-particle":"","family":"White","given":"John","non-dropping-particle":"","parse-names":false,"suffix":""},{"dropping-particle":"","family":"White","given":"Rodney A.","non-dropping-particle":"","parse-names":false,"suffix":""},{"dropping-particle":"","family":"Antman","given":"Elliott M.","non-dropping-particle":"","parse-names":false,"suffix":""},{"dropping-particle":"","family":"Smith","given":"Sidney C.","non-dropping-particle":"","parse-names":false,"suffix":""},{"dropping-particle":"","family":"Adams","given":"Cynthia D.","non-dropping-particle":"","parse-names":false,"suffix":""},{"dropping-particle":"","family":"Anderson","given":"Jeffrey L.","non-dropping-particle":"","parse-names":false,"suffix":""},{"dropping-particle":"","family":"Faxon","given":"David P.","non-dropping-particle":"","parse-names":false,"suffix":""},{"dropping-particle":"","family":"Fuster","given":"Valentin","non-dropping-particle":"","parse-names":false,"suffix":""},{"dropping-particle":"","family":"Gibbons","given":"Raymond J.","non-dropping-particle":"","parse-names":false,"suffix":""},{"dropping-particle":"","family":"Hunt","given":"Sharon A.","non-dropping-particle":"","parse-names":false,"suffix":""},{"dropping-particle":"","family":"Jacobs","given":"Alice K.","non-dropping-particle":"","parse-names":false,"suffix":""},{"dropping-particle":"","family":"Nishimura","given":"Rick","non-dropping-particle":"","parse-names":false,"suffix":""},{"dropping-particle":"","family":"Ornato","given":"Joseph P.","non-dropping-particle":"","parse-names":false,"suffix":""},{"dropping-particle":"","family":"Page","given":"Richard L.","non-dropping-particle":"","parse-names":false,"suffix":""},{"dropping-particle":"","family":"Riegel","given":"Barbara","non-dropping-particle":"","parse-names":false,"suffix":""}],"container-title":"Circulation","id":"ITEM-4","issue":"11","issued":{"date-parts":[["2006"]]},"page":"e463-e654","publisher":"Lippincott Williams and Wilkins","title":"ACC/AHA 2005 practice guidelines for the management of patients with peripheral arterial disease (Lower extremity, renal, mesenteric, and abdominal aortic)","type":"article","volume":"113"},"uris":["http://www.mendeley.com/documents/?uuid=894a1a3f-0412-31c2-8e64-70fe80b665e8"]}],"mendeley":{"formattedCitation":"(142,144–146)","plainTextFormattedCitation":"(142,144–146)","previouslyFormattedCitation":"(142,144–146)"},"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42,144–146)</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Despite the multiple screening options, there is currently no single test that if negative completely excludes a stenotic lesion in the real arteries. Choosing among the various options is largely dependent on degree of clinical suspicion, availability of the technology, cost of the examination, and physician experience in performing and interpreting the results. The presence of renal insufficiency is an important consideration in determining the most appropriate diagnostic approach.</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Evaluating the functional significance of a stenotic lesion in the renal arteries can be accomplished by captopril renography. For this procedure, 25-50 mg of captopril is administered one hour before a radioisotope is injected. Under normal conditions, administration of an ACE inhibitor reduces angiotensin II-mediated vasoconstriction and leads to relaxation of the efferent arteriole and an increase in glomerular filtration rate (GFR). This response is attenuated if the afferent blood flow is fixed by the presence of a stenotic lesion, and thus the difference between radioisotope excretion between the two kidneys is enhanced. Delayed excretion on the affected relative to the unaffected side provides functional evidence of renal artery narrowing</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161/01.hyp.18.3.289","ISSN":"0194-911X","PMID":"1889843","abstract":"To improve the diagnosis and forecast the response to surgery or renal angioplasty in patients with hypertension and renal artery stenosis, we employed a simplified captopril renography protocol in conjunction with renal arteriography in 94 clinically selected patients. Fifty hypertensive patients (group 1) with a high clinical likelihood of renovascular hypertension were evaluated using a simplified captopril renography protocol and renal angiography on the arterial side. Criteria for normal captopril renal scintigrams were established based on this original cohort and validated in an additional 44 clinically comparable patients (group 2). Renal revascularization or nephrectomy was performed in 39 patients, and success of the procedure was determined in the 34 patients for whom 3-month follow-up was available. In the 94 patients, 44 (47%) had renal artery stenosis. Simplified captopril renography was 91% sensitive and 94% specific in identifying or excluding renal artery stenosis in the combined group, with no difference in the diagnostic utility between groups 1 and 2, or in those with renal insufficiency (n = 38) or those with bilateral disease (n = 17). Scintigraphic abnormalities induced by captopril were strongly associated with cure or improvement in blood pressure control following revascularization or nephrectomy (15 of 18), while the lack of captopril-induced changes was associated with failure of such intervention (13 of 16) (p = 0.0004). We conclude that simplified captopril renography is highly sensitive and specific in the diagnosis of renal artery stenosis in a clinically selected high-risk population and that the test accurately predicts the success or failure of therapeutic intervention.","author":[{"dropping-particle":"","family":"Setaro","given":"J F","non-dropping-particle":"","parse-names":false,"suffix":""},{"dropping-particle":"","family":"Saddler","given":"M C","non-dropping-particle":"","parse-names":false,"suffix":""},{"dropping-particle":"","family":"Chen","given":"C C","non-dropping-particle":"","parse-names":false,"suffix":""},{"dropping-particle":"","family":"Hoffer","given":"P B","non-dropping-particle":"","parse-names":false,"suffix":""},{"dropping-particle":"","family":"Roer","given":"D A","non-dropping-particle":"","parse-names":false,"suffix":""},{"dropping-particle":"","family":"Markowitz","given":"D M","non-dropping-particle":"","parse-names":false,"suffix":""},{"dropping-particle":"","family":"Meier","given":"G H","non-dropping-particle":"","parse-names":false,"suffix":""},{"dropping-particle":"","family":"Gusberg","given":"R J","non-dropping-particle":"","parse-names":false,"suffix":""},{"dropping-particle":"","family":"Black","given":"H R","non-dropping-particle":"","parse-names":false,"suffix":""}],"container-title":"Hypertension (Dallas, Tex. : 1979)","id":"ITEM-1","issue":"3","issued":{"date-parts":[["1991","9"]]},"page":"289-98","title":"Simplified captopril renography in diagnosis and treatment of renal artery stenosis.","type":"article-journal","volume":"18"},"uris":["http://www.mendeley.com/documents/?uuid=6d570bb1-ff54-365f-8368-641d317b2e91"]}],"mendeley":{"formattedCitation":"(147)","plainTextFormattedCitation":"(147)","previouslyFormattedCitation":"(147)"},"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47)</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Although the captopril renogram is not recommended as a screening test for renal artery stenosis because of variable sensitivity and specificity depending on the populations studied</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161/Circulationaha.106.174526","ISSN":"15244539","author":[{"dropping-particle":"","family":"Hirsch","given":"Alan T.","non-dropping-particle":"","parse-names":false,"suffix":""},{"dropping-particle":"","family":"Haskal","given":"Ziv J.","non-dropping-particle":"","parse-names":false,"suffix":""},{"dropping-particle":"","family":"Hertzer","given":"Norman R.","non-dropping-particle":"","parse-names":false,"suffix":""},{"dropping-particle":"","family":"Bakal","given":"Curtis W.","non-dropping-particle":"","parse-names":false,"suffix":""},{"dropping-particle":"","family":"Creager","given":"Mark A.","non-dropping-particle":"","parse-names":false,"suffix":""},{"dropping-particle":"","family":"Halperin","given":"Jonathan L.","non-dropping-particle":"","parse-names":false,"suffix":""},{"dropping-particle":"","family":"Hiratzka","given":"Loren F.","non-dropping-particle":"","parse-names":false,"suffix":""},{"dropping-particle":"","family":"Murphy","given":"William R.C.","non-dropping-particle":"","parse-names":false,"suffix":""},{"dropping-particle":"","family":"Olin","given":"Jeffrey W.","non-dropping-particle":"","parse-names":false,"suffix":""},{"dropping-particle":"","family":"Puschett","given":"Jules B.","non-dropping-particle":"","parse-names":false,"suffix":""},{"dropping-particle":"","family":"Rosenfield","given":"Kenneth A.","non-dropping-particle":"","parse-names":false,"suffix":""},{"dropping-particle":"","family":"Sacks","given":"David","non-dropping-particle":"","parse-names":false,"suffix":""},{"dropping-particle":"","family":"Stanley","given":"James C.","non-dropping-particle":"","parse-names":false,"suffix":""},{"dropping-particle":"","family":"Taylor","given":"Lloyd M.","non-dropping-particle":"","parse-names":false,"suffix":""},{"dropping-particle":"","family":"White","given":"Christopher J.","non-dropping-particle":"","parse-names":false,"suffix":""},{"dropping-particle":"","family":"White","given":"John","non-dropping-particle":"","parse-names":false,"suffix":""},{"dropping-particle":"","family":"White","given":"Rodney A.","non-dropping-particle":"","parse-names":false,"suffix":""},{"dropping-particle":"","family":"Antman","given":"Elliott M.","non-dropping-particle":"","parse-names":false,"suffix":""},{"dropping-particle":"","family":"Smith","given":"Sidney C.","non-dropping-particle":"","parse-names":false,"suffix":""},{"dropping-particle":"","family":"Adams","given":"Cynthia D.","non-dropping-particle":"","parse-names":false,"suffix":""},{"dropping-particle":"","family":"Anderson","given":"Jeffrey L.","non-dropping-particle":"","parse-names":false,"suffix":""},{"dropping-particle":"","family":"Faxon","given":"David P.","non-dropping-particle":"","parse-names":false,"suffix":""},{"dropping-particle":"","family":"Fuster","given":"Valentin","non-dropping-particle":"","parse-names":false,"suffix":""},{"dropping-particle":"","family":"Gibbons","given":"Raymond J.","non-dropping-particle":"","parse-names":false,"suffix":""},{"dropping-particle":"","family":"Hunt","given":"Sharon A.","non-dropping-particle":"","parse-names":false,"suffix":""},{"dropping-particle":"","family":"Jacobs","given":"Alice K.","non-dropping-particle":"","parse-names":false,"suffix":""},{"dropping-particle":"","family":"Nishimura","given":"Rick","non-dropping-particle":"","parse-names":false,"suffix":""},{"dropping-particle":"","family":"Ornato","given":"Joseph P.","non-dropping-particle":"","parse-names":false,"suffix":""},{"dropping-particle":"","family":"Page","given":"Richard L.","non-dropping-particle":"","parse-names":false,"suffix":""},{"dropping-particle":"","family":"Riegel","given":"Barbara","non-dropping-particle":"","parse-names":false,"suffix":""}],"container-title":"Circulation","id":"ITEM-1","issue":"11","issued":{"date-parts":[["2006"]]},"page":"e463-e654","publisher":"Lippincott Williams and Wilkins","title":"ACC/AHA 2005 practice guidelines for the management of patients with peripheral arterial disease (Lower extremity, renal, mesenteric, and abdominal aortic)","type":"article","volume":"113"},"uris":["http://www.mendeley.com/documents/?uuid=894a1a3f-0412-31c2-8e64-70fe80b665e8"]}],"mendeley":{"formattedCitation":"(144)","plainTextFormattedCitation":"(144)","previouslyFormattedCitation":"(144)"},"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44)</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it is a tool for assessing the clinical significance of a stenotic lesion, and has high positive and negative predictive values for beneficial revascularization results</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161/Circulationaha.106.174526","ISSN":"15244539","author":[{"dropping-particle":"","family":"Hirsch","given":"Alan T.","non-dropping-particle":"","parse-names":false,"suffix":""},{"dropping-particle":"","family":"Haskal","given":"Ziv J.","non-dropping-particle":"","parse-names":false,"suffix":""},{"dropping-particle":"","family":"Hertzer","given":"Norman R.","non-dropping-particle":"","parse-names":false,"suffix":""},{"dropping-particle":"","family":"Bakal","given":"Curtis W.","non-dropping-particle":"","parse-names":false,"suffix":""},{"dropping-particle":"","family":"Creager","given":"Mark A.","non-dropping-particle":"","parse-names":false,"suffix":""},{"dropping-particle":"","family":"Halperin","given":"Jonathan L.","non-dropping-particle":"","parse-names":false,"suffix":""},{"dropping-particle":"","family":"Hiratzka","given":"Loren F.","non-dropping-particle":"","parse-names":false,"suffix":""},{"dropping-particle":"","family":"Murphy","given":"William R.C.","non-dropping-particle":"","parse-names":false,"suffix":""},{"dropping-particle":"","family":"Olin","given":"Jeffrey W.","non-dropping-particle":"","parse-names":false,"suffix":""},{"dropping-particle":"","family":"Puschett","given":"Jules B.","non-dropping-particle":"","parse-names":false,"suffix":""},{"dropping-particle":"","family":"Rosenfield","given":"Kenneth A.","non-dropping-particle":"","parse-names":false,"suffix":""},{"dropping-particle":"","family":"Sacks","given":"David","non-dropping-particle":"","parse-names":false,"suffix":""},{"dropping-particle":"","family":"Stanley","given":"James C.","non-dropping-particle":"","parse-names":false,"suffix":""},{"dropping-particle":"","family":"Taylor","given":"Lloyd M.","non-dropping-particle":"","parse-names":false,"suffix":""},{"dropping-particle":"","family":"White","given":"Christopher J.","non-dropping-particle":"","parse-names":false,"suffix":""},{"dropping-particle":"","family":"White","given":"John","non-dropping-particle":"","parse-names":false,"suffix":""},{"dropping-particle":"","family":"White","given":"Rodney A.","non-dropping-particle":"","parse-names":false,"suffix":""},{"dropping-particle":"","family":"Antman","given":"Elliott M.","non-dropping-particle":"","parse-names":false,"suffix":""},{"dropping-particle":"","family":"Smith","given":"Sidney C.","non-dropping-particle":"","parse-names":false,"suffix":""},{"dropping-particle":"","family":"Adams","given":"Cynthia D.","non-dropping-particle":"","parse-names":false,"suffix":""},{"dropping-particle":"","family":"Anderson","given":"Jeffrey L.","non-dropping-particle":"","parse-names":false,"suffix":""},{"dropping-particle":"","family":"Faxon","given":"David P.","non-dropping-particle":"","parse-names":false,"suffix":""},{"dropping-particle":"","family":"Fuster","given":"Valentin","non-dropping-particle":"","parse-names":false,"suffix":""},{"dropping-particle":"","family":"Gibbons","given":"Raymond J.","non-dropping-particle":"","parse-names":false,"suffix":""},{"dropping-particle":"","family":"Hunt","given":"Sharon A.","non-dropping-particle":"","parse-names":false,"suffix":""},{"dropping-particle":"","family":"Jacobs","given":"Alice K.","non-dropping-particle":"","parse-names":false,"suffix":""},{"dropping-particle":"","family":"Nishimura","given":"Rick","non-dropping-particle":"","parse-names":false,"suffix":""},{"dropping-particle":"","family":"Ornato","given":"Joseph P.","non-dropping-particle":"","parse-names":false,"suffix":""},{"dropping-particle":"","family":"Page","given":"Richard L.","non-dropping-particle":"","parse-names":false,"suffix":""},{"dropping-particle":"","family":"Riegel","given":"Barbara","non-dropping-particle":"","parse-names":false,"suffix":""}],"container-title":"Circulation","id":"ITEM-1","issue":"11","issued":{"date-parts":[["2006"]]},"page":"e463-e654","publisher":"Lippincott Williams and Wilkins","title":"ACC/AHA 2005 practice guidelines for the management of patients with peripheral arterial disease (Lower extremity, renal, mesenteric, and abdominal aortic)","type":"article","volume":"113"},"uris":["http://www.mendeley.com/documents/?uuid=894a1a3f-0412-31c2-8e64-70fe80b665e8"]}],"mendeley":{"formattedCitation":"(144)","plainTextFormattedCitation":"(144)","previouslyFormattedCitation":"(144)"},"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44)</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numPr>
          <w:ilvl w:val="0"/>
          <w:numId w:val="0"/>
        </w:numPr>
        <w:shd w:fill="FFFFFF" w:val="clear"/>
        <w:spacing w:lineRule="auto" w:line="276" w:before="0" w:after="0"/>
        <w:jc w:val="both"/>
        <w:textAlignment w:val="baseline"/>
        <w:outlineLvl w:val="2"/>
        <w:rPr>
          <w:rFonts w:ascii="Arial" w:hAnsi="Arial" w:eastAsia="Times New Roman" w:cs="Arial"/>
          <w:b/>
          <w:b/>
          <w:bCs/>
          <w:lang w:val="en-GB" w:eastAsia="el-GR"/>
        </w:rPr>
      </w:pPr>
      <w:r>
        <w:rPr>
          <w:rFonts w:eastAsia="Times New Roman" w:cs="Arial" w:ascii="Arial" w:hAnsi="Arial"/>
          <w:b/>
          <w:bCs/>
          <w:lang w:val="en-GB" w:eastAsia="el-GR"/>
        </w:rPr>
        <w:t>TREATMENT OF SECONDARY ALDOSTERONISM</w:t>
      </w:r>
    </w:p>
    <w:p>
      <w:pPr>
        <w:pStyle w:val="Normal"/>
        <w:shd w:fill="FFFFFF" w:val="clear"/>
        <w:spacing w:lineRule="auto" w:line="276" w:before="0" w:after="0"/>
        <w:jc w:val="both"/>
        <w:textAlignment w:val="baseline"/>
        <w:rPr>
          <w:rFonts w:ascii="Arial" w:hAnsi="Arial" w:eastAsia="Times New Roman" w:cs="Arial"/>
          <w:b/>
          <w:b/>
          <w:bCs/>
          <w:lang w:val="en-GB" w:eastAsia="el-GR"/>
        </w:rPr>
      </w:pPr>
      <w:r>
        <w:rPr>
          <w:rFonts w:eastAsia="Times New Roman" w:cs="Arial" w:ascii="Arial" w:hAnsi="Arial"/>
          <w:b/>
          <w:bCs/>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Renal artery stenosis is managed through medical therapy alone or combined with revascularization. The goal of treatment is blood pressure control, as well as prevention of decline in renal function and secondary cardiovascular disease</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3949/ccjm.61.5.328","ISSN":"0891-1150","PMID":"7955304","abstract":"BACKGROUND Nearly 50 million Americans have hypertension, and renovascular hypertension accounts for perhaps 1% of them. PURPOSE To review the current recommendations and the available screening tests for renovascular hypertension. SUMMARY The presence of clinical clues increases the predictive value of screening tests for renovascular hypertension; these include abrupt onset of hypertension before age 30 or after age 55, severe hypertension, accelerated or malignant hypertension, hypertension refractory to a triple-drug regimen, moderate hypertension with diffuse vascular disease, an epigastric bruit, moderate hypertension with unexplained azotemia, and azotemia induced by an angiotensin-converting enzyme inhibitor. Captopril renography and duplex ultrasonography are clinically useful screening tools, but wide variation in accuracy exists among institutions. Magnetic resonance angiography may emerge as an effective clinical test. CONCLUSIONS A thorough history and physical examination, coupled with judicious use of available screening technology, can help determine if a patient has renovascular hypertension and may benefit from intervention.","author":[{"dropping-particle":"V","family":"Nally","given":"J","non-dropping-particle":"","parse-names":false,"suffix":""},{"dropping-particle":"","family":"Olin","given":"J W","non-dropping-particle":"","parse-names":false,"suffix":""},{"dropping-particle":"","family":"Lammert","given":"G K","non-dropping-particle":"","parse-names":false,"suffix":""}],"container-title":"Cleveland Clinic journal of medicine","id":"ITEM-1","issue":"5","issued":{"date-parts":[["1994"]]},"page":"328-36","title":"Advances in noninvasive screening for renovascular disease.","type":"article-journal","volume":"61"},"uris":["http://www.mendeley.com/documents/?uuid=1e382b68-73e2-312e-a100-b8a09e29e273"]},{"id":"ITEM-2","itemData":{"DOI":"10.1161/Circulationaha.106.174526","ISSN":"15244539","author":[{"dropping-particle":"","family":"Hirsch","given":"Alan T.","non-dropping-particle":"","parse-names":false,"suffix":""},{"dropping-particle":"","family":"Haskal","given":"Ziv J.","non-dropping-particle":"","parse-names":false,"suffix":""},{"dropping-particle":"","family":"Hertzer","given":"Norman R.","non-dropping-particle":"","parse-names":false,"suffix":""},{"dropping-particle":"","family":"Bakal","given":"Curtis W.","non-dropping-particle":"","parse-names":false,"suffix":""},{"dropping-particle":"","family":"Creager","given":"Mark A.","non-dropping-particle":"","parse-names":false,"suffix":""},{"dropping-particle":"","family":"Halperin","given":"Jonathan L.","non-dropping-particle":"","parse-names":false,"suffix":""},{"dropping-particle":"","family":"Hiratzka","given":"Loren F.","non-dropping-particle":"","parse-names":false,"suffix":""},{"dropping-particle":"","family":"Murphy","given":"William R.C.","non-dropping-particle":"","parse-names":false,"suffix":""},{"dropping-particle":"","family":"Olin","given":"Jeffrey W.","non-dropping-particle":"","parse-names":false,"suffix":""},{"dropping-particle":"","family":"Puschett","given":"Jules B.","non-dropping-particle":"","parse-names":false,"suffix":""},{"dropping-particle":"","family":"Rosenfield","given":"Kenneth A.","non-dropping-particle":"","parse-names":false,"suffix":""},{"dropping-particle":"","family":"Sacks","given":"David","non-dropping-particle":"","parse-names":false,"suffix":""},{"dropping-particle":"","family":"Stanley","given":"James C.","non-dropping-particle":"","parse-names":false,"suffix":""},{"dropping-particle":"","family":"Taylor","given":"Lloyd M.","non-dropping-particle":"","parse-names":false,"suffix":""},{"dropping-particle":"","family":"White","given":"Christopher J.","non-dropping-particle":"","parse-names":false,"suffix":""},{"dropping-particle":"","family":"White","given":"John","non-dropping-particle":"","parse-names":false,"suffix":""},{"dropping-particle":"","family":"White","given":"Rodney A.","non-dropping-particle":"","parse-names":false,"suffix":""},{"dropping-particle":"","family":"Antman","given":"Elliott M.","non-dropping-particle":"","parse-names":false,"suffix":""},{"dropping-particle":"","family":"Smith","given":"Sidney C.","non-dropping-particle":"","parse-names":false,"suffix":""},{"dropping-particle":"","family":"Adams","given":"Cynthia D.","non-dropping-particle":"","parse-names":false,"suffix":""},{"dropping-particle":"","family":"Anderson","given":"Jeffrey L.","non-dropping-particle":"","parse-names":false,"suffix":""},{"dropping-particle":"","family":"Faxon","given":"David P.","non-dropping-particle":"","parse-names":false,"suffix":""},{"dropping-particle":"","family":"Fuster","given":"Valentin","non-dropping-particle":"","parse-names":false,"suffix":""},{"dropping-particle":"","family":"Gibbons","given":"Raymond J.","non-dropping-particle":"","parse-names":false,"suffix":""},{"dropping-particle":"","family":"Hunt","given":"Sharon A.","non-dropping-particle":"","parse-names":false,"suffix":""},{"dropping-particle":"","family":"Jacobs","given":"Alice K.","non-dropping-particle":"","parse-names":false,"suffix":""},{"dropping-particle":"","family":"Nishimura","given":"Rick","non-dropping-particle":"","parse-names":false,"suffix":""},{"dropping-particle":"","family":"Ornato","given":"Joseph P.","non-dropping-particle":"","parse-names":false,"suffix":""},{"dropping-particle":"","family":"Page","given":"Richard L.","non-dropping-particle":"","parse-names":false,"suffix":""},{"dropping-particle":"","family":"Riegel","given":"Barbara","non-dropping-particle":"","parse-names":false,"suffix":""}],"container-title":"Circulation","id":"ITEM-2","issue":"11","issued":{"date-parts":[["2006"]]},"page":"e463-e654","publisher":"Lippincott Williams and Wilkins","title":"ACC/AHA 2005 practice guidelines for the management of patients with peripheral arterial disease (Lower extremity, renal, mesenteric, and abdominal aortic)","type":"article","volume":"113"},"uris":["http://www.mendeley.com/documents/?uuid=894a1a3f-0412-31c2-8e64-70fe80b665e8"]}],"mendeley":{"formattedCitation":"(144,146)","plainTextFormattedCitation":"(144,146)","previouslyFormattedCitation":"(144,146)"},"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44,146)</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For renal artery fibromuscular dysplasia, primary angioplasty is the recommended endovascular procedure. In the case of atherosclerotic renovascular disease, angioplasty with stent placement is preferred over angioplasty alone, because data suggest improved outcomes in ostial renovascular stenosis. However, it must be noted that there is a paucity of level 1 data from randomized control trials demonstrating that revascularization has survival advantage in atherosclerotic renovascular disease</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016/j.jvs.2009.05.048","ISSN":"07415214","abstract":"Atherosclerotic renovascular disease (aRVD) is an increasingly recognized cause of severe hypertension and declining kidney function. Patients with aRVD have been demonstrated to have an increased risk of adverse cardiovascular events compared with patients without aRVD. For these reasons, &gt;45,000 renal artery revascularization procedures are performed annually, with significant growth observed in the number of procedures performed each year. The efficacy of contemporary revascularization therapies in the treatment of aRVD is unproven and controversial, with no level I data to support current practices. Lower-level data suggest that kidney function improvement is a key indicator of subsequent improved survival free of adverse cardiovascular events and dialysis, and that observed improvements of hypertension confer, at best, limited benefit. This review focuses on existing data on the management of aRVD, including data from completed and ongoing randomized clinical trials. This review also examines other existing data regarding aRVD that may guide current treatment and future research efforts into this significant clinical and public health problem until widely accepted level I evidence emerges. © 2009 Society for Vascular Surgery.","author":[{"dropping-particle":"","family":"Edwards","given":"Matthew S.","non-dropping-particle":"","parse-names":false,"suffix":""},{"dropping-particle":"","family":"Corriere","given":"Matthew A.","non-dropping-particle":"","parse-names":false,"suffix":""}],"container-title":"Journal of Vascular Surgery","id":"ITEM-1","issue":"5","issued":{"date-parts":[["2009","11"]]},"page":"1197-1210","publisher":"J Vasc Surg","title":"Contemporary management of atherosclerotic renovascular disease","type":"article","volume":"50"},"uris":["http://www.mendeley.com/documents/?uuid=12c40231-da2b-338c-8e98-22d19d7cc6b2"]}],"mendeley":{"formattedCitation":"(148)","plainTextFormattedCitation":"(148)","previouslyFormattedCitation":"(148)"},"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48)</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 In all cases, an experienced interventional angiographer should perform angioplasty. Surgery for repair of renal vascular hypertension is reserved for patients with prior unsuccessful angioplasties.</w:t>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r>
    </w:p>
    <w:p>
      <w:pPr>
        <w:pStyle w:val="Normal"/>
        <w:shd w:fill="FFFFFF" w:val="clear"/>
        <w:spacing w:lineRule="auto" w:line="276" w:before="0" w:after="0"/>
        <w:jc w:val="both"/>
        <w:textAlignment w:val="baseline"/>
        <w:rPr>
          <w:rFonts w:ascii="Arial" w:hAnsi="Arial" w:eastAsia="Times New Roman" w:cs="Arial"/>
          <w:lang w:val="en-GB" w:eastAsia="el-GR"/>
        </w:rPr>
      </w:pPr>
      <w:r>
        <w:rPr>
          <w:rFonts w:eastAsia="Times New Roman" w:cs="Arial" w:ascii="Arial" w:hAnsi="Arial"/>
          <w:lang w:val="en-GB" w:eastAsia="el-GR"/>
        </w:rPr>
        <w:t>Aggressive medical therapy should also be instituted and may be sufficient in many patients with atherosclerotic renovascular hypertension. Given the central role of the RAS in the pathophysiology of the disease, ACE inhibitors and ARB are the agents of choice for medical management and have anti-hypertensive as well as reno-protective effects. Caution must be taken, however, as initiation of either agent can rarely be associated with precipitation of acute renal failure, particularly in patients who have critical, bilateral renal artery stenosis. As a corollary, acute deterioration of renal function after initiation of these medications in patients with hypertension should prompt clinicians to consider the diagnosis of bilateral renal artery stenosis</w:t>
      </w:r>
      <w:r>
        <w:rPr>
          <w:rFonts w:cs="Arial" w:ascii="Arial" w:hAnsi="Arial"/>
          <w:lang w:val="en-GB"/>
        </w:rPr>
        <w:t xml:space="preserve"> </w:t>
      </w:r>
      <w:r>
        <w:fldChar w:fldCharType="begin"/>
      </w:r>
      <w:r>
        <w:rPr>
          <w:rFonts w:cs="Arial" w:ascii="Arial" w:hAnsi="Arial"/>
          <w:lang w:val="en-GB" w:eastAsia="en-US"/>
        </w:rPr>
        <w:instrText xml:space="preserve">ADDIN CSL_CITATION {"citationItems":[{"id":"ITEM-1","itemData":{"DOI":"10.1161/Circulationaha.106.174526","ISSN":"15244539","author":[{"dropping-particle":"","family":"Hirsch","given":"Alan T.","non-dropping-particle":"","parse-names":false,"suffix":""},{"dropping-particle":"","family":"Haskal","given":"Ziv J.","non-dropping-particle":"","parse-names":false,"suffix":""},{"dropping-particle":"","family":"Hertzer","given":"Norman R.","non-dropping-particle":"","parse-names":false,"suffix":""},{"dropping-particle":"","family":"Bakal","given":"Curtis W.","non-dropping-particle":"","parse-names":false,"suffix":""},{"dropping-particle":"","family":"Creager","given":"Mark A.","non-dropping-particle":"","parse-names":false,"suffix":""},{"dropping-particle":"","family":"Halperin","given":"Jonathan L.","non-dropping-particle":"","parse-names":false,"suffix":""},{"dropping-particle":"","family":"Hiratzka","given":"Loren F.","non-dropping-particle":"","parse-names":false,"suffix":""},{"dropping-particle":"","family":"Murphy","given":"William R.C.","non-dropping-particle":"","parse-names":false,"suffix":""},{"dropping-particle":"","family":"Olin","given":"Jeffrey W.","non-dropping-particle":"","parse-names":false,"suffix":""},{"dropping-particle":"","family":"Puschett","given":"Jules B.","non-dropping-particle":"","parse-names":false,"suffix":""},{"dropping-particle":"","family":"Rosenfield","given":"Kenneth A.","non-dropping-particle":"","parse-names":false,"suffix":""},{"dropping-particle":"","family":"Sacks","given":"David","non-dropping-particle":"","parse-names":false,"suffix":""},{"dropping-particle":"","family":"Stanley","given":"James C.","non-dropping-particle":"","parse-names":false,"suffix":""},{"dropping-particle":"","family":"Taylor","given":"Lloyd M.","non-dropping-particle":"","parse-names":false,"suffix":""},{"dropping-particle":"","family":"White","given":"Christopher J.","non-dropping-particle":"","parse-names":false,"suffix":""},{"dropping-particle":"","family":"White","given":"John","non-dropping-particle":"","parse-names":false,"suffix":""},{"dropping-particle":"","family":"White","given":"Rodney A.","non-dropping-particle":"","parse-names":false,"suffix":""},{"dropping-particle":"","family":"Antman","given":"Elliott M.","non-dropping-particle":"","parse-names":false,"suffix":""},{"dropping-particle":"","family":"Smith","given":"Sidney C.","non-dropping-particle":"","parse-names":false,"suffix":""},{"dropping-particle":"","family":"Adams","given":"Cynthia D.","non-dropping-particle":"","parse-names":false,"suffix":""},{"dropping-particle":"","family":"Anderson","given":"Jeffrey L.","non-dropping-particle":"","parse-names":false,"suffix":""},{"dropping-particle":"","family":"Faxon","given":"David P.","non-dropping-particle":"","parse-names":false,"suffix":""},{"dropping-particle":"","family":"Fuster","given":"Valentin","non-dropping-particle":"","parse-names":false,"suffix":""},{"dropping-particle":"","family":"Gibbons","given":"Raymond J.","non-dropping-particle":"","parse-names":false,"suffix":""},{"dropping-particle":"","family":"Hunt","given":"Sharon A.","non-dropping-particle":"","parse-names":false,"suffix":""},{"dropping-particle":"","family":"Jacobs","given":"Alice K.","non-dropping-particle":"","parse-names":false,"suffix":""},{"dropping-particle":"","family":"Nishimura","given":"Rick","non-dropping-particle":"","parse-names":false,"suffix":""},{"dropping-particle":"","family":"Ornato","given":"Joseph P.","non-dropping-particle":"","parse-names":false,"suffix":""},{"dropping-particle":"","family":"Page","given":"Richard L.","non-dropping-particle":"","parse-names":false,"suffix":""},{"dropping-particle":"","family":"Riegel","given":"Barbara","non-dropping-particle":"","parse-names":false,"suffix":""}],"container-title":"Circulation","id":"ITEM-1","issue":"11","issued":{"date-parts":[["2006"]]},"page":"e463-e654","publisher":"Lippincott Williams and Wilkins","title":"ACC/AHA 2005 practice guidelines for the management of patients with peripheral arterial disease (Lower extremity, renal, mesenteric, and abdominal aortic)","type":"article","volume":"113"},"uris":["http://www.mendeley.com/documents/?uuid=894a1a3f-0412-31c2-8e64-70fe80b665e8"]},{"id":"ITEM-2","itemData":{"DOI":"10.1056/NEJM200102083440607","ISSN":"00284793","abstract":"Primary diseases of the renal arteries often involve the large renal arteries, whereas secondary diseases are frequently characterized by small-vessel and intrarenal vascular disease. In this artic...","author":[{"dropping-particle":"","family":"Safian","given":"Robert D.","non-dropping-particle":"","parse-names":false,"suffix":""},{"dropping-particle":"","family":"Textor","given":"Stephen C.","non-dropping-particle":"","parse-names":false,"suffix":""}],"container-title":"New England Journal of Medicine","id":"ITEM-2","issue":"6","issued":{"date-parts":[["2001","2","8"]]},"page":"431-442","publisher":" Massachusetts Medical Society ","title":"Renal-artery stenosis","type":"article","volume":"344"},"uris":["http://www.mendeley.com/documents/?uuid=4d83c0da-4dd3-310d-9b47-3f1cbd31ae89"]}],"mendeley":{"formattedCitation":"(141,144)","plainTextFormattedCitation":"(141,144)","previouslyFormattedCitation":"(141,144)"},"properties":{"noteIndex":0},"schema":"https://github.com/citation-style-language/schema/raw/master/csl-citation.json"}</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41,144)</w:t>
      </w:r>
      <w:r>
        <w:rPr>
          <w:rFonts w:cs="Arial" w:ascii="Arial" w:hAnsi="Arial"/>
          <w:lang w:val="en-GB" w:eastAsia="en-US"/>
        </w:rPr>
      </w:r>
      <w:r>
        <w:rPr>
          <w:rFonts w:cs="Arial" w:ascii="Arial" w:hAnsi="Arial"/>
          <w:lang w:val="en-GB" w:eastAsia="en-US"/>
        </w:rPr>
        <w:fldChar w:fldCharType="end"/>
      </w:r>
      <w:r>
        <w:rPr>
          <w:rFonts w:eastAsia="Times New Roman" w:cs="Arial" w:ascii="Arial" w:hAnsi="Arial"/>
          <w:lang w:val="en-GB" w:eastAsia="el-GR"/>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textAlignment w:val="baseline"/>
        <w:rPr>
          <w:rFonts w:ascii="Arial" w:hAnsi="Arial" w:eastAsia="Times New Roman" w:cs="Arial"/>
          <w:lang w:val="en-GB" w:eastAsia="el-GR"/>
        </w:rPr>
      </w:pPr>
      <w:r>
        <w:rPr>
          <w:rFonts w:eastAsia="Times New Roman" w:cs="Arial" w:ascii="Arial" w:hAnsi="Arial"/>
          <w:lang w:val="en-GB" w:eastAsia="el-G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hd w:fill="FFFFFF" w:val="clear"/>
        <w:spacing w:lineRule="auto" w:line="276" w:before="0" w:after="0"/>
        <w:jc w:val="both"/>
        <w:textAlignment w:val="baseline"/>
        <w:rPr>
          <w:rFonts w:ascii="Arial" w:hAnsi="Arial" w:eastAsia="Times New Roman" w:cs="Arial"/>
          <w:b/>
          <w:b/>
          <w:bCs/>
          <w:lang w:val="en-GB" w:eastAsia="el-GR"/>
        </w:rPr>
      </w:pPr>
      <w:r>
        <w:rPr>
          <w:rFonts w:eastAsia="Times New Roman" w:cs="Arial" w:ascii="Arial" w:hAnsi="Arial"/>
          <w:b/>
          <w:bCs/>
          <w:lang w:val="en-GB" w:eastAsia="el-GR"/>
        </w:rPr>
        <w:t>REFERENCES</w:t>
      </w:r>
    </w:p>
    <w:p>
      <w:pPr>
        <w:pStyle w:val="REFERENCES"/>
        <w:numPr>
          <w:ilvl w:val="0"/>
          <w:numId w:val="0"/>
        </w:numPr>
        <w:ind w:left="0" w:hanging="0"/>
        <w:jc w:val="both"/>
        <w:rPr>
          <w:rFonts w:ascii="Arial" w:hAnsi="Arial" w:eastAsia="Times New Roman" w:cs="Arial"/>
          <w:b/>
          <w:b/>
          <w:bCs/>
          <w:lang w:val="en-GB" w:eastAsia="el-GR"/>
        </w:rPr>
      </w:pPr>
      <w:r>
        <w:rPr>
          <w:rFonts w:eastAsia="Times New Roman" w:cs="Arial" w:ascii="Arial" w:hAnsi="Arial"/>
          <w:b/>
          <w:bCs/>
          <w:lang w:val="en-GB" w:eastAsia="el-GR"/>
        </w:rPr>
      </w:r>
      <w:bookmarkStart w:id="9" w:name="_Hlk46080692"/>
      <w:bookmarkStart w:id="10" w:name="_Hlk46080692"/>
      <w:bookmarkEnd w:id="10"/>
    </w:p>
    <w:p>
      <w:pPr>
        <w:pStyle w:val="REFERENCES"/>
        <w:numPr>
          <w:ilvl w:val="0"/>
          <w:numId w:val="0"/>
        </w:numPr>
        <w:ind w:left="0" w:hanging="0"/>
        <w:jc w:val="both"/>
        <w:rPr>
          <w:szCs w:val="24"/>
          <w:lang w:val="en-US" w:eastAsia="en-US"/>
        </w:rPr>
      </w:pPr>
      <w:r>
        <w:fldChar w:fldCharType="begin"/>
      </w:r>
      <w:r>
        <w:rPr>
          <w:szCs w:val="24"/>
          <w:lang w:val="en-US" w:eastAsia="el-GR"/>
        </w:rPr>
        <w:instrText xml:space="preserve">ADDIN Mendeley Bibliography CSL_BIBLIOGRAPHY </w:instrText>
      </w:r>
      <w:bookmarkStart w:id="11" w:name="_Hlk46080756"/>
      <w:r>
        <w:rPr>
          <w:szCs w:val="24"/>
          <w:lang w:val="en-US" w:eastAsia="el-GR"/>
        </w:rPr>
      </w:r>
      <w:r>
        <w:rPr>
          <w:szCs w:val="24"/>
          <w:lang w:val="en-US" w:eastAsia="el-GR"/>
        </w:rPr>
        <w:fldChar w:fldCharType="separate"/>
      </w:r>
      <w:r>
        <w:rPr>
          <w:szCs w:val="24"/>
          <w:lang w:val="en-US" w:eastAsia="el-GR"/>
        </w:rPr>
      </w:r>
      <w:r>
        <w:rPr>
          <w:szCs w:val="24"/>
          <w:lang w:val="en-US" w:eastAsia="en-US"/>
        </w:rPr>
        <w:t xml:space="preserve">1. </w:t>
        <w:tab/>
        <w:t xml:space="preserve">Soundararajan R, Pearce D, Ziera T. The role of the ENaC-regulatory complex in aldosterone-mediated sodium transport. </w:t>
      </w:r>
      <w:r>
        <w:rPr>
          <w:iCs/>
          <w:szCs w:val="24"/>
          <w:lang w:val="en-US" w:eastAsia="en-US"/>
        </w:rPr>
        <w:t>Mol. Cell. Endocrinol.</w:t>
      </w:r>
      <w:r>
        <w:rPr>
          <w:szCs w:val="24"/>
          <w:lang w:val="en-US" w:eastAsia="en-US"/>
        </w:rPr>
        <w:t xml:space="preserve"> 2012;350(2):242–247.</w:t>
      </w:r>
    </w:p>
    <w:p>
      <w:pPr>
        <w:pStyle w:val="REFERENCES"/>
        <w:numPr>
          <w:ilvl w:val="0"/>
          <w:numId w:val="0"/>
        </w:numPr>
        <w:ind w:left="0" w:hanging="0"/>
        <w:jc w:val="both"/>
        <w:rPr>
          <w:szCs w:val="24"/>
          <w:lang w:val="en-US" w:eastAsia="en-US"/>
        </w:rPr>
      </w:pPr>
      <w:r>
        <w:rPr>
          <w:szCs w:val="24"/>
          <w:lang w:val="en-US" w:eastAsia="en-US"/>
        </w:rPr>
        <w:t xml:space="preserve">2. </w:t>
        <w:tab/>
        <w:t xml:space="preserve">Funder JW, Pearce PT, Smith R, Smith AI. Mineralocorticoid action: Target tissue specificity is enzyme, not receptor, mediated. </w:t>
      </w:r>
      <w:r>
        <w:rPr>
          <w:iCs/>
          <w:szCs w:val="24"/>
          <w:lang w:val="en-US" w:eastAsia="en-US"/>
        </w:rPr>
        <w:t>Science (80-. ).</w:t>
      </w:r>
      <w:r>
        <w:rPr>
          <w:szCs w:val="24"/>
          <w:lang w:val="en-US" w:eastAsia="en-US"/>
        </w:rPr>
        <w:t xml:space="preserve"> 1988;242(4878):583–585.</w:t>
      </w:r>
    </w:p>
    <w:p>
      <w:pPr>
        <w:pStyle w:val="REFERENCES"/>
        <w:numPr>
          <w:ilvl w:val="0"/>
          <w:numId w:val="0"/>
        </w:numPr>
        <w:ind w:left="0" w:hanging="0"/>
        <w:jc w:val="both"/>
        <w:rPr>
          <w:szCs w:val="24"/>
          <w:lang w:val="en-US" w:eastAsia="en-US"/>
        </w:rPr>
      </w:pPr>
      <w:r>
        <w:rPr>
          <w:szCs w:val="24"/>
          <w:lang w:val="en-US" w:eastAsia="en-US"/>
        </w:rPr>
        <w:t xml:space="preserve">3. </w:t>
        <w:tab/>
        <w:t xml:space="preserve">Stowasser M. New perspectives on the role of aldosterone excess in cardiovascular disease. </w:t>
      </w:r>
      <w:r>
        <w:rPr>
          <w:iCs/>
          <w:szCs w:val="24"/>
          <w:lang w:val="en-US" w:eastAsia="en-US"/>
        </w:rPr>
        <w:t>Clin. Exp. Pharmacol. Physiol.</w:t>
      </w:r>
      <w:r>
        <w:rPr>
          <w:szCs w:val="24"/>
          <w:lang w:val="en-US" w:eastAsia="en-US"/>
        </w:rPr>
        <w:t xml:space="preserve"> 2001;28(10):783–791.</w:t>
      </w:r>
    </w:p>
    <w:p>
      <w:pPr>
        <w:pStyle w:val="REFERENCES"/>
        <w:numPr>
          <w:ilvl w:val="0"/>
          <w:numId w:val="0"/>
        </w:numPr>
        <w:ind w:left="0" w:hanging="0"/>
        <w:jc w:val="both"/>
        <w:rPr>
          <w:szCs w:val="24"/>
          <w:lang w:val="en-US" w:eastAsia="en-US"/>
        </w:rPr>
      </w:pPr>
      <w:r>
        <w:rPr>
          <w:szCs w:val="24"/>
          <w:lang w:val="en-US" w:eastAsia="en-US"/>
        </w:rPr>
        <w:t xml:space="preserve">4. </w:t>
        <w:tab/>
        <w:t xml:space="preserve">Nishimoto K, Koga M, Seki T, Oki K, Gomez-Sanchez EP, Gomez-Sanchez CE, Naruse M, Sakaguchi T, Morita S, Kosaka T, Oya M, Ogishima T, Yasuda M, Suematsu M, Kabe Y, Omura M, Nishikawa T, Mukai K. Immunohistochemistry of aldosterone synthase leads the way to the pathogenesis of primary aldosteronism. </w:t>
      </w:r>
      <w:r>
        <w:rPr>
          <w:iCs/>
          <w:szCs w:val="24"/>
          <w:lang w:val="en-US" w:eastAsia="en-US"/>
        </w:rPr>
        <w:t>Mol. Cell. Endocrinol.</w:t>
      </w:r>
      <w:r>
        <w:rPr>
          <w:szCs w:val="24"/>
          <w:lang w:val="en-US" w:eastAsia="en-US"/>
        </w:rPr>
        <w:t xml:space="preserve"> 2017;441:124–133.</w:t>
      </w:r>
    </w:p>
    <w:p>
      <w:pPr>
        <w:pStyle w:val="REFERENCES"/>
        <w:numPr>
          <w:ilvl w:val="0"/>
          <w:numId w:val="0"/>
        </w:numPr>
        <w:ind w:left="0" w:hanging="0"/>
        <w:jc w:val="both"/>
        <w:rPr>
          <w:szCs w:val="24"/>
          <w:lang w:val="en-US" w:eastAsia="en-US"/>
        </w:rPr>
      </w:pPr>
      <w:r>
        <w:rPr>
          <w:szCs w:val="24"/>
          <w:lang w:val="en-US" w:eastAsia="en-US"/>
        </w:rPr>
        <w:t xml:space="preserve">5. </w:t>
        <w:tab/>
        <w:t xml:space="preserve">Seccia TM, Caroccia B, Gomez-Sanchez EP, Gomez-Sanchez CE, Rossi GP. The Biology of Normal Zona Glomerulosa and Aldosterone-Producing Adenoma: Pathological Implications. </w:t>
      </w:r>
      <w:r>
        <w:rPr>
          <w:iCs/>
          <w:szCs w:val="24"/>
          <w:lang w:val="en-US" w:eastAsia="en-US"/>
        </w:rPr>
        <w:t>Endocr. Rev.</w:t>
      </w:r>
      <w:r>
        <w:rPr>
          <w:szCs w:val="24"/>
          <w:lang w:val="en-US" w:eastAsia="en-US"/>
        </w:rPr>
        <w:t xml:space="preserve"> 2018;39(6):1029–1056.</w:t>
      </w:r>
    </w:p>
    <w:p>
      <w:pPr>
        <w:pStyle w:val="REFERENCES"/>
        <w:numPr>
          <w:ilvl w:val="0"/>
          <w:numId w:val="0"/>
        </w:numPr>
        <w:ind w:left="0" w:hanging="0"/>
        <w:jc w:val="both"/>
        <w:rPr>
          <w:szCs w:val="24"/>
          <w:lang w:val="en-US" w:eastAsia="en-US"/>
        </w:rPr>
      </w:pPr>
      <w:r>
        <w:rPr>
          <w:szCs w:val="24"/>
          <w:lang w:val="en-US" w:eastAsia="en-US"/>
        </w:rPr>
        <w:t xml:space="preserve">6. </w:t>
        <w:tab/>
        <w:t xml:space="preserve">Nanba K, Vaidya A, Williams GH, Zheng I, Else T, Rainey WE. Age-related autonomous aldosteronism. </w:t>
      </w:r>
      <w:r>
        <w:rPr>
          <w:iCs/>
          <w:szCs w:val="24"/>
          <w:lang w:val="en-US" w:eastAsia="en-US"/>
        </w:rPr>
        <w:t>Circulation</w:t>
      </w:r>
      <w:r>
        <w:rPr>
          <w:szCs w:val="24"/>
          <w:lang w:val="en-US" w:eastAsia="en-US"/>
        </w:rPr>
        <w:t xml:space="preserve"> 2017;136(4):347–355.</w:t>
      </w:r>
    </w:p>
    <w:p>
      <w:pPr>
        <w:pStyle w:val="REFERENCES"/>
        <w:numPr>
          <w:ilvl w:val="0"/>
          <w:numId w:val="0"/>
        </w:numPr>
        <w:ind w:left="0" w:hanging="0"/>
        <w:jc w:val="both"/>
        <w:rPr>
          <w:szCs w:val="24"/>
          <w:lang w:val="en-US" w:eastAsia="en-US"/>
        </w:rPr>
      </w:pPr>
      <w:r>
        <w:rPr>
          <w:szCs w:val="24"/>
          <w:lang w:val="en-US" w:eastAsia="en-US"/>
        </w:rPr>
        <w:t xml:space="preserve">7. </w:t>
        <w:tab/>
        <w:t xml:space="preserve">Hattangady NG, Olala LO, Bollag WB, Rainey WE. Acute and chronic regulation of aldosterone production. </w:t>
      </w:r>
      <w:r>
        <w:rPr>
          <w:iCs/>
          <w:szCs w:val="24"/>
          <w:lang w:val="en-US" w:eastAsia="en-US"/>
        </w:rPr>
        <w:t>Mol. Cell. Endocrinol.</w:t>
      </w:r>
      <w:r>
        <w:rPr>
          <w:szCs w:val="24"/>
          <w:lang w:val="en-US" w:eastAsia="en-US"/>
        </w:rPr>
        <w:t xml:space="preserve"> 2012;350(2):151–162.</w:t>
      </w:r>
    </w:p>
    <w:p>
      <w:pPr>
        <w:pStyle w:val="REFERENCES"/>
        <w:numPr>
          <w:ilvl w:val="0"/>
          <w:numId w:val="0"/>
        </w:numPr>
        <w:ind w:left="0" w:hanging="0"/>
        <w:jc w:val="both"/>
        <w:rPr>
          <w:szCs w:val="24"/>
          <w:lang w:val="en-US" w:eastAsia="en-US"/>
        </w:rPr>
      </w:pPr>
      <w:r>
        <w:rPr>
          <w:szCs w:val="24"/>
          <w:lang w:val="en-US" w:eastAsia="en-US"/>
        </w:rPr>
        <w:t xml:space="preserve">8. </w:t>
        <w:tab/>
        <w:t xml:space="preserve">Oki K, Plonczynski MW, Lam ML, Gomez-Sanchez EP, Gomez-Sanchez CE. The potassium channel, Kir3.4 participates in angiotensin II-stimulated aldosterone production by a human adrenocortical cell line. </w:t>
      </w:r>
      <w:r>
        <w:rPr>
          <w:iCs/>
          <w:szCs w:val="24"/>
          <w:lang w:val="en-US" w:eastAsia="en-US"/>
        </w:rPr>
        <w:t>Endocrinology</w:t>
      </w:r>
      <w:r>
        <w:rPr>
          <w:szCs w:val="24"/>
          <w:lang w:val="en-US" w:eastAsia="en-US"/>
        </w:rPr>
        <w:t xml:space="preserve"> 2012;153(9):4328–4335.</w:t>
      </w:r>
    </w:p>
    <w:p>
      <w:pPr>
        <w:pStyle w:val="REFERENCES"/>
        <w:numPr>
          <w:ilvl w:val="0"/>
          <w:numId w:val="0"/>
        </w:numPr>
        <w:ind w:left="0" w:hanging="0"/>
        <w:jc w:val="both"/>
        <w:rPr>
          <w:szCs w:val="24"/>
          <w:lang w:val="en-US" w:eastAsia="en-US"/>
        </w:rPr>
      </w:pPr>
      <w:r>
        <w:rPr>
          <w:szCs w:val="24"/>
          <w:lang w:val="en-US" w:eastAsia="en-US"/>
        </w:rPr>
        <w:t xml:space="preserve">9. </w:t>
        <w:tab/>
        <w:t xml:space="preserve">El Ghorayeb N, Bourdeau I, Lacroix A. Role of ACTH and Other Hormones in the Regulation of Aldosterone Production in Primary Aldosteronism. </w:t>
      </w:r>
      <w:r>
        <w:rPr>
          <w:iCs/>
          <w:szCs w:val="24"/>
          <w:lang w:val="en-US" w:eastAsia="en-US"/>
        </w:rPr>
        <w:t>Front. Endocrinol. (Lausanne).</w:t>
      </w:r>
      <w:r>
        <w:rPr>
          <w:szCs w:val="24"/>
          <w:lang w:val="en-US" w:eastAsia="en-US"/>
        </w:rPr>
        <w:t xml:space="preserve"> 2016;7. doi:10.3389/fendo.2016.00072.</w:t>
      </w:r>
    </w:p>
    <w:p>
      <w:pPr>
        <w:pStyle w:val="REFERENCES"/>
        <w:numPr>
          <w:ilvl w:val="0"/>
          <w:numId w:val="0"/>
        </w:numPr>
        <w:ind w:left="0" w:hanging="0"/>
        <w:jc w:val="both"/>
        <w:rPr>
          <w:szCs w:val="24"/>
          <w:lang w:val="en-US" w:eastAsia="en-US"/>
        </w:rPr>
      </w:pPr>
      <w:r>
        <w:rPr>
          <w:szCs w:val="24"/>
          <w:lang w:val="en-US" w:eastAsia="en-US"/>
        </w:rPr>
        <w:t xml:space="preserve">10. </w:t>
        <w:tab/>
        <w:t xml:space="preserve">Gallo-Payet N. Adrenal and extra-adrenal functions of ACTH. </w:t>
      </w:r>
      <w:r>
        <w:rPr>
          <w:iCs/>
          <w:szCs w:val="24"/>
          <w:lang w:val="en-US" w:eastAsia="en-US"/>
        </w:rPr>
        <w:t>J. Mol. Endocrinol.</w:t>
      </w:r>
      <w:r>
        <w:rPr>
          <w:szCs w:val="24"/>
          <w:lang w:val="en-US" w:eastAsia="en-US"/>
        </w:rPr>
        <w:t xml:space="preserve"> 2016;56(4):T135–T156.</w:t>
      </w:r>
    </w:p>
    <w:p>
      <w:pPr>
        <w:pStyle w:val="REFERENCES"/>
        <w:numPr>
          <w:ilvl w:val="0"/>
          <w:numId w:val="0"/>
        </w:numPr>
        <w:ind w:left="0" w:hanging="0"/>
        <w:jc w:val="both"/>
        <w:rPr>
          <w:szCs w:val="24"/>
          <w:lang w:val="en-US" w:eastAsia="en-US"/>
        </w:rPr>
      </w:pPr>
      <w:r>
        <w:rPr>
          <w:szCs w:val="24"/>
          <w:lang w:val="en-US" w:eastAsia="en-US"/>
        </w:rPr>
        <w:t xml:space="preserve">11. </w:t>
        <w:tab/>
        <w:t xml:space="preserve">Markou A, Sertedaki A, Kaltsas G, Androulakis II, Marakaki C, Pappa T, Gouli A, Papanastasiou L, Fountoulakis S, Zacharoulis A, Karavidas A, Ragkou D, Charmandari E, Chrousos GP, Piaditis GP. Stress-induced aldosterone hyper-secretion in a substantial subset of patients with essential hypertension. </w:t>
      </w:r>
      <w:r>
        <w:rPr>
          <w:iCs/>
          <w:szCs w:val="24"/>
          <w:lang w:val="en-US" w:eastAsia="en-US"/>
        </w:rPr>
        <w:t>J. Clin. Endocrinol. Metab.</w:t>
      </w:r>
      <w:r>
        <w:rPr>
          <w:szCs w:val="24"/>
          <w:lang w:val="en-US" w:eastAsia="en-US"/>
        </w:rPr>
        <w:t xml:space="preserve"> 2015;100(8):2857–2864.</w:t>
      </w:r>
    </w:p>
    <w:p>
      <w:pPr>
        <w:pStyle w:val="REFERENCES"/>
        <w:numPr>
          <w:ilvl w:val="0"/>
          <w:numId w:val="0"/>
        </w:numPr>
        <w:ind w:left="0" w:hanging="0"/>
        <w:jc w:val="both"/>
        <w:rPr>
          <w:szCs w:val="24"/>
          <w:lang w:val="en-US" w:eastAsia="en-US"/>
        </w:rPr>
      </w:pPr>
      <w:r>
        <w:rPr>
          <w:szCs w:val="24"/>
          <w:lang w:val="en-US" w:eastAsia="en-US"/>
        </w:rPr>
        <w:t xml:space="preserve">12. </w:t>
        <w:tab/>
        <w:t xml:space="preserve">Piaditis G, Markou A, Papanastasiou L, Androulakis II, Kaltsas G. Progress in aldosteronism: A review of the prevalence of primary aldosteronism in pre-hypertension and hypertension. </w:t>
      </w:r>
      <w:r>
        <w:rPr>
          <w:iCs/>
          <w:szCs w:val="24"/>
          <w:lang w:val="en-US" w:eastAsia="en-US"/>
        </w:rPr>
        <w:t>Eur. J. Endocrinol.</w:t>
      </w:r>
      <w:r>
        <w:rPr>
          <w:szCs w:val="24"/>
          <w:lang w:val="en-US" w:eastAsia="en-US"/>
        </w:rPr>
        <w:t xml:space="preserve"> 2015;172(5):R191–R203.</w:t>
      </w:r>
    </w:p>
    <w:p>
      <w:pPr>
        <w:pStyle w:val="REFERENCES"/>
        <w:numPr>
          <w:ilvl w:val="0"/>
          <w:numId w:val="0"/>
        </w:numPr>
        <w:ind w:left="0" w:hanging="0"/>
        <w:jc w:val="both"/>
        <w:rPr>
          <w:szCs w:val="24"/>
          <w:lang w:val="en-US" w:eastAsia="en-US"/>
        </w:rPr>
      </w:pPr>
      <w:r>
        <w:rPr>
          <w:szCs w:val="24"/>
          <w:lang w:val="en-US" w:eastAsia="en-US"/>
        </w:rPr>
        <w:t xml:space="preserve">13. </w:t>
        <w:tab/>
        <w:t xml:space="preserve">El Ghorayeb N, Mazzuco TL, Bourdeau I, Mailhot JP, Zhu PS, Thérasse E, Lacroix A. Basal and post-ACTH aldosterone and its ratios are useful during adrenal vein sampling in primary aldosteronism. </w:t>
      </w:r>
      <w:r>
        <w:rPr>
          <w:iCs/>
          <w:szCs w:val="24"/>
          <w:lang w:val="en-US" w:eastAsia="en-US"/>
        </w:rPr>
        <w:t>J. Clin. Endocrinol. Metab.</w:t>
      </w:r>
      <w:r>
        <w:rPr>
          <w:szCs w:val="24"/>
          <w:lang w:val="en-US" w:eastAsia="en-US"/>
        </w:rPr>
        <w:t xml:space="preserve"> 2016;101(4):1826–1835.</w:t>
      </w:r>
    </w:p>
    <w:p>
      <w:pPr>
        <w:pStyle w:val="REFERENCES"/>
        <w:numPr>
          <w:ilvl w:val="0"/>
          <w:numId w:val="0"/>
        </w:numPr>
        <w:ind w:left="0" w:hanging="0"/>
        <w:jc w:val="both"/>
        <w:rPr>
          <w:szCs w:val="24"/>
          <w:lang w:val="en-US" w:eastAsia="en-US"/>
        </w:rPr>
      </w:pPr>
      <w:r>
        <w:rPr>
          <w:szCs w:val="24"/>
          <w:lang w:val="en-US" w:eastAsia="en-US"/>
        </w:rPr>
        <w:t xml:space="preserve">14. </w:t>
        <w:tab/>
        <w:t xml:space="preserve">Rossi G, Boscaro M, Ronconi V, Funder JW. Aldosterone as a cardiovascular risk factor. </w:t>
      </w:r>
      <w:r>
        <w:rPr>
          <w:iCs/>
          <w:szCs w:val="24"/>
          <w:lang w:val="en-US" w:eastAsia="en-US"/>
        </w:rPr>
        <w:t>Trends Endocrinol. Metab.</w:t>
      </w:r>
      <w:r>
        <w:rPr>
          <w:szCs w:val="24"/>
          <w:lang w:val="en-US" w:eastAsia="en-US"/>
        </w:rPr>
        <w:t xml:space="preserve"> 2005;16(3):104–7.</w:t>
      </w:r>
    </w:p>
    <w:p>
      <w:pPr>
        <w:pStyle w:val="REFERENCES"/>
        <w:numPr>
          <w:ilvl w:val="0"/>
          <w:numId w:val="0"/>
        </w:numPr>
        <w:ind w:left="0" w:hanging="0"/>
        <w:jc w:val="both"/>
        <w:rPr>
          <w:szCs w:val="24"/>
          <w:lang w:val="en-US" w:eastAsia="en-US"/>
        </w:rPr>
      </w:pPr>
      <w:r>
        <w:rPr>
          <w:szCs w:val="24"/>
          <w:lang w:val="en-US" w:eastAsia="en-US"/>
        </w:rPr>
        <w:t xml:space="preserve">15. </w:t>
        <w:tab/>
        <w:t xml:space="preserve">Redgrave J, Rabinowe S, Hollenberg NK, Williams GH. Correction of abnormal renal blood flow response to angiotensin II by converting enzyme inhibition in essential hypertensives. </w:t>
      </w:r>
      <w:r>
        <w:rPr>
          <w:iCs/>
          <w:szCs w:val="24"/>
          <w:lang w:val="en-US" w:eastAsia="en-US"/>
        </w:rPr>
        <w:t>J. Clin. Invest.</w:t>
      </w:r>
      <w:r>
        <w:rPr>
          <w:szCs w:val="24"/>
          <w:lang w:val="en-US" w:eastAsia="en-US"/>
        </w:rPr>
        <w:t xml:space="preserve"> 1985;75(4):1285–1290.</w:t>
      </w:r>
    </w:p>
    <w:p>
      <w:pPr>
        <w:pStyle w:val="REFERENCES"/>
        <w:numPr>
          <w:ilvl w:val="0"/>
          <w:numId w:val="0"/>
        </w:numPr>
        <w:ind w:left="0" w:hanging="0"/>
        <w:jc w:val="both"/>
        <w:rPr>
          <w:szCs w:val="24"/>
          <w:lang w:val="en-US" w:eastAsia="en-US"/>
        </w:rPr>
      </w:pPr>
      <w:r>
        <w:rPr>
          <w:szCs w:val="24"/>
          <w:lang w:val="en-US" w:eastAsia="en-US"/>
        </w:rPr>
        <w:t xml:space="preserve">16. </w:t>
        <w:tab/>
        <w:t xml:space="preserve">Shoback DM, Williams GH, Moore TJ, Dluhy RG, Podolsky S, Hollenberg NK. Defect in the sodium-modulated tissue responsiveness to angiotensin II in essential hypertension. </w:t>
      </w:r>
      <w:r>
        <w:rPr>
          <w:iCs/>
          <w:szCs w:val="24"/>
          <w:lang w:val="en-US" w:eastAsia="en-US"/>
        </w:rPr>
        <w:t>J. Clin. Invest.</w:t>
      </w:r>
      <w:r>
        <w:rPr>
          <w:szCs w:val="24"/>
          <w:lang w:val="en-US" w:eastAsia="en-US"/>
        </w:rPr>
        <w:t xml:space="preserve"> 1983;72(6):2115–2124.</w:t>
      </w:r>
    </w:p>
    <w:p>
      <w:pPr>
        <w:pStyle w:val="REFERENCES"/>
        <w:numPr>
          <w:ilvl w:val="0"/>
          <w:numId w:val="0"/>
        </w:numPr>
        <w:ind w:left="0" w:hanging="0"/>
        <w:jc w:val="both"/>
        <w:rPr>
          <w:szCs w:val="24"/>
          <w:lang w:val="en-US" w:eastAsia="en-US"/>
        </w:rPr>
      </w:pPr>
      <w:r>
        <w:rPr>
          <w:szCs w:val="24"/>
          <w:lang w:val="en-US" w:eastAsia="en-US"/>
        </w:rPr>
        <w:t xml:space="preserve">17. </w:t>
        <w:tab/>
        <w:t xml:space="preserve">Vaidya A, Underwood PC, Hopkins PN, Jeunemaitre X, Ferri C, Williams GH, Adler GK. Abnormal aldosterone physiology and cardiometabolic risk factors. </w:t>
      </w:r>
      <w:r>
        <w:rPr>
          <w:iCs/>
          <w:szCs w:val="24"/>
          <w:lang w:val="en-US" w:eastAsia="en-US"/>
        </w:rPr>
        <w:t>Hypertension</w:t>
      </w:r>
      <w:r>
        <w:rPr>
          <w:szCs w:val="24"/>
          <w:lang w:val="en-US" w:eastAsia="en-US"/>
        </w:rPr>
        <w:t xml:space="preserve"> 2013;61(4):886–893.</w:t>
      </w:r>
    </w:p>
    <w:p>
      <w:pPr>
        <w:pStyle w:val="REFERENCES"/>
        <w:numPr>
          <w:ilvl w:val="0"/>
          <w:numId w:val="0"/>
        </w:numPr>
        <w:ind w:left="0" w:hanging="0"/>
        <w:jc w:val="both"/>
        <w:rPr>
          <w:szCs w:val="24"/>
          <w:lang w:val="en-US" w:eastAsia="en-US"/>
        </w:rPr>
      </w:pPr>
      <w:r>
        <w:rPr>
          <w:szCs w:val="24"/>
          <w:lang w:val="en-US" w:eastAsia="en-US"/>
        </w:rPr>
        <w:t xml:space="preserve">18. </w:t>
        <w:tab/>
        <w:t xml:space="preserve">Weber KT, Brilla CG. Pathological hypertrophy and cardiac interstitium: Fibrosis and renin-angiotensin-aldosterone system. </w:t>
      </w:r>
      <w:r>
        <w:rPr>
          <w:iCs/>
          <w:szCs w:val="24"/>
          <w:lang w:val="en-US" w:eastAsia="en-US"/>
        </w:rPr>
        <w:t>Circulation</w:t>
      </w:r>
      <w:r>
        <w:rPr>
          <w:szCs w:val="24"/>
          <w:lang w:val="en-US" w:eastAsia="en-US"/>
        </w:rPr>
        <w:t xml:space="preserve"> 1991;83(6):1849–1865.</w:t>
      </w:r>
    </w:p>
    <w:p>
      <w:pPr>
        <w:pStyle w:val="REFERENCES"/>
        <w:numPr>
          <w:ilvl w:val="0"/>
          <w:numId w:val="0"/>
        </w:numPr>
        <w:ind w:left="0" w:hanging="0"/>
        <w:jc w:val="both"/>
        <w:rPr>
          <w:szCs w:val="24"/>
          <w:lang w:val="en-US" w:eastAsia="en-US"/>
        </w:rPr>
      </w:pPr>
      <w:r>
        <w:rPr>
          <w:szCs w:val="24"/>
          <w:lang w:val="en-US" w:eastAsia="en-US"/>
        </w:rPr>
        <w:t xml:space="preserve">19. </w:t>
        <w:tab/>
        <w:t xml:space="preserve">Weber KT. Aldosterone in congestive heart failure. </w:t>
      </w:r>
      <w:r>
        <w:rPr>
          <w:iCs/>
          <w:szCs w:val="24"/>
          <w:lang w:val="en-US" w:eastAsia="en-US"/>
        </w:rPr>
        <w:t>N. Engl. J. Med.</w:t>
      </w:r>
      <w:r>
        <w:rPr>
          <w:szCs w:val="24"/>
          <w:lang w:val="en-US" w:eastAsia="en-US"/>
        </w:rPr>
        <w:t xml:space="preserve"> 2001;345(23):1689–1697.</w:t>
      </w:r>
    </w:p>
    <w:p>
      <w:pPr>
        <w:pStyle w:val="REFERENCES"/>
        <w:numPr>
          <w:ilvl w:val="0"/>
          <w:numId w:val="0"/>
        </w:numPr>
        <w:ind w:left="0" w:hanging="0"/>
        <w:jc w:val="both"/>
        <w:rPr>
          <w:szCs w:val="24"/>
          <w:lang w:val="en-US" w:eastAsia="en-US"/>
        </w:rPr>
      </w:pPr>
      <w:r>
        <w:rPr>
          <w:szCs w:val="24"/>
          <w:lang w:val="en-US" w:eastAsia="en-US"/>
        </w:rPr>
        <w:t xml:space="preserve">20. </w:t>
        <w:tab/>
        <w:t xml:space="preserve">Rao AD, Shah R V., Garg R, Abbasi SA, Neilan TG, Perlstein TS, Di Carli MF, Jerosch-Herold M, Kwong RY, Adler GK. Aldosterone and myocardial extracellular matrix expansion in type 2 diabetes mellitus. In: </w:t>
      </w:r>
      <w:r>
        <w:rPr>
          <w:iCs/>
          <w:szCs w:val="24"/>
          <w:lang w:val="en-US" w:eastAsia="en-US"/>
        </w:rPr>
        <w:t>American Journal of Cardiology</w:t>
      </w:r>
      <w:r>
        <w:rPr>
          <w:szCs w:val="24"/>
          <w:lang w:val="en-US" w:eastAsia="en-US"/>
        </w:rPr>
        <w:t>.Vol 112.; 2013:73–78.</w:t>
      </w:r>
    </w:p>
    <w:p>
      <w:pPr>
        <w:pStyle w:val="REFERENCES"/>
        <w:numPr>
          <w:ilvl w:val="0"/>
          <w:numId w:val="0"/>
        </w:numPr>
        <w:ind w:left="0" w:hanging="0"/>
        <w:jc w:val="both"/>
        <w:rPr>
          <w:szCs w:val="24"/>
          <w:lang w:val="en-US" w:eastAsia="en-US"/>
        </w:rPr>
      </w:pPr>
      <w:r>
        <w:rPr>
          <w:szCs w:val="24"/>
          <w:lang w:val="en-US" w:eastAsia="en-US"/>
        </w:rPr>
        <w:t xml:space="preserve">21. </w:t>
        <w:tab/>
        <w:t xml:space="preserve">Anderson GH, Blakeman N, Streeten DHP. The effect of age on prevalence of secondary forms of hypertension in 4429 consecutively referred patients. </w:t>
      </w:r>
      <w:r>
        <w:rPr>
          <w:iCs/>
          <w:szCs w:val="24"/>
          <w:lang w:val="en-US" w:eastAsia="en-US"/>
        </w:rPr>
        <w:t>J. Hypertens.</w:t>
      </w:r>
      <w:r>
        <w:rPr>
          <w:szCs w:val="24"/>
          <w:lang w:val="en-US" w:eastAsia="en-US"/>
        </w:rPr>
        <w:t xml:space="preserve"> 1994;12(5):609–615.</w:t>
      </w:r>
    </w:p>
    <w:p>
      <w:pPr>
        <w:pStyle w:val="REFERENCES"/>
        <w:numPr>
          <w:ilvl w:val="0"/>
          <w:numId w:val="0"/>
        </w:numPr>
        <w:ind w:left="0" w:hanging="0"/>
        <w:jc w:val="both"/>
        <w:rPr>
          <w:szCs w:val="24"/>
          <w:lang w:val="en-US" w:eastAsia="en-US"/>
        </w:rPr>
      </w:pPr>
      <w:r>
        <w:rPr>
          <w:szCs w:val="24"/>
          <w:lang w:val="en-US" w:eastAsia="en-US"/>
        </w:rPr>
        <w:t xml:space="preserve">22. </w:t>
        <w:tab/>
        <w:t xml:space="preserve">Musani SK, Vasan RS, Bidulescu A, Liu J, Xanthakis V, Sims M, Gawalapu RK, Samdarshi TE, Steffes M, Taylor HA, Fox ER. Aldosterone, c-reactive protein, and plasma b-type natriuretic peptide are associated with the development of metabolic syndrome and longitudinal changes in metabolic syndrome components : Findings from the jackson heart study. </w:t>
      </w:r>
      <w:r>
        <w:rPr>
          <w:iCs/>
          <w:szCs w:val="24"/>
          <w:lang w:val="en-US" w:eastAsia="en-US"/>
        </w:rPr>
        <w:t>Diabetes Care</w:t>
      </w:r>
      <w:r>
        <w:rPr>
          <w:szCs w:val="24"/>
          <w:lang w:val="en-US" w:eastAsia="en-US"/>
        </w:rPr>
        <w:t xml:space="preserve"> 2013;36(10):3084–3092.</w:t>
      </w:r>
    </w:p>
    <w:p>
      <w:pPr>
        <w:pStyle w:val="REFERENCES"/>
        <w:numPr>
          <w:ilvl w:val="0"/>
          <w:numId w:val="0"/>
        </w:numPr>
        <w:ind w:left="0" w:hanging="0"/>
        <w:jc w:val="both"/>
        <w:rPr>
          <w:szCs w:val="24"/>
          <w:lang w:val="en-US" w:eastAsia="en-US"/>
        </w:rPr>
      </w:pPr>
      <w:r>
        <w:rPr>
          <w:szCs w:val="24"/>
          <w:lang w:val="en-US" w:eastAsia="en-US"/>
        </w:rPr>
        <w:t xml:space="preserve">23. </w:t>
        <w:tab/>
        <w:t xml:space="preserve">Brown NJ. Contribution of aldosterone to cardiovascular and renal inflammation and fibrosis. </w:t>
      </w:r>
      <w:r>
        <w:rPr>
          <w:iCs/>
          <w:szCs w:val="24"/>
          <w:lang w:val="en-US" w:eastAsia="en-US"/>
        </w:rPr>
        <w:t>Nat. Rev. Nephrol.</w:t>
      </w:r>
      <w:r>
        <w:rPr>
          <w:szCs w:val="24"/>
          <w:lang w:val="en-US" w:eastAsia="en-US"/>
        </w:rPr>
        <w:t xml:space="preserve"> 2013;9(8):459–469.</w:t>
      </w:r>
    </w:p>
    <w:p>
      <w:pPr>
        <w:pStyle w:val="REFERENCES"/>
        <w:numPr>
          <w:ilvl w:val="0"/>
          <w:numId w:val="0"/>
        </w:numPr>
        <w:ind w:left="0" w:hanging="0"/>
        <w:jc w:val="both"/>
        <w:rPr>
          <w:szCs w:val="24"/>
          <w:lang w:val="sv-SE" w:eastAsia="en-US"/>
        </w:rPr>
      </w:pPr>
      <w:r>
        <w:rPr>
          <w:szCs w:val="24"/>
          <w:lang w:val="en-US" w:eastAsia="en-US"/>
        </w:rPr>
        <w:t xml:space="preserve">24. </w:t>
        <w:tab/>
        <w:t xml:space="preserve">Pitt B, Zannad F, Remme WJ, Cody R, Castaigne A, Perez A, Palensky J, Wittes J. The effect of spironolactone on morbidity and mortality in patients with severe heart failure. </w:t>
      </w:r>
      <w:r>
        <w:rPr>
          <w:iCs/>
          <w:szCs w:val="24"/>
          <w:lang w:val="sv-SE" w:eastAsia="en-US"/>
        </w:rPr>
        <w:t>N. Engl. J. Med.</w:t>
      </w:r>
      <w:r>
        <w:rPr>
          <w:szCs w:val="24"/>
          <w:lang w:val="sv-SE" w:eastAsia="en-US"/>
        </w:rPr>
        <w:t xml:space="preserve"> 1999;341(10):709–717.</w:t>
      </w:r>
    </w:p>
    <w:p>
      <w:pPr>
        <w:pStyle w:val="REFERENCES"/>
        <w:numPr>
          <w:ilvl w:val="0"/>
          <w:numId w:val="0"/>
        </w:numPr>
        <w:ind w:left="0" w:hanging="0"/>
        <w:jc w:val="both"/>
        <w:rPr>
          <w:szCs w:val="24"/>
          <w:lang w:val="en-US" w:eastAsia="en-US"/>
        </w:rPr>
      </w:pPr>
      <w:r>
        <w:rPr>
          <w:szCs w:val="24"/>
          <w:lang w:val="sv-SE" w:eastAsia="en-US"/>
        </w:rPr>
        <w:t xml:space="preserve">25. </w:t>
        <w:tab/>
        <w:t xml:space="preserve">Brilla CG, Matsubara LS, Weber KT. </w:t>
      </w:r>
      <w:r>
        <w:rPr>
          <w:szCs w:val="24"/>
          <w:lang w:val="en-US" w:eastAsia="en-US"/>
        </w:rPr>
        <w:t xml:space="preserve">Antifibrotic effects of spironolactone in preventing myocardial fibrosis in systemic arterial hypertension. </w:t>
      </w:r>
      <w:r>
        <w:rPr>
          <w:iCs/>
          <w:szCs w:val="24"/>
          <w:lang w:val="en-US" w:eastAsia="en-US"/>
        </w:rPr>
        <w:t>Am. J. Cardiol.</w:t>
      </w:r>
      <w:r>
        <w:rPr>
          <w:szCs w:val="24"/>
          <w:lang w:val="en-US" w:eastAsia="en-US"/>
        </w:rPr>
        <w:t xml:space="preserve"> 1993;71(3). doi:10.1016/0002-9149(93)90239-9.</w:t>
      </w:r>
    </w:p>
    <w:p>
      <w:pPr>
        <w:pStyle w:val="REFERENCES"/>
        <w:numPr>
          <w:ilvl w:val="0"/>
          <w:numId w:val="0"/>
        </w:numPr>
        <w:ind w:left="0" w:hanging="0"/>
        <w:jc w:val="both"/>
        <w:rPr>
          <w:szCs w:val="24"/>
          <w:lang w:val="en-US" w:eastAsia="en-US"/>
        </w:rPr>
      </w:pPr>
      <w:r>
        <w:rPr>
          <w:szCs w:val="24"/>
          <w:lang w:val="en-US" w:eastAsia="en-US"/>
        </w:rPr>
        <w:t xml:space="preserve">26. </w:t>
        <w:tab/>
        <w:t xml:space="preserve">Bernini G, Galetta F, Franzoni F, Bardini M, Taurino C, Bernardini M, Ghiadoni L, Bernini M, Santoro G, Salvetti A. Arterial stiffness, intima-media thickness and carotid artery fibrosis in patients with primary aldosteronism. </w:t>
      </w:r>
      <w:r>
        <w:rPr>
          <w:iCs/>
          <w:szCs w:val="24"/>
          <w:lang w:val="en-US" w:eastAsia="en-US"/>
        </w:rPr>
        <w:t>J. Hypertens.</w:t>
      </w:r>
      <w:r>
        <w:rPr>
          <w:szCs w:val="24"/>
          <w:lang w:val="en-US" w:eastAsia="en-US"/>
        </w:rPr>
        <w:t xml:space="preserve"> 2008;26(12):2399–2405.</w:t>
      </w:r>
    </w:p>
    <w:p>
      <w:pPr>
        <w:pStyle w:val="REFERENCES"/>
        <w:numPr>
          <w:ilvl w:val="0"/>
          <w:numId w:val="0"/>
        </w:numPr>
        <w:ind w:left="0" w:hanging="0"/>
        <w:jc w:val="both"/>
        <w:rPr>
          <w:szCs w:val="24"/>
          <w:lang w:val="en-US" w:eastAsia="en-US"/>
        </w:rPr>
      </w:pPr>
      <w:r>
        <w:rPr>
          <w:szCs w:val="24"/>
          <w:lang w:val="en-US" w:eastAsia="en-US"/>
        </w:rPr>
        <w:t xml:space="preserve">27. </w:t>
        <w:tab/>
        <w:t xml:space="preserve">Tsuchiya K, Yoshimoto T, Hirata Y. Endothelial dysfunction is related to aldosterone excess and raised blood pressure. </w:t>
      </w:r>
      <w:r>
        <w:rPr>
          <w:iCs/>
          <w:szCs w:val="24"/>
          <w:lang w:val="en-US" w:eastAsia="en-US"/>
        </w:rPr>
        <w:t>Endocr. J.</w:t>
      </w:r>
      <w:r>
        <w:rPr>
          <w:szCs w:val="24"/>
          <w:lang w:val="en-US" w:eastAsia="en-US"/>
        </w:rPr>
        <w:t xml:space="preserve"> 2009;56(4):553–9.</w:t>
      </w:r>
    </w:p>
    <w:p>
      <w:pPr>
        <w:pStyle w:val="REFERENCES"/>
        <w:numPr>
          <w:ilvl w:val="0"/>
          <w:numId w:val="0"/>
        </w:numPr>
        <w:ind w:left="0" w:hanging="0"/>
        <w:jc w:val="both"/>
        <w:rPr>
          <w:szCs w:val="24"/>
          <w:lang w:val="en-US" w:eastAsia="en-US"/>
        </w:rPr>
      </w:pPr>
      <w:r>
        <w:rPr>
          <w:szCs w:val="24"/>
          <w:lang w:val="en-US" w:eastAsia="en-US"/>
        </w:rPr>
        <w:t xml:space="preserve">28. </w:t>
        <w:tab/>
        <w:t xml:space="preserve">Hundemer GL, Curhan GC, Yozamp N, Wang M, Vaidya A. Cardiometabolic outcomes and mortality in medically treated primary aldosteronism: a retrospective cohort study. </w:t>
      </w:r>
      <w:r>
        <w:rPr>
          <w:iCs/>
          <w:szCs w:val="24"/>
          <w:lang w:val="en-US" w:eastAsia="en-US"/>
        </w:rPr>
        <w:t>Lancet Diabetes Endocrinol.</w:t>
      </w:r>
      <w:r>
        <w:rPr>
          <w:szCs w:val="24"/>
          <w:lang w:val="en-US" w:eastAsia="en-US"/>
        </w:rPr>
        <w:t xml:space="preserve"> 2018;6(1):51–59.</w:t>
      </w:r>
    </w:p>
    <w:p>
      <w:pPr>
        <w:pStyle w:val="REFERENCES"/>
        <w:numPr>
          <w:ilvl w:val="0"/>
          <w:numId w:val="0"/>
        </w:numPr>
        <w:ind w:left="0" w:hanging="0"/>
        <w:jc w:val="both"/>
        <w:rPr>
          <w:szCs w:val="24"/>
          <w:lang w:val="en-US" w:eastAsia="en-US"/>
        </w:rPr>
      </w:pPr>
      <w:r>
        <w:rPr>
          <w:szCs w:val="24"/>
          <w:lang w:val="en-US" w:eastAsia="en-US"/>
        </w:rPr>
        <w:t xml:space="preserve">29. </w:t>
        <w:tab/>
        <w:t xml:space="preserve">Hundemer GL, Vaidya A. Primary Aldosteronism Diagnosis and Management: A Clinical Approach. </w:t>
      </w:r>
      <w:r>
        <w:rPr>
          <w:iCs/>
          <w:szCs w:val="24"/>
          <w:lang w:val="en-US" w:eastAsia="en-US"/>
        </w:rPr>
        <w:t>Endocrinol. Metab. Clin. North Am.</w:t>
      </w:r>
      <w:r>
        <w:rPr>
          <w:szCs w:val="24"/>
          <w:lang w:val="en-US" w:eastAsia="en-US"/>
        </w:rPr>
        <w:t xml:space="preserve"> 2019;48(4):681–700.</w:t>
      </w:r>
    </w:p>
    <w:p>
      <w:pPr>
        <w:pStyle w:val="REFERENCES"/>
        <w:numPr>
          <w:ilvl w:val="0"/>
          <w:numId w:val="0"/>
        </w:numPr>
        <w:ind w:left="0" w:hanging="0"/>
        <w:jc w:val="both"/>
        <w:rPr>
          <w:szCs w:val="24"/>
          <w:lang w:val="en-US" w:eastAsia="en-US"/>
        </w:rPr>
      </w:pPr>
      <w:r>
        <w:rPr>
          <w:szCs w:val="24"/>
          <w:lang w:val="en-US" w:eastAsia="en-US"/>
        </w:rPr>
        <w:t xml:space="preserve">30. </w:t>
        <w:tab/>
        <w:t xml:space="preserve">Born-Frontsberg E, Reincke M, Rump LC, Hahner S, Diederich S, Lorenz R, Allolio B, Seufert J, Schirpenbach C, Beuschlein F, Bidlingmaier M, Endres S, Quinkler M, Participants of the German Conn’s Registry. Cardiovascular and cerebrovascular comorbidities of hypokalemic and normokalemic primary aldosteronism: results of the German Conn’s Registry. </w:t>
      </w:r>
      <w:r>
        <w:rPr>
          <w:iCs/>
          <w:szCs w:val="24"/>
          <w:lang w:val="en-US" w:eastAsia="en-US"/>
        </w:rPr>
        <w:t>J. Clin. Endocrinol. Metab.</w:t>
      </w:r>
      <w:r>
        <w:rPr>
          <w:szCs w:val="24"/>
          <w:lang w:val="en-US" w:eastAsia="en-US"/>
        </w:rPr>
        <w:t xml:space="preserve"> 2009;94(4):1125–30.</w:t>
      </w:r>
    </w:p>
    <w:p>
      <w:pPr>
        <w:pStyle w:val="REFERENCES"/>
        <w:numPr>
          <w:ilvl w:val="0"/>
          <w:numId w:val="0"/>
        </w:numPr>
        <w:ind w:left="0" w:hanging="0"/>
        <w:jc w:val="both"/>
        <w:rPr>
          <w:szCs w:val="24"/>
          <w:lang w:val="en-US" w:eastAsia="en-US"/>
        </w:rPr>
      </w:pPr>
      <w:r>
        <w:rPr>
          <w:szCs w:val="24"/>
          <w:lang w:val="en-US" w:eastAsia="en-US"/>
        </w:rPr>
        <w:t xml:space="preserve">31. </w:t>
        <w:tab/>
        <w:t xml:space="preserve">Milliez P, Girerd X, Plouin PF, Blacher J, Safar ME, Mourad JJ. Evidence for an increased rate of cardiovascular events in patients with primary aldosteronism. </w:t>
      </w:r>
      <w:r>
        <w:rPr>
          <w:iCs/>
          <w:szCs w:val="24"/>
          <w:lang w:val="en-US" w:eastAsia="en-US"/>
        </w:rPr>
        <w:t>J. Am. Coll. Cardiol.</w:t>
      </w:r>
      <w:r>
        <w:rPr>
          <w:szCs w:val="24"/>
          <w:lang w:val="en-US" w:eastAsia="en-US"/>
        </w:rPr>
        <w:t xml:space="preserve"> 2005;45(8):1243–1248.</w:t>
      </w:r>
    </w:p>
    <w:p>
      <w:pPr>
        <w:pStyle w:val="REFERENCES"/>
        <w:numPr>
          <w:ilvl w:val="0"/>
          <w:numId w:val="0"/>
        </w:numPr>
        <w:ind w:left="0" w:hanging="0"/>
        <w:jc w:val="both"/>
        <w:rPr>
          <w:szCs w:val="24"/>
          <w:lang w:val="en-US" w:eastAsia="en-US"/>
        </w:rPr>
      </w:pPr>
      <w:r>
        <w:rPr>
          <w:szCs w:val="24"/>
          <w:lang w:val="en-US" w:eastAsia="en-US"/>
        </w:rPr>
        <w:t xml:space="preserve">32. </w:t>
        <w:tab/>
        <w:t xml:space="preserve">Savard S, Amar L, Plouin P-F, Steichen O. Cardiovascular complications associated with primary aldosteronism: a controlled cross-sectional study. </w:t>
      </w:r>
      <w:r>
        <w:rPr>
          <w:iCs/>
          <w:szCs w:val="24"/>
          <w:lang w:val="en-US" w:eastAsia="en-US"/>
        </w:rPr>
        <w:t>Hypertens. (Dallas, Tex.  1979)</w:t>
      </w:r>
      <w:r>
        <w:rPr>
          <w:szCs w:val="24"/>
          <w:lang w:val="en-US" w:eastAsia="en-US"/>
        </w:rPr>
        <w:t xml:space="preserve"> 2013;62(2):331–6.</w:t>
      </w:r>
    </w:p>
    <w:p>
      <w:pPr>
        <w:pStyle w:val="REFERENCES"/>
        <w:numPr>
          <w:ilvl w:val="0"/>
          <w:numId w:val="0"/>
        </w:numPr>
        <w:ind w:left="0" w:hanging="0"/>
        <w:jc w:val="both"/>
        <w:rPr>
          <w:szCs w:val="24"/>
          <w:lang w:val="en-US" w:eastAsia="en-US"/>
        </w:rPr>
      </w:pPr>
      <w:r>
        <w:rPr>
          <w:szCs w:val="24"/>
          <w:lang w:val="en-US" w:eastAsia="en-US"/>
        </w:rPr>
        <w:t xml:space="preserve">33. </w:t>
        <w:tab/>
        <w:t xml:space="preserve">Catena C, Colussi GL, Nadalini E, Chiuch A, Baroselli S, Lapenna R, Sechi LA. Cardiovascular outcomes in patients with primary aldosteronism after treatment. </w:t>
      </w:r>
      <w:r>
        <w:rPr>
          <w:iCs/>
          <w:szCs w:val="24"/>
          <w:lang w:val="en-US" w:eastAsia="en-US"/>
        </w:rPr>
        <w:t>Arch. Intern. Med.</w:t>
      </w:r>
      <w:r>
        <w:rPr>
          <w:szCs w:val="24"/>
          <w:lang w:val="en-US" w:eastAsia="en-US"/>
        </w:rPr>
        <w:t xml:space="preserve"> 2008;168(1):80–85.</w:t>
      </w:r>
    </w:p>
    <w:p>
      <w:pPr>
        <w:pStyle w:val="REFERENCES"/>
        <w:numPr>
          <w:ilvl w:val="0"/>
          <w:numId w:val="0"/>
        </w:numPr>
        <w:ind w:left="0" w:hanging="0"/>
        <w:jc w:val="both"/>
        <w:rPr>
          <w:szCs w:val="24"/>
          <w:lang w:val="en-US" w:eastAsia="en-US"/>
        </w:rPr>
      </w:pPr>
      <w:r>
        <w:rPr>
          <w:szCs w:val="24"/>
          <w:lang w:val="en-US" w:eastAsia="en-US"/>
        </w:rPr>
        <w:t xml:space="preserve">34. </w:t>
        <w:tab/>
        <w:t xml:space="preserve">Rossi GP, Cesari M, Cuspidi C, Maiolino G, Cicala MV, Bisogni V, Mantero F, Pessina AC. Long-term control of arterial hypertension and regression of left ventricular hypertrophy with treatment of primary aldosteronism. </w:t>
      </w:r>
      <w:r>
        <w:rPr>
          <w:iCs/>
          <w:szCs w:val="24"/>
          <w:lang w:val="en-US" w:eastAsia="en-US"/>
        </w:rPr>
        <w:t>Hypertens. (Dallas, Tex.  1979)</w:t>
      </w:r>
      <w:r>
        <w:rPr>
          <w:szCs w:val="24"/>
          <w:lang w:val="en-US" w:eastAsia="en-US"/>
        </w:rPr>
        <w:t xml:space="preserve"> 2013;62(1):62–9.</w:t>
      </w:r>
    </w:p>
    <w:p>
      <w:pPr>
        <w:pStyle w:val="REFERENCES"/>
        <w:numPr>
          <w:ilvl w:val="0"/>
          <w:numId w:val="0"/>
        </w:numPr>
        <w:ind w:left="0" w:hanging="0"/>
        <w:jc w:val="both"/>
        <w:rPr>
          <w:szCs w:val="24"/>
          <w:lang w:val="en-US" w:eastAsia="en-US"/>
        </w:rPr>
      </w:pPr>
      <w:r>
        <w:rPr>
          <w:szCs w:val="24"/>
          <w:lang w:val="en-US" w:eastAsia="en-US"/>
        </w:rPr>
        <w:t xml:space="preserve">35. </w:t>
        <w:tab/>
        <w:t>Koch CA, Papadopoulou-Marketou N, Chrousos GP. Overview of Endocrine Hypertension. 2000;(6):1–34.</w:t>
      </w:r>
    </w:p>
    <w:p>
      <w:pPr>
        <w:pStyle w:val="REFERENCES"/>
        <w:numPr>
          <w:ilvl w:val="0"/>
          <w:numId w:val="0"/>
        </w:numPr>
        <w:ind w:left="0" w:hanging="0"/>
        <w:jc w:val="both"/>
        <w:rPr>
          <w:szCs w:val="24"/>
          <w:lang w:val="en-US" w:eastAsia="en-US"/>
        </w:rPr>
      </w:pPr>
      <w:r>
        <w:rPr>
          <w:szCs w:val="24"/>
          <w:lang w:val="en-US" w:eastAsia="en-US"/>
        </w:rPr>
        <w:t xml:space="preserve">36. </w:t>
        <w:tab/>
        <w:t xml:space="preserve">Nishimoto K, Nakagawa K, Li D, Kosaka T, Oya M, Mikami S, Shibata H, Itoh H, Mitani F, Yamazaki T, Ogishima T, Suematsu M, Mukai K. Adrenocortical zonation in humans under normal and pathological conditions. </w:t>
      </w:r>
      <w:r>
        <w:rPr>
          <w:iCs/>
          <w:szCs w:val="24"/>
          <w:lang w:val="en-US" w:eastAsia="en-US"/>
        </w:rPr>
        <w:t>J. Clin. Endocrinol. Metab.</w:t>
      </w:r>
      <w:r>
        <w:rPr>
          <w:szCs w:val="24"/>
          <w:lang w:val="en-US" w:eastAsia="en-US"/>
        </w:rPr>
        <w:t xml:space="preserve"> 2010;95(5):2296–305.</w:t>
      </w:r>
    </w:p>
    <w:p>
      <w:pPr>
        <w:pStyle w:val="REFERENCES"/>
        <w:numPr>
          <w:ilvl w:val="0"/>
          <w:numId w:val="0"/>
        </w:numPr>
        <w:ind w:left="0" w:hanging="0"/>
        <w:jc w:val="both"/>
        <w:rPr>
          <w:szCs w:val="24"/>
          <w:lang w:val="de-DE" w:eastAsia="en-US"/>
        </w:rPr>
      </w:pPr>
      <w:r>
        <w:rPr>
          <w:szCs w:val="24"/>
          <w:lang w:val="en-US" w:eastAsia="en-US"/>
        </w:rPr>
        <w:t xml:space="preserve">37. </w:t>
        <w:tab/>
        <w:t xml:space="preserve">Nishimoto K, Tomlins SA, Kuick R, Cani AK, Giordano TJ, Hovelson DH, Liu C-J, Sanjanwala AR, Edwards MA, Gomez-Sanchez CE, Nanba K, Rainey WE. Aldosterone-stimulating somatic gene mutations are common in normal adrenal glands. </w:t>
      </w:r>
      <w:r>
        <w:rPr>
          <w:iCs/>
          <w:szCs w:val="24"/>
          <w:lang w:val="de-DE" w:eastAsia="en-US"/>
        </w:rPr>
        <w:t>Proc. Natl. Acad. Sci. U. S. A.</w:t>
      </w:r>
      <w:r>
        <w:rPr>
          <w:szCs w:val="24"/>
          <w:lang w:val="de-DE" w:eastAsia="en-US"/>
        </w:rPr>
        <w:t xml:space="preserve"> 2015;112(33):E4591-9.</w:t>
      </w:r>
    </w:p>
    <w:p>
      <w:pPr>
        <w:pStyle w:val="REFERENCES"/>
        <w:numPr>
          <w:ilvl w:val="0"/>
          <w:numId w:val="0"/>
        </w:numPr>
        <w:ind w:left="0" w:hanging="0"/>
        <w:jc w:val="both"/>
        <w:rPr>
          <w:szCs w:val="24"/>
          <w:lang w:val="en-US" w:eastAsia="en-US"/>
        </w:rPr>
      </w:pPr>
      <w:r>
        <w:rPr>
          <w:szCs w:val="24"/>
          <w:lang w:val="de-DE" w:eastAsia="en-US"/>
        </w:rPr>
        <w:t xml:space="preserve">38. </w:t>
        <w:tab/>
        <w:t xml:space="preserve">Kaplan NM. </w:t>
      </w:r>
      <w:r>
        <w:rPr>
          <w:szCs w:val="24"/>
          <w:lang w:val="en-US" w:eastAsia="en-US"/>
        </w:rPr>
        <w:t xml:space="preserve">The current epidemic of primary aldosteronism: causes and consequences. </w:t>
      </w:r>
      <w:r>
        <w:rPr>
          <w:iCs/>
          <w:szCs w:val="24"/>
          <w:lang w:val="en-US" w:eastAsia="en-US"/>
        </w:rPr>
        <w:t>J. Hypertens.</w:t>
      </w:r>
      <w:r>
        <w:rPr>
          <w:szCs w:val="24"/>
          <w:lang w:val="en-US" w:eastAsia="en-US"/>
        </w:rPr>
        <w:t xml:space="preserve"> 2004;22(5):863–9.</w:t>
      </w:r>
    </w:p>
    <w:p>
      <w:pPr>
        <w:pStyle w:val="REFERENCES"/>
        <w:numPr>
          <w:ilvl w:val="0"/>
          <w:numId w:val="0"/>
        </w:numPr>
        <w:ind w:left="0" w:hanging="0"/>
        <w:jc w:val="both"/>
        <w:rPr>
          <w:szCs w:val="24"/>
          <w:lang w:val="en-US" w:eastAsia="en-US"/>
        </w:rPr>
      </w:pPr>
      <w:r>
        <w:rPr>
          <w:szCs w:val="24"/>
          <w:lang w:val="en-US" w:eastAsia="en-US"/>
        </w:rPr>
        <w:t xml:space="preserve">39. </w:t>
        <w:tab/>
        <w:t xml:space="preserve">Stewart PM, Edwards CRW. The cortisol-cortisone shuttle and hypertension. </w:t>
      </w:r>
      <w:r>
        <w:rPr>
          <w:iCs/>
          <w:szCs w:val="24"/>
          <w:lang w:val="en-US" w:eastAsia="en-US"/>
        </w:rPr>
        <w:t>J. Steroid Biochem. Mol. Biol.</w:t>
      </w:r>
      <w:r>
        <w:rPr>
          <w:szCs w:val="24"/>
          <w:lang w:val="en-US" w:eastAsia="en-US"/>
        </w:rPr>
        <w:t xml:space="preserve"> 1991;40(4–6):501–509.</w:t>
      </w:r>
    </w:p>
    <w:p>
      <w:pPr>
        <w:pStyle w:val="REFERENCES"/>
        <w:numPr>
          <w:ilvl w:val="0"/>
          <w:numId w:val="0"/>
        </w:numPr>
        <w:ind w:left="0" w:hanging="0"/>
        <w:jc w:val="both"/>
        <w:rPr>
          <w:szCs w:val="24"/>
          <w:lang w:val="en-US" w:eastAsia="en-US"/>
        </w:rPr>
      </w:pPr>
      <w:r>
        <w:rPr>
          <w:szCs w:val="24"/>
          <w:lang w:val="en-US" w:eastAsia="en-US"/>
        </w:rPr>
        <w:t xml:space="preserve">40. </w:t>
        <w:tab/>
        <w:t xml:space="preserve">Stowasser M. Update in primary aldosteronism. </w:t>
      </w:r>
      <w:r>
        <w:rPr>
          <w:iCs/>
          <w:szCs w:val="24"/>
          <w:lang w:val="en-US" w:eastAsia="en-US"/>
        </w:rPr>
        <w:t>J. Clin. Endocrinol. Metab.</w:t>
      </w:r>
      <w:r>
        <w:rPr>
          <w:szCs w:val="24"/>
          <w:lang w:val="en-US" w:eastAsia="en-US"/>
        </w:rPr>
        <w:t xml:space="preserve"> 2009;94(10):3623–3630.</w:t>
      </w:r>
    </w:p>
    <w:p>
      <w:pPr>
        <w:pStyle w:val="REFERENCES"/>
        <w:numPr>
          <w:ilvl w:val="0"/>
          <w:numId w:val="0"/>
        </w:numPr>
        <w:ind w:left="0" w:hanging="0"/>
        <w:jc w:val="both"/>
        <w:rPr>
          <w:szCs w:val="24"/>
          <w:lang w:val="en-US" w:eastAsia="en-US"/>
        </w:rPr>
      </w:pPr>
      <w:r>
        <w:rPr>
          <w:szCs w:val="24"/>
          <w:lang w:val="en-US" w:eastAsia="en-US"/>
        </w:rPr>
        <w:t xml:space="preserve">41. </w:t>
        <w:tab/>
        <w:t xml:space="preserve">Meyer A, Brabant G, Behrend M. Long-term follow-up after adrenalectomy for primary aldosteronism. </w:t>
      </w:r>
      <w:r>
        <w:rPr>
          <w:iCs/>
          <w:szCs w:val="24"/>
          <w:lang w:val="en-US" w:eastAsia="en-US"/>
        </w:rPr>
        <w:t>World J. Surg.</w:t>
      </w:r>
      <w:r>
        <w:rPr>
          <w:szCs w:val="24"/>
          <w:lang w:val="en-US" w:eastAsia="en-US"/>
        </w:rPr>
        <w:t xml:space="preserve"> 2005;29(2):155–9.</w:t>
      </w:r>
    </w:p>
    <w:p>
      <w:pPr>
        <w:pStyle w:val="REFERENCES"/>
        <w:numPr>
          <w:ilvl w:val="0"/>
          <w:numId w:val="0"/>
        </w:numPr>
        <w:ind w:left="0" w:hanging="0"/>
        <w:jc w:val="both"/>
        <w:rPr>
          <w:szCs w:val="24"/>
          <w:lang w:val="en-US" w:eastAsia="en-US"/>
        </w:rPr>
      </w:pPr>
      <w:r>
        <w:rPr>
          <w:szCs w:val="24"/>
          <w:lang w:val="en-US" w:eastAsia="en-US"/>
        </w:rPr>
        <w:t xml:space="preserve">42. </w:t>
        <w:tab/>
        <w:t xml:space="preserve">Gordon RD, Klemm SA, Tunny TJ, Stowasser M. Primary aldosteronism: hypertension with a genetic basis. </w:t>
      </w:r>
      <w:r>
        <w:rPr>
          <w:iCs/>
          <w:szCs w:val="24"/>
          <w:lang w:val="en-US" w:eastAsia="en-US"/>
        </w:rPr>
        <w:t>Lancet (London, England)</w:t>
      </w:r>
      <w:r>
        <w:rPr>
          <w:szCs w:val="24"/>
          <w:lang w:val="en-US" w:eastAsia="en-US"/>
        </w:rPr>
        <w:t xml:space="preserve"> 1992;340(8812):159–61.</w:t>
      </w:r>
    </w:p>
    <w:p>
      <w:pPr>
        <w:pStyle w:val="REFERENCES"/>
        <w:numPr>
          <w:ilvl w:val="0"/>
          <w:numId w:val="0"/>
        </w:numPr>
        <w:ind w:left="0" w:hanging="0"/>
        <w:jc w:val="both"/>
        <w:rPr>
          <w:szCs w:val="24"/>
          <w:lang w:val="en-US" w:eastAsia="en-US"/>
        </w:rPr>
      </w:pPr>
      <w:r>
        <w:rPr>
          <w:szCs w:val="24"/>
          <w:lang w:val="en-US" w:eastAsia="en-US"/>
        </w:rPr>
        <w:t xml:space="preserve">43. </w:t>
        <w:tab/>
        <w:t xml:space="preserve">Funder JW, Carey RM, Fardella C, Gomez-Sanchez CE, Mantero F, Stowasser M, Young WF, Montori VM, Edwards H. Case detection, diagnosis, and treatment of patients with primary aldosteronism: An endocrine society clinical practice guideline. </w:t>
      </w:r>
      <w:r>
        <w:rPr>
          <w:iCs/>
          <w:szCs w:val="24"/>
          <w:lang w:val="en-US" w:eastAsia="en-US"/>
        </w:rPr>
        <w:t>J. Clin. Endocrinol. Metab.</w:t>
      </w:r>
      <w:r>
        <w:rPr>
          <w:szCs w:val="24"/>
          <w:lang w:val="en-US" w:eastAsia="en-US"/>
        </w:rPr>
        <w:t xml:space="preserve"> 2008;93(9):3266–3281.</w:t>
      </w:r>
    </w:p>
    <w:p>
      <w:pPr>
        <w:pStyle w:val="REFERENCES"/>
        <w:numPr>
          <w:ilvl w:val="0"/>
          <w:numId w:val="0"/>
        </w:numPr>
        <w:ind w:left="0" w:hanging="0"/>
        <w:jc w:val="both"/>
        <w:rPr>
          <w:szCs w:val="24"/>
          <w:lang w:val="en-US" w:eastAsia="en-US"/>
        </w:rPr>
      </w:pPr>
      <w:r>
        <w:rPr>
          <w:szCs w:val="24"/>
          <w:lang w:val="en-US" w:eastAsia="en-US"/>
        </w:rPr>
        <w:t xml:space="preserve">44. </w:t>
        <w:tab/>
        <w:t xml:space="preserve">Streeten DHP, Tomycz N, Anderson GH. Reliability of screening methods for the diagnosis of primary aldosteronism. </w:t>
      </w:r>
      <w:r>
        <w:rPr>
          <w:iCs/>
          <w:szCs w:val="24"/>
          <w:lang w:val="en-US" w:eastAsia="en-US"/>
        </w:rPr>
        <w:t>Am. J. Med.</w:t>
      </w:r>
      <w:r>
        <w:rPr>
          <w:szCs w:val="24"/>
          <w:lang w:val="en-US" w:eastAsia="en-US"/>
        </w:rPr>
        <w:t xml:space="preserve"> 1979;67(3):403–413.</w:t>
      </w:r>
    </w:p>
    <w:p>
      <w:pPr>
        <w:pStyle w:val="REFERENCES"/>
        <w:numPr>
          <w:ilvl w:val="0"/>
          <w:numId w:val="0"/>
        </w:numPr>
        <w:ind w:left="0" w:hanging="0"/>
        <w:jc w:val="both"/>
        <w:rPr>
          <w:szCs w:val="24"/>
          <w:lang w:val="en-US" w:eastAsia="en-US"/>
        </w:rPr>
      </w:pPr>
      <w:r>
        <w:rPr>
          <w:szCs w:val="24"/>
          <w:lang w:val="en-US" w:eastAsia="en-US"/>
        </w:rPr>
        <w:t xml:space="preserve">45. </w:t>
        <w:tab/>
        <w:t xml:space="preserve">Funder JW, Carey RM, Mantero F, Murad MH, Reincke M, Shibata H, Stowasser M, Young WF. The Management of Primary Aldosteronism: Case Detection, Diagnosis, and Treatment: An Endocrine Society Clinical Practice Guideline. </w:t>
      </w:r>
      <w:r>
        <w:rPr>
          <w:iCs/>
          <w:szCs w:val="24"/>
          <w:lang w:val="en-US" w:eastAsia="en-US"/>
        </w:rPr>
        <w:t>J. Clin. Endocrinol. Metab.</w:t>
      </w:r>
      <w:r>
        <w:rPr>
          <w:szCs w:val="24"/>
          <w:lang w:val="en-US" w:eastAsia="en-US"/>
        </w:rPr>
        <w:t xml:space="preserve"> 2016;101(5):1889–916.</w:t>
      </w:r>
    </w:p>
    <w:p>
      <w:pPr>
        <w:pStyle w:val="REFERENCES"/>
        <w:numPr>
          <w:ilvl w:val="0"/>
          <w:numId w:val="0"/>
        </w:numPr>
        <w:ind w:left="0" w:hanging="0"/>
        <w:jc w:val="both"/>
        <w:rPr>
          <w:szCs w:val="24"/>
          <w:lang w:val="en-US" w:eastAsia="en-US"/>
        </w:rPr>
      </w:pPr>
      <w:r>
        <w:rPr>
          <w:szCs w:val="24"/>
          <w:lang w:val="en-US" w:eastAsia="en-US"/>
        </w:rPr>
        <w:t xml:space="preserve">46. </w:t>
        <w:tab/>
        <w:t xml:space="preserve">Mosso L, Carvajal C, González A, Barraza A, Avila F, Montero J, Huete A, Gederlini A, Fardella CE. Primary aldosteronism and hypertensive disease. </w:t>
      </w:r>
      <w:r>
        <w:rPr>
          <w:iCs/>
          <w:szCs w:val="24"/>
          <w:lang w:val="en-US" w:eastAsia="en-US"/>
        </w:rPr>
        <w:t>Hypertens. (Dallas, Tex.  1979)</w:t>
      </w:r>
      <w:r>
        <w:rPr>
          <w:szCs w:val="24"/>
          <w:lang w:val="en-US" w:eastAsia="en-US"/>
        </w:rPr>
        <w:t xml:space="preserve"> 2003;42(2):161–5.</w:t>
      </w:r>
    </w:p>
    <w:p>
      <w:pPr>
        <w:pStyle w:val="REFERENCES"/>
        <w:numPr>
          <w:ilvl w:val="0"/>
          <w:numId w:val="0"/>
        </w:numPr>
        <w:ind w:left="0" w:hanging="0"/>
        <w:jc w:val="both"/>
        <w:rPr>
          <w:szCs w:val="24"/>
          <w:lang w:val="en-US" w:eastAsia="en-US"/>
        </w:rPr>
      </w:pPr>
      <w:r>
        <w:rPr>
          <w:szCs w:val="24"/>
          <w:lang w:val="en-US" w:eastAsia="en-US"/>
        </w:rPr>
        <w:t xml:space="preserve">47. </w:t>
        <w:tab/>
        <w:t xml:space="preserve">Baudrand R, Guarda FJ, Torrey J, Williams G, Vaidya A. Dietary Sodium Restriction Increases the Risk of Misinterpreting Mild Cases of Primary Aldosteronism. </w:t>
      </w:r>
      <w:r>
        <w:rPr>
          <w:iCs/>
          <w:szCs w:val="24"/>
          <w:lang w:val="en-US" w:eastAsia="en-US"/>
        </w:rPr>
        <w:t>J. Clin. Endocrinol. Metab.</w:t>
      </w:r>
      <w:r>
        <w:rPr>
          <w:szCs w:val="24"/>
          <w:lang w:val="en-US" w:eastAsia="en-US"/>
        </w:rPr>
        <w:t xml:space="preserve"> 2016;101(11):3989–3996.</w:t>
      </w:r>
    </w:p>
    <w:p>
      <w:pPr>
        <w:pStyle w:val="REFERENCES"/>
        <w:numPr>
          <w:ilvl w:val="0"/>
          <w:numId w:val="0"/>
        </w:numPr>
        <w:ind w:left="0" w:hanging="0"/>
        <w:jc w:val="both"/>
        <w:rPr>
          <w:szCs w:val="24"/>
          <w:lang w:val="en-US" w:eastAsia="en-US"/>
        </w:rPr>
      </w:pPr>
      <w:r>
        <w:rPr>
          <w:szCs w:val="24"/>
          <w:lang w:val="en-US" w:eastAsia="en-US"/>
        </w:rPr>
        <w:t xml:space="preserve">48. </w:t>
        <w:tab/>
        <w:t xml:space="preserve">Gouli A, Kaltsas G, Tzonou A, Markou A, Androulakis II, Ragkou D, Vamvakidis K, Zografos G, Kontogeorgos G, Chrousos GP, Piaditis G. High prevalence of autonomous aldosterone secretion among patients with essential hypertension. </w:t>
      </w:r>
      <w:r>
        <w:rPr>
          <w:iCs/>
          <w:szCs w:val="24"/>
          <w:lang w:val="en-US" w:eastAsia="en-US"/>
        </w:rPr>
        <w:t>Eur. J. Clin. Invest.</w:t>
      </w:r>
      <w:r>
        <w:rPr>
          <w:szCs w:val="24"/>
          <w:lang w:val="en-US" w:eastAsia="en-US"/>
        </w:rPr>
        <w:t xml:space="preserve"> 2011;41(11):1227–1236.</w:t>
      </w:r>
    </w:p>
    <w:p>
      <w:pPr>
        <w:pStyle w:val="REFERENCES"/>
        <w:numPr>
          <w:ilvl w:val="0"/>
          <w:numId w:val="0"/>
        </w:numPr>
        <w:ind w:left="0" w:hanging="0"/>
        <w:jc w:val="both"/>
        <w:rPr>
          <w:szCs w:val="24"/>
          <w:lang w:val="en-US" w:eastAsia="en-US"/>
        </w:rPr>
      </w:pPr>
      <w:r>
        <w:rPr>
          <w:szCs w:val="24"/>
          <w:lang w:val="en-US" w:eastAsia="en-US"/>
        </w:rPr>
        <w:t xml:space="preserve">49. </w:t>
        <w:tab/>
        <w:t xml:space="preserve">Fardella CE, Mosso L, Gómez-Sánchez C, Cortés P, Soto J, Gómez L, Pinto M, Huete A, Oestreicher E, Foradori A, Montero J.  Primary Hyperaldosteronism in Essential Hypertensives: Prevalence, Biochemical Profile, and Molecular Biology 1 . </w:t>
      </w:r>
      <w:r>
        <w:rPr>
          <w:iCs/>
          <w:szCs w:val="24"/>
          <w:lang w:val="en-US" w:eastAsia="en-US"/>
        </w:rPr>
        <w:t>J. Clin. Endocrinol. Metab.</w:t>
      </w:r>
      <w:r>
        <w:rPr>
          <w:szCs w:val="24"/>
          <w:lang w:val="en-US" w:eastAsia="en-US"/>
        </w:rPr>
        <w:t xml:space="preserve"> 2000;85(5):1863–1867.</w:t>
      </w:r>
    </w:p>
    <w:p>
      <w:pPr>
        <w:pStyle w:val="REFERENCES"/>
        <w:numPr>
          <w:ilvl w:val="0"/>
          <w:numId w:val="0"/>
        </w:numPr>
        <w:ind w:left="0" w:hanging="0"/>
        <w:jc w:val="both"/>
        <w:rPr>
          <w:szCs w:val="24"/>
          <w:lang w:val="en-US" w:eastAsia="en-US"/>
        </w:rPr>
      </w:pPr>
      <w:r>
        <w:rPr>
          <w:szCs w:val="24"/>
          <w:lang w:val="en-US" w:eastAsia="en-US"/>
        </w:rPr>
        <w:t xml:space="preserve">50. </w:t>
        <w:tab/>
        <w:t xml:space="preserve">Lim PO, Rodgers P, Cardale K, Watson AD, MacDonald TM. Potentially high prevalence of primary aldosteronism in a primary-care population. </w:t>
      </w:r>
      <w:r>
        <w:rPr>
          <w:iCs/>
          <w:szCs w:val="24"/>
          <w:lang w:val="en-US" w:eastAsia="en-US"/>
        </w:rPr>
        <w:t>Lancet</w:t>
      </w:r>
      <w:r>
        <w:rPr>
          <w:szCs w:val="24"/>
          <w:lang w:val="en-US" w:eastAsia="en-US"/>
        </w:rPr>
        <w:t xml:space="preserve"> 1999;353(9146):40.</w:t>
      </w:r>
    </w:p>
    <w:p>
      <w:pPr>
        <w:pStyle w:val="REFERENCES"/>
        <w:numPr>
          <w:ilvl w:val="0"/>
          <w:numId w:val="0"/>
        </w:numPr>
        <w:ind w:left="0" w:hanging="0"/>
        <w:jc w:val="both"/>
        <w:rPr>
          <w:szCs w:val="24"/>
          <w:lang w:val="en-US" w:eastAsia="en-US"/>
        </w:rPr>
      </w:pPr>
      <w:r>
        <w:rPr>
          <w:szCs w:val="24"/>
          <w:lang w:val="en-US" w:eastAsia="en-US"/>
        </w:rPr>
        <w:t xml:space="preserve">51. </w:t>
        <w:tab/>
        <w:t xml:space="preserve">Rossi GP, Bernini G, Caliumi C, Desideri G, Fabris B, Ferri C, Ganzaroli C, Giacchetti G, Letizia C, Maccario M, Mallamaci F, Mannelli M, Mattarello M-J, Moretti A, Palumbo G, Parenti G, Porteri E, Semplicini A, Rizzoni D, Rossi E, Boscaro M, Pessina AC, Mantero F, PAPY Study Investigators. A prospective study of the prevalence of primary aldosteronism in 1,125 hypertensive patients. </w:t>
      </w:r>
      <w:r>
        <w:rPr>
          <w:iCs/>
          <w:szCs w:val="24"/>
          <w:lang w:val="en-US" w:eastAsia="en-US"/>
        </w:rPr>
        <w:t>J. Am. Coll. Cardiol.</w:t>
      </w:r>
      <w:r>
        <w:rPr>
          <w:szCs w:val="24"/>
          <w:lang w:val="en-US" w:eastAsia="en-US"/>
        </w:rPr>
        <w:t xml:space="preserve"> 2006;48(11):2293–300.</w:t>
      </w:r>
    </w:p>
    <w:p>
      <w:pPr>
        <w:pStyle w:val="REFERENCES"/>
        <w:numPr>
          <w:ilvl w:val="0"/>
          <w:numId w:val="0"/>
        </w:numPr>
        <w:ind w:left="0" w:hanging="0"/>
        <w:jc w:val="both"/>
        <w:rPr>
          <w:szCs w:val="24"/>
          <w:lang w:val="en-US" w:eastAsia="en-US"/>
        </w:rPr>
      </w:pPr>
      <w:r>
        <w:rPr>
          <w:szCs w:val="24"/>
          <w:lang w:val="en-US" w:eastAsia="en-US"/>
        </w:rPr>
        <w:t xml:space="preserve">52. </w:t>
        <w:tab/>
        <w:t xml:space="preserve">YOUNG WF, HOGAN MJ, KLEE GG, GRANT CS, van HEERDEN JA. Primary Aldosteronism: Diagnosis and Treatment. </w:t>
      </w:r>
      <w:r>
        <w:rPr>
          <w:iCs/>
          <w:szCs w:val="24"/>
          <w:lang w:val="en-US" w:eastAsia="en-US"/>
        </w:rPr>
        <w:t>Mayo Clin. Proc.</w:t>
      </w:r>
      <w:r>
        <w:rPr>
          <w:szCs w:val="24"/>
          <w:lang w:val="en-US" w:eastAsia="en-US"/>
        </w:rPr>
        <w:t xml:space="preserve"> 1990;65(1):96–110.</w:t>
      </w:r>
    </w:p>
    <w:p>
      <w:pPr>
        <w:pStyle w:val="REFERENCES"/>
        <w:numPr>
          <w:ilvl w:val="0"/>
          <w:numId w:val="0"/>
        </w:numPr>
        <w:ind w:left="0" w:hanging="0"/>
        <w:jc w:val="both"/>
        <w:rPr>
          <w:szCs w:val="24"/>
          <w:lang w:val="en-US" w:eastAsia="en-US"/>
        </w:rPr>
      </w:pPr>
      <w:r>
        <w:rPr>
          <w:szCs w:val="24"/>
          <w:lang w:val="en-US" w:eastAsia="en-US"/>
        </w:rPr>
        <w:t xml:space="preserve">53. </w:t>
        <w:tab/>
        <w:t xml:space="preserve">Koch CA, Chrousos GP. </w:t>
      </w:r>
      <w:r>
        <w:rPr>
          <w:iCs/>
          <w:szCs w:val="24"/>
          <w:lang w:val="en-US" w:eastAsia="en-US"/>
        </w:rPr>
        <w:t>Endocrine hypertension : underlying mechanisms and therapy</w:t>
      </w:r>
      <w:r>
        <w:rPr>
          <w:szCs w:val="24"/>
          <w:lang w:val="en-US" w:eastAsia="en-US"/>
        </w:rPr>
        <w:t>. Humana Press; 2013.</w:t>
      </w:r>
    </w:p>
    <w:p>
      <w:pPr>
        <w:pStyle w:val="REFERENCES"/>
        <w:numPr>
          <w:ilvl w:val="0"/>
          <w:numId w:val="0"/>
        </w:numPr>
        <w:ind w:left="0" w:hanging="0"/>
        <w:jc w:val="both"/>
        <w:rPr>
          <w:szCs w:val="24"/>
          <w:lang w:val="en-US" w:eastAsia="en-US"/>
        </w:rPr>
      </w:pPr>
      <w:r>
        <w:rPr>
          <w:szCs w:val="24"/>
          <w:lang w:val="en-US" w:eastAsia="en-US"/>
        </w:rPr>
        <w:t xml:space="preserve">54. </w:t>
        <w:tab/>
        <w:t xml:space="preserve">Mulatero P, Stowasser M, Loh KC, Fardella CE, Gordon RD, Mosso L, Gomez-Sanchez CE, Veglio F, Young WF. Increased diagnosis of primary aldosteronism, including surgically correctable forms, in centers from five continents. </w:t>
      </w:r>
      <w:r>
        <w:rPr>
          <w:iCs/>
          <w:szCs w:val="24"/>
          <w:lang w:val="en-US" w:eastAsia="en-US"/>
        </w:rPr>
        <w:t>J. Clin. Endocrinol. Metab.</w:t>
      </w:r>
      <w:r>
        <w:rPr>
          <w:szCs w:val="24"/>
          <w:lang w:val="en-US" w:eastAsia="en-US"/>
        </w:rPr>
        <w:t xml:space="preserve"> 2004;89(3):1045–1050.</w:t>
      </w:r>
    </w:p>
    <w:p>
      <w:pPr>
        <w:pStyle w:val="REFERENCES"/>
        <w:numPr>
          <w:ilvl w:val="0"/>
          <w:numId w:val="0"/>
        </w:numPr>
        <w:ind w:left="0" w:hanging="0"/>
        <w:jc w:val="both"/>
        <w:rPr>
          <w:szCs w:val="24"/>
          <w:lang w:val="en-US" w:eastAsia="en-US"/>
        </w:rPr>
      </w:pPr>
      <w:r>
        <w:rPr>
          <w:szCs w:val="24"/>
          <w:lang w:val="en-US" w:eastAsia="en-US"/>
        </w:rPr>
        <w:t xml:space="preserve">55. </w:t>
        <w:tab/>
        <w:t xml:space="preserve">Markou A, Pappa T, Kaltsas G, Gouli A, Mitsakis K, Tsounas P, Prevoli A, Tsiavos V, Papanastasiou L, Zografos G, Chrousos GP, Piaditis GP. Evidence of primary aldosteronism in a predominantly female cohort of normotensive individuals: a very high odds ratio for progression into arterial hypertension. </w:t>
      </w:r>
      <w:r>
        <w:rPr>
          <w:iCs/>
          <w:szCs w:val="24"/>
          <w:lang w:val="en-US" w:eastAsia="en-US"/>
        </w:rPr>
        <w:t>J. Clin. Endocrinol. Metab.</w:t>
      </w:r>
      <w:r>
        <w:rPr>
          <w:szCs w:val="24"/>
          <w:lang w:val="en-US" w:eastAsia="en-US"/>
        </w:rPr>
        <w:t xml:space="preserve"> 2013;98(4):1409–16.</w:t>
      </w:r>
    </w:p>
    <w:p>
      <w:pPr>
        <w:pStyle w:val="REFERENCES"/>
        <w:numPr>
          <w:ilvl w:val="0"/>
          <w:numId w:val="0"/>
        </w:numPr>
        <w:ind w:left="0" w:hanging="0"/>
        <w:jc w:val="both"/>
        <w:rPr>
          <w:szCs w:val="24"/>
          <w:lang w:val="en-US" w:eastAsia="en-US"/>
        </w:rPr>
      </w:pPr>
      <w:r>
        <w:rPr>
          <w:szCs w:val="24"/>
          <w:lang w:val="en-US" w:eastAsia="en-US"/>
        </w:rPr>
        <w:t xml:space="preserve">56. </w:t>
        <w:tab/>
        <w:t xml:space="preserve">Pappa T, Papanastasiou L, Kaltsas G, Markou A, Tsounas P, Androulakis I, Tsiavos V, Zografos G, Vamvakidis K, Samara C, Piaditis G. Pattern of adrenal hormonal secretion in patients with adrenal adenomas: The relevance of aldosterone in arterial hypertension. </w:t>
      </w:r>
      <w:r>
        <w:rPr>
          <w:iCs/>
          <w:szCs w:val="24"/>
          <w:lang w:val="en-US" w:eastAsia="en-US"/>
        </w:rPr>
        <w:t>J. Clin. Endocrinol. Metab.</w:t>
      </w:r>
      <w:r>
        <w:rPr>
          <w:szCs w:val="24"/>
          <w:lang w:val="en-US" w:eastAsia="en-US"/>
        </w:rPr>
        <w:t xml:space="preserve"> 2012;97(4). doi:10.1210/jc.2011-2874.</w:t>
      </w:r>
    </w:p>
    <w:p>
      <w:pPr>
        <w:pStyle w:val="REFERENCES"/>
        <w:numPr>
          <w:ilvl w:val="0"/>
          <w:numId w:val="0"/>
        </w:numPr>
        <w:ind w:left="0" w:hanging="0"/>
        <w:jc w:val="both"/>
        <w:rPr>
          <w:szCs w:val="24"/>
          <w:lang w:val="en-US" w:eastAsia="en-US"/>
        </w:rPr>
      </w:pPr>
      <w:r>
        <w:rPr>
          <w:szCs w:val="24"/>
          <w:lang w:val="en-US" w:eastAsia="en-US"/>
        </w:rPr>
        <w:t xml:space="preserve">57. </w:t>
        <w:tab/>
        <w:t xml:space="preserve">Calhoun DA. Use of Aldosterone Antagonists in Resistant Hypertension. </w:t>
      </w:r>
      <w:r>
        <w:rPr>
          <w:iCs/>
          <w:szCs w:val="24"/>
          <w:lang w:val="en-US" w:eastAsia="en-US"/>
        </w:rPr>
        <w:t>Prog. Cardiovasc. Dis.</w:t>
      </w:r>
      <w:r>
        <w:rPr>
          <w:szCs w:val="24"/>
          <w:lang w:val="en-US" w:eastAsia="en-US"/>
        </w:rPr>
        <w:t xml:space="preserve"> 2006;48(6):387–396.</w:t>
      </w:r>
    </w:p>
    <w:p>
      <w:pPr>
        <w:pStyle w:val="REFERENCES"/>
        <w:numPr>
          <w:ilvl w:val="0"/>
          <w:numId w:val="0"/>
        </w:numPr>
        <w:ind w:left="0" w:hanging="0"/>
        <w:jc w:val="both"/>
        <w:rPr>
          <w:szCs w:val="24"/>
          <w:lang w:val="en-US" w:eastAsia="en-US"/>
        </w:rPr>
      </w:pPr>
      <w:r>
        <w:rPr>
          <w:szCs w:val="24"/>
          <w:lang w:val="en-US" w:eastAsia="en-US"/>
        </w:rPr>
        <w:t xml:space="preserve">58. </w:t>
        <w:tab/>
        <w:t xml:space="preserve">Calhoun DA, White WB. Effectiveness of the selective aldosterone blocker, eplerenone, in patients with resistant hypertension. </w:t>
      </w:r>
      <w:r>
        <w:rPr>
          <w:iCs/>
          <w:szCs w:val="24"/>
          <w:lang w:val="en-US" w:eastAsia="en-US"/>
        </w:rPr>
        <w:t>J. Am. Soc. Hypertens.</w:t>
      </w:r>
      <w:r>
        <w:rPr>
          <w:szCs w:val="24"/>
          <w:lang w:val="en-US" w:eastAsia="en-US"/>
        </w:rPr>
        <w:t xml:space="preserve"> 2008;2(6):462–8.</w:t>
      </w:r>
    </w:p>
    <w:p>
      <w:pPr>
        <w:pStyle w:val="REFERENCES"/>
        <w:numPr>
          <w:ilvl w:val="0"/>
          <w:numId w:val="0"/>
        </w:numPr>
        <w:ind w:left="0" w:hanging="0"/>
        <w:jc w:val="both"/>
        <w:rPr>
          <w:szCs w:val="24"/>
          <w:lang w:val="en-US" w:eastAsia="en-US"/>
        </w:rPr>
      </w:pPr>
      <w:r>
        <w:rPr>
          <w:szCs w:val="24"/>
          <w:lang w:val="en-US" w:eastAsia="en-US"/>
        </w:rPr>
        <w:t xml:space="preserve">59. </w:t>
        <w:tab/>
        <w:t xml:space="preserve">Douma S, Petidis K, Doumas M, Papaefthimiou P, Triantafyllou A, Kartali N, Papadopoulos N, Vogiatzis K, Zamboulis C. Prevalence of primary hyperaldosteronism in resistant hypertension: a retrospective observational study. </w:t>
      </w:r>
      <w:r>
        <w:rPr>
          <w:iCs/>
          <w:szCs w:val="24"/>
          <w:lang w:val="en-US" w:eastAsia="en-US"/>
        </w:rPr>
        <w:t>Lancet (London, England)</w:t>
      </w:r>
      <w:r>
        <w:rPr>
          <w:szCs w:val="24"/>
          <w:lang w:val="en-US" w:eastAsia="en-US"/>
        </w:rPr>
        <w:t xml:space="preserve"> 2008;371(9628):1921–6.</w:t>
      </w:r>
    </w:p>
    <w:p>
      <w:pPr>
        <w:pStyle w:val="REFERENCES"/>
        <w:numPr>
          <w:ilvl w:val="0"/>
          <w:numId w:val="0"/>
        </w:numPr>
        <w:ind w:left="0" w:hanging="0"/>
        <w:jc w:val="both"/>
        <w:rPr>
          <w:szCs w:val="24"/>
          <w:lang w:val="en-US" w:eastAsia="en-US"/>
        </w:rPr>
      </w:pPr>
      <w:r>
        <w:rPr>
          <w:szCs w:val="24"/>
          <w:lang w:val="en-US" w:eastAsia="en-US"/>
        </w:rPr>
        <w:t xml:space="preserve">60. </w:t>
        <w:tab/>
        <w:t xml:space="preserve">Ulick S, Blumenfeld JD, Atlas SA, Wang JZ, Vaughan ED. The unique steroidogenesis of the aldosteronoma in the differential diagnosis of primary aldosteronism. </w:t>
      </w:r>
      <w:r>
        <w:rPr>
          <w:iCs/>
          <w:szCs w:val="24"/>
          <w:lang w:val="en-US" w:eastAsia="en-US"/>
        </w:rPr>
        <w:t>J. Clin. Endocrinol. Metab.</w:t>
      </w:r>
      <w:r>
        <w:rPr>
          <w:szCs w:val="24"/>
          <w:lang w:val="en-US" w:eastAsia="en-US"/>
        </w:rPr>
        <w:t xml:space="preserve"> 1993;76(4):873–8.</w:t>
      </w:r>
    </w:p>
    <w:p>
      <w:pPr>
        <w:pStyle w:val="REFERENCES"/>
        <w:numPr>
          <w:ilvl w:val="0"/>
          <w:numId w:val="0"/>
        </w:numPr>
        <w:ind w:left="0" w:hanging="0"/>
        <w:jc w:val="both"/>
        <w:rPr>
          <w:szCs w:val="24"/>
          <w:lang w:val="en-US" w:eastAsia="en-US"/>
        </w:rPr>
      </w:pPr>
      <w:r>
        <w:rPr>
          <w:szCs w:val="24"/>
          <w:lang w:val="en-US" w:eastAsia="en-US"/>
        </w:rPr>
        <w:t xml:space="preserve">61. </w:t>
        <w:tab/>
        <w:t xml:space="preserve">Papanastasiou L, Markou A, Pappa T, Gouli A, Tsounas P, Fountoulakis S, Kounadi T, Tsiama V, Dasou A, Gryparis A, Samara C, Zografos G, Kaltsas G, Chrousos G, Piaditis G. Primary aldosteronism in hypertensive patients: Clinical implications and target therapy. </w:t>
      </w:r>
      <w:r>
        <w:rPr>
          <w:iCs/>
          <w:szCs w:val="24"/>
          <w:lang w:val="en-US" w:eastAsia="en-US"/>
        </w:rPr>
        <w:t>Eur. J. Clin. Invest.</w:t>
      </w:r>
      <w:r>
        <w:rPr>
          <w:szCs w:val="24"/>
          <w:lang w:val="en-US" w:eastAsia="en-US"/>
        </w:rPr>
        <w:t xml:space="preserve"> 2014;44(8):697–706.</w:t>
      </w:r>
    </w:p>
    <w:p>
      <w:pPr>
        <w:pStyle w:val="REFERENCES"/>
        <w:numPr>
          <w:ilvl w:val="0"/>
          <w:numId w:val="0"/>
        </w:numPr>
        <w:ind w:left="0" w:hanging="0"/>
        <w:jc w:val="both"/>
        <w:rPr>
          <w:szCs w:val="24"/>
          <w:lang w:val="en-US" w:eastAsia="en-US"/>
        </w:rPr>
      </w:pPr>
      <w:r>
        <w:rPr>
          <w:szCs w:val="24"/>
          <w:lang w:val="en-US" w:eastAsia="en-US"/>
        </w:rPr>
        <w:t xml:space="preserve">62. </w:t>
        <w:tab/>
        <w:t xml:space="preserve">Liu C, Kraja AT, Smith JA, Brody JA, Franceschini N, Bis JC, Rice K, Morrison AC, Lu Y, Weiss S, Guo X, Palmas W, Martin LW, Chen Y-DI, Surendran P, Drenos F, Cook JP, Auer PL, Chu AY, Giri A, Zhao W, Jakobsdottir J, Lin L-A, Stafford JM, Amin N, Mei H, Yao J, Voorman A, CHD Exome+ Consortium, ExomeBP Consortium, GoT2DGenes Consortium, T2D-GENES Consortium, Larson MG, Grove ML, Smith A V, Hwang S-J, Chen H, Huan T, Kosova G, Stitziel NO, Kathiresan S, Samani N, Schunkert H, Deloukas P, Myocardial Infarction Genetics and CARDIoGRAM Exome Consortia, Li M, Fuchsberger C, Pattaro C, Gorski M, CKDGen Consortium, Kooperberg C, Papanicolaou GJ, Rossouw JE, Faul JD, Kardia SLR, Bouchard C, Raffel LJ, Uitterlinden AG, Franco OH, Vasan RS, O’Donnell CJ, Taylor KD, Liu K, Bottinger EP, Gottesman O, Daw EW, Giulianini F, Ganesh S, Salfati E, Harris TB, Launer LJ, Dörr M, Felix SB, Rettig R, Völzke H, Kim E, Lee W-J, Lee I-T, Sheu WH-H, Tsosie KS, Edwards DRV, Liu Y, Correa A, Weir DR, Völker U, Ridker PM, Boerwinkle E, Gudnason V, Reiner AP, van Duijn CM, Borecki IB, Edwards TL, Chakravarti A, Rotter JI, Psaty BM, Loos RJF, Fornage M, Ehret GB, Newton-Cheh C, Levy D, Chasman DI. Meta-analysis identifies common and rare variants influencing blood pressure and overlapping with metabolic trait loci. </w:t>
      </w:r>
      <w:r>
        <w:rPr>
          <w:iCs/>
          <w:szCs w:val="24"/>
          <w:lang w:val="en-US" w:eastAsia="en-US"/>
        </w:rPr>
        <w:t>Nat. Genet.</w:t>
      </w:r>
      <w:r>
        <w:rPr>
          <w:szCs w:val="24"/>
          <w:lang w:val="en-US" w:eastAsia="en-US"/>
        </w:rPr>
        <w:t xml:space="preserve"> 2016;48(10):1162–70.</w:t>
      </w:r>
    </w:p>
    <w:p>
      <w:pPr>
        <w:pStyle w:val="REFERENCES"/>
        <w:numPr>
          <w:ilvl w:val="0"/>
          <w:numId w:val="0"/>
        </w:numPr>
        <w:ind w:left="0" w:hanging="0"/>
        <w:jc w:val="both"/>
        <w:rPr>
          <w:szCs w:val="24"/>
          <w:lang w:val="en-US" w:eastAsia="en-US"/>
        </w:rPr>
      </w:pPr>
      <w:r>
        <w:rPr>
          <w:szCs w:val="24"/>
          <w:lang w:val="en-US" w:eastAsia="en-US"/>
        </w:rPr>
        <w:t xml:space="preserve">63. </w:t>
        <w:tab/>
        <w:t xml:space="preserve">Young WF, Stanson AW, Thompson GB, Grant CS, Farley DR, Van Heerden JA. Role for adrenal venous sampling in primary aldosteronism. </w:t>
      </w:r>
      <w:r>
        <w:rPr>
          <w:iCs/>
          <w:szCs w:val="24"/>
          <w:lang w:val="en-US" w:eastAsia="en-US"/>
        </w:rPr>
        <w:t>Surgery</w:t>
      </w:r>
      <w:r>
        <w:rPr>
          <w:szCs w:val="24"/>
          <w:lang w:val="en-US" w:eastAsia="en-US"/>
        </w:rPr>
        <w:t xml:space="preserve"> 2004;136(6):1227–1235.</w:t>
      </w:r>
    </w:p>
    <w:p>
      <w:pPr>
        <w:pStyle w:val="REFERENCES"/>
        <w:numPr>
          <w:ilvl w:val="0"/>
          <w:numId w:val="0"/>
        </w:numPr>
        <w:ind w:left="0" w:hanging="0"/>
        <w:jc w:val="both"/>
        <w:rPr>
          <w:szCs w:val="24"/>
          <w:lang w:val="en-US" w:eastAsia="en-US"/>
        </w:rPr>
      </w:pPr>
      <w:r>
        <w:rPr>
          <w:szCs w:val="24"/>
          <w:lang w:val="en-US" w:eastAsia="en-US"/>
        </w:rPr>
        <w:t xml:space="preserve">64. </w:t>
        <w:tab/>
        <w:t xml:space="preserve">Lifton RP, Dluhy RG, Powers M, Rich GM, Cook S, Ulick S, Lalouel JM. A chimaeric 11 beta-hydroxylase/aldosterone synthase gene causes glucocorticoid-remediable aldosteronism and human hypertension. </w:t>
      </w:r>
      <w:r>
        <w:rPr>
          <w:iCs/>
          <w:szCs w:val="24"/>
          <w:lang w:val="en-US" w:eastAsia="en-US"/>
        </w:rPr>
        <w:t>Nature</w:t>
      </w:r>
      <w:r>
        <w:rPr>
          <w:szCs w:val="24"/>
          <w:lang w:val="en-US" w:eastAsia="en-US"/>
        </w:rPr>
        <w:t xml:space="preserve"> 1992;355(6357):262–5.</w:t>
      </w:r>
    </w:p>
    <w:p>
      <w:pPr>
        <w:pStyle w:val="REFERENCES"/>
        <w:numPr>
          <w:ilvl w:val="0"/>
          <w:numId w:val="0"/>
        </w:numPr>
        <w:ind w:left="0" w:hanging="0"/>
        <w:jc w:val="both"/>
        <w:rPr>
          <w:szCs w:val="24"/>
          <w:lang w:val="en-US" w:eastAsia="en-US"/>
        </w:rPr>
      </w:pPr>
      <w:r>
        <w:rPr>
          <w:szCs w:val="24"/>
          <w:lang w:val="en-US" w:eastAsia="en-US"/>
        </w:rPr>
        <w:t xml:space="preserve">65. </w:t>
        <w:tab/>
        <w:t xml:space="preserve">Lifton RP, Dluhy RG, Powers M, Ulick S, Lalouel JM. The molecular basis of glucocorticoid-remediable aldosteronism, a Mendelian cause of human hypertension. </w:t>
      </w:r>
      <w:r>
        <w:rPr>
          <w:iCs/>
          <w:szCs w:val="24"/>
          <w:lang w:val="en-US" w:eastAsia="en-US"/>
        </w:rPr>
        <w:t>Trans. Assoc. Am. Physicians</w:t>
      </w:r>
      <w:r>
        <w:rPr>
          <w:szCs w:val="24"/>
          <w:lang w:val="en-US" w:eastAsia="en-US"/>
        </w:rPr>
        <w:t xml:space="preserve"> 1992;105:64–71.</w:t>
      </w:r>
    </w:p>
    <w:p>
      <w:pPr>
        <w:pStyle w:val="REFERENCES"/>
        <w:numPr>
          <w:ilvl w:val="0"/>
          <w:numId w:val="0"/>
        </w:numPr>
        <w:ind w:left="0" w:hanging="0"/>
        <w:jc w:val="both"/>
        <w:rPr>
          <w:szCs w:val="24"/>
          <w:lang w:val="en-US" w:eastAsia="en-US"/>
        </w:rPr>
      </w:pPr>
      <w:r>
        <w:rPr>
          <w:szCs w:val="24"/>
          <w:lang w:val="en-US" w:eastAsia="en-US"/>
        </w:rPr>
        <w:t xml:space="preserve">66. </w:t>
        <w:tab/>
        <w:t xml:space="preserve">Charmandari E, Sertedaki A, Kino T, Merakou C, Hoffman DA, Hatch MM, Hurt DE, Lin L, Xekouki P, Stratakis CA, Chrousos GP. A novel point mutation in the KCNJ5 gene causing primary hyperaldosteronism and early-onset autosomal dominant hypertension. </w:t>
      </w:r>
      <w:r>
        <w:rPr>
          <w:iCs/>
          <w:szCs w:val="24"/>
          <w:lang w:val="en-US" w:eastAsia="en-US"/>
        </w:rPr>
        <w:t>J. Clin. Endocrinol. Metab.</w:t>
      </w:r>
      <w:r>
        <w:rPr>
          <w:szCs w:val="24"/>
          <w:lang w:val="en-US" w:eastAsia="en-US"/>
        </w:rPr>
        <w:t xml:space="preserve"> 2012;97(8):E1532-9.</w:t>
      </w:r>
    </w:p>
    <w:p>
      <w:pPr>
        <w:pStyle w:val="REFERENCES"/>
        <w:numPr>
          <w:ilvl w:val="0"/>
          <w:numId w:val="0"/>
        </w:numPr>
        <w:ind w:left="0" w:hanging="0"/>
        <w:jc w:val="both"/>
        <w:rPr>
          <w:szCs w:val="24"/>
          <w:lang w:val="en-US" w:eastAsia="en-US"/>
        </w:rPr>
      </w:pPr>
      <w:r>
        <w:rPr>
          <w:szCs w:val="24"/>
          <w:lang w:val="en-US" w:eastAsia="en-US"/>
        </w:rPr>
        <w:t xml:space="preserve">67. </w:t>
        <w:tab/>
        <w:t xml:space="preserve">Asbach E, Williams TA, Reincke M. Recent Developments in Primary Aldosteronism. </w:t>
      </w:r>
      <w:r>
        <w:rPr>
          <w:iCs/>
          <w:szCs w:val="24"/>
          <w:lang w:val="en-US" w:eastAsia="en-US"/>
        </w:rPr>
        <w:t>Exp. Clin. Endocrinol. Diabetes</w:t>
      </w:r>
      <w:r>
        <w:rPr>
          <w:szCs w:val="24"/>
          <w:lang w:val="en-US" w:eastAsia="en-US"/>
        </w:rPr>
        <w:t xml:space="preserve"> 2016;124(6):335–41.</w:t>
      </w:r>
    </w:p>
    <w:p>
      <w:pPr>
        <w:pStyle w:val="REFERENCES"/>
        <w:numPr>
          <w:ilvl w:val="0"/>
          <w:numId w:val="0"/>
        </w:numPr>
        <w:ind w:left="0" w:hanging="0"/>
        <w:jc w:val="both"/>
        <w:rPr>
          <w:szCs w:val="24"/>
          <w:lang w:val="en-US" w:eastAsia="en-US"/>
        </w:rPr>
      </w:pPr>
      <w:r>
        <w:rPr>
          <w:szCs w:val="24"/>
          <w:lang w:val="en-US" w:eastAsia="en-US"/>
        </w:rPr>
        <w:t xml:space="preserve">68. </w:t>
        <w:tab/>
        <w:t xml:space="preserve">Weinberger MH, Fineberg NS. The diagnosis of primary aldosteronism and separation of two major subtypes. </w:t>
      </w:r>
      <w:r>
        <w:rPr>
          <w:iCs/>
          <w:szCs w:val="24"/>
          <w:lang w:val="en-US" w:eastAsia="en-US"/>
        </w:rPr>
        <w:t>Arch. Intern. Med.</w:t>
      </w:r>
      <w:r>
        <w:rPr>
          <w:szCs w:val="24"/>
          <w:lang w:val="en-US" w:eastAsia="en-US"/>
        </w:rPr>
        <w:t xml:space="preserve"> 1993;153(18):2125–9.</w:t>
      </w:r>
    </w:p>
    <w:p>
      <w:pPr>
        <w:pStyle w:val="REFERENCES"/>
        <w:numPr>
          <w:ilvl w:val="0"/>
          <w:numId w:val="0"/>
        </w:numPr>
        <w:ind w:left="0" w:hanging="0"/>
        <w:jc w:val="both"/>
        <w:rPr>
          <w:szCs w:val="24"/>
          <w:lang w:val="en-US" w:eastAsia="en-US"/>
        </w:rPr>
      </w:pPr>
      <w:r>
        <w:rPr>
          <w:szCs w:val="24"/>
          <w:lang w:val="en-US" w:eastAsia="en-US"/>
        </w:rPr>
        <w:t xml:space="preserve">69. </w:t>
        <w:tab/>
        <w:t xml:space="preserve">Lafferty AR, Torpy DJ, Stowasser M, Taymans SE, Lin JP, Huggard P, Gordon RD, Stratakis CA. A novel genetic locus for low renin hypertension: familial hyperaldosteronism type II maps to chromosome 7 (7p22). </w:t>
      </w:r>
      <w:r>
        <w:rPr>
          <w:iCs/>
          <w:szCs w:val="24"/>
          <w:lang w:val="en-US" w:eastAsia="en-US"/>
        </w:rPr>
        <w:t>J. Med. Genet.</w:t>
      </w:r>
      <w:r>
        <w:rPr>
          <w:szCs w:val="24"/>
          <w:lang w:val="en-US" w:eastAsia="en-US"/>
        </w:rPr>
        <w:t xml:space="preserve"> 2000;37(11):831–5.</w:t>
      </w:r>
    </w:p>
    <w:p>
      <w:pPr>
        <w:pStyle w:val="REFERENCES"/>
        <w:numPr>
          <w:ilvl w:val="0"/>
          <w:numId w:val="0"/>
        </w:numPr>
        <w:ind w:left="0" w:hanging="0"/>
        <w:jc w:val="both"/>
        <w:rPr>
          <w:szCs w:val="24"/>
          <w:lang w:val="en-US" w:eastAsia="en-US"/>
        </w:rPr>
      </w:pPr>
      <w:r>
        <w:rPr>
          <w:szCs w:val="24"/>
          <w:lang w:val="en-US" w:eastAsia="en-US"/>
        </w:rPr>
        <w:t xml:space="preserve">70. </w:t>
        <w:tab/>
        <w:t xml:space="preserve">Vaidya A, Hamrahian AH, Auchus RJ. Genetics of primary aldosteronism. </w:t>
      </w:r>
      <w:r>
        <w:rPr>
          <w:iCs/>
          <w:szCs w:val="24"/>
          <w:lang w:val="en-US" w:eastAsia="en-US"/>
        </w:rPr>
        <w:t>Endocr. Pract.</w:t>
      </w:r>
      <w:r>
        <w:rPr>
          <w:szCs w:val="24"/>
          <w:lang w:val="en-US" w:eastAsia="en-US"/>
        </w:rPr>
        <w:t xml:space="preserve"> 2015;21(4):400–5.</w:t>
      </w:r>
    </w:p>
    <w:p>
      <w:pPr>
        <w:pStyle w:val="REFERENCES"/>
        <w:numPr>
          <w:ilvl w:val="0"/>
          <w:numId w:val="0"/>
        </w:numPr>
        <w:ind w:left="0" w:hanging="0"/>
        <w:jc w:val="both"/>
        <w:rPr>
          <w:szCs w:val="24"/>
          <w:lang w:val="en-US" w:eastAsia="en-US"/>
        </w:rPr>
      </w:pPr>
      <w:r>
        <w:rPr>
          <w:szCs w:val="24"/>
          <w:lang w:val="en-US" w:eastAsia="en-US"/>
        </w:rPr>
        <w:t xml:space="preserve">71. </w:t>
        <w:tab/>
        <w:t xml:space="preserve">Geller DS, Zhang J, Wisgerhof M V, Shackleton C, Kashgarian M, Lifton RP. A novel form of human mendelian hypertension featuring nonglucocorticoid-remediable aldosteronism. </w:t>
      </w:r>
      <w:r>
        <w:rPr>
          <w:iCs/>
          <w:szCs w:val="24"/>
          <w:lang w:val="en-US" w:eastAsia="en-US"/>
        </w:rPr>
        <w:t>J. Clin. Endocrinol. Metab.</w:t>
      </w:r>
      <w:r>
        <w:rPr>
          <w:szCs w:val="24"/>
          <w:lang w:val="en-US" w:eastAsia="en-US"/>
        </w:rPr>
        <w:t xml:space="preserve"> 2008;93(8):3117–23.</w:t>
      </w:r>
    </w:p>
    <w:p>
      <w:pPr>
        <w:pStyle w:val="REFERENCES"/>
        <w:numPr>
          <w:ilvl w:val="0"/>
          <w:numId w:val="0"/>
        </w:numPr>
        <w:ind w:left="0" w:hanging="0"/>
        <w:jc w:val="both"/>
        <w:rPr>
          <w:szCs w:val="24"/>
          <w:lang w:val="en-US" w:eastAsia="en-US"/>
        </w:rPr>
      </w:pPr>
      <w:r>
        <w:rPr>
          <w:szCs w:val="24"/>
          <w:lang w:val="en-US" w:eastAsia="en-US"/>
        </w:rPr>
        <w:t xml:space="preserve">72. </w:t>
        <w:tab/>
        <w:t xml:space="preserve">Choi M, Scholl UI, Yue P, Björklund P, Zhao B, Nelson-Williams C, Ji W, Cho Y, Patel A, Men CJ, Lolis E, Wisgerhof M V., Geller DS, Mane S, Hellman P, Westin G, Åkerström G, Wang W, Carling T, Lifton RP. K+ channel mutations in adrenal aldosterone-producing adenomas and hereditary hypertension. </w:t>
      </w:r>
      <w:r>
        <w:rPr>
          <w:iCs/>
          <w:szCs w:val="24"/>
          <w:lang w:val="en-US" w:eastAsia="en-US"/>
        </w:rPr>
        <w:t>Science (80-. ).</w:t>
      </w:r>
      <w:r>
        <w:rPr>
          <w:szCs w:val="24"/>
          <w:lang w:val="en-US" w:eastAsia="en-US"/>
        </w:rPr>
        <w:t xml:space="preserve"> 2011;331(6018):768–772.</w:t>
      </w:r>
    </w:p>
    <w:p>
      <w:pPr>
        <w:pStyle w:val="REFERENCES"/>
        <w:numPr>
          <w:ilvl w:val="0"/>
          <w:numId w:val="0"/>
        </w:numPr>
        <w:ind w:left="0" w:hanging="0"/>
        <w:jc w:val="both"/>
        <w:rPr>
          <w:szCs w:val="24"/>
          <w:lang w:val="en-US" w:eastAsia="en-US"/>
        </w:rPr>
      </w:pPr>
      <w:r>
        <w:rPr>
          <w:szCs w:val="24"/>
          <w:lang w:val="en-US" w:eastAsia="en-US"/>
        </w:rPr>
        <w:t xml:space="preserve">73. </w:t>
        <w:tab/>
        <w:t xml:space="preserve">Mulatero P, Tauber P, Zennaro M-C, Monticone S, Lang K, Beuschlein F, Fischer E, Tizzani D, Pallauf A, Viola A, Amar L, Williams TA, Strom TM, Graf E, Bandulik S, Penton D, Plouin P-F, Warth R, Allolio B, Jeunemaitre X, Veglio F, Reincke M. KCNJ5 mutations in European families with nonglucocorticoid remediable familial hyperaldosteronism. </w:t>
      </w:r>
      <w:r>
        <w:rPr>
          <w:iCs/>
          <w:szCs w:val="24"/>
          <w:lang w:val="en-US" w:eastAsia="en-US"/>
        </w:rPr>
        <w:t>Hypertens. (Dallas, Tex.  1979)</w:t>
      </w:r>
      <w:r>
        <w:rPr>
          <w:szCs w:val="24"/>
          <w:lang w:val="en-US" w:eastAsia="en-US"/>
        </w:rPr>
        <w:t xml:space="preserve"> 2012;59(2):235–40.</w:t>
      </w:r>
    </w:p>
    <w:p>
      <w:pPr>
        <w:pStyle w:val="REFERENCES"/>
        <w:numPr>
          <w:ilvl w:val="0"/>
          <w:numId w:val="0"/>
        </w:numPr>
        <w:ind w:left="0" w:hanging="0"/>
        <w:jc w:val="both"/>
        <w:rPr>
          <w:szCs w:val="24"/>
          <w:lang w:val="en-US" w:eastAsia="en-US"/>
        </w:rPr>
      </w:pPr>
      <w:r>
        <w:rPr>
          <w:szCs w:val="24"/>
          <w:lang w:val="en-US" w:eastAsia="en-US"/>
        </w:rPr>
        <w:t xml:space="preserve">74. </w:t>
        <w:tab/>
        <w:t xml:space="preserve">Scholl UI, Nelson-Williams C, Yue P, Grekin R, Wyatt RJ, Dillon MJ, Couch R, Hammer LK, Harley FL, Farhi A, Wang WH, Lifton RP. Hypertension with or without adrenal hyperplasia due to different inherited mutations in the potassium channel KCNJ5. </w:t>
      </w:r>
      <w:r>
        <w:rPr>
          <w:iCs/>
          <w:szCs w:val="24"/>
          <w:lang w:val="en-US" w:eastAsia="en-US"/>
        </w:rPr>
        <w:t>Proc. Natl. Acad. Sci. U. S. A.</w:t>
      </w:r>
      <w:r>
        <w:rPr>
          <w:szCs w:val="24"/>
          <w:lang w:val="en-US" w:eastAsia="en-US"/>
        </w:rPr>
        <w:t xml:space="preserve"> 2012;109(7):2533–2538.</w:t>
      </w:r>
    </w:p>
    <w:p>
      <w:pPr>
        <w:pStyle w:val="REFERENCES"/>
        <w:numPr>
          <w:ilvl w:val="0"/>
          <w:numId w:val="0"/>
        </w:numPr>
        <w:ind w:left="0" w:hanging="0"/>
        <w:jc w:val="both"/>
        <w:rPr>
          <w:szCs w:val="24"/>
          <w:lang w:val="en-US" w:eastAsia="en-US"/>
        </w:rPr>
      </w:pPr>
      <w:r>
        <w:rPr>
          <w:szCs w:val="24"/>
          <w:lang w:val="en-US" w:eastAsia="en-US"/>
        </w:rPr>
        <w:t xml:space="preserve">75. </w:t>
        <w:tab/>
        <w:t xml:space="preserve">Charmandari E, Sertedaki A, Kino T, Merakou C, Hoffman DA, Hatch MM, Hurt DE, Lin L, Xekouki P, Stratakis CA, Chrousos GP. A novel point mutation in the KCNJ5 gene causing primary hyperaldosteronism and early-onset autosomal dominant hypertension. </w:t>
      </w:r>
      <w:r>
        <w:rPr>
          <w:iCs/>
          <w:szCs w:val="24"/>
          <w:lang w:val="en-US" w:eastAsia="en-US"/>
        </w:rPr>
        <w:t>J. Clin. Endocrinol. Metab.</w:t>
      </w:r>
      <w:r>
        <w:rPr>
          <w:szCs w:val="24"/>
          <w:lang w:val="en-US" w:eastAsia="en-US"/>
        </w:rPr>
        <w:t xml:space="preserve"> 2012;97(8):E1532-9.</w:t>
      </w:r>
    </w:p>
    <w:p>
      <w:pPr>
        <w:pStyle w:val="REFERENCES"/>
        <w:numPr>
          <w:ilvl w:val="0"/>
          <w:numId w:val="0"/>
        </w:numPr>
        <w:ind w:left="0" w:hanging="0"/>
        <w:jc w:val="both"/>
        <w:rPr>
          <w:szCs w:val="24"/>
          <w:lang w:val="en-US" w:eastAsia="en-US"/>
        </w:rPr>
      </w:pPr>
      <w:r>
        <w:rPr>
          <w:szCs w:val="24"/>
          <w:lang w:val="en-US" w:eastAsia="en-US"/>
        </w:rPr>
        <w:t xml:space="preserve">76. </w:t>
        <w:tab/>
        <w:t xml:space="preserve">Mulatero P, Monticone S, Rainey WE, Veglio F, Williams TA. Role of KCNJ5 in familial and sporadic primary aldosteronism. </w:t>
      </w:r>
      <w:r>
        <w:rPr>
          <w:iCs/>
          <w:szCs w:val="24"/>
          <w:lang w:val="en-US" w:eastAsia="en-US"/>
        </w:rPr>
        <w:t>Nat. Rev. Endocrinol.</w:t>
      </w:r>
      <w:r>
        <w:rPr>
          <w:szCs w:val="24"/>
          <w:lang w:val="en-US" w:eastAsia="en-US"/>
        </w:rPr>
        <w:t xml:space="preserve"> 2013;9(2):104–12.</w:t>
      </w:r>
    </w:p>
    <w:p>
      <w:pPr>
        <w:pStyle w:val="REFERENCES"/>
        <w:numPr>
          <w:ilvl w:val="0"/>
          <w:numId w:val="0"/>
        </w:numPr>
        <w:ind w:left="0" w:hanging="0"/>
        <w:jc w:val="both"/>
        <w:rPr>
          <w:szCs w:val="24"/>
          <w:lang w:val="en-US" w:eastAsia="en-US"/>
        </w:rPr>
      </w:pPr>
      <w:r>
        <w:rPr>
          <w:szCs w:val="24"/>
          <w:lang w:val="en-US" w:eastAsia="en-US"/>
        </w:rPr>
        <w:t xml:space="preserve">77. </w:t>
        <w:tab/>
        <w:t xml:space="preserve">Boulkroun S, Beuschlein F, Rossi GP, Golib-Dzib JF, Fischer E, Amar L, Mulatero P, Samson-Couterie B, Hahner S, Quinkler M, Fallo F, Letizia C, Allolio B, Ceolotto G, Cicala MV, Lang K, Lefebvre H, Lenzini L, Maniero C, Monticone S, Perrocheau M, Pilon C, Plouin PF, Rayes N, Seccia TM, Veglio F, Williams TA, Zinnamosca L, Mantero F, Benecke A, Jeunemaitre X, Reincke M, Zennaro MC. Prevalence, clinical, and molecular correlates of KCNJ5 mutations in primary aldosteronism. </w:t>
      </w:r>
      <w:r>
        <w:rPr>
          <w:iCs/>
          <w:szCs w:val="24"/>
          <w:lang w:val="en-US" w:eastAsia="en-US"/>
        </w:rPr>
        <w:t>Hypertension</w:t>
      </w:r>
      <w:r>
        <w:rPr>
          <w:szCs w:val="24"/>
          <w:lang w:val="en-US" w:eastAsia="en-US"/>
        </w:rPr>
        <w:t xml:space="preserve"> 2012;59(3):592–598.</w:t>
      </w:r>
    </w:p>
    <w:p>
      <w:pPr>
        <w:pStyle w:val="REFERENCES"/>
        <w:numPr>
          <w:ilvl w:val="0"/>
          <w:numId w:val="0"/>
        </w:numPr>
        <w:ind w:left="0" w:hanging="0"/>
        <w:jc w:val="both"/>
        <w:rPr>
          <w:szCs w:val="24"/>
          <w:lang w:val="en-US" w:eastAsia="en-US"/>
        </w:rPr>
      </w:pPr>
      <w:r>
        <w:rPr>
          <w:szCs w:val="24"/>
          <w:lang w:val="en-US" w:eastAsia="en-US"/>
        </w:rPr>
        <w:t xml:space="preserve">78. </w:t>
        <w:tab/>
        <w:t xml:space="preserve">Azizan EAB, Murthy M, Stowasser M, Gordon R, Kowalski B, Xu S, Brown MJ, O’Shaughnessy KM. Somatic mutations affecting the selectivity filter of KCNJ5 are frequent in 2 large unselected collections of adrenal aldosteronomas. </w:t>
      </w:r>
      <w:r>
        <w:rPr>
          <w:iCs/>
          <w:szCs w:val="24"/>
          <w:lang w:val="en-US" w:eastAsia="en-US"/>
        </w:rPr>
        <w:t>Hypertens. (Dallas, Tex.  1979)</w:t>
      </w:r>
      <w:r>
        <w:rPr>
          <w:szCs w:val="24"/>
          <w:lang w:val="en-US" w:eastAsia="en-US"/>
        </w:rPr>
        <w:t xml:space="preserve"> 2012;59(3):587–91.</w:t>
      </w:r>
    </w:p>
    <w:p>
      <w:pPr>
        <w:pStyle w:val="REFERENCES"/>
        <w:numPr>
          <w:ilvl w:val="0"/>
          <w:numId w:val="0"/>
        </w:numPr>
        <w:ind w:left="0" w:hanging="0"/>
        <w:jc w:val="both"/>
        <w:rPr>
          <w:szCs w:val="24"/>
          <w:lang w:val="en-US" w:eastAsia="en-US"/>
        </w:rPr>
      </w:pPr>
      <w:r>
        <w:rPr>
          <w:szCs w:val="24"/>
          <w:lang w:val="en-US" w:eastAsia="en-US"/>
        </w:rPr>
        <w:t xml:space="preserve">79. </w:t>
        <w:tab/>
        <w:t xml:space="preserve">Åkerström T, Crona J, Delgado Verdugo A, Starker LF, Cupisti K, Willenberg HS, Knoefel WT, Saeger W, Feller A, Ip J, Soon P, Anlauf M, Alesina PF, Schmid KW, Decaussin M, Levillain P, Wängberg B, Peix J-L, Robinson B, Zedenius J, Bäckdahl M, Caramuta S, Iwen KA, Botling J, Stålberg P, Kraimps J-L, Dralle H, Hellman P, Sidhu S, Westin G, Lehnert H, Walz MK, Åkerström G, Carling T, Choi M, Lifton RP, Björklund P. Comprehensive re-sequencing of adrenal aldosterone producing lesions reveal three somatic mutations near the KCNJ5 potassium channel selectivity filter. </w:t>
      </w:r>
      <w:r>
        <w:rPr>
          <w:iCs/>
          <w:szCs w:val="24"/>
          <w:lang w:val="en-US" w:eastAsia="en-US"/>
        </w:rPr>
        <w:t>PLoS One</w:t>
      </w:r>
      <w:r>
        <w:rPr>
          <w:szCs w:val="24"/>
          <w:lang w:val="en-US" w:eastAsia="en-US"/>
        </w:rPr>
        <w:t xml:space="preserve"> 2012;7(7):e41926.</w:t>
      </w:r>
    </w:p>
    <w:p>
      <w:pPr>
        <w:pStyle w:val="REFERENCES"/>
        <w:numPr>
          <w:ilvl w:val="0"/>
          <w:numId w:val="0"/>
        </w:numPr>
        <w:ind w:left="0" w:hanging="0"/>
        <w:jc w:val="both"/>
        <w:rPr>
          <w:szCs w:val="24"/>
          <w:lang w:val="en-US" w:eastAsia="en-US"/>
        </w:rPr>
      </w:pPr>
      <w:r>
        <w:rPr>
          <w:szCs w:val="24"/>
          <w:lang w:val="en-US" w:eastAsia="en-US"/>
        </w:rPr>
        <w:t xml:space="preserve">80. </w:t>
        <w:tab/>
        <w:t xml:space="preserve">Monticone S, Hattangady NG, Nishimoto K, Mantero F, Rubin B, Cicala MV, Pezzani R, Auchus RJ, Ghayee HK, Shibata H, Kurihara I, Williams TA, Giri JG, Bollag RJ, Edwards MA, Isales CM, Rainey WE. Effect of KCNJ5 mutations on gene expression in aldosterone-producing adenomas and adrenocortical cells. </w:t>
      </w:r>
      <w:r>
        <w:rPr>
          <w:iCs/>
          <w:szCs w:val="24"/>
          <w:lang w:val="en-US" w:eastAsia="en-US"/>
        </w:rPr>
        <w:t>J. Clin. Endocrinol. Metab.</w:t>
      </w:r>
      <w:r>
        <w:rPr>
          <w:szCs w:val="24"/>
          <w:lang w:val="en-US" w:eastAsia="en-US"/>
        </w:rPr>
        <w:t xml:space="preserve"> 2012;97(8):E1567-72.</w:t>
      </w:r>
    </w:p>
    <w:p>
      <w:pPr>
        <w:pStyle w:val="REFERENCES"/>
        <w:numPr>
          <w:ilvl w:val="0"/>
          <w:numId w:val="0"/>
        </w:numPr>
        <w:ind w:left="0" w:hanging="0"/>
        <w:jc w:val="both"/>
        <w:rPr>
          <w:szCs w:val="24"/>
          <w:lang w:val="en-US" w:eastAsia="en-US"/>
        </w:rPr>
      </w:pPr>
      <w:r>
        <w:rPr>
          <w:szCs w:val="24"/>
          <w:lang w:val="en-US" w:eastAsia="en-US"/>
        </w:rPr>
        <w:t xml:space="preserve">81. </w:t>
        <w:tab/>
        <w:t xml:space="preserve">Taguchi R, Yamada M, Nakajima Y, Satoh T, Hashimoto K, Shibusawa N, Ozawa A, Okada S, Rokutanda N, Takata D, Koibuchi Y, Horiguchi J, Oyama T, Takeyoshi I, Mori M. Expression and mutations of KCNJ5 mRNA in Japanese patients with aldosterone-producing adenomas. </w:t>
      </w:r>
      <w:r>
        <w:rPr>
          <w:iCs/>
          <w:szCs w:val="24"/>
          <w:lang w:val="en-US" w:eastAsia="en-US"/>
        </w:rPr>
        <w:t>J. Clin. Endocrinol. Metab.</w:t>
      </w:r>
      <w:r>
        <w:rPr>
          <w:szCs w:val="24"/>
          <w:lang w:val="en-US" w:eastAsia="en-US"/>
        </w:rPr>
        <w:t xml:space="preserve"> 2012;97(4):1311–1319.</w:t>
      </w:r>
    </w:p>
    <w:p>
      <w:pPr>
        <w:pStyle w:val="REFERENCES"/>
        <w:numPr>
          <w:ilvl w:val="0"/>
          <w:numId w:val="0"/>
        </w:numPr>
        <w:ind w:left="0" w:hanging="0"/>
        <w:jc w:val="both"/>
        <w:rPr>
          <w:szCs w:val="24"/>
          <w:lang w:val="en-US" w:eastAsia="en-US"/>
        </w:rPr>
      </w:pPr>
      <w:r>
        <w:rPr>
          <w:szCs w:val="24"/>
          <w:lang w:val="en-US" w:eastAsia="en-US"/>
        </w:rPr>
        <w:t xml:space="preserve">82. </w:t>
        <w:tab/>
        <w:t xml:space="preserve">Nicolaides NC, Roberts ML, Kino T, Braatvedt G, Hurt DE, Katsantoni E, Sertedaki A, Chrousos GP, Charmandari E. A novel point mutation of the human glucocorticoid receptor gene causes primary generalized glucocorticoid resistance through impaired interaction with the LXXLL motif of the p160 coactivators: Dissociation of the transactivating and transreppressive activities. </w:t>
      </w:r>
      <w:r>
        <w:rPr>
          <w:iCs/>
          <w:szCs w:val="24"/>
          <w:lang w:val="en-US" w:eastAsia="en-US"/>
        </w:rPr>
        <w:t>J. Clin. Endocrinol. Metab.</w:t>
      </w:r>
      <w:r>
        <w:rPr>
          <w:szCs w:val="24"/>
          <w:lang w:val="en-US" w:eastAsia="en-US"/>
        </w:rPr>
        <w:t xml:space="preserve"> 2014;99(5). doi:10.1210/jc.2013-3005.</w:t>
      </w:r>
    </w:p>
    <w:p>
      <w:pPr>
        <w:pStyle w:val="REFERENCES"/>
        <w:numPr>
          <w:ilvl w:val="0"/>
          <w:numId w:val="0"/>
        </w:numPr>
        <w:ind w:left="0" w:hanging="0"/>
        <w:jc w:val="both"/>
        <w:rPr>
          <w:szCs w:val="24"/>
          <w:lang w:val="en-US" w:eastAsia="en-US"/>
        </w:rPr>
      </w:pPr>
      <w:r>
        <w:rPr>
          <w:szCs w:val="24"/>
          <w:lang w:val="en-US" w:eastAsia="en-US"/>
        </w:rPr>
        <w:t xml:space="preserve">83. </w:t>
        <w:tab/>
        <w:t xml:space="preserve">Stowasser M. Primary aldosteronism and potassium channel mutations. </w:t>
      </w:r>
      <w:r>
        <w:rPr>
          <w:iCs/>
          <w:szCs w:val="24"/>
          <w:lang w:val="en-US" w:eastAsia="en-US"/>
        </w:rPr>
        <w:t>Curr. Opin. Endocrinol. Diabetes. Obes.</w:t>
      </w:r>
      <w:r>
        <w:rPr>
          <w:szCs w:val="24"/>
          <w:lang w:val="en-US" w:eastAsia="en-US"/>
        </w:rPr>
        <w:t xml:space="preserve"> 2013;20(3):170–9.</w:t>
      </w:r>
    </w:p>
    <w:p>
      <w:pPr>
        <w:pStyle w:val="REFERENCES"/>
        <w:numPr>
          <w:ilvl w:val="0"/>
          <w:numId w:val="0"/>
        </w:numPr>
        <w:ind w:left="0" w:hanging="0"/>
        <w:jc w:val="both"/>
        <w:rPr>
          <w:szCs w:val="24"/>
          <w:lang w:val="en-US" w:eastAsia="en-US"/>
        </w:rPr>
      </w:pPr>
      <w:r>
        <w:rPr>
          <w:szCs w:val="24"/>
          <w:lang w:val="en-US" w:eastAsia="en-US"/>
        </w:rPr>
        <w:t xml:space="preserve">84. </w:t>
        <w:tab/>
        <w:t xml:space="preserve">Scholl UI, Lifton RP. New insights into aldosterone-producing adenomas and hereditary aldosteronism:  mutations in the K+ channel KCNJ5. </w:t>
      </w:r>
      <w:r>
        <w:rPr>
          <w:iCs/>
          <w:szCs w:val="24"/>
          <w:lang w:val="en-US" w:eastAsia="en-US"/>
        </w:rPr>
        <w:t>Curr. Opin. Nephrol. Hypertens.</w:t>
      </w:r>
      <w:r>
        <w:rPr>
          <w:szCs w:val="24"/>
          <w:lang w:val="en-US" w:eastAsia="en-US"/>
        </w:rPr>
        <w:t xml:space="preserve"> 2013;22(2):141–7.</w:t>
      </w:r>
    </w:p>
    <w:p>
      <w:pPr>
        <w:pStyle w:val="REFERENCES"/>
        <w:numPr>
          <w:ilvl w:val="0"/>
          <w:numId w:val="0"/>
        </w:numPr>
        <w:ind w:left="0" w:hanging="0"/>
        <w:jc w:val="both"/>
        <w:rPr>
          <w:szCs w:val="24"/>
          <w:lang w:val="en-US" w:eastAsia="en-US"/>
        </w:rPr>
      </w:pPr>
      <w:r>
        <w:rPr>
          <w:szCs w:val="24"/>
          <w:lang w:val="en-US" w:eastAsia="en-US"/>
        </w:rPr>
        <w:t xml:space="preserve">85. </w:t>
        <w:tab/>
        <w:t xml:space="preserve">Beuschlein F. Regulation of aldosterone secretion: from physiology to disease. </w:t>
      </w:r>
      <w:r>
        <w:rPr>
          <w:iCs/>
          <w:szCs w:val="24"/>
          <w:lang w:val="en-US" w:eastAsia="en-US"/>
        </w:rPr>
        <w:t>Eur. J. Endocrinol.</w:t>
      </w:r>
      <w:r>
        <w:rPr>
          <w:szCs w:val="24"/>
          <w:lang w:val="en-US" w:eastAsia="en-US"/>
        </w:rPr>
        <w:t xml:space="preserve"> 2013;168(6):R85-93.</w:t>
      </w:r>
    </w:p>
    <w:p>
      <w:pPr>
        <w:pStyle w:val="REFERENCES"/>
        <w:numPr>
          <w:ilvl w:val="0"/>
          <w:numId w:val="0"/>
        </w:numPr>
        <w:ind w:left="0" w:hanging="0"/>
        <w:jc w:val="both"/>
        <w:rPr>
          <w:szCs w:val="24"/>
          <w:lang w:val="en-US" w:eastAsia="en-US"/>
        </w:rPr>
      </w:pPr>
      <w:r>
        <w:rPr>
          <w:szCs w:val="24"/>
          <w:lang w:val="en-US" w:eastAsia="en-US"/>
        </w:rPr>
        <w:t xml:space="preserve">86. </w:t>
        <w:tab/>
        <w:t xml:space="preserve">Wulczyn K, Perez-Reyes E, Nussbaum RL, Park M. Primary aldosteronism associated with a germline variant in CACNA1H. </w:t>
      </w:r>
      <w:r>
        <w:rPr>
          <w:iCs/>
          <w:szCs w:val="24"/>
          <w:lang w:val="en-US" w:eastAsia="en-US"/>
        </w:rPr>
        <w:t>BMJ Case Rep.</w:t>
      </w:r>
      <w:r>
        <w:rPr>
          <w:szCs w:val="24"/>
          <w:lang w:val="en-US" w:eastAsia="en-US"/>
        </w:rPr>
        <w:t xml:space="preserve"> 2019;12(5). doi:10.1136/bcr-2018-229031.</w:t>
      </w:r>
    </w:p>
    <w:p>
      <w:pPr>
        <w:pStyle w:val="REFERENCES"/>
        <w:numPr>
          <w:ilvl w:val="0"/>
          <w:numId w:val="0"/>
        </w:numPr>
        <w:ind w:left="0" w:hanging="0"/>
        <w:jc w:val="both"/>
        <w:rPr>
          <w:szCs w:val="24"/>
          <w:lang w:val="en-US" w:eastAsia="en-US"/>
        </w:rPr>
      </w:pPr>
      <w:r>
        <w:rPr>
          <w:szCs w:val="24"/>
          <w:lang w:val="en-US" w:eastAsia="en-US"/>
        </w:rPr>
        <w:t xml:space="preserve">87. </w:t>
        <w:tab/>
        <w:t xml:space="preserve">Seidel E, Schewe J, Scholl UI. Genetic causes of primary aldosteronism. </w:t>
      </w:r>
      <w:r>
        <w:rPr>
          <w:iCs/>
          <w:szCs w:val="24"/>
          <w:lang w:val="en-US" w:eastAsia="en-US"/>
        </w:rPr>
        <w:t>Exp. Mol. Med.</w:t>
      </w:r>
      <w:r>
        <w:rPr>
          <w:szCs w:val="24"/>
          <w:lang w:val="en-US" w:eastAsia="en-US"/>
        </w:rPr>
        <w:t xml:space="preserve"> 2019;51(11). doi:10.1038/s12276-019-0337-9.</w:t>
      </w:r>
    </w:p>
    <w:p>
      <w:pPr>
        <w:pStyle w:val="REFERENCES"/>
        <w:numPr>
          <w:ilvl w:val="0"/>
          <w:numId w:val="0"/>
        </w:numPr>
        <w:ind w:left="0" w:hanging="0"/>
        <w:jc w:val="both"/>
        <w:rPr>
          <w:szCs w:val="24"/>
          <w:lang w:val="en-US" w:eastAsia="en-US"/>
        </w:rPr>
      </w:pPr>
      <w:r>
        <w:rPr>
          <w:szCs w:val="24"/>
          <w:lang w:val="en-US" w:eastAsia="en-US"/>
        </w:rPr>
        <w:t xml:space="preserve">88. </w:t>
        <w:tab/>
        <w:t xml:space="preserve">Brown JM, Underwood PC, Ferri C, Hopkins PN, Williams GH, Adler GK, Vaidya A. Aldosterone dysregulation with aging predicts renal vascular function and cardiovascular risk. </w:t>
      </w:r>
      <w:r>
        <w:rPr>
          <w:iCs/>
          <w:szCs w:val="24"/>
          <w:lang w:val="en-US" w:eastAsia="en-US"/>
        </w:rPr>
        <w:t>Hypertens. (Dallas, Tex.  1979)</w:t>
      </w:r>
      <w:r>
        <w:rPr>
          <w:szCs w:val="24"/>
          <w:lang w:val="en-US" w:eastAsia="en-US"/>
        </w:rPr>
        <w:t xml:space="preserve"> 2014;63(6):1205–11.</w:t>
      </w:r>
    </w:p>
    <w:p>
      <w:pPr>
        <w:pStyle w:val="REFERENCES"/>
        <w:numPr>
          <w:ilvl w:val="0"/>
          <w:numId w:val="0"/>
        </w:numPr>
        <w:ind w:left="0" w:hanging="0"/>
        <w:jc w:val="both"/>
        <w:rPr>
          <w:szCs w:val="24"/>
          <w:lang w:val="en-US" w:eastAsia="en-US"/>
        </w:rPr>
      </w:pPr>
      <w:r>
        <w:rPr>
          <w:szCs w:val="24"/>
          <w:lang w:val="en-US" w:eastAsia="en-US"/>
        </w:rPr>
        <w:t xml:space="preserve">89. </w:t>
        <w:tab/>
        <w:t xml:space="preserve">Bentley-Lewis R, Adler GK, Perlstein T, Seely EW, Hopkins PN, Williams GH, Garg R. Body mass index predicts aldosterone production in normotensive adults on a high-salt diet. </w:t>
      </w:r>
      <w:r>
        <w:rPr>
          <w:iCs/>
          <w:szCs w:val="24"/>
          <w:lang w:val="en-US" w:eastAsia="en-US"/>
        </w:rPr>
        <w:t>J. Clin. Endocrinol. Metab.</w:t>
      </w:r>
      <w:r>
        <w:rPr>
          <w:szCs w:val="24"/>
          <w:lang w:val="en-US" w:eastAsia="en-US"/>
        </w:rPr>
        <w:t xml:space="preserve"> 2007;92(11):4472–4475.</w:t>
      </w:r>
    </w:p>
    <w:p>
      <w:pPr>
        <w:pStyle w:val="REFERENCES"/>
        <w:numPr>
          <w:ilvl w:val="0"/>
          <w:numId w:val="0"/>
        </w:numPr>
        <w:ind w:left="0" w:hanging="0"/>
        <w:jc w:val="both"/>
        <w:rPr>
          <w:szCs w:val="24"/>
          <w:lang w:val="en-US" w:eastAsia="en-US"/>
        </w:rPr>
      </w:pPr>
      <w:r>
        <w:rPr>
          <w:szCs w:val="24"/>
          <w:lang w:val="en-US" w:eastAsia="en-US"/>
        </w:rPr>
        <w:t xml:space="preserve">90. </w:t>
        <w:tab/>
        <w:t xml:space="preserve">Vasan RS, Evans JC, Larson MG, Wilson PWF, Meigs JB, Rifai N, Benjamin EJ, Levy D. Serum aldosterone and the incidence of hypertension in nonhypertensive persons. </w:t>
      </w:r>
      <w:r>
        <w:rPr>
          <w:iCs/>
          <w:szCs w:val="24"/>
          <w:lang w:val="en-US" w:eastAsia="en-US"/>
        </w:rPr>
        <w:t>N. Engl. J. Med.</w:t>
      </w:r>
      <w:r>
        <w:rPr>
          <w:szCs w:val="24"/>
          <w:lang w:val="en-US" w:eastAsia="en-US"/>
        </w:rPr>
        <w:t xml:space="preserve"> 2004;351(1):33-41+111.</w:t>
      </w:r>
    </w:p>
    <w:p>
      <w:pPr>
        <w:pStyle w:val="REFERENCES"/>
        <w:numPr>
          <w:ilvl w:val="0"/>
          <w:numId w:val="0"/>
        </w:numPr>
        <w:ind w:left="0" w:hanging="0"/>
        <w:jc w:val="both"/>
        <w:rPr>
          <w:szCs w:val="24"/>
          <w:lang w:val="en-US" w:eastAsia="en-US"/>
        </w:rPr>
      </w:pPr>
      <w:r>
        <w:rPr>
          <w:szCs w:val="24"/>
          <w:lang w:val="en-US" w:eastAsia="en-US"/>
        </w:rPr>
        <w:t xml:space="preserve">91. </w:t>
        <w:tab/>
        <w:t xml:space="preserve">New MI. Hypertension in congenital adrenal hyperplasia and apparent mineralocorticoid excess. In: </w:t>
      </w:r>
      <w:r>
        <w:rPr>
          <w:iCs/>
          <w:szCs w:val="24"/>
          <w:lang w:val="en-US" w:eastAsia="en-US"/>
        </w:rPr>
        <w:t>Annals of the New York Academy of Sciences</w:t>
      </w:r>
      <w:r>
        <w:rPr>
          <w:szCs w:val="24"/>
          <w:lang w:val="en-US" w:eastAsia="en-US"/>
        </w:rPr>
        <w:t>.Vol 970. New York Academy of Sciences; 2002:145–154.</w:t>
      </w:r>
    </w:p>
    <w:p>
      <w:pPr>
        <w:pStyle w:val="REFERENCES"/>
        <w:numPr>
          <w:ilvl w:val="0"/>
          <w:numId w:val="0"/>
        </w:numPr>
        <w:ind w:left="0" w:hanging="0"/>
        <w:jc w:val="both"/>
        <w:rPr>
          <w:szCs w:val="24"/>
          <w:lang w:val="en-US" w:eastAsia="en-US"/>
        </w:rPr>
      </w:pPr>
      <w:r>
        <w:rPr>
          <w:szCs w:val="24"/>
          <w:lang w:val="en-US" w:eastAsia="en-US"/>
        </w:rPr>
        <w:t xml:space="preserve">92. </w:t>
        <w:tab/>
        <w:t xml:space="preserve">Raina R, Krishnappa V, Das A, Amin H, Radhakrishnan Y, Nair NR, Kusumi K. Overview of monogenic or Mendelian forms of hypertension. </w:t>
      </w:r>
      <w:r>
        <w:rPr>
          <w:iCs/>
          <w:szCs w:val="24"/>
          <w:lang w:val="en-US" w:eastAsia="en-US"/>
        </w:rPr>
        <w:t>Front. Pediatr.</w:t>
      </w:r>
      <w:r>
        <w:rPr>
          <w:szCs w:val="24"/>
          <w:lang w:val="en-US" w:eastAsia="en-US"/>
        </w:rPr>
        <w:t xml:space="preserve"> 2019;7(JULY). doi:10.3389/fped.2019.00263.</w:t>
      </w:r>
    </w:p>
    <w:p>
      <w:pPr>
        <w:pStyle w:val="REFERENCES"/>
        <w:numPr>
          <w:ilvl w:val="0"/>
          <w:numId w:val="0"/>
        </w:numPr>
        <w:ind w:left="0" w:hanging="0"/>
        <w:jc w:val="both"/>
        <w:rPr>
          <w:szCs w:val="24"/>
          <w:lang w:val="en-US" w:eastAsia="en-US"/>
        </w:rPr>
      </w:pPr>
      <w:r>
        <w:rPr>
          <w:szCs w:val="24"/>
          <w:lang w:val="en-US" w:eastAsia="en-US"/>
        </w:rPr>
        <w:t xml:space="preserve">93. </w:t>
        <w:tab/>
        <w:t xml:space="preserve">Quinkler M, Stewart PM. Hypertension and the cortisol-cortisone shuttle. </w:t>
      </w:r>
      <w:r>
        <w:rPr>
          <w:iCs/>
          <w:szCs w:val="24"/>
          <w:lang w:val="en-US" w:eastAsia="en-US"/>
        </w:rPr>
        <w:t>J. Clin. Endocrinol. Metab.</w:t>
      </w:r>
      <w:r>
        <w:rPr>
          <w:szCs w:val="24"/>
          <w:lang w:val="en-US" w:eastAsia="en-US"/>
        </w:rPr>
        <w:t xml:space="preserve"> 2003;88(6):2384–92.</w:t>
      </w:r>
    </w:p>
    <w:p>
      <w:pPr>
        <w:pStyle w:val="REFERENCES"/>
        <w:numPr>
          <w:ilvl w:val="0"/>
          <w:numId w:val="0"/>
        </w:numPr>
        <w:ind w:left="0" w:hanging="0"/>
        <w:jc w:val="both"/>
        <w:rPr>
          <w:szCs w:val="24"/>
          <w:lang w:val="en-US" w:eastAsia="en-US"/>
        </w:rPr>
      </w:pPr>
      <w:r>
        <w:rPr>
          <w:szCs w:val="24"/>
          <w:lang w:val="en-US" w:eastAsia="en-US"/>
        </w:rPr>
        <w:t xml:space="preserve">94. </w:t>
        <w:tab/>
        <w:t xml:space="preserve">Yau M, Haider S, Khattab A, Ling C, Mathew M, Zaidi S, Bloch M, Patel M, Ewert S, Abdullah W, Toygar A, Mudryi V, Al Badi M, Alzubdi M, Wilson RC, Al Azkawi HS, Nur Ozdemir H, Abu-Amer W, Hertecant J, Razzaghy-Azar M, Funder JW, Al Senani A, Sun L, Kim SM, Yuen T, Zaidi M, New MI. Clinical, genetic, and structural basis of apparent mineralocorticoid excess due to 11β-hydroxysteroid dehydrogenase type 2 deficiency. </w:t>
      </w:r>
      <w:r>
        <w:rPr>
          <w:iCs/>
          <w:szCs w:val="24"/>
          <w:lang w:val="en-US" w:eastAsia="en-US"/>
        </w:rPr>
        <w:t>Proc. Natl. Acad. Sci. U. S. A.</w:t>
      </w:r>
      <w:r>
        <w:rPr>
          <w:szCs w:val="24"/>
          <w:lang w:val="en-US" w:eastAsia="en-US"/>
        </w:rPr>
        <w:t xml:space="preserve"> 2017;114(52):E11248–E11256.</w:t>
      </w:r>
    </w:p>
    <w:p>
      <w:pPr>
        <w:pStyle w:val="REFERENCES"/>
        <w:numPr>
          <w:ilvl w:val="0"/>
          <w:numId w:val="0"/>
        </w:numPr>
        <w:ind w:left="0" w:hanging="0"/>
        <w:jc w:val="both"/>
        <w:rPr>
          <w:szCs w:val="24"/>
          <w:lang w:val="en-US" w:eastAsia="en-US"/>
        </w:rPr>
      </w:pPr>
      <w:r>
        <w:rPr>
          <w:szCs w:val="24"/>
          <w:lang w:val="en-US" w:eastAsia="en-US"/>
        </w:rPr>
        <w:t xml:space="preserve">95. </w:t>
        <w:tab/>
        <w:t xml:space="preserve">Kono T, Ikeda F, Oseko F, Imura H, Tanimura H. Normotensive primary aldosteronism: report of a case. </w:t>
      </w:r>
      <w:r>
        <w:rPr>
          <w:iCs/>
          <w:szCs w:val="24"/>
          <w:lang w:val="en-US" w:eastAsia="en-US"/>
        </w:rPr>
        <w:t>J. Clin. Endocrinol. Metab.</w:t>
      </w:r>
      <w:r>
        <w:rPr>
          <w:szCs w:val="24"/>
          <w:lang w:val="en-US" w:eastAsia="en-US"/>
        </w:rPr>
        <w:t xml:space="preserve"> 1981;52(5):1009–13.</w:t>
      </w:r>
    </w:p>
    <w:p>
      <w:pPr>
        <w:pStyle w:val="REFERENCES"/>
        <w:numPr>
          <w:ilvl w:val="0"/>
          <w:numId w:val="0"/>
        </w:numPr>
        <w:ind w:left="0" w:hanging="0"/>
        <w:jc w:val="both"/>
        <w:rPr>
          <w:szCs w:val="24"/>
          <w:lang w:val="en-US" w:eastAsia="en-US"/>
        </w:rPr>
      </w:pPr>
      <w:r>
        <w:rPr>
          <w:szCs w:val="24"/>
          <w:lang w:val="en-US" w:eastAsia="en-US"/>
        </w:rPr>
        <w:t xml:space="preserve">96. </w:t>
        <w:tab/>
        <w:t xml:space="preserve">Dluhy RG, Lifton RP. Glucocorticoid-Remediable Aldosteronism. </w:t>
      </w:r>
      <w:r>
        <w:rPr>
          <w:iCs/>
          <w:szCs w:val="24"/>
          <w:lang w:val="en-US" w:eastAsia="en-US"/>
        </w:rPr>
        <w:t>J. Clin. Endocrinol. Metab.</w:t>
      </w:r>
      <w:r>
        <w:rPr>
          <w:szCs w:val="24"/>
          <w:lang w:val="en-US" w:eastAsia="en-US"/>
        </w:rPr>
        <w:t xml:space="preserve"> 1999;84(12):4341–4344.</w:t>
      </w:r>
    </w:p>
    <w:p>
      <w:pPr>
        <w:pStyle w:val="REFERENCES"/>
        <w:numPr>
          <w:ilvl w:val="0"/>
          <w:numId w:val="0"/>
        </w:numPr>
        <w:ind w:left="0" w:hanging="0"/>
        <w:jc w:val="both"/>
        <w:rPr>
          <w:szCs w:val="24"/>
          <w:lang w:val="en-US" w:eastAsia="en-US"/>
        </w:rPr>
      </w:pPr>
      <w:r>
        <w:rPr>
          <w:szCs w:val="24"/>
          <w:lang w:val="en-US" w:eastAsia="en-US"/>
        </w:rPr>
        <w:t xml:space="preserve">97. </w:t>
        <w:tab/>
        <w:t xml:space="preserve">Young WF. Primary aldosteronism: Renaissance of a syndrome. </w:t>
      </w:r>
      <w:r>
        <w:rPr>
          <w:iCs/>
          <w:szCs w:val="24"/>
          <w:lang w:val="en-US" w:eastAsia="en-US"/>
        </w:rPr>
        <w:t>Clin. Endocrinol. (Oxf).</w:t>
      </w:r>
      <w:r>
        <w:rPr>
          <w:szCs w:val="24"/>
          <w:lang w:val="en-US" w:eastAsia="en-US"/>
        </w:rPr>
        <w:t xml:space="preserve"> 2007;66(5):607–618.</w:t>
      </w:r>
    </w:p>
    <w:p>
      <w:pPr>
        <w:pStyle w:val="REFERENCES"/>
        <w:numPr>
          <w:ilvl w:val="0"/>
          <w:numId w:val="0"/>
        </w:numPr>
        <w:ind w:left="0" w:hanging="0"/>
        <w:jc w:val="both"/>
        <w:rPr>
          <w:szCs w:val="24"/>
          <w:lang w:val="en-US" w:eastAsia="en-US"/>
        </w:rPr>
      </w:pPr>
      <w:r>
        <w:rPr>
          <w:szCs w:val="24"/>
          <w:lang w:val="en-US" w:eastAsia="en-US"/>
        </w:rPr>
        <w:t xml:space="preserve">98. </w:t>
        <w:tab/>
        <w:t xml:space="preserve">Tomaschitz A, Pilz S. Aldosterone to renin ratio--a reliable screening tool for primary aldosteronism? </w:t>
      </w:r>
      <w:r>
        <w:rPr>
          <w:iCs/>
          <w:szCs w:val="24"/>
          <w:lang w:val="en-US" w:eastAsia="en-US"/>
        </w:rPr>
        <w:t>Horm. Metab. Res.</w:t>
      </w:r>
      <w:r>
        <w:rPr>
          <w:szCs w:val="24"/>
          <w:lang w:val="en-US" w:eastAsia="en-US"/>
        </w:rPr>
        <w:t xml:space="preserve"> 2010;42(6):382–91.</w:t>
      </w:r>
    </w:p>
    <w:p>
      <w:pPr>
        <w:pStyle w:val="REFERENCES"/>
        <w:numPr>
          <w:ilvl w:val="0"/>
          <w:numId w:val="0"/>
        </w:numPr>
        <w:ind w:left="0" w:hanging="0"/>
        <w:jc w:val="both"/>
        <w:rPr>
          <w:szCs w:val="24"/>
          <w:lang w:val="en-US" w:eastAsia="en-US"/>
        </w:rPr>
      </w:pPr>
      <w:r>
        <w:rPr>
          <w:szCs w:val="24"/>
          <w:lang w:val="en-US" w:eastAsia="en-US"/>
        </w:rPr>
        <w:t xml:space="preserve">99. </w:t>
        <w:tab/>
        <w:t xml:space="preserve">Rossitto G, Regolisti G, Rossi E, Negro A, Nicoli D, Casali B, Toniato A, Caroccia B, Seccia TM, Walther T, Rossi GP. Elevation of angiotensin-II type-1-receptor autoantibodies titer in primary aldosteronism as a result of aldosterone-producing adenoma. </w:t>
      </w:r>
      <w:r>
        <w:rPr>
          <w:iCs/>
          <w:szCs w:val="24"/>
          <w:lang w:val="en-US" w:eastAsia="en-US"/>
        </w:rPr>
        <w:t>Hypertens. (Dallas, Tex.  1979)</w:t>
      </w:r>
      <w:r>
        <w:rPr>
          <w:szCs w:val="24"/>
          <w:lang w:val="en-US" w:eastAsia="en-US"/>
        </w:rPr>
        <w:t xml:space="preserve"> 2013;61(2):526–33.</w:t>
      </w:r>
    </w:p>
    <w:p>
      <w:pPr>
        <w:pStyle w:val="REFERENCES"/>
        <w:numPr>
          <w:ilvl w:val="0"/>
          <w:numId w:val="0"/>
        </w:numPr>
        <w:ind w:left="0" w:hanging="0"/>
        <w:jc w:val="both"/>
        <w:rPr>
          <w:szCs w:val="24"/>
          <w:lang w:val="en-US" w:eastAsia="en-US"/>
        </w:rPr>
      </w:pPr>
      <w:r>
        <w:rPr>
          <w:szCs w:val="24"/>
          <w:lang w:val="en-US" w:eastAsia="en-US"/>
        </w:rPr>
        <w:t xml:space="preserve">100. </w:t>
        <w:tab/>
        <w:t xml:space="preserve">Brown JM, Williams JS, Luther JM, Garg R, Garza AE, Pojoga LH, Ruan DT, Williams GH, Adler GK, Vaidya A. Human interventions to characterize novel relationships between the renin-angiotensin-aldosterone system and parathyroid hormone. </w:t>
      </w:r>
      <w:r>
        <w:rPr>
          <w:iCs/>
          <w:szCs w:val="24"/>
          <w:lang w:val="en-US" w:eastAsia="en-US"/>
        </w:rPr>
        <w:t>Hypertens. (Dallas, Tex.  1979)</w:t>
      </w:r>
      <w:r>
        <w:rPr>
          <w:szCs w:val="24"/>
          <w:lang w:val="en-US" w:eastAsia="en-US"/>
        </w:rPr>
        <w:t xml:space="preserve"> 2014;63(2):273–80.</w:t>
      </w:r>
    </w:p>
    <w:p>
      <w:pPr>
        <w:pStyle w:val="REFERENCES"/>
        <w:numPr>
          <w:ilvl w:val="0"/>
          <w:numId w:val="0"/>
        </w:numPr>
        <w:ind w:left="0" w:hanging="0"/>
        <w:jc w:val="both"/>
        <w:rPr>
          <w:szCs w:val="24"/>
          <w:lang w:val="en-US" w:eastAsia="en-US"/>
        </w:rPr>
      </w:pPr>
      <w:r>
        <w:rPr>
          <w:szCs w:val="24"/>
          <w:lang w:val="en-US" w:eastAsia="en-US"/>
        </w:rPr>
        <w:t xml:space="preserve">101. </w:t>
        <w:tab/>
        <w:t xml:space="preserve">Tomaschitz A, Ritz E, Pieske B, Rus-Machan J, Kienreich K, Verheyen N, Gaksch M, Grübler M, Fahrleitner-Pammer A, Mrak P, Toplak H, Kraigher-Krainer E, März W, Pilz S. Aldosterone and parathyroid hormone interactions as mediators of metabolic and cardiovascular disease. </w:t>
      </w:r>
      <w:r>
        <w:rPr>
          <w:iCs/>
          <w:szCs w:val="24"/>
          <w:lang w:val="en-US" w:eastAsia="en-US"/>
        </w:rPr>
        <w:t>Metabolism.</w:t>
      </w:r>
      <w:r>
        <w:rPr>
          <w:szCs w:val="24"/>
          <w:lang w:val="en-US" w:eastAsia="en-US"/>
        </w:rPr>
        <w:t xml:space="preserve"> 2014;63(1):20–31.</w:t>
      </w:r>
    </w:p>
    <w:p>
      <w:pPr>
        <w:pStyle w:val="REFERENCES"/>
        <w:numPr>
          <w:ilvl w:val="0"/>
          <w:numId w:val="0"/>
        </w:numPr>
        <w:ind w:left="0" w:hanging="0"/>
        <w:jc w:val="both"/>
        <w:rPr>
          <w:szCs w:val="24"/>
          <w:lang w:val="en-US" w:eastAsia="en-US"/>
        </w:rPr>
      </w:pPr>
      <w:r>
        <w:rPr>
          <w:szCs w:val="24"/>
          <w:lang w:val="en-US" w:eastAsia="en-US"/>
        </w:rPr>
        <w:t xml:space="preserve">102. </w:t>
        <w:tab/>
        <w:t xml:space="preserve">Rossi GP, Ragazzo F, Seccia TM, Maniero C, Barisa M, Calò LA, Frigo AC, Fassina A, Pessina AC. Hyperparathyroidism can be useful in the identification of primary aldosteronism due to aldosterone-producing adenoma. </w:t>
      </w:r>
      <w:r>
        <w:rPr>
          <w:iCs/>
          <w:szCs w:val="24"/>
          <w:lang w:val="en-US" w:eastAsia="en-US"/>
        </w:rPr>
        <w:t>Hypertension</w:t>
      </w:r>
      <w:r>
        <w:rPr>
          <w:szCs w:val="24"/>
          <w:lang w:val="en-US" w:eastAsia="en-US"/>
        </w:rPr>
        <w:t xml:space="preserve"> 2012;60(2):431–436.</w:t>
      </w:r>
    </w:p>
    <w:p>
      <w:pPr>
        <w:pStyle w:val="REFERENCES"/>
        <w:numPr>
          <w:ilvl w:val="0"/>
          <w:numId w:val="0"/>
        </w:numPr>
        <w:ind w:left="0" w:hanging="0"/>
        <w:jc w:val="both"/>
        <w:rPr>
          <w:szCs w:val="24"/>
          <w:lang w:val="en-US" w:eastAsia="en-US"/>
        </w:rPr>
      </w:pPr>
      <w:r>
        <w:rPr>
          <w:szCs w:val="24"/>
          <w:lang w:val="en-US" w:eastAsia="en-US"/>
        </w:rPr>
        <w:t xml:space="preserve">103. </w:t>
        <w:tab/>
        <w:t xml:space="preserve">Tsiavos V, Markou A, Papanastasiou L, Kounadi T, Androulakis II, Voulgaris N, Zachaki A, Kassi E, Kaltsas G, Chrousos GP, Piaditis GP. A new highly sensitive and specific overnight combined screening and diagnostic test for primary aldosteronism. </w:t>
      </w:r>
      <w:r>
        <w:rPr>
          <w:iCs/>
          <w:szCs w:val="24"/>
          <w:lang w:val="en-US" w:eastAsia="en-US"/>
        </w:rPr>
        <w:t>Eur. J. Endocrinol.</w:t>
      </w:r>
      <w:r>
        <w:rPr>
          <w:szCs w:val="24"/>
          <w:lang w:val="en-US" w:eastAsia="en-US"/>
        </w:rPr>
        <w:t xml:space="preserve"> 2016;175(1):21–8.</w:t>
      </w:r>
    </w:p>
    <w:p>
      <w:pPr>
        <w:pStyle w:val="REFERENCES"/>
        <w:numPr>
          <w:ilvl w:val="0"/>
          <w:numId w:val="0"/>
        </w:numPr>
        <w:ind w:left="0" w:hanging="0"/>
        <w:jc w:val="both"/>
        <w:rPr>
          <w:szCs w:val="24"/>
          <w:lang w:val="en-US" w:eastAsia="en-US"/>
        </w:rPr>
      </w:pPr>
      <w:r>
        <w:rPr>
          <w:szCs w:val="24"/>
          <w:lang w:val="en-US" w:eastAsia="en-US"/>
        </w:rPr>
        <w:t xml:space="preserve">104. </w:t>
        <w:tab/>
        <w:t xml:space="preserve">Markou A, Pappa T, Kaltsas G, Gouli A, Mitsakis K, Tsounas P, Prevoli A, Tsiavos V, Papanastasiou L, Zografos G, Chrousos GP, Piaditis GP. Evidence of primary aldosteronism in a predominantly female cohort of normotensive individuals: A very high odds ratio for progression into arterial hypertension. </w:t>
      </w:r>
      <w:r>
        <w:rPr>
          <w:iCs/>
          <w:szCs w:val="24"/>
          <w:lang w:val="en-US" w:eastAsia="en-US"/>
        </w:rPr>
        <w:t>J. Clin. Endocrinol. Metab.</w:t>
      </w:r>
      <w:r>
        <w:rPr>
          <w:szCs w:val="24"/>
          <w:lang w:val="en-US" w:eastAsia="en-US"/>
        </w:rPr>
        <w:t xml:space="preserve"> 2013;98(4):1409–1416.</w:t>
      </w:r>
    </w:p>
    <w:p>
      <w:pPr>
        <w:pStyle w:val="REFERENCES"/>
        <w:numPr>
          <w:ilvl w:val="0"/>
          <w:numId w:val="0"/>
        </w:numPr>
        <w:ind w:left="0" w:hanging="0"/>
        <w:jc w:val="both"/>
        <w:rPr>
          <w:szCs w:val="24"/>
          <w:lang w:val="en-US" w:eastAsia="en-US"/>
        </w:rPr>
      </w:pPr>
      <w:r>
        <w:rPr>
          <w:szCs w:val="24"/>
          <w:lang w:val="en-US" w:eastAsia="en-US"/>
        </w:rPr>
        <w:t xml:space="preserve">105. </w:t>
        <w:tab/>
        <w:t xml:space="preserve">Giacchetti G, Ronconi V, Lucarelli G, Boscaro M, Mantero F. Analysis of screening and confirmatory tests in the diagnosis of primary aldosteronism: Need for a standardized protocol. </w:t>
      </w:r>
      <w:r>
        <w:rPr>
          <w:iCs/>
          <w:szCs w:val="24"/>
          <w:lang w:val="en-US" w:eastAsia="en-US"/>
        </w:rPr>
        <w:t>J. Hypertens.</w:t>
      </w:r>
      <w:r>
        <w:rPr>
          <w:szCs w:val="24"/>
          <w:lang w:val="en-US" w:eastAsia="en-US"/>
        </w:rPr>
        <w:t xml:space="preserve"> 2006;24(4):737–745.</w:t>
      </w:r>
    </w:p>
    <w:p>
      <w:pPr>
        <w:pStyle w:val="REFERENCES"/>
        <w:numPr>
          <w:ilvl w:val="0"/>
          <w:numId w:val="0"/>
        </w:numPr>
        <w:ind w:left="0" w:hanging="0"/>
        <w:jc w:val="both"/>
        <w:rPr>
          <w:szCs w:val="24"/>
          <w:lang w:val="en-US" w:eastAsia="en-US"/>
        </w:rPr>
      </w:pPr>
      <w:r>
        <w:rPr>
          <w:szCs w:val="24"/>
          <w:lang w:val="en-US" w:eastAsia="en-US"/>
        </w:rPr>
        <w:t xml:space="preserve">106. </w:t>
        <w:tab/>
        <w:t xml:space="preserve">Rossi GP, Belfiore A, Bernini G, Desideri G, Fabris B, Ferri C, Giacchetti G, Letizia C, Maccario M, Mallamaci F, Mannelli M, Montemurro D, Palumbo G, Rizzoni D, Rossi E, Semplicini A, Agabiti-Rosei E, Pessina AC, Mantero F, PAPY Study Investigators. Prospective evaluation of the saline infusion test for excluding primary aldosteronism due to aldosterone-producing adenoma. </w:t>
      </w:r>
      <w:r>
        <w:rPr>
          <w:iCs/>
          <w:szCs w:val="24"/>
          <w:lang w:val="en-US" w:eastAsia="en-US"/>
        </w:rPr>
        <w:t>J. Hypertens.</w:t>
      </w:r>
      <w:r>
        <w:rPr>
          <w:szCs w:val="24"/>
          <w:lang w:val="en-US" w:eastAsia="en-US"/>
        </w:rPr>
        <w:t xml:space="preserve"> 2007;25(7):1433–42.</w:t>
      </w:r>
    </w:p>
    <w:p>
      <w:pPr>
        <w:pStyle w:val="REFERENCES"/>
        <w:numPr>
          <w:ilvl w:val="0"/>
          <w:numId w:val="0"/>
        </w:numPr>
        <w:ind w:left="0" w:hanging="0"/>
        <w:jc w:val="both"/>
        <w:rPr>
          <w:szCs w:val="24"/>
          <w:lang w:val="en-US" w:eastAsia="en-US"/>
        </w:rPr>
      </w:pPr>
      <w:r>
        <w:rPr>
          <w:szCs w:val="24"/>
          <w:lang w:val="en-US" w:eastAsia="en-US"/>
        </w:rPr>
        <w:t xml:space="preserve">107. </w:t>
        <w:tab/>
        <w:t xml:space="preserve">Celen O, O’Brien MJ, Melby JC, Beazley RM. Factors influencing outcome of surgery for primary aldosteronism. </w:t>
      </w:r>
      <w:r>
        <w:rPr>
          <w:iCs/>
          <w:szCs w:val="24"/>
          <w:lang w:val="en-US" w:eastAsia="en-US"/>
        </w:rPr>
        <w:t>Arch. Surg.</w:t>
      </w:r>
      <w:r>
        <w:rPr>
          <w:szCs w:val="24"/>
          <w:lang w:val="en-US" w:eastAsia="en-US"/>
        </w:rPr>
        <w:t xml:space="preserve"> 1996;131(6):646–650.</w:t>
      </w:r>
    </w:p>
    <w:p>
      <w:pPr>
        <w:pStyle w:val="REFERENCES"/>
        <w:numPr>
          <w:ilvl w:val="0"/>
          <w:numId w:val="0"/>
        </w:numPr>
        <w:ind w:left="0" w:hanging="0"/>
        <w:jc w:val="both"/>
        <w:rPr>
          <w:szCs w:val="24"/>
          <w:lang w:val="en-US" w:eastAsia="en-US"/>
        </w:rPr>
      </w:pPr>
      <w:r>
        <w:rPr>
          <w:szCs w:val="24"/>
          <w:lang w:val="en-US" w:eastAsia="en-US"/>
        </w:rPr>
        <w:t xml:space="preserve">108. </w:t>
        <w:tab/>
        <w:t xml:space="preserve">Blumenfeld JD, Sealey JE, Schlussel Y, Vaughan ED, Sos TA, Atlas SA, Muller FB, Acevedo R, Ulick S, Laragh JH. Diagnosis and treatment of primary hyperaldosteronism. </w:t>
      </w:r>
      <w:r>
        <w:rPr>
          <w:iCs/>
          <w:szCs w:val="24"/>
          <w:lang w:val="en-US" w:eastAsia="en-US"/>
        </w:rPr>
        <w:t>Ann. Intern. Med.</w:t>
      </w:r>
      <w:r>
        <w:rPr>
          <w:szCs w:val="24"/>
          <w:lang w:val="en-US" w:eastAsia="en-US"/>
        </w:rPr>
        <w:t xml:space="preserve"> 1994;121(11):877–885.</w:t>
      </w:r>
    </w:p>
    <w:p>
      <w:pPr>
        <w:pStyle w:val="REFERENCES"/>
        <w:numPr>
          <w:ilvl w:val="0"/>
          <w:numId w:val="0"/>
        </w:numPr>
        <w:ind w:left="0" w:hanging="0"/>
        <w:jc w:val="both"/>
        <w:rPr>
          <w:szCs w:val="24"/>
          <w:lang w:val="en-US" w:eastAsia="en-US"/>
        </w:rPr>
      </w:pPr>
      <w:r>
        <w:rPr>
          <w:szCs w:val="24"/>
          <w:lang w:val="en-US" w:eastAsia="en-US"/>
        </w:rPr>
        <w:t xml:space="preserve">109. </w:t>
        <w:tab/>
        <w:t xml:space="preserve">Kempers MJE, Lenders JWM, Van Outheusden L, Van Der Wilt GJ, Kool LJS, Hermus ARMM, Deinum J. Systematic review: Diagnostic procedures to differentiate unilateral from bilateral adrenal abnormality in primary aldosteronism. </w:t>
      </w:r>
      <w:r>
        <w:rPr>
          <w:iCs/>
          <w:szCs w:val="24"/>
          <w:lang w:val="en-US" w:eastAsia="en-US"/>
        </w:rPr>
        <w:t>Ann. Intern. Med.</w:t>
      </w:r>
      <w:r>
        <w:rPr>
          <w:szCs w:val="24"/>
          <w:lang w:val="en-US" w:eastAsia="en-US"/>
        </w:rPr>
        <w:t xml:space="preserve"> 2009;151(5):329–337.</w:t>
      </w:r>
    </w:p>
    <w:p>
      <w:pPr>
        <w:pStyle w:val="REFERENCES"/>
        <w:numPr>
          <w:ilvl w:val="0"/>
          <w:numId w:val="0"/>
        </w:numPr>
        <w:ind w:left="0" w:hanging="0"/>
        <w:jc w:val="both"/>
        <w:rPr>
          <w:szCs w:val="24"/>
          <w:lang w:val="en-US" w:eastAsia="en-US"/>
        </w:rPr>
      </w:pPr>
      <w:r>
        <w:rPr>
          <w:szCs w:val="24"/>
          <w:lang w:val="en-US" w:eastAsia="en-US"/>
        </w:rPr>
        <w:t xml:space="preserve">110. </w:t>
        <w:tab/>
        <w:t xml:space="preserve">Nwariaku FE, Miller BS, Auchus R, Holt S, Watumull L, Dolmatch B, Nesbitt S, Vongpatanasin W, Victor R, Wians F, Livingston E, Snyder WH. Primary hyperaldosteronism: effect of adrenal vein sampling on surgical outcome. </w:t>
      </w:r>
      <w:r>
        <w:rPr>
          <w:iCs/>
          <w:szCs w:val="24"/>
          <w:lang w:val="en-US" w:eastAsia="en-US"/>
        </w:rPr>
        <w:t>Arch. Surg.</w:t>
      </w:r>
      <w:r>
        <w:rPr>
          <w:szCs w:val="24"/>
          <w:lang w:val="en-US" w:eastAsia="en-US"/>
        </w:rPr>
        <w:t xml:space="preserve"> 2006;141(5):497–502; discussion 502-3.</w:t>
      </w:r>
    </w:p>
    <w:p>
      <w:pPr>
        <w:pStyle w:val="REFERENCES"/>
        <w:numPr>
          <w:ilvl w:val="0"/>
          <w:numId w:val="0"/>
        </w:numPr>
        <w:ind w:left="0" w:hanging="0"/>
        <w:jc w:val="both"/>
        <w:rPr>
          <w:szCs w:val="24"/>
          <w:lang w:val="en-US" w:eastAsia="en-US"/>
        </w:rPr>
      </w:pPr>
      <w:r>
        <w:rPr>
          <w:szCs w:val="24"/>
          <w:lang w:val="en-US" w:eastAsia="en-US"/>
        </w:rPr>
        <w:t xml:space="preserve">111. </w:t>
        <w:tab/>
        <w:t xml:space="preserve">Wada N, Shibayama Y, Yoneda T, Katabami T, Kurihara I, Tsuiki M, Ichijo T, Ogawa Y, Kawashima J, Sone M, Yoshimoto T, Matsuda Y, Fujita M, Kobayashi H, Tamura K, Kamemura K, Otsuki M, Okamura S, Naruse M. Lateralizing Asymmetry of Adrenal Imaging and Adrenal Vein Sampling in Patients With Primary Aldosteronism. </w:t>
      </w:r>
      <w:r>
        <w:rPr>
          <w:iCs/>
          <w:szCs w:val="24"/>
          <w:lang w:val="en-US" w:eastAsia="en-US"/>
        </w:rPr>
        <w:t>J. Endocr. Soc.</w:t>
      </w:r>
      <w:r>
        <w:rPr>
          <w:szCs w:val="24"/>
          <w:lang w:val="en-US" w:eastAsia="en-US"/>
        </w:rPr>
        <w:t xml:space="preserve"> 2019;3(7):1393–1402.</w:t>
      </w:r>
    </w:p>
    <w:p>
      <w:pPr>
        <w:pStyle w:val="REFERENCES"/>
        <w:numPr>
          <w:ilvl w:val="0"/>
          <w:numId w:val="0"/>
        </w:numPr>
        <w:ind w:left="0" w:hanging="0"/>
        <w:jc w:val="both"/>
        <w:rPr>
          <w:szCs w:val="24"/>
          <w:lang w:val="en-US" w:eastAsia="en-US"/>
        </w:rPr>
      </w:pPr>
      <w:r>
        <w:rPr>
          <w:szCs w:val="24"/>
          <w:lang w:val="en-US" w:eastAsia="en-US"/>
        </w:rPr>
        <w:t xml:space="preserve">112. </w:t>
        <w:tab/>
        <w:t xml:space="preserve">Sechi LA, Fabio A Di, Bazzocchi M, Uzzau A, Catena C. Intrarenal hemodynamics in primary aldosteronism before and after treatment. </w:t>
      </w:r>
      <w:r>
        <w:rPr>
          <w:iCs/>
          <w:szCs w:val="24"/>
          <w:lang w:val="en-US" w:eastAsia="en-US"/>
        </w:rPr>
        <w:t>J. Clin. Endocrinol. Metab.</w:t>
      </w:r>
      <w:r>
        <w:rPr>
          <w:szCs w:val="24"/>
          <w:lang w:val="en-US" w:eastAsia="en-US"/>
        </w:rPr>
        <w:t xml:space="preserve"> 2009;94(4):1191–1197.</w:t>
      </w:r>
    </w:p>
    <w:p>
      <w:pPr>
        <w:pStyle w:val="REFERENCES"/>
        <w:numPr>
          <w:ilvl w:val="0"/>
          <w:numId w:val="0"/>
        </w:numPr>
        <w:ind w:left="0" w:hanging="0"/>
        <w:jc w:val="both"/>
        <w:rPr>
          <w:szCs w:val="24"/>
          <w:lang w:val="en-US" w:eastAsia="en-US"/>
        </w:rPr>
      </w:pPr>
      <w:r>
        <w:rPr>
          <w:szCs w:val="24"/>
          <w:lang w:val="en-US" w:eastAsia="en-US"/>
        </w:rPr>
        <w:t xml:space="preserve">113. </w:t>
        <w:tab/>
        <w:t xml:space="preserve">Rossi GP, Ganzaroli C, Miotto D, De Toni R, Palumbo G, Feltrin G Pietro, Mantero F, Pessina AC. Dynamic testing with high-dose adrenocorticotrophic hormone does not improve lateralization of aldosterone oversecretion in primary aldosteronism patients. </w:t>
      </w:r>
      <w:r>
        <w:rPr>
          <w:iCs/>
          <w:szCs w:val="24"/>
          <w:lang w:val="en-US" w:eastAsia="en-US"/>
        </w:rPr>
        <w:t>J. Hypertens.</w:t>
      </w:r>
      <w:r>
        <w:rPr>
          <w:szCs w:val="24"/>
          <w:lang w:val="en-US" w:eastAsia="en-US"/>
        </w:rPr>
        <w:t xml:space="preserve"> 2006;24(2):371–9.</w:t>
      </w:r>
    </w:p>
    <w:p>
      <w:pPr>
        <w:pStyle w:val="REFERENCES"/>
        <w:numPr>
          <w:ilvl w:val="0"/>
          <w:numId w:val="0"/>
        </w:numPr>
        <w:ind w:left="0" w:hanging="0"/>
        <w:jc w:val="both"/>
        <w:rPr>
          <w:szCs w:val="24"/>
          <w:lang w:val="en-US" w:eastAsia="en-US"/>
        </w:rPr>
      </w:pPr>
      <w:r>
        <w:rPr>
          <w:szCs w:val="24"/>
          <w:lang w:val="en-US" w:eastAsia="en-US"/>
        </w:rPr>
        <w:t xml:space="preserve">114. </w:t>
        <w:tab/>
        <w:t xml:space="preserve">Deinum J, Groenewoud H, van der Wilt GJ, Lenzini L, Rossi GP. Adrenal venous sampling: cosyntropin stimulation or not? </w:t>
      </w:r>
      <w:r>
        <w:rPr>
          <w:iCs/>
          <w:szCs w:val="24"/>
          <w:lang w:val="en-US" w:eastAsia="en-US"/>
        </w:rPr>
        <w:t>Eur. J. Endocrinol.</w:t>
      </w:r>
      <w:r>
        <w:rPr>
          <w:szCs w:val="24"/>
          <w:lang w:val="en-US" w:eastAsia="en-US"/>
        </w:rPr>
        <w:t xml:space="preserve"> 2019;181(3):D15–D26.</w:t>
      </w:r>
    </w:p>
    <w:p>
      <w:pPr>
        <w:pStyle w:val="REFERENCES"/>
        <w:numPr>
          <w:ilvl w:val="0"/>
          <w:numId w:val="0"/>
        </w:numPr>
        <w:ind w:left="0" w:hanging="0"/>
        <w:jc w:val="both"/>
        <w:rPr>
          <w:szCs w:val="24"/>
          <w:lang w:val="en-US" w:eastAsia="en-US"/>
        </w:rPr>
      </w:pPr>
      <w:r>
        <w:rPr>
          <w:szCs w:val="24"/>
          <w:lang w:val="en-US" w:eastAsia="en-US"/>
        </w:rPr>
        <w:t xml:space="preserve">115. </w:t>
        <w:tab/>
        <w:t xml:space="preserve">Sacks BA, Brook OR, Brennan IM. Adrenal venous sampling: promises and pitfalls. </w:t>
      </w:r>
      <w:r>
        <w:rPr>
          <w:iCs/>
          <w:szCs w:val="24"/>
          <w:lang w:val="en-US" w:eastAsia="en-US"/>
        </w:rPr>
        <w:t>Curr. Opin. Endocrinol. Diabetes. Obes.</w:t>
      </w:r>
      <w:r>
        <w:rPr>
          <w:szCs w:val="24"/>
          <w:lang w:val="en-US" w:eastAsia="en-US"/>
        </w:rPr>
        <w:t xml:space="preserve"> 2013;20(3):180–5.</w:t>
      </w:r>
    </w:p>
    <w:p>
      <w:pPr>
        <w:pStyle w:val="REFERENCES"/>
        <w:numPr>
          <w:ilvl w:val="0"/>
          <w:numId w:val="0"/>
        </w:numPr>
        <w:ind w:left="0" w:hanging="0"/>
        <w:jc w:val="both"/>
        <w:rPr>
          <w:szCs w:val="24"/>
          <w:lang w:val="en-US" w:eastAsia="en-US"/>
        </w:rPr>
      </w:pPr>
      <w:r>
        <w:rPr>
          <w:szCs w:val="24"/>
          <w:lang w:val="en-US" w:eastAsia="en-US"/>
        </w:rPr>
        <w:t xml:space="preserve">116. </w:t>
        <w:tab/>
        <w:t xml:space="preserve">Dekkers T, Prejbisz A, Kool LJS, Groenewoud HJMM, Velema M, Spiering W, Kołodziejczyk-Kruk S, Arntz M, Kądziela J, Langenhuijsen JF, Kerstens MN, van den Meiracker AH, van den Born BJ, Sweep FCGJ, Hermus ARMM, Januszewicz A, Ligthart-Naber AF, Makai P, van der Wilt GJ, Lenders JWM, Deinum J. Adrenal vein sampling versus CT scan to determine treatment in primary aldosteronism: an outcome-based randomised diagnostic trial. </w:t>
      </w:r>
      <w:r>
        <w:rPr>
          <w:iCs/>
          <w:szCs w:val="24"/>
          <w:lang w:val="en-US" w:eastAsia="en-US"/>
        </w:rPr>
        <w:t>Lancet Diabetes Endocrinol.</w:t>
      </w:r>
      <w:r>
        <w:rPr>
          <w:szCs w:val="24"/>
          <w:lang w:val="en-US" w:eastAsia="en-US"/>
        </w:rPr>
        <w:t xml:space="preserve"> 2016;4(9):739–746.</w:t>
      </w:r>
    </w:p>
    <w:p>
      <w:pPr>
        <w:pStyle w:val="REFERENCES"/>
        <w:numPr>
          <w:ilvl w:val="0"/>
          <w:numId w:val="0"/>
        </w:numPr>
        <w:ind w:left="0" w:hanging="0"/>
        <w:jc w:val="both"/>
        <w:rPr>
          <w:szCs w:val="24"/>
          <w:lang w:val="en-US" w:eastAsia="en-US"/>
        </w:rPr>
      </w:pPr>
      <w:r>
        <w:rPr>
          <w:szCs w:val="24"/>
          <w:lang w:val="en-US" w:eastAsia="en-US"/>
        </w:rPr>
        <w:t xml:space="preserve">117. </w:t>
        <w:tab/>
        <w:t xml:space="preserve">Velema M, Dekkers T, Hermus A, Timmers H, Lenders J, Groenewoud H, Schultze Kool L, Langenhuijsen J, Prejbisz A, van der Wilt GJ, Deinum J. Quality of Life in Primary Aldosteronism: A Comparative Effectiveness Study of Adrenalectomy and Medical Treatment. </w:t>
      </w:r>
      <w:r>
        <w:rPr>
          <w:iCs/>
          <w:szCs w:val="24"/>
          <w:lang w:val="en-US" w:eastAsia="en-US"/>
        </w:rPr>
        <w:t>J. Clin. Endocrinol. Metab.</w:t>
      </w:r>
      <w:r>
        <w:rPr>
          <w:szCs w:val="24"/>
          <w:lang w:val="en-US" w:eastAsia="en-US"/>
        </w:rPr>
        <w:t xml:space="preserve"> 2018;103(1):16–24.</w:t>
      </w:r>
    </w:p>
    <w:p>
      <w:pPr>
        <w:pStyle w:val="REFERENCES"/>
        <w:numPr>
          <w:ilvl w:val="0"/>
          <w:numId w:val="0"/>
        </w:numPr>
        <w:ind w:left="0" w:hanging="0"/>
        <w:jc w:val="both"/>
        <w:rPr>
          <w:szCs w:val="24"/>
          <w:lang w:val="en-US" w:eastAsia="en-US"/>
        </w:rPr>
      </w:pPr>
      <w:r>
        <w:rPr>
          <w:szCs w:val="24"/>
          <w:lang w:val="en-US" w:eastAsia="en-US"/>
        </w:rPr>
        <w:t xml:space="preserve">118. </w:t>
        <w:tab/>
        <w:t xml:space="preserve">Gordon RD. Primary aldosteronism. </w:t>
      </w:r>
      <w:r>
        <w:rPr>
          <w:iCs/>
          <w:szCs w:val="24"/>
          <w:lang w:val="en-US" w:eastAsia="en-US"/>
        </w:rPr>
        <w:t>J. Endocrinol. Invest.</w:t>
      </w:r>
      <w:r>
        <w:rPr>
          <w:szCs w:val="24"/>
          <w:lang w:val="en-US" w:eastAsia="en-US"/>
        </w:rPr>
        <w:t xml:space="preserve"> 1995;18(7):495–511.</w:t>
      </w:r>
    </w:p>
    <w:p>
      <w:pPr>
        <w:pStyle w:val="REFERENCES"/>
        <w:numPr>
          <w:ilvl w:val="0"/>
          <w:numId w:val="0"/>
        </w:numPr>
        <w:ind w:left="0" w:hanging="0"/>
        <w:jc w:val="both"/>
        <w:rPr>
          <w:szCs w:val="24"/>
          <w:lang w:val="en-US" w:eastAsia="en-US"/>
        </w:rPr>
      </w:pPr>
      <w:r>
        <w:rPr>
          <w:szCs w:val="24"/>
          <w:lang w:val="en-US" w:eastAsia="en-US"/>
        </w:rPr>
        <w:t xml:space="preserve">119. </w:t>
        <w:tab/>
        <w:t xml:space="preserve">Monticone S, Tetti M, Burrello J, Buffolo F, De Giovanni R, Veglio F, Williams TA, Mulatero P. Familial hyperaldosteronism type III. </w:t>
      </w:r>
      <w:r>
        <w:rPr>
          <w:iCs/>
          <w:szCs w:val="24"/>
          <w:lang w:val="en-US" w:eastAsia="en-US"/>
        </w:rPr>
        <w:t>J. Hum. Hypertens.</w:t>
      </w:r>
      <w:r>
        <w:rPr>
          <w:szCs w:val="24"/>
          <w:lang w:val="en-US" w:eastAsia="en-US"/>
        </w:rPr>
        <w:t xml:space="preserve"> 2017;31(12):776–781.</w:t>
      </w:r>
    </w:p>
    <w:p>
      <w:pPr>
        <w:pStyle w:val="REFERENCES"/>
        <w:numPr>
          <w:ilvl w:val="0"/>
          <w:numId w:val="0"/>
        </w:numPr>
        <w:ind w:left="0" w:hanging="0"/>
        <w:jc w:val="both"/>
        <w:rPr>
          <w:szCs w:val="24"/>
          <w:lang w:val="en-US" w:eastAsia="en-US"/>
        </w:rPr>
      </w:pPr>
      <w:r>
        <w:rPr>
          <w:szCs w:val="24"/>
          <w:lang w:val="en-US" w:eastAsia="en-US"/>
        </w:rPr>
        <w:t xml:space="preserve">120. </w:t>
        <w:tab/>
        <w:t xml:space="preserve">Rossi GP. Update in adrenal venous sampling for primary aldosteronism. </w:t>
      </w:r>
      <w:r>
        <w:rPr>
          <w:iCs/>
          <w:szCs w:val="24"/>
          <w:lang w:val="en-US" w:eastAsia="en-US"/>
        </w:rPr>
        <w:t>Curr. Opin. Endocrinol. Diabetes Obes.</w:t>
      </w:r>
      <w:r>
        <w:rPr>
          <w:szCs w:val="24"/>
          <w:lang w:val="en-US" w:eastAsia="en-US"/>
        </w:rPr>
        <w:t xml:space="preserve"> 2018;25(3):160–171.</w:t>
      </w:r>
    </w:p>
    <w:p>
      <w:pPr>
        <w:pStyle w:val="REFERENCES"/>
        <w:numPr>
          <w:ilvl w:val="0"/>
          <w:numId w:val="0"/>
        </w:numPr>
        <w:ind w:left="0" w:hanging="0"/>
        <w:jc w:val="both"/>
        <w:rPr>
          <w:szCs w:val="24"/>
          <w:lang w:val="en-US" w:eastAsia="en-US"/>
        </w:rPr>
      </w:pPr>
      <w:r>
        <w:rPr>
          <w:szCs w:val="24"/>
          <w:lang w:val="en-US" w:eastAsia="en-US"/>
        </w:rPr>
        <w:t xml:space="preserve">121. </w:t>
        <w:tab/>
        <w:t xml:space="preserve">Zhu L, Zhang Y, Zhang H, Zhou W, Shen Z, Zheng F, Tang X, Tao B, Zhang J, Lu X, Xu J, Chu S, Zhu D, Gao P, Wang JG. Comparison between adrenal venous sampling and computed tomography in the diagnosis of primary aldosteronism and in the guidance of adrenalectomy. </w:t>
      </w:r>
      <w:r>
        <w:rPr>
          <w:iCs/>
          <w:szCs w:val="24"/>
          <w:lang w:val="en-US" w:eastAsia="en-US"/>
        </w:rPr>
        <w:t>Med. (United States)</w:t>
      </w:r>
      <w:r>
        <w:rPr>
          <w:szCs w:val="24"/>
          <w:lang w:val="en-US" w:eastAsia="en-US"/>
        </w:rPr>
        <w:t xml:space="preserve"> 2016;95(39). doi:10.1097/MD.0000000000004986.</w:t>
      </w:r>
    </w:p>
    <w:p>
      <w:pPr>
        <w:pStyle w:val="REFERENCES"/>
        <w:numPr>
          <w:ilvl w:val="0"/>
          <w:numId w:val="0"/>
        </w:numPr>
        <w:ind w:left="0" w:hanging="0"/>
        <w:jc w:val="both"/>
        <w:rPr>
          <w:szCs w:val="24"/>
          <w:lang w:val="en-US" w:eastAsia="en-US"/>
        </w:rPr>
      </w:pPr>
      <w:r>
        <w:rPr>
          <w:szCs w:val="24"/>
          <w:lang w:val="en-US" w:eastAsia="en-US"/>
        </w:rPr>
        <w:t xml:space="preserve">122. </w:t>
        <w:tab/>
        <w:t xml:space="preserve">Williams TA, Burrello J, Sechi LA, Fardella CE, Matrozova J, Adolf C, Baudrand R, Bernardi S, Beuschlein F, Catena C, Doumas M, Fallo F, Giacchetti G, Heinrich DA, Saint-Hilary G, Jansen PM, Januszewicz A, Kocjan T, Nishikawa T, Quinkler M, Satoh F, Umakoshi H, Widimský J, Hahner S, Douma S, Stowasser M, Mulatero P, Reincke M. Computed tomography and adrenal venous sampling in the diagnosis of unilateral primary aldosteronism. </w:t>
      </w:r>
      <w:r>
        <w:rPr>
          <w:iCs/>
          <w:szCs w:val="24"/>
          <w:lang w:val="en-US" w:eastAsia="en-US"/>
        </w:rPr>
        <w:t>Hypertension</w:t>
      </w:r>
      <w:r>
        <w:rPr>
          <w:szCs w:val="24"/>
          <w:lang w:val="en-US" w:eastAsia="en-US"/>
        </w:rPr>
        <w:t xml:space="preserve"> 2018;72(3):641–649.</w:t>
      </w:r>
    </w:p>
    <w:p>
      <w:pPr>
        <w:pStyle w:val="REFERENCES"/>
        <w:numPr>
          <w:ilvl w:val="0"/>
          <w:numId w:val="0"/>
        </w:numPr>
        <w:ind w:left="0" w:hanging="0"/>
        <w:jc w:val="both"/>
        <w:rPr>
          <w:szCs w:val="24"/>
          <w:lang w:val="en-US" w:eastAsia="en-US"/>
        </w:rPr>
      </w:pPr>
      <w:r>
        <w:rPr>
          <w:szCs w:val="24"/>
          <w:lang w:val="en-US" w:eastAsia="en-US"/>
        </w:rPr>
        <w:t xml:space="preserve">123. </w:t>
        <w:tab/>
        <w:t xml:space="preserve">Nehs MA, Ruan DT. Minimally invasive adrenal surgery: an update. </w:t>
      </w:r>
      <w:r>
        <w:rPr>
          <w:iCs/>
          <w:szCs w:val="24"/>
          <w:lang w:val="en-US" w:eastAsia="en-US"/>
        </w:rPr>
        <w:t>Curr. Opin. Endocrinol. Diabetes. Obes.</w:t>
      </w:r>
      <w:r>
        <w:rPr>
          <w:szCs w:val="24"/>
          <w:lang w:val="en-US" w:eastAsia="en-US"/>
        </w:rPr>
        <w:t xml:space="preserve"> 2011;18(3):193–7.</w:t>
      </w:r>
    </w:p>
    <w:p>
      <w:pPr>
        <w:pStyle w:val="REFERENCES"/>
        <w:numPr>
          <w:ilvl w:val="0"/>
          <w:numId w:val="0"/>
        </w:numPr>
        <w:ind w:left="0" w:hanging="0"/>
        <w:jc w:val="both"/>
        <w:rPr>
          <w:szCs w:val="24"/>
          <w:lang w:val="en-US" w:eastAsia="en-US"/>
        </w:rPr>
      </w:pPr>
      <w:r>
        <w:rPr>
          <w:szCs w:val="24"/>
          <w:lang w:val="en-US" w:eastAsia="en-US"/>
        </w:rPr>
        <w:t xml:space="preserve">124. </w:t>
        <w:tab/>
        <w:t xml:space="preserve">Sarwar A, Brook OR, Vaidya A, Sacks AC, Sacks BA, Goldberg SN, Ahmed M, Faintuch S. Clinical Outcomes following Percutaneous Radiofrequency Ablation of Unilateral Aldosterone-Producing Adenoma: Comparison with Adrenalectomy. </w:t>
      </w:r>
      <w:r>
        <w:rPr>
          <w:iCs/>
          <w:szCs w:val="24"/>
          <w:lang w:val="en-US" w:eastAsia="en-US"/>
        </w:rPr>
        <w:t>J. Vasc. Interv. Radiol.</w:t>
      </w:r>
      <w:r>
        <w:rPr>
          <w:szCs w:val="24"/>
          <w:lang w:val="en-US" w:eastAsia="en-US"/>
        </w:rPr>
        <w:t xml:space="preserve"> 2016;27(7):961–967.</w:t>
      </w:r>
    </w:p>
    <w:p>
      <w:pPr>
        <w:pStyle w:val="REFERENCES"/>
        <w:numPr>
          <w:ilvl w:val="0"/>
          <w:numId w:val="0"/>
        </w:numPr>
        <w:ind w:left="0" w:hanging="0"/>
        <w:jc w:val="both"/>
        <w:rPr>
          <w:szCs w:val="24"/>
          <w:lang w:val="en-US" w:eastAsia="en-US"/>
        </w:rPr>
      </w:pPr>
      <w:r>
        <w:rPr>
          <w:szCs w:val="24"/>
          <w:lang w:val="en-US" w:eastAsia="en-US"/>
        </w:rPr>
        <w:t xml:space="preserve">125. </w:t>
        <w:tab/>
        <w:t xml:space="preserve">Liu SYW, Chu CCM, Tsui TKC, Wong SKH, Kong APS, Chiu PWY, Chow FCC, Ng EKW. Aldosterone-producing adenoma in primary aldosteronism: CT-guided radiofrequency ablation-long-term results and recurrence rate. </w:t>
      </w:r>
      <w:r>
        <w:rPr>
          <w:iCs/>
          <w:szCs w:val="24"/>
          <w:lang w:val="en-US" w:eastAsia="en-US"/>
        </w:rPr>
        <w:t>Radiology</w:t>
      </w:r>
      <w:r>
        <w:rPr>
          <w:szCs w:val="24"/>
          <w:lang w:val="en-US" w:eastAsia="en-US"/>
        </w:rPr>
        <w:t xml:space="preserve"> 2016;281(2):625–634.</w:t>
      </w:r>
    </w:p>
    <w:p>
      <w:pPr>
        <w:pStyle w:val="REFERENCES"/>
        <w:numPr>
          <w:ilvl w:val="0"/>
          <w:numId w:val="0"/>
        </w:numPr>
        <w:ind w:left="0" w:hanging="0"/>
        <w:jc w:val="both"/>
        <w:rPr>
          <w:szCs w:val="24"/>
          <w:lang w:val="sv-SE" w:eastAsia="en-US"/>
        </w:rPr>
      </w:pPr>
      <w:r>
        <w:rPr>
          <w:szCs w:val="24"/>
          <w:lang w:val="en-US" w:eastAsia="en-US"/>
        </w:rPr>
        <w:t xml:space="preserve">126. </w:t>
        <w:tab/>
        <w:t xml:space="preserve">Yang MH, Tyan YS, Huang YH, Wang SC, Chen SL. Comparison of radiofrequency ablation versus laparoscopic adrenalectomy for benign aldosterone-producing adenoma. </w:t>
      </w:r>
      <w:r>
        <w:rPr>
          <w:iCs/>
          <w:szCs w:val="24"/>
          <w:lang w:val="sv-SE" w:eastAsia="en-US"/>
        </w:rPr>
        <w:t>Radiol. Medica</w:t>
      </w:r>
      <w:r>
        <w:rPr>
          <w:szCs w:val="24"/>
          <w:lang w:val="sv-SE" w:eastAsia="en-US"/>
        </w:rPr>
        <w:t xml:space="preserve"> 2016;121(10):811–819.</w:t>
      </w:r>
    </w:p>
    <w:p>
      <w:pPr>
        <w:pStyle w:val="REFERENCES"/>
        <w:numPr>
          <w:ilvl w:val="0"/>
          <w:numId w:val="0"/>
        </w:numPr>
        <w:ind w:left="0" w:hanging="0"/>
        <w:jc w:val="both"/>
        <w:rPr>
          <w:szCs w:val="24"/>
          <w:lang w:val="en-US" w:eastAsia="en-US"/>
        </w:rPr>
      </w:pPr>
      <w:r>
        <w:rPr>
          <w:szCs w:val="24"/>
          <w:lang w:val="sv-SE" w:eastAsia="en-US"/>
        </w:rPr>
        <w:t xml:space="preserve">127. </w:t>
        <w:tab/>
        <w:t xml:space="preserve">Chini EN, Brown MJ, Farrell MA, Charboneau JW. </w:t>
      </w:r>
      <w:r>
        <w:rPr>
          <w:szCs w:val="24"/>
          <w:lang w:val="en-US" w:eastAsia="en-US"/>
        </w:rPr>
        <w:t xml:space="preserve">Hypertensive crisis in a patient undergoing percutaneous radiofrequency ablation of an adrenal mass under general anesthesia. </w:t>
      </w:r>
      <w:r>
        <w:rPr>
          <w:iCs/>
          <w:szCs w:val="24"/>
          <w:lang w:val="en-US" w:eastAsia="en-US"/>
        </w:rPr>
        <w:t>Anesth. Analg.</w:t>
      </w:r>
      <w:r>
        <w:rPr>
          <w:szCs w:val="24"/>
          <w:lang w:val="en-US" w:eastAsia="en-US"/>
        </w:rPr>
        <w:t xml:space="preserve"> 2004;99(6):1867–9, table of contents.</w:t>
      </w:r>
    </w:p>
    <w:p>
      <w:pPr>
        <w:pStyle w:val="REFERENCES"/>
        <w:numPr>
          <w:ilvl w:val="0"/>
          <w:numId w:val="0"/>
        </w:numPr>
        <w:ind w:left="0" w:hanging="0"/>
        <w:jc w:val="both"/>
        <w:rPr>
          <w:szCs w:val="24"/>
          <w:lang w:val="en-US" w:eastAsia="en-US"/>
        </w:rPr>
      </w:pPr>
      <w:r>
        <w:rPr>
          <w:szCs w:val="24"/>
          <w:lang w:val="en-US" w:eastAsia="en-US"/>
        </w:rPr>
        <w:t xml:space="preserve">128. </w:t>
        <w:tab/>
        <w:t xml:space="preserve">Keeling AN, Sabharwal T, Allen MJ, Hegarty NJ, Adam A. Hypertensive Crisis during Radiofrequency Ablation of the Adrenal Gland. </w:t>
      </w:r>
      <w:r>
        <w:rPr>
          <w:iCs/>
          <w:szCs w:val="24"/>
          <w:lang w:val="en-US" w:eastAsia="en-US"/>
        </w:rPr>
        <w:t>J. Vasc. Interv. Radiol.</w:t>
      </w:r>
      <w:r>
        <w:rPr>
          <w:szCs w:val="24"/>
          <w:lang w:val="en-US" w:eastAsia="en-US"/>
        </w:rPr>
        <w:t xml:space="preserve"> 2009;20(7):990–991.</w:t>
      </w:r>
    </w:p>
    <w:p>
      <w:pPr>
        <w:pStyle w:val="REFERENCES"/>
        <w:numPr>
          <w:ilvl w:val="0"/>
          <w:numId w:val="0"/>
        </w:numPr>
        <w:ind w:left="0" w:hanging="0"/>
        <w:jc w:val="both"/>
        <w:rPr>
          <w:szCs w:val="24"/>
          <w:lang w:val="en-US" w:eastAsia="en-US"/>
        </w:rPr>
      </w:pPr>
      <w:r>
        <w:rPr>
          <w:szCs w:val="24"/>
          <w:lang w:val="en-US" w:eastAsia="en-US"/>
        </w:rPr>
        <w:t xml:space="preserve">129. </w:t>
        <w:tab/>
        <w:t xml:space="preserve">Lim PO, Young WF, MacDonald TM. A review of the medical treatment of primary aldosteronism. </w:t>
      </w:r>
      <w:r>
        <w:rPr>
          <w:iCs/>
          <w:szCs w:val="24"/>
          <w:lang w:val="en-US" w:eastAsia="en-US"/>
        </w:rPr>
        <w:t>J. Hypertens.</w:t>
      </w:r>
      <w:r>
        <w:rPr>
          <w:szCs w:val="24"/>
          <w:lang w:val="en-US" w:eastAsia="en-US"/>
        </w:rPr>
        <w:t xml:space="preserve"> 2001;19(3):353–361.</w:t>
      </w:r>
    </w:p>
    <w:p>
      <w:pPr>
        <w:pStyle w:val="REFERENCES"/>
        <w:numPr>
          <w:ilvl w:val="0"/>
          <w:numId w:val="0"/>
        </w:numPr>
        <w:ind w:left="0" w:hanging="0"/>
        <w:jc w:val="both"/>
        <w:rPr>
          <w:szCs w:val="24"/>
          <w:lang w:val="en-US" w:eastAsia="en-US"/>
        </w:rPr>
      </w:pPr>
      <w:r>
        <w:rPr>
          <w:szCs w:val="24"/>
          <w:lang w:val="en-US" w:eastAsia="en-US"/>
        </w:rPr>
        <w:t xml:space="preserve">130. </w:t>
        <w:tab/>
        <w:t xml:space="preserve">Brown JJ, Davies DL, Ferriss JB, Fraser R, Haywood E, Lever AF, Robertson JIS, Haywood E, Brown JJ, Davies DL. Comparison of Surgery and Prolonged Spironolactone Therapy in Patients with Hypertension, Aldosterone Excess, and Low Plasma Renin. </w:t>
      </w:r>
      <w:r>
        <w:rPr>
          <w:iCs/>
          <w:szCs w:val="24"/>
          <w:lang w:val="en-US" w:eastAsia="en-US"/>
        </w:rPr>
        <w:t>Br. Med. J.</w:t>
      </w:r>
      <w:r>
        <w:rPr>
          <w:szCs w:val="24"/>
          <w:lang w:val="en-US" w:eastAsia="en-US"/>
        </w:rPr>
        <w:t xml:space="preserve"> 1972;2(5816):729–734.</w:t>
      </w:r>
    </w:p>
    <w:p>
      <w:pPr>
        <w:pStyle w:val="REFERENCES"/>
        <w:numPr>
          <w:ilvl w:val="0"/>
          <w:numId w:val="0"/>
        </w:numPr>
        <w:ind w:left="0" w:hanging="0"/>
        <w:jc w:val="both"/>
        <w:rPr>
          <w:szCs w:val="24"/>
          <w:lang w:val="en-US" w:eastAsia="en-US"/>
        </w:rPr>
      </w:pPr>
      <w:r>
        <w:rPr>
          <w:szCs w:val="24"/>
          <w:lang w:val="en-US" w:eastAsia="en-US"/>
        </w:rPr>
        <w:t xml:space="preserve">131. </w:t>
        <w:tab/>
        <w:t xml:space="preserve">Crane MG, Harris JJ. Effect of spironolactone in hypertensive patients. </w:t>
      </w:r>
      <w:r>
        <w:rPr>
          <w:iCs/>
          <w:szCs w:val="24"/>
          <w:lang w:val="en-US" w:eastAsia="en-US"/>
        </w:rPr>
        <w:t>Am. J. Med. Sci.</w:t>
      </w:r>
      <w:r>
        <w:rPr>
          <w:szCs w:val="24"/>
          <w:lang w:val="en-US" w:eastAsia="en-US"/>
        </w:rPr>
        <w:t xml:space="preserve"> 1970;260(6):311–30.</w:t>
      </w:r>
    </w:p>
    <w:p>
      <w:pPr>
        <w:pStyle w:val="REFERENCES"/>
        <w:numPr>
          <w:ilvl w:val="0"/>
          <w:numId w:val="0"/>
        </w:numPr>
        <w:ind w:left="0" w:hanging="0"/>
        <w:jc w:val="both"/>
        <w:rPr>
          <w:szCs w:val="24"/>
          <w:lang w:val="en-US" w:eastAsia="en-US"/>
        </w:rPr>
      </w:pPr>
      <w:r>
        <w:rPr>
          <w:szCs w:val="24"/>
          <w:lang w:val="en-US" w:eastAsia="en-US"/>
        </w:rPr>
        <w:t xml:space="preserve">132. </w:t>
        <w:tab/>
        <w:t xml:space="preserve">Karagiannis A, Tziomalos K, Papageorgiou A, Kakafika AI, Pagourelias ED, Anagnostis P, Athyros VG, Mikhailidis DP. Spironolactone versus eplerenone for the treatment of idiopathic hyperaldosteronism. </w:t>
      </w:r>
      <w:r>
        <w:rPr>
          <w:iCs/>
          <w:szCs w:val="24"/>
          <w:lang w:val="en-US" w:eastAsia="en-US"/>
        </w:rPr>
        <w:t>Expert Opin. Pharmacother.</w:t>
      </w:r>
      <w:r>
        <w:rPr>
          <w:szCs w:val="24"/>
          <w:lang w:val="en-US" w:eastAsia="en-US"/>
        </w:rPr>
        <w:t xml:space="preserve"> 2008;9(4):509–515.</w:t>
      </w:r>
    </w:p>
    <w:p>
      <w:pPr>
        <w:pStyle w:val="REFERENCES"/>
        <w:numPr>
          <w:ilvl w:val="0"/>
          <w:numId w:val="0"/>
        </w:numPr>
        <w:ind w:left="0" w:hanging="0"/>
        <w:jc w:val="both"/>
        <w:rPr>
          <w:szCs w:val="24"/>
          <w:lang w:val="en-US" w:eastAsia="en-US"/>
        </w:rPr>
      </w:pPr>
      <w:r>
        <w:rPr>
          <w:szCs w:val="24"/>
          <w:lang w:val="en-US" w:eastAsia="en-US"/>
        </w:rPr>
        <w:t xml:space="preserve">133. </w:t>
        <w:tab/>
        <w:t xml:space="preserve">Jeunemaitre X, Chatellier G, Kreft-Jais C, Charru A, Devries C, Plouin PF, Corvol P, Menard J. Efficacy and tolerance of spironolactone in essential hypertension. </w:t>
      </w:r>
      <w:r>
        <w:rPr>
          <w:iCs/>
          <w:szCs w:val="24"/>
          <w:lang w:val="en-US" w:eastAsia="en-US"/>
        </w:rPr>
        <w:t>Am. J. Cardiol.</w:t>
      </w:r>
      <w:r>
        <w:rPr>
          <w:szCs w:val="24"/>
          <w:lang w:val="en-US" w:eastAsia="en-US"/>
        </w:rPr>
        <w:t xml:space="preserve"> 1987;60(10):820–825.</w:t>
      </w:r>
    </w:p>
    <w:p>
      <w:pPr>
        <w:pStyle w:val="REFERENCES"/>
        <w:numPr>
          <w:ilvl w:val="0"/>
          <w:numId w:val="0"/>
        </w:numPr>
        <w:ind w:left="0" w:hanging="0"/>
        <w:jc w:val="both"/>
        <w:rPr>
          <w:szCs w:val="24"/>
          <w:lang w:val="en-US" w:eastAsia="en-US"/>
        </w:rPr>
      </w:pPr>
      <w:r>
        <w:rPr>
          <w:szCs w:val="24"/>
          <w:lang w:val="en-US" w:eastAsia="en-US"/>
        </w:rPr>
        <w:t xml:space="preserve">134. </w:t>
        <w:tab/>
        <w:t xml:space="preserve">Parthasarathy HK, Ménard J, White WB, Young WF, Williams GH, Williams B, Ruilope LM, McInnes GT, Connell JM, MacDonald TM. A double-blind, randomized study comparing the antihypertensive effect of eplerenone and spironolactone in patients with hypertension and evidence of primary aldosteronism. </w:t>
      </w:r>
      <w:r>
        <w:rPr>
          <w:iCs/>
          <w:szCs w:val="24"/>
          <w:lang w:val="en-US" w:eastAsia="en-US"/>
        </w:rPr>
        <w:t>J. Hypertens.</w:t>
      </w:r>
      <w:r>
        <w:rPr>
          <w:szCs w:val="24"/>
          <w:lang w:val="en-US" w:eastAsia="en-US"/>
        </w:rPr>
        <w:t xml:space="preserve"> 2011;29(5):980–990.</w:t>
      </w:r>
    </w:p>
    <w:p>
      <w:pPr>
        <w:pStyle w:val="REFERENCES"/>
        <w:numPr>
          <w:ilvl w:val="0"/>
          <w:numId w:val="0"/>
        </w:numPr>
        <w:ind w:left="0" w:hanging="0"/>
        <w:jc w:val="both"/>
        <w:rPr>
          <w:szCs w:val="24"/>
          <w:lang w:val="en-US" w:eastAsia="en-US"/>
        </w:rPr>
      </w:pPr>
      <w:r>
        <w:rPr>
          <w:szCs w:val="24"/>
          <w:lang w:val="en-US" w:eastAsia="en-US"/>
        </w:rPr>
        <w:t xml:space="preserve">135. </w:t>
        <w:tab/>
        <w:t xml:space="preserve">Tam TSC, Wu MH, Masson SC, Tsang MP, Stabler SN, Kinkade A, Tung A, Tejani AM. Eplerenone for hypertension. </w:t>
      </w:r>
      <w:r>
        <w:rPr>
          <w:iCs/>
          <w:szCs w:val="24"/>
          <w:lang w:val="en-US" w:eastAsia="en-US"/>
        </w:rPr>
        <w:t>Cochrane Database Syst. Rev.</w:t>
      </w:r>
      <w:r>
        <w:rPr>
          <w:szCs w:val="24"/>
          <w:lang w:val="en-US" w:eastAsia="en-US"/>
        </w:rPr>
        <w:t xml:space="preserve"> 2017;2017(2). doi:10.1002/14651858.CD008996.pub2.</w:t>
      </w:r>
    </w:p>
    <w:p>
      <w:pPr>
        <w:pStyle w:val="REFERENCES"/>
        <w:numPr>
          <w:ilvl w:val="0"/>
          <w:numId w:val="0"/>
        </w:numPr>
        <w:ind w:left="0" w:hanging="0"/>
        <w:jc w:val="both"/>
        <w:rPr>
          <w:szCs w:val="24"/>
          <w:lang w:val="en-US" w:eastAsia="en-US"/>
        </w:rPr>
      </w:pPr>
      <w:r>
        <w:rPr>
          <w:szCs w:val="24"/>
          <w:lang w:val="en-US" w:eastAsia="en-US"/>
        </w:rPr>
        <w:t xml:space="preserve">136. </w:t>
        <w:tab/>
        <w:t xml:space="preserve">Hundemer GL. Primary Aldosteronism: Cardiovascular Outcomes Pre- and Post-treatment. </w:t>
      </w:r>
      <w:r>
        <w:rPr>
          <w:iCs/>
          <w:szCs w:val="24"/>
          <w:lang w:val="en-US" w:eastAsia="en-US"/>
        </w:rPr>
        <w:t>Curr. Cardiol. Rep.</w:t>
      </w:r>
      <w:r>
        <w:rPr>
          <w:szCs w:val="24"/>
          <w:lang w:val="en-US" w:eastAsia="en-US"/>
        </w:rPr>
        <w:t xml:space="preserve"> 2019;21(9). doi:10.1007/s11886-019-1185-x.</w:t>
      </w:r>
    </w:p>
    <w:p>
      <w:pPr>
        <w:pStyle w:val="REFERENCES"/>
        <w:numPr>
          <w:ilvl w:val="0"/>
          <w:numId w:val="0"/>
        </w:numPr>
        <w:ind w:left="0" w:hanging="0"/>
        <w:jc w:val="both"/>
        <w:rPr>
          <w:szCs w:val="24"/>
          <w:lang w:val="en-US" w:eastAsia="en-US"/>
        </w:rPr>
      </w:pPr>
      <w:r>
        <w:rPr>
          <w:szCs w:val="24"/>
          <w:lang w:val="en-US" w:eastAsia="en-US"/>
        </w:rPr>
        <w:t xml:space="preserve">137. </w:t>
        <w:tab/>
        <w:t xml:space="preserve">Griffing GT, Cole AG, Aurecchia SA, Sindler BH, Komanicky P, Melby JC. Amiloride in primary hyperaldosteronism. </w:t>
      </w:r>
      <w:r>
        <w:rPr>
          <w:iCs/>
          <w:szCs w:val="24"/>
          <w:lang w:val="en-US" w:eastAsia="en-US"/>
        </w:rPr>
        <w:t>Clin. Pharmacol. Ther.</w:t>
      </w:r>
      <w:r>
        <w:rPr>
          <w:szCs w:val="24"/>
          <w:lang w:val="en-US" w:eastAsia="en-US"/>
        </w:rPr>
        <w:t xml:space="preserve"> 1982;31(1):56–61.</w:t>
      </w:r>
    </w:p>
    <w:p>
      <w:pPr>
        <w:pStyle w:val="REFERENCES"/>
        <w:numPr>
          <w:ilvl w:val="0"/>
          <w:numId w:val="0"/>
        </w:numPr>
        <w:ind w:left="0" w:hanging="0"/>
        <w:jc w:val="both"/>
        <w:rPr>
          <w:szCs w:val="24"/>
          <w:lang w:val="en-US" w:eastAsia="en-US"/>
        </w:rPr>
      </w:pPr>
      <w:r>
        <w:rPr>
          <w:szCs w:val="24"/>
          <w:lang w:val="en-US" w:eastAsia="en-US"/>
        </w:rPr>
        <w:t xml:space="preserve">138. </w:t>
        <w:tab/>
        <w:t xml:space="preserve">Bramlage P, Swift SL, Thoenes M, Minguet J, Ferrero C, Schmieder RE. Non-steroidal mineralocorticoid receptor antagonism for the treatment of cardiovascular and renal disease. </w:t>
      </w:r>
      <w:r>
        <w:rPr>
          <w:iCs/>
          <w:szCs w:val="24"/>
          <w:lang w:val="en-US" w:eastAsia="en-US"/>
        </w:rPr>
        <w:t>Eur. J. Heart Fail.</w:t>
      </w:r>
      <w:r>
        <w:rPr>
          <w:szCs w:val="24"/>
          <w:lang w:val="en-US" w:eastAsia="en-US"/>
        </w:rPr>
        <w:t xml:space="preserve"> 2016;18(1):28–37.</w:t>
      </w:r>
    </w:p>
    <w:p>
      <w:pPr>
        <w:pStyle w:val="REFERENCES"/>
        <w:numPr>
          <w:ilvl w:val="0"/>
          <w:numId w:val="0"/>
        </w:numPr>
        <w:ind w:left="0" w:hanging="0"/>
        <w:jc w:val="both"/>
        <w:rPr>
          <w:szCs w:val="24"/>
          <w:lang w:val="en-US" w:eastAsia="en-US"/>
        </w:rPr>
      </w:pPr>
      <w:r>
        <w:rPr>
          <w:szCs w:val="24"/>
          <w:lang w:val="en-US" w:eastAsia="en-US"/>
        </w:rPr>
        <w:t xml:space="preserve">139. </w:t>
        <w:tab/>
        <w:t xml:space="preserve">Grune J, Beyhoff N, Smeir E, Chudek R, Blumrich A, Ban Z, Brix S, Betz IR, Schupp M, Foryst-Ludwig A, Klopfleisch R, Stawowy P, Houtman R, Kolkhof P, Kintscher U. Selective mineralocorticoid receptor cofactor modulation as molecular basis for finerenone’s antifbrotic activity. </w:t>
      </w:r>
      <w:r>
        <w:rPr>
          <w:iCs/>
          <w:szCs w:val="24"/>
          <w:lang w:val="en-US" w:eastAsia="en-US"/>
        </w:rPr>
        <w:t>Hypertension</w:t>
      </w:r>
      <w:r>
        <w:rPr>
          <w:szCs w:val="24"/>
          <w:lang w:val="en-US" w:eastAsia="en-US"/>
        </w:rPr>
        <w:t xml:space="preserve"> 2018;71(4):599–608.</w:t>
      </w:r>
    </w:p>
    <w:p>
      <w:pPr>
        <w:pStyle w:val="REFERENCES"/>
        <w:numPr>
          <w:ilvl w:val="0"/>
          <w:numId w:val="0"/>
        </w:numPr>
        <w:ind w:left="0" w:hanging="0"/>
        <w:jc w:val="both"/>
        <w:rPr>
          <w:szCs w:val="24"/>
          <w:lang w:val="en-US" w:eastAsia="en-US"/>
        </w:rPr>
      </w:pPr>
      <w:r>
        <w:rPr>
          <w:szCs w:val="24"/>
          <w:lang w:val="en-US" w:eastAsia="en-US"/>
        </w:rPr>
        <w:t xml:space="preserve">140. </w:t>
        <w:tab/>
        <w:t xml:space="preserve">McMahon GT, Dluhy RG. Glucocorticoid-Remediable Aldosteronism. </w:t>
      </w:r>
      <w:r>
        <w:rPr>
          <w:iCs/>
          <w:szCs w:val="24"/>
          <w:lang w:val="en-US" w:eastAsia="en-US"/>
        </w:rPr>
        <w:t>Cardiol. Rev.</w:t>
      </w:r>
      <w:r>
        <w:rPr>
          <w:szCs w:val="24"/>
          <w:lang w:val="en-US" w:eastAsia="en-US"/>
        </w:rPr>
        <w:t xml:space="preserve"> 2004;12(1):44–48.</w:t>
      </w:r>
    </w:p>
    <w:p>
      <w:pPr>
        <w:pStyle w:val="REFERENCES"/>
        <w:numPr>
          <w:ilvl w:val="0"/>
          <w:numId w:val="0"/>
        </w:numPr>
        <w:ind w:left="0" w:hanging="0"/>
        <w:jc w:val="both"/>
        <w:rPr>
          <w:szCs w:val="24"/>
          <w:lang w:val="sv-SE" w:eastAsia="en-US"/>
        </w:rPr>
      </w:pPr>
      <w:r>
        <w:rPr>
          <w:szCs w:val="24"/>
          <w:lang w:val="en-US" w:eastAsia="en-US"/>
        </w:rPr>
        <w:t xml:space="preserve">141. </w:t>
        <w:tab/>
        <w:t xml:space="preserve">Safian RD, Textor SC. Renal-artery stenosis. </w:t>
      </w:r>
      <w:r>
        <w:rPr>
          <w:iCs/>
          <w:szCs w:val="24"/>
          <w:lang w:val="sv-SE" w:eastAsia="en-US"/>
        </w:rPr>
        <w:t>N. Engl. J. Med.</w:t>
      </w:r>
      <w:r>
        <w:rPr>
          <w:szCs w:val="24"/>
          <w:lang w:val="sv-SE" w:eastAsia="en-US"/>
        </w:rPr>
        <w:t xml:space="preserve"> 2001;344(6):431–442.</w:t>
      </w:r>
    </w:p>
    <w:p>
      <w:pPr>
        <w:pStyle w:val="REFERENCES"/>
        <w:numPr>
          <w:ilvl w:val="0"/>
          <w:numId w:val="0"/>
        </w:numPr>
        <w:ind w:left="0" w:hanging="0"/>
        <w:jc w:val="both"/>
        <w:rPr>
          <w:szCs w:val="24"/>
          <w:lang w:val="en-US" w:eastAsia="en-US"/>
        </w:rPr>
      </w:pPr>
      <w:r>
        <w:rPr>
          <w:szCs w:val="24"/>
          <w:lang w:val="sv-SE" w:eastAsia="en-US"/>
        </w:rPr>
        <w:t xml:space="preserve">142. </w:t>
        <w:tab/>
        <w:t xml:space="preserve">Safian RD. </w:t>
      </w:r>
      <w:r>
        <w:rPr>
          <w:szCs w:val="24"/>
          <w:lang w:val="en-US" w:eastAsia="en-US"/>
        </w:rPr>
        <w:t xml:space="preserve">Atherosclerotic Renal Artery Stenosis. </w:t>
      </w:r>
      <w:r>
        <w:rPr>
          <w:iCs/>
          <w:szCs w:val="24"/>
          <w:lang w:val="en-US" w:eastAsia="en-US"/>
        </w:rPr>
        <w:t>Curr. Treat. Options Cardiovasc. Med.</w:t>
      </w:r>
      <w:r>
        <w:rPr>
          <w:szCs w:val="24"/>
          <w:lang w:val="en-US" w:eastAsia="en-US"/>
        </w:rPr>
        <w:t xml:space="preserve"> 2003;5(2):91–101.</w:t>
      </w:r>
    </w:p>
    <w:p>
      <w:pPr>
        <w:pStyle w:val="REFERENCES"/>
        <w:numPr>
          <w:ilvl w:val="0"/>
          <w:numId w:val="0"/>
        </w:numPr>
        <w:ind w:left="0" w:hanging="0"/>
        <w:jc w:val="both"/>
        <w:rPr>
          <w:szCs w:val="24"/>
          <w:lang w:val="en-US" w:eastAsia="en-US"/>
        </w:rPr>
      </w:pPr>
      <w:r>
        <w:rPr>
          <w:szCs w:val="24"/>
          <w:lang w:val="en-US" w:eastAsia="en-US"/>
        </w:rPr>
        <w:t xml:space="preserve">143. </w:t>
        <w:tab/>
        <w:t xml:space="preserve">Conn JW, Cohen EL, Lucas CP, McDonald WJ, Mayor GH, Blough WM, Eveland WC, Bookstein JJ, Lapides J. Primary reninism. Hypertension, hyperreninemia, and secondary aldosteronism due to renin-producing juxtaglomerular cell tumors. </w:t>
      </w:r>
      <w:r>
        <w:rPr>
          <w:iCs/>
          <w:szCs w:val="24"/>
          <w:lang w:val="en-US" w:eastAsia="en-US"/>
        </w:rPr>
        <w:t>Arch. Intern. Med.</w:t>
      </w:r>
      <w:r>
        <w:rPr>
          <w:szCs w:val="24"/>
          <w:lang w:val="en-US" w:eastAsia="en-US"/>
        </w:rPr>
        <w:t xml:space="preserve"> 1972;130(5):682–96.</w:t>
      </w:r>
    </w:p>
    <w:p>
      <w:pPr>
        <w:pStyle w:val="REFERENCES"/>
        <w:numPr>
          <w:ilvl w:val="0"/>
          <w:numId w:val="0"/>
        </w:numPr>
        <w:ind w:left="0" w:hanging="0"/>
        <w:jc w:val="both"/>
        <w:rPr>
          <w:szCs w:val="24"/>
          <w:lang w:val="en-US" w:eastAsia="en-US"/>
        </w:rPr>
      </w:pPr>
      <w:r>
        <w:rPr>
          <w:szCs w:val="24"/>
          <w:lang w:val="en-US" w:eastAsia="en-US"/>
        </w:rPr>
        <w:t xml:space="preserve">144. </w:t>
        <w:tab/>
        <w:t xml:space="preserve">Hirsch AT, Haskal ZJ, Hertzer NR, Bakal CW, Creager MA, Halperin JL, Hiratzka LF, Murphy WRC, Olin JW, Puschett JB, Rosenfield KA, Sacks D, Stanley JC, Taylor LM, White CJ, White J, White RA, Antman EM, Smith SC, Adams CD, Anderson JL, Faxon DP, Fuster V, Gibbons RJ, Hunt SA, Jacobs AK, Nishimura R, Ornato JP, Page RL, Riegel B. ACC/AHA 2005 practice guidelines for the management of patients with peripheral arterial disease (Lower extremity, renal, mesenteric, and abdominal aortic). </w:t>
      </w:r>
      <w:r>
        <w:rPr>
          <w:iCs/>
          <w:szCs w:val="24"/>
          <w:lang w:val="en-US" w:eastAsia="en-US"/>
        </w:rPr>
        <w:t>Circulation</w:t>
      </w:r>
      <w:r>
        <w:rPr>
          <w:szCs w:val="24"/>
          <w:lang w:val="en-US" w:eastAsia="en-US"/>
        </w:rPr>
        <w:t xml:space="preserve"> 2006;113(11):e463–e654.</w:t>
      </w:r>
    </w:p>
    <w:p>
      <w:pPr>
        <w:pStyle w:val="REFERENCES"/>
        <w:numPr>
          <w:ilvl w:val="0"/>
          <w:numId w:val="0"/>
        </w:numPr>
        <w:ind w:left="0" w:hanging="0"/>
        <w:jc w:val="both"/>
        <w:rPr>
          <w:szCs w:val="24"/>
          <w:lang w:val="en-US" w:eastAsia="en-US"/>
        </w:rPr>
      </w:pPr>
      <w:r>
        <w:rPr>
          <w:szCs w:val="24"/>
          <w:lang w:val="en-US" w:eastAsia="en-US"/>
        </w:rPr>
        <w:t xml:space="preserve">145. </w:t>
        <w:tab/>
        <w:t xml:space="preserve">Sfakianakis GN, Bourgoignie JJ, Georgiou M, Guerra JJ. Diagnosis of renovascular hypertension with ACE inhibition scintigraphy. </w:t>
      </w:r>
      <w:r>
        <w:rPr>
          <w:iCs/>
          <w:szCs w:val="24"/>
          <w:lang w:val="en-US" w:eastAsia="en-US"/>
        </w:rPr>
        <w:t>Radiol. Clin. North Am.</w:t>
      </w:r>
      <w:r>
        <w:rPr>
          <w:szCs w:val="24"/>
          <w:lang w:val="en-US" w:eastAsia="en-US"/>
        </w:rPr>
        <w:t xml:space="preserve"> 1993;31(4):831–48.</w:t>
      </w:r>
    </w:p>
    <w:p>
      <w:pPr>
        <w:pStyle w:val="REFERENCES"/>
        <w:numPr>
          <w:ilvl w:val="0"/>
          <w:numId w:val="0"/>
        </w:numPr>
        <w:ind w:left="0" w:hanging="0"/>
        <w:jc w:val="both"/>
        <w:rPr>
          <w:szCs w:val="24"/>
          <w:lang w:val="en-US" w:eastAsia="en-US"/>
        </w:rPr>
      </w:pPr>
      <w:r>
        <w:rPr>
          <w:szCs w:val="24"/>
          <w:lang w:val="en-US" w:eastAsia="en-US"/>
        </w:rPr>
        <w:t xml:space="preserve">146. </w:t>
        <w:tab/>
        <w:t xml:space="preserve">Nally J V, Olin JW, Lammert GK. Advances in noninvasive screening for renovascular disease. </w:t>
      </w:r>
      <w:r>
        <w:rPr>
          <w:iCs/>
          <w:szCs w:val="24"/>
          <w:lang w:val="en-US" w:eastAsia="en-US"/>
        </w:rPr>
        <w:t>Cleve. Clin. J. Med.</w:t>
      </w:r>
      <w:r>
        <w:rPr>
          <w:szCs w:val="24"/>
          <w:lang w:val="en-US" w:eastAsia="en-US"/>
        </w:rPr>
        <w:t xml:space="preserve"> 1994;61(5):328–36.</w:t>
      </w:r>
    </w:p>
    <w:p>
      <w:pPr>
        <w:pStyle w:val="REFERENCES"/>
        <w:numPr>
          <w:ilvl w:val="0"/>
          <w:numId w:val="0"/>
        </w:numPr>
        <w:ind w:left="0" w:hanging="0"/>
        <w:jc w:val="both"/>
        <w:rPr>
          <w:szCs w:val="24"/>
          <w:lang w:val="en-US" w:eastAsia="en-US"/>
        </w:rPr>
      </w:pPr>
      <w:r>
        <w:rPr>
          <w:szCs w:val="24"/>
          <w:lang w:val="en-US" w:eastAsia="en-US"/>
        </w:rPr>
        <w:t xml:space="preserve">147. </w:t>
        <w:tab/>
        <w:t xml:space="preserve">Setaro JF, Saddler MC, Chen CC, Hoffer PB, Roer DA, Markowitz DM, Meier GH, Gusberg RJ, Black HR. Simplified captopril renography in diagnosis and treatment of renal artery stenosis. </w:t>
      </w:r>
      <w:r>
        <w:rPr>
          <w:iCs/>
          <w:szCs w:val="24"/>
          <w:lang w:val="en-US" w:eastAsia="en-US"/>
        </w:rPr>
        <w:t>Hypertens. (Dallas, Tex.  1979)</w:t>
      </w:r>
      <w:r>
        <w:rPr>
          <w:szCs w:val="24"/>
          <w:lang w:val="en-US" w:eastAsia="en-US"/>
        </w:rPr>
        <w:t xml:space="preserve"> 1991;18(3):289–98.</w:t>
      </w:r>
    </w:p>
    <w:p>
      <w:pPr>
        <w:pStyle w:val="REFERENCES"/>
        <w:numPr>
          <w:ilvl w:val="0"/>
          <w:numId w:val="0"/>
        </w:numPr>
        <w:ind w:left="0" w:hanging="0"/>
        <w:jc w:val="both"/>
        <w:rPr>
          <w:lang w:val="en-US" w:eastAsia="en-US"/>
        </w:rPr>
      </w:pPr>
      <w:r>
        <w:rPr>
          <w:szCs w:val="24"/>
          <w:lang w:val="en-US" w:eastAsia="en-US"/>
        </w:rPr>
        <w:t xml:space="preserve">148. </w:t>
        <w:tab/>
        <w:t xml:space="preserve">Edwards MS, Corriere MA. Contemporary management of atherosclerotic renovascular disease. </w:t>
      </w:r>
      <w:r>
        <w:rPr>
          <w:iCs/>
          <w:szCs w:val="24"/>
          <w:lang w:val="en-US" w:eastAsia="en-US"/>
        </w:rPr>
        <w:t>J. Vasc. Surg.</w:t>
      </w:r>
      <w:r>
        <w:rPr>
          <w:szCs w:val="24"/>
          <w:lang w:val="en-US" w:eastAsia="en-US"/>
        </w:rPr>
        <w:t xml:space="preserve"> 2009;50(5):1197–1210.</w:t>
      </w:r>
    </w:p>
    <w:p>
      <w:pPr>
        <w:pStyle w:val="REFERENCES"/>
        <w:numPr>
          <w:ilvl w:val="0"/>
          <w:numId w:val="0"/>
        </w:numPr>
        <w:ind w:left="0" w:hanging="0"/>
        <w:rPr>
          <w:lang w:val="en-US" w:eastAsia="en-US"/>
        </w:rPr>
      </w:pPr>
      <w:bookmarkStart w:id="12" w:name="_Hlk46080756"/>
      <w:r/>
      <w:r>
        <w:rPr>
          <w:lang w:val="en-US" w:eastAsia="en-US"/>
        </w:rPr>
        <w:fldChar w:fldCharType="end"/>
      </w:r>
      <w:r>
        <w:rPr>
          <w:lang w:val="en-US" w:eastAsia="en-US"/>
        </w:rPr>
      </w:r>
      <w:bookmarkEnd w:id="12"/>
    </w:p>
    <w:p>
      <w:pPr>
        <w:pStyle w:val="Normal"/>
        <w:spacing w:before="0" w:after="160"/>
        <w:jc w:val="both"/>
        <w:rPr/>
      </w:pPr>
      <w:r>
        <w:rPr/>
      </w:r>
    </w:p>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gory Kaltsas" w:date="2020-05-04T12:55:00Z" w:initials="GK">
    <w:p>
      <w:r>
        <w:rPr>
          <w:rFonts w:ascii="Calibri" w:hAnsi="Calibri" w:eastAsia="Calibri" w:cs="Times New Roman"/>
          <w:color w:val="auto"/>
          <w:sz w:val="20"/>
          <w:szCs w:val="20"/>
          <w:lang w:eastAsia="en-US" w:bidi="ar-SA" w:val="en-US"/>
        </w:rPr>
        <w:t>evaluated</w:t>
      </w:r>
    </w:p>
  </w:comment>
  <w:comment w:id="1" w:author="Gregory Kaltsas" w:date="2020-05-04T12:56:00Z" w:initials="GK">
    <w:p>
      <w:r>
        <w:rPr>
          <w:rFonts w:ascii="Calibri" w:hAnsi="Calibri" w:eastAsia="Calibri" w:cs="Times New Roman"/>
          <w:color w:val="auto"/>
          <w:sz w:val="20"/>
          <w:szCs w:val="20"/>
          <w:lang w:eastAsia="en-US" w:bidi="ar-SA" w:val="en-GB"/>
        </w:rPr>
        <w:t>u have to explain that dexamethasone was administered to eliminate any stimulatory effect of ACTH on aldosterone secretion</w:t>
      </w:r>
    </w:p>
  </w:comment>
  <w:comment w:id="3" w:author="Gregory Kaltsas" w:date="2020-05-02T22:56:00Z" w:initials="GK">
    <w:p>
      <w:r>
        <w:rPr>
          <w:rFonts w:ascii="Calibri" w:hAnsi="Calibri" w:eastAsia="Calibri" w:cs="Times New Roman"/>
          <w:color w:val="auto"/>
          <w:sz w:val="20"/>
          <w:szCs w:val="20"/>
          <w:lang w:eastAsia="en-US" w:bidi="ar-SA" w:val="en-GB"/>
        </w:rPr>
        <w:t>Need to put some of piaditis data at this point</w:t>
      </w:r>
    </w:p>
  </w:comment>
  <w:comment w:id="2" w:author="Nektaria Papadopoulou" w:date="2020-05-03T19:27:00Z" w:initials="NP">
    <w:p>
      <w:r>
        <w:rPr>
          <w:rFonts w:ascii="Calibri" w:hAnsi="Calibri" w:eastAsia="Calibri" w:cs="Times New Roman"/>
          <w:color w:val="auto"/>
          <w:sz w:val="20"/>
          <w:szCs w:val="20"/>
          <w:lang w:eastAsia="en-US" w:bidi="ar-SA" w:val="en-GB"/>
        </w:rPr>
        <w:t>ok</w:t>
      </w:r>
    </w:p>
  </w:comment>
  <w:comment w:id="5" w:author="Gregory Kaltsas" w:date="2020-05-03T12:01:00Z" w:initials="GK">
    <w:p>
      <w:r>
        <w:rPr>
          <w:rFonts w:ascii="Calibri" w:hAnsi="Calibri" w:eastAsia="Calibri" w:cs="Times New Roman"/>
          <w:color w:val="auto"/>
          <w:sz w:val="20"/>
          <w:szCs w:val="20"/>
          <w:lang w:eastAsia="en-US" w:bidi="ar-SA" w:val="en-US"/>
        </w:rPr>
        <w:t xml:space="preserve">Make a table with all the tests </w:t>
      </w:r>
    </w:p>
    <w:p>
      <w:r>
        <w:rPr>
          <w:rFonts w:ascii="Calibri" w:hAnsi="Calibri" w:eastAsia="Calibri" w:cs="Times New Roman"/>
          <w:color w:val="auto"/>
          <w:sz w:val="20"/>
          <w:szCs w:val="20"/>
          <w:lang w:eastAsia="en-US" w:val="en-US" w:bidi="ar-SA"/>
        </w:rPr>
        <w:t>Put also DSIT test of Piaditis considering the literature I have send you</w:t>
      </w:r>
    </w:p>
  </w:comment>
  <w:comment w:id="4" w:author="Nektaria Papadopoulou" w:date="2020-05-03T23:50:00Z" w:initials="NP">
    <w:p>
      <w:r>
        <w:rPr>
          <w:rFonts w:ascii="Calibri" w:hAnsi="Calibri" w:eastAsia="Calibri" w:cs="Times New Roman"/>
          <w:color w:val="auto"/>
          <w:sz w:val="20"/>
          <w:szCs w:val="20"/>
          <w:lang w:eastAsia="en-US" w:bidi="ar-SA" w:val="en-GB"/>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4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451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1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1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1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color w:val="000000"/>
      <w:lang w:val="el-GR"/>
    </w:rPr>
  </w:style>
  <w:style w:type="character" w:styleId="CommentSubjectChar">
    <w:name w:val="Comment Subject Char"/>
    <w:qFormat/>
    <w:rPr>
      <w:rFonts w:ascii="Calibri" w:hAnsi="Calibri" w:cs="Times New Roman"/>
      <w:b/>
      <w:bCs/>
      <w:color w:val="000000"/>
      <w:lang w:val="el-G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6"/>
      </w:numPr>
    </w:pPr>
    <w:rPr>
      <w:sz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l-GR"/>
    </w:rPr>
  </w:style>
  <w:style w:type="paragraph" w:styleId="CommentText">
    <w:name w:val="Comment Text"/>
    <w:basedOn w:val="Normal"/>
    <w:qFormat/>
    <w:pPr>
      <w:spacing w:lineRule="auto" w:line="240"/>
    </w:pPr>
    <w:rPr>
      <w:sz w:val="20"/>
      <w:szCs w:val="20"/>
      <w:lang w:val="el-GR"/>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276" w:before="0" w:after="0"/>
      <w:textAlignment w:val="baseline"/>
      <w:outlineLvl w:val="0"/>
    </w:pPr>
    <w:rPr>
      <w:rFonts w:ascii="Arial" w:hAnsi="Arial" w:eastAsia="Times New Roman" w:cs="Arial"/>
      <w:b/>
      <w:bCs/>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uptodate.com/contents/eplerenone-drug-information?topicRef=141&amp;source=see_link"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26:00Z</dcterms:created>
  <dc:creator>Dario Pereira</dc:creator>
  <dc:description/>
  <cp:keywords/>
  <dc:language>en-US</dc:language>
  <cp:lastModifiedBy>Pereira, Dario</cp:lastModifiedBy>
  <cp:lastPrinted>2020-07-28T22:37:00Z</cp:lastPrinted>
  <dcterms:modified xsi:type="dcterms:W3CDTF">2020-07-29T02:38:00Z</dcterms:modified>
  <cp:revision>3</cp:revision>
  <dc:subject/>
  <dc:title>EndoText-PDF Template</dc:title>
</cp:coreProperties>
</file>