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c8xKaHr3dic7vb2UEaxnGoawxtb59AgKPz24eOSLQ6w", "doc_id": "1c8xKaHr3dic7vb2UEaxnGoawxtb59AgKPz24eOSLQ6w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