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-collapse: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bla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h2,h3,h4,h5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erif', 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.tit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 'freesans', sans-seri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 3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Strict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TR/xhtml1/DTD/xhtml1-strict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class="title"&gt;Hypocalcemia: Diagnosis and Treatment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Updated: October 1, 201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uthors: Anne L. Schafer, M.D., Lorraine A. Fitzpatrick, M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lores M. Shoback, M.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Inherited Disorders of Vitamin D Metabolism and Action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herited disorders can result from the deficiency in the re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duction of 1,25-(OH)2 vitamin D (vitamin D-dependent ri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 1) or a defect in the vitamin D receptor (VDR) (vita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-dependent rickets type 2). Both disorders are rare. Patie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tamin D-dependent rickets (VDDR) type 1 usually pres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ckets, hypocalcemia, hypophosphatemia, elevated alka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osphatase, and as a result of their hypocalcemia,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parathyroidism. Because tType 1 VDDR results from a def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nal 1-alpha-hydroxylase (10), 1,25-(OH)2 vitamin D lev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eased or undetectable. In contrast, patients with VDDR typ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a Ddisruption in the production or function of the VD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ings in end-organ resistance to 1,25-(OH)2 vitamin 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nical presentation includes severe hypocalcem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phosphatemia, and resultant secondary hyperparathyroidis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vated alkaline phosphatase and rickets. In this dis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the constant stimulation of renal 1-alpha-hydroxyla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hronic hypocalcemia, hypophosphatemia, and increased 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s results in elevated serum levels of 1,25-(OH)2 vitam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1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Nutritional Vitamin D Deficiency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fortification of milk, cereals, and breads with vitam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 in the fact that rarely are there cases of vitam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ciency in children in the United States. Vitamin D de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recognized in the United States in children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ricted diets or specialized diets (12). In countries whi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fortify foods, vitamin D deficiency is more common in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there. Vitamin D deficiency is recognized as a world-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 in older adults as well (13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atients who are at high risk for vitamin D deficienc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getarian mothers, as there is little vitamin D in human mi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stfed infants may be at higher risk. Patients who ar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exposed to solar ultraviolet B radiation may have vitam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ciency (14). In cultures where traditional dress include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rments, hoods or veils, this may result in reduced sun expo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tamin D deficiency (15). Postmenopausal women ar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igh risk for vitamin D deficiency, and stud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unity-dwelling women who have had a hip fracture 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that these women have lower levels of 25(OH) vitam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red to a control group admitted for elective joint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6). Data from the 2005-2006 National Health and Nutr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ation Survey (NHANES) estimates that the true preval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min D deficiency (25 (OH) vitamin D level </w:t>
      </w:r>
      <w:r>
        <w:rPr>
          <w:rFonts w:eastAsia="Courier" w:cs="Courier" w:ascii="Courier" w:hAnsi="Courier"/>
          <w:color w:val="000000"/>
          <w:sz w:val="24"/>
          <w:szCs w:val="24"/>
        </w:rPr>
        <w:t>stunning.</w:t>
      </w:r>
      <w:r>
        <w:rPr>
          <w:rFonts w:eastAsia="Courier" w:cs="Courier" w:ascii="Courier" w:hAnsi="Courier"/>
          <w:color w:val="000000"/>
          <w:sz w:val="24"/>
          <w:szCs w:val="24"/>
        </w:rPr>
        <w:t>hungry 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yndrome</w:t>
      </w:r>
      <w:r>
        <w:rPr>
          <w:rFonts w:eastAsia="Courier" w:cs="Courier" w:ascii="Courier" w:hAnsi="Courier"/>
          <w:color w:val="000000"/>
          <w:sz w:val="24"/>
          <w:szCs w:val="24"/>
        </w:rPr>
        <w:t>hung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ne syndrome disease than for nontoxic multinodular goiter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idence of permanent hypoparathyroidism was not differen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ps (27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ith short hospital stays being the norm, it is import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 how long to monitor a postoperative thyroid or parathyr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rgical patient for hypocalcemia. Bentrem et al. performed a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iew of 120 patients undergoing total/near-total thyroidecto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/or parathyroidectomy, and they found that an low io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ium level 16 hours post-operatively was sufficient to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at risk for post-operative hypoparathyroidism (2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ently, another review of outcomes following thyroidecto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orted that an low intact PTH level 1 hour post-oper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dicted symptomatic hypocalcemia with an 80-87% diagno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uracy, and none of the patients studied experienced symp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calcemia when the 1-hour post-op PTH level was greater than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/mL. In the same study, and an low ionized calcium lev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ning after surgery predicted biochemical hypocalcemi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8-95% diagnostic accuracy (29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Another study attempted to use both perioperative PTH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rum calcium levels to predict hypocalcemia after to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-total thyroidectomy (26). PTH levels after surgical r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econd thyroid lobe, age, and number of parathyroid g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ntified intraoperatively, were independently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eased serum calcium levels measured at the nadi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operative day 1 or 2. Low levels of intraoperative P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um calcium less than 2.00 mmol/L predicted bioche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calcemia with a similar sensitivity (90% vs 90%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city (75% vs 82%)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Developmental Disorders of the Parathyroid Gla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Developmental abnormalities in the third and fourth pharyng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uches result in the DiGeorge syndrome. Aplasia or hyperplasi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hymus, aplasia or hypoplasia of the parathyroid gl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ociated conotruncal cardiac malformation are hallmark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order. Severe hypocalcemia resulting in seizures and tetan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r. Immunoregulatory defects result in recurrent inf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common associations are tetralogy of Fallot or trun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eriosus. Abnormal patterns of aortic arch arteries, im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gnment of the aortic pulmonary outflow vessels and def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ptation of the ventricles can occur. Occasionally, partial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DiGeorge syndrome occur and an EDTA challenge tes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cessary to confirm the diagnosis and unmas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parathyroidism (30). Fluorescence in situ hybridization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the diagnosis (31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DiGeorge syndrome is the most frequent contiguous gene 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 in humans and occurs in 1 in 4000 live birth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crodeletion has been found in chromosome 22q11.2. The phenoty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ntation is variable (46). In a small cohort of 16 patient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 clinical criteria for DiGeorge syndrome, correlation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microdeletion on chromosome 22q11.2 with potential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immune system. All patients had low thymulin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urrent respiratory infection and absent thymus gland. M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ll-mediated immunodeficiency syndrome was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ections characteristic of this immunodeficiency state (3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studies suggest that newborns with DiGeorge syndr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rved T-cell function, but the numbers of T ce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creased. There is variable improvement in peripheral blood T-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s as the patients increase in age (33). Three separate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identified a candidate gene for the cause of Di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drome. This transcription factor, Tbx1, is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ortic arch malformations (34-36). Transgenic mice studies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haploinsufficiency of Tbx1 is sufficient to generat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component of the DiGeorge syndrome (37). Complete knock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ene is lethal in mice and results in a high incid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diac outflow tract abnormalities in the animals (38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Table 3. Differential Diagno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parathyroidism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atrogenic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Neck irradiati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Surgically induced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nfiltrative/Destructive Diseases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Hemochromatosi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Sarcoidosi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Iron overload due to transfusion dependence in thalassemia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Wilsons disease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Associated with 2 or 3 of the following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Type 1 diabetes mellitu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Primary hypogonadis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utoimmune thyroid diseas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Chronic active hepatiti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Alopecia (totalis or aerat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Vitiligo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Fitzpatrick, L.A.: The hypocalcemic states. Disorders of 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ineral Metabolism. M. Favus (ed), Lippincott Williams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kins, Philadelphia, PA, pp. 568-588, 2002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most common age of onset of APS-1 is 8 years, and it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ally in males and females. There is a temporal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ment of APS-1 with chronic cutaneous candidiasis 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erald event. Hypoparathyroidism may occur next and may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a seizure during an acute illness. Addisons membrane and anterior corn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ma only are affected. The anterior corneal stroma is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 tissue with features of chronic inflammation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mphocytes and plasma cells (73). There are reported c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ratoconjunctivitis in the absence of a candida infection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ular abnormalities include retinitis pigmentosa, exotrop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eudo-optosis, cataracts, papilledema, strabismus, re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pharitis, and loss of eyebrows and eyelashes (74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hildren with APS-1, other ectodermal disord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d, but they are also found in patients with non-autoimm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ated hypocalcemia. These include alopecia totalis or are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ebaldism, vitiligo, cataracts and papilledema. In APS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ximately 20 to 30% of individuals have some form of alopec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tiligo has been reported in 10% of affected individuals (75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other immune problem associated with APS-1 is de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sitivity due to T-cell abnormalities. Dental dysplas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 enamel hypoplasia, may predate the on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parathyroidism. Fifteen percent of affected individual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stric atrophy and pernicious anemia. Ten percent of APS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viduals develop chronic active hepatitis with cirrhosi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be a significant cause of mortality. Due to 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labsorption, management may be difficult due to malabsor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ium and vitamin 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lizzard et al. described cytotoxic antibodies to patho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parathyroid tissue determined by immunofluorescence in 38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4 patients with idiopathic hypoparathyroidism (76). The I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body is not organ- or species-specific (77). More recent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p studying individuals with hypoparathyroidism and APS-1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&amp;gt;50% of these patients demonstrated antibodies to NALP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acht leucine repeat protein 5), a molecule potentially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ignal transduction in parathyroid cells (63).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est markers for the presence of APS-1 in patients with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features of the disease and even prior to disease on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-risk individuals is the presence of neutr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-interferon alpha antibodies (64, 67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reatment of patients with hypoparathyroidism du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immune mechanism can be difficult. In children with autoimm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ypoparathyroidism, the symptoms of Addison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N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cAMP Response to P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td&gt;</w:t>
      </w:r>
      <w:r>
        <w:rPr>
          <w:rFonts w:eastAsia="Courier" w:cs="Courier" w:ascii="Courier" w:hAnsi="Courier"/>
          <w:color w:val="000000"/>
          <w:sz w:val="24"/>
          <w:szCs w:val="24"/>
        </w:rPr>
        <w:t>) N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N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Hormone Resist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PTH, TSH and other Gs-alpha coupled hormon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PTH target tissues on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PTH target tissues on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Molecular defe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Reduced functional Gs-alpha leve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bnormalities in Gs-alpha gene tran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Unkn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Gs-alph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PTH = parathyroid horm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L = norma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 = recepto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Gs alpha = alpha subunit of the stimulatory guanine nucleot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nding prote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+ = present; s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present if the line instead runs through the distal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rd metacarpal (84). Heterotopic ossification can also occu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is known about the cau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Diagnosis and Management of Pseudohypoparathyroidism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atients who present with hypoparathyroidism and an ele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um level of PTH should be suspect for PHP. The typical pheno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HO (short stature, obesity, brachydactyly of the h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t, subcutaneous calcifications) should suggest PHP 1a or PPH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ocalcemia, hyperphosphatemia, elevated levels of PTH and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nal function lead one to be highly suspicious of the diagnosi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itive family history lends further suppo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biochemical hallmark is failure of bone and kid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d adequately to PTH. The classic tests of Ellswor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ard and of Chase, Melson, and Aurbach (85)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ministration of 200 to 300 USP units of bovine parathyr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tract with measurements of urinary cyclic AMP and phosph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ually, the test hormone became synthetic human PTH (1-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gment. After administration of human PTH (1-34), normal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atients with hypoparathyroidism display 10- to 20-f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reases in urinary cyclic AMP. Patients with PHP 1a and 1b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edly blunted responses. The definitive test for the diagn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HP 1 is the analysis of the Gs-alpha protein level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cing of the GNAS1 gene, which can be done in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borator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reatment of hypocalcemia in patients with PHP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other types of hypoparathyroidism. However, patients with A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require specific therapies related to skeletal abnorm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ximately 30% of patients with AHO have ectopic cal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ccasionally, large extraskeletal osteomas require sur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al to relieve symptoms (86). Ossification of ligamen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require surgery to relieve neurological problems (8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thopedic intervention may be necessary for skeletal abnorm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s coxa valga, and vara or bowed tibia. Hyperkeratos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r between the prominent metatarsal heads and require sur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vention. Custom-made shoes that are cushioned in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ring area and medical and physical therapy are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ieve symptoms of bursitis and capsulit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Pseudopseudohypoparathyroidism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atients who express only the AHO phenotype are describ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ing PPHP (Table 5). These subjects have normal serum calc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s and have no other evidence of hormone resistance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s have the same mutant allele that can cause Gs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ciency in other affected family members who have horm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istance (88). Tissue-specific imprinting of GNAS1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ximal tubules of the kidney and in the thyroid gland occur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in this disease, such that the paternal allele (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-mutant) is silenced allows for the expression of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tant maternal allele of GNAS1 in those tissues, produ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enotype of hormonal resista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OTHER CAUSES OF HYPOCALCEMIA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&gt;Neonatal Hypocalcemia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keletal mineralization of the fetus is due to active calc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ort from the mother across the placenta. At term, the fe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hypercalcemic relative to the mother and may have suppressed 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s. Over the first 4 days of life, PTH levels fall and ri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 adult levels by 2 weeks after bi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 the first 24-48 days of lif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onatal hypocal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occur. It is more common in premature infants, infa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abetic mothers, and infants who have suffered asphyxi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ortional drop in ionized calcium may be less than the dro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tal calcium, so those symptoms may not be manifest. Hypocal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premature infants is not unusual, but the reas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derstood. One proposal is that an exaggerated rise in calciton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ccurs that provokes hypercalcemia. Other hypotheses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act that PTH secretion may be impaired in the premature inf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ants of diabetic mothers have an exaggerated postnatal dro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rculating calcium levels, and strict maternal glycemic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ing pregnancy reduces the incidence of hypocalcemia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a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&gt;Between 5 and 10 days of lif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onatal hypocalcem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ult in tetany and seizures. This disorder is more comm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ll-term infants than in premature infants. One risk fac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erphosphatemia due to administration of cows parathyr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lands are not able to respond to the hypocalcemic stimulu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rth and maintain normal serum calcium levels (90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A typically benign autosomal dominant disorder, famil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iuric hypercalcemia (FHH), can paradoxically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onatal hypocalcemia. FHH is usually due to heterozyg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activating mutations in the CaSR. There is a report of an inf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late onset life-threatening hypocalcemia secondary to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. The hypoparathyroidism was thought to be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etal parathyroid suppression secondary to high maternal calc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vels in a mother with FHH due to a heterozygous CaSR m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90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Factitious Hypocalcemia Due to Hypoalbuminemia or to Gadolin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on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In patients with chronic illness, malnutrition, cirrhosi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olume over-expansion, serum albumin may fall with a redu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otal, but generally not the ionized, fraction of se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cium. This is referred to 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.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o not have any of the signs or symptoms listed abo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. There is a correlation between the ext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albuminemia and hypocalcemia such that one can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rrected total serum calcium. If the serum albumin levels f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4.0 g/dL, the usual correction is to add 0.8 mg/d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asured total serum calcium for every 1.0 g/dL by which the se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bumin is lowered. This is not a completely precise metho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um ionized calcium measurements can confirm whethe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 is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Patients given certain intravenous gadolinium-based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ents, in the setting of renal insufficiency, can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matically low measured serum total calcium levels (91)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orm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cause serum ionized calciu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 normal and the patient will have no symptoms of hypocalcem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gadolinium contrast agents that cause this pseudohypocal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fere with the most commonly used colorimetric rea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arsenazo III) upon which the assay for total calcium is ba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st laboratories. Patients with renal insufficiency have de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earance of the gadolinium and are most prone to this labor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ding. Patients may receive a comprehensive work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 before it is realized that they recei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dolinium-based contrast agent within the prior 1-3 day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Hypomagnesemia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Magnesium depletion is relatively common in the hospit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ient, occurring in 10% of this population. Hypocalcemi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monly associated with magnesium depletion. Hypomagnesemia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used by excessive losses through the gastrointestinal 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ronic diarrhea frequently causes hypomagnesemia and can be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n-tropical sprue, radiation therapy, infections, and intest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ymphangiectasia. Hypomagnesemia has been associated with sev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ncreatitis. Bypass or resection of the small bowel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ult in intestinal magnesium loss. Mutations in gene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magnesium conservation may also cause intestinal magnes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Loss of magnesium through renal mechanisms may be due to osmo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uresis or glycosuria, and it may also occ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. Many drugs cause renal magnesium wast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 diuretics, aminoglycosides, amphotericin B, cisplatin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yclosporin, and pentamidine. Extensive burns can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gnesium depletion, hypocalciuria, and hypoparathyroidis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A rare etiology is primary familial hypomagnesemia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ually is diagnosed at a very young age. Hypomagnesemi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condary hypocalcemia due to a mutation in TRPM6 w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multaneously by two groups (92, 93). TRPM6 is a protei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g transient receptor potential channel (TRPM) family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ghly similar to TRPM7, a bifunctional protein combining calci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magnesium-permeable cation channel activities with pro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kinase activity. TRPM6 is present in both kidney tubu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stinal epithelia and maps to chromosome 9q. This autoso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essive disorder can sometimes present in a tri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magnesemia, hypokalemia, and hypocalcemia (94). It is trea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life-long magnesium supplementation. Recognition and trea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n prevent long-term neurological defects (95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Patients with severe hypocalcemia due to magnesium de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hould be treated with intravenous magnesium at a dose of 48 m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ver 24 hours. Although magnesium can be admin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ramuscularly, these injections are usually painful.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ravenous magnesium administration may result in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rmalization of magnesium levels, hypocalcemia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rrected for 3-7 days. This may be because cellular upta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gnesium is slow, and magnesium is predominantly an intracell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tion. Repletion of magnesium thus requires sustained cor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the deficiency. Magnesium therapy may be continu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ochemical signs of depletion (hypocalcemia and hypokalem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ol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Hyperphosphatemia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Hyperphosphatemia can lower serum calcium. There is an ex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st of causes of hyperphosphatemia, including increased inta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osphate, decreased excretion of phosphate or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location of phosphate from tissue breakdow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cellular fluid. Renal insufficiency is probab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mon cause of hyperphosphatemia. The use of phosphate-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emas or zealous use of oral phosphate may also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erphosphatemia. Vitamin D administration, especially of vita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 metabolites like calcitriol, may also cause hyperphosphatem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ranscellular shift of phosphate from cell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cellular fluid compartment is seen in tissue destru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reased metabolism. Examples of transcellular shifts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nges in phosphate that accompany treatment of acute leukemia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ymphomas or large bulky solid tumors with effective chemothera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pid release of cellular phosphate may occur causing the tu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ysis syndrome (96). In rhabdomyolysis due to crush inju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 and hyperphosphatemia may occur. Severe intravas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emolysis may lead to a similar syndrome. In diabetic ketoacido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ketone-induced urinary losses of phosphate deplete total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ores, but patients may present with hyperphosphatemia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olume shifts during the correction of hyperglycemia and acido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shift of phosphate back into cells can result in mild trans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hosphatemi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Hyperphosphatemia alters the calcium-phosphate produc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lubility of these ions. This may lead to calcium salt de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soft tissues. Ectopic calcifications in tissues may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ding in blood vessels, heart valves, skin, peri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ssues, and the cornea (band keratopathy). Hyperphosphat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hibits 1-alpha-hydroxylase activity in the kidney.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rculating concentrations of 1,25(OH)2 vitamin D ma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gravate the hypocalcemia by impairing intestinal absor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cium. Hypocalcemia and tetany may occur if serum phosphate 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pidly. Treatment should be directed towards redu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erphosphatemia in order to correct the hypocalcemi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Hyperphosphatemia-induced hypocalcemia inhibits vitam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oactivation in the kidney and the resulting low 1,25(OH)2 vita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 levels may result in increased PTH secretion.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erparathyroidism from long-term hyperphosphatemia has been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cribed and is usually associated with renal insu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topic calcifications in tissues may occ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Medications and Toxin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There are many drugs associated with hypocalcemia. One cl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ch agents is inhibitors of bone resorption. These drugs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sphosphonates, calcitonin, and mithramycin (the latt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rely used). Hypocalcemia after administration of an intrave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sphosphonate can be prolonged, but it has also been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ing oral bisphosphonate therapy (97, 98). Oral or par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osphate preparations can also lower serum calcium. Hypocal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osteomalacia have been described with prolonged therap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iconvulsants such as phenytoin (diphenylhydantoin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enobarbital. Hypocalcemia has also been found in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dergoing pheresis and plasmapheresis with citrated blood. Fl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verdoses during dialysis, over-fluorinated public water supp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ingestion of fluoride-containing cleaning agents have all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ociated with low serum calcium levels.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 is thought to be due to excessive rates of skel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eralization secondary to formation of calcium difluo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lexes. Chemotherapeutic agents such as the combined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5-fluorouracil and leucovorin, may result in mild hypocalcemia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magnesemia caused by cisplatinum can induce hypocalcem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ients treated with the drug phosphocarnate (triso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osphonoformate) also develop hypocalcemia, although this dru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commonly used at present. It is unclear whether this i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elation or complexing of calcium in the extracellular flu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Recalcification that occurs in bone postoperatively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yroidectomy for thyrotoxicosis or parathyroidectom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yperparathyroidism, is referred to 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2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9, 100). It is due to a rapid increase in bone uptake of se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erals after the removal of a stimulus of high rates of b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modeling (thyroid hormone or PTH). When the stimulus is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re is a dramatic increase in bone formation. Hypocalcemi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ccur if the rate of skeletal mineralization exceeds the 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teoclast-mediated bone resorption. This syndro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ociated with severe and diffuse bone p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A similar pathophysiology (net rapid uptake of calciu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ne) is the cause of hypocalcemia due to osteoblastic metast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may occur in patients with prostate or breast cancer. A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ukemia or osteosarcoma can also result in hypocalcemia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ients with vitamin D deficiency and symptoms of osteomalac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tion of vitamin D therapy can result in hypocalcemia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se disease states result in hypocalcemia due to ra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neralization of large amounts of unmineralized osteoi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Pancreatiti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Pancreatitis can be associated with lipid abnormal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, and even tetany. With the development of a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els, the mechanism of hypocalcemia has been elucidated (1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en the pancreas is damaged, free fatty acids are gener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tion of pancreatic lipase. There are insoluble calcium sa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 in the pancreas and the free fatty acids avidly che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ts resulting in calcium deposition in the retroperitoneum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ition, hypoalbuminemia may be part of the clinical pictur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at there is a reduction in total serum calcium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comitant alcohol abuse, emesis or poor nutrition, hypomagnes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augment the problem. PTH levels can be normal, sup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evated. If PTH levels are normal or suppressed, hypomagnes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be present. If PTH levels are elevated, this is a ref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hypocalcemia. In the treatment of these patients, parent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cium and magnesium replacements are indicated. Vitamin 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hould be assessed to rule out malabsorption or nutr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ficienc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Hypocalcemia Associated With Critical Illnes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There are multiple reasons why a patient with acute illnes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erience hypocalcemia. Acute or chronic renal fail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magnesemia, hypoalbuminemia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cations, or transfusions with citrated blood may all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vels of serum calcium. Pancreatitis, as stated above,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ult in hypocalcemia. Another setting in which hypocalcemi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ccur is sepsis and usually confirms a grave prognosis (102)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ram negative sepsis or in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duction in both total and ionized serum calcium. The mechanis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tion remains unknown, but elevated levels of the cytokines IL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 TNF-alpha may be mediators of hypocalcemi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In a study of patients with acute illnesses, the 3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actors identified with low calcium levels were hypomagnesem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ce of acute renal failure, and transfusions. The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 correlated with patient mortality (103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To assess the incidence of hypocalcemia in critically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ients, Zivin and colleagues (103) compared the frequenc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gree of hypocalcemia in nonseptic critically ill patients.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oups of hospitalized patients were studied: critically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tients admitted to medical, surgical, trauma, neurosurgi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rn, respiratory and coronary intensive care units (ICUs) (n=99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n-critically ill ICU patients discharged from an ICU within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ours (n=50) and non-ICU patients (n=50). Incidences of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w ionized calcium were 88%, 66% and 26% for the 3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pectively. The occurrence of hypocalcemia correl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rtality/hazard ratio for death, 1.65 for calcium decr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.1 mmol/L, (p&amp;lt;0.002). No specific illness (renal failure,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usions) was associated with hypocalcemi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h1&gt;Transfusion-Related Causes of Hypocalcemia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During surgical procedures, hypocalcemia may occu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pid infusion of citrated blood, with physiologic increa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um PTH levels. Symptoms are variable in this setting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ought that the phenomenon is due to acute hemodilu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hysiological saline and complexation of calcium by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ounts of citrate infused. This is noted also during hep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plantation when the livers symptoms have cleared. With per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ercalcemia, administration of a calcium gluconate dri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ger periods of time may be necessary. The goal should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ise the serum ionized calcium concentration into the low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nge (~1.0 mM), maintain it there, and control the patient disease than nontoxic goiter? J Surg Res Ep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head of print 19 April 201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28. Bentrem DJ, Rademaker A, Angelos P: Evaluation of se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cium levels in predicting hypoparathyroidism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tal/near-total thyroidectomy or parathyroidectomy. Am S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7:249-251, 20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29. Kim JH, Chung MK, Son YI: Reliable early predi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fferent types of post-thyroidectomy hypocalcemia. Clin 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torhinolaryngol 4:95-100, 201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0. Conley ME, Beckwith JP, Mancer JFK, et al: The spectr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DiGeorge syndrome. J Pediatr 94:883-890, 197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31. Shaw N: A practical approach to hypocalcaemia in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Allgrove J, Shaw NJ (eds): Calcium and Bone Disord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dren and Adolescents. Endocr Dev. Basel, Karger, 2009, vol 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p 73s disease.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 Ophthalmol 54:660-674, 196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73. Tarkkanen A, Merenmies L: Corneal pathology and outc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keratoplasty in autoimm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lyendocrinopathy-candidiasis-ectodermal dystrophy (APECED). A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hthalmol Scand 79:204-207, 20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74. Stieglitz LN, Kind HP, Kazdan JJ, et al: Keratit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. Am J Ophthalmol 84:467-472, 197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75. Neufeld M, MacLaren N, Blizzard R: Autoimmune polygland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yndromes. Pediatr Ann 9:154-162, 198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76. Blizzard RM, Chee D, Davis W: The incidence of parathyr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other antibodies in the sera of patients with idiopat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. Clin Exp Immunol 1:119-128, 196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77. Fatayerji D, Eastell R: Age-related changes in bone tur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men. J Bone Miner Res 14:1203-1210, 199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78. Namnoum AB, Merriam GR, Moses AM, et al: Reprodu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ysfunction in women with Albright,5s hereditary osteodystrophy: A review.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 Med Genet 11:11-29, 198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87. Yamamoto Y, Noto Y, Saito M, et al: Spinal cord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y heterotopic ossification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seudohypoparathyroidism. J Int Med Res 25:364-368, 199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88. Walden U, Weissortel R, Corria Z, et al: Stimulatory gua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cleotide binding protein subunit 1 mutation in two sibling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seudohypoparathyroidism type 1a and mo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seudopseudohypoparathyroidism. Eur J Pediatr 158:200-203, 199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89. Tseng UF, Shu SG, Chen CH, et al: Transient neon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: Report of four cases. Acta Paediatr Taiw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2:359-362, 20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0. Powell BR, Buist NR: Late presenting, prolonged hypocal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an infant of a woman with hypocalciuric hypercalcemia.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diatr 29:241-243, 199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1.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,DanaInfo=www.ncbi.nlm.nih.gov+pubmed?term=%2522Penfield%20JG%2522%255BAuthor%25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nfield JG&lt;/a&gt; ,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,DanaInfo=www.ncbi.nlm.nih.gov+pubmed?term=%2522Reilly%20RF%20Jr%2522%255BAuthor%25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illy RF Jr&lt;/a&gt; : What nephrologists need to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dolinium.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,DanaInfo=www.ncbi.nlm.nih.gov+pubmed?term=pseudohypocalcemia%20gadoliniu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t Clin Pract Nephrol&lt;/a&gt; 3: 654-68, 200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2. Schlingmann KP, Weber S, Peters M, et al: Hypomagnes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secondary hypocalcemia is caused by mutations in TRPM6,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mber of the TRPM gene family. Nat Genet 31:166-170, 200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3. Walder RY, Landau D, Meyer P, et al: Mutation of TRPM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uses familial hypomagnesemia with secondary hypocalcemia. N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enet 31:171-174, 200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4. Elisaf M, Milionis H, Siamopoulos KC: Hypomagnese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kalemia and hypocalcemia: Clinical and labor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istics. Miner Electrolyte Metab 23:105-112, 199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5. Schlingmann KP, Sassen MC, Weber S, et al: Novel TRPM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tations in 21 families with primary hypomagnesemia and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. J Am Soc Nephrol 16:3061-9, 200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6. Howard SC, Jones DP, Pui CH: The tumor lysis syndrome.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gl J Med 364:1844-54, 201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7. Schussheim DH, Jacobs TP, Silverberg SJ: Hypocalcem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ociated with alendronate. Ann Intern Med 130:329, 199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8. Sims EC, Rogers PB, Besser GM, et al: Severe prolo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aemia following pamidronate for malignant hypercalcaem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in Oncol 10:407-409, 199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99.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,DanaInfo=www.ncbi.nlm.nih.gov+pubmed?term=%2522Savazzi%20GM%2522%255BAuthor%25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vazzi GM&lt;/a&gt; ,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,DanaInfo=www.ncbi.nlm.nih.gov+pubmed?term=%2522Allegri%20L%2522%255BAuthor%25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legri L&lt;/a&gt; :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pubmed/,DanaInfo=www.ncbi.nlm.nih.gov+825218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hungry bone syndrome: clinical problems and therapeu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proaches following parathyroidectomy.&lt;/a&gt; &lt;a href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https://vpn.ucsf.edu/,DanaInfo=www.ncbi.nlm.nih.gov+pubmed"&gt;Eur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&lt;/a&gt; 2: 363-8, 1993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0. Kaye M: Hungry bone syndrome after sur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thyroidectomy. Am J Kid Dis 30: 730-1, 199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1. Dettelbach MA, Deftos LJ, Stewart AF: Intraperitonea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atty acids induce severe hypocalcemia in rats: A mode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calcemia of pancreatitis. J Bone Miner Res 5:1249-125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99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2. Lind L, Carlstedt F, Rastad J, et al: Hypocalcem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thyroid hormone secretion in critically ill patients. Cri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 28:93-99, 200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3. Zivin JR, Gooley T, Zager RA, et al: Hypocalcemia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vasive metabolic abnormality in the critically ill. Am J Kid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 37:689-698, 20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4. Chern JP, Lin KH: Hypoparathyroidis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usion-dependent patients with beta-thalassemia. J Pedia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ematol Oncol 24:291-293, 200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5. Angelopoulos NG, Goula A, Rombopoulos G, et 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 in transfusion-dependent patie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ta-thalassemia. J Bone Miner Metab 24:138-45, 200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6. Toumba M, Sergis A, Kanaris C, Skordis N: Endoc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lications in patients with thalassemia major. Pedia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Rev 5:642-8, 200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7. Kagen MH, Bansal MG, Grossman M: Calcinosis cutis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administration of intravenous calcium therapy. Cu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5:193-194, 200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8. Lienhardt A, Bai M, Lagarde JP, et al: Activating mu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the calcium-sensing receptor: Management of hypocalcemia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Metab 86:5313-5323, 20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09. Umpaichitra V, Bastian W, Castells S: Hypocalcemi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ldren: Pathogenesis and management. Clin Pediatr 40:305-3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0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10. Arlt W, Fremerey C, Callies F, et al: Well-being, m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cium homeostasis in patients with hypoparathyroidism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andard treatment with calcium and vitamin D. Eur J Endocrin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6:215-222, 200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11. Winer KK, Yanovski JA, Sarani B, Cutler GB Jr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ndomized, cross-over trial of once-daily versus twice-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thyroid hormone 1-34 treatment of hypoparathyroidism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Metab 83: 3480-86, 199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12. Winer KK, Ko CW, Reynolds JC, et al: Long-term trea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ypoparathyroidism: a randomized controlled study 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thyroid hormone-(1-34) versus calcitriol and calcium. J C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ocrinol Metab 88: 4214-20, 200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13. Winer KK, Sinaii N, Peterson D, Sainz B Jr, Cutler GB J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ffects of once versus twice-daily parathyroid hormone 1-34 thera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children with hypoparathyroidism. J Clin Endocrinol Metab 9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389-95, 200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14. Winer KK, Sinaii N, Reynolds J, et al: Long-term trea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12 children with chronic hypoparathyroidism: a randomized 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aring synthetic human parathyroid hormone 1-34 ver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citriol and calcium. J Clin Endocrinol Metab 95: 2680-8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1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115. Rubin JR, Sliney J Jr, McMahon DJ, Silverberg S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ilezikian JP: Therapy of hypoparathyroidism with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thyroid hormone. Osteo Int 21: 1927-34, 201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