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sz w:val="28"/>
          <w:szCs w:val="28"/>
        </w:rPr>
        <w:t xml:space="preserve">HYPOPITUITARISM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rPr>
        <w:t xml:space="preserve">Teng-Teng Chung, PhD, MRCP, </w:t>
      </w:r>
      <w:r>
        <w:rPr>
          <w:rFonts w:cs="Arial" w:ascii="Arial" w:hAnsi="Arial"/>
          <w:sz w:val="20"/>
          <w:szCs w:val="20"/>
        </w:rPr>
        <w:t>Consultant Endocrinologist, University College of London Hospital, London, UK</w:t>
      </w:r>
    </w:p>
    <w:p>
      <w:pPr>
        <w:pStyle w:val="Normal"/>
        <w:spacing w:lineRule="auto" w:line="276"/>
        <w:rPr/>
      </w:pPr>
      <w:r>
        <w:rPr>
          <w:rFonts w:cs="Arial" w:ascii="Arial" w:hAnsi="Arial"/>
          <w:b/>
        </w:rPr>
        <w:t xml:space="preserve">Christian A. Koch, MD, PhD, FACP, MACE, </w:t>
      </w:r>
      <w:r>
        <w:rPr>
          <w:rFonts w:cs="Arial" w:ascii="Arial" w:hAnsi="Arial"/>
          <w:sz w:val="20"/>
          <w:szCs w:val="20"/>
        </w:rPr>
        <w:t>Professor, Carl von Ossietzky University of Oldenburg, Technical University of Dresden; Head, Medicover MVZ Oldenburg, Germany; Adj. Professor, University of Louisville, KY, Christian.koch65@gmail.com</w:t>
      </w:r>
    </w:p>
    <w:p>
      <w:pPr>
        <w:pStyle w:val="Normal"/>
        <w:spacing w:lineRule="auto" w:line="276"/>
        <w:rPr/>
      </w:pPr>
      <w:r>
        <w:rPr>
          <w:rFonts w:cs="Arial" w:ascii="Arial" w:hAnsi="Arial"/>
          <w:b/>
        </w:rPr>
        <w:t xml:space="preserve">John P. Monson, MD, FRCP, FRCPI, </w:t>
      </w:r>
      <w:r>
        <w:rPr>
          <w:rFonts w:cs="Arial" w:ascii="Arial" w:hAnsi="Arial"/>
          <w:sz w:val="20"/>
          <w:szCs w:val="20"/>
        </w:rPr>
        <w:t>Emeritus Professor, Centre for Endocrinology, William Harvey Research Institute, St Bartholomew's Hospital, QMUL, London, UK.</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 xml:space="preserve">Updated August 15, 2018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bCs/>
          <w:kern w:val="2"/>
          <w:sz w:val="22"/>
          <w:szCs w:val="22"/>
        </w:rPr>
      </w:pPr>
      <w:r>
        <w:rPr>
          <w:rFonts w:cs="Arial" w:ascii="Arial" w:hAnsi="Arial"/>
          <w:b/>
          <w:bCs/>
          <w:kern w:val="2"/>
          <w:sz w:val="22"/>
          <w:szCs w:val="22"/>
        </w:rPr>
        <w:t>ABSTRACT</w:t>
      </w:r>
    </w:p>
    <w:p>
      <w:pPr>
        <w:pStyle w:val="Normal"/>
        <w:numPr>
          <w:ilvl w:val="0"/>
          <w:numId w:val="0"/>
        </w:numPr>
        <w:spacing w:lineRule="auto" w:line="276"/>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lineRule="auto" w:line="276"/>
        <w:outlineLvl w:val="0"/>
        <w:rPr>
          <w:rFonts w:ascii="Arial" w:hAnsi="Arial" w:cs="Arial"/>
          <w:bCs/>
          <w:kern w:val="2"/>
          <w:sz w:val="22"/>
          <w:szCs w:val="22"/>
        </w:rPr>
      </w:pPr>
      <w:r>
        <w:rPr>
          <w:rFonts w:cs="Arial" w:ascii="Arial" w:hAnsi="Arial"/>
          <w:bCs/>
          <w:kern w:val="2"/>
          <w:sz w:val="22"/>
          <w:szCs w:val="22"/>
        </w:rPr>
        <w:t>Hypopituitarism refers to complete or partial failure of secretion of anterior and/or posterior pituitary hormones. It may arise as a result of congenital defects in the development of individual anterior pituitary cell types or hypothalamic function, acquired disease of the pituitary or hypothalamus, or from infundibular lesions which interfere with the hypothalamic control of the pituitary. The multiple aspects of normal pituitary function serve to predict the wide range of clinical manifestations of hypopituitarism which are determined by the severity, extent and duration of the condition.  This chapter provides an overview on essential endocrine diagnostic investigations, treatment effect, safety and monitoring of specific hormone replacement. For complete coverage of this and related areas of Endocrinology, please visit our free online textbook, WWW.ENDOTEXT.ORG.</w:t>
      </w:r>
    </w:p>
    <w:p>
      <w:pPr>
        <w:pStyle w:val="Normal"/>
        <w:spacing w:lineRule="auto" w:line="276"/>
        <w:rPr>
          <w:rFonts w:ascii="Arial" w:hAnsi="Arial" w:cs="Arial"/>
          <w:bCs/>
          <w:vanish/>
          <w:kern w:val="2"/>
          <w:sz w:val="22"/>
          <w:szCs w:val="22"/>
        </w:rPr>
      </w:pPr>
      <w:r>
        <w:rPr>
          <w:rFonts w:cs="Arial" w:ascii="Arial" w:hAnsi="Arial"/>
          <w:bCs/>
          <w:vanish/>
          <w:kern w:val="2"/>
          <w:sz w:val="22"/>
          <w:szCs w:val="22"/>
        </w:rPr>
      </w:r>
    </w:p>
    <w:p>
      <w:pPr>
        <w:pStyle w:val="Normal"/>
        <w:spacing w:lineRule="auto" w:line="276"/>
        <w:rPr>
          <w:rFonts w:ascii="Arial" w:hAnsi="Arial" w:cs="Arial"/>
          <w:vanish/>
          <w:sz w:val="22"/>
          <w:szCs w:val="22"/>
        </w:rPr>
      </w:pPr>
      <w:r>
        <w:rPr>
          <w:rFonts w:cs="Arial" w:ascii="Arial" w:hAnsi="Arial"/>
          <w:vanish/>
          <w:sz w:val="22"/>
          <w:szCs w:val="22"/>
        </w:rPr>
      </w:r>
    </w:p>
    <w:p>
      <w:pPr>
        <w:pStyle w:val="Heading1"/>
        <w:spacing w:lineRule="auto" w:line="276" w:before="0" w:after="0"/>
        <w:rPr>
          <w:rFonts w:cs="Arial"/>
          <w:sz w:val="22"/>
          <w:szCs w:val="22"/>
        </w:rPr>
      </w:pPr>
      <w:r>
        <w:rPr>
          <w:rFonts w:cs="Arial"/>
          <w:sz w:val="22"/>
          <w:szCs w:val="22"/>
        </w:rPr>
        <w:t>INTRODUC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Hypopituitarism refers to complete or partial failure of secretion of anterior and/or posterior pituitary hormones. It may arise as a result of congenital defects in the development of individual anterior pituitary cell types or hypothalamic function, acquired disease of the pituitary or hypothalamus or from infundibular lesions which interfere with the hypothalamic control of the pituitary. The multiple aspects of normal pituitary function serve to predict the wide range of clinical manifestations of hypopituitarism which are determined by the severity, extent and duration of the condition. Onset may be in childhood or adult life and is generally permanent, requiring one or more specific hormone replacements.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sz w:val="22"/>
          <w:szCs w:val="22"/>
        </w:rPr>
      </w:pPr>
      <w:r>
        <w:rPr>
          <w:rFonts w:cs="Arial"/>
          <w:sz w:val="22"/>
          <w:szCs w:val="22"/>
        </w:rPr>
        <w:t xml:space="preserve">ETIOLOGY OF HYPOPITUITARIS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major causes of hypopituitarism are shown in Table 1. </w:t>
      </w:r>
    </w:p>
    <w:p>
      <w:pPr>
        <w:pStyle w:val="Normal"/>
        <w:spacing w:lineRule="auto" w:line="276"/>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2980"/>
        <w:gridCol w:w="3040"/>
        <w:gridCol w:w="3040"/>
      </w:tblGrid>
      <w:tr>
        <w:trPr>
          <w:trHeight w:val="252" w:hRule="atLeast"/>
        </w:trPr>
        <w:tc>
          <w:tcPr>
            <w:tcW w:w="6020" w:type="dxa"/>
            <w:gridSpan w:val="2"/>
            <w:tcBorders>
              <w:top w:val="single" w:sz="4" w:space="0" w:color="000000"/>
              <w:left w:val="single" w:sz="4" w:space="0" w:color="000000"/>
            </w:tcBorders>
            <w:shd w:fill="99CCFF" w:val="clear"/>
            <w:vAlign w:val="center"/>
          </w:tcPr>
          <w:p>
            <w:pPr>
              <w:pStyle w:val="Default"/>
              <w:spacing w:lineRule="auto" w:line="276"/>
              <w:rPr>
                <w:rFonts w:ascii="Arial" w:hAnsi="Arial" w:cs="Arial"/>
                <w:sz w:val="22"/>
                <w:szCs w:val="22"/>
              </w:rPr>
            </w:pPr>
            <w:r>
              <w:rPr>
                <w:rFonts w:cs="Arial" w:ascii="Arial" w:hAnsi="Arial"/>
                <w:b/>
                <w:bCs/>
                <w:sz w:val="22"/>
                <w:szCs w:val="22"/>
              </w:rPr>
              <w:t xml:space="preserve">Table 1: Causes of Hypopituitarism </w:t>
            </w:r>
          </w:p>
        </w:tc>
        <w:tc>
          <w:tcPr>
            <w:tcW w:w="3040" w:type="dxa"/>
            <w:tcBorders>
              <w:top w:val="single" w:sz="4" w:space="0" w:color="000000"/>
              <w:right w:val="single" w:sz="4" w:space="0" w:color="000000"/>
            </w:tcBorders>
            <w:shd w:fill="99CCFF" w:val="clea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1162" w:hRule="atLeast"/>
        </w:trPr>
        <w:tc>
          <w:tcPr>
            <w:tcW w:w="2980" w:type="dxa"/>
            <w:vMerge w:val="restart"/>
            <w:tcBorders>
              <w:left w:val="single" w:sz="4" w:space="0" w:color="000000"/>
            </w:tcBorders>
          </w:tcPr>
          <w:p>
            <w:pPr>
              <w:pStyle w:val="Default"/>
              <w:spacing w:lineRule="auto" w:line="276"/>
              <w:rPr>
                <w:rFonts w:ascii="Arial" w:hAnsi="Arial" w:cs="Arial"/>
                <w:sz w:val="22"/>
                <w:szCs w:val="22"/>
              </w:rPr>
            </w:pPr>
            <w:r>
              <w:rPr>
                <w:rFonts w:cs="Arial" w:ascii="Arial" w:hAnsi="Arial"/>
                <w:sz w:val="22"/>
                <w:szCs w:val="22"/>
              </w:rPr>
              <w:t xml:space="preserve">Congenital </w:t>
            </w:r>
          </w:p>
        </w:tc>
        <w:tc>
          <w:tcPr>
            <w:tcW w:w="3040" w:type="dxa"/>
            <w:tcBorders/>
          </w:tcPr>
          <w:p>
            <w:pPr>
              <w:pStyle w:val="Default"/>
              <w:spacing w:lineRule="auto" w:line="276"/>
              <w:rPr>
                <w:rFonts w:ascii="Arial" w:hAnsi="Arial" w:cs="Arial"/>
                <w:sz w:val="22"/>
                <w:szCs w:val="22"/>
              </w:rPr>
            </w:pPr>
            <w:r>
              <w:rPr>
                <w:rFonts w:cs="Arial" w:ascii="Arial" w:hAnsi="Arial"/>
                <w:sz w:val="22"/>
                <w:szCs w:val="22"/>
              </w:rPr>
              <w:t xml:space="preserve">Isolated pituitary hormone deficiency </w:t>
            </w:r>
          </w:p>
        </w:tc>
        <w:tc>
          <w:tcPr>
            <w:tcW w:w="3040" w:type="dxa"/>
            <w:tcBorders>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 xml:space="preserve">KAL, DAX-1, GH-1, GnRH, GHRH and TRH receptor mutations, Prader-Willi and Bardet-Biedl syndromes </w:t>
            </w:r>
          </w:p>
        </w:tc>
      </w:tr>
      <w:tr>
        <w:trPr>
          <w:trHeight w:val="655" w:hRule="atLeast"/>
        </w:trPr>
        <w:tc>
          <w:tcPr>
            <w:tcW w:w="2980" w:type="dxa"/>
            <w:vMerge w:val="continue"/>
            <w:tcBorders>
              <w:left w:val="single" w:sz="4" w:space="0" w:color="000000"/>
            </w:tcBorders>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3040" w:type="dxa"/>
            <w:tcBorders/>
            <w:vAlign w:val="center"/>
          </w:tcPr>
          <w:p>
            <w:pPr>
              <w:pStyle w:val="Default"/>
              <w:spacing w:lineRule="auto" w:line="276"/>
              <w:rPr>
                <w:rFonts w:ascii="Arial" w:hAnsi="Arial" w:cs="Arial"/>
                <w:sz w:val="22"/>
                <w:szCs w:val="22"/>
              </w:rPr>
            </w:pPr>
            <w:r>
              <w:rPr>
                <w:rFonts w:cs="Arial" w:ascii="Arial" w:hAnsi="Arial"/>
                <w:sz w:val="22"/>
                <w:szCs w:val="22"/>
              </w:rPr>
              <w:t xml:space="preserve">Single or multiple pituitary hormone deficiency </w:t>
            </w:r>
          </w:p>
        </w:tc>
        <w:tc>
          <w:tcPr>
            <w:tcW w:w="3040" w:type="dxa"/>
            <w:tcBorders>
              <w:right w:val="single" w:sz="4" w:space="0" w:color="000000"/>
            </w:tcBorders>
            <w:vAlign w:val="center"/>
          </w:tcPr>
          <w:p>
            <w:pPr>
              <w:pStyle w:val="Default"/>
              <w:spacing w:lineRule="auto" w:line="276"/>
              <w:rPr/>
            </w:pPr>
            <w:r>
              <w:rPr>
                <w:rFonts w:cs="Arial" w:ascii="Arial" w:hAnsi="Arial"/>
                <w:sz w:val="22"/>
                <w:szCs w:val="22"/>
                <w:lang w:val="fr-FR"/>
              </w:rPr>
              <w:t xml:space="preserve">PIT-1, PROP-1, HESX-1,     SOX 2 mutations </w:t>
            </w:r>
          </w:p>
        </w:tc>
      </w:tr>
      <w:tr>
        <w:trPr>
          <w:trHeight w:val="402" w:hRule="atLeast"/>
        </w:trPr>
        <w:tc>
          <w:tcPr>
            <w:tcW w:w="2980" w:type="dxa"/>
            <w:vMerge w:val="restart"/>
            <w:tcBorders>
              <w:left w:val="single" w:sz="4" w:space="0" w:color="000000"/>
            </w:tcBorders>
          </w:tcPr>
          <w:p>
            <w:pPr>
              <w:pStyle w:val="Default"/>
              <w:spacing w:lineRule="auto" w:line="276"/>
              <w:rPr>
                <w:rFonts w:ascii="Arial" w:hAnsi="Arial" w:cs="Arial"/>
                <w:sz w:val="22"/>
                <w:szCs w:val="22"/>
              </w:rPr>
            </w:pPr>
            <w:r>
              <w:rPr>
                <w:rFonts w:cs="Arial" w:ascii="Arial" w:hAnsi="Arial"/>
                <w:sz w:val="22"/>
                <w:szCs w:val="22"/>
              </w:rPr>
              <w:t xml:space="preserve">Neoplastic </w:t>
            </w:r>
          </w:p>
        </w:tc>
        <w:tc>
          <w:tcPr>
            <w:tcW w:w="3040" w:type="dxa"/>
            <w:tcBorders/>
            <w:vAlign w:val="center"/>
          </w:tcPr>
          <w:p>
            <w:pPr>
              <w:pStyle w:val="Default"/>
              <w:spacing w:lineRule="auto" w:line="276"/>
              <w:rPr>
                <w:rFonts w:ascii="Arial" w:hAnsi="Arial" w:cs="Arial"/>
                <w:sz w:val="22"/>
                <w:szCs w:val="22"/>
              </w:rPr>
            </w:pPr>
            <w:r>
              <w:rPr>
                <w:rFonts w:cs="Arial" w:ascii="Arial" w:hAnsi="Arial"/>
                <w:sz w:val="22"/>
                <w:szCs w:val="22"/>
              </w:rPr>
              <w:t xml:space="preserve">Pituitary adenoma </w:t>
            </w:r>
          </w:p>
        </w:tc>
        <w:tc>
          <w:tcPr>
            <w:tcW w:w="3040" w:type="dxa"/>
            <w:tcBorders>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 xml:space="preserve">Functioning and Non-functioning </w:t>
            </w:r>
          </w:p>
        </w:tc>
      </w:tr>
      <w:tr>
        <w:trPr>
          <w:trHeight w:val="1667" w:hRule="atLeast"/>
        </w:trPr>
        <w:tc>
          <w:tcPr>
            <w:tcW w:w="2980" w:type="dxa"/>
            <w:vMerge w:val="continue"/>
            <w:tcBorders>
              <w:left w:val="single" w:sz="4" w:space="0" w:color="000000"/>
            </w:tcBorders>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3040" w:type="dxa"/>
            <w:tcBorders/>
          </w:tcPr>
          <w:p>
            <w:pPr>
              <w:pStyle w:val="Default"/>
              <w:spacing w:lineRule="auto" w:line="276"/>
              <w:rPr/>
            </w:pPr>
            <w:r>
              <w:rPr>
                <w:rFonts w:cs="Arial" w:ascii="Arial" w:hAnsi="Arial"/>
                <w:sz w:val="22"/>
                <w:szCs w:val="22"/>
              </w:rPr>
              <w:t xml:space="preserve">Peri-pituitary tumors </w:t>
            </w:r>
          </w:p>
        </w:tc>
        <w:tc>
          <w:tcPr>
            <w:tcW w:w="3040" w:type="dxa"/>
            <w:tcBorders>
              <w:right w:val="single" w:sz="4" w:space="0" w:color="000000"/>
            </w:tcBorders>
          </w:tcPr>
          <w:p>
            <w:pPr>
              <w:pStyle w:val="Default"/>
              <w:spacing w:lineRule="auto" w:line="276"/>
              <w:rPr/>
            </w:pPr>
            <w:r>
              <w:rPr>
                <w:rFonts w:cs="Arial" w:ascii="Arial" w:hAnsi="Arial"/>
                <w:sz w:val="22"/>
                <w:szCs w:val="22"/>
              </w:rPr>
              <w:t xml:space="preserve">Craniopharyngioma, Rathke's cleft cyst, meningioma, glioma, germ cell tumor, metastases (esp. breast, renal, lung), Langerhans cell histiocytosis </w:t>
            </w:r>
          </w:p>
        </w:tc>
      </w:tr>
      <w:tr>
        <w:trPr>
          <w:trHeight w:val="657" w:hRule="atLeast"/>
        </w:trPr>
        <w:tc>
          <w:tcPr>
            <w:tcW w:w="2980" w:type="dxa"/>
            <w:tcBorders>
              <w:left w:val="single" w:sz="4" w:space="0" w:color="000000"/>
            </w:tcBorders>
          </w:tcPr>
          <w:p>
            <w:pPr>
              <w:pStyle w:val="Default"/>
              <w:spacing w:lineRule="auto" w:line="276"/>
              <w:rPr>
                <w:rFonts w:ascii="Arial" w:hAnsi="Arial" w:cs="Arial"/>
                <w:sz w:val="22"/>
                <w:szCs w:val="22"/>
              </w:rPr>
            </w:pPr>
            <w:r>
              <w:rPr>
                <w:rFonts w:cs="Arial" w:ascii="Arial" w:hAnsi="Arial"/>
                <w:sz w:val="22"/>
                <w:szCs w:val="22"/>
              </w:rPr>
              <w:t xml:space="preserve">Vascular </w:t>
            </w:r>
          </w:p>
        </w:tc>
        <w:tc>
          <w:tcPr>
            <w:tcW w:w="3040" w:type="dxa"/>
            <w:tcBorders/>
          </w:tcPr>
          <w:p>
            <w:pPr>
              <w:pStyle w:val="Default"/>
              <w:spacing w:lineRule="auto" w:line="276"/>
              <w:rPr>
                <w:rFonts w:ascii="Arial" w:hAnsi="Arial" w:cs="Arial"/>
                <w:sz w:val="22"/>
                <w:szCs w:val="22"/>
              </w:rPr>
            </w:pPr>
            <w:r>
              <w:rPr>
                <w:rFonts w:cs="Arial" w:ascii="Arial" w:hAnsi="Arial"/>
                <w:sz w:val="22"/>
                <w:szCs w:val="22"/>
              </w:rPr>
              <w:t xml:space="preserve">Infarction </w:t>
            </w:r>
          </w:p>
        </w:tc>
        <w:tc>
          <w:tcPr>
            <w:tcW w:w="3040" w:type="dxa"/>
            <w:tcBorders>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 xml:space="preserve">Sheehan's syndrome, pituitary apoplexy, Aneurysms </w:t>
            </w:r>
          </w:p>
        </w:tc>
      </w:tr>
      <w:tr>
        <w:trPr>
          <w:trHeight w:val="1162" w:hRule="atLeast"/>
        </w:trPr>
        <w:tc>
          <w:tcPr>
            <w:tcW w:w="2980" w:type="dxa"/>
            <w:tcBorders>
              <w:left w:val="single" w:sz="4" w:space="0" w:color="000000"/>
            </w:tcBorders>
          </w:tcPr>
          <w:p>
            <w:pPr>
              <w:pStyle w:val="Default"/>
              <w:spacing w:lineRule="auto" w:line="276"/>
              <w:rPr>
                <w:rFonts w:ascii="Arial" w:hAnsi="Arial" w:cs="Arial"/>
                <w:sz w:val="22"/>
                <w:szCs w:val="22"/>
              </w:rPr>
            </w:pPr>
            <w:r>
              <w:rPr>
                <w:rFonts w:cs="Arial" w:ascii="Arial" w:hAnsi="Arial"/>
                <w:sz w:val="22"/>
                <w:szCs w:val="22"/>
              </w:rPr>
              <w:t>Inflammatory/Infiltrative /Immunological</w:t>
            </w:r>
          </w:p>
        </w:tc>
        <w:tc>
          <w:tcPr>
            <w:tcW w:w="3040" w:type="dxa"/>
            <w:tcBorders/>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r>
          </w:p>
        </w:tc>
        <w:tc>
          <w:tcPr>
            <w:tcW w:w="3040" w:type="dxa"/>
            <w:tcBorders>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 xml:space="preserve">Sarcoidosis, Wegener's granulomatosis, giant cell granuloma, lymphocytic hypophysitis, hemochromatosis, CTLA-4 inhibitors </w:t>
            </w:r>
          </w:p>
        </w:tc>
      </w:tr>
      <w:tr>
        <w:trPr>
          <w:trHeight w:val="402" w:hRule="atLeast"/>
        </w:trPr>
        <w:tc>
          <w:tcPr>
            <w:tcW w:w="2980" w:type="dxa"/>
            <w:tcBorders>
              <w:lef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 xml:space="preserve">Infection </w:t>
            </w:r>
          </w:p>
        </w:tc>
        <w:tc>
          <w:tcPr>
            <w:tcW w:w="3040" w:type="dxa"/>
            <w:tcBorders/>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r>
          </w:p>
        </w:tc>
        <w:tc>
          <w:tcPr>
            <w:tcW w:w="3040" w:type="dxa"/>
            <w:tcBorders>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 xml:space="preserve">Tuberculosis, syphilis, mycoses </w:t>
            </w:r>
          </w:p>
        </w:tc>
      </w:tr>
      <w:tr>
        <w:trPr>
          <w:trHeight w:val="402" w:hRule="atLeast"/>
        </w:trPr>
        <w:tc>
          <w:tcPr>
            <w:tcW w:w="2980" w:type="dxa"/>
            <w:tcBorders>
              <w:lef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 xml:space="preserve">Post-irradiation </w:t>
            </w:r>
          </w:p>
        </w:tc>
        <w:tc>
          <w:tcPr>
            <w:tcW w:w="3040" w:type="dxa"/>
            <w:tcBorders/>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r>
          </w:p>
        </w:tc>
        <w:tc>
          <w:tcPr>
            <w:tcW w:w="3040" w:type="dxa"/>
            <w:tcBorders>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 xml:space="preserve">Pituitary, nasopharyngeal, cranial </w:t>
            </w:r>
          </w:p>
        </w:tc>
      </w:tr>
      <w:tr>
        <w:trPr>
          <w:trHeight w:val="655" w:hRule="atLeast"/>
        </w:trPr>
        <w:tc>
          <w:tcPr>
            <w:tcW w:w="2980" w:type="dxa"/>
            <w:tcBorders>
              <w:left w:val="single" w:sz="4" w:space="0" w:color="000000"/>
              <w:bottom w:val="single" w:sz="4" w:space="0" w:color="000000"/>
            </w:tcBorders>
          </w:tcPr>
          <w:p>
            <w:pPr>
              <w:pStyle w:val="Default"/>
              <w:spacing w:lineRule="auto" w:line="276"/>
              <w:rPr>
                <w:rFonts w:ascii="Arial" w:hAnsi="Arial" w:cs="Arial"/>
                <w:sz w:val="22"/>
                <w:szCs w:val="22"/>
              </w:rPr>
            </w:pPr>
            <w:r>
              <w:rPr>
                <w:rFonts w:cs="Arial" w:ascii="Arial" w:hAnsi="Arial"/>
                <w:sz w:val="22"/>
                <w:szCs w:val="22"/>
              </w:rPr>
              <w:t xml:space="preserve">Miscellaneous </w:t>
            </w:r>
          </w:p>
        </w:tc>
        <w:tc>
          <w:tcPr>
            <w:tcW w:w="3040" w:type="dxa"/>
            <w:tcBorders>
              <w:bottom w:val="single" w:sz="4" w:space="0" w:color="000000"/>
            </w:tcBorders>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Empty sella, Traumatic brain injury</w:t>
            </w:r>
          </w:p>
        </w:tc>
      </w:tr>
    </w:tbl>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sz w:val="22"/>
          <w:szCs w:val="22"/>
        </w:rPr>
      </w:pPr>
      <w:r>
        <w:rPr>
          <w:rFonts w:cs="Arial"/>
          <w:sz w:val="22"/>
          <w:szCs w:val="22"/>
        </w:rPr>
        <w:t>Congenit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Formation of the normal pituitary during embryonic development depends on the juxtaposition of cells of neurectodermal origin, which form the posterior pituitary, and endodermal cells derived from the primitive stomadeum, which form the anterior pituitary. Congenital forms of hypopituitarism are best considered as being derived either from hypothalamic or pituitary origin. Defects of RPX/HESX-1, PROP-1, and PIT-1 are associated with varying degrees of inherited hypopituitarism in humans </w:t>
      </w:r>
      <w:r>
        <w:fldChar w:fldCharType="begin"/>
      </w:r>
      <w:r>
        <w:rPr>
          <w:sz w:val="22"/>
          <w:szCs w:val="22"/>
          <w:rFonts w:cs="Arial" w:ascii="Arial" w:hAnsi="Arial"/>
          <w:lang w:val="en-US" w:eastAsia="en-US"/>
        </w:rPr>
        <w:instrText xml:space="preserve"> ADDIN REFMGR.CITE &lt;Refman&gt;&lt;Cite&gt;&lt;Author&gt;Achermann&lt;/Author&gt;&lt;Year&gt;1999&lt;/Year&gt;&lt;RecNum&gt;173&lt;/RecNum&gt;&lt;IDText&gt;Fertility and infertility: genetic contributions from the hypothalamic-pituitary-gonadal axis&lt;/IDText&gt;&lt;MDL Ref_Type="Journal"&gt;&lt;Ref_Type&gt;Journal&lt;/Ref_Type&gt;&lt;Ref_ID&gt;173&lt;/Ref_ID&gt;&lt;Title_Primary&gt;Fertility and infertility: genetic contributions from the hypothalamic-pituitary-gonadal axis&lt;/Title_Primary&gt;&lt;Authors_Primary&gt;Achermann,J.C.&lt;/Authors_Primary&gt;&lt;Authors_Primary&gt;Jameson,J.L.&lt;/Authors_Primary&gt;&lt;Date_Primary&gt;1999/6&lt;/Date_Primary&gt;&lt;Keywords&gt;Basic Helix-Loop-Helix Transcription Factors&lt;/Keywords&gt;&lt;Keywords&gt;DNA-Binding Proteins&lt;/Keywords&gt;&lt;Keywords&gt;Endocrinology&lt;/Keywords&gt;&lt;Keywords&gt;Female&lt;/Keywords&gt;&lt;Keywords&gt;Fushi Tarazu Transcription Factors&lt;/Keywords&gt;&lt;Keywords&gt;genetics&lt;/Keywords&gt;&lt;Keywords&gt;Gonadotropin-Releasing Hormone&lt;/Keywords&gt;&lt;Keywords&gt;Gonadotropins&lt;/Keywords&gt;&lt;Keywords&gt;Gonads&lt;/Keywords&gt;&lt;Keywords&gt;Homeodomain Proteins&lt;/Keywords&gt;&lt;Keywords&gt;Humans&lt;/Keywords&gt;&lt;Keywords&gt;Hypothalamus&lt;/Keywords&gt;&lt;Keywords&gt;Infertility,Female&lt;/Keywords&gt;&lt;Keywords&gt;Infertility,Male&lt;/Keywords&gt;&lt;Keywords&gt;Male&lt;/Keywords&gt;&lt;Keywords&gt;metabolism&lt;/Keywords&gt;&lt;Keywords&gt;physiology&lt;/Keywords&gt;&lt;Keywords&gt;physiopathology&lt;/Keywords&gt;&lt;Keywords&gt;Pituitary Gland&lt;/Keywords&gt;&lt;Keywords&gt;PROTEIN&lt;/Keywords&gt;&lt;Keywords&gt;Proteins&lt;/Keywords&gt;&lt;Keywords&gt;Receptors,Androgen&lt;/Keywords&gt;&lt;Keywords&gt;Receptors,Cytoplasmic and Nuclear&lt;/Keywords&gt;&lt;Keywords&gt;Receptors,Estrogen&lt;/Keywords&gt;&lt;Keywords&gt;Receptors,Retinoic Acid&lt;/Keywords&gt;&lt;Keywords&gt;Repressor Proteins&lt;/Keywords&gt;&lt;Keywords&gt;Steroidogenic Factor 1&lt;/Keywords&gt;&lt;Keywords&gt;Transcription Factors&lt;/Keywords&gt;&lt;Reprint&gt;Not in File&lt;/Reprint&gt;&lt;Start_Page&gt;812&lt;/Start_Page&gt;&lt;End_Page&gt;818&lt;/End_Page&gt;&lt;Periodical&gt;Mol.Endocrinol.&lt;/Periodical&gt;&lt;Volume&gt;13&lt;/Volume&gt;&lt;Issue&gt;6&lt;/Issue&gt;&lt;Address&gt;Division of Endocrinology, Metabolism, and Molecular Medicine, Northwestern University Medical School, Chicago, Illinois 60611, USA&lt;/Address&gt;&lt;Web_URL&gt;PM:10379880&lt;/Web_URL&gt;&lt;ZZ_JournalStdAbbrev&gt;&lt;f name="System"&gt;Mol.Endocrinol.&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utosomal dominant mutations of the arginine vasopressin-neurophysin II gene give rise to familial antidiuretic hormone (ADH) deficiency (cranial diabetes insipidus -CDI). Congenital multiple pituitary hormone deficiency (MPHD) may be associated with hypoplasia of the anterior pituitary and ectopic location of the posterior pituitary in a superior position; the underlying mechanism for this condition, once thought to be a consequence of birth trauma, remains undetermined but a congenital molecular defect is likely. Hypogonadotropic hypogonadism is a recognized feature of both Prader-Willi and Bardet Biedl syndromes. The salient features of the currently described transcription factor defects are indicated below.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b w:val="false"/>
          <w:sz w:val="22"/>
          <w:szCs w:val="22"/>
        </w:rPr>
        <w:t xml:space="preserve">HESX-1 MUTATION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HESX-1 is a member of the homeobox gene family. It is expressed as a prelude to the development of Rathke's pouch. Mutations of the HESX-1 gene in humans are associated with septo-optic dysplasia and evolving hypopituitarism. Septo-optic dysplasia is characterized by the classical triad of optic nerve hypoplasia, midline neuroradiological abnormalities such as agenesis of the corpus callosum, and pituitary hypoplasia with consequent panhypopituitarism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xpression of the HESX-1 gene precedes expression of PROP-1 and PIT-1, and its consequences are more extensive.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b w:val="false"/>
          <w:sz w:val="22"/>
          <w:szCs w:val="22"/>
        </w:rPr>
        <w:t xml:space="preserve">PIT-1 DEFEC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PIT-1 is a pituitary specific transcription factor found in somatotrophs, lactotrophs, and thyrotrophs in the anterior pituitary gland from early fetal development and throughout life. Autosomal recessive defects of PIT-1 are associated with combined deficiencies of growth hormone (GH), prolactin and thyroid stimulating hormone (TSH)</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umans with PIT-1 mutations generally do not release detectable amounts of GH after GHRH stimulation. </w:t>
      </w:r>
    </w:p>
    <w:p>
      <w:pPr>
        <w:pStyle w:val="Heading1"/>
        <w:spacing w:lineRule="auto" w:line="276" w:before="0" w:after="0"/>
        <w:rPr>
          <w:rFonts w:ascii="Arial" w:hAnsi="Arial" w:cs="Arial"/>
          <w:sz w:val="22"/>
          <w:szCs w:val="22"/>
        </w:rPr>
      </w:pPr>
      <w:r>
        <w:rPr>
          <w:rFonts w:cs="Arial"/>
          <w:sz w:val="22"/>
          <w:szCs w:val="22"/>
        </w:rPr>
      </w:r>
    </w:p>
    <w:p>
      <w:pPr>
        <w:pStyle w:val="Heading1"/>
        <w:spacing w:lineRule="auto" w:line="276" w:before="0" w:after="0"/>
        <w:rPr/>
      </w:pPr>
      <w:r>
        <w:rPr>
          <w:rFonts w:cs="Arial"/>
          <w:b w:val="false"/>
          <w:sz w:val="22"/>
          <w:szCs w:val="22"/>
        </w:rPr>
        <w:t xml:space="preserve">PROP-1 DEFEC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The PROP-1 gene encodes a transcription factor with a single paired-like DNA-binding domain. Individuals with a single inactivating mutation in PROP-1 have deficiencies of luteinizing hormone (LH), follicle stimulating hormone (FSH), GH, Prolactin and TSH </w:t>
      </w:r>
      <w:r>
        <w:fldChar w:fldCharType="begin"/>
      </w:r>
      <w:r>
        <w:rPr>
          <w:sz w:val="22"/>
          <w:szCs w:val="22"/>
          <w:rFonts w:cs="Arial" w:ascii="Arial" w:hAnsi="Arial"/>
          <w:lang w:val="en-US" w:eastAsia="en-US"/>
        </w:rPr>
        <w:instrText xml:space="preserve"> ADDIN REFMGR.CITE &lt;Refman&gt;&lt;Cite&gt;&lt;Author&gt;Parks&lt;/Author&gt;&lt;Year&gt;1999&lt;/Year&gt;&lt;RecNum&gt;177&lt;/RecNum&gt;&lt;IDText&gt;Heritable disorders of pituitary development&lt;/IDText&gt;&lt;MDL Ref_Type="Journal"&gt;&lt;Ref_Type&gt;Journal&lt;/Ref_Type&gt;&lt;Ref_ID&gt;177&lt;/Ref_ID&gt;&lt;Title_Primary&gt;Heritable disorders of pituitary development&lt;/Title_Primary&gt;&lt;Authors_Primary&gt;Parks,J.S.&lt;/Authors_Primary&gt;&lt;Authors_Primary&gt;Brown,M.R.&lt;/Authors_Primary&gt;&lt;Authors_Primary&gt;Hurley,D.L.&lt;/Authors_Primary&gt;&lt;Authors_Primary&gt;Phelps,C.J.&lt;/Authors_Primary&gt;&lt;Authors_Primary&gt;Wajnrajch,M.P.&lt;/Authors_Primary&gt;&lt;Date_Primary&gt;1999/12&lt;/Date_Primary&gt;&lt;Keywords&gt;Basic Helix-Loop-Helix Transcription Factors&lt;/Keywords&gt;&lt;Keywords&gt;Carrier Proteins&lt;/Keywords&gt;&lt;Keywords&gt;deficiency&lt;/Keywords&gt;&lt;Keywords&gt;genetics&lt;/Keywords&gt;&lt;Keywords&gt;growth &amp;amp; development&lt;/Keywords&gt;&lt;Keywords&gt;Homeodomain Proteins&lt;/Keywords&gt;&lt;Keywords&gt;Hormones&lt;/Keywords&gt;&lt;Keywords&gt;Humans&lt;/Keywords&gt;&lt;Keywords&gt;Hypopituitarism&lt;/Keywords&gt;&lt;Keywords&gt;Membrane Proteins&lt;/Keywords&gt;&lt;Keywords&gt;Mutation&lt;/Keywords&gt;&lt;Keywords&gt;Phenotype&lt;/Keywords&gt;&lt;Keywords&gt;Phospholipid Transfer Proteins&lt;/Keywords&gt;&lt;Keywords&gt;Pituitary Gland&lt;/Keywords&gt;&lt;Keywords&gt;Pituitary Hormones&lt;/Keywords&gt;&lt;Keywords&gt;PROTEIN&lt;/Keywords&gt;&lt;Keywords&gt;Proteins&lt;/Keywords&gt;&lt;Keywords&gt;Transcription Factors&lt;/Keywords&gt;&lt;Reprint&gt;Not in File&lt;/Reprint&gt;&lt;Start_Page&gt;4362&lt;/Start_Page&gt;&lt;End_Page&gt;4370&lt;/End_Page&gt;&lt;Periodical&gt;J.Clin.Endocrinol.Metab&lt;/Periodical&gt;&lt;Volume&gt;84&lt;/Volume&gt;&lt;Issue&gt;12&lt;/Issue&gt;&lt;Address&gt;Department of Pediatrics, Emory University, Atlanta, Georgia 30322, USA. jparks@emory.edu&lt;/Address&gt;&lt;Web_URL&gt;PM:10599689&lt;/Web_URL&gt;&lt;ZZ_JournalStdAbbrev&gt;&lt;f name="System"&gt;J.Clin.Endocrinol.Metab&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ir pituitary glands may be small, normally sized, or large with extrasellar extension. Pituitary degeneration may produce acquired deficiency of adrenocorticotropic hormone (ACTH). Growth restriction and GH responses to GHRH stimulation are more variable in children with PROP-1 mutations. This variability does not seem to be dependent on the type of PROP-1 mutation because variability exists within sibships. PROP-1 mutations appear to be much more common than PIT-1 mutations as a cause of multiple pituitary hormone deficiency (MPH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linical suspicion of these mutations should be high in any individual with early onset MPHD, even in those with an intrasellar or suprasellar mass lesion.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b w:val="false"/>
          <w:b w:val="false"/>
          <w:sz w:val="22"/>
          <w:szCs w:val="22"/>
        </w:rPr>
      </w:pPr>
      <w:r>
        <w:rPr>
          <w:rFonts w:cs="Arial"/>
          <w:b w:val="false"/>
          <w:sz w:val="22"/>
          <w:szCs w:val="22"/>
        </w:rPr>
        <w:t>K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Isolated gonadotropin deficiency with hyposmia (Kallmann's syndrome) may be inherited as an X-linked disorder, autosomally, or occur sporadically. The X-linked disorder occurs in approximately 1/10,000 to 60,000 live births </w:t>
      </w:r>
      <w:r>
        <w:fldChar w:fldCharType="begin"/>
      </w:r>
      <w:r>
        <w:rPr>
          <w:sz w:val="22"/>
          <w:szCs w:val="22"/>
          <w:rFonts w:cs="Arial" w:ascii="Arial" w:hAnsi="Arial"/>
          <w:lang w:val="en-US" w:eastAsia="en-US"/>
        </w:rPr>
        <w:instrText xml:space="preserve"> ADDIN REFMGR.CITE &lt;Refman&gt;&lt;Cite&gt;&lt;Author&gt;Bick&lt;/Author&gt;&lt;Year&gt;1992&lt;/Year&gt;&lt;RecNum&gt;180&lt;/RecNum&gt;&lt;IDText&gt;Brief report: intragenic deletion of the KALIG-1 gene in Kallmann&amp;apos;s syndrome&lt;/IDText&gt;&lt;MDL Ref_Type="Journal"&gt;&lt;Ref_Type&gt;Journal&lt;/Ref_Type&gt;&lt;Ref_ID&gt;180&lt;/Ref_ID&gt;&lt;Title_Primary&gt;Brief report: intragenic deletion of the KALIG-1 gene in Kallmann&amp;apos;s syndrome&lt;/Title_Primary&gt;&lt;Authors_Primary&gt;Bick,D.&lt;/Authors_Primary&gt;&lt;Authors_Primary&gt;Franco,B.&lt;/Authors_Primary&gt;&lt;Authors_Primary&gt;Sherins,R.J.&lt;/Authors_Primary&gt;&lt;Authors_Primary&gt;Heye,B.&lt;/Authors_Primary&gt;&lt;Authors_Primary&gt;Pike,L.&lt;/Authors_Primary&gt;&lt;Authors_Primary&gt;Crawford,J.&lt;/Authors_Primary&gt;&lt;Authors_Primary&gt;Maddalena,A.&lt;/Authors_Primary&gt;&lt;Authors_Primary&gt;Incerti,B.&lt;/Authors_Primary&gt;&lt;Authors_Primary&gt;Pragliola,A.&lt;/Authors_Primary&gt;&lt;Authors_Primary&gt;Meitinger,T.&lt;/Authors_Primary&gt;&lt;Authors_Primary&gt;.&lt;/Authors_Primary&gt;&lt;Date_Primary&gt;1992/6/25&lt;/Date_Primary&gt;&lt;Keywords&gt;Base Sequence&lt;/Keywords&gt;&lt;Keywords&gt;Child&lt;/Keywords&gt;&lt;Keywords&gt;Chromosome Deletion&lt;/Keywords&gt;&lt;Keywords&gt;Female&lt;/Keywords&gt;&lt;Keywords&gt;genetics&lt;/Keywords&gt;&lt;Keywords&gt;Humans&lt;/Keywords&gt;&lt;Keywords&gt;Hypogonadism&lt;/Keywords&gt;&lt;Keywords&gt;Linkage (Genetics)&lt;/Keywords&gt;&lt;Keywords&gt;Male&lt;/Keywords&gt;&lt;Keywords&gt;Molecular Sequence Data&lt;/Keywords&gt;&lt;Keywords&gt;Olfaction Disorders&lt;/Keywords&gt;&lt;Keywords&gt;Syndrome&lt;/Keywords&gt;&lt;Keywords&gt;X Chromosome&lt;/Keywords&gt;&lt;Reprint&gt;Not in File&lt;/Reprint&gt;&lt;Start_Page&gt;1752&lt;/Start_Page&gt;&lt;End_Page&gt;1755&lt;/End_Page&gt;&lt;Periodical&gt;N.Engl.J.Med.&lt;/Periodical&gt;&lt;Volume&gt;326&lt;/Volume&gt;&lt;Issue&gt;26&lt;/Issue&gt;&lt;Address&gt;Genetics &amp;amp; IVF Institute, Fairfax, Va&lt;/Address&gt;&lt;Web_URL&gt;PM:1594017&lt;/Web_URL&gt;&lt;ZZ_JournalStdAbbrev&gt;&lt;f name="System"&gt;N.Engl.J.Me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 mutation in the KAL-1 gene is the basis for the disease. Gonadotropin-releasing hormone (GnRH) neurons develop in the medial olfactory placode and, during embryonic development, migrate to the hypothalamus; the KAL protein is essential for the initiation and maintenance of this process. Patients with the disorder usually present in late adolescence with delayed pubertal initiation or progression and characteristically exhibit hyposmia. They may develop eunuchoid proportions and usually demonstrate hypotrophic testes and a short penis; other features which are specific to X-linked Kallmann's syndrome include unilateral renal agenesis and synkinesis (mirror movements) whereas midline facial defects, choanal atresia, short metacarpals, malrotation of the gut and ocular coloboma are more common in autosomal and sporadic forms of the condition. A variety of gene abnormalities have recently been identified in congenital hypogonadal hypogonadism (9-11).</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b w:val="false"/>
          <w:b w:val="false"/>
          <w:sz w:val="22"/>
          <w:szCs w:val="22"/>
        </w:rPr>
      </w:pPr>
      <w:r>
        <w:rPr>
          <w:rFonts w:cs="Arial"/>
          <w:b w:val="false"/>
          <w:sz w:val="22"/>
          <w:szCs w:val="22"/>
        </w:rPr>
        <w:t xml:space="preserve">DAX-1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Mutations in DAX-1, another X chromosome gene, cause hypogonadotropic hypogonadism in association with congenital adrenal hypoplasia in males. DAX-1 encodes an orphan nuclear hormone receptor within a novel DNA-binding domain, that has a critical role in the development of the hypothalamus, pituitary, adrenal and gonad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X-1 appears to influence the maintenance of testicular epithelial integrity and spermatogenesis.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b w:val="false"/>
          <w:sz w:val="22"/>
          <w:szCs w:val="22"/>
        </w:rPr>
        <w:t xml:space="preserve">GH1 GENE MUTATION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Mutations in the major GH gene, GH1, result in severe isolated GH deficiency and may be familial with either a dominant or recessive pattern of inheritance. Other single gene mutations affecting individual anterior pituitary hormones or pituitary receptors for hypothalamic peptides are indicated in Table 1.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b w:val="false"/>
          <w:b w:val="false"/>
          <w:sz w:val="22"/>
          <w:szCs w:val="22"/>
        </w:rPr>
      </w:pPr>
      <w:r>
        <w:rPr>
          <w:rFonts w:cs="Arial"/>
          <w:b w:val="false"/>
          <w:sz w:val="22"/>
          <w:szCs w:val="22"/>
        </w:rPr>
        <w:t>SOX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SOX2 belongs to the SOX family of transcription factors which are expressed in various stages of embryonic development and cell differentiation and play critical roles from the earliest stages of development, in particular expression of anterior neuroectoderm.  De novo truncating mutations of SOX2 are found in individuals with bilateral anophthalmia and anterior pituitary hypoplasia and often hypopituitarism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1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sz w:val="22"/>
          <w:szCs w:val="22"/>
        </w:rPr>
      </w:pPr>
      <w:r>
        <w:rPr>
          <w:rFonts w:cs="Arial"/>
          <w:sz w:val="22"/>
          <w:szCs w:val="22"/>
        </w:rPr>
        <w:t>Tumo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ituitary adenomas are the most common cause of adult-onset hypopituitarism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raniopharyngiomas are numerically the next most prevalent and may present as sella and/or suprasella masses. </w:t>
      </w:r>
    </w:p>
    <w:p>
      <w:pPr>
        <w:pStyle w:val="Heading2"/>
        <w:spacing w:lineRule="auto" w:line="276" w:before="0" w:after="0"/>
        <w:rPr>
          <w:rFonts w:ascii="Arial" w:hAnsi="Arial" w:cs="Arial"/>
          <w:sz w:val="22"/>
          <w:szCs w:val="22"/>
        </w:rPr>
      </w:pPr>
      <w:r>
        <w:rPr>
          <w:rFonts w:cs="Arial"/>
          <w:sz w:val="22"/>
          <w:szCs w:val="22"/>
        </w:rPr>
      </w:r>
    </w:p>
    <w:p>
      <w:pPr>
        <w:pStyle w:val="Heading2"/>
        <w:spacing w:lineRule="auto" w:line="276" w:before="0" w:after="0"/>
        <w:rPr/>
      </w:pPr>
      <w:r>
        <w:rPr>
          <w:b w:val="false"/>
          <w:sz w:val="22"/>
          <w:szCs w:val="22"/>
        </w:rPr>
        <w:t xml:space="preserve">PITUITARY ADENOMA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Pituitary tumors can be non-functioning or secrete one or more anterior pituitary hormones. They are classified according to size and the presence of extrasellar extension; magnetic resonance imaging (MRI) permits accurate measurement of maximum diameter and tumors are conventionally classified as microadenomas (less than 10mm), macroadenomas (between 10 and 40 mm in diameter), and giant adenomas (&gt; 4 cm) (18). The reported prevalence of pituitary tumors is approximately 10 per million with an average annual incidence of approximately 30 per million depending on tumor type, age and gender with the highest incidence occurring in pre-menopausal women. Pituitary adenomas may cause typical clinical syndromes resulting from hypersecretion of one or more anterior pituitary hormones. Approximately 25-30% will not present with these symptoms, so they will only be detected when tumor expansion and local compression of the surrounding structures emerges. Post</w:t>
        <w:softHyphen/>
        <w:t xml:space="preserve">mortem studies reveal a prevalence of incidental intrasellar adenomas of 10-20%.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Clinically non-functioning pituitary adenomas (NFPA) are non-or low grade-secreting tumors which frequently synthesize and secrete free alpha or beta glycoprotein subunits but do not cause clinically recognized symptomatology. In contrast to secreting pituitary tumors, no accepted medical therapy exists; therefore, the treatment of choice is surgical debulking, often followed by external radiation therapy. Pituitary tumors which hypersecrete will result in clinical syndromes of acromegaly, hyperprolactinemia, Cushing's disease, and secondary hyperthyroidism (19-22).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b w:val="false"/>
          <w:sz w:val="22"/>
          <w:szCs w:val="22"/>
        </w:rPr>
        <w:t xml:space="preserve">CRANIOPHARYNGIOMA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Craniopharyngiomas are benign neoplastic lesions which are presumed to originate from the embryological remnants of Rathke's pouch. They may be located in the suprasellar region, within the sella or both and because of infiltration of surrounding structures they may have extensive adverse consequences. They account for 1% of all intracranial tumors in adults and 6-13% of intracranial tumors in children </w:t>
      </w:r>
      <w:r>
        <w:fldChar w:fldCharType="begin"/>
      </w:r>
      <w:r>
        <w:rPr>
          <w:sz w:val="22"/>
          <w:szCs w:val="22"/>
          <w:rFonts w:cs="Arial" w:ascii="Arial" w:hAnsi="Arial"/>
          <w:lang w:val="en-US" w:eastAsia="en-US"/>
        </w:rPr>
        <w:instrText xml:space="preserve"> ADDIN REFMGR.CITE &lt;Refman&gt;&lt;Cite&gt;&lt;Author&gt;DeVile&lt;/Author&gt;&lt;Year&gt;1996&lt;/Year&gt;&lt;RecNum&gt;184&lt;/RecNum&gt;&lt;IDText&gt;Growth and endocrine sequelae of craniopharyngioma&lt;/IDText&gt;&lt;MDL Ref_Type="Journal"&gt;&lt;Ref_Type&gt;Journal&lt;/Ref_Type&gt;&lt;Ref_ID&gt;184&lt;/Ref_ID&gt;&lt;Title_Primary&gt;Growth and endocrine sequelae of craniopharyngioma&lt;/Title_Primary&gt;&lt;Authors_Primary&gt;DeVile,C.J.&lt;/Authors_Primary&gt;&lt;Authors_Primary&gt;Grant,D.B.&lt;/Authors_Primary&gt;&lt;Authors_Primary&gt;Hayward,R.D.&lt;/Authors_Primary&gt;&lt;Authors_Primary&gt;Stanhope,R.&lt;/Authors_Primary&gt;&lt;Date_Primary&gt;1996/8&lt;/Date_Primary&gt;&lt;Keywords&gt;Adolescent&lt;/Keywords&gt;&lt;Keywords&gt;Anthropometry&lt;/Keywords&gt;&lt;Keywords&gt;ASSOCIATION&lt;/Keywords&gt;&lt;Keywords&gt;Body Height&lt;/Keywords&gt;&lt;Keywords&gt;Child&lt;/Keywords&gt;&lt;Keywords&gt;Child,Preschool&lt;/Keywords&gt;&lt;Keywords&gt;Craniopharyngioma&lt;/Keywords&gt;&lt;Keywords&gt;diagnosis&lt;/Keywords&gt;&lt;Keywords&gt;Endocrine System Diseases&lt;/Keywords&gt;&lt;Keywords&gt;etiology&lt;/Keywords&gt;&lt;Keywords&gt;Female&lt;/Keywords&gt;&lt;Keywords&gt;Follow-Up Studies&lt;/Keywords&gt;&lt;Keywords&gt;Growth&lt;/Keywords&gt;&lt;Keywords&gt;Growth Disorders&lt;/Keywords&gt;&lt;Keywords&gt;Growth Hormone&lt;/Keywords&gt;&lt;Keywords&gt;Humans&lt;/Keywords&gt;&lt;Keywords&gt;Hypothalamo-Hypophyseal System&lt;/Keywords&gt;&lt;Keywords&gt;Infant&lt;/Keywords&gt;&lt;Keywords&gt;Male&lt;/Keywords&gt;&lt;Keywords&gt;Mortality&lt;/Keywords&gt;&lt;Keywords&gt;Paraneoplastic Syndromes&lt;/Keywords&gt;&lt;Keywords&gt;physiopathology&lt;/Keywords&gt;&lt;Keywords&gt;Pituitary Diseases&lt;/Keywords&gt;&lt;Keywords&gt;Pituitary Neoplasms&lt;/Keywords&gt;&lt;Keywords&gt;Postoperative Complications&lt;/Keywords&gt;&lt;Keywords&gt;Puberty&lt;/Keywords&gt;&lt;Keywords&gt;Retrospective Studies&lt;/Keywords&gt;&lt;Keywords&gt;surgery&lt;/Keywords&gt;&lt;Keywords&gt;Survivors&lt;/Keywords&gt;&lt;Keywords&gt;therapeutic use&lt;/Keywords&gt;&lt;Reprint&gt;Not in File&lt;/Reprint&gt;&lt;Start_Page&gt;108&lt;/Start_Page&gt;&lt;End_Page&gt;114&lt;/End_Page&gt;&lt;Periodical&gt;Arch.Dis.Child&lt;/Periodical&gt;&lt;Volume&gt;75&lt;/Volume&gt;&lt;Issue&gt;2&lt;/Issue&gt;&lt;Address&gt;Institute of Child Health and Great Ormond Street Hospital for Children, NHS Trust, London&lt;/Address&gt;&lt;Web_URL&gt;PM:8869189&lt;/Web_URL&gt;&lt;ZZ_JournalStdAbbrev&gt;&lt;f name="System"&gt;Arch.Dis.Chil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ak incidence is in the first decade with a subsequent increase in incidence between 50-60 years of age. Adamantinomatous craniopharyngiomas occur in children and typically contain both cystic and solid components; the cystic fluid contains a lipid rich secretion. By contrast, squamous papillary craniopharyngiomas develop in adults and are rare in younger patients. They are predominantly solid tumors with small well-defined cavities containing less lipid rich fluid. Craniopharyngiomas in adults have a generally better prognosis in respect to endocrine, visual and other neurological deficits than those in children </w:t>
      </w:r>
      <w:r>
        <w:fldChar w:fldCharType="begin"/>
      </w:r>
      <w:r>
        <w:rPr>
          <w:sz w:val="22"/>
          <w:szCs w:val="22"/>
          <w:rFonts w:cs="Arial" w:ascii="Arial" w:hAnsi="Arial"/>
          <w:lang w:val="en-US" w:eastAsia="en-US"/>
        </w:rPr>
        <w:instrText xml:space="preserve"> ADDIN REFMGR.CITE &lt;Refman&gt;&lt;Cite&gt;&lt;Author&gt;Adamson&lt;/Author&gt;&lt;Year&gt;1990&lt;/Year&gt;&lt;RecNum&gt;185&lt;/RecNum&gt;&lt;IDText&gt;Correlation of clinical and pathological features in surgically treated craniopharyngiomas&lt;/IDText&gt;&lt;MDL Ref_Type="Journal"&gt;&lt;Ref_Type&gt;Journal&lt;/Ref_Type&gt;&lt;Ref_ID&gt;185&lt;/Ref_ID&gt;&lt;Title_Primary&gt;Correlation of clinical and pathological features in surgically treated craniopharyngiomas&lt;/Title_Primary&gt;&lt;Authors_Primary&gt;Adamson,T.E.&lt;/Authors_Primary&gt;&lt;Authors_Primary&gt;Wiestler,O.D.&lt;/Authors_Primary&gt;&lt;Authors_Primary&gt;Kleihues,P.&lt;/Authors_Primary&gt;&lt;Authors_Primary&gt;Yasargil,M.G.&lt;/Authors_Primary&gt;&lt;Date_Primary&gt;1990/7&lt;/Date_Primary&gt;&lt;Keywords&gt;abnormalities&lt;/Keywords&gt;&lt;Keywords&gt;Adolescent&lt;/Keywords&gt;&lt;Keywords&gt;Adult&lt;/Keywords&gt;&lt;Keywords&gt;Aged&lt;/Keywords&gt;&lt;Keywords&gt;Ameloblastoma&lt;/Keywords&gt;&lt;Keywords&gt;Brain Neoplasms&lt;/Keywords&gt;&lt;Keywords&gt;Child&lt;/Keywords&gt;&lt;Keywords&gt;Child,Preschool&lt;/Keywords&gt;&lt;Keywords&gt;complications&lt;/Keywords&gt;&lt;Keywords&gt;Craniopharyngioma&lt;/Keywords&gt;&lt;Keywords&gt;Endocrine System Diseases&lt;/Keywords&gt;&lt;Keywords&gt;etiology&lt;/Keywords&gt;&lt;Keywords&gt;Female&lt;/Keywords&gt;&lt;Keywords&gt;Humans&lt;/Keywords&gt;&lt;Keywords&gt;Incidence&lt;/Keywords&gt;&lt;Keywords&gt;Infant&lt;/Keywords&gt;&lt;Keywords&gt;Male&lt;/Keywords&gt;&lt;Keywords&gt;methods&lt;/Keywords&gt;&lt;Keywords&gt;Middle Aged&lt;/Keywords&gt;&lt;Keywords&gt;Papilloma&lt;/Keywords&gt;&lt;Keywords&gt;pathology&lt;/Keywords&gt;&lt;Keywords&gt;physiopathology&lt;/Keywords&gt;&lt;Keywords&gt;Prognosis&lt;/Keywords&gt;&lt;Keywords&gt;surgery&lt;/Keywords&gt;&lt;Keywords&gt;Vision Disorders&lt;/Keywords&gt;&lt;Reprint&gt;Not in File&lt;/Reprint&gt;&lt;Start_Page&gt;12&lt;/Start_Page&gt;&lt;End_Page&gt;17&lt;/End_Page&gt;&lt;Periodical&gt;J.Neurosurg.&lt;/Periodical&gt;&lt;Volume&gt;73&lt;/Volume&gt;&lt;Issue&gt;1&lt;/Issue&gt;&lt;Address&gt;Department of Neurosurgery, University of Texas, Southwestern, Dallas&lt;/Address&gt;&lt;Web_URL&gt;PM:2352012&lt;/Web_URL&gt;&lt;ZZ_JournalStdAbbrev&gt;&lt;f name="System"&gt;J.Neurosurg.&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b w:val="false"/>
          <w:sz w:val="22"/>
          <w:szCs w:val="22"/>
        </w:rPr>
        <w:t xml:space="preserve">RATHKE’S CYST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Rathke's cysts are epithelial cysts that are thought to originate from the remnants of Rathke's pouch. Their location can be intrasellar, with or without suprasellar extension and, in rare cases, purely suprasellar. They present more commonly in adults, in contrast to craniopharyngiomas </w:t>
      </w:r>
      <w:r>
        <w:fldChar w:fldCharType="begin"/>
      </w:r>
      <w:r>
        <w:rPr>
          <w:sz w:val="22"/>
          <w:szCs w:val="22"/>
          <w:rFonts w:cs="Arial" w:ascii="Arial" w:hAnsi="Arial"/>
          <w:lang w:val="en-US" w:eastAsia="en-US"/>
        </w:rPr>
        <w:instrText xml:space="preserve"> ADDIN REFMGR.CITE &lt;Refman&gt;&lt;Cite&gt;&lt;Author&gt;Ross&lt;/Author&gt;&lt;Year&gt;1992&lt;/Year&gt;&lt;RecNum&gt;187&lt;/RecNum&gt;&lt;IDText&gt;Radiologic characteristics and results of surgical management of Rathke&amp;apos;s cysts in 43 patients&lt;/IDText&gt;&lt;MDL Ref_Type="Journal"&gt;&lt;Ref_Type&gt;Journal&lt;/Ref_Type&gt;&lt;Ref_ID&gt;187&lt;/Ref_ID&gt;&lt;Title_Primary&gt;Radiologic characteristics and results of surgical management of Rathke&amp;apos;s cysts in 43 patients&lt;/Title_Primary&gt;&lt;Authors_Primary&gt;Ross,D.A.&lt;/Authors_Primary&gt;&lt;Authors_Primary&gt;Norman,D.&lt;/Authors_Primary&gt;&lt;Authors_Primary&gt;Wilson,C.B.&lt;/Authors_Primary&gt;&lt;Date_Primary&gt;1992/2&lt;/Date_Primary&gt;&lt;Keywords&gt;Adolescent&lt;/Keywords&gt;&lt;Keywords&gt;Adult&lt;/Keywords&gt;&lt;Keywords&gt;Aged&lt;/Keywords&gt;&lt;Keywords&gt;Biopsy&lt;/Keywords&gt;&lt;Keywords&gt;California&lt;/Keywords&gt;&lt;Keywords&gt;complications&lt;/Keywords&gt;&lt;Keywords&gt;Craniopharyngioma&lt;/Keywords&gt;&lt;Keywords&gt;diagnosis&lt;/Keywords&gt;&lt;Keywords&gt;epidemiology&lt;/Keywords&gt;&lt;Keywords&gt;etiology&lt;/Keywords&gt;&lt;Keywords&gt;Female&lt;/Keywords&gt;&lt;Keywords&gt;Headache&lt;/Keywords&gt;&lt;Keywords&gt;Humans&lt;/Keywords&gt;&lt;Keywords&gt;Hyperprolactinemia&lt;/Keywords&gt;&lt;Keywords&gt;Hypopituitarism&lt;/Keywords&gt;&lt;Keywords&gt;Magnetic Resonance Imaging&lt;/Keywords&gt;&lt;Keywords&gt;Male&lt;/Keywords&gt;&lt;Keywords&gt;Middle Aged&lt;/Keywords&gt;&lt;Keywords&gt;Neoplasm Recurrence,Local&lt;/Keywords&gt;&lt;Keywords&gt;pathology&lt;/Keywords&gt;&lt;Keywords&gt;Pituitary Neoplasms&lt;/Keywords&gt;&lt;Keywords&gt;radiography&lt;/Keywords&gt;&lt;Keywords&gt;Retrospective Studies&lt;/Keywords&gt;&lt;Keywords&gt;surger y&lt;/Keywords&gt;&lt;Keywords&gt;surgery&lt;/Keywords&gt;&lt;Keywords&gt;therapy&lt;/Keywords&gt;&lt;Keywords&gt;Tomography,X-Ray Computed&lt;/Keywords&gt;&lt;Keywords&gt;Vision Disorders&lt;/Keywords&gt;&lt;Reprint&gt;Not in File&lt;/Reprint&gt;&lt;Start_Page&gt;173&lt;/Start_Page&gt;&lt;End_Page&gt;178&lt;/End_Page&gt;&lt;Periodical&gt;Neurosurgery&lt;/Periodical&gt;&lt;Volume&gt;30&lt;/Volume&gt;&lt;Issue&gt;2&lt;/Issue&gt;&lt;Address&gt;Department of Neurological Surgery, School of Medicine, University of California, San Francisco&lt;/Address&gt;&lt;Web_URL&gt;PM:1545884&lt;/Web_URL&gt;&lt;ZZ_JournalStdAbbrev&gt;&lt;f name="System"&gt;Neurosurger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ymptomatic Rathke's cleft cysts may result in amenorrhea/galactorrhea by causing disinhibition hyperprolactinemia, hypogonadism in the male, visual disturbance and headache. The diagnosis of an intrasellar Rathke's cyst cannot be made with absolute certainty on radiological grounds and differentiation between craniopharyngiomas and Rathke's cysts can be difficult, due to their clinical and radiologic similarities. Definitive diagnosis is often only made histologically.</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Heading2"/>
        <w:spacing w:lineRule="auto" w:line="276" w:before="0" w:after="0"/>
        <w:rPr/>
      </w:pPr>
      <w:r>
        <w:rPr>
          <w:b w:val="false"/>
          <w:sz w:val="22"/>
          <w:szCs w:val="22"/>
        </w:rPr>
        <w:t xml:space="preserve">PERI-PITUITARY TUMOR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eri-sella meningiomas are well circumscribed masses originating from the sphenoid ridge and associated with a variable amount of hyperostosis. Most meningiomas are single, but may occasionally be multiple, the latter almost exclusively in femal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rimary intracranial germ cell tumors are neoplasms which arise from aberrantly migrated primordial germ cells. Histologically, the tumor types are similar to those occurring in the gonads and are classified as germinomas (similar to seminomas and dysgerminomas) and non-germinomatous germ cell tumors which may consist of teratomas, yolk sac tumor, embryonal carcinomas and choriocarcinomas. Their incidence varies geographically, accounting for 2-3% of all childhood primary CNS tumors in Western countries, but 4-15% in Japa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inical presentation is most commonly in the first two decades of life with diabetes insipidus, visual failure and hypopituitarism. Combined chemotherapy-radiotherapy protocols are the gold standar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etastasis to the pituitary gland may present as an intrasellar mass resulting in hypopituitarism, diabetes insipidus or pressure effects. In a published series of 500 consecutive autopsy examinations of cancer patients in whom the pituitary fossa and gland were examined, pituitary metastases were found in 3.6% </w:t>
      </w:r>
      <w:r>
        <w:fldChar w:fldCharType="begin"/>
      </w:r>
      <w:r>
        <w:rPr>
          <w:sz w:val="22"/>
          <w:szCs w:val="22"/>
          <w:rFonts w:cs="Arial" w:ascii="Arial" w:hAnsi="Arial"/>
          <w:lang w:val="en-US" w:eastAsia="en-US"/>
        </w:rPr>
        <w:instrText xml:space="preserve"> ADDIN REFMGR.CITE &lt;Refman&gt;&lt;Cite&gt;&lt;Author&gt;Max&lt;/Author&gt;&lt;Year&gt;1981&lt;/Year&gt;&lt;RecNum&gt;190&lt;/RecNum&gt;&lt;IDText&gt;Pituitary metastasis: incidence in cancer patients and clinical differentiation from pituitary adenoma&lt;/IDText&gt;&lt;MDL Ref_Type="Journal"&gt;&lt;Ref_Type&gt;Journal&lt;/Ref_Type&gt;&lt;Ref_ID&gt;190&lt;/Ref_ID&gt;&lt;Title_Primary&gt;Pituitary metastasis: incidence in cancer patients and clinical differentiation from pituitary adenoma&lt;/Title_Primary&gt;&lt;Authors_Primary&gt;Max,M.B.&lt;/Authors_Primary&gt;&lt;Authors_Primary&gt;Deck,M.D.&lt;/Authors_Primary&gt;&lt;Authors_Primary&gt;Rottenberg,D.A.&lt;/Authors_Primary&gt;&lt;Date_Primary&gt;1981/8&lt;/Date_Primary&gt;&lt;Keywords&gt;Adenoma&lt;/Keywords&gt;&lt;Keywords&gt;diagnosis&lt;/Keywords&gt;&lt;Keywords&gt;Female&lt;/Keywords&gt;&lt;Keywords&gt;Humans&lt;/Keywords&gt;&lt;Keywords&gt;Incidence&lt;/Keywords&gt;&lt;Keywords&gt;Male&lt;/Keywords&gt;&lt;Keywords&gt;Middle Aged&lt;/Keywords&gt;&lt;Keywords&gt;Neoplasms,Multiple Primary&lt;/Keywords&gt;&lt;Keywords&gt;Pituitary Neoplasms&lt;/Keywords&gt;&lt;Keywords&gt;radiography&lt;/Keywords&gt;&lt;Keywords&gt;secondary&lt;/Keywords&gt;&lt;Keywords&gt;Sella Turcica&lt;/Keywords&gt;&lt;Keywords&gt;Syndrome&lt;/Keywords&gt;&lt;Reprint&gt;Not in File&lt;/Reprint&gt;&lt;Start_Page&gt;998&lt;/Start_Page&gt;&lt;End_Page&gt;1002&lt;/End_Page&gt;&lt;Periodical&gt;Neurology&lt;/Periodical&gt;&lt;Volume&gt;31&lt;/Volume&gt;&lt;Issue&gt;8&lt;/Issue&gt;&lt;Web_URL&gt;PM:7196526&lt;/Web_URL&gt;&lt;ZZ_JournalStdAbbrev&gt;&lt;f name="System"&gt;Neur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tuitary metastases have been described in patients with primary malignant tumors of breast, lung, kidney, thyroid, bladder, uterus, pancreas, and colon (32).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sz w:val="22"/>
          <w:szCs w:val="22"/>
        </w:rPr>
        <w:t xml:space="preserve">Vascula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term pituitary apoplexy denotes the clinical consequences of hemorrhage or infarction in a pre-existing adenoma. The expansion of the mass to neighboring cranial nerves, cavernous sinus, optic pathways, or diencephalon results in localizing signs or altered conscious state. It commonly presents with sudden onset of severe headache, visual disturbance or ophthalmoplegia due to cranial nerve (CN III, IV or VI) palsies </w:t>
      </w:r>
      <w:r>
        <w:fldChar w:fldCharType="begin"/>
      </w:r>
      <w:r>
        <w:rPr>
          <w:sz w:val="22"/>
          <w:szCs w:val="22"/>
          <w:rFonts w:cs="Arial" w:ascii="Arial" w:hAnsi="Arial"/>
          <w:lang w:val="en-US" w:eastAsia="en-US"/>
        </w:rPr>
        <w:instrText xml:space="preserve"> ADDIN REFMGR.CITE &lt;Refman&gt;&lt;Cite&gt;&lt;Author&gt;Bills&lt;/Author&gt;&lt;Year&gt;1993&lt;/Year&gt;&lt;RecNum&gt;191&lt;/RecNum&gt;&lt;IDText&gt;A retrospective analysis of pituitary apoplexy&lt;/IDText&gt;&lt;MDL Ref_Type="Journal"&gt;&lt;Ref_Type&gt;Journal&lt;/Ref_Type&gt;&lt;Ref_ID&gt;191&lt;/Ref_ID&gt;&lt;Title_Primary&gt;A retrospective analysis of pituitary apoplexy&lt;/Title_Primary&gt;&lt;Authors_Primary&gt;Bills,D.C.&lt;/Authors_Primary&gt;&lt;Authors_Primary&gt;Meyer,F.B.&lt;/Authors_Primary&gt;&lt;Authors_Primary&gt;Laws,E.R.,Jr.&lt;/Authors_Primary&gt;&lt;Authors_Primary&gt;Davis,D.H.&lt;/Authors_Primary&gt;&lt;Authors_Primary&gt;Ebersold,M.J.&lt;/Authors_Primary&gt;&lt;Authors_Primary&gt;Scheithauer,B.W.&lt;/Authors_Primary&gt;&lt;Authors_Primary&gt;Ilstrup,D.M.&lt;/Authors_Primary&gt;&lt;Authors_Primary&gt;Abboud,C.F.&lt;/Authors_Primary&gt;&lt;Date_Primary&gt;1993/10&lt;/Date_Primary&gt;&lt;Keywords&gt;Adenoma&lt;/Keywords&gt;&lt;Keywords&gt;Adult&lt;/Keywords&gt;&lt;Keywords&gt;Aged&lt;/Keywords&gt;&lt;Keywords&gt;Aged,80 and over&lt;/Keywords&gt;&lt;Keywords&gt;analysis&lt;/Keywords&gt;&lt;Keywords&gt;diagnosis&lt;/Keywords&gt;&lt;Keywords&gt;Eye&lt;/Keywords&gt;&lt;Keywords&gt;Female&lt;/Keywords&gt;&lt;Keywords&gt;Follow-Up Studies&lt;/Keywords&gt;&lt;Keywords&gt;Headache&lt;/Keywords&gt;&lt;Keywords&gt;Hormone Replacement Therapy&lt;/Keywords&gt;&lt;Keywords&gt;Hormones&lt;/Keywords&gt;&lt;Keywords&gt;Humans&lt;/Keywords&gt;&lt;Keywords&gt;Magnetic Resonance Imaging&lt;/Keywords&gt;&lt;Keywords&gt;Male&lt;/Keywords&gt;&lt;Keywords&gt;Middle Aged&lt;/Keywords&gt;&lt;Keywords&gt;Neurologic Examination&lt;/Keywords&gt;&lt;Keywords&gt;pathology&lt;/Keywords&gt;&lt;Keywords&gt;Pituitary Apoplexy&lt;/Keywords&gt;&lt;Keywords&gt;Pituitary Gland&lt;/Keywords&gt;&lt;Keywords&gt;Pituitary Hormones&lt;/Keywords&gt;&lt;Keywords&gt;Pituitary Neoplasms&lt;/Keywords&gt;&lt;Keywords&gt;Postoperative Complications&lt;/Keywords&gt;&lt;Keywords&gt;surgery&lt;/Keywords&gt;&lt;Keywords&gt;Testosterone&lt;/Keywords&gt;&lt;Keywords&gt;therapy&lt;/Keywords&gt;&lt;Keywords&gt;Tomography,X-Ray Computed&lt;/Keywords&gt;&lt;Reprint&gt;Not in File&lt;/Reprint&gt;&lt;Start_Page&gt;602&lt;/Start_Page&gt;&lt;End_Page&gt;608&lt;/End_Page&gt;&lt;Periodical&gt;Neurosurgery&lt;/Periodical&gt;&lt;Volume&gt;33&lt;/Volume&gt;&lt;Issue&gt;4&lt;/Issue&gt;&lt;Address&gt;Department of Neurologic Surgery, Mayo Clinic, Rochester, Minnesota&lt;/Address&gt;&lt;Web_URL&gt;PM:8232799&lt;/Web_URL&gt;&lt;ZZ_JournalStdAbbrev&gt;&lt;f name="System"&gt;Neurosurger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inical syndrome of pituitary apoplexy usually evolves fully within hours to two days. The incidence is reported to be in the order of 0.6-9.1% of surgically treated pituitary adenomas and the age range of occurrence is broad, from the first to ninth decade. Apoplexy is usually spontaneous, but an important predisposing factor is hypertension; systolic and/or diastolic hypertension was seen in 26% of patient in a retrospective analysis. Other reported predisposing factors include diabetes mellitus, radiation therapy, anticoagulant therapy, bleeding disorders, head trauma, sudden changes in arterial or intracranial pressure (for example, during carotid angiography), bromocriptine, and postpartum hemorrhage (Sheehan's syndrome). Sheehan's syndrome denotes pituitary necrosis after postpartum hemorrhage and hypovolemia; it may cause hypopituitarism either immediately or after a delay of several years, depending on the amount of tissue destruction and is rare with modern obstetric care </w:t>
      </w:r>
      <w:r>
        <w:fldChar w:fldCharType="begin"/>
      </w:r>
      <w:r>
        <w:rPr>
          <w:sz w:val="22"/>
          <w:szCs w:val="22"/>
          <w:rFonts w:cs="Arial" w:ascii="Arial" w:hAnsi="Arial"/>
          <w:lang w:val="en-US" w:eastAsia="en-US"/>
        </w:rPr>
        <w:instrText xml:space="preserve"> ADDIN REFMGR.CITE &lt;Refman&gt;&lt;Cite&gt;&lt;Author&gt;Barkan&lt;/Author&gt;&lt;Year&gt;1989&lt;/Year&gt;&lt;RecNum&gt;194&lt;/RecNum&gt;&lt;IDText&gt;Pituitary atrophy in patients with Sheehan&amp;apos;s syndrome&lt;/IDText&gt;&lt;MDL Ref_Type="Journal"&gt;&lt;Ref_Type&gt;Journal&lt;/Ref_Type&gt;&lt;Ref_ID&gt;194&lt;/Ref_ID&gt;&lt;Title_Primary&gt;Pituitary atrophy in patients with Sheehan&amp;apos;s syndrome&lt;/Title_Primary&gt;&lt;Authors_Primary&gt;Barkan,A.L.&lt;/Authors_Primary&gt;&lt;Date_Primary&gt;1989/7&lt;/Date_Primary&gt;&lt;Keywords&gt;Adult&lt;/Keywords&gt;&lt;Keywords&gt;Atrophy&lt;/Keywords&gt;&lt;Keywords&gt;blood&lt;/Keywords&gt;&lt;Keywords&gt;Diabetes Insipidus&lt;/Keywords&gt;&lt;Keywords&gt;Female&lt;/Keywords&gt;&lt;Keywords&gt;Hormones&lt;/Keywords&gt;&lt;Keywords&gt;Humans&lt;/Keywords&gt;&lt;Keywords&gt;Hypopituitarism&lt;/Keywords&gt;&lt;Keywords&gt;Middle Aged&lt;/Keywords&gt;&lt;Keywords&gt;Pituitary Gland&lt;/Keywords&gt;&lt;Keywords&gt;Pituitary Hormones&lt;/Keywords&gt;&lt;Keywords&gt;radiography&lt;/Keywords&gt;&lt;Keywords&gt;secondary&lt;/Keywords&gt;&lt;Keywords&gt;Syndrome&lt;/Keywords&gt;&lt;Keywords&gt;Tomography,X-Ray Computed&lt;/Keywords&gt;&lt;Reprint&gt;Not in File&lt;/Reprint&gt;&lt;Start_Page&gt;38&lt;/Start_Page&gt;&lt;End_Page&gt;40&lt;/End_Page&gt;&lt;Periodical&gt;Am.J.Med.Sci.&lt;/Periodical&gt;&lt;Volume&gt;298&lt;/Volume&gt;&lt;Issue&gt;1&lt;/Issue&gt;&lt;Address&gt;Endocrine Section, Veterans Administration Medical Center, Ann Arbor, Michigan 48105&lt;/Address&gt;&lt;Web_URL&gt;PM:2750772&lt;/Web_URL&gt;&lt;ZZ_JournalStdAbbrev&gt;&lt;f name="System"&gt;Am.J.Med.Sci.&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uprasellar or intrasellar aneurysms of the carotid arteries or suprasellar aneurysms of the anterior or posterior communicating arteries may present as an expanding mass within the fossa. Intrasellar aneurysms may lead to hypopituitarism (35). Histologically, typical degenerative sclerotic changes of the arterial wall are found with chronic inflammatory changes. Occasionally an aneurysm may result in the development of an arteriovenous fistula in the cavernous sinus.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sz w:val="22"/>
          <w:szCs w:val="22"/>
        </w:rPr>
      </w:pPr>
      <w:r>
        <w:rPr>
          <w:rFonts w:cs="Arial"/>
          <w:sz w:val="22"/>
          <w:szCs w:val="22"/>
        </w:rPr>
        <w:t>Immunological/Inflammatory Disea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flammatory lesions of the pituitary gland will clinically and radiologically mimic pituitary tumors with mass effects causing headaches, visual field impairment and variable degrees of hypopituitaris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ymphocytic hypophysitis classically presents as a pituitary mass lesion with partial hypopituitarism, particularly in relation to pregnancy </w:t>
      </w:r>
      <w:r>
        <w:fldChar w:fldCharType="begin"/>
      </w:r>
      <w:r>
        <w:rPr>
          <w:sz w:val="22"/>
          <w:szCs w:val="22"/>
          <w:rFonts w:cs="Arial" w:ascii="Arial" w:hAnsi="Arial"/>
          <w:lang w:val="en-US" w:eastAsia="en-US"/>
        </w:rPr>
        <w:instrText xml:space="preserve"> ADDIN REFMGR.CITE &lt;Refman&gt;&lt;Cite&gt;&lt;Author&gt;Jenkins&lt;/Author&gt;&lt;Year&gt;1995&lt;/Year&gt;&lt;RecNum&gt;195&lt;/RecNum&gt;&lt;IDText&gt;Lymphocytic hypophysitis: unusual features of a rare disorder&lt;/IDText&gt;&lt;MDL Ref_Type="Journal"&gt;&lt;Ref_Type&gt;Journal&lt;/Ref_Type&gt;&lt;Ref_ID&gt;195&lt;/Ref_ID&gt;&lt;Title_Primary&gt;Lymphocytic hypophysitis: unusual features of a rare disorder&lt;/Title_Primary&gt;&lt;Authors_Primary&gt;Jenkins,P.J.&lt;/Authors_Primary&gt;&lt;Authors_Primary&gt;Chew,S.L.&lt;/Authors_Primary&gt;&lt;Authors_Primary&gt;Lowe,D.G.&lt;/Authors_Primary&gt;&lt;Authors_Primary&gt;Afshart,F.&lt;/Authors_Primary&gt;&lt;Authors_Primary&gt;Charlesworth,M.&lt;/Authors_Primary&gt;&lt;Authors_Primary&gt;Besser,G.M.&lt;/Authors_Primary&gt;&lt;Authors_Primary&gt;Wass,J.A.&lt;/Authors_Primary&gt;&lt;Date_Primary&gt;1995/5&lt;/Date_Primary&gt;&lt;Keywords&gt;Acromegaly&lt;/Keywords&gt;&lt;Keywords&gt;Adenoma,Acidophil&lt;/Keywords&gt;&lt;Keywords&gt;Adult&lt;/Keywords&gt;&lt;Keywords&gt;analysis&lt;/Keywords&gt;&lt;Keywords&gt;diagnosis&lt;/Keywords&gt;&lt;Keywords&gt;Endocrinology&lt;/Keywords&gt;&lt;Keywords&gt;Female&lt;/Keywords&gt;&lt;Keywords&gt;Humans&lt;/Keywords&gt;&lt;Keywords&gt;Hypophysectomy&lt;/Keywords&gt;&lt;Keywords&gt;Hypopituitarism&lt;/Keywords&gt;&lt;Keywords&gt;immunology&lt;/Keywords&gt;&lt;Keywords&gt;Lymphocytes&lt;/Keywords&gt;&lt;Keywords&gt;Male&lt;/Keywords&gt;&lt;Keywords&gt;Middle Aged&lt;/Keywords&gt;&lt;Keywords&gt;pathology&lt;/Keywords&gt;&lt;Keywords&gt;Pituitary Diseases&lt;/Keywords&gt;&lt;Keywords&gt;Pituitary Gland,Anterior&lt;/Keywords&gt;&lt;Keywords&gt;Pituitary Neoplasms&lt;/Keywords&gt;&lt;Keywords&gt;Plasma Cells&lt;/Keywords&gt;&lt;Keywords&gt;Pregnancy&lt;/Keywords&gt;&lt;Keywords&gt;Pregnancy Complications&lt;/Keywords&gt;&lt;Keywords&gt;Retrospective Studies&lt;/Keywords&gt;&lt;Keywords&gt;surgery&lt;/Keywords&gt;&lt;Reprint&gt;Not in File&lt;/Reprint&gt;&lt;Start_Page&gt;529&lt;/Start_Page&gt;&lt;End_Page&gt;534&lt;/End_Page&gt;&lt;Periodical&gt;Clin.Endocrinol.(Oxf)&lt;/Periodical&gt;&lt;Volume&gt;42&lt;/Volume&gt;&lt;Issue&gt;5&lt;/Issue&gt;&lt;Address&gt;Department of Endocrinology, St Bartholomew&amp;apos;s Hospital, London, UK&lt;/Address&gt;&lt;Web_URL&gt;PM:7621573&lt;/Web_URL&gt;&lt;ZZ_JournalStdAbbrev&gt;&lt;f name="System"&gt;Clin.Endocrinol.(Oxf)&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has been speculated that many cases of pituitary failure occurring postpartum, which had been attributed to Sheehan's syndrome, may in fact have been caused by lymphocytic hypophysiti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is condition, the interstitial tissue of the adenohypophysis is more or less densely infiltrated by lymphocytes and plasma cells. As a result, necrosis of hormone-producing cells in the anterior pituitary and subsequent fibrosis is seen. The primary etiology is thought to be autoimmune, because the histological findings are similar to other organ-specific autoimmune diseas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al hypopituitarism, commonly isolated ACTH deficiency, or with TSH deficiency, is seen in approximately 80% of patients, with LH and FSH tending to be preserv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arcoidosis is a multisystem disorder, characterized by the presence of non-caseating granulomas; it most often affects the lungs and the reticuloendothelial system although virtually any organ can be involved. Central nervous system sarcoidosis occurs with a 5-15% incidenc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ymptoms of a hypothalamic-pituitary disease are present in less than 1% of all patients. Neurosarcoidosis affects primarily the leptomeninges of the brain base and posterior fossa; subsequently a local granulomatous infiltration of the hypothalamus and/or pituitary occurs. Coexisting optic nerve infiltration occurs in many patients causing central and peripheral visual defects. In terms of anterior pituitary function, LH, FSH and GH deficiency are frequent but TSH and ACTH are relatively preserv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Langerhans cell histiocytosis is a rare disease characterized by aberrant proliferation of a specific dendritic (Langerhans) cell belonging to the monocyte-macrophage system </w:t>
      </w:r>
      <w:r>
        <w:fldChar w:fldCharType="begin"/>
      </w:r>
      <w:r>
        <w:rPr>
          <w:sz w:val="22"/>
          <w:szCs w:val="22"/>
          <w:rFonts w:cs="Arial" w:ascii="Arial" w:hAnsi="Arial"/>
          <w:lang w:val="en-US" w:eastAsia="en-US"/>
        </w:rPr>
        <w:instrText xml:space="preserve"> ADDIN REFMGR.CITE &lt;Refman&gt;&lt;Cite&gt;&lt;Author&gt;Willman&lt;/Author&gt;&lt;Year&gt;1994&lt;/Year&gt;&lt;RecNum&gt;204&lt;/RecNum&gt;&lt;IDText&gt;Langerhans&amp;apos;-cell histiocytosis (histiocytosis X)--a clonal proliferative disease&lt;/IDText&gt;&lt;MDL Ref_Type="Journal"&gt;&lt;Ref_Type&gt;Journal&lt;/Ref_Type&gt;&lt;Ref_ID&gt;204&lt;/Ref_ID&gt;&lt;Title_Primary&gt;Langerhans&amp;apos;-cell histiocytosis (histiocytosis X)--a clonal proliferative disease&lt;/Title_Primary&gt;&lt;Authors_Primary&gt;Willman,C.L.&lt;/Authors_Primary&gt;&lt;Authors_Primary&gt;Busque,L.&lt;/Authors_Primary&gt;&lt;Authors_Primary&gt;Griffith,B.B.&lt;/Authors_Primary&gt;&lt;Authors_Primary&gt;Favara,B.E.&lt;/Authors_Primary&gt;&lt;Authors_Primary&gt;McClain,K.L.&lt;/Authors_Primary&gt;&lt;Authors_Primary&gt;Duncan,M.H.&lt;/Authors_Primary&gt;&lt;Authors_Primary&gt;Gilliland,D.G.&lt;/Authors_Primary&gt;&lt;Date_Primary&gt;1994/7/21&lt;/Date_Primary&gt;&lt;Keywords&gt;Adolescent&lt;/Keywords&gt;&lt;Keywords&gt;Adult&lt;/Keywords&gt;&lt;Keywords&gt;Alleles&lt;/Keywords&gt;&lt;Keywords&gt;analysis&lt;/Keywords&gt;&lt;Keywords&gt;Base Sequence&lt;/Keywords&gt;&lt;Keywords&gt;Behavior&lt;/Keywords&gt;&lt;Keywords&gt;Child&lt;/Keywords&gt;&lt;Keywords&gt;Child,Preschool&lt;/Keywords&gt;&lt;Keywords&gt;Clone Cells&lt;/Keywords&gt;&lt;Keywords&gt;Diabetes Insipidus&lt;/Keywords&gt;&lt;Keywords&gt;Disease&lt;/Keywords&gt;&lt;Keywords&gt;Dna&lt;/Keywords&gt;&lt;Keywords&gt;DNA Primers&lt;/Keywords&gt;&lt;Keywords&gt;DNA Probes&lt;/Keywords&gt;&lt;Keywords&gt;Female&lt;/Keywords&gt;&lt;Keywords&gt;genetics&lt;/Keywords&gt;&lt;Keywords&gt;Histiocytes&lt;/Keywords&gt;&lt;Keywords&gt;Histiocytosis,Langerhans-Cell&lt;/Keywords&gt;&lt;Keywords&gt;Humans&lt;/Keywords&gt;&lt;Keywords&gt;methods&lt;/Keywords&gt;&lt;Keywords&gt;Molecular Sequence Data&lt;/Keywords&gt;&lt;Keywords&gt;Mutation&lt;/Keywords&gt;&lt;Keywords&gt;pathology&lt;/Keywords&gt;&lt;Keywords&gt;Phenotype&lt;/Keywords&gt;&lt;Keywords&gt;Polymorphism,Genetic&lt;/Keywords&gt;&lt;Keywords&gt;X Chromosome&lt;/Keywords&gt;&lt;Reprint&gt;Not in File&lt;/Reprint&gt;&lt;Start_Page&gt;154&lt;/Start_Page&gt;&lt;End_Page&gt;160&lt;/End_Page&gt;&lt;Periodical&gt;N.Engl.J.Med.&lt;/Periodical&gt;&lt;Volume&gt;331&lt;/Volume&gt;&lt;Issue&gt;3&lt;/Issue&gt;&lt;Address&gt;Department of Pathology, University of New Mexico School of Medicine, Albuquerque&lt;/Address&gt;&lt;Web_URL&gt;PM:8008029&lt;/Web_URL&gt;&lt;ZZ_JournalStdAbbrev&gt;&lt;f name="System"&gt;N.Engl.J.Me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posits occur at multiple sites within the body, and frequently involve the hypothalamic-pituitary axis. Diabetes insipidus is a well recognized and common feature of this condition but anterior pituitary dysfunction also occurs frequently (42,43).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pilimumab, a cytotoxic T-lymphocyte antigen-4 (CTLA-4) inhibitor, an IgG1 monoclonal antibody against CTLA-4 is used for metastatic melanoma.  As a consequence of immune activation, secondary hypophysitis has been reported in 10-15% of ipilimumab treated patients (44). In severe hypophysitis, immune reactions induced extensive necrosis of the adenohypophyseal architecture.  Pituitary autoantibodies against thyrotrophs, corticotrophs and gonadotrophs were identified in patients with ipilimumab induced hypophysitis (45).  Patient usually present with headache and fatigue, the diagnosis of hypopituitarism with multiple deficiencies is made 2-3 months or later after initiation of ipilimumab. Central hypothyroidism is most frequent, followed by central hypocorticism and hypogonadism.</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sz w:val="22"/>
          <w:szCs w:val="22"/>
        </w:rPr>
        <w:t xml:space="preserve">Infec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acterial pituitary sepsis is a rare phenomenon which may arise as a consequence of hematogenous spread or by extension from sinus or meningeal sepsis with subsequent pituitary abscess formation. Small pituitary abscesses have been described at post mortem in patients dying from septicemia. Chronic infection predisposes to necrosis of pituitary tissue with subsequent hypopituitarism. Pituitary tuberculomas may present as space occupying lesions </w:t>
      </w:r>
      <w:r>
        <w:fldChar w:fldCharType="begin"/>
      </w:r>
      <w:r>
        <w:rPr>
          <w:sz w:val="22"/>
          <w:szCs w:val="22"/>
          <w:rFonts w:cs="Arial" w:ascii="Arial" w:hAnsi="Arial"/>
          <w:lang w:val="en-US" w:eastAsia="en-US"/>
        </w:rPr>
        <w:instrText xml:space="preserve"> ADDIN REFMGR.CITE &lt;Refman&gt;&lt;Cite&gt;&lt;Author&gt;Basaria&lt;/Author&gt;&lt;Year&gt;2000&lt;/Year&gt;&lt;RecNum&gt;206&lt;/RecNum&gt;&lt;IDText&gt;A rare pituitary lesion&lt;/IDText&gt;&lt;MDL Ref_Type="Journal"&gt;&lt;Ref_Type&gt;Journal&lt;/Ref_Type&gt;&lt;Ref_ID&gt;206&lt;/Ref_ID&gt;&lt;Title_Primary&gt;A rare pituitary lesion&lt;/Title_Primary&gt;&lt;Authors_Primary&gt;Basaria,S.&lt;/Authors_Primary&gt;&lt;Authors_Primary&gt;Ayala,A.R.&lt;/Authors_Primary&gt;&lt;Authors_Primary&gt;Guerin,C.&lt;/Authors_Primary&gt;&lt;Authors_Primary&gt;Dobs,A.S.&lt;/Authors_Primary&gt;&lt;Date_Primary&gt;2000/3&lt;/Date_Primary&gt;&lt;Keywords&gt;Adenoma&lt;/Keywords&gt;&lt;Keywords&gt;Endocrinology&lt;/Keywords&gt;&lt;Keywords&gt;Female&lt;/Keywords&gt;&lt;Keywords&gt;history&lt;/Keywords&gt;&lt;Keywords&gt;Humans&lt;/Keywords&gt;&lt;Keywords&gt;Hypopituitarism&lt;/Keywords&gt;&lt;Keywords&gt;Magnetic Resonance Imaging&lt;/Keywords&gt;&lt;Keywords&gt;metabolism&lt;/Keywords&gt;&lt;Keywords&gt;Middle Aged&lt;/Keywords&gt;&lt;Keywords&gt;pathology&lt;/Keywords&gt;&lt;Keywords&gt;Pituitary Function Tests&lt;/Keywords&gt;&lt;Keywords&gt;Sarcoidosis&lt;/Keywords&gt;&lt;Keywords&gt;surgery&lt;/Keywords&gt;&lt;Keywords&gt;Tuberculoma&lt;/Keywords&gt;&lt;Reprint&gt;Not in File&lt;/Reprint&gt;&lt;Start_Page&gt;189&lt;/Start_Page&gt;&lt;End_Page&gt;192&lt;/End_Page&gt;&lt;Periodical&gt;J.Endocrinol.Invest&lt;/Periodical&gt;&lt;Volume&gt;23&lt;/Volume&gt;&lt;Issue&gt;3&lt;/Issue&gt;&lt;Address&gt;Division of Endocrinology and Metabolism, Johns Hopkins University, Baltimore 21287, USA&lt;/Address&gt;&lt;Web_URL&gt;PM:10803478&lt;/Web_URL&gt;&lt;ZZ_JournalStdAbbrev&gt;&lt;f name="System"&gt;J.Endocrinol.Invest&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this appears to be a very rare phenomenon; isolated manifestation of the disease is rare and it is more likely to occur in the context of generalized tuberculous infection with meningitis. Gumma formation, as a manifestation of tertiary syphilis, may occur in the sella region but is extremely ra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Fungal pituitary infection may occur as a complication AIDS </w:t>
      </w:r>
      <w:r>
        <w:fldChar w:fldCharType="begin"/>
      </w:r>
      <w:r>
        <w:rPr>
          <w:sz w:val="22"/>
          <w:szCs w:val="22"/>
          <w:rFonts w:cs="Arial" w:ascii="Arial" w:hAnsi="Arial"/>
          <w:lang w:val="en-US" w:eastAsia="en-US"/>
        </w:rPr>
        <w:instrText xml:space="preserve"> ADDIN REFMGR.CITE &lt;Refman&gt;&lt;Cite&gt;&lt;Author&gt;Ferreiro&lt;/Author&gt;&lt;Year&gt;1988&lt;/Year&gt;&lt;RecNum&gt;207&lt;/RecNum&gt;&lt;IDText&gt;Pathology of the pituitary gland in patients with the acquired immune deficiency syndrome (AIDS)&lt;/IDText&gt;&lt;MDL Ref_Type="Journal"&gt;&lt;Ref_Type&gt;Journal&lt;/Ref_Type&gt;&lt;Ref_ID&gt;207&lt;/Ref_ID&gt;&lt;Title_Primary&gt;Pathology of the pituitary gland in patients with the acquired immune deficiency syndrome (AIDS)&lt;/Title_Primary&gt;&lt;Authors_Primary&gt;Ferreiro,J.&lt;/Authors_Primary&gt;&lt;Authors_Primary&gt;Vinters,H.V.&lt;/Authors_Primary&gt;&lt;Date_Primary&gt;1988/7&lt;/Date_Primary&gt;&lt;Keywords&gt;Acquired Immunodeficiency Syndrome&lt;/Keywords&gt;&lt;Keywords&gt;Adult&lt;/Keywords&gt;&lt;Keywords&gt;Aged&lt;/Keywords&gt;&lt;Keywords&gt;AIDS-Related Complex&lt;/Keywords&gt;&lt;Keywords&gt;Animals&lt;/Keywords&gt;&lt;Keywords&gt;Brain&lt;/Keywords&gt;&lt;Keywords&gt;complications&lt;/Keywords&gt;&lt;Keywords&gt;Cryptococcosis&lt;/Keywords&gt;&lt;Keywords&gt;Cytomegalovirus Infections&lt;/Keywords&gt;&lt;Keywords&gt;deficiency&lt;/Keywords&gt;&lt;Keywords&gt;Female&lt;/Keywords&gt;&lt;Keywords&gt;Fibrosis&lt;/Keywords&gt;&lt;Keywords&gt;Humans&lt;/Keywords&gt;&lt;Keywords&gt;Male&lt;/Keywords&gt;&lt;Keywords&gt;Middle Aged&lt;/Keywords&gt;&lt;Keywords&gt;Opportunistic Infections&lt;/Keywords&gt;&lt;Keywords&gt;pathology&lt;/Keywords&gt;&lt;Keywords&gt;Pituitary Diseases&lt;/Keywords&gt;&lt;Keywords&gt;Pituitary Gland&lt;/Keywords&gt;&lt;Keywords&gt;Pituitary Gland,Anterior&lt;/Keywords&gt;&lt;Keywords&gt;Pituitary Gland,Posterior&lt;/Keywords&gt;&lt;Keywords&gt;Retrospective Studies&lt;/Keywords&gt;&lt;Keywords&gt;Syndrome&lt;/Keywords&gt;&lt;Reprint&gt;Not in File&lt;/Reprint&gt;&lt;Start_Page&gt;211&lt;/Start_Page&gt;&lt;End_Page&gt;215&lt;/End_Page&gt;&lt;Periodical&gt;Pathology&lt;/Periodical&gt;&lt;Volume&gt;20&lt;/Volume&gt;&lt;Issue&gt;3&lt;/Issue&gt;&lt;Address&gt;Department of Pathology, UCLA Medical Center&lt;/Address&gt;&lt;Web_URL&gt;PM:2849746&lt;/Web_URL&gt;&lt;ZZ_JournalStdAbbrev&gt;&lt;f name="System"&gt;Path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pituitary necrosis with hypopituitarism has been described in toxoplasmosis </w:t>
      </w:r>
      <w:r>
        <w:fldChar w:fldCharType="begin"/>
      </w:r>
      <w:r>
        <w:rPr>
          <w:sz w:val="22"/>
          <w:szCs w:val="22"/>
          <w:rFonts w:cs="Arial" w:ascii="Arial" w:hAnsi="Arial"/>
          <w:lang w:val="en-US" w:eastAsia="en-US"/>
        </w:rPr>
        <w:instrText xml:space="preserve"> ADDIN REFMGR.CITE &lt;Refman&gt;&lt;Cite&gt;&lt;Author&gt;Milligan&lt;/Author&gt;&lt;Year&gt;1984&lt;/Year&gt;&lt;RecNum&gt;208&lt;/RecNum&gt;&lt;IDText&gt;Toxoplasmosis presenting as panhypopituitarism in a patient with the acquired immune deficiency syndrome&lt;/IDText&gt;&lt;MDL Ref_Type="Journal"&gt;&lt;Ref_Type&gt;Journal&lt;/Ref_Type&gt;&lt;Ref_ID&gt;208&lt;/Ref_ID&gt;&lt;Title_Primary&gt;Toxoplasmosis presenting as panhypopituitarism in a patient with the acquired immune deficiency syndrome&lt;/Title_Primary&gt;&lt;Authors_Primary&gt;Milligan,S.A.&lt;/Authors_Primary&gt;&lt;Authors_Primary&gt;Katz,M.S.&lt;/Authors_Primary&gt;&lt;Authors_Primary&gt;Craven,P.C.&lt;/Authors_Primary&gt;&lt;Authors_Primary&gt;Strandberg,D.A.&lt;/Authors_Primary&gt;&lt;Authors_Primary&gt;Russell,I.J.&lt;/Authors_Primary&gt;&lt;Authors_Primary&gt;Becker,R.A.&lt;/Authors_Primary&gt;&lt;Date_Primary&gt;1984/10&lt;/Date_Primary&gt;&lt;Keywords&gt;Acquired Immunodeficiency Syndrome&lt;/Keywords&gt;&lt;Keywords&gt;analysis&lt;/Keywords&gt;&lt;Keywords&gt;Biopsy&lt;/Keywords&gt;&lt;Keywords&gt;blood&lt;/Keywords&gt;&lt;Keywords&gt;Brain&lt;/Keywords&gt;&lt;Keywords&gt;Brain Diseases&lt;/Keywords&gt;&lt;Keywords&gt;Cerebral Angiography&lt;/Keywords&gt;&lt;Keywords&gt;complications&lt;/Keywords&gt;&lt;Keywords&gt;deficiency&lt;/Keywords&gt;&lt;Keywords&gt;diagnosis&lt;/Keywords&gt;&lt;Keywords&gt;Diagnosis,Differential&lt;/Keywords&gt;&lt;Keywords&gt;etiology&lt;/Keywords&gt;&lt;Keywords&gt;Hormones&lt;/Keywords&gt;&lt;Keywords&gt;Humans&lt;/Keywords&gt;&lt;Keywords&gt;Hypopituitarism&lt;/Keywords&gt;&lt;Keywords&gt;Immunoglobulin G&lt;/Keywords&gt;&lt;Keywords&gt;immunology&lt;/Keywords&gt;&lt;Keywords&gt;Male&lt;/Keywords&gt;&lt;Keywords&gt;Middle Aged&lt;/Keywords&gt;&lt;Keywords&gt;parasitology&lt;/Keywords&gt;&lt;Keywords&gt;radiography&lt;/Keywords&gt;&lt;Keywords&gt;Syndrome&lt;/Keywords&gt;&lt;Keywords&gt;Tomography,X-Ray Computed&lt;/Keywords&gt;&lt;Keywords&gt;Toxoplasma&lt;/Keywords&gt;&lt;Keywords&gt;Toxoplasmosis&lt;/Keywords&gt;&lt;Reprint&gt;Not in File&lt;/Reprint&gt;&lt;Start_Page&gt;760&lt;/Start_Page&gt;&lt;End_Page&gt;764&lt;/End_Page&gt;&lt;Periodical&gt;Am.J.Med.&lt;/Periodical&gt;&lt;Volume&gt;77&lt;/Volume&gt;&lt;Issue&gt;4&lt;/Issue&gt;&lt;Web_URL&gt;PM:6486155&lt;/Web_URL&gt;&lt;ZZ_JournalStdAbbrev&gt;&lt;f name="System"&gt;Am.J.Me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sz w:val="22"/>
          <w:szCs w:val="22"/>
        </w:rPr>
        <w:t xml:space="preserve">Radiation Therap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Hypopituitarism is a common complication of irradiation administered for pituitary adenomas, head and neck tumors, intracranial malignancy or as adjunctive cranial irradiation for acute lymphoblastic leukemia. Although fractionated radiotherapy with daily doses of &lt;200 cGy is well tolerated and safe in terms of neurological sequelae, the majority of patients who have undergone external irradiation will manifest some degree of pituitary failure during long term follow up (50-52). In general, this is a relatively late complication and is rarely evident in less than 3 years in patients with completely normal baseline pituitary function. Growth hormone reserve is particularly susceptible and is progressively more likely with time so that periodic assessment of residual pituitary function is mandatory; a five year follow up study after external pituitary irradiation therapy reported, 100% GH deficiency, 91% LH-FSH deficiency, 77% ACTH deficiency and 42% TSH deficienc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sz w:val="22"/>
          <w:szCs w:val="22"/>
        </w:rPr>
      </w:pPr>
      <w:r>
        <w:rPr>
          <w:rFonts w:cs="Arial"/>
          <w:sz w:val="22"/>
          <w:szCs w:val="22"/>
        </w:rPr>
        <w:t>Traumatic Brain Inju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raumatic brain injury (TBI) is common, the prevalence of endocrine dysfunction in these patients ranges from 15-68% </w:t>
      </w:r>
      <w:r>
        <w:fldChar w:fldCharType="begin"/>
      </w:r>
      <w:r>
        <w:rPr>
          <w:sz w:val="22"/>
          <w:szCs w:val="22"/>
          <w:rFonts w:cs="Arial" w:ascii="Arial" w:hAnsi="Arial"/>
          <w:lang w:val="en-US" w:eastAsia="en-US"/>
        </w:rPr>
        <w:instrText xml:space="preserve"> ADDIN REFMGR.CITE &lt;Refman&gt;&lt;Cite&gt;&lt;Author&gt;Schneider&lt;/Author&gt;&lt;Year&gt;2007&lt;/Year&gt;&lt;RecNum&gt;158&lt;/RecNum&gt;&lt;IDText&gt;Hypothalamopituitary dysfunction following traumatic brain injury and aneurysmal subarachnoid hemorrhage: a systematic review&lt;/IDText&gt;&lt;MDL Ref_Type="Journal"&gt;&lt;Ref_Type&gt;Journal&lt;/Ref_Type&gt;&lt;Ref_ID&gt;158&lt;/Ref_ID&gt;&lt;Title_Primary&gt;Hypothalamopituitary dysfunction following traumatic brain injury and aneurysmal subarachnoid hemorrhage: a systematic review&lt;/Title_Primary&gt;&lt;Authors_Primary&gt;Schneider,H.J.&lt;/Authors_Primary&gt;&lt;Authors_Primary&gt;Kreitschmann-Andermahr,I.&lt;/Authors_Primary&gt;&lt;Authors_Primary&gt;Ghigo,E.&lt;/Authors_Primary&gt;&lt;Authors_Primary&gt;Stalla,G.K.&lt;/Authors_Primary&gt;&lt;Authors_Primary&gt;Agha,A.&lt;/Authors_Primary&gt;&lt;Date_Primary&gt;2007/9/26&lt;/Date_Primary&gt;&lt;Keywords&gt;Brain&lt;/Keywords&gt;&lt;Keywords&gt;Brain Injuries&lt;/Keywords&gt;&lt;Keywords&gt;complications&lt;/Keywords&gt;&lt;Keywords&gt;Confidence Intervals&lt;/Keywords&gt;&lt;Keywords&gt;deficiency&lt;/Keywords&gt;&lt;Keywords&gt;Diabetes Insipidus&lt;/Keywords&gt;&lt;Keywords&gt;diagnosis&lt;/Keywords&gt;&lt;Keywords&gt;etiology&lt;/Keywords&gt;&lt;Keywords&gt;Germany&lt;/Keywords&gt;&lt;Keywords&gt;Growth&lt;/Keywords&gt;&lt;Keywords&gt;Growth Hormone&lt;/Keywords&gt;&lt;Keywords&gt;Hormone Replacement Therapy&lt;/Keywords&gt;&lt;Keywords&gt;Humans&lt;/Keywords&gt;&lt;Keywords&gt;Hypogonadism&lt;/Keywords&gt;&lt;Keywords&gt;Hypopituitarism&lt;/Keywords&gt;&lt;Keywords&gt;Hypothalamo-Hypophyseal System&lt;/Keywords&gt;&lt;Keywords&gt;physiology&lt;/Keywords&gt;&lt;Keywords&gt;physiopathology&lt;/Keywords&gt;&lt;Keywords&gt;Prevalence&lt;/Keywords&gt;&lt;Keywords&gt;Quality of Life&lt;/Keywords&gt;&lt;Keywords&gt;Risk Factors&lt;/Keywords&gt;&lt;Keywords&gt;Subarachnoid Hemorrhage&lt;/Keywords&gt;&lt;Keywords&gt;therapy&lt;/Keywords&gt;&lt;Reprint&gt;Not in File&lt;/Reprint&gt;&lt;Start_Page&gt;1429&lt;/Start_Page&gt;&lt;End_Page&gt;1438&lt;/End_Page&gt;&lt;Periodical&gt;JAMA&lt;/Periodical&gt;&lt;Volume&gt;298&lt;/Volume&gt;&lt;Issue&gt;12&lt;/Issue&gt;&lt;Address&gt;Neuroendocrinology Group, Max Planck Institute of Psychiatry, Munich, Germany. schneider@mpipsykl.mpg.de&lt;/Address&gt;&lt;Web_URL&gt;PM:17895459&lt;/Web_URL&gt;&lt;ZZ_JournalStdAbbrev&gt;&lt;f name="System"&gt;JAMA&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 estimated annual incidence 30 patients per 100,000 population per year.  Abnormal axes during the acute phase of injury may recover over time, but other pituitary hormone deficits may evolve later even at 6 months after the initial insult.  A prospective longitudinal study looking at patients with severe TBI, found that 6% of their patients had proven severe GHD when evaluated after 12 month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Multiple pituitary deficiencies or isolated pituitary deficiencies (TSH or ACTH) were very rare.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sz w:val="22"/>
          <w:szCs w:val="22"/>
        </w:rPr>
        <w:t xml:space="preserve">Empty Sella Syndrom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 enlarged empty sella may be primary (due to a congenital diaphragmatic defect) or secondary to surgery, radiation, or pituitary infarction. The majority of patients with congenitally empty sella have normal pituitary function. Hypopituitarism (and/or hyperprolactinemia) may be found in instances due to previous pituitary disease. Occasionally, a cystic pituitary mass may simulate an empty sella on CT or MRI, necessitating a cisternogram for precise delineation (56,57).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sz w:val="22"/>
          <w:szCs w:val="22"/>
        </w:rPr>
      </w:pPr>
      <w:r>
        <w:rPr>
          <w:rFonts w:cs="Arial"/>
          <w:sz w:val="22"/>
          <w:szCs w:val="22"/>
        </w:rPr>
        <w:t xml:space="preserve">CLINICAL MANIFESTATION OF HYPOPITUITARIS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clinical impact of pituitary insufficiency is dependent on the extent and severity of hormone deficiencies (</w:t>
      </w:r>
      <w:r>
        <w:rPr>
          <w:rFonts w:cs="Arial" w:ascii="Arial" w:hAnsi="Arial"/>
          <w:b/>
          <w:sz w:val="22"/>
          <w:szCs w:val="22"/>
        </w:rPr>
        <w:t>Table 2</w:t>
      </w:r>
      <w:r>
        <w:rPr>
          <w:rFonts w:cs="Arial" w:ascii="Arial" w:hAnsi="Arial"/>
          <w:sz w:val="22"/>
          <w:szCs w:val="22"/>
        </w:rPr>
        <w:t xml:space="preserve">), the duration of the disease and the age of onset; childhood onset hypopituitarism has consequences for all aspects of somatic development in addition to the pathophysiological effects of specific hormonal deficiencies. In addition, there may be clinical features relating to the mass effect of causative lesion or specific consequences attributable to hypersecretion of prolactin, GH, ACTH or TSH from individual tumor types. Hypopituitarism classically develops in sequential order with the secretion of growth hormone, then gonadotrophins being affected first, subsequently followed by TSH and ACTH. Prolactin deficiency is rarely seen, except in Sheehan's syndrome which is associated with failure of lactation. ADH deficiency is almost never seen as a primary feature of pituitary adenomas but is a usual presenting manifestation of germ cell tumors, pituitary metastases and granulomatous disorders. </w:t>
      </w:r>
    </w:p>
    <w:p>
      <w:pPr>
        <w:pStyle w:val="Normal"/>
        <w:spacing w:lineRule="auto" w:line="276"/>
        <w:rPr>
          <w:rFonts w:ascii="Arial" w:hAnsi="Arial" w:cs="Arial"/>
          <w:sz w:val="22"/>
          <w:szCs w:val="22"/>
        </w:rPr>
      </w:pPr>
      <w:r>
        <w:rPr>
          <w:rFonts w:cs="Arial" w:ascii="Arial" w:hAnsi="Arial"/>
          <w:sz w:val="22"/>
          <w:szCs w:val="22"/>
        </w:rPr>
      </w:r>
    </w:p>
    <w:tbl>
      <w:tblPr>
        <w:tblW w:w="9411" w:type="dxa"/>
        <w:jc w:val="left"/>
        <w:tblInd w:w="-113" w:type="dxa"/>
        <w:tblLayout w:type="fixed"/>
        <w:tblCellMar>
          <w:top w:w="0" w:type="dxa"/>
          <w:left w:w="108" w:type="dxa"/>
          <w:bottom w:w="0" w:type="dxa"/>
          <w:right w:w="108" w:type="dxa"/>
        </w:tblCellMar>
      </w:tblPr>
      <w:tblGrid>
        <w:gridCol w:w="2437"/>
        <w:gridCol w:w="1549"/>
        <w:gridCol w:w="5425"/>
      </w:tblGrid>
      <w:tr>
        <w:trPr>
          <w:trHeight w:val="255"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Table 2: Summary of Clinical Features of Hypopituitarism</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Hormone deficienc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Presentatio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Symptoms and signs</w:t>
            </w:r>
          </w:p>
        </w:tc>
      </w:tr>
      <w:tr>
        <w:trPr>
          <w:trHeight w:val="76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renocorticotrophic hormo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ute</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Fatigue, weakness, dizziness, nausea, vomiting, circulatory failure. As in Addison's disease, except lack of hyperpigmentation, absence of hyperkalemia </w:t>
            </w:r>
          </w:p>
        </w:tc>
      </w:tr>
      <w:tr>
        <w:trPr>
          <w:trHeight w:val="5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ronic</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Tiredness, pallor, anorexia, nausea, weight loss, myalgia, hypoglycemia </w:t>
            </w:r>
          </w:p>
        </w:tc>
      </w:tr>
      <w:tr>
        <w:trPr>
          <w:trHeight w:val="2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Gonadotrophin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ldre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elayed puberty </w:t>
            </w:r>
          </w:p>
        </w:tc>
      </w:tr>
      <w:tr>
        <w:trPr>
          <w:trHeight w:val="10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Impaired fertility, impotence, reduced libido, decreased muscle mass and strength, decreased bone mass, decreased erythropoiesis and hair growth, fine wrinkles, testicular hypotrophy </w:t>
            </w:r>
          </w:p>
        </w:tc>
      </w:tr>
      <w:tr>
        <w:trPr>
          <w:trHeight w:val="7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ome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menorrhea, oligomenorrhoea, infertility, loss of libido, dyspareunia, fine wrinkles, breast atrophy, osteoporosis, premature atherosclerosis</w:t>
            </w:r>
          </w:p>
        </w:tc>
      </w:tr>
      <w:tr>
        <w:trPr>
          <w:trHeight w:val="2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hyroid-stimulating hormo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ldre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Growth retardation </w:t>
            </w:r>
          </w:p>
        </w:tc>
      </w:tr>
      <w:tr>
        <w:trPr>
          <w:trHeight w:val="5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ult</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Fatigue, cold intolerance, constipation, weight gain, dry skin, slow relaxing reflexes </w:t>
            </w:r>
          </w:p>
        </w:tc>
      </w:tr>
      <w:tr>
        <w:trPr>
          <w:trHeight w:val="2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rowth hormo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ldre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Growth retardation, short stature, increased adiposity </w:t>
            </w:r>
          </w:p>
        </w:tc>
      </w:tr>
      <w:tr>
        <w:trPr>
          <w:trHeight w:val="7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ult</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duced exercise capacity, impaired psychological well</w:t>
              <w:softHyphen/>
              <w:t xml:space="preserve">being, increased cardiovascular risk, increased central obesity, reduced lean body mass </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olacti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Failure of lactation </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tidiuretic Hormo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olyuria, polydipsia including nocturnal </w:t>
            </w:r>
          </w:p>
        </w:tc>
      </w:tr>
    </w:tbl>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Growth Hormone Deficiency</w:t>
      </w:r>
    </w:p>
    <w:p>
      <w:pPr>
        <w:pStyle w:val="Normal"/>
        <w:rPr>
          <w:sz w:val="22"/>
          <w:szCs w:val="22"/>
        </w:rPr>
      </w:pPr>
      <w:r>
        <w:rPr>
          <w:sz w:val="22"/>
          <w:szCs w:val="22"/>
        </w:rPr>
      </w:r>
    </w:p>
    <w:p>
      <w:pPr>
        <w:pStyle w:val="Normal"/>
        <w:spacing w:lineRule="auto" w:line="276"/>
        <w:rPr/>
      </w:pPr>
      <w:r>
        <w:rPr>
          <w:rFonts w:cs="Arial" w:ascii="Arial" w:hAnsi="Arial"/>
          <w:sz w:val="22"/>
          <w:szCs w:val="22"/>
        </w:rPr>
        <w:t xml:space="preserve">GH deficiency (GHD) in adults is characterized by decreased exercise tolerance, decreased mood and general well-being, decreased quality of life, central adiposity, hyperlipidemia, increased predisposition to atherogenesis and reduced bone remodeling activity. Fine facial wrinkles may result from a deficiency of growth hormone in addition to hypogonadism. The patient will usually have dry thin skin which contrasts with the thickened skin and increased sweating found in acromegaly. Adults with long-standing GHD are often overweight, have reduced lean body mass, increased fat mass, especially visceral fat, relative insulin resistance and reduced total bone mass. There is a reduction in cardiac and physical performance. GHD is associated with increments in total cholesterol, LDL-cholesterol and apolipoprotein B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dies in Sweden and the UK, in patients with hypopituitarism receiving controlled thyroid and steroid hormone replacement but without growth hormone replacement, have demonstrated an approximately two fold increase in cardiovascular mortality compared to the general population and the increase in standardized mortality ratio is more striking in femal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9,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ccumulating evidence suggests that the cardiovascular morbidity cannot be explained solely by suboptimal glucocorticoid gonadal steroid or thyroid hormone replacement and unsubstituted growth hormone deficiency is probably an important contributing factor. The decreased bone mineral density found in GHD is associated with increased fracture ris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clinical features of anterior pituitary hypofunction described in this chapter will concentrate on adult onset hypopituitarism. Many of the symptoms and signs of a specific pituitary hormone deficiency are similar to those that occur in patients with a primary deficiency of the target gland, but there are exceptions.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Adrenocorticotrophic Hormone Deficiency</w:t>
      </w:r>
    </w:p>
    <w:p>
      <w:pPr>
        <w:pStyle w:val="Normal"/>
        <w:rPr>
          <w:sz w:val="22"/>
          <w:szCs w:val="22"/>
        </w:rPr>
      </w:pPr>
      <w:r>
        <w:rPr>
          <w:sz w:val="22"/>
          <w:szCs w:val="22"/>
        </w:rPr>
      </w:r>
    </w:p>
    <w:p>
      <w:pPr>
        <w:pStyle w:val="Normal"/>
        <w:spacing w:lineRule="auto" w:line="276"/>
        <w:rPr/>
      </w:pPr>
      <w:r>
        <w:rPr>
          <w:rFonts w:cs="Arial" w:ascii="Arial" w:hAnsi="Arial"/>
          <w:sz w:val="22"/>
          <w:szCs w:val="22"/>
        </w:rPr>
        <w:t xml:space="preserve">Cortisol and adrenal androgen secretion are ACTH dependent and are variably decreased in hypopituitarism. Patients with combined ACTH and LH deficiency are completely androgen deficient, a phenomenon which may be particularly important when considering optimum regimens for gonadal steroid replacement in females. Because aldosterone secretion is largely determined by activation of the renin-angiotensin system, it is relatively preserved in the hypopituitary patient. Major symptoms of ACTH deficiency are non-specific and include fatigue, weakness, headache, anorexia, weight loss, nausea, vomiting, abdominal pain, myalgia and decreased concentration. Hypoglycemia may be present at diagnosis. Hyponatremia is attributable to reduced renal free water clearance consequent upon cortisol deficiency with an additional contribution from TSH deficiency if present. Hyperkalemia, which is a frequent finding in primary adrenal failure, does not occur in hypopituitarism because of the relative preservation of aldosterone secretion. Over and above the effects of secondary hypogonadism, reduced adrenal androgen production further exacerbates loss of body hair, particularly in women.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Gonadotrophin Deficien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gonadotrophins are responsible for gonadal sex-steroid production, secondary sexual development, maintenance of secondary sexual characteristics and fertility. </w:t>
      </w:r>
    </w:p>
    <w:p>
      <w:pPr>
        <w:pStyle w:val="Normal"/>
        <w:spacing w:lineRule="auto" w:line="276"/>
        <w:rPr/>
      </w:pPr>
      <w:r>
        <w:rPr>
          <w:rFonts w:cs="Arial" w:ascii="Arial" w:hAnsi="Arial"/>
          <w:sz w:val="22"/>
          <w:szCs w:val="22"/>
        </w:rPr>
        <w:t xml:space="preserve">Gonadotrophin deficiency in males’ results in secondary hypogonadism with consequent testosterone deficiency; clinical features include loss of libido, erectile impotence, oligospermia, reduced erythropoiesis and decreased lean body mass. Testosterone, via estradiol derived by aromatization, has an important role in the regulation of bone mineralization and, therefore, hypogonadism results in decreased bone mineral density. </w:t>
      </w:r>
    </w:p>
    <w:p>
      <w:pPr>
        <w:pStyle w:val="Normal"/>
        <w:spacing w:lineRule="auto" w:line="276"/>
        <w:rPr/>
      </w:pPr>
      <w:r>
        <w:rPr>
          <w:rFonts w:cs="Arial" w:ascii="Arial" w:hAnsi="Arial"/>
          <w:sz w:val="22"/>
          <w:szCs w:val="22"/>
        </w:rPr>
        <w:t xml:space="preserve">Clinical features of secondary hypogonadism in females include oligo/amenorrhea, breast atrophy, decreased secondary sexual hair (especially if combined with ACTH deficiency) and predisposition to osteoporosis.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 xml:space="preserve">Thyroid Stimulating Hormone Deficienc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clinical features of secondary thyroid failure are similar to those of primary thyroid failure with the exception that weight gain is less likely to be a feature if ACTH deficiency is also present. Classical features include cold intolerance, fatigue and myalgia. Physical examination may demonstrate periorbital edema and delayed reflex relaxation. Hyponatremia and normochromic normocytic anemia are also seen, the former being exacerbated by cortisol deficiency and the latter by secondary hypogonadism and GH deficiency.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 xml:space="preserve">Prolacti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ild hyperprolactinemia, due to lactotroph disinhibition by mass lesions, commonly co-exists with hypopituitarism. Measurement of serum prolactin is an essential investigation in all patients with pituitary disease, but the differential diagnosis of hyperprolactinemia requires careful consideration (61).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Antidiuretic Hormone Deficien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Cranial diabetes insipidus (CDI) is characterized by polyuria and polydipsia, due to decreased secretion of ADH by the neurosecretory cells terminating in the posterior pituitary. If the excessive water excretion exceeds intake, the patient will become progressively water deplete with eventual reduction in circulating volume. It is more common with tumors of the hypothalamus, pituitary metastases, lymphocytic hypophysitis, sarcoidosis, Langerhan's cell histiocytosis, craniopharyngiomas and Rathke's cleft cyst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is also commonly seen post-neurosurgery and after head injury. Because cortisol is an essential pre-requisite for normal glomerular filtration and free water clearance, CDI is masked by co-existing ACTH deficiency only to become evident clinically after commencement of glucocorticoid replacement. CDI as a primary manifestation of pituitary adenoma is extremely unusual.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sz w:val="22"/>
          <w:szCs w:val="22"/>
        </w:rPr>
      </w:pPr>
      <w:r>
        <w:rPr>
          <w:rFonts w:cs="Arial"/>
          <w:sz w:val="22"/>
          <w:szCs w:val="22"/>
        </w:rPr>
        <w:t xml:space="preserve">INVESTIGATION OF SUSPECTED HYPOPITUITARIS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hypopituitarism, basal serum hormone measurements may be all that is required to confirm the insufficiency; however, dynamic testing is mandatory for the diagnosis of partial deficiencies. Pituitary function testing is required for all patients presenting with pituitary disease and in patients in whom an evolving endocrine deficiency is anticipated, e.g. those who have received pituitary or cranial radiotherapy.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sz w:val="22"/>
          <w:szCs w:val="22"/>
        </w:rPr>
        <w:t>Baseline Investigations</w:t>
      </w:r>
    </w:p>
    <w:p>
      <w:pPr>
        <w:pStyle w:val="Heading1"/>
        <w:spacing w:lineRule="auto" w:line="276" w:before="0" w:after="0"/>
        <w:rPr>
          <w:rFonts w:eastAsia="Arial" w:cs="Arial"/>
          <w:sz w:val="22"/>
          <w:szCs w:val="22"/>
        </w:rPr>
      </w:pPr>
      <w:r>
        <w:rPr>
          <w:rFonts w:eastAsia="Arial" w:cs="Arial"/>
          <w:sz w:val="22"/>
          <w:szCs w:val="22"/>
        </w:rPr>
        <w:t xml:space="preserve"> </w:t>
      </w:r>
    </w:p>
    <w:p>
      <w:pPr>
        <w:pStyle w:val="Normal"/>
        <w:spacing w:lineRule="auto" w:line="276"/>
        <w:rPr/>
      </w:pPr>
      <w:r>
        <w:rPr>
          <w:rFonts w:cs="Arial" w:ascii="Arial" w:hAnsi="Arial"/>
          <w:sz w:val="22"/>
          <w:szCs w:val="22"/>
        </w:rPr>
        <w:t xml:space="preserve">Basal concentrations of the anterior pituitary hormones and hormones produced by their respective target glands should be measured. Serum samples should be taken fasting, unstressed, with no physiological or pharmacological manipulation, between 7 and 9 AM when serum cortisol and testosterone levels are highest. This is important given that the decision to proceed to dynamic testing is based on these levels. Testosterone levels can be measured 20% lower in non-fasting than in fasting men. The pituitary hormones may remain within the normal range despite low levels of target hormones indicating that target gland failure is consequent upon under stimulation by the pituitary. Baseline investigations (Table 3) are sufficient for the diagnosis of secondary hypothyroidism and hypogonadism and will also confirm virtually complete ACTH deficiency </w:t>
      </w:r>
      <w:r>
        <w:fldChar w:fldCharType="begin"/>
      </w:r>
      <w:r>
        <w:rPr>
          <w:sz w:val="22"/>
          <w:szCs w:val="22"/>
          <w:rFonts w:cs="Arial" w:ascii="Arial" w:hAnsi="Arial"/>
          <w:lang w:val="en-US" w:eastAsia="en-US"/>
        </w:rPr>
        <w:instrText xml:space="preserve"> ADDIN REFMGR.CITE &lt;Refman&gt;&lt;Cite&gt;&lt;Author&gt;Trainer&lt;/Author&gt;&lt;Year&gt;1995&lt;/Year&gt;&lt;RecNum&gt;216&lt;/RecNum&gt;&lt;IDText&gt;The Bart&amp;apos;s Protocols&lt;/IDText&gt;&lt;MDL Ref_Type="Generic"&gt;&lt;Ref_Type&gt;Generic&lt;/Ref_Type&gt;&lt;Ref_ID&gt;216&lt;/Ref_ID&gt;&lt;Title_Primary&gt;The Bart&amp;apos;s Protocols&lt;/Title_Primary&gt;&lt;Authors_Primary&gt;Trainer,Peter J.&lt;/Authors_Primary&gt;&lt;Authors_Primary&gt;Besser,G.M.&lt;/Authors_Primary&gt;&lt;Date_Primary&gt;1995&lt;/Date_Primary&gt;&lt;Reprint&gt;Not in File&lt;/Reprint&gt;&lt;Publisher&gt;Churchill Livingstone&lt;/Publisher&gt;&lt;ZZ_WorkformID&gt;33&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tbl>
      <w:tblPr>
        <w:tblW w:w="9060" w:type="dxa"/>
        <w:jc w:val="left"/>
        <w:tblInd w:w="-145" w:type="dxa"/>
        <w:tblLayout w:type="fixed"/>
        <w:tblCellMar>
          <w:top w:w="0" w:type="dxa"/>
          <w:left w:w="108" w:type="dxa"/>
          <w:bottom w:w="0" w:type="dxa"/>
          <w:right w:w="108" w:type="dxa"/>
        </w:tblCellMar>
      </w:tblPr>
      <w:tblGrid>
        <w:gridCol w:w="9060"/>
      </w:tblGrid>
      <w:tr>
        <w:trPr>
          <w:trHeight w:val="252" w:hRule="atLeast"/>
        </w:trPr>
        <w:tc>
          <w:tcPr>
            <w:tcW w:w="9060" w:type="dxa"/>
            <w:tcBorders>
              <w:top w:val="single" w:sz="36" w:space="0" w:color="000000"/>
              <w:left w:val="single" w:sz="30" w:space="0" w:color="000000"/>
              <w:bottom w:val="single" w:sz="36" w:space="0" w:color="7E7E7E"/>
              <w:right w:val="single" w:sz="32" w:space="0" w:color="7E7E7E"/>
            </w:tcBorders>
            <w:shd w:fill="99CCFF" w:val="clear"/>
            <w:vAlign w:val="center"/>
          </w:tcPr>
          <w:p>
            <w:pPr>
              <w:pStyle w:val="Default"/>
              <w:spacing w:lineRule="auto" w:line="276"/>
              <w:rPr>
                <w:rFonts w:ascii="Arial" w:hAnsi="Arial" w:cs="Arial"/>
                <w:sz w:val="22"/>
                <w:szCs w:val="22"/>
              </w:rPr>
            </w:pPr>
            <w:r>
              <w:rPr>
                <w:rFonts w:cs="Arial" w:ascii="Arial" w:hAnsi="Arial"/>
                <w:b/>
                <w:bCs/>
                <w:sz w:val="22"/>
                <w:szCs w:val="22"/>
              </w:rPr>
              <w:t xml:space="preserve">Table 3: Baseline Investigation of Pituitary Function </w:t>
            </w:r>
          </w:p>
        </w:tc>
      </w:tr>
      <w:tr>
        <w:trPr>
          <w:trHeight w:val="2200" w:hRule="atLeast"/>
        </w:trPr>
        <w:tc>
          <w:tcPr>
            <w:tcW w:w="9060" w:type="dxa"/>
            <w:tcBorders>
              <w:top w:val="single" w:sz="36" w:space="0" w:color="7E7E7E"/>
              <w:left w:val="single" w:sz="30" w:space="0" w:color="000000"/>
              <w:bottom w:val="single" w:sz="8" w:space="0" w:color="ACA899"/>
              <w:right w:val="single" w:sz="32" w:space="0" w:color="7E7E7E"/>
            </w:tcBorders>
          </w:tcPr>
          <w:p>
            <w:pPr>
              <w:pStyle w:val="Default"/>
              <w:spacing w:lineRule="auto" w:line="276"/>
              <w:rPr/>
            </w:pPr>
            <w:r>
              <w:rPr>
                <w:rFonts w:cs="Arial" w:ascii="Arial" w:hAnsi="Arial"/>
                <w:sz w:val="22"/>
                <w:szCs w:val="22"/>
              </w:rPr>
              <w:t>1. Adrenocortical axis: serum cortisol (0900)</w:t>
              <w:br/>
              <w:t>2. Thyroid axis: free T4, TSH</w:t>
              <w:br/>
              <w:t xml:space="preserve">3. Gonadal axis: men - testosterone (9 am and fasting), SHBG, albumin, LH, FSH; women-estradiol, LH, FSH, progesterone (Day 21 if menstruating) </w:t>
              <w:br/>
              <w:t xml:space="preserve">4. Prolactin </w:t>
              <w:br/>
              <w:t>5. Insulin-like growth factor-1, growth hormone</w:t>
              <w:br/>
              <w:t xml:space="preserve">6. Paired plasma and urine osmolality </w:t>
            </w:r>
          </w:p>
        </w:tc>
      </w:tr>
    </w:tbl>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sz w:val="22"/>
          <w:szCs w:val="22"/>
        </w:rPr>
        <w:t>Dynamic Testing</w:t>
      </w:r>
    </w:p>
    <w:p>
      <w:pPr>
        <w:pStyle w:val="Heading1"/>
        <w:spacing w:lineRule="auto" w:line="276" w:before="0" w:after="0"/>
        <w:rPr>
          <w:rFonts w:eastAsia="Arial" w:cs="Arial"/>
          <w:sz w:val="22"/>
          <w:szCs w:val="22"/>
        </w:rPr>
      </w:pPr>
      <w:r>
        <w:rPr>
          <w:rFonts w:eastAsia="Arial" w:cs="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Stimulation tests are used when hypofunction is suspected and are designed to assess the reserve capacity to form and secrete hormone. In contrast, suppression tests are used when endocrine hyperfunction is suspected and are designed to determine whether negative-feedback control is intact, as in the administration of glucocorticoids to inhibit corticotrophin secretion in suspected Cushing's syndrome or in the administration of glucose in suspected acromegaly. Dynamic pituitary function tests may assess the hypothalamic-pituitary unit (e.g. insulin tolerance test, glucagon and arginine tests) or directly stimulate the anterior pituitary with pharmacological doses of synthetic hypothalamic peptides and the pituitary hormone response measured (e.g. TRH, GnRH, GHRH tests).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b w:val="false"/>
          <w:sz w:val="22"/>
          <w:szCs w:val="22"/>
        </w:rPr>
        <w:t xml:space="preserve">HYPOTHALAMIC-PITUITARY-ADRENAL AXI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Baseline and dynamic tests are valuable in diagnosing ACTH deficiency. With virtually complete ACTH deficiency, the 0900-serum cortisol is less than 100 nmol/L (3.625 mcg/dL), whereas if the serum cortisol is 400-500 nmol/L (14.5-18.125 mcg/dL) or more, ACTH deficiency is unlikel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dynamic testing of ACTH reserve is required if the basal serum cortisol measured lies between 100 and 400-500 nmol/L. The insulin tolerance test (ITT) or glucagon test may be used to assess the adequacy of the hypothalamic-pituitary-adrenal axis. If the patient is taking hydrocortisone this should be discontinued for 24 hours; prednisolone cross reacts in the cortisol assay and therefore should not be administered within 24 hrs of investigation of adrenocortical reserve. The rationale of the ITT is to produce physiological stress in a controlled environment by inducing hypoglycemia with intravenous insulin. Hypoglycemia is a powerful stimulus which, in the presence of an intact hypothalamic-pituitary axis, stimulates GH and ACTH release and a rise in serum cortisol levels. Although the safety of ITT has been questioned, the only absolute contraindications are ischemic heart disease, epilepsy or unexplained loss of consciousness, untreated hypothyroidism or hypoadrenalism and glycogen storage disease </w:t>
      </w:r>
      <w:r>
        <w:fldChar w:fldCharType="begin"/>
      </w:r>
      <w:r>
        <w:rPr>
          <w:sz w:val="22"/>
          <w:szCs w:val="22"/>
          <w:rFonts w:cs="Arial" w:ascii="Arial" w:hAnsi="Arial"/>
          <w:lang w:val="en-US" w:eastAsia="en-US"/>
        </w:rPr>
        <w:instrText xml:space="preserve"> ADDIN REFMGR.CITE &lt;Refman&gt;&lt;Cite&gt;&lt;Author&gt;Jones&lt;/Author&gt;&lt;Year&gt;1994&lt;/Year&gt;&lt;RecNum&gt;219&lt;/RecNum&gt;&lt;IDText&gt;An audit of the insulin tolerance test in adult subjects in an acute investigation unit over one year&lt;/IDText&gt;&lt;MDL Ref_Type="Journal"&gt;&lt;Ref_Type&gt;Journal&lt;/Ref_Type&gt;&lt;Ref_ID&gt;219&lt;/Ref_ID&gt;&lt;Title_Primary&gt;An audit of the insulin tolerance test in adult subjects in an acute investigation unit over one year&lt;/Title_Primary&gt;&lt;Authors_Primary&gt;Jones,S.L.&lt;/Authors_Primary&gt;&lt;Authors_Primary&gt;Trainer,P.J.&lt;/Authors_Primary&gt;&lt;Authors_Primary&gt;Perry,L.&lt;/Authors_Primary&gt;&lt;Authors_Primary&gt;Wass,J.A.&lt;/Authors_Primary&gt;&lt;Authors_Primary&gt;Bessser,G.M.&lt;/Authors_Primary&gt;&lt;Authors_Primary&gt;Grossman,A.&lt;/Authors_Primary&gt;&lt;Date_Primary&gt;1994/7&lt;/Date_Primary&gt;&lt;Keywords&gt;Acromegaly&lt;/Keywords&gt;&lt;Keywords&gt;Adenoma&lt;/Keywords&gt;&lt;Keywords&gt;Adolescent&lt;/Keywords&gt;&lt;Keywords&gt;Adult&lt;/Keywords&gt;&lt;Keywords&gt;blood&lt;/Keywords&gt;&lt;Keywords&gt;deficiency&lt;/Keywords&gt;&lt;Keywords&gt;diagnosis&lt;/Keywords&gt;&lt;Keywords&gt;diagnostic use&lt;/Keywords&gt;&lt;Keywords&gt;Endocrinology&lt;/Keywords&gt;&lt;Keywords&gt;Female&lt;/Keywords&gt;&lt;Keywords&gt;Humans&lt;/Keywords&gt;&lt;Keywords&gt;Hydrocortisone&lt;/Keywords&gt;&lt;Keywords&gt;Insulin&lt;/Keywords&gt;&lt;Keywords&gt;Male&lt;/Keywords&gt;&lt;Keywords&gt;Medical Audit&lt;/Keywords&gt;&lt;Keywords&gt;Middle Aged&lt;/Keywords&gt;&lt;Keywords&gt;Pituitary Diseases&lt;/Keywords&gt;&lt;Keywords&gt;Pituitary Neoplasms&lt;/Keywords&gt;&lt;Keywords&gt;Pituitary-Adrenal Function Tests&lt;/Keywords&gt;&lt;Keywords&gt;Prolactinoma&lt;/Keywords&gt;&lt;Keywords&gt;Retrospective Studies&lt;/Keywords&gt;&lt;Keywords&gt;Safety&lt;/Keywords&gt;&lt;Keywords&gt;Thyroxine&lt;/Keywords&gt;&lt;Reprint&gt;Not in File&lt;/Reprint&gt;&lt;Start_Page&gt;123&lt;/Start_Page&gt;&lt;End_Page&gt;128&lt;/End_Page&gt;&lt;Periodical&gt;Clin Endocrinol (Oxf)&lt;/Periodical&gt;&lt;Volume&gt;41&lt;/Volume&gt;&lt;Issue&gt;1&lt;/Issue&gt;&lt;Address&gt;Department of Endocrinology, St. Bartholomew&amp;apos;s Hospital, London, UK&lt;/Address&gt;&lt;Web_URL&gt;PM:8050125&lt;/Web_URL&gt;&lt;ZZ_JournalStdAbbrev&gt;&lt;f name="System"&gt;Clin Endocrinol (Oxf)&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decrement in plasma glucose to less than 2.2 mmol/L (40 mg/dL) is required for the test to be valid. With normal ACTH reserve the serum cortisol should rise to at least 550 nmol/L (19.94 mcg/dL). Patients who show a normal cortisol response, can withstand major surgery without corticosteroid replacement; patients with subnormal responses but satisfactory basal values (&gt;250 nmol/L or 9 mcg/dL) may not require regular replacement therapy but should be fully informed and carry a steroid card. All other patients with subnormal cortisol responses will require hydrocortisone replacement. The ITT should only be performed by fully trained staff in designated units. Hypoglycemia may occasionally require reversal with intravenous glucose (50% in adults but limited to 10% in children to avoid the risk of cerebral edem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glucagon stimulation test (GST) may be used for the assessment of ACTH/cortisol and GH reserve when the ITT is contraindicated </w:t>
      </w:r>
      <w:r>
        <w:fldChar w:fldCharType="begin"/>
      </w:r>
      <w:r>
        <w:rPr>
          <w:sz w:val="22"/>
          <w:szCs w:val="22"/>
          <w:rFonts w:cs="Arial" w:ascii="Arial" w:hAnsi="Arial"/>
          <w:lang w:val="en-US" w:eastAsia="en-US"/>
        </w:rPr>
        <w:instrText xml:space="preserve"> ADDIN REFMGR.CITE &lt;Refman&gt;&lt;Cite&gt;&lt;Author&gt;Littley&lt;/Author&gt;&lt;Year&gt;1989&lt;/Year&gt;&lt;RecNum&gt;220&lt;/RecNum&gt;&lt;IDText&gt;Comparison of the ACTH and cortisol responses to provocative testing with glucagon and insulin hypoglycaemia in normal subjects&lt;/IDText&gt;&lt;MDL Ref_Type="Journal"&gt;&lt;Ref_Type&gt;Journal&lt;/Ref_Type&gt;&lt;Ref_ID&gt;220&lt;/Ref_ID&gt;&lt;Title_Primary&gt;Comparison of the ACTH and cortisol responses to provocative testing with glucagon and insulin hypoglycaemia in normal subjects&lt;/Title_Primary&gt;&lt;Authors_Primary&gt;Littley,M.D.&lt;/Authors_Primary&gt;&lt;Authors_Primary&gt;Gibson,S.&lt;/Authors_Primary&gt;&lt;Authors_Primary&gt;White,A.&lt;/Authors_Primary&gt;&lt;Authors_Primary&gt;Shalet,S.M.&lt;/Authors_Primary&gt;&lt;Date_Primary&gt;1989/11&lt;/Date_Primary&gt;&lt;Keywords&gt;Adrenocorticotropic Hormone&lt;/Keywords&gt;&lt;Keywords&gt;Adult&lt;/Keywords&gt;&lt;Keywords&gt;BIOSYNTHESIS&lt;/Keywords&gt;&lt;Keywords&gt;chemically induced&lt;/Keywords&gt;&lt;Keywords&gt;Disease&lt;/Keywords&gt;&lt;Keywords&gt;Endocrinology&lt;/Keywords&gt;&lt;Keywords&gt;Glucagon&lt;/Keywords&gt;&lt;Keywords&gt;Humans&lt;/Keywords&gt;&lt;Keywords&gt;Hydrocortisone&lt;/Keywords&gt;&lt;Keywords&gt;Hypoglycemia&lt;/Keywords&gt;&lt;Keywords&gt;Insulin&lt;/Keywords&gt;&lt;Keywords&gt;Male&lt;/Keywords&gt;&lt;Keywords&gt;metabolism&lt;/Keywords&gt;&lt;Keywords&gt;methods&lt;/Keywords&gt;&lt;Keywords&gt;pharmacology&lt;/Keywords&gt;&lt;Keywords&gt;Pituitary Function Tests&lt;/Keywords&gt;&lt;Reprint&gt;Not in File&lt;/Reprint&gt;&lt;Start_Page&gt;527&lt;/Start_Page&gt;&lt;End_Page&gt;533&lt;/End_Page&gt;&lt;Periodical&gt;Clin Endocrinol (Oxf)&lt;/Periodical&gt;&lt;Volume&gt;31&lt;/Volume&gt;&lt;Issue&gt;5&lt;/Issue&gt;&lt;Address&gt;Department of Endocrinology, Christie Hospital and Holt Radium Institute, Withington, Manchester, UK&lt;/Address&gt;&lt;Web_URL&gt;PM:2560684&lt;/Web_URL&gt;&lt;ZZ_JournalStdAbbrev&gt;&lt;f name="System"&gt;Clin Endocrinol (Oxf)&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subcutaneous injection of glucagon causes a transient rise in plasma glucose. During the subsequent fall in plasma glucose, ACTH and GH are released and measured. Serum cortisol cut off values are similar to those described for the ITT. Glucagon is less reliable than the ITT as a test of ACTH/ cortisol reserve; it is a less powerful stress stimulus and hence false positive results are a recognized probl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short Synacthen (Cortrosyn in the USA) test (SST) was originally introduced as a test for primary adrenal failure. It involves the intramuscular or intravenous injection of a pharmacological dose (250 mcg) of synthetic ACTH, with measurement of the serum cortisol response at 30 and 60 minutes. The test does not distinguish primary from secondary adrenal insufficiency, and it cannot test pituitary ACTH reserve directly. The 30-minute serum cortisol response is advocated as a surrogate test of ACTH reserve and has been widely used because of its simplicity However, there is no study showing that a normal SST indicates that the hypothalamic-pituitary-</w:t>
        <w:softHyphen/>
        <w:t xml:space="preserve">adrenal axis is capable of responding normally to major illness or stress. Demonstrations of good correlations between peak serum cortisol responses on ITT and 30-minute responses on SST have been published and are intuitively predictable. However, false negatives with the SST are well recognized although this may be partially obviated by the use of lower synacthen doses (1 mcg). Nonetheless, the concern about false negative results and the fact that assessment of GH reserve is also frequently required serve to limit the use of the SST in the investigation of pituitary func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 recent study comparing the ITT, low dose ACTH and GST in the evaluation of the HPA axis and GH-IGF-1 axis in patients with pituitary disorders concluded that all three tests were well correlated in terms of peak cortisol and GH response </w:t>
      </w:r>
      <w:r>
        <w:fldChar w:fldCharType="begin"/>
      </w:r>
      <w:r>
        <w:rPr>
          <w:sz w:val="22"/>
          <w:szCs w:val="22"/>
          <w:rFonts w:cs="Arial" w:ascii="Arial" w:hAnsi="Arial"/>
          <w:lang w:val="en-US" w:eastAsia="en-US"/>
        </w:rPr>
        <w:instrText xml:space="preserve"> ADDIN REFMGR.CITE &lt;Refman&gt;&lt;Cite&gt;&lt;Author&gt;Simsek&lt;/Author&gt;&lt;Year&gt;2015&lt;/Year&gt;&lt;RecNum&gt;562&lt;/RecNum&gt;&lt;IDText&gt;A comparison of low-dose ACTH, glucagon stimulation and insulin tolerance test in patients with pituitary disorders&lt;/IDText&gt;&lt;MDL Ref_Type="Journal"&gt;&lt;Ref_Type&gt;Journal&lt;/Ref_Type&gt;&lt;Ref_ID&gt;562&lt;/Ref_ID&gt;&lt;Title_Primary&gt;A comparison of low-dose ACTH, glucagon stimulation and insulin tolerance test in patients with pituitary disorders&lt;/Title_Primary&gt;&lt;Authors_Primary&gt;Simsek,Y.&lt;/Authors_Primary&gt;&lt;Authors_Primary&gt;Karaca,Z.&lt;/Authors_Primary&gt;&lt;Authors_Primary&gt;Tanriverdi,F.&lt;/Authors_Primary&gt;&lt;Authors_Primary&gt;Unluhizarci,K.&lt;/Authors_Primary&gt;&lt;Authors_Primary&gt;Selcuklu,A.&lt;/Authors_Primary&gt;&lt;Authors_Primary&gt;Kelestimur,F.&lt;/Authors_Primary&gt;&lt;Date_Primary&gt;2015/1&lt;/Date_Primary&gt;&lt;Keywords&gt;Adrenal Insufficiency&lt;/Keywords&gt;&lt;Keywords&gt;Adult&lt;/Keywords&gt;&lt;Keywords&gt;deficiency&lt;/Keywords&gt;&lt;Keywords&gt;diagnosis&lt;/Keywords&gt;&lt;Keywords&gt;Endocrinology&lt;/Keywords&gt;&lt;Keywords&gt;Glucagon&lt;/Keywords&gt;&lt;Keywords&gt;Insulin&lt;/Keywords&gt;&lt;Keywords&gt;secondary&lt;/Keywords&gt;&lt;Keywords&gt;Turkey&lt;/Keywords&gt;&lt;Reprint&gt;Not in File&lt;/Reprint&gt;&lt;Start_Page&gt;45&lt;/Start_Page&gt;&lt;End_Page&gt;52&lt;/End_Page&gt;&lt;Periodical&gt;Clin.Endocrinol.(Oxf)&lt;/Periodical&gt;&lt;Volume&gt;82&lt;/Volume&gt;&lt;Issue&gt;1&lt;/Issue&gt;&lt;Misc_3&gt;10.1111/cen.12528 [doi]&lt;/Misc_3&gt;&lt;Address&gt;Department of Endocrinology, Erciyes University Medical School, Kayseri, Turkey&lt;/Address&gt;&lt;Web_URL&gt;PM:24953859&lt;/Web_URL&gt;&lt;ZZ_JournalStdAbbrev&gt;&lt;f name="System"&gt;Clin.Endocrinol.(Oxf)&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However, low dose ACTH stimulation gave a higher peak cortisol response. Therefore, the cut-off level for the diagnosis of insufficiency of the HPA axis needs to be individualized for each test.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b w:val="false"/>
          <w:sz w:val="22"/>
          <w:szCs w:val="22"/>
        </w:rPr>
        <w:t>GROWTH HORMONE</w:t>
      </w:r>
    </w:p>
    <w:p>
      <w:pPr>
        <w:pStyle w:val="Heading2"/>
        <w:spacing w:lineRule="auto" w:line="276" w:before="0" w:after="0"/>
        <w:rPr>
          <w:rFonts w:eastAsia="Arial"/>
          <w:sz w:val="22"/>
          <w:szCs w:val="22"/>
        </w:rPr>
      </w:pPr>
      <w:r>
        <w:rPr>
          <w:rFonts w:eastAsia="Arial"/>
          <w:sz w:val="22"/>
          <w:szCs w:val="22"/>
        </w:rPr>
        <w:t xml:space="preserve"> </w:t>
      </w:r>
    </w:p>
    <w:p>
      <w:pPr>
        <w:pStyle w:val="Normal"/>
        <w:spacing w:lineRule="auto" w:line="276"/>
        <w:rPr/>
      </w:pPr>
      <w:r>
        <w:rPr>
          <w:rFonts w:cs="Arial" w:ascii="Arial" w:hAnsi="Arial"/>
          <w:sz w:val="22"/>
          <w:szCs w:val="22"/>
        </w:rPr>
        <w:t xml:space="preserve">Normal GH secretion is pulsatile, with four or six pulses per 24hr, mostly at night in association with REM sleep. A single measurement of serum growth hormone is rarely useful although the fortuitous coincidence of blood sampling at the time of a GH secretory peak may exclude GHD. A stimulatory test is therefore usually required to assess somatotroph reserve. Most, actions of growth hormone are mediated through hepatically or locally-derived insulin-like growth factor-1 (IGF-I). Measurement of a baseline serum IGF-I is a specific but insensitive test of growth hormone deficiency in patients with pituitary disease. Importantly, IGF-I declines with normal aging. In adult onset GHD, 30% of patients may have a serum IGF-I in the lower half of the age-related reference range the percentage increasing with age </w:t>
      </w:r>
      <w:r>
        <w:fldChar w:fldCharType="begin"/>
      </w:r>
      <w:r>
        <w:rPr>
          <w:sz w:val="22"/>
          <w:szCs w:val="22"/>
          <w:rFonts w:cs="Arial" w:ascii="Arial" w:hAnsi="Arial"/>
          <w:lang w:val="en-US" w:eastAsia="en-US"/>
        </w:rPr>
        <w:instrText xml:space="preserve"> ADDIN REFMGR.CITE &lt;Refman&gt;&lt;Cite&gt;&lt;Author&gt;Hoffman&lt;/Author&gt;&lt;Year&gt;1994&lt;/Year&gt;&lt;RecNum&gt;221&lt;/RecNum&gt;&lt;IDText&gt;Diagnosis of growth-hormone deficiency in adults&lt;/IDText&gt;&lt;MDL Ref_Type="Journal"&gt;&lt;Ref_Type&gt;Journal&lt;/Ref_Type&gt;&lt;Ref_ID&gt;221&lt;/Ref_ID&gt;&lt;Title_Primary&gt;Diagnosis of growth-hormone deficiency in adults&lt;/Title_Primary&gt;&lt;Authors_Primary&gt;Hoffman,D.M.&lt;/Authors_Primary&gt;&lt;Authors_Primary&gt;O&amp;apos;Sullivan,A.J.&lt;/Authors_Primary&gt;&lt;Authors_Primary&gt;Baxter,R.C.&lt;/Authors_Primary&gt;&lt;Authors_Primary&gt;Ho,K.K.&lt;/Authors_Primary&gt;&lt;Date_Primary&gt;1994/4/30&lt;/Date_Primary&gt;&lt;Keywords&gt;administration &amp;amp; dosage&lt;/Keywords&gt;&lt;Keywords&gt;Adolescent&lt;/Keywords&gt;&lt;Keywords&gt;Adult&lt;/Keywords&gt;&lt;Keywords&gt;Aged&lt;/Keywords&gt;&lt;Keywords&gt;analysis&lt;/Keywords&gt;&lt;Keywords&gt;blood&lt;/Keywords&gt;&lt;Keywords&gt;Body Mass Index&lt;/Keywords&gt;&lt;Keywords&gt;Carrier Proteins&lt;/Keywords&gt;&lt;Keywords&gt;deficiency&lt;/Keywords&gt;&lt;Keywords&gt;diagnosis&lt;/Keywords&gt;&lt;Keywords&gt;Disease&lt;/Keywords&gt;&lt;Keywords&gt;Female&lt;/Keywords&gt;&lt;Keywords&gt;Glucose Tolerance Test&lt;/Keywords&gt;&lt;Keywords&gt;Growth&lt;/Keywords&gt;&lt;Keywords&gt;Growth Disorders&lt;/Keywords&gt;&lt;Keywords&gt;Growth Hormone&lt;/Keywords&gt;&lt;Keywords&gt;Humans&lt;/Keywords&gt;&lt;Keywords&gt;Hypopituitarism&lt;/Keywords&gt;&lt;Keywords&gt;Insulin&lt;/Keywords&gt;&lt;Keywords&gt;Insulin-Like Growth Factor Binding Proteins&lt;/Keywords&gt;&lt;Keywords&gt;Insulin-Like Growth Factor I&lt;/Keywords&gt;&lt;Keywords&gt;Male&lt;/Keywords&gt;&lt;Keywords&gt;Middle Aged&lt;/Keywords&gt;&lt;Keywords&gt;PROTEIN&lt;/Keywords&gt;&lt;Keywords&gt;Proteins&lt;/Keywords&gt;&lt;Keywords&gt;Radioimmunoassay&lt;/Keywords&gt;&lt;Keywords&gt;Sensitivity and Specificity&lt;/Keywords&gt;&lt;Reprint&gt;Not in File&lt;/Reprint&gt;&lt;Start_Page&gt;1064&lt;/Start_Page&gt;&lt;End_Page&gt;1068&lt;/End_Page&gt;&lt;Periodical&gt;Lancet&lt;/Periodical&gt;&lt;Volume&gt;343&lt;/Volume&gt;&lt;Issue&gt;8905&lt;/Issue&gt;&lt;Address&gt;Garvan Institute of Medical Research, St Vincent&amp;apos;s Hospital, Sydney, NSW, Australia&lt;/Address&gt;&lt;Web_URL&gt;PM:7512681&lt;/Web_URL&gt;&lt;ZZ_JournalStdAbbrev&gt;&lt;f name="System"&gt;Lancet&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a low serum IGF-I, in an adequately nourished patient without liver dysfunction, strongly supports a diagnosis of GHD but a normal serum IGF-I cannot exclude i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rigid and precise biochemical diagnosis of GHD is required in the context of justification of growth hormone replacement (GHR). The ITT is one of the most reliable provocative tests of GH secretion and currently remains the test of choice for this purpose; it has the advantage of assessing ACTH reserve simultaneously. Severe GHD is defined as a peak GH response to insulin induced hypoglycemia of less than 3 ng/mL (9mU/L) </w:t>
      </w:r>
      <w:r>
        <w:fldChar w:fldCharType="begin"/>
      </w:r>
      <w:r>
        <w:rPr>
          <w:sz w:val="22"/>
          <w:szCs w:val="22"/>
          <w:rFonts w:cs="Arial" w:ascii="Arial" w:hAnsi="Arial"/>
          <w:lang w:val="en-US" w:eastAsia="en-US"/>
        </w:rPr>
        <w:instrText xml:space="preserve"> ADDIN REFMGR.CITE &lt;Refman&gt;&lt;Cite&gt;&lt;Year&gt;2000&lt;/Year&gt;&lt;RecNum&gt;222&lt;/RecNum&gt;&lt;IDText&gt;Consensus guidelines for the diagnosis and treatment of growth hormone (GH) deficiency in childhood and adolescence: summary statement of the GH Research Society. GH Research Society&lt;/IDText&gt;&lt;MDL Ref_Type="Journal"&gt;&lt;Ref_Type&gt;Journal&lt;/Ref_Type&gt;&lt;Ref_ID&gt;222&lt;/Ref_ID&gt;&lt;Title_Primary&gt;Consensus guidelines for the diagnosis and treatment of growth hormone (GH) deficiency in childhood and adolescence: summary statement of the GH Research Society. GH Research Society&lt;/Title_Primary&gt;&lt;Date_Primary&gt;2000/11&lt;/Date_Primary&gt;&lt;Keywords&gt;Adolescent&lt;/Keywords&gt;&lt;Keywords&gt;analysis&lt;/Keywords&gt;&lt;Keywords&gt;blood&lt;/Keywords&gt;&lt;Keywords&gt;Child&lt;/Keywords&gt;&lt;Keywords&gt;deficiency&lt;/Keywords&gt;&lt;Keywords&gt;diagnosis&lt;/Keywords&gt;&lt;Keywords&gt;Diagnosis,Differential&lt;/Keywords&gt;&lt;Keywords&gt;drug therapy&lt;/Keywords&gt;&lt;Keywords&gt;Growth&lt;/Keywords&gt;&lt;Keywords&gt;Growth Disorders&lt;/Keywords&gt;&lt;Keywords&gt;Growth Hormone&lt;/Keywords&gt;&lt;Keywords&gt;Human Growth Hormone&lt;/Keywords&gt;&lt;Keywords&gt;Humans&lt;/Keywords&gt;&lt;Keywords&gt;Infant,Newborn&lt;/Keywords&gt;&lt;Keywords&gt;Insulin-Like Growth Factor Binding Protein 3&lt;/Keywords&gt;&lt;Keywords&gt;Insulin-Like Growth Factor I&lt;/Keywords&gt;&lt;Keywords&gt;Neonatal Screening&lt;/Keywords&gt;&lt;Keywords&gt;PROTEIN&lt;/Keywords&gt;&lt;Keywords&gt;therapeutic use&lt;/Keywords&gt;&lt;Reprint&gt;Not in File&lt;/Reprint&gt;&lt;Start_Page&gt;3990&lt;/Start_Page&gt;&lt;End_Page&gt;3993&lt;/End_Page&gt;&lt;Periodical&gt;J.Clin Endocrinol Metab&lt;/Periodical&gt;&lt;Volume&gt;85&lt;/Volume&gt;&lt;Issue&gt;11&lt;/Issue&gt;&lt;Address&gt;Medical Department M, Aarhus Kommunehospital, Denmark&lt;/Address&gt;&lt;Web_URL&gt;PM:11095419&lt;/Web_URL&gt;&lt;ZZ_JournalStdAbbrev&gt;&lt;f name="System"&gt;J.Clin Endocrinol Metab&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6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besity may blunt the GH response to dynamic testing so that the diagnosis of GHD should only be made in the context of structural pituitary disease or previous cranial irradiation and/or additional pituitary hormone defici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f the ITT is contraindicated an alternative test for assessment of GH reserve is required and glucagon, arginine and a combination of arginine and GHRH or growth hormone-releasing peptides may all be used for this purpose (69,70). The combination of GHRH plus arginine is the most powerful provocative test of GH secretion but appropriate normative data are require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b w:val="false"/>
          <w:sz w:val="22"/>
          <w:szCs w:val="22"/>
        </w:rPr>
        <w:t xml:space="preserve">PITUITARY-THYROID AXIS </w:t>
      </w:r>
    </w:p>
    <w:p>
      <w:pPr>
        <w:pStyle w:val="Normal"/>
        <w:rPr>
          <w:b/>
          <w:b/>
          <w:sz w:val="22"/>
          <w:szCs w:val="22"/>
        </w:rPr>
      </w:pPr>
      <w:r>
        <w:rPr>
          <w:b/>
          <w:sz w:val="22"/>
          <w:szCs w:val="22"/>
        </w:rPr>
      </w:r>
    </w:p>
    <w:p>
      <w:pPr>
        <w:pStyle w:val="Normal"/>
        <w:spacing w:lineRule="auto" w:line="276"/>
        <w:rPr>
          <w:rFonts w:ascii="Arial" w:hAnsi="Arial" w:cs="Arial"/>
          <w:sz w:val="22"/>
          <w:szCs w:val="22"/>
        </w:rPr>
      </w:pPr>
      <w:r>
        <w:rPr>
          <w:rFonts w:cs="Arial" w:ascii="Arial" w:hAnsi="Arial"/>
          <w:sz w:val="22"/>
          <w:szCs w:val="22"/>
        </w:rPr>
        <w:t xml:space="preserve">In the appropriate clinical context, secondary hypothyroidism can be diagnosed on the basis of a low serum thyroxine (T4, total or free) in the presence of low or low normal TSH (TSH is rarely undetectable in hypopituitarism). However, it should be borne in mind that any systemic illness may produce a reversible reduction in serum T4 (sick euthyroid state). </w:t>
      </w:r>
    </w:p>
    <w:p>
      <w:pPr>
        <w:pStyle w:val="Normal"/>
        <w:spacing w:lineRule="auto" w:line="276"/>
        <w:rPr/>
      </w:pPr>
      <w:r>
        <w:rPr>
          <w:rFonts w:cs="Arial" w:ascii="Arial" w:hAnsi="Arial"/>
          <w:sz w:val="22"/>
          <w:szCs w:val="22"/>
        </w:rPr>
        <w:t xml:space="preserve">Dynamic testing using thyrotrophin releasing hormone (TRH) has no diagnostic value for secondary hypothyroidism or predicting a risk of developing TSH deficiency. Although patients with hypothalamic disease may show a delayed response to TRH, this test is seldom used in pituitary reserve assessment. Furthermore, similar to CRH intravenous TRH may precipitate hemorrhagic infarction of pituitary adenomas.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b w:val="false"/>
          <w:sz w:val="22"/>
          <w:szCs w:val="22"/>
        </w:rPr>
        <w:t>PITUITARY-GONADAL AXIS</w:t>
      </w:r>
    </w:p>
    <w:p>
      <w:pPr>
        <w:pStyle w:val="Heading2"/>
        <w:spacing w:lineRule="auto" w:line="276" w:before="0" w:after="0"/>
        <w:rPr>
          <w:rFonts w:eastAsia="Arial"/>
          <w:sz w:val="22"/>
          <w:szCs w:val="22"/>
        </w:rPr>
      </w:pPr>
      <w:r>
        <w:rPr>
          <w:rFonts w:eastAsia="Arial"/>
          <w:sz w:val="22"/>
          <w:szCs w:val="22"/>
        </w:rPr>
        <w:t xml:space="preserve"> </w:t>
      </w:r>
    </w:p>
    <w:p>
      <w:pPr>
        <w:pStyle w:val="Normal"/>
        <w:spacing w:lineRule="auto" w:line="276"/>
        <w:rPr/>
      </w:pPr>
      <w:r>
        <w:rPr>
          <w:rFonts w:cs="Arial" w:ascii="Arial" w:hAnsi="Arial"/>
          <w:sz w:val="22"/>
          <w:szCs w:val="22"/>
        </w:rPr>
        <w:t xml:space="preserve">Symptoms of sex steroid deficiency, menstrual disturbance, a low serum estradiol or low serum testosterone in the presence of normal or low concentrations of FSH/LH are the mainstay of diagnosis of hypogonadotropic hypogonadism. The gonadotrophin releasing hormone (GnRH) test has virtually no diagnostic value but is used to confirm gonadotroph reserve in the setting of pulsatile GnRH therapy for infertility.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b w:val="false"/>
          <w:sz w:val="22"/>
          <w:szCs w:val="22"/>
        </w:rPr>
        <w:t>POSTERIOR PITUITARY FUNCTION</w:t>
      </w:r>
    </w:p>
    <w:p>
      <w:pPr>
        <w:pStyle w:val="Heading2"/>
        <w:spacing w:lineRule="auto" w:line="276" w:before="0" w:after="0"/>
        <w:rPr>
          <w:rFonts w:eastAsia="Arial"/>
          <w:sz w:val="22"/>
          <w:szCs w:val="22"/>
        </w:rPr>
      </w:pPr>
      <w:r>
        <w:rPr>
          <w:rFonts w:eastAsia="Arial"/>
          <w:sz w:val="22"/>
          <w:szCs w:val="22"/>
        </w:rPr>
        <w:t xml:space="preserve"> </w:t>
      </w:r>
    </w:p>
    <w:p>
      <w:pPr>
        <w:pStyle w:val="Normal"/>
        <w:spacing w:lineRule="auto" w:line="276"/>
        <w:rPr/>
      </w:pPr>
      <w:r>
        <w:rPr>
          <w:rFonts w:cs="Arial" w:ascii="Arial" w:hAnsi="Arial"/>
          <w:sz w:val="22"/>
          <w:szCs w:val="22"/>
        </w:rPr>
        <w:t xml:space="preserve">Basal investigations include plasma and urine osmolarities obtained simultaneously. In overt CDI the plasma osmolality is usually raised in the presence of inappropriately dilute urine. The diagnosis of partial CDI is confirmed by means of a water deprivation test followed by demonstration of response to desmopressin (see Endotext Chapter on Posterior Pituitary).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pPr>
      <w:r>
        <w:rPr>
          <w:rFonts w:cs="Arial"/>
          <w:sz w:val="22"/>
          <w:szCs w:val="22"/>
        </w:rPr>
        <w:t xml:space="preserve">Imaging the Pituitar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agnetic resonance imaging (MRI) is the optimum method of imaging, with computerized tomography (CT) as an acceptable alternative. The only disadvantage to MRI is its insensitivity in defining pathological calcification and lack of signal from corticated bone. Gadolinium contrast should not be used when performing an MRI in a pregnant woman (72). CT may be required to demonstrate calcification in craniopharyngiomas and hyperostosis; it is also used by many surgeons to define skeletal anatomy prior to surgery.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cs="Arial"/>
          <w:sz w:val="22"/>
          <w:szCs w:val="22"/>
        </w:rPr>
      </w:pPr>
      <w:r>
        <w:rPr>
          <w:rFonts w:cs="Arial"/>
          <w:sz w:val="22"/>
          <w:szCs w:val="22"/>
        </w:rPr>
        <w:t xml:space="preserve">MANAGEMENT OF HYPOPITUITARIS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Hypopituitarism, once established, is usually permanent. However, resection of pituitary tumors may, on occasion, result in resumption of normal pituitary function. Although a seemingly straightforward clinical exercise, hormone replacement therapy cannot simulate normal physiology precisely. With the exception of GHR and treatment of infertility, replacement therapy is achieved by administering target hormones. The aim of hormone replacement is to safely eliminate or minimize the symptoms and clinical signs of specific hormone deficiencies.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Hypoadrenalis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Hydrocortisone, (cortisol) is now the most widely used form of glucocorticoid replacement in patients with primary and secondary adrenal insufficiency. There are current guidelines from the Endocrine Society but there is no universal agreement regarding the appropriate dose, timing and monitoring of hydrocortisone replacement (73). Normal individuals demonstrate undetectable serum cortisol and ACTH when asleep at midnight, with a rise during the early hours of the morning to reach a peak at 0800-0900hr, followed by a steady decline throughout the rest of the waking day. There are variable peaks of cortisol secretion due to other factors such as stress, meals and exercise. Cortisone acetate requires conversion to hydrocortisone, under the influence of 11ß-hydroxysteroid dehydrogenase type 1 (11β-HSD1); the requirement for reductase conversion and the fact that the enzyme activity is altered in patients with GHD renders cortisone intuitively less satisfactory than hydrocortisone for replacement purposes. Prednisolone has been advocated by some on account of its longer duration of action than hydrocortisone. However, because it cannot be measured routinely, it is impossible to fine tune the replacement dose. The alternative synthetic glucocorticoid replacement, dexamethasone, is even less satisfactory because of wide interindividual variations in metabolic clearance rat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raditional hydrocortisone replacement utilized twice daily dosing but many patients report fatigue or headache in the afternoon on this regimen. There is evidence that many patients 'feel better' on thrice daily regimes </w:t>
      </w:r>
      <w:r>
        <w:fldChar w:fldCharType="begin"/>
      </w:r>
      <w:r>
        <w:rPr>
          <w:sz w:val="22"/>
          <w:szCs w:val="22"/>
          <w:rFonts w:cs="Arial" w:ascii="Arial" w:hAnsi="Arial"/>
          <w:lang w:val="en-US" w:eastAsia="en-US"/>
        </w:rPr>
        <w:instrText xml:space="preserve"> ADDIN REFMGR.CITE &lt;Refman&gt;&lt;Cite&gt;&lt;Author&gt;Groves&lt;/Author&gt;&lt;Year&gt;1988&lt;/Year&gt;&lt;RecNum&gt;226&lt;/RecNum&gt;&lt;IDText&gt;Corticosteroid replacement therapy: twice or thrice daily?&lt;/IDText&gt;&lt;MDL Ref_Type="Journal"&gt;&lt;Ref_Type&gt;Journal&lt;/Ref_Type&gt;&lt;Ref_ID&gt;226&lt;/Ref_ID&gt;&lt;Title_Primary&gt;Corticosteroid replacement therapy: twice or thrice daily?&lt;/Title_Primary&gt;&lt;Authors_Primary&gt;Groves,R.W.&lt;/Authors_Primary&gt;&lt;Authors_Primary&gt;Toms,G.C.&lt;/Authors_Primary&gt;&lt;Authors_Primary&gt;Houghton,B.J.&lt;/Authors_Primary&gt;&lt;Authors_Primary&gt;Monson,J.P.&lt;/Authors_Primary&gt;&lt;Date_Primary&gt;1988/9&lt;/Date_Primary&gt;&lt;Keywords&gt;Addison Disease&lt;/Keywords&gt;&lt;Keywords&gt;administration &amp;amp; dosage&lt;/Keywords&gt;&lt;Keywords&gt;Adrenal Insufficiency&lt;/Keywords&gt;&lt;Keywords&gt;Adrenalectomy&lt;/Keywords&gt;&lt;Keywords&gt;Adult&lt;/Keywords&gt;&lt;Keywords&gt;blood&lt;/Keywords&gt;&lt;Keywords&gt;Drug Administration Schedule&lt;/Keywords&gt;&lt;Keywords&gt;Endocrinology&lt;/Keywords&gt;&lt;Keywords&gt;etiology&lt;/Keywords&gt;&lt;Keywords&gt;Female&lt;/Keywords&gt;&lt;Keywords&gt;Humans&lt;/Keywords&gt;&lt;Keywords&gt;Hydrocortisone&lt;/Keywords&gt;&lt;Keywords&gt;Male&lt;/Keywords&gt;&lt;Keywords&gt;Middle Aged&lt;/Keywords&gt;&lt;Keywords&gt;pharmacokinetics&lt;/Keywords&gt;&lt;Keywords&gt;Postoperative Care&lt;/Keywords&gt;&lt;Keywords&gt;therapeutic use&lt;/Keywords&gt;&lt;Keywords&gt;therapy&lt;/Keywords&gt;&lt;Reprint&gt;Not in File&lt;/Reprint&gt;&lt;Start_Page&gt;514&lt;/Start_Page&gt;&lt;End_Page&gt;516&lt;/End_Page&gt;&lt;Periodical&gt;J.R.Soc.Med.&lt;/Periodical&gt;&lt;Volume&gt;81&lt;/Volume&gt;&lt;Issue&gt;9&lt;/Issue&gt;&lt;Address&gt;Medical Unit (Endocrinology), London Hospital (Whitechapel)&lt;/Address&gt;&lt;Web_URL&gt;PM:3184107&lt;/Web_URL&gt;&lt;ZZ_JournalStdAbbrev&gt;&lt;f name="System"&gt;J.R.Soc.Me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cent cross-sectional studies did not demonstrate any superiority between thrice a day versus twice daily replacement in terms of quality of life </w:t>
      </w:r>
      <w:r>
        <w:fldChar w:fldCharType="begin"/>
      </w:r>
      <w:r>
        <w:rPr>
          <w:sz w:val="22"/>
          <w:szCs w:val="22"/>
          <w:rFonts w:cs="Arial" w:ascii="Arial" w:hAnsi="Arial"/>
          <w:lang w:val="en-US" w:eastAsia="en-US"/>
        </w:rPr>
        <w:instrText xml:space="preserve"> ADDIN REFMGR.CITE &lt;Refman&gt;&lt;Cite&gt;&lt;Author&gt;Bleicken&lt;/Author&gt;&lt;Year&gt;2010&lt;/Year&gt;&lt;RecNum&gt;563&lt;/RecNum&gt;&lt;IDText&gt;Influence of hydrocortisone dosage scheme on health-related quality of life in patients with adrenal insufficiency&lt;/IDText&gt;&lt;MDL Ref_Type="Journal"&gt;&lt;Ref_Type&gt;Journal&lt;/Ref_Type&gt;&lt;Ref_ID&gt;563&lt;/Ref_ID&gt;&lt;Title_Primary&gt;Influence of hydrocortisone dosage scheme on health-related quality of life in patients with adrenal insufficiency&lt;/Title_Primary&gt;&lt;Authors_Primary&gt;Bleicken,B.&lt;/Authors_Primary&gt;&lt;Authors_Primary&gt;Hahner,S.&lt;/Authors_Primary&gt;&lt;Authors_Primary&gt;Loeffler,M.&lt;/Authors_Primary&gt;&lt;Authors_Primary&gt;Ventz,M.&lt;/Authors_Primary&gt;&lt;Authors_Primary&gt;Decker,O.&lt;/Authors_Primary&gt;&lt;Authors_Primary&gt;Allolio,B.&lt;/Authors_Primary&gt;&lt;Authors_Primary&gt;Quinkler,M.&lt;/Authors_Primary&gt;&lt;Date_Primary&gt;2010/3&lt;/Date_Primary&gt;&lt;Keywords&gt;Addison Disease&lt;/Keywords&gt;&lt;Keywords&gt;administration &amp;amp; dosage&lt;/Keywords&gt;&lt;Keywords&gt;Adrenal Insufficiency&lt;/Keywords&gt;&lt;Keywords&gt;Adult&lt;/Keywords&gt;&lt;Keywords&gt;Aged&lt;/Keywords&gt;&lt;Keywords&gt;Anti-Inflammatory Agents&lt;/Keywords&gt;&lt;Keywords&gt;Cross-Sectional Studies&lt;/Keywords&gt;&lt;Keywords&gt;drug therapy&lt;/Keywords&gt;&lt;Keywords&gt;Endocrinology&lt;/Keywords&gt;&lt;Keywords&gt;Germany&lt;/Keywords&gt;&lt;Keywords&gt;Humans&lt;/Keywords&gt;&lt;Keywords&gt;Hydrocortisone&lt;/Keywords&gt;&lt;Keywords&gt;Middle Aged&lt;/Keywords&gt;&lt;Keywords&gt;psychology&lt;/Keywords&gt;&lt;Keywords&gt;Quality of Life&lt;/Keywords&gt;&lt;Keywords&gt;Questionnaires&lt;/Keywords&gt;&lt;Keywords&gt;secondary&lt;/Keywords&gt;&lt;Keywords&gt;Sex&lt;/Keywords&gt;&lt;Keywords&gt;therapy&lt;/Keywords&gt;&lt;Reprint&gt;Not in File&lt;/Reprint&gt;&lt;Start_Page&gt;297&lt;/Start_Page&gt;&lt;End_Page&gt;304&lt;/End_Page&gt;&lt;Periodical&gt;Clin.Endocrinol.(Oxf)&lt;/Periodical&gt;&lt;Volume&gt;72&lt;/Volume&gt;&lt;Issue&gt;3&lt;/Issue&gt;&lt;Misc_3&gt;CEN3596 [pii];10.1111/j.1365-2265.2009.03596.x [doi]&lt;/Misc_3&gt;&lt;Address&gt;Clinical Endocrinology, Charite Campus Mitte, Charite University Medicine Berlin, Berlin, Germany&lt;/Address&gt;&lt;Web_URL&gt;PM:19508599&lt;/Web_URL&gt;&lt;ZZ_JournalStdAbbrev&gt;&lt;f name="System"&gt;Clin.Endocrinol.(Oxf)&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The average daily requirement is approximately 20 mg of hydrocortisone. This should be given as 10 mg on waking, 5 mg at lunchtime and 5 mg in the early evening. Enzyme-inducing drugs (especially, phenytoin, carbamazepine and rifampicin) will increase metabolism of corticosteroids and should prompt an increment in replacement doses. Doses are therefore fine-tuned according to patients’ well-being and multiple serum cortisol levels (day curve, HCDC) taken during the day in many center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me centers have attempted to utilize urine free cortisol measurements to adjust the hydrocortisone dose; however, this is unreliable because saturation of cortisol binding globulin (CBG) following oral hydrocortisone results in supraphysiological urine free cortisol excretion </w:t>
      </w:r>
      <w:r>
        <w:fldChar w:fldCharType="begin"/>
      </w:r>
      <w:r>
        <w:rPr>
          <w:sz w:val="22"/>
          <w:szCs w:val="22"/>
          <w:rFonts w:cs="Arial" w:ascii="Arial" w:hAnsi="Arial"/>
          <w:lang w:val="en-US" w:eastAsia="en-US"/>
        </w:rPr>
        <w:instrText xml:space="preserve"> ADDIN REFMGR.CITE &lt;Refman&gt;&lt;Cite&gt;&lt;Author&gt;Swords&lt;/Author&gt;&lt;Year&gt;2004&lt;/Year&gt;&lt;RecNum&gt;231&lt;/RecNum&gt;&lt;IDText&gt;Hormonal therapy for hypopituitarism&lt;/IDText&gt;&lt;MDL Ref_Type="Generic"&gt;&lt;Ref_Type&gt;Generic&lt;/Ref_Type&gt;&lt;Ref_ID&gt;231&lt;/Ref_ID&gt;&lt;Title_Primary&gt;Hormonal therapy for hypopituitarism&lt;/Title_Primary&gt;&lt;Authors_Primary&gt;Swords,F.M.&lt;/Authors_Primary&gt;&lt;Authors_Primary&gt;Drake,W.M.&lt;/Authors_Primary&gt;&lt;Authors_Primary&gt;Carroll,P.V.&lt;/Authors_Primary&gt;&lt;Authors_Primary&gt;Monson,J.P.&lt;/Authors_Primary&gt;&lt;Date_Primary&gt;2004&lt;/Date_Primary&gt;&lt;Keywords&gt;therapy&lt;/Keywords&gt;&lt;Keywords&gt;Hypopituitarism&lt;/Keywords&gt;&lt;Reprint&gt;Not in File&lt;/Reprint&gt;&lt;Start_Page&gt;662&lt;/Start_Page&gt;&lt;End_Page&gt;671&lt;/End_Page&gt;&lt;Periodical&gt;Encyclopaedia of Endocrine Disease&lt;/Periodical&gt;&lt;Volume&gt;2&lt;/Volume&gt;&lt;ZZ_JournalFull&gt;&lt;f name="System"&gt;Encyclopaedia of Endocrine Disease&lt;/f&gt;&lt;/ZZ_JournalFull&gt;&lt;ZZ_WorkformID&gt;33&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HCDC should demonstrate adequate levels of cortisol throughout the day, without excess peak (cortisol e.g. &gt;1000 nmol/l) or trough (e.g. &lt;100 nmol/l) levels before or after doses. In clinical practice, there is no reliable measure to be certain if patients are receiving optimal glucocorticoid replacement therapy. As a result, patient may be over- or under- treated with resultant morbidity (77). Newer data suggest that measuring salivary cortisol levels several times throughout the day may assist in titrating oral glucocorticoid replacement therapy (78,7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re is significant increase in 11β-HSD1 activity resulting in abnormalities in corticosteroid metabolism in patient with ACTH deficiency treated with conventional doses of hydrocortisone (80).  In ACTH-deficient patients daily hydrocortisone dose of &gt;20 mg/day is associated with increase waist to hip ratio. The induction of 11β-HSD1 is associated with central adiposity and has important role in the development of the metabolically adverse hypopituitary phenotyp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Conventional hydrocortisone cannot mimic the circadian rhythms of cortisol release; in particular the early morning rise in cortisol which declines slowly throughout the day. This has led to the development of a modified release formulation of hydrocortisone (MR-HC, Chronocort®) which can be taken late at night, thus allowing a delayed and sustained release </w:t>
      </w:r>
      <w:r>
        <w:fldChar w:fldCharType="begin"/>
      </w:r>
      <w:r>
        <w:rPr>
          <w:sz w:val="22"/>
          <w:szCs w:val="22"/>
          <w:rFonts w:cs="Arial" w:ascii="Arial" w:hAnsi="Arial"/>
          <w:lang w:val="en-US" w:eastAsia="en-US"/>
        </w:rPr>
        <w:instrText xml:space="preserve"> ADDIN REFMGR.CITE &lt;Refman&gt;&lt;Cite&gt;&lt;Author&gt;Newell-Price&lt;/Author&gt;&lt;Year&gt;2008&lt;/Year&gt;&lt;RecNum&gt;163&lt;/RecNum&gt;&lt;IDText&gt;Modified-release hydrocortisone for circadian therapy: a proof-of-principle study in dexamethasone-suppressed normal volunteers&lt;/IDText&gt;&lt;MDL Ref_Type="Journal"&gt;&lt;Ref_Type&gt;Journal&lt;/Ref_Type&gt;&lt;Ref_ID&gt;163&lt;/Ref_ID&gt;&lt;Title_Primary&gt;Modified-release hydrocortisone for circadian therapy: a proof-of-principle study in dexamethasone-suppressed normal volunteers&lt;/Title_Primary&gt;&lt;Authors_Primary&gt;Newell-Price,J.&lt;/Authors_Primary&gt;&lt;Authors_Primary&gt;Whiteman,M.&lt;/Authors_Primary&gt;&lt;Authors_Primary&gt;Rostami-Hodjegan,A.&lt;/Authors_Primary&gt;&lt;Authors_Primary&gt;Darzy,K.&lt;/Authors_Primary&gt;&lt;Authors_Primary&gt;Shalet,S.&lt;/Authors_Primary&gt;&lt;Authors_Primary&gt;Tucker,G.T.&lt;/Authors_Primary&gt;&lt;Authors_Primary&gt;Ross,R.J.&lt;/Authors_Primary&gt;&lt;Date_Primary&gt;2008/1&lt;/Date_Primary&gt;&lt;Keywords&gt;Adrenal Insufficiency&lt;/Keywords&gt;&lt;Keywords&gt;blood&lt;/Keywords&gt;&lt;Keywords&gt;Body Mass Index&lt;/Keywords&gt;&lt;Keywords&gt;Circadian Rhythm&lt;/Keywords&gt;&lt;Keywords&gt;Dexamethasone&lt;/Keywords&gt;&lt;Keywords&gt;Hydrocortisone&lt;/Keywords&gt;&lt;Keywords&gt;Male&lt;/Keywords&gt;&lt;Keywords&gt;metabolism&lt;/Keywords&gt;&lt;Keywords&gt;methods&lt;/Keywords&gt;&lt;Keywords&gt;pharmacokinetics&lt;/Keywords&gt;&lt;Keywords&gt;SECRETION&lt;/Keywords&gt;&lt;Keywords&gt;therapy&lt;/Keywords&gt;&lt;Reprint&gt;Not in File&lt;/Reprint&gt;&lt;Start_Page&gt;130&lt;/Start_Page&gt;&lt;End_Page&gt;135&lt;/End_Page&gt;&lt;Periodical&gt;Clin.Endocrinol.(Oxf)&lt;/Periodical&gt;&lt;Volume&gt;68&lt;/Volume&gt;&lt;Issue&gt;1&lt;/Issue&gt;&lt;Address&gt;Academic Unit of Diabetes, Endocrinology and Metabolism, The University of Sheffield, Sheffield, UK. j.newellprice@sheffield.ac.uk&lt;/Address&gt;&lt;Web_URL&gt;PM:17803699&lt;/Web_URL&gt;&lt;ZZ_JournalStdAbbrev&gt;&lt;f name="System"&gt;Clin.Endocrinol.(Oxf)&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tudy in healthy men demonstrated that MR-HC 20 mg and 10 mg, given at 2300 and 0700 hours respectively, could achieve a near normal cortisol circadian rhythm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ubsequent phase II study demonstrated that the MR-HC mimics the normal circadian pattern closer to physiological baselin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the studied preparation is no longer available. An alternative modified formulation (Plenadren®) incorporates an immediate release and delayed release components, which displays diurnal plasma cortisol levels similar to physiological profile. Once daily Plenadren® has been shown to reduce weight, blood pressure and improve glucose metabolism when compared with thrice daily dosing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effects of continuous subcutaneous hydrocortisone infusion (CSHI) has been compared with conventional oral hydrocortison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atients with Addison’s disease.  CSHI produced a more physiological circadian rhythm, normalization of morning ACTH and restoration of nocturnal serum cortisol levels. It also resulted in improvement in quality of life when compared with conventional oral dos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tients with ACTH deficiency on hydrocortisone therapy will not respond to surgery, trauma, infections, and severe illnesses with increased cortisol concentrations. They therefore require supplemental hydrocortisone therapy with increased oral doses during minor disease, or administration of intramuscular hydrocortisone 100 mg 6 hourly with more severe disease or if oral intake is compromised. When intramuscular injections are contraindicated, a continuous intravenous infusion of hydrocortisone at a rate of 1-3 mg per hour will provide satisfactory replacement for the severely ill patient. Maintenance mineralocorticoid is not required since aldosterone secretion is usually preserv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tients should carry a 'steroid card' and wear a 'medic-alert' bracelet to indicate their requirement for supplemental hydrocortisone in the event of severe illness or trauma. They and their families should understand the importance of life long compliance, be taught to double the hydrocortisone dose in the event of pyrexial illness and understand the need for parenteral glucocorticoid replacement if vomiting or diarrhea occurs. An 'emergency' ampoule of hydrocortisone should be provided for domiciliary emergency intramuscular injection and the patient and her/his spouse/friend/relative instructed on its us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Dehydroepiandrosterone (DHEA) is an androgen produced by the adrenal cortex and is also under the regulation of corticotrophin, and is thus deficient in hypopituitarism.  In hypopituitarism, DHEA supplementation (25-50 mg per day) has shown benefit with respect to well-being and sexual func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6,8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urthermore, in patients who are replaced with GH, DHEA can augment the IGF-I response hence leading to a reduction of GH dose in femal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urrently, there is no licensed preparation of DHEA available, and it is considered to be a food supplement rather than a bioactive drug. Not all patients respond.  Furthermore, the androgenic side effects such as greasy skin, acne and increased body hair may be a limiting factor although generally responsive to dose reduction.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Secondary Hypothyroidism</w:t>
      </w:r>
    </w:p>
    <w:p>
      <w:pPr>
        <w:pStyle w:val="Normal"/>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t xml:space="preserve">Synthetic levothyroxine sodium (for example, Synthroid) is the preferred form of replacement. It has a long half life, allowing once daily dosing. Liothyronine (T3) displays superior gastrointestinal absorption, but its short half life requires two to three daily doses. Use of T3 is largely restricted to thyroid cancer patients undergoing frequent isotopic imaging or treatment, and occasionally the initiation of thyroid hormone replacement when a gradual increase is desir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ommencing thyroid hormone replacement in patients with severe, untreated ACTH deficiency may result in hypoadrenal crisis. In the situation of combined deficiency, hydrocortisone should always be commenced before thyroxine. The duration of hypopituitarism and presence of co-morbidities, especially ischemic heart disease, should be considered. Young patients with a short history of hypopituitarism and TSH deficiency may commence an initial levothyroxine dose of 100 mcg daily. On the other hand, in patients with a long history of hypopituitarism or elderly patients, a low dose of 25 -50 mcg daily should be commenced, in order to minimize the risk of precipitation of cardiac events. Alternatively, replacement may be initiated with T3 followed by a cross over to T4 once safety is establish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lteration of the hypothalamic-pituitary-thyroid axis following growth hormone replacement is well documente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rowth hormone deficiency will mask central hypothyroidism in a significant proportion of hypopituitary patients both in children and adults. It has been observed that apparently euthyroid hypopituitary patients will require commencement or an increase in thyroxine replacement following initiation of growth hormone replacement.  A higher target serum free T4 in the upper half of reference range is appropriate in the growth hormone deficient patient who is not on growth hormone replace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Unlike primary hypothyroidism, in which serum TSH is a sensitive marker of under-or over-replacement, there is no biochemical marker to indicate the optimum level of replacement in TSH deficiency. The serum free T4 is the best method for assessing replacement adequacy in hypopituitarism. By analogy with serum T4 levels in adequately replaced primary hypothyroidism, a conventional recommendation is to maintain serum free T4 in the upper part of the reference range for normal individuals </w:t>
      </w:r>
      <w:r>
        <w:fldChar w:fldCharType="begin"/>
      </w:r>
      <w:r>
        <w:rPr>
          <w:sz w:val="22"/>
          <w:szCs w:val="22"/>
          <w:rFonts w:cs="Arial" w:ascii="Arial" w:hAnsi="Arial"/>
          <w:lang w:val="en-US" w:eastAsia="en-US"/>
        </w:rPr>
        <w:instrText xml:space="preserve"> ADDIN REFMGR.CITE &lt;Refman&gt;&lt;Cite&gt;&lt;Author&gt;franklyn JA&lt;/Author&gt;&lt;Year&gt;1997&lt;/Year&gt;&lt;RecNum&gt;232&lt;/RecNum&gt;&lt;IDText&gt;Diagnosis and treatment of thyrotrophin deficiency&lt;/IDText&gt;&lt;MDL Ref_Type="Generic"&gt;&lt;Ref_Type&gt;Generic&lt;/Ref_Type&gt;&lt;Ref_ID&gt;232&lt;/Ref_ID&gt;&lt;Title_Primary&gt;Diagnosis and treatment of thyrotrophin deficiency&lt;/Title_Primary&gt;&lt;Authors_Primary&gt;franklyn JA&lt;/Authors_Primary&gt;&lt;Keywords&gt;diagnosis&lt;/Keywords&gt;&lt;Keywords&gt;deficiency&lt;/Keywords&gt;&lt;Reprint&gt;Not in File&lt;/Reprint&gt;&lt;Periodical&gt;The diagnosis and treatment of pituitary insufficiency&lt;/Periodical&gt;&lt;Publisher&gt;BioScientificfica&lt;/Publisher&gt;&lt;ZZ_JournalFull&gt;&lt;f name="System"&gt;The diagnosis and treatment of pituitary insufficiency&lt;/f&gt;&lt;/ZZ_JournalFull&gt;&lt;ZZ_WorkformID&gt;33&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rum total T4 levels are elevated artefactually by conditions which increase serum thyroxine binding globulin, especially estrogen administration.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 xml:space="preserve">Gonadotrophin Deficiency </w:t>
      </w:r>
    </w:p>
    <w:p>
      <w:pPr>
        <w:pStyle w:val="Normal"/>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t xml:space="preserve">Choice of replacement ranges from oral, transdermal, intramuscular or subcutaneous administration of gonadal steroids to gonadotrophin or gonadotrophin-releasing hormone therapy if and when fertility is desired.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r>
        <w:rPr>
          <w:b w:val="false"/>
          <w:sz w:val="22"/>
          <w:szCs w:val="22"/>
        </w:rPr>
        <w:t>WOMEN</w:t>
      </w:r>
    </w:p>
    <w:p>
      <w:pPr>
        <w:pStyle w:val="Heading2"/>
        <w:spacing w:lineRule="auto" w:line="276" w:before="0" w:after="0"/>
        <w:rPr>
          <w:rFonts w:eastAsia="Arial"/>
          <w:sz w:val="22"/>
          <w:szCs w:val="22"/>
        </w:rPr>
      </w:pPr>
      <w:r>
        <w:rPr>
          <w:rFonts w:eastAsia="Arial"/>
          <w:sz w:val="22"/>
          <w:szCs w:val="22"/>
        </w:rPr>
        <w:t xml:space="preserve"> </w:t>
      </w:r>
    </w:p>
    <w:p>
      <w:pPr>
        <w:pStyle w:val="Normal"/>
        <w:spacing w:lineRule="auto" w:line="276"/>
        <w:rPr/>
      </w:pPr>
      <w:r>
        <w:rPr>
          <w:rFonts w:cs="Arial" w:ascii="Arial" w:hAnsi="Arial"/>
          <w:sz w:val="22"/>
          <w:szCs w:val="22"/>
        </w:rPr>
        <w:t xml:space="preserve">Estrogen replacement should be offered to all women with secondary hypogonadism under the age of 50 years in order to avoid immediate symptoms of estrogen deficiency and prevent premature reduction in bone mineral density. The addition of progesterone is mandatory if the uterus is intact in order to avoid unopposed estrogen stimulation of the endometrium with the attendant risk of hyperplasia and neoplasia. The standard regimen for replacement involves the daily administration of estrogen with progesterone co-administrated for 12-14 consecutive days during a 4-week cycle; menses occur cyclically after progesterone withdrawal. Alternatively, a continuous regimen may be employed in which estrogen and progesterone are combined. The latter may be preferred by older patients and there are no adverse effects described apart from unpredictable menstrual bleeding during the initial few months of therapy in a minority of patie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strogen replacement can be administrated via the oral, transdermal and subcutaneous routes. Oral estrogens undergo extensive hepatic first-pass metabolism necessitating average doses of 1-2 mg estradiol, or equivalent, per da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ransdermal preparations are usually applied twice weekly and provide 50-100 mcg of estradiol per 24 hours in a cyclical combination with a progestogen. Skin irritation may occur but transdermal therapy is the first choice in patients with complex pituitary disease, since it avoids the effects of oral estrogen on other hormone binding proteins. Furthermore, in women on concomitant GH replacement, IGF-I generation is greater when transdermal rather than oral estrogen is used, therefore decreasing the dose of GH required. </w:t>
      </w:r>
    </w:p>
    <w:p>
      <w:pPr>
        <w:pStyle w:val="Normal"/>
        <w:spacing w:lineRule="auto" w:line="276"/>
        <w:rPr/>
      </w:pPr>
      <w:r>
        <w:rPr>
          <w:rFonts w:cs="Arial" w:ascii="Arial" w:hAnsi="Arial"/>
          <w:sz w:val="22"/>
          <w:szCs w:val="22"/>
        </w:rPr>
        <w:t xml:space="preserve">Subcutaneous implants are inserted every six months but tachyphylaxis is a frequent problem and limits the value of this regimen (93).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Selective estrogen receptor modulators (SERMs) have become available and raloxifene is licensed for this purpose. Raloxifene has very little effect on the vasomotor symptoms of estrogen deficiency. Tibolone, an agent with estrogenic, progestogenic and weak androgenic activity, can provide an alternative treatment for postmenopausal symptoms and also exerts favorable effects on bo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some patients with combined LH/FSH and ACTH deficiency low libido may be a problem despite conventional estrogen and progesterone replacement. This may be a consequence of complete androgen deficiency and may respond to low dose testosterone replacement (94). FSH and LH injections are necessary for fertility; recombinant forms of both are now available and this treatment is usually supervised through fertility clinics.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b w:val="false"/>
          <w:b w:val="false"/>
          <w:sz w:val="22"/>
          <w:szCs w:val="22"/>
        </w:rPr>
      </w:pPr>
      <w:r>
        <w:rPr>
          <w:b w:val="false"/>
          <w:sz w:val="22"/>
          <w:szCs w:val="22"/>
        </w:rPr>
        <w:t>MEN</w:t>
      </w:r>
    </w:p>
    <w:p>
      <w:pPr>
        <w:pStyle w:val="Normal"/>
        <w:rPr>
          <w:b/>
          <w:b/>
          <w:sz w:val="22"/>
          <w:szCs w:val="22"/>
        </w:rPr>
      </w:pPr>
      <w:r>
        <w:rPr>
          <w:b/>
          <w:sz w:val="22"/>
          <w:szCs w:val="22"/>
        </w:rPr>
      </w:r>
    </w:p>
    <w:p>
      <w:pPr>
        <w:pStyle w:val="Normal"/>
        <w:spacing w:lineRule="auto" w:line="276"/>
        <w:rPr>
          <w:rFonts w:ascii="Arial" w:hAnsi="Arial" w:cs="Arial"/>
          <w:sz w:val="22"/>
          <w:szCs w:val="22"/>
        </w:rPr>
      </w:pPr>
      <w:r>
        <w:rPr>
          <w:rFonts w:cs="Arial" w:ascii="Arial" w:hAnsi="Arial"/>
          <w:sz w:val="22"/>
          <w:szCs w:val="22"/>
        </w:rPr>
        <w:t xml:space="preserve">Apart from relief of the symptoms of hypogonadism, androgen replacement is also important in maintaining bone integrity, muscle mass and normal erythropoiesi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most common method of androgen replacement is as an intramuscular depot injection of testosterone ester (e.g. testosterone enanthate, 250 mg intramuscularly three weekly).  The ensuing supraphysiological peaks and troughs of serum testosterone may lead to fluctuations in mood, libido and energy levels but treatment is generally very well tolerated.   Depot testosterone injection has become available; testosterone undecanoate (Nebido), can be administrated intramuscularly every three months </w:t>
      </w:r>
      <w:r>
        <w:fldChar w:fldCharType="begin"/>
      </w:r>
      <w:r>
        <w:rPr>
          <w:sz w:val="22"/>
          <w:szCs w:val="22"/>
          <w:rFonts w:cs="Arial" w:ascii="Arial" w:hAnsi="Arial"/>
          <w:lang w:val="en-US" w:eastAsia="en-US"/>
        </w:rPr>
        <w:instrText xml:space="preserve"> ADDIN REFMGR.CITE &lt;Refman&gt;&lt;Cite&gt;&lt;Author&gt;Harle&lt;/Author&gt;&lt;Year&gt;2005&lt;/Year&gt;&lt;RecNum&gt;167&lt;/RecNum&gt;&lt;IDText&gt;Nebido: a long-acting injectable testosterone for the treatment of male hypogonadism&lt;/IDText&gt;&lt;MDL Ref_Type="Journal"&gt;&lt;Ref_Type&gt;Journal&lt;/Ref_Type&gt;&lt;Ref_ID&gt;167&lt;/Ref_ID&gt;&lt;Title_Primary&gt;Nebido: a long-acting injectable testosterone for the treatment of male hypogonadism&lt;/Title_Primary&gt;&lt;Authors_Primary&gt;Harle,L.&lt;/Authors_Primary&gt;&lt;Authors_Primary&gt;Basaria,S.&lt;/Authors_Primary&gt;&lt;Authors_Primary&gt;Dobs,A.S.&lt;/Authors_Primary&gt;&lt;Date_Primary&gt;2005/8&lt;/Date_Primary&gt;&lt;Keywords&gt;administration &amp;amp; dosage&lt;/Keywords&gt;&lt;Keywords&gt;analogs &amp;amp; derivatives&lt;/Keywords&gt;&lt;Keywords&gt;blood&lt;/Keywords&gt;&lt;Keywords&gt;chemistry&lt;/Keywords&gt;&lt;Keywords&gt;Delayed-Action Preparations&lt;/Keywords&gt;&lt;Keywords&gt;drug therapy&lt;/Keywords&gt;&lt;Keywords&gt;Drugs,Investigational&lt;/Keywords&gt;&lt;Keywords&gt;Humans&lt;/Keywords&gt;&lt;Keywords&gt;Hypogonadism&lt;/Keywords&gt;&lt;Keywords&gt;Injections,Intramuscular&lt;/Keywords&gt;&lt;Keywords&gt;Male&lt;/Keywords&gt;&lt;Keywords&gt;pharmacokinetics&lt;/Keywords&gt;&lt;Keywords&gt;Testosterone&lt;/Keywords&gt;&lt;Keywords&gt;therapy&lt;/Keywords&gt;&lt;Reprint&gt;Not in File&lt;/Reprint&gt;&lt;Start_Page&gt;1751&lt;/Start_Page&gt;&lt;End_Page&gt;1759&lt;/End_Page&gt;&lt;Periodical&gt;Expert.Opin.Pharmacother.&lt;/Periodical&gt;&lt;Volume&gt;6&lt;/Volume&gt;&lt;Issue&gt;10&lt;/Issue&gt;&lt;Address&gt;University of Texas, Medical Branch at Galveston, TX, USA&lt;/Address&gt;&lt;Web_URL&gt;PM:16086661&lt;/Web_URL&gt;&lt;ZZ_JournalStdAbbrev&gt;&lt;f name="System"&gt;Expert.Opin.Pharmacother.&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maintains physiological testosterone levels without major fluctuation.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Oral testosterone undecanoate (only approved in some countries) is administered two or three times a day. It is extensively metabolized to dihydrotestosterone in the intestine and is absorbed via the lymphatic system. It is generally well tolerated and is most useful in patients with partial hypogonadism or in those who are unable to tolerate depot injec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Several other systems for testosterone delivery are available and include patches and gels applied to the skin and buccal bioadhesive tablets </w:t>
      </w:r>
      <w:r>
        <w:fldChar w:fldCharType="begin"/>
      </w:r>
      <w:r>
        <w:rPr>
          <w:sz w:val="22"/>
          <w:szCs w:val="22"/>
          <w:rFonts w:cs="Arial" w:ascii="Arial" w:hAnsi="Arial"/>
          <w:lang w:val="en-US" w:eastAsia="en-US"/>
        </w:rPr>
        <w:instrText xml:space="preserve"> ADDIN REFMGR.CITE &lt;Refman&gt;&lt;Cite&gt;&lt;Author&gt;Korbonits&lt;/Author&gt;&lt;Year&gt;2004&lt;/Year&gt;&lt;RecNum&gt;168&lt;/RecNum&gt;&lt;IDText&gt;A comparison of a novel testosterone bioadhesive buccal system, striant, with a testosterone adhesive patch in hypogonadal males&lt;/IDText&gt;&lt;MDL Ref_Type="Journal"&gt;&lt;Ref_Type&gt;Journal&lt;/Ref_Type&gt;&lt;Ref_ID&gt;168&lt;/Ref_ID&gt;&lt;Title_Primary&gt;A comparison of a novel testosterone bioadhesive buccal system, striant, with a testosterone adhesive patch in hypogonadal males&lt;/Title_Primary&gt;&lt;Authors_Primary&gt;Korbonits,M.&lt;/Authors_Primary&gt;&lt;Authors_Primary&gt;Slawik,M.&lt;/Authors_Primary&gt;&lt;Authors_Primary&gt;Cullen,D.&lt;/Authors_Primary&gt;&lt;Authors_Primary&gt;Ross,R.J.&lt;/Authors_Primary&gt;&lt;Authors_Primary&gt;Stalla,G.&lt;/Authors_Primary&gt;&lt;Authors_Primary&gt;Schneider,H.&lt;/Authors_Primary&gt;&lt;Authors_Primary&gt;Reincke,M.&lt;/Authors_Primary&gt;&lt;Authors_Primary&gt;Bouloux,P.M.&lt;/Authors_Primary&gt;&lt;Authors_Primary&gt;Grossman,A.B.&lt;/Authors_Primary&gt;&lt;Date_Primary&gt;2004/5&lt;/Date_Primary&gt;&lt;Keywords&gt;administration &amp;amp; dosage&lt;/Keywords&gt;&lt;Keywords&gt;Administration,Buccal&lt;/Keywords&gt;&lt;Keywords&gt;Adult&lt;/Keywords&gt;&lt;Keywords&gt;adverse effects&lt;/Keywords&gt;&lt;Keywords&gt;Androgens&lt;/Keywords&gt;&lt;Keywords&gt;blood&lt;/Keywords&gt;&lt;Keywords&gt;Dihydrotestosterone&lt;/Keywords&gt;&lt;Keywords&gt;Drug Delivery Systems&lt;/Keywords&gt;&lt;Keywords&gt;drug therapy&lt;/Keywords&gt;&lt;Keywords&gt;Humans&lt;/Keywords&gt;&lt;Keywords&gt;Hypogonadism&lt;/Keywords&gt;&lt;Keywords&gt;Male&lt;/Keywords&gt;&lt;Keywords&gt;Middle Aged&lt;/Keywords&gt;&lt;Keywords&gt;Osmolar Concentration&lt;/Keywords&gt;&lt;Keywords&gt;pharmacokinetics&lt;/Keywords&gt;&lt;Keywords&gt;Skin&lt;/Keywords&gt;&lt;Keywords&gt;Testosterone&lt;/Keywords&gt;&lt;Keywords&gt;therapy&lt;/Keywords&gt;&lt;Keywords&gt;Tissue Adhesives&lt;/Keywords&gt;&lt;Reprint&gt;Not in File&lt;/Reprint&gt;&lt;Start_Page&gt;2039&lt;/Start_Page&gt;&lt;End_Page&gt;2043&lt;/End_Page&gt;&lt;Periodical&gt;J.Clin.Endocrinol.Metab&lt;/Periodical&gt;&lt;Volume&gt;89&lt;/Volume&gt;&lt;Issue&gt;5&lt;/Issue&gt;&lt;Address&gt;Department of Endocrinology, St Bartholomew&amp;apos;s Hospital, London EC1A 7BE, United Kingdom&lt;/Address&gt;&lt;Web_URL&gt;PM:15126518&lt;/Web_URL&gt;&lt;ZZ_JournalStdAbbrev&gt;&lt;f name="System"&gt;J.Clin.Endocrinol.Metab&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ransdermal gel (Testogel, Testim) has become very popular; it must be applied daily to maintain desirable serum testosterone levels. Patches can cause skin irritation in approximately 50% of patients. Buccal testosterone (Striant) is placed on the buccal mucosa above the incisor tooth; testosterone is slowly released over 12 hours. However, gum irritation and inconvenience have been repor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duction of spermatogenesis requires injections of FSH and LH; our own practice is to administer FSH 300 units three times weekly and LH 1500 units twice weekly; increases in sperm density are not evident for at least 4 months (9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estosterone levels can be measured in blood as a guide to the adequacy of replacement. With intramuscular depot injections, serum testosterone usually peaks at approximately one week after injection with a nadir prior to the next injection. The nadir serum testosterone concentration should approximate to the lower end of the normal reference range and this may require adjustment of the frequency of injections. Random serum testosterone is often low or low normal on oral testosterone undecanoate, but the additional measurement of serum dihydrotestosterone is usefu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ublished guidelines </w:t>
      </w:r>
      <w:r>
        <w:fldChar w:fldCharType="begin"/>
      </w:r>
      <w:r>
        <w:rPr>
          <w:sz w:val="22"/>
          <w:szCs w:val="22"/>
          <w:rFonts w:cs="Arial" w:ascii="Arial" w:hAnsi="Arial"/>
          <w:lang w:val="en-US" w:eastAsia="en-US"/>
        </w:rPr>
        <w:instrText xml:space="preserve"> ADDIN REFMGR.CITE &lt;Refman&gt;&lt;Cite&gt;&lt;Author&gt;Bhasin&lt;/Author&gt;&lt;Year&gt;2006&lt;/Year&gt;&lt;RecNum&gt;171&lt;/RecNum&gt;&lt;IDText&gt;Testosterone therapy in adult men with androgen deficiency syndromes: an endocrine society clinical practice guideline&lt;/IDText&gt;&lt;MDL Ref_Type="Journal"&gt;&lt;Ref_Type&gt;Journal&lt;/Ref_Type&gt;&lt;Ref_ID&gt;171&lt;/Ref_ID&gt;&lt;Title_Primary&gt;Testosterone therapy in adult men with androgen deficiency syndromes: an endocrine society clinical practice guideline&lt;/Title_Primary&gt;&lt;Authors_Primary&gt;Bhasin,S.&lt;/Authors_Primary&gt;&lt;Authors_Primary&gt;Cunningham,G.R.&lt;/Authors_Primary&gt;&lt;Authors_Primary&gt;Hayes,F.J.&lt;/Authors_Primary&gt;&lt;Authors_Primary&gt;Matsumoto,A.M.&lt;/Authors_Primary&gt;&lt;Authors_Primary&gt;Snyder,P.J.&lt;/Authors_Primary&gt;&lt;Authors_Primary&gt;Swerdloff,R.S.&lt;/Authors_Primary&gt;&lt;Authors_Primary&gt;Montori,V.M.&lt;/Authors_Primary&gt;&lt;Date_Primary&gt;2006/6&lt;/Date_Primary&gt;&lt;Keywords&gt;Adult&lt;/Keywords&gt;&lt;Keywords&gt;adverse effects&lt;/Keywords&gt;&lt;Keywords&gt;blood&lt;/Keywords&gt;&lt;Keywords&gt;deficiency&lt;/Keywords&gt;&lt;Keywords&gt;diagnosis&lt;/Keywords&gt;&lt;Keywords&gt;drug therapy&lt;/Keywords&gt;&lt;Keywords&gt;Evidence-Based Medicine&lt;/Keywords&gt;&lt;Keywords&gt;Glucocorticoids&lt;/Keywords&gt;&lt;Keywords&gt;HIV Infections&lt;/Keywords&gt;&lt;Keywords&gt;Humans&lt;/Keywords&gt;&lt;Keywords&gt;Male&lt;/Keywords&gt;&lt;Keywords&gt;pharmacokinetics&lt;/Keywords&gt;&lt;Keywords&gt;Prostate&lt;/Keywords&gt;&lt;Keywords&gt;Prostate-Specific Antigen&lt;/Keywords&gt;&lt;Keywords&gt;Sex&lt;/Keywords&gt;&lt;Keywords&gt;Sex Characteristics&lt;/Keywords&gt;&lt;Keywords&gt;Sexual Dysfunction,Physiological&lt;/Keywords&gt;&lt;Keywords&gt;Syndrome&lt;/Keywords&gt;&lt;Keywords&gt;Testosterone&lt;/Keywords&gt;&lt;Keywords&gt;therapeutic use&lt;/Keywords&gt;&lt;Keywords&gt;therapy&lt;/Keywords&gt;&lt;Reprint&gt;Not in File&lt;/Reprint&gt;&lt;Start_Page&gt;1995&lt;/Start_Page&gt;&lt;End_Page&gt;2010&lt;/End_Page&gt;&lt;Periodical&gt;J.Clin.Endocrinol.Metab&lt;/Periodical&gt;&lt;Volume&gt;91&lt;/Volume&gt;&lt;Issue&gt;6&lt;/Issue&gt;&lt;Address&gt;Boston University School of Medicine (S.B.), Boston, Massachusetts 02118, USA&lt;/Address&gt;&lt;Web_URL&gt;PM:16720669&lt;/Web_URL&gt;&lt;ZZ_JournalStdAbbrev&gt;&lt;f name="System"&gt;J.Clin.Endocrinol.Metab&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dressed the concerns of the risk for prostate disease benign or malignant. There is no evidence that the incidence of prostate carcinoma in patients on testosterone replacement is greater than background population risk. Referral to a urologist is recommended if the patient has prostatic symptoms or an abnormal digital rectal examination or elevated serum prostate specific antigen increasing by more than 1.4 ng/ml over 12 months. With the increasing use of long-acting testosterone, it is important to monitor the hematocrit to detect polycythemia. The hematocrit should return to normal before testosterone may be reinstituted at a lower dose. In some cases, phlebotomy may become necessary to prevent cardiovascular events.</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Diabetes Insipid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1-desamino-8-D-arginine-vasopressin (DDAVP) is a synthetic analogue of arginine vasopressin which produces prolonged antidiuresis after intranasal or oral administration in patients with central diabetes insipidus. A therapeutic trial of DDAVP, 10-20 mcg intranasally should control polyuria for up to 16 hours. Patients with central diabetes insipidus will have instant improvement in symptoms. In the acute clinical setting, for example where diabetes insipidus follows pituitary surgery, DDAVP is best administrated via the subcutaneous route at a dose of 0.5-1 mcg. Doses of DDAVP that are too high can lead to hyponatremia if patients continue to drink inappropriately despite antidiuresis. Patient education is required to achieve optimum symptom control particularly at night and to maintain a normal serum osmolality and sodium concentration </w:t>
      </w:r>
      <w:r>
        <w:fldChar w:fldCharType="begin"/>
      </w:r>
      <w:r>
        <w:rPr>
          <w:sz w:val="22"/>
          <w:szCs w:val="22"/>
          <w:rFonts w:cs="Arial" w:ascii="Arial" w:hAnsi="Arial"/>
          <w:lang w:val="en-US" w:eastAsia="en-US"/>
        </w:rPr>
        <w:instrText xml:space="preserve"> ADDIN REFMGR.CITE &lt;Refman&gt;&lt;Cite&gt;&lt;Author&gt;Odeh&lt;/Author&gt;&lt;Year&gt;2001&lt;/Year&gt;&lt;RecNum&gt;230&lt;/RecNum&gt;&lt;IDText&gt;Coma and seizures due to severe hyponatremia and water intoxication in an adult with intranasal desmopressin therapy for nocturnal enuresis&lt;/IDText&gt;&lt;MDL Ref_Type="Journal"&gt;&lt;Ref_Type&gt;Journal&lt;/Ref_Type&gt;&lt;Ref_ID&gt;230&lt;/Ref_ID&gt;&lt;Title_Primary&gt;Coma and seizures due to severe hyponatremia and water intoxication in an adult with intranasal desmopressin therapy for nocturnal enuresis&lt;/Title_Primary&gt;&lt;Authors_Primary&gt;Odeh,M.&lt;/Authors_Primary&gt;&lt;Authors_Primary&gt;Oliven,A.&lt;/Authors_Primary&gt;&lt;Date_Primary&gt;2001/5&lt;/Date_Primary&gt;&lt;Keywords&gt;administration &amp;amp; dosage&lt;/Keywords&gt;&lt;Keywords&gt;Administration,Intranasal&lt;/Keywords&gt;&lt;Keywords&gt;Adult&lt;/Keywords&gt;&lt;Keywords&gt;adverse effects&lt;/Keywords&gt;&lt;Keywords&gt;Arginine&lt;/Keywords&gt;&lt;Keywords&gt;chemically induced&lt;/Keywords&gt;&lt;Keywords&gt;Coma&lt;/Keywords&gt;&lt;Keywords&gt;Deamino Arginine Vasopressin&lt;/Keywords&gt;&lt;Keywords&gt;Drinking&lt;/Keywords&gt;&lt;Keywords&gt;drug effects&lt;/Keywords&gt;&lt;Keywords&gt;drug therapy&lt;/Keywords&gt;&lt;Keywords&gt;Enuresis&lt;/Keywords&gt;&lt;Keywords&gt;etiology&lt;/Keywords&gt;&lt;Keywords&gt;Female&lt;/Keywords&gt;&lt;Keywords&gt;Humans&lt;/Keywords&gt;&lt;Keywords&gt;Hyponatremia&lt;/Keywords&gt;&lt;Keywords&gt;Safety&lt;/Keywords&gt;&lt;Keywords&gt;Seizures&lt;/Keywords&gt;&lt;Keywords&gt;Sodium&lt;/Keywords&gt;&lt;Keywords&gt;therapy&lt;/Keywords&gt;&lt;Keywords&gt;Water Intoxication&lt;/Keywords&gt;&lt;Reprint&gt;Not in File&lt;/Reprint&gt;&lt;Start_Page&gt;582&lt;/Start_Page&gt;&lt;End_Page&gt;584&lt;/End_Page&gt;&lt;Periodical&gt;J.Clin Pharmacol.&lt;/Periodical&gt;&lt;Volume&gt;41&lt;/Volume&gt;&lt;Issue&gt;5&lt;/Issue&gt;&lt;Address&gt;Department of Internal Medicine B, Bnai Zion Medical Center, and Technion Faculty of Medicine, Israel Institute of Technology, Haifa&lt;/Address&gt;&lt;Web_URL&gt;PM:11361055&lt;/Web_URL&gt;&lt;ZZ_JournalStdAbbrev&gt;&lt;f name="System"&gt;J.Clin Pharmacol.&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light undertreatment, with normal water homeostasis being maintained by thirst mechanisms, is the preferred approach. Many patients will demonstrate adequate control of the condition with a single bedtime dose of intranasal DDAVP but an additional morning dose may be required. Mild degrees of CDI may be treated with oral DDAVP up to 600 µg daily in divided doses. If ADH deficiency is accompanied by a reduced thirst threshold, often resulting in adipsic hypernatremia, it is most important to monitor body weight and urine output on a fixed dose of DDAVP and adjust fluid intake accordingly. Helpful laboratory assessment includes elevation of sodium, urea, creatinine, uric acid, along with ensuing hypokalemia and lack of polyuria. The free water deficit can be calcula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 recent guideline has been developed for inpatient treatment of diabetes insipidus highlighting that this treatable condition could develop into a life-threatening situation if inappropriately managed (99).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r>
        <w:rPr>
          <w:sz w:val="22"/>
          <w:szCs w:val="22"/>
        </w:rPr>
        <w:t xml:space="preserve">Growth Hormone Deficienc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rationale and protocol for growth hormone replacement in adults is discussed in the "Adult Growth Hormone Deficiency" chapter and in refs. 58, 68, 70, 100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FERENCE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Achermann JC, Jameson JL. Fertility and infertility: genetic contributions from the hypothalamic-pituitary-gonadal axis. Mol Endocrinol 1999; 13(6):812-81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Dattani MT, Martinez-Barbera JP, Thomas PQ et al. Mutations in the homeobox gene HESX1/Hesx1 associated with septo-optic dysplasia in human and mouse. Nat Genet 1998; 19(2):125-133.</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Pfäffle RW, DiMattia GE, Parks JS, Brown MR, Wit JM, Jansen M, Van der Nat H, Van den Brande JL, Rosenfeld MG, Ingraham HA. Mutation of the POU-specific domain of Pit-1 and hypopituitarism without pituitary hypoplasia. Science. 1992 Aug 21;257(5073):1118-21</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Radovick S, Nations M, Du Y, Berg LA, Weintraub BD, Wondisford FE. A mutation in the POU-homeodomain of Pit-1 responsible for combined pituitary hormone deficiency. Science 1992; 257(5073):1115-111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Parks JS, Brown MR, Hurley DL, Phelps CJ, Wajnrajch MP. Heritable disorders of pituitary development. J Clin Endocrinol Metab 1999; 84(12):4362-437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Pavel ME, Hensen J, Pfäffle R, Hahn EG, Dörr HG. Long-term follow-up of childhood-onset hypopituitarism in patients with the PROP-1 gene mutation. Horm Res. 2003;60(4):168-73</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ertko E, Klammt J, Dusatkova P, Bahceci M, Gonc N, Ten Have L, Kandemir N, Mansmann G, Obermannova B, Oostdijk W, Pfäffle H, Rockstroh-Lippold D, Schlicke M, Tuzcu AK, Pfäffle R. Combined pituitary hormone deficiency due to gross deletions in the POU1F1 (PIT-1) and PROP1 genes. J Hum Genet. 2017 Aug;62(8):755-76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ick D, Franco B, Sherins RJ et al. Brief report: intragenic deletion of the KALIG-1 gene in Kallmann's syndrome. N Engl J Med 1992; 326(26):1752-175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oehm, U. et al. European Consensus Statement on congenital hypogonadotropic hypogo Nat. Rev. Endocrinol. 2015;, 547–564</w:t>
      </w:r>
    </w:p>
    <w:p>
      <w:pPr>
        <w:pStyle w:val="Normal"/>
        <w:numPr>
          <w:ilvl w:val="0"/>
          <w:numId w:val="2"/>
        </w:numPr>
        <w:spacing w:before="0" w:after="0"/>
        <w:rPr/>
      </w:pPr>
      <w:r>
        <w:rPr>
          <w:rFonts w:cs="-webkit-standard;Cambria" w:ascii="-webkit-standard;Cambria" w:hAnsi="-webkit-standard;Cambria"/>
        </w:rPr>
        <w:t>Koch CA, Vedanarayanan V. Micropenis SOX. Poster presentation, 97</w:t>
      </w:r>
      <w:r>
        <w:rPr>
          <w:rFonts w:cs="-webkit-standard;Cambria" w:ascii="-webkit-standard;Cambria" w:hAnsi="-webkit-standard;Cambria"/>
          <w:vertAlign w:val="superscript"/>
        </w:rPr>
        <w:t>th</w:t>
      </w:r>
      <w:r>
        <w:rPr>
          <w:rFonts w:cs="-webkit-standard;Cambria" w:ascii="-webkit-standard;Cambria" w:hAnsi="-webkit-standard;Cambria"/>
        </w:rPr>
        <w:t>Endocrine Society Meeting, San Diego, March 7, 2015, https://endo.confex.com/endo/2015endo/webprogram/Paper21956.html</w:t>
      </w:r>
    </w:p>
    <w:p>
      <w:pPr>
        <w:pStyle w:val="Normal"/>
        <w:numPr>
          <w:ilvl w:val="0"/>
          <w:numId w:val="2"/>
        </w:numPr>
        <w:spacing w:before="0" w:after="0"/>
        <w:rPr/>
      </w:pPr>
      <w:r>
        <w:rPr>
          <w:rFonts w:cs="-webkit-standard;Cambria" w:ascii="-webkit-standard;Cambria" w:hAnsi="-webkit-standard;Cambria"/>
        </w:rPr>
        <w:t>Taylor J, Vedanarayanan V, Tuettelmann F, Koch CA. Does POLG play a role in cerebellar ataxia, central hypogonadism, and micropenis, Poster Presentation, 98</w:t>
      </w:r>
      <w:r>
        <w:rPr>
          <w:rFonts w:cs="-webkit-standard;Cambria" w:ascii="-webkit-standard;Cambria" w:hAnsi="-webkit-standard;Cambria"/>
          <w:vertAlign w:val="superscript"/>
        </w:rPr>
        <w:t>th</w:t>
      </w:r>
      <w:r>
        <w:rPr>
          <w:rFonts w:cs="-webkit-standard;Cambria" w:ascii="-webkit-standard;Cambria" w:hAnsi="-webkit-standard;Cambria"/>
        </w:rPr>
        <w:t>Endocrine Society Meeting, Boston, April 2, 2016 https://endo.confex.com/endo/2016endo/webprogram/Paper26634.html</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urris TP, Guo W, McCabe ER. The gene responsible for adrenal hypoplasia congenita, DAX-1, encodes a nuclear hormone receptor that defines a new class within the superfamily. Recent Prog Horm Res 1996; 51:241-259.</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Habiby RL, Boepple P, Nachtigall L, Sluss PM, Crowley WF Jr, Jameson JL. Adrenal hypoplasia congenita with hypogonadotropic hypogonadism: evidence that DAX-1 mutations lead to combined hypothalamic and pituitary defects in gonadotropin production. J Clin Invest. 1996 Aug 15;98(4):1055-6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Fantes J, Ragge NK, Lynch SA et al. Mutations in SOX2 cause anophthalmia. Nat Genet 2003; 33(4):461-463.</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elberman D, de Castro SC, Huang S et al. SOX2 plays a critical role in the pituitary, forebrain, and eye during human embryonic development. J Clin Endocrinol Metab 2008; 93(5):1865-1873.</w:t>
      </w:r>
    </w:p>
    <w:p>
      <w:pPr>
        <w:pStyle w:val="Normal"/>
        <w:numPr>
          <w:ilvl w:val="0"/>
          <w:numId w:val="2"/>
        </w:numPr>
        <w:spacing w:before="0" w:after="0"/>
        <w:rPr/>
      </w:pPr>
      <w:r>
        <w:rPr>
          <w:rFonts w:cs="-webkit-standard;Cambria" w:ascii="-webkit-standard;Cambria" w:hAnsi="-webkit-standard;Cambria"/>
        </w:rPr>
        <w:t>WHO Classification of Tumours of Endocrine Organs. 4</w:t>
      </w:r>
      <w:r>
        <w:rPr>
          <w:rFonts w:cs="-webkit-standard;Cambria" w:ascii="-webkit-standard;Cambria" w:hAnsi="-webkit-standard;Cambria"/>
          <w:vertAlign w:val="superscript"/>
        </w:rPr>
        <w:t>th</w:t>
      </w:r>
      <w:r>
        <w:rPr>
          <w:rFonts w:cs="-webkit-standard;Cambria" w:ascii="-webkit-standard;Cambria" w:hAnsi="-webkit-standard;Cambria"/>
        </w:rPr>
        <w:t>Vol.10. Editors: Lloyd RV, Osamura RY, Kloppel G, Rosai J. ISBN 978-92-832-4493-6. Tumours of the Pituitary Gland. WHO Blue Book Series 2017</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Pekic S, Popovic V. Diagnosis of endocrine disease: expanding the cause of hypopituitarism. Eur J Endocrinol. 2017 Jun;176(6): R269-R28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olitch ME. Diagnosis and Treatment of Pituitary Adenomas: A Review.  JAMA 2017; 317(5):516-52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och CA, Tsigos C, Patronas NJ, Papanicolaou DA. Cushing’s disease presenting with avascular necrosis of the hip: an orthopedic emergency. J Clin Endocrinol Metab 1999; 84:3010-1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och CA, Skarulis MC, Patronas NJ, Sarlis NJ. TSH-secreting pituitary adenoma: 16 years follow-up. Med Klin 2000; 95:49-5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Phillips J, East HE, French SE, Melcescu E, Hamilton RD, Nicholas WC, Fratkin JF, Parent AD, Luzardo G, Koch CA. What causes a prolactinoma to be aggressive or to become a pituitary carcinoma? Hormones (Athens) 2012;11(4):477-48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elcescu E, Gannon AW, Parent AD, Fratkin JF, Galhom A, Nicholas WC, Koch CA. Silent or subclinical corticotroph pituitary macroadenoma transforming into Cushing’s disease: 11-year follow-up. Neurosurgery 2013;72(1):E144-6</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üller HL, Merchant TE, Puget S, Martinez-Barbera JP. New outlook on the diagnosis, treatment and follow-up of childhood-onset craniopharyngioma. Nat Rev Endocrinol. 2017 May;13(5):299-31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Adamson TE, Wiestler OD, Kleihues P, Yasargil MG. Correlation of clinical and pathological features in surgically treated craniopharyngiomas. J Neurosurg 1990; 73(1):12-17.</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Ross DA, Norman D, Wilson CB. Radiologic characteristics and results of surgical management of Rathke's cysts in 43 patients. Neurosurgery 1992; 30(2):173-17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Takeuchi J, Handa H, Nagata I. Suprasellar germinoma. J Neurosurg 1978; 49(1):41-4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Ho DM, Liu HC. Primary intracranial germ cell tumor. Pathologic study of 51 patients. Cancer 1992; 70(6):1577-158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Janmohamed S, Grossman AB, Metcalfe K et al. Suprasellar germ cell tumours: specific problems and the evolution of optimal management with a combined chemoradiotherapy regimen. Clin Endocrinol (Oxf) 2002; 57(4):487-50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esquita Filho PM, Santos FP, Köhler LR, Manfroi G, De Carli F, Augusto de Araujo M, Schwingel D. Suprasellar germinos: two case reports and literature review. World Neurosurg. 2018 Jun 15. pii: S1878-8750(18)31256-7</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Calaminus G, Frappaz D, Kortmann RD, Krefeld B, Saran F, Pietsch T, Vasiljevic A, Garre ML, Ricardi U, Mann JR, Göbel U, Alapetite C, Murray MJ, Nicholson JC. Outcome of patients with intracranial non-germinomatous germ cell tumors-lessons from the SIOP-CNS-GCT-96 trial. Neuro Oncol. 2017 Nov 29;19(12):1661-167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ax MB, Deck MD, Rottenberg DA. Pituitary metastasis: incidence in cancer patients and clinical differentiation from pituitary adenoma. Neurology 1981; 31(8):998-100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omninos J, Vlassopoulou V, Protopapa D, Korfias S, Kontogeorgos G, Sakas DE, Thalassinos NC. Tumors metastatic to the pituitary gland: case report and literature review. J Clin Endocrinol Metab. 2004 Feb;89(2):574-8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riet C, Salenave S, Bonneville JF, Laws ER, Chanson P. Pituitary apoplexy. Endocr Rev. 2015 Dec;36(6):622-4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Grzywotz A, Kleist B, Möller LC, Hans VH, Göricke S, Sure U, Müller O, Kreitschmann-Andermahr I. Pituitary apoplexy – a single center retrospective study from the neurosurgical perspective and review of the literature. Clin Neurol Neurosurg. 2017 Dec; 163:39-45. doi: 10.1016/j.clineuro.2017.10.006</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Raper DM, Ding D, Evans E, Starke RM, Crowley RW, Liu KC, Oldfield EH, Jane JA Jr. Clinical features, management considerations and outcomes in case series of patients with parasellar intracranial aneurysms undergoing anterior skull base surgery. World Neurosurg. 2017 Mar; 99:424-43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Joshi MN, Whitelaw B, Carroll PV. Management of endocrine disease: hypophysitis-diagnosis and treatment. Eur J Endocrinol. 2018 Jun 7. pii: EJE-17-0009</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Cheung CC, Ezzat S, Smyth HS, Asa SL. The spectrum and significance of primary hypophysitis. J Clin Endocrinol Metab 2001; 86(3):1048-1053.</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Thodou E, Asa SL, Kontogeorgos G, Kovacs K, Horvath E, Ezzat S. Clinical case seminar: lymphocytic hypophysitis: clinicopathological findings. J Clin Endocrinol Metab 1995; 80(8):2302-2311.</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Chapelon C, Ziza JM, Piette JC et al. Neurosarcoidosis: signs, course and treatment in 35 confirmed cases. Medicine (Baltimore) 1990; 69(5):261-276.</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Oksanen V. Neuros arcoidosis: clinical presentations and course in 50 patients. Acta Neurol Scand 1986; 73(3):283-29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altsas GA, Powles TB, Evanson J et al. Hypothalamo-pituitary abnormalities in adult patients with langerhans cell histiocytosis: clinical, endocrinological, and radiological features and response to treatment. J Clin Endocrinol Metab 2000; 85(4):1370-1376.</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akras P, Kaltsas G. Langerhans cell histiocytosis and pituitary function. Endocrine. 2015 Apr;48(3):728-9.</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urtulmus N, Mert M, Tanakol R, Yarman S. The pituitary gland in patients with Langerhans cell histiocytosis: a clinical and radiological evaluation. Endocrine. 2015 Apr;48(3):949-56</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Faje A. Immunotherapy and hypophysitis: clinical presentation, treatment, and biologic insights.  Pituitary 2016; 19(1):82-92</w:t>
      </w:r>
    </w:p>
    <w:p>
      <w:pPr>
        <w:pStyle w:val="Normal"/>
        <w:numPr>
          <w:ilvl w:val="0"/>
          <w:numId w:val="2"/>
        </w:numPr>
        <w:spacing w:before="0" w:after="0"/>
        <w:rPr/>
      </w:pPr>
      <w:hyperlink r:id="rId2">
        <w:r>
          <w:rPr>
            <w:rStyle w:val="InternetLink"/>
            <w:rFonts w:cs="-webkit-standard;Cambria" w:ascii="-webkit-standard;Cambria" w:hAnsi="-webkit-standard;Cambria"/>
            <w:b/>
            <w:b/>
            <w:bCs/>
            <w:color w:val="0000FF"/>
            <w:u w:val="single"/>
          </w:rPr>
          <w:t>Iwama S</w:t>
        </w:r>
      </w:hyperlink>
      <w:r>
        <w:rPr>
          <w:rFonts w:cs="-webkit-standard;Cambria" w:ascii="-webkit-standard;Cambria" w:hAnsi="-webkit-standard;Cambria"/>
        </w:rPr>
        <w:t>,</w:t>
      </w:r>
      <w:hyperlink r:id="rId3">
        <w:r>
          <w:rPr>
            <w:rStyle w:val="InternetLink"/>
            <w:rFonts w:cs="-webkit-standard;Cambria" w:ascii="-webkit-standard;Cambria" w:hAnsi="-webkit-standard;Cambria"/>
            <w:b/>
            <w:b/>
            <w:bCs/>
            <w:color w:val="0000FF"/>
            <w:u w:val="single"/>
          </w:rPr>
          <w:t>De Remigis A</w:t>
        </w:r>
      </w:hyperlink>
      <w:r>
        <w:rPr>
          <w:rFonts w:cs="-webkit-standard;Cambria" w:ascii="-webkit-standard;Cambria" w:hAnsi="-webkit-standard;Cambria"/>
        </w:rPr>
        <w:t>,</w:t>
      </w:r>
      <w:hyperlink r:id="rId4">
        <w:r>
          <w:rPr>
            <w:rStyle w:val="InternetLink"/>
            <w:rFonts w:cs="-webkit-standard;Cambria" w:ascii="-webkit-standard;Cambria" w:hAnsi="-webkit-standard;Cambria"/>
            <w:b/>
            <w:b/>
            <w:bCs/>
            <w:color w:val="0000FF"/>
            <w:u w:val="single"/>
          </w:rPr>
          <w:t>Callahan MK</w:t>
        </w:r>
      </w:hyperlink>
      <w:r>
        <w:rPr>
          <w:rFonts w:cs="-webkit-standard;Cambria" w:ascii="-webkit-standard;Cambria" w:hAnsi="-webkit-standard;Cambria"/>
        </w:rPr>
        <w:t>et al. Pituitary expression of CTLA-4 mediates hypophysitis secondary to administration of CTLA-4 blocking antibody.Science Translational Medicine 2014 Apr 2;6(230):230ra4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asaria S, Ayala AR, Guerin C, Dobs AS. A rare pituitary lesion. J Endocrinol Invest 2000; 23(3):189-19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Ferreiro J, Vinters HV. Pathology of the pituitary gland in patients with the acquired immune deficiency syndrome (AIDS). Pathology 1988; 20(3):211-21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illigan SA, Katz MS, Craven PC, Strandberg DA, Russell IJ, Becker RA. Toxoplasmosis presenting as panhypopituitarism in a patient with the acquired immune deficiency syndrome. Am J Med 1984; 77(4):760-76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och CA, Pacak K. Abnormal ACTH-stimulation test in a patient with AIDS: adrenal insufficiency or toxoplasmosis? Endocrine Reg 2001;35 (2): 91-93</w:t>
      </w:r>
    </w:p>
    <w:p>
      <w:pPr>
        <w:pStyle w:val="Normal"/>
        <w:numPr>
          <w:ilvl w:val="0"/>
          <w:numId w:val="2"/>
        </w:numPr>
        <w:spacing w:before="0" w:after="0"/>
        <w:rPr/>
      </w:pPr>
      <w:r>
        <w:rPr>
          <w:rFonts w:cs="-webkit-standard;Cambria" w:ascii="-webkit-standard;Cambria" w:hAnsi="-webkit-standard;Cambria"/>
        </w:rPr>
        <w:t>Graffeo CS, Link MJ, Brown PD, Young WF Jr, Pollock BE. Hypopituitarism after single fraction pituitary adenoma radiosurgery: dosimetric analysis based on patients treated using contemporary techniques. Int J Radiat Oncol Biol Phys. 2018 Jul 1;101(3):618-623.</w:t>
      </w:r>
    </w:p>
    <w:p>
      <w:pPr>
        <w:pStyle w:val="Normal"/>
        <w:numPr>
          <w:ilvl w:val="0"/>
          <w:numId w:val="2"/>
        </w:numPr>
        <w:spacing w:before="0" w:after="0"/>
        <w:rPr/>
      </w:pPr>
      <w:r>
        <w:rPr>
          <w:rFonts w:cs="-webkit-standard;Cambria" w:ascii="-webkit-standard;Cambria" w:hAnsi="-webkit-standard;Cambria"/>
        </w:rPr>
        <w:t>Zibar Tomšić K, Dušek T, Kraljević I, Heinrich Z, Solak M, Vučinović A, Ozretić D, Mihailović Marasanov S, Hršak H, Kaštelan D. Hypopituitarism after gamma knife radiosurgery for pituitary adenoma. Endocr Res. 2017 Nov;42(4):318-32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yriakakis N, Lynch J, Orme SM, Gerrard G, Hatfield P, Loughrey C, Short SC, Murray RD. Pituitary dysfunction following cranial radiotherapy for adult-onset nonpituitary brain tumours. Clin Endocrinol (Oxf). 2016 Mar;84(3):372-9</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Littley MD, Shalet SM, Beardwell CG, Ahmed SR, Applegate G, Sutton ML. Hypopituitarism following external radiotherapy for pituitary tumours in adults. Q J Med 1989; 70(262):145-16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Schneider HJ, Kreitschmann-Andermahr I, Ghigo E, Stalla GK, Agha A. Hypothalamopituitary dysfunction following traumatic brain injury and aneurysmal subarachnoid hemorrhage: a systematic review. JAMA 2007;298(12):1429-143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Personnier C, Crosnier H, Meyer P et al. Prevalence of pituitary dysfunction after severe traumatic brain injury in children and adolescents: a large prospective study. J Clin Endocrinol Metab 2014; 99(6):2052-206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Auer MK, Stieg MR, Crispin A, Sievers C, Stalla GK, Kopczak A. Primary empty sella syndrome and the prevalence of hormonal dysregulation. Dtsch Arztebl Int. 2018 Feb 16;115(7):99-10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Koch CA. Empty sella syndrome. In: Encyclopedic Reference “Molecular Mechanisms of Disease”-Endocrinology and Diabetes section (Textbook). Editor-in-Chief: F. Lang,Section Editors: S.R. Bornstein and D. LeRoith. Springer Publisher GmbH Berlin, Germany (online and in print; 2009, Tome: LXXXVI; doi: 10.1007/978-3-540-29676-8_557; 572-3. web address:</w:t>
      </w:r>
      <w:r>
        <w:rPr>
          <w:rStyle w:val="Appleconvertedspace"/>
          <w:rFonts w:cs="-webkit-standard;Cambria" w:ascii="-webkit-standard;Cambria" w:hAnsi="-webkit-standard;Cambria"/>
        </w:rPr>
        <w:t> </w:t>
      </w:r>
      <w:hyperlink r:id="rId5">
        <w:r>
          <w:rPr>
            <w:rStyle w:val="InternetLink"/>
            <w:rFonts w:cs="-webkit-standard;Cambria" w:ascii="-webkit-standard;Cambria" w:hAnsi="-webkit-standard;Cambria"/>
          </w:rPr>
          <w:t>http://www.springerlink.com/content/w673440570647232/?p=d5e233dffe874ce3</w:t>
        </w:r>
      </w:hyperlink>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olitch ME, Clemmons DR, Malozowski S, Merriam GR, Vance ML; Endocrine Society. Evaluation and treatment of adult growth hormone deficiency: an Endocrine Society clinical practice guideline. J Clin Endocrinol Metab. 2011 Jun;96(6):1587-609</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Carroll PV, Christ ER, Bengtsson BA et al. Growth hormone deficiency in adulthood and the effects of growth hormone replacement: a review. Growth Hormone Research Society Scientific Committee. J Clin Endocrinol Metab 1998; 83(2):382-39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ulow B, Hagmar L, Eskilsson J, Erfurth EM. Hypopituitary females have a high incidence of cardiovascular morbidity and an increased prevalence of cardiovascular risk factors. J Clin Endocrinol Metab 2000; 85(2):574-58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elmed S, Casanueva FF, Hoffman AR, Kleinberg DL, Montori VM, Schlechte JA, Wass JA; EndocrineSociety. Diagnosis and treatment of hyperprolactinemia: an Endocrine Society clinical practice guideline. J Clin Endocrinol Metab. 2011 Feb;96(2):273-8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aghnie M, Cosi G, Genovese E et al. Central diabetes insipidus in children and young adults. N Engl J Med 2000; 343(14):998-1007.</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Trainer PJ, Besser GM. &amp; St. Bartholomew’s Hospital (London, England).The Bart's Endocrine Protocols. Edingburg:  Churchill Livingstone. 199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Hurel SJ, Thompson CJ, Watson MJ, Harris MM, Baylis PH, Kendall-Taylor P. The short Synacthen and insulin stress tests in the assessment of the hypothalamic-pituitary-adrenal axis. Clin Endocrinol (Oxf) 1996; 44(2):141-146.</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Jones SL, Trainer PJ, Perry L, Wass JA, Besser GM, Grossman A. An audit of the insulin tolerance test in adult subjects in an acute investigation unit over one year. Clin Endocrinol (Oxf) 1994; 41(1):123-12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Hamrahian AH, Yuen KC, Gordon MB, Pulaski-Liebert KJ, Bena J, Biller BM. Revised GH and cortisol cut-points for the glucagon stimulation test in the evaluation of GH and hypothalamic-pituitary-adrenal axes in adults: results from a prospective randomized multicenter study. Pituitary. 2016 Jun;19(3):332-41. doi: 10.1007/s11102-016-0712-7</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Simsek Y, Karaca Z, Tanriverdi F, Unluhizarci K, Selcuklu A, Kelestimur F. A comparison of low-dose ACTH, glucagon stimulation and insulin tolerance test in patients with pituitary disorders. Clin Endocrinol (Oxf) 2015; 82(1):45-5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Grimberg A, DiVall SA, Polychronakos C, Allen DB, Cohen LE, Quintos JB, Rossi WC, Feudtner C, Murad MH; Drug and Therapeutics Committee and Ethics Committee of the Pediatric Endocrine Society. Guidelines for growth hormone and insulin-like growth factor-1 treatment in children and adolescents: growth hormone deficiency, idiopathic short stature, and primary insulin-like growth factor-1 deficiency. Horm Res Paediatr. 2016;86(6):361-397</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urray PG, Dattani MT, Clayton PE. Controversies in the diagnosis and management of growth hormone deficiency in childhood and adolescence. Arch Dis Child. 2016 Jan;101(1):96-10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Yuen KCJ. Growth hormone stimulation tests in assessing adult growth hormone deficiency. In: De Groot LJ, Chrousos G, Dungan K, Feingold KR, Grossman A, Hershman JM, Koch C, Korbonits M, McLachlan R, New M, Purnell J, Rebar R, Singer F, Vinik A, editors. Endotext[Internet]. South Dartmouth (MA): MDText.com, Inc.; 2000-.</w:t>
        <w:br/>
        <w:t>2016 Aug 1. PMID 27809446</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aghnie M, Cavigioli F, Tinelli C et al. GHRH plus arginine in the diagnosis of acquired GH deficiency of childhood-onset. J Clin Endocrinol Metab 2002; 87(6):2740-274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Fraum TH, Ludwig DR, Bashir MR, Fowler KJ. Gadolinium-based contrast agents: a comprehensive risk assessment. J Magn Reson Imaging 2017;46(2): 338-353</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ornstein SR, Allolio B, Arlt W, Barthel A, et al. Diagnosis and treatment of primary adrenal insufficiency. An Endocrine Society Clinical Practice Guideline. J Clin Endocrinol Metab 2016; 101:364-389</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Groves RW, Toms GC, Houghton BJ, Monson JP. Corticosteroid replacement therapy: twice or thrice daily? J R Soc Med 1988; 81(9):514-516.</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leicken B, Hahner S, Loeffler M et al. Influence of hydrocortisone dosage scheme on health-related quality of life in patients with adrenal insufficiency. Clin Endocrinol (Oxf) 2010; 72(3):297-30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Swords FM, Drake WM, Carroll PV, Monson JP. Hormonal therapy for hypopituitarism. Encyclopaedia of Endocrine Disease 2, 662-671. 2004.</w:t>
      </w:r>
    </w:p>
    <w:p>
      <w:pPr>
        <w:pStyle w:val="Normal"/>
        <w:numPr>
          <w:ilvl w:val="0"/>
          <w:numId w:val="2"/>
        </w:numPr>
        <w:spacing w:before="0" w:after="0"/>
        <w:rPr/>
      </w:pPr>
      <w:hyperlink r:id="rId6">
        <w:r>
          <w:rPr>
            <w:rStyle w:val="InternetLink"/>
            <w:rFonts w:cs="-webkit-standard;Cambria" w:ascii="-webkit-standard;Cambria" w:hAnsi="-webkit-standard;Cambria"/>
            <w:b/>
            <w:b/>
            <w:bCs/>
            <w:color w:val="0000FF"/>
            <w:u w:val="single"/>
          </w:rPr>
          <w:t>Sherlock M</w:t>
        </w:r>
      </w:hyperlink>
      <w:r>
        <w:rPr>
          <w:rFonts w:cs="-webkit-standard;Cambria" w:ascii="-webkit-standard;Cambria" w:hAnsi="-webkit-standard;Cambria"/>
        </w:rPr>
        <w:t>,</w:t>
      </w:r>
      <w:hyperlink r:id="rId7">
        <w:r>
          <w:rPr>
            <w:rStyle w:val="InternetLink"/>
            <w:rFonts w:cs="-webkit-standard;Cambria" w:ascii="-webkit-standard;Cambria" w:hAnsi="-webkit-standard;Cambria"/>
            <w:b/>
            <w:b/>
            <w:bCs/>
            <w:color w:val="0000FF"/>
            <w:u w:val="single"/>
          </w:rPr>
          <w:t>Ayuk J</w:t>
        </w:r>
      </w:hyperlink>
      <w:r>
        <w:rPr>
          <w:rFonts w:cs="-webkit-standard;Cambria" w:ascii="-webkit-standard;Cambria" w:hAnsi="-webkit-standard;Cambria"/>
        </w:rPr>
        <w:t>,</w:t>
      </w:r>
      <w:hyperlink r:id="rId8">
        <w:r>
          <w:rPr>
            <w:rStyle w:val="InternetLink"/>
            <w:rFonts w:cs="-webkit-standard;Cambria" w:ascii="-webkit-standard;Cambria" w:hAnsi="-webkit-standard;Cambria"/>
            <w:b/>
            <w:b/>
            <w:bCs/>
            <w:color w:val="0000FF"/>
            <w:u w:val="single"/>
          </w:rPr>
          <w:t>Tomlinson JW</w:t>
        </w:r>
      </w:hyperlink>
      <w:r>
        <w:rPr>
          <w:rFonts w:cs="-webkit-standard;Cambria" w:ascii="-webkit-standard;Cambria" w:hAnsi="-webkit-standard;Cambria"/>
        </w:rPr>
        <w:t>et al. Mortality in patients with pituitary    Endocrine Review 2010; 31(3):301-34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Ceccato F, Barbot M, Lizzul L, et al. Decrease in salivary cortisol levels after glucocorticoid dose reduction in patients with adrenal insufficiency: a prospective proof-of-concept study. Clin Endocrinol 2018; 88:201-20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Raff H. Measurement of salivary cortisone to assess the adequacy of hydrocortisone replacement. J Clin Endocrinol Metab 2016; 101:1350-1352</w:t>
      </w:r>
    </w:p>
    <w:p>
      <w:pPr>
        <w:pStyle w:val="Normal"/>
        <w:numPr>
          <w:ilvl w:val="0"/>
          <w:numId w:val="2"/>
        </w:numPr>
        <w:spacing w:before="0" w:after="0"/>
        <w:rPr/>
      </w:pPr>
      <w:r>
        <w:rPr>
          <w:rFonts w:cs="-webkit-standard;Cambria" w:ascii="-webkit-standard;Cambria" w:hAnsi="-webkit-standard;Cambria"/>
        </w:rPr>
        <w:t>Sherlock M, Behan LA, Hannon MJ et al.</w:t>
      </w:r>
      <w:r>
        <w:rPr>
          <w:rStyle w:val="Appleconvertedspace"/>
          <w:rFonts w:cs="-webkit-standard;Cambria" w:ascii="-webkit-standard;Cambria" w:hAnsi="-webkit-standard;Cambria"/>
        </w:rPr>
        <w:t> </w:t>
      </w:r>
      <w:hyperlink r:id="rId9">
        <w:r>
          <w:rPr>
            <w:rStyle w:val="InternetLink"/>
            <w:rFonts w:cs="-webkit-standard;Cambria" w:ascii="-webkit-standard;Cambria" w:hAnsi="-webkit-standard;Cambria"/>
            <w:b/>
            <w:b/>
            <w:bCs/>
            <w:color w:val="0000FF"/>
            <w:u w:val="single"/>
          </w:rPr>
          <w:t>The modulation of corticosteroid metabolism by hydrocortisone therapy in patients with hypopituitarism increases tissue glucocorticoid exposure.</w:t>
        </w:r>
      </w:hyperlink>
      <w:r>
        <w:rPr>
          <w:rFonts w:cs="-webkit-standard;Cambria" w:ascii="-webkit-standard;Cambria" w:hAnsi="-webkit-standard;Cambria"/>
        </w:rPr>
        <w:t>Eur J Endocrinol 2015; 173(5):583-593.</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Newell-Price J, Whiteman M, Rostami-Hodjegan A et al. Modified-release hydrocortisone for circadian therapy: a proof-of-principle study in dexamethasone-suppressed normal volunteers. Clin Endocrinol (Oxf) 2008; 68(1):130-13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Debono M, Ghobadi C, Rostami-Hodjegan A et al. Modified-release hydrocortisone to provide circadian cortisol profiles. J Clin Endocrinol Metab 2009; 94(5):1548-155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Verma S, VanRyzin C, Sinaii N et al. A pharmacokinetic and pharmacodynamic study of delayed- and extended-release hydrocortisone (Chronocort) vs. conventional hydrocortisone (Cortef) in the treatment of congenital adrenal hyperplasia. Clin Endocrinol (Oxf) 2010; 72(4):441-447.</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Johannsson G, Nilsson AG, Bergthorsdottir R et al. Improved cortisol exposure-time profile and outcome in patients with adrenal insufficiency: a prospective randomized trial of a novel hydrocortisone dual-release formulation. J Clin Endocrinol Metab 2012; 97(2):473-481.</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Oksnes M, Bjornsdottir S, Isaksson M et al. Continuous subcutaneous hydrocortisone infusion versus oral hydrocortisone replacement for treatment of Addison’s disease: a randomized clinical trial. J Clin Endocrinol Metab 2014; 99(5):1665-167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Johannsson G, Burman P, Wiren L et al. Low dose dehydroepiandrosterone affects behavior in hypopituitary androgen-deficient women: a placebo-controlled trial. J Clin Endocrinol Metab 2002; 87(5):2046-2052.</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rooke AM, Kalingag LA, Miraki-Moud F et al. Dehydroepiandrosterone improves psychological well-being in male and female hypopituitary patients on maintenance growth hormone replacement. J Clin Endocrinol Metab 2006; 91(10):3773-3779.</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rooke AM, Kalingag LA, Miraki-Moud F et al. Dehydroepiandrosterone (DHEA) replacement reduces growth hormone (GH) dose requirement in female hypopituitary patients on GH replacement. Clin Endocrinol (Oxf) 2006; 65(5):673-680.</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Agha A, Walker D, Perry L et al. Unmasking of central hypothyroidism following growth hormone replacement in adult hypopituitary patients. Clin Endocrinol (Oxf) 2007; 66(1):72-77.</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Martins MR, Doin FC, Komatsu WR, Barros-Neto TL, Moises VA, Abucham J. Growth hormone replacement improves thyroxine biological effects: implications for management of central hypothyroidism. J Clin Endocrinol Metab 2007; 92(11):4144-4153.</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Losa M, Scavini M, Gatti E et al. Long-term effects of growth hormone replacement therapy on thyroid function in adults with growth hormone deficiency. Thyroid 2008; 18(12):1249-125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Fleseriu M, Hashim IA, Karavitaki N, Melmed S, Murad MH, Salvatori R, Samuels MH. Hormone replacement in hypopituitarism in adults: an endocrine society clinical practice guideline. J Clin Endocrinol Metab. 2016 Nov;101(11):3888-3921</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Stuenkel CA, Davis SR, Gompel A, Lumsden MA, Murad MH, Pinkerton JV, Santen RJ. Treatment of symptoms of the menopause: an endocrine society clinical practice guideline. J Clin Endocrinol Metab. 2015 Nov;100(11):3975-4011</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Achilli C, Pundir J, Ramanathan P, Sabatini L, Hamoda H, Panay N. Efficacy and safety of transdermal testosterone in postmenopausal women with hypoactive sexual desire disorder: a systematic review and meta-analysis. Fertil Steril. 2017 Feb;107(2):475-482.e15</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hasin S, Storer TW, Berman N et al. Testosterone replacement increases fat-free mass and muscle size in hypogonadal men. J Clin Endocrinol Metab 1997; 82(2):407-413.</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Harle L, Basaria S, Dobs AS. Nebido: a long-acting injectable testosterone for the treatment of male hypogonadism. Expert Opin Pharmacother 2005; 6(10):1751-1759.</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hasin S, Brito JP, Cunningham GR, Hayes FJ, Hodis HN, Matsumoto AM, Snyder PJ, Swerdloff RS, Wu FC, Yialamas MA. Testosterone therapy in men with hypogonadism: an endocrine society clinical practice guideline. J Clin Endocrinol Metab. 2018 May 1;103(5):1715-1744</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Zitzmann M, Nieschlag E. Hormone substitution in male hypogonadism. Mol Cell Endocrinol 2000; 161:73-88</w:t>
      </w:r>
    </w:p>
    <w:p>
      <w:pPr>
        <w:pStyle w:val="Normal"/>
        <w:numPr>
          <w:ilvl w:val="0"/>
          <w:numId w:val="2"/>
        </w:numPr>
        <w:spacing w:before="0" w:after="0"/>
        <w:rPr>
          <w:rFonts w:ascii="-webkit-standard;Cambria" w:hAnsi="-webkit-standard;Cambria" w:cs="-webkit-standard;Cambria"/>
        </w:rPr>
      </w:pPr>
      <w:r>
        <w:rPr>
          <w:rFonts w:cs="-webkit-standard;Cambria" w:ascii="-webkit-standard;Cambria" w:hAnsi="-webkit-standard;Cambria"/>
        </w:rPr>
        <w:t>Baldeweg SE, Ball S, Brooke A, et al. Society of endocrinology clinical guidance: inpatient management of cranial diabetes insipidus. Endocr Connect 2018;7: G8-G11</w:t>
      </w:r>
    </w:p>
    <w:p>
      <w:pPr>
        <w:pStyle w:val="Normal"/>
        <w:numPr>
          <w:ilvl w:val="0"/>
          <w:numId w:val="2"/>
        </w:numPr>
        <w:spacing w:before="0" w:after="280"/>
        <w:rPr>
          <w:rFonts w:ascii="-webkit-standard;Cambria" w:hAnsi="-webkit-standard;Cambria" w:cs="-webkit-standard;Cambria"/>
        </w:rPr>
      </w:pPr>
      <w:r>
        <w:rPr>
          <w:rFonts w:cs="-webkit-standard;Cambria" w:ascii="-webkit-standard;Cambria" w:hAnsi="-webkit-standard;Cambria"/>
        </w:rPr>
        <w:t>Feldt-Rasmussen U, Klose M. Adult growth hormone deficiency clinical management. In: De Groot LJ, Chrousos G, Dungan K, Feingold KR, Grossman A, Hershman JM, Koch C, Korbonits M, McLachlan R, New M, Purnell J, Rebar R, Singer F, Vinik A, editors. Endotext [Internet]. South Dartmouth (MA): MDText.com, Inc.; 2000-2017 Mar 24. PMID 28402617</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kern w:val="2"/>
      <w:sz w:val="26"/>
      <w:szCs w:val="18"/>
    </w:rPr>
  </w:style>
  <w:style w:type="character" w:styleId="Heading2Char">
    <w:name w:val="Heading 2 Char"/>
    <w:qFormat/>
    <w:rPr>
      <w:rFonts w:ascii="Arial" w:hAnsi="Arial" w:eastAsia="Times New Roman" w:cs="Arial"/>
      <w:b/>
      <w:bCs/>
      <w:iCs/>
      <w:color w:val="000000"/>
      <w:sz w:val="26"/>
      <w:szCs w:val="28"/>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Reference">
    <w:name w:val="Comment Reference"/>
    <w:qFormat/>
    <w:rPr>
      <w:sz w:val="16"/>
      <w:szCs w:val="16"/>
    </w:rPr>
  </w:style>
  <w:style w:type="character" w:styleId="Title">
    <w:name w:val="title"/>
    <w:basedOn w:val="DefaultParagraphFont"/>
    <w:qFormat/>
    <w:rPr/>
  </w:style>
  <w:style w:type="character" w:styleId="BalloonTextChar">
    <w:name w:val="Balloon Text Char"/>
    <w:qFormat/>
    <w:rPr>
      <w:rFonts w:ascii="Tahoma" w:hAnsi="Tahoma" w:eastAsia="Times New Roman" w:cs="Tahoma"/>
      <w:color w:val="000000"/>
      <w:sz w:val="16"/>
      <w:szCs w:val="16"/>
    </w:rPr>
  </w:style>
  <w:style w:type="character" w:styleId="Jrnl">
    <w:name w:val="jrnl"/>
    <w:basedOn w:val="DefaultParagraphFont"/>
    <w:qFormat/>
    <w:rPr/>
  </w:style>
  <w:style w:type="character" w:styleId="BodyTextIndentChar">
    <w:name w:val="Body Text Indent Char"/>
    <w:qFormat/>
    <w:rPr>
      <w:rFonts w:ascii="Times New Roman" w:hAnsi="Times New Roman" w:eastAsia="Times New Roman" w:cs="Times New Roman"/>
      <w:szCs w:val="20"/>
    </w:rPr>
  </w:style>
  <w:style w:type="character" w:styleId="InternetLink">
    <w:name w:val="Hyperlink"/>
    <w:rPr>
      <w:strike w:val="false"/>
      <w:dstrike w:val="false"/>
      <w:color w:val="000066"/>
      <w:u w:val="none"/>
    </w:rPr>
  </w:style>
  <w:style w:type="character" w:styleId="Heading3Char">
    <w:name w:val="Heading 3 Char"/>
    <w:qFormat/>
    <w:rPr>
      <w:rFonts w:ascii="Cambria" w:hAnsi="Cambria" w:eastAsia="Times New Roman" w:cs="Times New Roman"/>
      <w:b/>
      <w:bCs/>
      <w:color w:val="4F81BD"/>
      <w:sz w:val="24"/>
      <w:szCs w:val="24"/>
    </w:rPr>
  </w:style>
  <w:style w:type="character" w:styleId="Label">
    <w:name w:val="label"/>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7">
    <w:name w:val="CM7"/>
    <w:basedOn w:val="Normal"/>
    <w:next w:val="Normal"/>
    <w:qFormat/>
    <w:pPr>
      <w:widowControl w:val="false"/>
      <w:autoSpaceDE w:val="false"/>
      <w:spacing w:lineRule="atLeast" w:line="253"/>
    </w:pPr>
    <w:rPr>
      <w:rFonts w:ascii="Helvetica" w:hAnsi="Helvetica" w:cs="Helvetica"/>
      <w:color w:val="000000"/>
    </w:rPr>
  </w:style>
  <w:style w:type="paragraph" w:styleId="Title1">
    <w:name w:val="title1"/>
    <w:basedOn w:val="Normal"/>
    <w:qFormat/>
    <w:pPr/>
    <w:rPr>
      <w:color w:val="000000"/>
      <w:sz w:val="27"/>
      <w:szCs w:val="27"/>
    </w:rPr>
  </w:style>
  <w:style w:type="paragraph" w:styleId="Desc2">
    <w:name w:val="desc2"/>
    <w:basedOn w:val="Normal"/>
    <w:qFormat/>
    <w:pPr/>
    <w:rPr>
      <w:color w:val="000000"/>
      <w:sz w:val="26"/>
      <w:szCs w:val="26"/>
    </w:rPr>
  </w:style>
  <w:style w:type="paragraph" w:styleId="Details1">
    <w:name w:val="details1"/>
    <w:basedOn w:val="Normal"/>
    <w:qFormat/>
    <w:pPr/>
    <w:rPr>
      <w:color w:val="000000"/>
      <w:sz w:val="22"/>
      <w:szCs w:val="22"/>
    </w:rPr>
  </w:style>
  <w:style w:type="paragraph" w:styleId="TextBodyIndent">
    <w:name w:val="Body Text Indent"/>
    <w:basedOn w:val="Normal"/>
    <w:pPr>
      <w:spacing w:lineRule="atLeast" w:line="240"/>
      <w:ind w:left="576" w:hanging="576"/>
    </w:pPr>
    <w:rPr>
      <w:color w:val="000000"/>
      <w:sz w:val="22"/>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Iwama S%5BAuthor%5D&amp;cauthor=true&amp;cauthor_uid=24695685" TargetMode="External"/><Relationship Id="rId3" Type="http://schemas.openxmlformats.org/officeDocument/2006/relationships/hyperlink" Target="https://www.ncbi.nlm.nih.gov/pubmed/?term=De Remigis A%5BAuthor%5D&amp;cauthor=true&amp;cauthor_uid=24695685" TargetMode="External"/><Relationship Id="rId4" Type="http://schemas.openxmlformats.org/officeDocument/2006/relationships/hyperlink" Target="https://www.ncbi.nlm.nih.gov/pubmed/?term=Callahan MK%5BAuthor%5D&amp;cauthor=true&amp;cauthor_uid=24695685" TargetMode="External"/><Relationship Id="rId5" Type="http://schemas.openxmlformats.org/officeDocument/2006/relationships/hyperlink" Target="http://www.springerlink.com/content/w673440570647232/?p=d5e233dffe874ce3" TargetMode="External"/><Relationship Id="rId6" Type="http://schemas.openxmlformats.org/officeDocument/2006/relationships/hyperlink" Target="https://www.ncbi.nlm.nih.gov/pubmed/?term=Sherlock M%5BAuthor%5D&amp;cauthor=true&amp;cauthor_uid=20086217" TargetMode="External"/><Relationship Id="rId7" Type="http://schemas.openxmlformats.org/officeDocument/2006/relationships/hyperlink" Target="https://www.ncbi.nlm.nih.gov/pubmed/?term=Ayuk J%5BAuthor%5D&amp;cauthor=true&amp;cauthor_uid=20086217" TargetMode="External"/><Relationship Id="rId8" Type="http://schemas.openxmlformats.org/officeDocument/2006/relationships/hyperlink" Target="https://www.ncbi.nlm.nih.gov/pubmed/?term=Tomlinson JW%5BAuthor%5D&amp;cauthor=true&amp;cauthor_uid=20086217" TargetMode="External"/><Relationship Id="rId9" Type="http://schemas.openxmlformats.org/officeDocument/2006/relationships/hyperlink" Target="https://www.ncbi.nlm.nih.gov/pubmed/262647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57:00Z</dcterms:created>
  <dc:creator>Christian</dc:creator>
  <dc:description/>
  <cp:keywords/>
  <dc:language>en-US</dc:language>
  <cp:lastModifiedBy>James Delgrande</cp:lastModifiedBy>
  <dcterms:modified xsi:type="dcterms:W3CDTF">2018-08-17T20:22:00Z</dcterms:modified>
  <cp:revision>6</cp:revision>
  <dc:subject/>
  <dc:title/>
</cp:coreProperties>
</file>