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HYPOTHYROIDISM IN OLDER ADULT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0"/>
          <w:szCs w:val="20"/>
        </w:rPr>
      </w:pPr>
      <w:r>
        <w:rPr>
          <w:rFonts w:cs="Arial" w:ascii="Arial" w:hAnsi="Arial"/>
          <w:b/>
          <w:sz w:val="24"/>
          <w:szCs w:val="24"/>
        </w:rPr>
        <w:t xml:space="preserve">Matthew I. Kim, M.D., </w:t>
      </w:r>
      <w:r>
        <w:rPr>
          <w:rFonts w:cs="Arial" w:ascii="Arial" w:hAnsi="Arial"/>
          <w:sz w:val="20"/>
          <w:szCs w:val="20"/>
        </w:rPr>
        <w:t>Division of Endocrinology, Diabetes, and Hypertension</w:t>
      </w:r>
    </w:p>
    <w:p>
      <w:pPr>
        <w:pStyle w:val="Normal"/>
        <w:spacing w:lineRule="auto" w:line="276"/>
        <w:rPr>
          <w:rFonts w:ascii="Arial" w:hAnsi="Arial" w:cs="Arial"/>
          <w:sz w:val="20"/>
          <w:szCs w:val="20"/>
        </w:rPr>
      </w:pPr>
      <w:r>
        <w:rPr>
          <w:rFonts w:cs="Arial" w:ascii="Arial" w:hAnsi="Arial"/>
          <w:sz w:val="20"/>
          <w:szCs w:val="20"/>
        </w:rPr>
        <w:t xml:space="preserve">Brigham and Women’s Hospital, 221 Longwood Avenue, RF-291, Boston, MA 02115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hyperlink r:id="rId2">
        <w:bookmarkStart w:id="0" w:name="_Hlk45192731"/>
        <w:r>
          <w:rPr>
            <w:rStyle w:val="InternetLink"/>
            <w:rFonts w:cs="Arial" w:ascii="Arial" w:hAnsi="Arial"/>
            <w:color w:val="000000"/>
            <w:sz w:val="20"/>
            <w:szCs w:val="20"/>
          </w:rPr>
          <w:t>mikim@bwh.harvard.edu</w:t>
        </w:r>
      </w:hyperlink>
      <w:bookmarkEnd w:id="0"/>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rPr>
      </w:pPr>
      <w:r>
        <w:rPr>
          <w:rFonts w:cs="Arial" w:ascii="Arial" w:hAnsi="Arial"/>
          <w:b/>
          <w:bCs/>
        </w:rPr>
        <w:t>Update July 9, 2020</w:t>
      </w:r>
    </w:p>
    <w:p>
      <w:pPr>
        <w:pStyle w:val="Normal"/>
        <w:spacing w:lineRule="auto" w:line="276"/>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rPr>
      </w:pPr>
      <w:bookmarkStart w:id="1" w:name="_Hlk45192740"/>
      <w:r>
        <w:rPr>
          <w:rFonts w:cs="Arial" w:ascii="Arial" w:hAnsi="Arial"/>
          <w:b/>
        </w:rPr>
        <w:t>ABSTRAC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bookmarkStart w:id="2" w:name="_Hlk45192740"/>
      <w:r>
        <w:rPr>
          <w:rFonts w:cs="Arial" w:ascii="Arial" w:hAnsi="Arial"/>
        </w:rPr>
        <w:t>Hypothyroidism is more common among elderly individuals due to the increasing incidence and prevalence of autoimmune thyroiditis that occurs with aging. Accurate diagnosis of this condition in the elderly may be challenging due to a number of factors including a relative paucity of referable symptoms, confounding findings that may be related to comorbid disorders, changes in thyroid hormone levels that may be related to nonthyroidal illness, and upward shifts in TSH levels that may occur with normal aging. Effective treatment of hypothyroidism in the elderly relies on consideration of potential drug interactions and changes in the metabolic clearance of thyroid hormone that occur with aging. Specific attention should be paid to minimizing the risks of atrial arrhythmias and progressive bone loss that may be associated with iatrogenic thyrotoxicosis caused by over-treatment with excessive doses of levothyroxine. Mild hypothyroidism identified in the elderly does not appear to be associated with any changes in cognitive function or functional status. Studies that have sought to determine the risk of cardiovascular disease associated with mild hypothyroidism and the potential benefits of treatment targeted to normalize thyroid hormone levels in elderly individuals with mild hypothyroidism have reported conflicting results. Elderly patients presenting with untreated or undertreated severe hypothyroidism may be particularly susceptible to decompensation that may progress to a state of myxedema coma.</w:t>
        <w:br/>
      </w:r>
      <w:bookmarkEnd w:id="2"/>
    </w:p>
    <w:p>
      <w:pPr>
        <w:pStyle w:val="Normal"/>
        <w:spacing w:lineRule="auto" w:line="276"/>
        <w:jc w:val="both"/>
        <w:rPr>
          <w:rFonts w:ascii="Arial" w:hAnsi="Arial" w:cs="Arial"/>
          <w:b/>
          <w:b/>
        </w:rPr>
      </w:pPr>
      <w:bookmarkStart w:id="3" w:name="_Hlk45193092"/>
      <w:bookmarkEnd w:id="3"/>
      <w:r>
        <w:rPr>
          <w:rFonts w:cs="Arial" w:ascii="Arial" w:hAnsi="Arial"/>
          <w:b/>
        </w:rPr>
        <w:t>INTRODUC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Hypothyroidism increases in prevalence and incidence among the elderly. It is important for clinicians to appreciate certain aspects of hypothyroidism in older individuals. Its clinical manifestations may be less obvious in the setting of somatic complaints and other conditions related to aging. Thyroid function test interpretation may be altered due to the presence of nonthyroidal illness. Special considerations may apply in planning treatment due to changes in the metabolic clearance of thyroid hormone, drug interactions, and potential adverse reactions.</w:t>
      </w:r>
    </w:p>
    <w:p>
      <w:pPr>
        <w:pStyle w:val="Normal"/>
        <w:spacing w:lineRule="auto" w:line="276"/>
        <w:jc w:val="both"/>
        <w:rPr>
          <w:rFonts w:ascii="Arial" w:hAnsi="Arial" w:cs="Arial"/>
        </w:rPr>
      </w:pPr>
      <w:r>
        <w:rPr>
          <w:rFonts w:cs="Arial" w:ascii="Arial" w:hAnsi="Arial"/>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cs="Arial"/>
        </w:rPr>
      </w:pPr>
      <w:r>
        <w:rPr>
          <w:rFonts w:cs="Arial" w:ascii="Arial" w:hAnsi="Arial"/>
          <w:lang w:val="en-US" w:eastAsia="en-US"/>
        </w:rPr>
        <w:drawing>
          <wp:inline distT="0" distB="0" distL="0" distR="0">
            <wp:extent cx="5943600" cy="3538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0" r="-6" b="-10"/>
                    <a:stretch>
                      <a:fillRect/>
                    </a:stretch>
                  </pic:blipFill>
                  <pic:spPr bwMode="auto">
                    <a:xfrm>
                      <a:off x="0" y="0"/>
                      <a:ext cx="5943600" cy="3538855"/>
                    </a:xfrm>
                    <a:prstGeom prst="rect">
                      <a:avLst/>
                    </a:prstGeom>
                  </pic:spPr>
                </pic:pic>
              </a:graphicData>
            </a:graphic>
          </wp:inline>
        </w:drawing>
      </w:r>
    </w:p>
    <w:p>
      <w:pPr>
        <w:pStyle w:val="Normal"/>
        <w:spacing w:lineRule="auto" w:line="276"/>
        <w:rPr>
          <w:rFonts w:ascii="Arial" w:hAnsi="Arial" w:cs="Arial"/>
          <w:b/>
          <w:b/>
          <w:bCs/>
        </w:rPr>
      </w:pPr>
      <w:r>
        <w:rPr>
          <w:rFonts w:cs="Arial" w:ascii="Arial" w:hAnsi="Arial"/>
          <w:b/>
          <w:bCs/>
        </w:rPr>
        <w:t xml:space="preserve">Figure 1. Percentage of Population with High Serum TSH Level (&gt;4.5mU/L). Adapted from Hollowel et al. </w:t>
      </w:r>
      <w:r>
        <w:fldChar w:fldCharType="begin"/>
      </w:r>
      <w:r>
        <w:rPr>
          <w:b/>
          <w:bCs/>
          <w:rFonts w:cs="Arial" w:ascii="Arial" w:hAnsi="Arial"/>
        </w:rPr>
        <w:instrText xml:space="preserve"> ADDIN ZOTERO_ITEM CSL_CITATION {"citationID":"7QzKNk1Y","properties":{"formattedCitation":"(1)","plainCitation":"(1)","noteIndex":0},"citationItems":[{"id":3358,"uris":["http://zotero.org/groups/2438813/items/UGB2MVK6"],"uri":["http://zotero.org/groups/2438813/items/UGB2MVK6"],"itemData":{"id":3358,"type":"article-journal","abstract":"NHANES III measured serum TSH, total serum T(4), antithyroperoxidase (TPOAb), and antithyroglobulin (TgAb) antibodies from a sample of 17,353 people aged &gt; or =12 yr representing the geographic and ethnic distribution of the U.S. population. These data provide a reference for other studies of these analytes in the U.S. For the 16,533 people who did not report thyroid disease, goiter, or taking thyroid medications (disease-free population), we determined mean concentrations of TSH, T(4), TgAb, and TPOAb. A reference population of 13,344 people was selected from the disease-free population by excluding, in addition, those who were pregnant, taking androgens or estrogens, who had thyroid antibodies, or biochemical hypothyroidism or hyperthyroidism. The influence of demographics on TSH, T(4), and antibodies was examined. Hypothyroidism was found in 4.6% of the U.S. population (0.3% clinical and 4.3% subclinical) and hyperthyroidism in 1.3% (0.5% clinical and 0.7% subclinical). (Subclinical hypothyroidism is used in this paper to mean mild hypothyroidism, the term now preferred by the American Thyroid Association for the laboratory findings described.) For the disease-free population, mean serum TSH was 1.50 (95% confidence interval, 1.46-1.54) mIU/liter, was higher in females than males, and higher in white non-Hispanics (whites) [1.57 (1.52-1.62) mIU/liter] than black non-Hispanics (blacks) [1.18 (1.14-1.21) mIU/liter] (P &lt; 0.001) or Mexican Americans [1.43 (1.40-1.46) mIU/liter] (P &lt; 0.001). TgAb were positive in 10.4 +/- 0.5% and TPOAb, in 11.3 +/- 0.4%; positive antibodies were more prevalent in women than men, increased with age, and TPOAb were less prevalent in blacks (4.5 +/- 0.3%) than in whites (12.3 +/- 0.5%) (P &lt; 0.001). TPOAb were significantly associated with hypo or hyperthyroidism, but TgAb were not. Using the reference population, geometric mean TSH was 1.40 +/- 0.02 mIU/liter and increased with age, and was significantly lower in blacks (1.18 +/- 0.02 mIU/liter) than whites (1.45 +/- 0.02 mIU/liter) (P &lt; 0.001) and Mexican Americans (1.37 +/- 0.02 mIU/liter) (P &lt; 0.001). Arithmetic mean total T(4) was 112.3 +/- 0.7 nmol/liter in the disease-free population and was consistently higher among Mexican Americans in all populations. In the reference population, mean total T(4) in Mexican Americans was (116.3 +/- 0.7 nmol/liter), significantly higher than whites (110.0 +/- 0.8 nmol/liter) or blacks (109.4 +/- 0.8 nmol/liter) (P &lt; 0.0001). The difference persisted in all age groups. In summary, TSH and the prevalence of antithyroid antibodies are greater in females, increase with age, and are greater in whites and Mexican Americans than in blacks. TgAb alone in the absence of TPOAb is not significantly associated with thyroid disease. The lower prevalence of thyroid antibodies and lower TSH concentrations in blacks need more research to relate these findings to clinical status. A large proportion of the U.S. population unknowingly have laboratory evidence of thyroid disease, which supports the usefulness of screening for early detection.","container-title":"The Journal of Clinical Endocrinology and Metabolism","DOI":"10.1210/jcem.87.2.8182","ISSN":"0021-972X","issue":"2","journalAbbreviation":"J. Clin. Endocrinol. Metab.","language":"eng","note":"PMID: 11836274","page":"489-499","source":"PubMed","title":"Serum TSH, T(4), and thyroid antibodies in the United States population (1988 to 1994): National Health and Nutrition Examination Survey (NHANES III)","title-short":"Serum TSH, T(4), and thyroid antibodies in the United States population (1988 to 1994)","volume":"87","author":[{"family":"Hollowell","given":"Joseph G."},{"family":"Staehling","given":"Norman W."},{"family":"Flanders","given":"W. Dana"},{"family":"Hannon","given":"W. Harry"},{"family":"Gunter","given":"Elaine W."},{"family":"Spencer","given":"Carole A."},{"family":"Braverman","given":"Lewis E."}],"issued":{"date-parts":[["2002",2]]}}}],"schema":"https://github.com/citation-style-language/schema/raw/master/csl-citation.json"} </w:instrText>
      </w:r>
      <w:r>
        <w:rPr>
          <w:rFonts w:cs="Arial" w:ascii="Arial" w:hAnsi="Arial"/>
          <w:b/>
          <w:bCs/>
        </w:rPr>
      </w:r>
      <w:r>
        <w:rPr>
          <w:b/>
          <w:bCs/>
          <w:rFonts w:cs="Arial" w:ascii="Arial" w:hAnsi="Arial"/>
        </w:rPr>
        <w:fldChar w:fldCharType="separate"/>
      </w:r>
      <w:r>
        <w:rPr>
          <w:rFonts w:cs="Arial" w:ascii="Arial" w:hAnsi="Arial"/>
          <w:b/>
          <w:bCs/>
        </w:rPr>
        <w:t>(1)</w:t>
      </w:r>
      <w:r>
        <w:rPr>
          <w:rFonts w:cs="Arial" w:ascii="Arial" w:hAnsi="Arial"/>
          <w:b/>
          <w:bCs/>
        </w:rPr>
      </w:r>
      <w:r>
        <w:rPr>
          <w:b/>
          <w:bCs/>
          <w:rFonts w:cs="Arial" w:ascii="Arial" w:hAnsi="Arial"/>
        </w:rPr>
        <w:fldChar w:fldCharType="end"/>
      </w:r>
      <w:r>
        <w:rPr>
          <w:rFonts w:cs="Arial" w:ascii="Arial" w:hAnsi="Arial"/>
          <w:b/>
          <w:bCs/>
        </w:rPr>
        <w:t xml:space="preserve">. *Excluding persons with reported histories of thyroid disease, goiter, or treatment with thyroid medications. ** Excluding persons with reported histories of thyroid disease, goiter, treatment with thyroid medications, conditions predisposing to thyroid function test abnormalities, or positive antithyroid antibodies </w:t>
      </w:r>
      <w:r>
        <w:fldChar w:fldCharType="begin"/>
      </w:r>
      <w:r>
        <w:rPr>
          <w:b/>
          <w:bCs/>
          <w:rFonts w:cs="Arial" w:ascii="Arial" w:hAnsi="Arial"/>
        </w:rPr>
        <w:instrText xml:space="preserve"> ADDIN ZOTERO_ITEM CSL_CITATION {"citationID":"r0lQn1Ls","properties":{"formattedCitation":"(2)","plainCitation":"(2)","noteIndex":0},"citationItems":[{"id":3434,"uris":["http://zotero.org/groups/2438813/items/D235S4SD"],"uri":["http://zotero.org/groups/2438813/items/D235S4SD"],"itemData":{"id":3434,"type":"article-journal","abstract":"Routine biochemical screening for hypothyroidism in 2000 geriatric inpatients proved valuable and practicable and yielded 46 cases (2.3%). A non-specific clinical picture was particularly common, with less than a third of the cases showing \"typical\" signs and symptoms. Psychiatric manifestations, especially depression, were important and frequent and responded well to thyroxine. There was a preponderance of female cases of hypothyroidism and a strong association with other autoimmune diseases, notably pernicious anaemia and rheumatoid arthritis.","container-title":"British Medical Journal","DOI":"10.1136/bmj.2.5971.601","ISSN":"0007-1447","issue":"5971","journalAbbreviation":"Br Med J","language":"eng","note":"PMID: 1131632\nPMCID: PMC1673495","page":"601-603","source":"PubMed","title":"Screening for hypothyroidism in elderly inpatients","volume":"2","author":[{"family":"Bahemuka","given":"M."},{"family":"Hodkinson","given":"H. M."}],"issued":{"date-parts":[["1975",6,14]]}}}],"schema":"https://github.com/citation-style-language/schema/raw/master/csl-citation.json"} </w:instrText>
      </w:r>
      <w:r>
        <w:rPr>
          <w:rFonts w:cs="Arial" w:ascii="Arial" w:hAnsi="Arial"/>
          <w:b/>
          <w:bCs/>
        </w:rPr>
      </w:r>
      <w:r>
        <w:rPr>
          <w:b/>
          <w:bCs/>
          <w:rFonts w:cs="Arial" w:ascii="Arial" w:hAnsi="Arial"/>
        </w:rPr>
        <w:fldChar w:fldCharType="separate"/>
      </w:r>
      <w:r>
        <w:rPr>
          <w:rFonts w:cs="Arial" w:ascii="Arial" w:hAnsi="Arial"/>
          <w:b/>
          <w:bCs/>
        </w:rPr>
        <w:t>(2)</w:t>
      </w:r>
      <w:r/>
      <w:r>
        <w:rPr>
          <w:b/>
          <w:bCs/>
          <w:rFonts w:cs="Arial" w:ascii="Arial" w:hAnsi="Arial"/>
        </w:rPr>
        <w:fldChar w:fldCharType="end"/>
      </w:r>
      <w:r>
        <w:rPr>
          <w:rFonts w:cs="Arial" w:ascii="Arial" w:hAnsi="Arial"/>
          <w:b/>
          <w:bCs/>
        </w:rPr>
      </w:r>
    </w:p>
    <w:p>
      <w:pPr>
        <w:pStyle w:val="Normal"/>
        <w:spacing w:lineRule="auto" w:line="276"/>
        <w:rPr>
          <w:rFonts w:ascii="Arial" w:hAnsi="Arial" w:cs="Arial"/>
          <w:b/>
          <w:b/>
        </w:rPr>
      </w:pPr>
      <w:r>
        <w:rPr>
          <w:rFonts w:cs="Arial" w:ascii="Arial" w:hAnsi="Arial"/>
          <w:b/>
        </w:rPr>
        <w:b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rPr>
      </w:pPr>
      <w:r>
        <w:rPr>
          <w:rFonts w:cs="Arial" w:ascii="Arial" w:hAnsi="Arial"/>
          <w:b/>
        </w:rPr>
        <w:t>PREVALENC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Hypothyroidism is more common in older persons than younger individuals, especially among women, principally due to the rising incidence and prevalence of autoimmune thyroiditis. Furthermore, the incidence of hypothyroidism steadily increases with advancing age (Figure 1).  Estimates of the prevalence of hypothyroidism among the elderly have varied depending on the populations studied and the criteria used to define the condition. An older survey employing the calculated free thyroxine index found that 2.3% of elderly inpatients met criteria for hypothyroidism </w:t>
      </w:r>
      <w:r>
        <w:fldChar w:fldCharType="begin"/>
      </w:r>
      <w:r>
        <w:rPr>
          <w:rFonts w:cs="Arial" w:ascii="Arial" w:hAnsi="Arial"/>
        </w:rPr>
        <w:instrText xml:space="preserve"> ADDIN ZOTERO_ITEM CSL_CITATION {"citationID":"fsqQwmzv","properties":{"formattedCitation":"(2)","plainCitation":"(2)","noteIndex":0},"citationItems":[{"id":3434,"uris":["http://zotero.org/groups/2438813/items/D235S4SD"],"uri":["http://zotero.org/groups/2438813/items/D235S4SD"],"itemData":{"id":3434,"type":"article-journal","abstract":"Routine biochemical screening for hypothyroidism in 2000 geriatric inpatients proved valuable and practicable and yielded 46 cases (2.3%). A non-specific clinical picture was particularly common, with less than a third of the cases showing \"typical\" signs and symptoms. Psychiatric manifestations, especially depression, were important and frequent and responded well to thyroxine. There was a preponderance of female cases of hypothyroidism and a strong association with other autoimmune diseases, notably pernicious anaemia and rheumatoid arthritis.","container-title":"British Medical Journal","DOI":"10.1136/bmj.2.5971.601","ISSN":"0007-1447","issue":"5971","journalAbbreviation":"Br Med J","language":"eng","note":"PMID: 1131632\nPMCID: PMC1673495","page":"601-603","source":"PubMed","title":"Screening for hypothyroidism in elderly inpatients","volume":"2","author":[{"family":"Bahemuka","given":"M."},{"family":"Hodkinson","given":"H. M."}],"issued":{"date-parts":[["1975",6,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More recent community surveys of populations of healthy adults have found that 7%-14% of elderly subjects have serum thyroid stimulating hormone (TSH) levels above the upper limit of reference ranges </w:t>
      </w:r>
      <w:r>
        <w:fldChar w:fldCharType="begin"/>
      </w:r>
      <w:r>
        <w:rPr>
          <w:rFonts w:cs="Arial" w:ascii="Arial" w:hAnsi="Arial"/>
        </w:rPr>
        <w:instrText xml:space="preserve"> ADDIN ZOTERO_ITEM CSL_CITATION {"citationID":"x5AFJqcn","properties":{"formattedCitation":"(3\\uc0\\u8211{}7)","plainCitation":"(3–7)","noteIndex":0},"citationItems":[{"id":3440,"uris":["http://zotero.org/groups/2438813/items/FBN25ZJH"],"uri":["http://zotero.org/groups/2438813/items/FBN25ZJH"],"itemData":{"id":3440,"type":"article-journal","container-title":"Clinical Endocrinology","DOI":"10.1111/j.1365-2265.1977.tb01340.x","ISSN":"0300-0664","issue":"6","journalAbbreviation":"Clin. Endocrinol. (Oxf)","language":"eng","note":"PMID: 598014","page":"481-493","source":"PubMed","title":"The spectrum of thyroid disease in a community: the Whickham survey","title-short":"The spectrum of thyroid disease in a community","volume":"7","author":[{"family":"Tunbridge","given":"W. M."},{"family":"Evered","given":"D. C."},{"family":"Hall","given":"R."},{"family":"Appleton","given":"D."},{"family":"Brewis","given":"M."},{"family":"Clark","given":"F."},{"family":"Evans","given":"J. G."},{"family":"Young","given":"E."},{"family":"Bird","given":"T."},{"family":"Smith","given":"P. A."}],"issued":{"date-parts":[["1977",12]]}}},{"id":3470,"uris":["http://zotero.org/groups/2438813/items/CL556J88"],"uri":["http://zotero.org/groups/2438813/items/CL556J88"],"itemData":{"id":3470,"type":"article-journal","abstract":"In an unselected population of elderly (over age 60 years) men and women (the original cohort of the Framingham Study), the prevalence of thyroid deficiency, evidenced by a clearly elevated serum thyrotropin (TSH) level (greater than 10 microU/mL), was 4.4%. Women had thyroid deficiency (5.9%) more often than men (2.3%). Of those with clearly elevated serum TSH levels, only 39% had low serum thyroxine (T4) levels; the remainder had serum T4 levels in the lower half of the normal range. Others (5.9%) had a slightly elevated serum TSH level (5 to 10 microU/mL); their status was not clear, but more (12.7%) had low T4 levels than expected. The level of serum T4 was not a sensitive measure of thyroid deficiency nor was routine examination by a physician, even when the patient's background contained a clue to a possible thyroid problem. An elevated serum TSH level was a sensitive marker of thyroid deficiency in the elderly and was often the only way to detect it. Further studies are needed to determine the relationship of thyroid deficiency to cognitive and cardiovascular function in older persons.","container-title":"Archives of Internal Medicine","ISSN":"0003-9926","issue":"8","journalAbbreviation":"Arch. Intern. Med.","language":"eng","note":"PMID: 4026469","page":"1386-1388","source":"PubMed","title":"The aging thyroid. Thyroid deficiency in the Framingham Study","volume":"145","author":[{"family":"Sawin","given":"C. T."},{"family":"Castelli","given":"W. P."},{"family":"Hershman","given":"J. M."},{"family":"McNamara","given":"P."},{"family":"Bacharach","given":"P."}],"issued":{"date-parts":[["1985",8]]}}},{"id":3479,"uris":["http://zotero.org/groups/2438813/items/HA7THZ8H"],"uri":["http://zotero.org/groups/2438813/items/HA7THZ8H"],"itemData":{"id":3479,"type":"article-journal","abstract":"The prevalence of thyroid dysfunction was investigated in a small, rural community located at the coast in Middle Norway. Two hundred persons (114 women and 86 men) of the total 802 persons over 70 years of age in the community were examined regarding thyroid dysfunction. Blood samples were drawn from 197 (113 women and 84 men). In women previously diagnosed hypothyroidism was found in 3.5% and previously diagnosed hyperthyroidism in 0.9%. In men no previously diagnosed thyroid disease was found. Undiagnosed primary hypothyroidism (TT4 less than 70 nmol/l and TSH greater than 6 mU/l) was found in 1.8% and 1.2% of women and men, respectively. Latent hypothyroidism (TT4 70-150 nmol/l and TSH greater than 6 mU/l) was found in 3.5% and 2.4%, and borderline hypothyroidism (TSH 4.5-6.0 mU/l) in 3.5% and 2.4%, respectively. Undiagnosed hyperthyroidism was not found in women but in 1.2% of men. Antibody to the thyroid microsomal antigen (TMA) greater than or equal to 400 was detected in 17.5% of women and 9.6% of men. Clearly elevated serum thyrotropin (TSH) concentrations or previously diagnosed thyroid disease were found in 21.7% and 37.5% of the TMA positive women and men, respectively.","container-title":"Acta Endocrinologica","DOI":"10.1530/acta.0.1170007","ISSN":"0001-5598","issue":"1","journalAbbreviation":"Acta Endocrinol.","language":"eng","note":"PMID: 3381628","page":"7-12","source":"PubMed","title":"Prevalence of thyroid dysfunction in elderly subjects. A randomized study in a Norwegian rural community (Naerøy)","volume":"117","author":[{"family":"Brochmann","given":"H."},{"family":"Bjøro","given":"T."},{"family":"Gaarder","given":"P. I."},{"family":"Hanson","given":"F."},{"family":"Frey","given":"H. M."}],"issued":{"date-parts":[["1988",1]]}}},{"id":3491,"uris":["http://zotero.org/groups/2438813/items/W8GCEM73"],"uri":["http://zotero.org/groups/2438813/items/W8GCEM73"],"itemData":{"id":3491,"type":"article-journal","abstract":"The prevalence of thyroid dysfunction was determined in a healthy urban population over the age of 55 years. A highly sensitive serum thyrotropin assay was used initially to screen 968 subjects. Elevated values (greater than 6 mU/L) were found in 7.3%, while suppressed values (less than 0.1 mU/L) were present in 2.5% subjects. Protirelin stimulation testing demonstrated exaggerated responses in 95% of the subjects with elevated thyrotropin levels and subnormal responses in 81% of the subjects with suppressed thyrotropin levels. Thyroid dysfunction, as defined by abnormalities of both serum thyrotropin level and protirelin response, was calculated to be present in 8.9% of the population. The prevalence was greater in whites (vs blacks), in women, and in subjects older than 75 years as compared with the 55- to 64-year age group. Hypothyroidism was calculated to be present in 6.9% subjects. Despite an increased prevalence of thyroid autoantibodies in these subjects, only 8.5% of them had subnormal serum thyroxine concentrations. Hyperthyroidism was calculated to be present in 2.0% of the population, two thirds of whom were taking thyroid hormone preparations. These results suggest a significant prevalence of thyroid dysfunction in the elderly, with important sex and racial differences.","container-title":"Archives of Internal Medicine","ISSN":"0003-9926","issue":"4","journalAbbreviation":"Arch. Intern. Med.","language":"eng","note":"PMID: 2109585","page":"785-787","source":"PubMed","title":"Thyroid dysfunction in adults over age 55 years. A study in an urban US community","volume":"150","author":[{"family":"Bagchi","given":"N."},{"family":"Brown","given":"T. R."},{"family":"Parish","given":"R. F."}],"issued":{"date-parts":[["1990",4]]}}},{"id":3530,"uris":["http://zotero.org/groups/2438813/items/K2WTVN33"],"uri":["http://zotero.org/groups/2438813/items/K2WTVN33"],"itemData":{"id":3530,"type":"article-journal","abstract":"Cognitive function was assessed in 801 elderly subjects (aged 65-92 years) using the Mini Mental State Examination (MMSE). The mean (+/- SD) MMSE score in the age group 65-70 years was 27.8 +/- 5.6, and the score declined to 22.3 +/- 7.8 at the age 85-90 (P = 0.001). Abnormal MMSE scores (less than 24) were found in 5.2% of the subjects aged 65-70 and gradually increased with age to 35.5% in the age group of 85-90. Serum thyroid-stimulating hormone (TSH) levels were determined in 751 subjects. Elevated TSH (&gt; 4.5 mIU/l) were detected in 112 people (14%). The prevalence of hypothyroidism was higher in females (18.2%) than in males (9.7%). MMSE scores in 39 patients (14 males and 25 females) with untreated hypothyroidism were compared to the scores of 570 euthyroid elderly controls (235 males and 335 females). The mean +/- SD MMSE scores were 27.0 +/- 2.1 in hypothyroid males vs. 26.0 +/- 4.7 in male controls and 25.0 +/- 7.7 in hypothyroid females vs. 25.0 +/- 6.6 in female controls. The scores in the hypothyroid patients were not significantly different from the controls. Our data suggest that: a) the average cognitive performance declines with age; b) the percentage of subjects with abnormal MMSE scores increases with age, and is higher in females than in males; c) the prevalence of hypothyroidism in the elderly population is 14% and is higher in females (18%) than in males (10%); and d) mild untreated hypothyroidism is not associated with cognitive impairment.","container-title":"Israel Journal of Medical Sciences","ISSN":"0021-2180","issue":"1","journalAbbreviation":"Isr. J. Med. Sci.","language":"eng","note":"PMID: 8550351","page":"60-65","source":"PubMed","title":"Prevalence of cognitive dysfunction and hypothyroidism in an elderly community population","volume":"32","author":[{"family":"Luboshitzky","given":"R."},{"family":"Oberman","given":"A. S."},{"family":"Kaufman","given":"N."},{"family":"Reichman","given":"N."},{"family":"Flatau","given":"E."}],"issued":{"date-parts":[["1996",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  Comparable prevalence’s of hypothyroidism have been found in community dwelling and hospitalized older persons.</w:t>
      </w:r>
      <w:r>
        <w:rPr>
          <w:rStyle w:val="EndnoteCharacters"/>
          <w:rFonts w:cs="Arial"/>
        </w:rPr>
        <w:t xml:space="preserve"> </w:t>
      </w:r>
      <w:r>
        <w:rPr>
          <w:rFonts w:cs="Arial" w:ascii="Arial" w:hAnsi="Arial"/>
        </w:rPr>
        <w:t xml:space="preserve">A screening study that evaluated more than 25,000 individuals attending a health fair in Colorado revealed that 10% of men and 16% of women age 65-74 had TSH levels that were increased above the upper limit of the reference range, while 16% of men and 21% of women age 75 and older had increased TSH levels </w:t>
      </w:r>
      <w:r>
        <w:fldChar w:fldCharType="begin"/>
      </w:r>
      <w:r>
        <w:rPr>
          <w:rFonts w:cs="Arial" w:ascii="Arial" w:hAnsi="Arial"/>
        </w:rPr>
        <w:instrText xml:space="preserve"> ADDIN ZOTERO_ITEM CSL_CITATION {"citationID":"PXX7ymnl","properties":{"formattedCitation":"(8)","plainCitation":"(8)","noteIndex":0},"citationItems":[{"id":3346,"uris":["http://zotero.org/groups/2438813/items/LJUAUENV"],"uri":["http://zotero.org/groups/2438813/items/LJUAUENV"],"itemData":{"id":3346,"type":"article-journal","abstract":"CONTEXT: The prevalence of abnormal thyroid function in the United States and the significance of thyroid dysfunction remain controversial. Systemic effects of abnormal thyroid function have not been fully delineated, particularly in cases of mild thyroid failure. Also, the relationship between traditional hypothyroid symptoms and biochemical thyroid function is unclear.\nOBJECTIVE: To determine the prevalence of abnormal thyroid function and the relationship between (1) abnormal thyroid function and lipid levels and (2) abnormal thyroid function and symptoms using modern and sensitive thyroid tests.\nDESIGN: Cross-sectional study.\nPARTICIPANTS: Participants in a statewide health fair in Colorado, 1995 (N = 25 862).\nMAIN OUTCOME MEASURES: Serum thyrotropin (thyroid-stimulating hormone [TSH]) and total thyroxine (T4) concentrations, serum lipid levels, and responses to a hypothyroid symptoms questionnaire.\nRESULTS: The prevalence of elevated TSH levels (normal range, 0.3-5.1 mIU/L) in this population was 9.5%, and the prevalence of decreased TSH levels was 2.2%. Forty percent of patients taking thyroid medications had abnormal TSH levels. Lipid levels increased in a graded fashion as thyroid function declined. Also, the mean total cholesterol and low-density lipoprotein cholesterol levels of subjects with TSH values between 5.1 and 10 mIU/L were significantly greater than the corresponding mean lipid levels in euthyroid subjects. Symptoms were reported more often in hypothyroid vs euthyroid individuals, but individual symptom sensitivities were low.\nCONCLUSIONS: The prevalence of abnormal biochemical thyroid function reported here is substantial and confirms previous reports in smaller populations. Among patients taking thyroid medication, only 60% were within the normal range of TSH. Modest elevations of TSH corresponded to changes in lipid levels that may affect cardiovascular health. Individual symptoms were not very sensitive, but patients who report multiple thyroid symptoms warrant serum thyroid testing. These results confirm that thyroid dysfunction is common, may often go undetected, and may be associated with adverse health outcomes that can be avoided by serum TSH measurement.","container-title":"Archives of Internal Medicine","DOI":"10.1001/archinte.160.4.526","ISSN":"0003-9926","issue":"4","journalAbbreviation":"Arch. Intern. Med.","language":"eng","note":"PMID: 10695693","page":"526-534","source":"PubMed","title":"The Colorado thyroid disease prevalence study","volume":"160","author":[{"family":"Canaris","given":"G. J."},{"family":"Manowitz","given":"N. R."},{"family":"Mayor","given":"G."},{"family":"Ridgway","given":"E. C."}],"issued":{"date-parts":[["2000",2,2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The Third National Health and Nutrition Examination Survey (NHANES III) reported that a significantly greater number of women aged 50-59 and 60-69 met criteria for subclinical and clinical hypothyroidism compared to men in the same age ranges. This survey also reported a higher prevalence of increased TSH levels and anti-thyroid antibody titers among whites and Mexican Americans compared to blacks </w:t>
      </w:r>
      <w:r>
        <w:fldChar w:fldCharType="begin"/>
      </w:r>
      <w:r>
        <w:rPr>
          <w:rFonts w:cs="Arial" w:ascii="Arial" w:hAnsi="Arial"/>
        </w:rPr>
        <w:instrText xml:space="preserve"> ADDIN ZOTERO_ITEM CSL_CITATION {"citationID":"a50VzB7L","properties":{"formattedCitation":"(1)","plainCitation":"(1)","noteIndex":0},"citationItems":[{"id":3358,"uris":["http://zotero.org/groups/2438813/items/UGB2MVK6"],"uri":["http://zotero.org/groups/2438813/items/UGB2MVK6"],"itemData":{"id":3358,"type":"article-journal","abstract":"NHANES III measured serum TSH, total serum T(4), antithyroperoxidase (TPOAb), and antithyroglobulin (TgAb) antibodies from a sample of 17,353 people aged &gt; or =12 yr representing the geographic and ethnic distribution of the U.S. population. These data provide a reference for other studies of these analytes in the U.S. For the 16,533 people who did not report thyroid disease, goiter, or taking thyroid medications (disease-free population), we determined mean concentrations of TSH, T(4), TgAb, and TPOAb. A reference population of 13,344 people was selected from the disease-free population by excluding, in addition, those who were pregnant, taking androgens or estrogens, who had thyroid antibodies, or biochemical hypothyroidism or hyperthyroidism. The influence of demographics on TSH, T(4), and antibodies was examined. Hypothyroidism was found in 4.6% of the U.S. population (0.3% clinical and 4.3% subclinical) and hyperthyroidism in 1.3% (0.5% clinical and 0.7% subclinical). (Subclinical hypothyroidism is used in this paper to mean mild hypothyroidism, the term now preferred by the American Thyroid Association for the laboratory findings described.) For the disease-free population, mean serum TSH was 1.50 (95% confidence interval, 1.46-1.54) mIU/liter, was higher in females than males, and higher in white non-Hispanics (whites) [1.57 (1.52-1.62) mIU/liter] than black non-Hispanics (blacks) [1.18 (1.14-1.21) mIU/liter] (P &lt; 0.001) or Mexican Americans [1.43 (1.40-1.46) mIU/liter] (P &lt; 0.001). TgAb were positive in 10.4 +/- 0.5% and TPOAb, in 11.3 +/- 0.4%; positive antibodies were more prevalent in women than men, increased with age, and TPOAb were less prevalent in blacks (4.5 +/- 0.3%) than in whites (12.3 +/- 0.5%) (P &lt; 0.001). TPOAb were significantly associated with hypo or hyperthyroidism, but TgAb were not. Using the reference population, geometric mean TSH was 1.40 +/- 0.02 mIU/liter and increased with age, and was significantly lower in blacks (1.18 +/- 0.02 mIU/liter) than whites (1.45 +/- 0.02 mIU/liter) (P &lt; 0.001) and Mexican Americans (1.37 +/- 0.02 mIU/liter) (P &lt; 0.001). Arithmetic mean total T(4) was 112.3 +/- 0.7 nmol/liter in the disease-free population and was consistently higher among Mexican Americans in all populations. In the reference population, mean total T(4) in Mexican Americans was (116.3 +/- 0.7 nmol/liter), significantly higher than whites (110.0 +/- 0.8 nmol/liter) or blacks (109.4 +/- 0.8 nmol/liter) (P &lt; 0.0001). The difference persisted in all age groups. In summary, TSH and the prevalence of antithyroid antibodies are greater in females, increase with age, and are greater in whites and Mexican Americans than in blacks. TgAb alone in the absence of TPOAb is not significantly associated with thyroid disease. The lower prevalence of thyroid antibodies and lower TSH concentrations in blacks need more research to relate these findings to clinical status. A large proportion of the U.S. population unknowingly have laboratory evidence of thyroid disease, which supports the usefulness of screening for early detection.","container-title":"The Journal of Clinical Endocrinology and Metabolism","DOI":"10.1210/jcem.87.2.8182","ISSN":"0021-972X","issue":"2","journalAbbreviation":"J. Clin. Endocrinol. Metab.","language":"eng","note":"PMID: 11836274","page":"489-499","source":"PubMed","title":"Serum TSH, T(4), and thyroid antibodies in the United States population (1988 to 1994): National Health and Nutrition Examination Survey (NHANES III)","title-short":"Serum TSH, T(4), and thyroid antibodies in the United States population (1988 to 1994)","volume":"87","author":[{"family":"Hollowell","given":"Joseph G."},{"family":"Staehling","given":"Norman W."},{"family":"Flanders","given":"W. Dana"},{"family":"Hannon","given":"W. Harry"},{"family":"Gunter","given":"Elaine W."},{"family":"Spencer","given":"Carole A."},{"family":"Braverman","given":"Lewis E."}],"issued":{"date-parts":[["2002",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A study evaluating geriatric patients under medical care demonstrated that 15% of the women and 17% of the men had previously undiagnosed hypothyroidism </w:t>
      </w:r>
      <w:r>
        <w:fldChar w:fldCharType="begin"/>
      </w:r>
      <w:r>
        <w:rPr>
          <w:rFonts w:cs="Arial" w:ascii="Arial" w:hAnsi="Arial"/>
        </w:rPr>
        <w:instrText xml:space="preserve"> ADDIN ZOTERO_ITEM CSL_CITATION {"citationID":"j4aAaZia","properties":{"formattedCitation":"(9)","plainCitation":"(9)","noteIndex":0},"citationItems":[{"id":3515,"uris":["http://zotero.org/groups/2438813/items/6Z3FW5DL"],"uri":["http://zotero.org/groups/2438813/items/6Z3FW5DL"],"itemData":{"id":3515,"type":"article-journal","abstract":"BACKGROUND: The purpose of this study was to examine the prevalence of previously unrecognized hypothyroidism in elderly patients.\nMETHODS: The study was conducted in a primary care geriatrics clinic. Three hundred seventy elderly patients (287 women, 83 men) between 60 and 97 years of age were included in the study. Medical records of patients were reviewed retrospectively. Serum thyroid-stimulating hormone (TSH), free thyroxine (T4), height, weight, demographic variables, clinical signs and symptoms of hypothyroidism, history of thyroid diseases and treatment with thyroid medications, comorbidities, and current medications were obtained from the medical records. Patients who had both elevated TSH levels (5.0 to 14.9 microU/mL) and normal free T4 levels (0.7 to 2.0 ng/dL) met the criteria for \"subclinical hypothyroidism.\" The criteria for \"overt hypothyroidism\" were TSH levels &gt; or = 15 microU/mL and low free T4 levels (&lt; 0.7 ng/dL).\nRESULTS: At the initial visit to the clinic, 18.1% of the patients (62 female and 5 male) had an established history of past or current thyroid disease. Another 20 women (5.4%) had a history of thyroid surgery. Of the remaining 283 patients with no history of thyroid disease, 14.6% of the women and 15.4% of the men had subclinical hypothyroidism. Overt hypothyroidism was discovered and subsequently treated in two female patients and one male patient (1.0% and 1.3%, respectively). Thyroid status was not significantly related to age group (60 to 64 years; 65 to 74; 75 to 84; 85 and older). Comorbidities typically associated with hypothyroidism were no more prevalent in hypothyroid patients than in euthyroid patients.\nCONCLUSIONS: We found a high prevalence of newly diagnosed subclinical hypothyroidism in both elderly male and female patients. Thyroid status was not related to age or to coexisting diseases. The clinical significance of treating subclinical hypothyroidism merits investigation.","container-title":"The Journal of Family Practice","ISSN":"0094-3509","issue":"6","journalAbbreviation":"J Fam Pract","language":"eng","note":"PMID: 8195731","page":"577-582","source":"PubMed","title":"Thyroid disease in the elderly. Part 1. Prevalence of undiagnosed hypothyroidism","volume":"38","author":[{"family":"Bemben","given":"D. A."},{"family":"Winn","given":"P."},{"family":"Hamm","given":"R. M."},{"family":"Morgan","given":"L."},{"family":"Davis","given":"A."},{"family":"Barton","given":"E."}],"issued":{"date-parts":[["1994",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Similar studies evaluating skilled nursing facility and nursing home residents demonstrated that 7%-12% had evidence of previously undiagnosed hypothyroidism at the time of admission </w:t>
      </w:r>
      <w:r>
        <w:fldChar w:fldCharType="begin"/>
      </w:r>
      <w:r>
        <w:rPr>
          <w:rFonts w:cs="Arial" w:ascii="Arial" w:hAnsi="Arial"/>
        </w:rPr>
        <w:instrText xml:space="preserve"> ADDIN ZOTERO_ITEM CSL_CITATION {"citationID":"YtXlwM4U","properties":{"formattedCitation":"(10,11)","plainCitation":"(10,11)","noteIndex":0},"citationItems":[{"id":3494,"uris":["http://zotero.org/groups/2438813/items/X2UPWXHT"],"uri":["http://zotero.org/groups/2438813/items/X2UPWXHT"],"itemData":{"id":3494,"type":"article-journal","abstract":"Hypothyroidism in the elderly may be associated with nonspecific symptoms. To determine the prevalence of undiagnosed hypothyroidism in residents of a skilled nursing facility, we screened 434 male and 137 female residents, aged 60 years or older, for thyroid dysfunction. Overt hypothyroidism was found in three men and two women. Subclinical hypothyroidism was diagnosed in 42 men (9.7%) and 20 women (14.6%). Tests for thyroid antibodies were positive in all patients with overt hypothyroidism and in 12 (34%) of the 35 men and 12 (67%) of the 18 women with subclinical hypothyroidism who had thyroid antibody testing. All residents with newly diagnosed overt hypothyroidism and 54 (87%) of the 62 with subclinical hypothyroidism had been under medical observation for 1 year or longer. The institutionalized elderly should be screened for hypothyroidism because this abnormality may otherwise remain undiagnosed. The detection of subclinical hypothyroidism is important, as affected individuals are at risk for further decline in thyroid function.","container-title":"Southern Medical Journal","DOI":"10.1097/00007611-199011000-00006","ISSN":"0038-4348","issue":"11","journalAbbreviation":"South. Med. J.","language":"eng","note":"PMID: 2237550","page":"1259-1261, 1265","source":"PubMed","title":"Prevalence of previously undiagnosed hypothyroidism in residents of a midwestern nursing home","volume":"83","author":[{"family":"Drinka","given":"P. J."},{"family":"Nolten","given":"W. E."}],"issued":{"date-parts":[["1990",11]]}}},{"id":3334,"uris":["http://zotero.org/groups/2438813/items/566FGZRX"],"uri":["http://zotero.org/groups/2438813/items/566FGZRX"],"itemData":{"id":3334,"type":"article-journal","abstract":"OBJECTIVES: To determine the prevalence of thyroid dysfunction in institutionalised elderly people in Cape Town and to assess the usefulness of an abnormal thyroid-stimulating hormone (TSH) concentration as a screening test in this group.\nDESIGN: Cross-sectional survey.\nSETTING: Four old-age homes in Cape Town.\nSUBJECTS: Old-age home residents aged 60 years and over.\nOUTCOME MEASURES: Serum concentrations of TSH, free thyroxine and free tri-iodothyronine.\nRESULTS: Serum TSH estimations were performed on 658 participants, and were abnormal in 103 (15.6%)-41 (6.2%) being elevated (&gt; 5.0 microU/ml) and 62 (9.4%) being low (&gt; 0.4 microU/ml). There were 3 newly diagnosed cases of hyperthyroidism and 7 of hypothyroidism. Subclinical disease was diagnosed in 40 subjects. The overall prevalence of thyroid dysfunction in this population was 11.2%. In 22 (3.4%) this had previously been recognised, while in 50 (7.8%) the dysfunction was newly diagnosed by the current survey. The positive predictive value of a TSH concentration &gt; 20 microU/ml in predicting hypothyroidism is 67%, while it will predict 100% of cases of subclinical hypothyroidism. A TSH concentration &lt; 0.1 microU/ml will predict 23% of cases of hyperthyroidism, but 81% of cases of subclinical disease.\nCONCLUSIONS: The prevalence of thyroid dysfunction in institutionalised elderly people in Cape Town is similar to that reported for elderly people in other centres. Thyroid dysfunction had not previously been recognised in approximately two-thirds of the subjects in this study. The serum TSH concentration is a reliable screening test for thyroid dysfunction in the elderly, but is less useful if used to identify biochemical thyroid disease. An elevated TSH concentration is a better predictor of thyroid dysfunction in the elderly than a depressed TSH concentration.","container-title":"South African Medical Journal = Suid-Afrikaanse Tydskrif Vir Geneeskunde","ISSN":"0256-9574","issue":"9","journalAbbreviation":"S. Afr. Med. J.","language":"eng","note":"PMID: 9358829","page":"1119-1123","source":"PubMed","title":"Thyroid dysfunction in the elderly","volume":"87","author":[{"family":"Muller","given":"G. M."},{"family":"Levitt","given":"N. S."},{"family":"Louw","given":"S. J."}],"issued":{"date-parts":[["1997",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11)</w:t>
      </w:r>
      <w:r>
        <w:rPr>
          <w:rFonts w:cs="Arial" w:ascii="Arial" w:hAnsi="Arial"/>
        </w:rPr>
      </w:r>
      <w:r>
        <w:rPr>
          <w:rFonts w:cs="Arial" w:ascii="Arial" w:hAnsi="Arial"/>
        </w:rPr>
        <w:fldChar w:fldCharType="end"/>
      </w:r>
      <w:r>
        <w:rPr>
          <w:rFonts w:cs="Arial" w:ascii="Arial" w:hAnsi="Arial"/>
        </w:rPr>
        <w:t xml:space="preserve">.  A treatment survey of an unselected population of older adults revealed that 10% of the women and 2% of the men studied were taking a prescribed form of thyroid hormone </w:t>
      </w:r>
      <w:r>
        <w:fldChar w:fldCharType="begin"/>
      </w:r>
      <w:r>
        <w:rPr>
          <w:rFonts w:cs="Arial" w:ascii="Arial" w:hAnsi="Arial"/>
        </w:rPr>
        <w:instrText xml:space="preserve"> ADDIN ZOTERO_ITEM CSL_CITATION {"citationID":"iLDNIkU5","properties":{"formattedCitation":"(12)","plainCitation":"(12)","noteIndex":0},"citationItems":[{"id":3487,"uris":["http://zotero.org/groups/2438813/items/M5SQA626"],"uri":["http://zotero.org/groups/2438813/items/M5SQA626"],"itemData":{"id":3487,"type":"article-journal","abstract":"The overall prevalence of thyroid hormone use in an unselected population of older adults (n = 2575; average age, 68.6 years) was 6.9% (10.0% in women and 2.3% in men). Eighty-one percent of women taking it were doing so for appropriate indications, eg, hypothyroidism, while 12% were not, eg, for obesity or high serum cholesterol; more men (29%) were taking it inappropriately. Inappropriate use was associated with desiccated thyroid more than with thyroxine. After follow-up averaging 6.9 years, 58% of inappropriate users were still taking it. Underuse also occurred. Thirty-seven percent of those definitely hypothyroid had a clearly elevated serum thyrotropin level (greater than 10 mU/L) despite thyroid therapy. Thyroid therapy is common in the elderly; most is appropriate. When inappropriate use occurs, it is more common in men and more often associated with desiccated thyroid, still commonly used in this age group. In chronic users of thyroid hormone, it is important to review currently appropriate indications and to measure serum thyrotropin levels to assess the adequacy of treatment of primary hypothyroidism.","container-title":"JAMA","DOI":"10.1001/jama.261.18.2653","ISSN":"0098-7484","issue":"18","journalAbbreviation":"JAMA","language":"eng","note":"PMID: 2709545","page":"2653-2655","source":"PubMed","title":"The aging thyroid. The use of thyroid hormone in older persons","volume":"261","author":[{"family":"Sawin","given":"C. T."},{"family":"Geller","given":"A."},{"family":"Hershman","given":"J. M."},{"family":"Castelli","given":"W."},{"family":"Bacharach","given":"P."}],"issued":{"date-parts":[["1989",5,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Among this population, 12% of the women and 29% of the men were reportedly taking thyroid hormone preparations for inappropriate reas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uture estimates of the prevalence of hypothyroidism among the elderly based on current definitions may need to factor in growing evidence that normal TSH distribution curves appear to be shifted towards higher value ranges in older individuals. Age-specific analysis of TSH levels and anti-thyroid antibody titers measured as part of the most recent NHANES study demonstrated that 12% of subjects aged 80 and older without any evidence of underlying autoimmune thyroiditis had TSH levels greater than 4.5 mIU/L </w:t>
      </w:r>
      <w:r>
        <w:fldChar w:fldCharType="begin"/>
      </w:r>
      <w:r>
        <w:rPr>
          <w:rFonts w:cs="Arial" w:ascii="Arial" w:hAnsi="Arial"/>
        </w:rPr>
        <w:instrText xml:space="preserve"> ADDIN ZOTERO_ITEM CSL_CITATION {"citationID":"VJdbSjqf","properties":{"formattedCitation":"(13)","plainCitation":"(13)","noteIndex":0},"citationItems":[{"id":3376,"uris":["http://zotero.org/groups/2438813/items/57N8MNXE"],"uri":["http://zotero.org/groups/2438813/items/57N8MNXE"],"itemData":{"id":3376,"type":"article-journal","abstract":"CONTEXT: Measurements from all age groups defined the upper limit of the TSH reference range in National Health and Nutrition Examination Survey III. The TSH median, 97.5 centile and prevalence of subclinical hypothyroidism (SCH), normal serum T(4) and TSH greater than 4.5 mIU/liter, increased progressively with age. Age-adjusted reference ranges would include many people with TSH greater than 4.5 mIU/liter.\nOBJECTIVE: We determined whether increasing 50 and 97.5 centiles with age resulted from more patients with SCH in populations with normal TSH distribution or whether age-specific population shifts to higher serum TSH might account for these findings.\nDESIGN/SETTING/PATIENTS: We analyzed TSH, antithyroid antibodies, and TSH frequency distribution curves for specific age deciles in populations without thyroid disease, with or without antithyroid antibodies.\nRESULTS: Without thyroid disease, 10.6% of 20- to 29-yr-olds had TSH greater than 2.5 mIU/liter, increasing to 40% in the 80+ group, 14.5% of whom had TSH greater than 4.5 mIU/liter. When TSH was greater than 4.5 mIU/liter, the percentage with antibodies was 67.4% (age 40-49 yr) and progressively decreased to 40.5% in the 80+ group. TSH frequency distribution curves of the 80+ group with or without antibodies was displaced to higher TSH, including TSH at peak frequency. The 97.5 centiles for the 20-29 and 80+ groups were 3.56 and 7.49 mIU/liter, respectively. Seventy percent of older patients with TSH greater than 4.5 mIU/liter were within their age-specific reference range.\nCONCLUSION: TSH distribution progressively shifts toward higher concentrations with age. The prevalence of SCH may be significantly overestimated unless an age-specific range for TSH is used.","container-title":"The Journal of Clinical Endocrinology and Metabolism","DOI":"10.1210/jc.2007-1499","ISSN":"0021-972X","issue":"12","journalAbbreviation":"J. Clin. Endocrinol. Metab.","language":"eng","note":"PMID: 17911171","page":"4575-4582","source":"PubMed","title":"Age-specific distribution of serum thyrotropin and antithyroid antibodies in the US population: implications for the prevalence of subclinical hypothyroidism","title-short":"Age-specific distribution of serum thyrotropin and antithyroid antibodies in the US population","volume":"92","author":[{"family":"Surks","given":"Martin I."},{"family":"Hollowell","given":"Joseph G."}],"issued":{"date-parts":[["2007",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In this analysis, the upper 95% confidence limit for TSH in euthyroid individuals over age 80 was 7.5 mIU/L </w:t>
      </w:r>
      <w:r>
        <w:fldChar w:fldCharType="begin"/>
      </w:r>
      <w:r>
        <w:rPr>
          <w:rFonts w:cs="Arial" w:ascii="Arial" w:hAnsi="Arial"/>
        </w:rPr>
        <w:instrText xml:space="preserve"> ADDIN ZOTERO_ITEM CSL_CITATION {"citationID":"VJdbSjqf","properties":{"formattedCitation":"(13)","plainCitation":"(13)","noteIndex":0},"citationItems":[{"id":3376,"uris":["http://zotero.org/groups/2438813/items/57N8MNXE"],"uri":["http://zotero.org/groups/2438813/items/57N8MNXE"],"itemData":{"id":3376,"type":"article-journal","abstract":"CONTEXT: Measurements from all age groups defined the upper limit of the TSH reference range in National Health and Nutrition Examination Survey III. The TSH median, 97.5 centile and prevalence of subclinical hypothyroidism (SCH), normal serum T(4) and TSH greater than 4.5 mIU/liter, increased progressively with age. Age-adjusted reference ranges would include many people with TSH greater than 4.5 mIU/liter.\nOBJECTIVE: We determined whether increasing 50 and 97.5 centiles with age resulted from more patients with SCH in populations with normal TSH distribution or whether age-specific population shifts to higher serum TSH might account for these findings.\nDESIGN/SETTING/PATIENTS: We analyzed TSH, antithyroid antibodies, and TSH frequency distribution curves for specific age deciles in populations without thyroid disease, with or without antithyroid antibodies.\nRESULTS: Without thyroid disease, 10.6% of 20- to 29-yr-olds had TSH greater than 2.5 mIU/liter, increasing to 40% in the 80+ group, 14.5% of whom had TSH greater than 4.5 mIU/liter. When TSH was greater than 4.5 mIU/liter, the percentage with antibodies was 67.4% (age 40-49 yr) and progressively decreased to 40.5% in the 80+ group. TSH frequency distribution curves of the 80+ group with or without antibodies was displaced to higher TSH, including TSH at peak frequency. The 97.5 centiles for the 20-29 and 80+ groups were 3.56 and 7.49 mIU/liter, respectively. Seventy percent of older patients with TSH greater than 4.5 mIU/liter were within their age-specific reference range.\nCONCLUSION: TSH distribution progressively shifts toward higher concentrations with age. The prevalence of SCH may be significantly overestimated unless an age-specific range for TSH is used.","container-title":"The Journal of Clinical Endocrinology and Metabolism","DOI":"10.1210/jc.2007-1499","ISSN":"0021-972X","issue":"12","journalAbbreviation":"J. Clin. Endocrinol. Metab.","language":"eng","note":"PMID: 17911171","page":"4575-4582","source":"PubMed","title":"Age-specific distribution of serum thyrotropin and antithyroid antibodies in the US population: implications for the prevalence of subclinical hypothyroidism","title-short":"Age-specific distribution of serum thyrotropin and antithyroid antibodies in the US population","volume":"92","author":[{"family":"Surks","given":"Martin I."},{"family":"Hollowell","given":"Joseph G."}],"issued":{"date-parts":[["2007",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ietary iodine content appears to have an impact on the prevalence of hypothyroidism in the elderly. A survey of Chinese adults living in a region of low iodine intake revealed that only 1.0% of elderly subjects studied met criteria for hypothyroidism, while a study of Eastern European nursing home residents revealed that subjects living in regions of abundant iodine intake had six-fold higher rates of hypothyroidism than subjects living in regions of low iodine intake </w:t>
      </w:r>
      <w:r>
        <w:fldChar w:fldCharType="begin"/>
      </w:r>
      <w:r>
        <w:rPr>
          <w:rFonts w:cs="Arial" w:ascii="Arial" w:hAnsi="Arial"/>
        </w:rPr>
        <w:instrText xml:space="preserve"> ADDIN ZOTERO_ITEM CSL_CITATION {"citationID":"5L5eMCKB","properties":{"formattedCitation":"(14,15)","plainCitation":"(14,15)","noteIndex":0},"citationItems":[{"id":3529,"uris":["http://zotero.org/groups/2438813/items/93RDLRIA"],"uri":["http://zotero.org/groups/2438813/items/93RDLRIA"],"itemData":{"id":3529,"type":"article-journal","abstract":"Thyroid dysfunction has been reported to occur in 10% of the elderly population in Caucasians. As the nature and prevalence vary tremendously between ethnic groups, and no data are available for Chinese, a primary thyrotropin (TSH) screening program using a supersensitive TSH assay was performed on 1880 ambulatory elderly southern Chinese aged above 60 in Hong Kong, an area of borderline iodine intake. Full thyroid function testing was performed on 600 randomly selected samples with normal TSH values and also on subjects with abnormal TSH levels. The results showed that TSH decreased with age in women (p &lt; 0.05) but not in men. The median values for TSH for women 60-69, 70-79, and &gt; 80 years old were 1.40, 1.30, and 1.20, respectively, while for men it was 1.30 mIU/L. Elevated TSH values (&gt; 5.0 mIU/L) were found in 19 (1.0%) while suppressed TSH values (&lt; 0.1 mIU/L) were present in 28 (1.5%) subjects. Biochemical hypothyroidism and hyperthyroidism were present in 3 and 12 subjects, respectively. Two-thirds of the subjects with abnormal TSH values had antithyroid antibodies. Full assessment of the 600 subjects revealed the prevalence rates for antithyroglobulin and antithyroid peroxidase antibody of 10.2 and 11.2%, respectively. Those who were positive for antithyroid antibodies had significantly higher TSH levels (p &lt; 0.005). Free T4 decreased (p &lt; 0.01) while free T3 increased (p &lt; 0.001) with age in the females resulting in higher free T3/free T4 ratio with aging (p &lt; 0.001). This, however, was not seen in the males. In conclusion, thyroid dysfunction in elderly Chinese occurs predominantly in the female. The cause could be explained by both autoimmune thyroid disease as well as iodine insufficiency.","container-title":"Thyroid: Official Journal of the American Thyroid Association","DOI":"10.1089/thy.1996.6.111","ISSN":"1050-7256","issue":"2","journalAbbreviation":"Thyroid","language":"eng","note":"PMID: 8733881","page":"111-114","source":"PubMed","title":"Thyroid dysfunction in ambulatory elderly Chinese subjects in an area of borderline iodine intake","volume":"6","author":[{"family":"Kung","given":"A. W."},{"family":"Janus","given":"E. D."}],"issued":{"date-parts":[["1996",4]]}}},{"id":3336,"uris":["http://zotero.org/groups/2438813/items/LV7TSYFT"],"uri":["http://zotero.org/groups/2438813/items/LV7TSYFT"],"itemData":{"id":3336,"type":"article-journal","abstract":"OBJECTIVE: To investigate the effect of varying amounts of iodine intake on the prevalence of thyroid dysfunction, autoimmunity and goitre in old age.\nDESIGN: The first screening study where elderly subjects with varying amounts of iodine supply but from the same geographical and ethnographical region (Carpathian basin) were compared, and all hormone measurements and ultrasonography were performed by the same laboratory or person.\nPATIENTS: Nursing home residents were screened for thyroid disorders from: (A) an iodine-deficient area, Northern Hungary (n = 119; median age 81 years; median iodine excretion (MIE) 0.065 mumol/mmol creatinine (equivalent to 72 micrograms/g creatinine); (B) an area of obligatory iodinated salt prophylaxis since the 1950s, Slovakia (n = 135; median age 81 years, MIE 0.090 mumol/mmol creatinine (equivalent to 100 micrograms/g creatinine)) and (C) an abundant iodine intake area, Eastern Hungary (n = 92; median age 78 years; MIE 0.462 mumol/mmol creatinine (equivalent to 513 micrograms/g creatinine)).\nMEASUREMENTS: TSH, T4, free T4, T3, thyroglobulin (Tg), antibodies to Tg (AbTg) and to thyroid peroxidase (AbTPO), iodine excretion, ultrasonography of the thyroid gland.\nRESULTS: In regions A, B, and C, the prevalence of unsuspected clinical hypothyroidism was 0.8%, 1.5% and 7.6% (P = 0.006), with all cases except one being antibody positive (Ab+). The occurrence of subclinical hypothyroidism was 4.2% in region A, 10.4% in region B and 23.9% in region C (P &lt; 0.001), but only 3 of 22 cases with subclinical hypothyroidism from region C were Ab+. The overall prevalence of Ab positivity (either antiTg+ or antiTPO+) was similar in the three regions (A, 19.3%; B, 24.4%; C, 22.8%). The occurrence of hyperthyroidism (clinical plus subclinical) was 3.4% in region A, 3.0% in region B and 0% in region C (not significant). The rate of elevated Tg levels was similar in the three regions. The prevalence of goitre was 39.4%, 16.4% and 12.2% (P &lt; 0.001), respectively in regions A, B and C. In euthyroid subjects the mean ultrasonographically determined thyroid volume was 21.9 ml in region A, 13.6 ml in region B and 15.1 ml in region C (ANOVA F = 5.76; P = 0.0038). There was no significant difference in the occurrence of cases with hypoechogenic echotexture of the thyroid gland.\nCONCLUSIONS: The screening for hypothyroidism in nursing home residents living in iodine-rich regions is justified by the high prevalence of unsuspected clinical hypothyroidism. The high prevalence of antibody positivity in old age is independent of the iodine supply, but iodine supply has a determining role in the development of autoimmune hypothyroidism in the aged. Most cases of subclinical hypothyroidism in iodine-rich regions are not of autoimmune origin. In old age, hypoechogenic texture of the thyroid gland is not predictive of thyroid dysfunction.","container-title":"Clinical Endocrinology","DOI":"10.1046/j.1365-2265.1997.2271040.x","ISSN":"0300-0664","issue":"1","journalAbbreviation":"Clin. Endocrinol. (Oxf)","language":"eng","note":"PMID: 9302377","page":"87-92","source":"PubMed","title":"Comparative screening for thyroid disorders in old age in areas of iodine deficiency, long-term iodine prophylaxis and abundant iodine intake","volume":"47","author":[{"family":"Szabolcs","given":"I."},{"family":"Podoba","given":"J."},{"family":"Feldkamp","given":"J."},{"family":"Dohan","given":"O."},{"family":"Farkas","given":"I."},{"family":"Sajgó","given":"M."},{"family":"Takáts","given":"K. I."},{"family":"Góth","given":"M."},{"family":"Kovács","given":"L."},{"family":"Kressinszky","given":"K."},{"family":"Hnilica","given":"P."},{"family":"Szilágyi","given":"G."}],"issued":{"date-parts":[["1997",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15)</w:t>
      </w:r>
      <w:r>
        <w:rPr>
          <w:rFonts w:cs="Arial" w:ascii="Arial" w:hAnsi="Arial"/>
        </w:rPr>
      </w:r>
      <w:r>
        <w:rPr>
          <w:rFonts w:cs="Arial" w:ascii="Arial" w:hAnsi="Arial"/>
        </w:rPr>
        <w:fldChar w:fldCharType="end"/>
      </w:r>
      <w:r>
        <w:rPr>
          <w:rFonts w:cs="Arial" w:ascii="Arial" w:hAnsi="Arial"/>
        </w:rPr>
        <w:t xml:space="preserve">.  These findings suggest that iodine deficiency may have a protective effect against the development of hypothyroidism in the elderly. </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TIOLOG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utoimmune thyroiditis is the most common cause of hypothyroidism among the elderly, as it is in younger persons </w:t>
      </w:r>
      <w:r>
        <w:fldChar w:fldCharType="begin"/>
      </w:r>
      <w:r>
        <w:rPr>
          <w:rFonts w:cs="Arial" w:ascii="Arial" w:hAnsi="Arial"/>
        </w:rPr>
        <w:instrText xml:space="preserve"> ADDIN ZOTERO_ITEM CSL_CITATION {"citationID":"amapphPM","properties":{"formattedCitation":"(16\\uc0\\u8211{}18)","plainCitation":"(16–18)","noteIndex":0},"citationItems":[{"id":3179,"uris":["http://zotero.org/groups/2438813/items/DZLMVELB"],"uri":["http://zotero.org/groups/2438813/items/DZLMVELB"],"itemData":{"id":3179,"type":"article-journal","container-title":"N Engl J Med","issue":"2","journalAbbreviation":"The New England journal of medicine","page":"99-107","title":"Chronic autoimmune thyroiditis","volume":"335","author":[{"family":"Dayan","given":"C. M."},{"family":"Daniels","given":"G. H."}],"issued":{"date-parts":[["1996",7,11]]}}},{"id":3339,"uris":["http://zotero.org/groups/2438813/items/9M9QU36Q"],"uri":["http://zotero.org/groups/2438813/items/9M9QU36Q"],"itemData":{"id":3339,"type":"article-journal","abstract":"Aging is associated with the appearance of several serum autoantibodies, including thyroid autoantibodies. The biological and clinical significance of this phenomenon is still unknown, because, with the exception of primary myxedema, the prevalence of clinically overt thyroid autoimmune diseases is not increased in the elderly. The peculiar link between autoimmune thyroid failure and aging is also underscored by the high prevalence of subclinical hypothyroidism in elderly subjects with positive serum thyroid autoantibodies, and could be the consequence of preferential age-dependent expression of destructive effector mechanisms and/or increased target gland susceptibility. Thyroid autoimmunity and subclinical hypothyroidism have been also implicated in the pathogenesis of other age-associated disorders, in particular coronary heart disease. Interestingly, recent data from our laboratories showed that thyroid autoantibodies are rare in healthy centenarians and in other highly selected aged populations, while they are frequently observed in unselected or hospitalized elderly. Taken together, these data suggest that thyroid autoimmune phenomena are not the consequence of the aging process itself, but rather might be related to age-associated disease.","container-title":"Experimental Gerontology","DOI":"10.1016/s0531-5565(98)00030-8","ISSN":"0531-5565","issue":"6","journalAbbreviation":"Exp. Gerontol.","language":"eng","note":"PMID: 9789731","page":"535-541","source":"PubMed","title":"Thyroid autoimmunity and aging","volume":"33","author":[{"family":"Mariotti","given":"S."},{"family":"Chiovato","given":"L."},{"family":"Franceschi","given":"C."},{"family":"Pinchera","given":"A."}],"issued":{"date-parts":[["1998",9]]}}},{"id":3524,"uris":["http://zotero.org/groups/2438813/items/RMGSCSNF"],"uri":["http://zotero.org/groups/2438813/items/RMGSCSNF"],"itemData":{"id":3524,"type":"article-journal","abstract":"Ageing is associated with the appearance of several serum autoantibodies, including thyroid autoantibodies. The biological and clinical significance of this phenomenon is still unknown, since, with the exception of primary myxedema, the prevalence of clinically overt thyroid autoimmune diseases is not increased in the elderly. The peculiar link between autoimmune thyroid failure and ageing is also underscored by the high prevalence of subclinical hypothyroidism in elderly subjects with positive serum thyroid autoantibodies, and could be the consequence of preferential age-dependent expression of destructive effector mechanisms and/or increased target gland susceptibility. Thyroid autoimmunity and subclinical hypothyroidism have also been implicated in the pathogenesis of other age-associated disorders, in particular coronary heart disease. Interestingly, recent data from our laboratories showed that thyroid autoantibodies are rare in healthy centenarians and in other highly selected aged populations, while they are frequently observed in unselected or hospitalized elderly. Taken together, these data suggest that thyroid autoimmune phenomena are not the consequence of the ageing process itself, but rather might be related to age-associated disease.","container-title":"Hormone Research","DOI":"10.1159/000184239","ISSN":"0301-0163","issue":"1-3","journalAbbreviation":"Horm. Res.","language":"eng","note":"PMID: 7721264","page":"64-68","source":"PubMed","title":"Thyroid autoimmunity and ageing","volume":"43","author":[{"family":"Pinchera","given":"A."},{"family":"Mariotti","given":"S."},{"family":"Barbesino","given":"G."},{"family":"Bechi","given":"R."},{"family":"Sansoni","given":"P."},{"family":"Fagiolo","given":"U."},{"family":"Cossarizza","given":"A."},{"family":"Franceschi","given":"C."}],"issued":{"date-parts":[["199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18)</w:t>
      </w:r>
      <w:r>
        <w:rPr>
          <w:rFonts w:cs="Arial" w:ascii="Arial" w:hAnsi="Arial"/>
        </w:rPr>
      </w:r>
      <w:r>
        <w:rPr>
          <w:rFonts w:cs="Arial" w:ascii="Arial" w:hAnsi="Arial"/>
        </w:rPr>
        <w:fldChar w:fldCharType="end"/>
      </w:r>
      <w:r>
        <w:rPr>
          <w:rFonts w:cs="Arial" w:ascii="Arial" w:hAnsi="Arial"/>
        </w:rPr>
        <w:t xml:space="preserve">.  A survey of endocrinology clinic patients revealed that 57% of patients aged 55 and older presenting with primary hypothyroidism carried a diagnosis of autoimmune thyroiditis, while 32% carried a diagnosis of postsurgical hypothyroidism and 12% had a diagnosis of post-radioiodine hypothyroidism </w:t>
      </w:r>
      <w:r>
        <w:fldChar w:fldCharType="begin"/>
      </w:r>
      <w:r>
        <w:rPr>
          <w:rFonts w:cs="Arial" w:ascii="Arial" w:hAnsi="Arial"/>
        </w:rPr>
        <w:instrText xml:space="preserve"> ADDIN ZOTERO_ITEM CSL_CITATION {"citationID":"GFl9kuWi","properties":{"formattedCitation":"(19)","plainCitation":"(19)","noteIndex":0},"citationItems":[{"id":3357,"uris":["http://zotero.org/groups/2438813/items/2DZE7XQA"],"uri":["http://zotero.org/groups/2438813/items/2DZE7XQA"],"itemData":{"id":3357,"type":"article-journal","abstract":"BACKGROUND: Several epidemiological studies on the prevalence of hypothyroidism in the elderly have been reported; however, extensive series of elderly patients with thyroid dysfunction have not been studied. Our aim has been to assess the relative frequency of the diverse causes of hypothyroidism in a group of patients older than 55 years and the adequacy of control of thyroid function attained by levothyroxine therapy.\nMETHODS: We performed a descriptive, observational, cross-sectional study in the setting of a hospital endocrinology clinic. From a total of 1581 patients older than 55 who were complaining of a thyroid disorder, we studied a group of 655 patients with hypothyroidism. There were 559 women (85.3%, age 65.01 +/- 7.90 years) and 96 men (14.7%, 65.36 +/- 8.39 years). In every patient, we collected etiology, presence of goiter, time of evolution from diagnosis and from therapy prescription, previous and present treatments, current thyroid functional status (free thyroxine and thyrotropin concentration), adequacy of disease control, and thyroid autoimmune status.\nRESULTS: The causes of hypothyroidism were as follows: autoimmune thyroiditis, 308 (47.0%); postoperative hypothyroidism, 175 (26.7%); therapy for previous thyrotoxicosis, 63 (9.6%); thyrotropin deficiency, 15 (2.3%); iodine excess, 6 (0.9%); subacute thyroiditis, 2 (0.3%); and unknown etiology, 86 (13.1%) patients. Most patients with autoimmune thyroiditis were positive for thyroid peroxidase antibodies at the time of the study (94.4%). Mean (+/- SD) age at diagnosis was 61.8 +/- 9.4 years in men and 59.8 +/- 9.7 years in women. Median (range) duration of hypothyroidism was 1.4 (0-18) years in men and 3 (0-45) years in women ( p &lt;.05). Adequacy of therapy was studied in 385 patients treated with replacement doses of levothyroxine. Two hundred and sixty (67.5%) of these subjects attained good control, whereas 125 (32.5%) showed inadequate control of the disease at the time of the study. A model of logistic regression showed that adequacy of therapy was dependent on the duration of therapy, but independent of age, gender, degree of hypothyroidism, etiology, autoimmune status, age at diagnosis, and dose of levothyroxine. A 2-year follow-up study performed in 56 newly diagnosed patients showed that an adequate control of hypothyroidism was attained in 35 (62.5%) patients at 6 months, in 46 (82.1%) patients at 1 year, and in 49 (87.5%) at 2 years of therapy with levothyroxine.\nCONCLUSIONS: Autoimmune thyroiditis and postoperative hypothyroidism are the main causes of thyroid hypofunction in patients older than 55 years. The time from starting therapy is the main determinant of the adequacy of control of thyroid hypofunction in this population. With effective therapy and appropriate monitoring, more than 80% of the patients showed adequate control within 1 year of follow-up.","container-title":"The Journals of Gerontology. Series A, Biological Sciences and Medical Sciences","DOI":"10.1093/gerona/57.5.m315","ISSN":"1079-5006","issue":"5","journalAbbreviation":"J. Gerontol. A Biol. Sci. Med. Sci.","language":"eng","note":"PMID: 11983726","page":"M315-320","source":"PubMed","title":"Hypothyroidism in patients older than 55 years: an analysis of the etiology and assessment of the effectiveness of therapy","title-short":"Hypothyroidism in patients older than 55 years","volume":"57","author":[{"family":"Díez","given":"Juan J."}],"issued":{"date-parts":[["2002",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Only 2% of the patients in this referral population presented with documented evidence of secondary hypothyroidism. The incidence of post-ablative hypothyroidism has been noted to be higher in patients aged 55 and older </w:t>
      </w:r>
      <w:r>
        <w:fldChar w:fldCharType="begin"/>
      </w:r>
      <w:r>
        <w:rPr>
          <w:rFonts w:cs="Arial" w:ascii="Arial" w:hAnsi="Arial"/>
        </w:rPr>
        <w:instrText xml:space="preserve"> ADDIN ZOTERO_ITEM CSL_CITATION {"citationID":"3ujn0I47","properties":{"formattedCitation":"(20)","plainCitation":"(20)","noteIndex":0},"citationItems":[{"id":3435,"uris":["http://zotero.org/groups/2438813/items/VXRDEH63"],"uri":["http://zotero.org/groups/2438813/items/VXRDEH63"],"itemData":{"id":3435,"type":"article-journal","abstract":"The authors have studied the role of age in the development of posttherapeutic hypothyroidism in 141 patients treated with radioiodine for thyrotoxicosis. The minimum time of the follow up after treatment was 10 years. The patients were divided into two groups according to age at which the treatment was administered. The critical age was 55. The incidence of posttherapeutic hypothyroidism was significantly greater in the elderly patients. There was a gradual increase of incidence of posttherapeutic hypothyroidism during the 10 year follow up. The dangers of the thyroid treatment in the elderly hypothyroid patients with persisting cardiac involvement may be reduced by a concomitant administration of beta blocking agents.","container-title":"Endokrinologie","ISSN":"0013-7251","issue":"2","journalAbbreviation":"Endokrinologie","language":"eng","note":"PMID: 1149693","page":"196-200","source":"PubMed","title":"The role of age in the development of hypothyroidism after treatment with radoiodine","volume":"64","author":[{"family":"Blahos","given":"J."},{"family":"Soumar","given":"J."}],"issued":{"date-parts":[["1975",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 xml:space="preserve">.  The annual incidence of post-ablative hypothyroidism in this population is estimated to be 8%, with 12% of patients presenting with evidence of thyroid failure in the first year after undergoing treatment with radioactive iodine </w:t>
      </w:r>
      <w:r>
        <w:fldChar w:fldCharType="begin"/>
      </w:r>
      <w:r>
        <w:rPr>
          <w:rFonts w:cs="Arial" w:ascii="Arial" w:hAnsi="Arial"/>
        </w:rPr>
        <w:instrText xml:space="preserve"> ADDIN ZOTERO_ITEM CSL_CITATION {"citationID":"UhovrQk7","properties":{"formattedCitation":"(21,22)","plainCitation":"(21,22)","noteIndex":0},"citationItems":[{"id":3451,"uris":["http://zotero.org/groups/2438813/items/S855KDBY"],"uri":["http://zotero.org/groups/2438813/items/S855KDBY"],"itemData":{"id":3451,"type":"article-journal","abstract":"The incidence of hypothyroidism was analyzed in 4,553 hyperthyroid patients treated with I-131 between 1951 and 1975. The average annual rate of hypothyroidism during the first 7 yr after therapy increased continuously for each 5-yr period of treatment, from 3.6% for patients treated between 1951 and 1955 to 7.7% for patients treated during the period from 1971 though 1975 (p less than 0.001). The increase in the incidence of hypothyroidism was seen before the introduction of TSH assays and when allowance was made for thyroid gland size, the age of the patient, and the experience of the radiotherapist. The use of TSH assays has probably resulted in an earlier recognition of hypothyroidism, which may explain why the most marked rise in the incidence of hypothyroidism was observed after the introduction of TSH assays.","container-title":"Journal of Nuclear Medicine: Official Publication, Society of Nuclear Medicine","ISSN":"0161-5505","issue":"2","journalAbbreviation":"J. Nucl. Med.","language":"eng","note":"PMID: 7057249","page":"108-112","source":"PubMed","title":"Changing annual incidence of hypothyroidism after iodine-131 therapy for hyperthyroidism, 1951-1975","volume":"23","author":[{"family":"Holm","given":"L. E."}],"issued":{"date-parts":[["1982",2]]}}},{"id":3461,"uris":["http://zotero.org/groups/2438813/items/BTAP6DNI"],"uri":["http://zotero.org/groups/2438813/items/BTAP6DNI"],"itemData":{"id":3461,"type":"article-journal","abstract":"We treated 187 patients who had Graves' disease with low-dose radioactive iodide (131I), using a protocol that included a compensation for thyroid size. The incidence of early hypothyroidism (12 per cent) was acceptably low in the first year after 131I treatment, but we found a cumulative high incidence (up to 76 per cent) at the end of the 11th year. In contrast, the incidence of permanent hypothyroidism was relatively stable in 166 surgically treated patients, increasing from 19 to 27 per cent at the end of 11 years. Among 122 medically treated patients, only 40 per cent entered remission, and hypothyroidism developed in 2 per cent during the same period of follow-up. The long-term incidence of hypothyroidism in our patients treated with low-dose 131I therapy was much higher than that found in earlier studies using a comparable dose. Our study suggests that it will be difficult to modify therapy with 131I alone to produce both early control of thyrotoxicosis and a low incidence of hypothyroidism.","container-title":"The New England Journal of Medicine","DOI":"10.1056/NEJM198408163110702","ISSN":"0028-4793","issue":"7","journalAbbreviation":"N. Engl. J. Med.","language":"eng","note":"PMID: 6205272","page":"426-432","source":"PubMed","title":"Long-term follow-up study of compensated low-dose 131I therapy for Graves' disease","volume":"311","author":[{"family":"Sridama","given":"V."},{"family":"McCormick","given":"M."},{"family":"Kaplan","given":"E. L."},{"family":"Fauchet","given":"R."},{"family":"DeGroot","given":"L. J."}],"issued":{"date-parts":[["1984",8,1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1,22)</w:t>
      </w:r>
      <w:r>
        <w:rPr>
          <w:rFonts w:cs="Arial" w:ascii="Arial" w:hAnsi="Arial"/>
        </w:rPr>
      </w:r>
      <w:r>
        <w:rPr>
          <w:rFonts w:cs="Arial" w:ascii="Arial" w:hAnsi="Arial"/>
        </w:rPr>
        <w:fldChar w:fldCharType="end"/>
      </w:r>
      <w:r>
        <w:rPr>
          <w:rFonts w:cs="Arial" w:ascii="Arial" w:hAnsi="Arial"/>
        </w:rPr>
        <w:t xml:space="preserve">.  The incidence of postsurgical hypothyroidism following subtotal thyroidectomy for treatment of hyperthyroidism has been estimated to be 16-27%, with 19% of patients presenting with evidence of thyroid failure in the first year after surgery </w:t>
      </w:r>
      <w:r>
        <w:fldChar w:fldCharType="begin"/>
      </w:r>
      <w:r>
        <w:rPr>
          <w:rFonts w:cs="Arial" w:ascii="Arial" w:hAnsi="Arial"/>
        </w:rPr>
        <w:instrText xml:space="preserve"> ADDIN ZOTERO_ITEM CSL_CITATION {"citationID":"KP194zD9","properties":{"formattedCitation":"(23)","plainCitation":"(23)","noteIndex":0},"citationItems":[{"id":3455,"uris":["http://zotero.org/groups/2438813/items/GKLBDP59"],"uri":["http://zotero.org/groups/2438813/items/GKLBDP59"],"itemData":{"id":3455,"type":"article-journal","abstract":"The cases of 387 patients who had 407 operations for thyroid disease between 1958 and 1982 at a university-affiliated city-county hospital were evaluated to assess the morbidity and mortality associated with thyroid operation. A mortality of 0.7% was found, owing to coexisting systemic disease, advanced patient age, and delayed treatment. Recurrent laryngeal nerve damage was rare (0.6%). Permanent hypoparathyroidism appeared in 0.9%, probably related to disrupted blood supply rather than tissue removal. Of those patients who had subtotal thyroidectomy and follow-up of six years or more, 15.8% had hypothyroidism, a rate substantially lower than that following radioactive iodine ablation for Graves' disease. This study indicates that operative procedures on the thyroid can be done with acceptable morbidity and mortality.","container-title":"Southern Medical Journal","DOI":"10.1097/00007611-198308000-00008","ISSN":"0038-4348","issue":"8","journalAbbreviation":"South. Med. J.","language":"eng","note":"PMID: 6879293","page":"977-980","source":"PubMed","title":"Early and late complications after thyroid operations","volume":"76","author":[{"family":"Max","given":"M. H."},{"family":"Scherm","given":"M."},{"family":"Bland","given":"K. I."}],"issued":{"date-parts":[["1983",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External beam radiation therapy for treatment of head and neck malignancies has been associated with a high incidence of primary hypothyroidism. Up to 28% of patients treated with this modality eventually develop primary hypothyroidism at a median time of 15 months after completion of radiotherapy </w:t>
      </w:r>
      <w:r>
        <w:fldChar w:fldCharType="begin"/>
      </w:r>
      <w:r>
        <w:rPr>
          <w:rFonts w:cs="Arial" w:ascii="Arial" w:hAnsi="Arial"/>
        </w:rPr>
        <w:instrText xml:space="preserve"> ADDIN ZOTERO_ITEM CSL_CITATION {"citationID":"O6dHNu0G","properties":{"formattedCitation":"(24)","plainCitation":"(24)","noteIndex":0},"citationItems":[{"id":3337,"uris":["http://zotero.org/groups/2438813/items/6YPU6NNG"],"uri":["http://zotero.org/groups/2438813/items/6YPU6NNG"],"itemData":{"id":3337,"type":"article-journal","abstract":"PURPOSE: To study the development of thyroid hypofunction in patients with head and neck cancers admitted for external radiotherapy.\nMETHODS AND MATERIALS: Between November 1990 and July 1996, thyroid function was measured in 264 consecutive patients, where the entire thyroid gland or part of it was included in the target volume. The time to development of hypothyroidism (HT) was calculated from the start of the radiotherapy.\nRESULTS: The median follow-up period was 19 months. Seventeen patients (6%) developed elevated serum thyroid-stimulating hormone levels with depressed (free) thyroxine levels (i.e., clinical HT). Elevated serum thyroid-stimulating hormone level with normal (free) thyroxine levels (i.e., chemical HT) developed in 57 (22%). The median time to clinical HT was 15 months (range: 7 to 32). The median time to chemical HT was also 15 months (range: 2 to 28). The actuarial risk of developing clinical or chemical HT 3 years after treatment was 15 and 40%, respectively. The incidence of chemical HT was significantly higher (p = 0.041) when the whole thyroid was included in the target volume compared to patients where only part of the thyroid was irradiated. The same trend was seen as regards clinical HT (p = 0.063). For those 20 patients who underwent laryngectomy, there was an increased risk of both chemical and clinical HT (p = 0.011 and 0.019, respectively). Increasing age was associated with an increased risk of chemical HT (p = 0.001), but not of clinical HT (p = 0.553). Sex, tumor site, radiation dose, and combination of radiotherapy and chemotherapy were not significant factors for thyroid hypofunction.\nCONCLUSION: Depressed thyroid function is common after external radiotherapy for cancers of the head and neck. Routine testing for possible thyroid hypofunction should be included in the follow-up procedures, even many years after end of radiotherapy.","container-title":"International Journal of Radiation Oncology, Biology, Physics","DOI":"10.1016/s0360-3016(97)00117-x","ISSN":"0360-3016","issue":"2","journalAbbreviation":"Int. J. Radiat. Oncol. Biol. Phys.","language":"eng","note":"PMID: 9308932","page":"303-308","source":"PubMed","title":"Hypothyroidism after external radiotherapy for head and neck cancer","volume":"39","author":[{"family":"Tell","given":"R."},{"family":"Sjödin","given":"H."},{"family":"Lundell","given":"G."},{"family":"Lewin","given":"F."},{"family":"Lewensohn","given":"R."}],"issued":{"date-parts":[["1997",9,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The risk of developing thyroid failure in this setting increases with advancing ag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INICAL FEATU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ymptom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Elderly patients developing hypothyroidism may present with classic symptoms, but complaints are generally even less specific than those reported by younger patients presenting with evidence of thyroid hormone deficiency </w:t>
      </w:r>
      <w:r>
        <w:fldChar w:fldCharType="begin"/>
      </w:r>
      <w:r>
        <w:rPr>
          <w:rFonts w:cs="Arial" w:ascii="Arial" w:hAnsi="Arial"/>
        </w:rPr>
        <w:instrText xml:space="preserve"> ADDIN ZOTERO_ITEM CSL_CITATION {"citationID":"0oYZgGzg","properties":{"formattedCitation":"(25\\uc0\\u8211{}27)","plainCitation":"(25–27)","noteIndex":0},"citationItems":[{"id":3466,"uris":["http://zotero.org/groups/2438813/items/QRHNXAE7"],"uri":["http://zotero.org/groups/2438813/items/QRHNXAE7"],"itemData":{"id":3466,"type":"article-journal","abstract":"In general, because of the higher prevalence of hypothyroidism in the elderly and the paucity of signs and symptoms in many thyrotoxic elderly persons, thyroid disorders must be included in the differential diagnosis of every elderly patient's problems. Although not a substitute for close clinical observation, periodic screening for thyroid hormone abnormalities should be a routine part of periodic medical evaluation of elderly patients. Early diagnosis and treatment of abnormal thyroid function is the best way to avoid major complications that may result from this otherwise easily treatable problem.","container-title":"Geriatrics","ISSN":"0016-867X","issue":"2","journalAbbreviation":"Geriatrics","language":"eng","note":"PMID: 3881319","page":"63-65, 68-69","source":"PubMed","title":"Atypical presentation of thyroid disease in the elderly","volume":"40","author":[{"family":"Gambert","given":"S. R."}],"issued":{"date-parts":[["1985",2]]}}},{"id":3525,"uris":["http://zotero.org/groups/2438813/items/RVI8LQAQ"],"uri":["http://zotero.org/groups/2438813/items/RVI8LQAQ"],"itemData":{"id":3525,"type":"article-journal","container-title":"Journal of the American Geriatrics Society","DOI":"10.1111/j.1532-5415.1995.tb06120.x","ISSN":"0002-8614","issue":"5","journalAbbreviation":"J Am Geriatr Soc","language":"eng","note":"PMID: 7730552","page":"592-593","source":"PubMed","title":"Clinical presentation of hypothyroidism in older persons","volume":"43","author":[{"family":"Rai","given":"G. S."},{"family":"Gluck","given":"T."},{"family":"Luttrell","given":"S."}],"issued":{"date-parts":[["1995",5]]}}},{"id":3477,"uris":["http://zotero.org/groups/2438813/items/6P35NQ4Y"],"uri":["http://zotero.org/groups/2438813/items/6P35NQ4Y"],"itemData":{"id":3477,"type":"article-journal","container-title":"Endocrine Reviews","DOI":"10.1210/edrv-8-2-142","ISSN":"0163-769X","issue":"2","journalAbbreviation":"Endocr. Rev.","language":"eng","note":"PMID: 3301318","page":"142-153","source":"PubMed","title":"Hypothyroidism in the elderly","volume":"8","author":[{"family":"Robuschi","given":"G."},{"family":"Safran","given":"M."},{"family":"Braverman","given":"L. E."},{"family":"Gnudi","given":"A."},{"family":"Roti","given":"E."}],"issued":{"date-parts":[["1987",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5–27)</w:t>
      </w:r>
      <w:r>
        <w:rPr>
          <w:rFonts w:cs="Arial" w:ascii="Arial" w:hAnsi="Arial"/>
        </w:rPr>
      </w:r>
      <w:r>
        <w:rPr>
          <w:rFonts w:cs="Arial" w:ascii="Arial" w:hAnsi="Arial"/>
        </w:rPr>
        <w:fldChar w:fldCharType="end"/>
      </w:r>
      <w:r>
        <w:rPr>
          <w:rFonts w:cs="Arial" w:ascii="Arial" w:hAnsi="Arial"/>
        </w:rPr>
        <w:t xml:space="preserve">.  In part this may be due to patients and physicians ascribing nonspecific complaints to other comorbid disorders common among the elderly, or to the effects of aging itself </w:t>
      </w:r>
      <w:r>
        <w:fldChar w:fldCharType="begin"/>
      </w:r>
      <w:r>
        <w:rPr>
          <w:rFonts w:cs="Arial" w:ascii="Arial" w:hAnsi="Arial"/>
        </w:rPr>
        <w:instrText xml:space="preserve"> ADDIN ZOTERO_ITEM CSL_CITATION {"citationID":"DbYzuqee","properties":{"formattedCitation":"(28)","plainCitation":"(28)","noteIndex":0},"citationItems":[{"id":3509,"uris":["http://zotero.org/groups/2438813/items/6F9R5K4U"],"uri":["http://zotero.org/groups/2438813/items/6F9R5K4U"],"itemData":{"id":3509,"type":"article-journal","abstract":"Manifestations of thyrotoxicosis and hypothyroidism are often ill-defined in elderly and seriously ill patients, and signs and symptoms may suggest a nonendocrine disease process instead. It is vitally important that physicians be aware of the possibility of thyroid disease in such patients. Failure to suspect the diagnosis may result in improper treatment and use of invasive diagnostic tests that not only fail to yield helpful results but also are potentially detrimental to the outcome. It is also essential to be able to distinguish between test abnormalities that indicate primary thyroid dysfunction and those that reveal an adaptive response to nonthyroidal illness.","container-title":"Postgraduate Medicine","ISSN":"0032-5481","issue":"3","journalAbbreviation":"Postgrad Med","language":"eng","note":"PMID: 8361938","page":"111-118, 127-128","source":"PubMed","title":"Thyroid dysfunction in the severely ill and elderly. Forget the classic signs and symptoms","volume":"94","author":[{"family":"Isley","given":"W. L."}],"issued":{"date-parts":[["1993",9,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A study that compared the frequency of 24 symptoms of hypothyroidism reported by elderly and nonelderly patients found that complaints of fatigue and weakness were reported by more than 50% of elderly patients, but that significantly fewer complaints were reported by the elderly compared to a nonelderly group </w:t>
      </w:r>
      <w:r>
        <w:fldChar w:fldCharType="begin"/>
      </w:r>
      <w:r>
        <w:rPr>
          <w:rFonts w:cs="Arial" w:ascii="Arial" w:hAnsi="Arial"/>
        </w:rPr>
        <w:instrText xml:space="preserve"> ADDIN ZOTERO_ITEM CSL_CITATION {"citationID":"BSVWcXTf","properties":{"formattedCitation":"(29)","plainCitation":"(29)","noteIndex":0},"citationItems":[{"id":3516,"uris":["http://zotero.org/groups/2438813/items/4427URYL"],"uri":["http://zotero.org/groups/2438813/items/4427URYL"],"itemData":{"id":3516,"type":"article-journal","abstract":"OBJECTIVE: To determine if aging modifies the clinical presentation of hypothyroidism.\nDESIGN: Comparison of 24 clinical signs of hypothyroidism between elderly patients (&gt; or = 70 years of age) and younger patients (&lt; or = 55 years of age).\nSETTING: Prospective study of patients with chemically confirmed overt hypothyroidism.\nPATIENTS: Sixty seven elderly patients (79.3 +/- 6.7 years) and 54 younger patients (40.8 +/- 9 years) were included in the study.\nRESULTS: Neither mean duration of evolution nor mean thyroid-stimulating hormone (TSH) level were different between the 2 groups. Two signs were found in more than 50% of the elderly patients (fatigue and weakness). Four signs were significantly less frequent in elderly patients (chilliness, paresthesiae, weight gain, and cramps). Mean number of clinical signs in the elderly (6.6 +/- 4) was significantly smaller than in young patients (9.3 +/- 4.7) (P &lt; 0.01).\nCONCLUSIONS: Our results suggest that the presentation of hypothyroidism is altered in the elderly in comparison with young patients in that there are (1) fewer signs or symptoms and (2) diminished frequency of some classical signs. Our results underline the importance of TSH measurement in the elderly.","container-title":"Journal of the American Geriatrics Society","DOI":"10.1111/j.1532-5415.1994.tb06592.x","ISSN":"0002-8614","issue":"9","journalAbbreviation":"J Am Geriatr Soc","language":"eng","note":"PMID: 8064109","page":"984-986","source":"PubMed","title":"Does age play a role in clinical presentation of hypothyroidism?","volume":"42","author":[{"family":"Doucet","given":"J."},{"family":"Trivalle","given":"C."},{"family":"Chassagne","given":"P."},{"family":"Perol","given":"M. B."},{"family":"Vuillermet","given":"P."},{"family":"Manchon","given":"N. D."},{"family":"Menard","given":"J. F."},{"family":"Bercoff","given":"E."}],"issued":{"date-parts":[["1994",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Elderly patients less often complained of cold intolerance, weight gain, paresthesias, and muscle cramps. Evaluation of a questionnaire administered to patients newly diagnosed with hypothyroidism ascribed to autoimmune thyroiditis showed that while all 13 referable symptoms were more prevalent in subjects younger than 60 years of age, the only referable symptoms that were more prevalent in older subjects were fatigue, dyspnea, and wheezing </w:t>
      </w:r>
      <w:r>
        <w:fldChar w:fldCharType="begin"/>
      </w:r>
      <w:r>
        <w:rPr>
          <w:rFonts w:cs="Arial" w:ascii="Arial" w:hAnsi="Arial"/>
        </w:rPr>
        <w:instrText xml:space="preserve"> ADDIN ZOTERO_ITEM CSL_CITATION {"citationID":"Ya8ooYbs","properties":{"formattedCitation":"(30)","plainCitation":"(30)","noteIndex":0},"citationItems":[{"id":3396,"uris":["http://zotero.org/groups/2438813/items/ZN76NR6F"],"uri":["http://zotero.org/groups/2438813/items/ZN76NR6F"],"itemData":{"id":3396,"type":"article-journal","abstract":"BACKGROUND: Clinic-based studies have indicated that older hypothyroid patients may present only few symptoms.\nMETHODS: In this population-based study of hypothyroidism, we investigated how the power of symptom presence predicts overt hypothyroidism in both young and older subjects. We identified patients newly diagnosed with overt autoimmune hypothyroidism in a population (n = 140, median thyroid-stimulating hormone, 54.5; 95% confidence interval [CI], 28.3-94.8; median total T4, 37; 95% CI, 18-52) and individually matched each patient with 4 controls free of thyroid disease (n = 560). Participants filled out questionnaires concerning the presence and duration of symptoms. We compared the usefulness of hypothyroidism-associated symptoms in predicting overt hypothyroidism in different age groups (young: &lt;50 years, middle age: 50-59 years, old: ≥60 years) also taking various confounders into account.\nRESULTS: In young hypothyroid patients, all 13 hypothyroidism-associated symptoms studied were more prevalent than in their matched controls, whereas only 3 of those (tiredness, shortness of breath, and wheezing) were more prevalent in old patients. The mean numbers of symptoms presented at disease onset were 6.2, 5.0, and 3.6 at the ages of 0 to 49 years, 50 to 59 years, and 60+ years, respectively. In young versus old people with 0 to 1 symptoms, the odds ratio for being hypothyroid was 0.04 (95% CI, 0.007-0.18) versus 0.34 (95% CI, 0.15-0.78) (reference all other groups). In young versus old subjects reporting ≥4 symptoms, the odds ratio for being hypothyroid was 16.4 (95% CI, 6.96-40.0) versus 2.22 (95% CI, 1.001-4.90). Receiver operating characteristic analyses revealed that the symptom score was an excellent tool for predicting hypothyroidism in young men (area under the receiver operating characteristic curve, 0.91; 95% CI, 0.82-0.998), whereas it was poor in evaluating older women (area under the receiver operating characteristic curve, 0.64; 95% CI, 0.54-0.75).\nCONCLUSION: Hypothyroid symptom score is a good discriminating tool to identify hypothyroidism in young patients but fails to identify hypothyroidism in the elderly. Thus, thyroid function should be tested on wide indications in old age.","container-title":"The American Journal of Medicine","DOI":"10.1016/j.amjmed.2016.06.013","ISSN":"1555-7162","issue":"10","journalAbbreviation":"Am. J. Med.","language":"eng","note":"PMID: 27393881","page":"1082-1092","source":"PubMed","title":"Hypothyroid Symptoms Fail to Predict Thyroid Insufficiency in Old People: A Population-Based Case-Control Study","title-short":"Hypothyroid Symptoms Fail to Predict Thyroid Insufficiency in Old People","volume":"129","author":[{"family":"Carlé","given":"Allan"},{"family":"Pedersen","given":"Inge Bülow"},{"family":"Knudsen","given":"Nils"},{"family":"Perrild","given":"Hans"},{"family":"Ovesen","given":"Lars"},{"family":"Andersen","given":"Stig"},{"family":"Laurberg","given":"Peter"}],"issued":{"date-parts":[["201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Other neurological symptoms that have been reported to occur more commonly in older patients include hypogeusia and dysgeusia, impaired hearing, and atax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ig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hysical findings evident in hypothyroid elderly individuals may include bradycardia, diastolic hypertension, pallor, dry skin, coarse hair, hoarseness, dysarthria, delayed relaxation of deep tendon reflexes, and mental status changes </w:t>
      </w:r>
      <w:r>
        <w:fldChar w:fldCharType="begin"/>
      </w:r>
      <w:r>
        <w:rPr>
          <w:rFonts w:cs="Arial" w:ascii="Arial" w:hAnsi="Arial"/>
        </w:rPr>
        <w:instrText xml:space="preserve"> ADDIN ZOTERO_ITEM CSL_CITATION {"citationID":"BSPW72gP","properties":{"formattedCitation":"(31)","plainCitation":"(31)","noteIndex":0},"citationItems":[{"id":3510,"uris":["http://zotero.org/groups/2438813/items/RDXZQAW2"],"uri":["http://zotero.org/groups/2438813/items/RDXZQAW2"],"itemData":{"id":3510,"type":"article-journal","abstract":"Thyroid disease in the aged, both hypothyroidism and hyperthyroidism, may be subtle or may be present with no clinical symptoms and signs, and is therefore difficult to diagnose on the basis of clinical evaluation. The help of the laboratory is essential in making the diagnosis of disease of the thyroid. Therapeutic strategies are different in the aged than in the younger adult with thyroid disease. It is essential for geriatricians, and all clinicians who care for the elderly, to have a solid understanding of thyroid function and dysfunctions in this group of patients so that they diagnose diseases of the thyroid correctly and treat them appropriately.","container-title":"Journal of the American Geriatrics Society","DOI":"10.1111/j.1532-5415.1993.tb06488.x","ISSN":"0002-8614","issue":"12","journalAbbreviation":"J Am Geriatr Soc","language":"eng","note":"PMID: 8227920","page":"1361-1369","source":"PubMed","title":"Thyroid disease in the elderly","volume":"41","author":[{"family":"Mokshagundam","given":"S."},{"family":"Barzel","given":"U. S."}],"issued":{"date-parts":[["1993",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1)</w:t>
      </w:r>
      <w:r>
        <w:rPr>
          <w:rFonts w:cs="Arial" w:ascii="Arial" w:hAnsi="Arial"/>
        </w:rPr>
      </w:r>
      <w:r>
        <w:rPr>
          <w:rFonts w:cs="Arial" w:ascii="Arial" w:hAnsi="Arial"/>
        </w:rPr>
        <w:fldChar w:fldCharType="end"/>
      </w:r>
      <w:r>
        <w:rPr>
          <w:rFonts w:cs="Arial" w:ascii="Arial" w:hAnsi="Arial"/>
        </w:rPr>
        <w:t xml:space="preserve">. The severity of specific findings may be exacerbated by comorbid cardiovascular, neuropsychiatric, dermatologic, or rheumatologic conditions that are more common among the elderly </w:t>
      </w:r>
      <w:r>
        <w:fldChar w:fldCharType="begin"/>
      </w:r>
      <w:r>
        <w:rPr>
          <w:rFonts w:cs="Arial" w:ascii="Arial" w:hAnsi="Arial"/>
        </w:rPr>
        <w:instrText xml:space="preserve"> ADDIN ZOTERO_ITEM CSL_CITATION {"citationID":"ILfJNfUT","properties":{"formattedCitation":"(32)","plainCitation":"(32)","noteIndex":0},"citationItems":[{"id":3462,"uris":["http://zotero.org/groups/2438813/items/IUCUXHWU"],"uri":["http://zotero.org/groups/2438813/items/IUCUXHWU"],"itemData":{"id":3462,"type":"article-journal","abstract":"Hypothyroidism has a number of signs and symptoms known to most all clinicians. However, the disorder has many other presentations that are less frequently recognized. These other manifestations, though not seen often, are also not uncommon. Hypothyroidism is an easily treated, frequent disease, and can be misdiagnosed for years before becoming apparent. Although its symptoms are usually readily reversible with treatment, lack of recognition of its rarer signs and symptoms can lead to unnecessary morbidity. Awareness of the diversity of presentation of this disease may lead to early, effective treatment.","container-title":"Endocrine Reviews","DOI":"10.1210/edrv-5-3-456","ISSN":"0163-769X","issue":"3","journalAbbreviation":"Endocr. Rev.","language":"eng","note":"PMID: 6381038","page":"456-465","source":"PubMed","title":"Hypothyroidism: diversity of presentation","title-short":"Hypothyroidism","volume":"5","author":[{"family":"Tachman","given":"M. L."},{"family":"Guthrie","given":"G. P."}],"issued":{"date-parts":[["198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 xml:space="preserve">.  In some cases it may be necessary to evaluate responses to thyroid hormone replacement to determine the extent to which certain findings represent manifestations of thyroid hormone deficienc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orphologic changes in the size and appearance of the thyroid do not appear to increase with aging </w:t>
      </w:r>
      <w:r>
        <w:fldChar w:fldCharType="begin"/>
      </w:r>
      <w:r>
        <w:rPr>
          <w:rFonts w:cs="Arial" w:ascii="Arial" w:hAnsi="Arial"/>
        </w:rPr>
        <w:instrText xml:space="preserve"> ADDIN ZOTERO_ITEM CSL_CITATION {"citationID":"BQcZVyKw","properties":{"formattedCitation":"(33)","plainCitation":"(33)","noteIndex":0},"citationItems":[{"id":3234,"uris":["http://zotero.org/groups/2438813/items/G8UEABT6"],"uri":["http://zotero.org/groups/2438813/items/G8UEABT6"],"itemData":{"id":3234,"type":"article-journal","abstract":"AIM: In a screening study on people of working age the prevalence of morphological thyroid disorders was 33.1 %. It is not known precisely whether this further increases after retirement. The present study aimed to establish whether the increase in the prevalence of morphological and functional thyroid disorders continues beyond working age in elderly citizens.\nMETHODS: 223 participants were recruited in an institute for geriatric rehabilitative medicine. All patients were screened by thyroid ultrasound, measurement of serum levels of thyroid hormones and thyroid related autoantibodies as well as measurement of urinary iodine excretion.\nRESULTS: The median thyroid volume was 17 ml (range 4-41 ml) in men and 16 ml (range 0.4-73 ml) in women. 27/59 (46 %) of the men (median age [range]: 77 [58-87] years) and 85/139 (61 %) of the women (median age [range]: 77 [52-97] years), or a total of 112/198 (57 %) residents, showed morphological thyroid abnormalities. There was no clear increase with age. 85 % of the participants without a history of thyroid treatment were euthyroid. 12 % showed a subclinical hyperthyroidism whereas 1 % showed a biochemically manifest hyperthyroidism. 2 % were biochemically hypothyroid. Tg-antibodies was elevated in 10 (5 %) and TPO-antibodies in 18 (9 %) of the patients. Median iodine excretion was 129 µg/l. 41.5 % of the patients showed iodine excretion values below 100 µg/l whereas only 7 % of the patients showed a severe iodine deficiency with an excretion below 50 µg/l.\nCONCLUSION: Compared to a previously described population of working age, the prevalence of morphological thyroid disorders does not further increase above the age of 65; thyroid function abnormalities in this iodine sufficient screening population were relatively rare.","container-title":"Nuklearmedizin. Nuclear Medicine","DOI":"10.3413/Nukmed-0852-16-10","ISSN":"2567-6407","issue":"1","journalAbbreviation":"Nuklearmedizin","language":"eng","note":"PMID: 28124062","page":"9-13","source":"PubMed","title":"Prevalence of thyroid disorders in elderly people in Germany. A screening study in a country with endemic goitre","volume":"56","author":[{"family":"Verburg","given":"Frederik A."},{"family":"Grelle","given":"Inge"},{"family":"Tatschner","given":"Kathrin"},{"family":"Reiners","given":"Christoph"},{"family":"Luster","given":"Markus"}],"issued":{"date-parts":[["2017",2,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3)</w:t>
      </w:r>
      <w:r>
        <w:rPr>
          <w:rFonts w:cs="Arial" w:ascii="Arial" w:hAnsi="Arial"/>
        </w:rPr>
      </w:r>
      <w:r>
        <w:rPr>
          <w:rFonts w:cs="Arial" w:ascii="Arial" w:hAnsi="Arial"/>
        </w:rPr>
        <w:fldChar w:fldCharType="end"/>
      </w:r>
      <w:r>
        <w:rPr>
          <w:rFonts w:cs="Arial" w:ascii="Arial" w:hAnsi="Arial"/>
        </w:rPr>
        <w:t xml:space="preserve">.  Elderly patients with autoimmune thyroiditis are more likely to present with the atrophic form of the disorder without goiter </w:t>
      </w:r>
      <w:r>
        <w:fldChar w:fldCharType="begin"/>
      </w:r>
      <w:r>
        <w:rPr>
          <w:rFonts w:cs="Arial" w:ascii="Arial" w:hAnsi="Arial"/>
        </w:rPr>
        <w:instrText xml:space="preserve"> ADDIN ZOTERO_ITEM CSL_CITATION {"citationID":"xpeCo2Dg","properties":{"formattedCitation":"(34)","plainCitation":"(34)","noteIndex":0},"citationItems":[{"id":3450,"uris":["http://zotero.org/groups/2438813/items/F9HE3F3Z"],"uri":["http://zotero.org/groups/2438813/items/F9HE3F3Z"],"itemData":{"id":3450,"type":"article-journal","abstract":"Asymptomatic atrophic thyroiditis (AAT), one of the three variants of autoimmune thyroiditis, is characterized by the presence of serum antithyroid antibodies in good correlation with thyroid lymphoplasmocytic infiltrations. AAT affects 5-15% of the general population and is especially prevalent in elderly women. Patients with AAT have no goitre and are clinically euthyroid. While circulating thyroid hormones are always in the normal range, peak TSH and TRH and basal TSH values are increased in two thirds of the cases. There is a familial aggregation of AAT and a frequent association with other autoimmune diseases. Development of overt hypothyroidism in AAT patients is not rare. Preventive thyroid replacement therapy is indicated in patients with elevated basal TSH levels.","container-title":"Hormone Research","DOI":"10.1159/000179522","ISSN":"0301-0163","issue":"5","journalAbbreviation":"Horm. Res.","language":"eng","note":"PMID: 6816712","page":"338-344","source":"PubMed","title":"Asymptomatic atrophic thyroiditis","volume":"16","author":[{"family":"Bonnyns","given":"M."},{"family":"Vanhaelst","given":"L."},{"family":"Bastenie","given":"P. A."}],"issued":{"date-parts":[["198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4)</w:t>
      </w:r>
      <w:r>
        <w:rPr>
          <w:rFonts w:cs="Arial" w:ascii="Arial" w:hAnsi="Arial"/>
        </w:rPr>
      </w:r>
      <w:r>
        <w:rPr>
          <w:rFonts w:cs="Arial" w:ascii="Arial" w:hAnsi="Arial"/>
        </w:rPr>
        <w:fldChar w:fldCharType="end"/>
      </w:r>
      <w:r>
        <w:rPr>
          <w:rFonts w:cs="Arial" w:ascii="Arial" w:hAnsi="Arial"/>
        </w:rPr>
        <w:t xml:space="preserve">.  Neuropsychological testing of elderly patients with hypothyroidism has demonstrated that they score lower on Mini-Mental Status Tests and on 5 of 14 specific indices of visual-spatial function, memory, word fluency, attention, and psychomotor function </w:t>
      </w:r>
      <w:r>
        <w:fldChar w:fldCharType="begin"/>
      </w:r>
      <w:r>
        <w:rPr>
          <w:rFonts w:cs="Arial" w:ascii="Arial" w:hAnsi="Arial"/>
        </w:rPr>
        <w:instrText xml:space="preserve"> ADDIN ZOTERO_ITEM CSL_CITATION {"citationID":"059DBTOv","properties":{"formattedCitation":"(35)","plainCitation":"(35)","noteIndex":0},"citationItems":[{"id":3505,"uris":["http://zotero.org/groups/2438813/items/YRMSVSL7"],"uri":["http://zotero.org/groups/2438813/items/YRMSVSL7"],"itemData":{"id":3505,"type":"article-journal","abstract":"PURPOSE: (1) to evaluate objectively changes in cognitive function and electrophysiologic characteristics associated with hypothyroidism of varying severity and duration in primarily older persons; (2) to determine whether these changes are reversible when a euthyroid state has been attained after treatment with thyroid hormone.\nSUBJECTS AND METHODS: We enrolled 54 non-demented hypothyroid patients (31-99, mean 68.6 +/- 16.4 years) with biochemical evidence of hypothyroidism (38 had overt and 14 had minimal hypothyroidism) and 30 euthyroid controls (31-96, mean 63.7 +/- 18.4 years) screened for good general health. We evaluated attention, orientation, memory, learning, visual-spatial abilities, calculation, language, visual scanning, and motor speed using standardized neuropsychological tests. Electrophysiological measures of neurocognitive function included the P300 latency component of the auditory Event-Related Potentials (ERP) and conduction speed from eye to cortex, the P100 latency component of the Patterned Visual-Evoked Potential (PVEP). All patients were studied when hypothyroid. A subset of patients with minimal initial test abnormalities were available to be retested when euthyroid, 5 and 9 months after onset of thyroid replacement therapy.\nRESULTS: Hypothyroid patients showed significantly lower scores on the Mini-Mental Status Test (MMS) and on five of 14 neuropsychological tests as compared to controls. The neuropsychological tests affected were copying a cube (visual-spatial function), the Inglis Paired Associates Learning Test-Low and Medium association items (memory and learning), Animal Naming (word fluency/production), and the Trail Making A test (attention, visual scanning and psychomotor function. Hypothyroidism also was associated with longer P100 latencies of PVEPs to 20' checks, but showed no significant differences in PVEP P100 latency to 50' checks, nor in the latency of the auditory ERP component P300. There was a statistically significant correlation between a laboratory index of the severity of hypothyroidism (serum T4) and the Inglis Medium Association items and Animal Naming. There was a statistically significant improvement after 5 months of treatment on three of the timed performance tests that previous studies have shown to be most sensitive to brain dysfunction.\nCONCLUSION: Hypothyroidism in non-demented older adults is associated with impairments in learning, word fluency, visual-spatial abilities, and some aspect of attention, visual scanning, and motor speed. The MMS by itself was sensitive in differentiating hypothyroid patients with cognitive deficits from controls, while electrophysiological measures did not generally differentiate the hypothyroid patients from normal controls. The MMS was not sensitive to treatment effects, but treatment was associated with significant improvements in three of the most sensitive measures of cognitive dysfunction.","container-title":"Journal of the American Geriatrics Society","DOI":"10.1111/j.1532-5415.1992.tb02130.x","ISSN":"0002-8614","issue":"4","journalAbbreviation":"J Am Geriatr Soc","language":"eng","note":"PMID: 1556359","page":"325-335","source":"PubMed","title":"Cognitive function in non-demented older adults with hypothyroidism","volume":"40","author":[{"family":"Osterweil","given":"D."},{"family":"Syndulko","given":"K."},{"family":"Cohen","given":"S. N."},{"family":"Pettler-Jennings","given":"P. D."},{"family":"Hershman","given":"J. M."},{"family":"Cummings","given":"J. L."},{"family":"Tourtellotte","given":"W. W."},{"family":"Solomon","given":"D. H."}],"issued":{"date-parts":[["1992",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5)</w:t>
      </w:r>
      <w:r>
        <w:rPr>
          <w:rFonts w:cs="Arial" w:ascii="Arial" w:hAnsi="Arial"/>
        </w:rPr>
      </w:r>
      <w:r>
        <w:rPr>
          <w:rFonts w:cs="Arial" w:ascii="Arial" w:hAnsi="Arial"/>
        </w:rPr>
        <w:fldChar w:fldCharType="end"/>
      </w:r>
      <w:r>
        <w:rPr>
          <w:rFonts w:cs="Arial" w:ascii="Arial" w:hAnsi="Arial"/>
        </w:rPr>
        <w:t xml:space="preserve">.  Analysis of laboratory test results has demonstrated that 54% of patients diagnosed with hypothyroidism have increased serum creatinine levels that may be correlated with advancing age </w:t>
      </w:r>
      <w:r>
        <w:fldChar w:fldCharType="begin"/>
      </w:r>
      <w:r>
        <w:rPr>
          <w:rFonts w:cs="Arial" w:ascii="Arial" w:hAnsi="Arial"/>
        </w:rPr>
        <w:instrText xml:space="preserve"> ADDIN ZOTERO_ITEM CSL_CITATION {"citationID":"oSJjJc15","properties":{"formattedCitation":"(36)","plainCitation":"(36)","noteIndex":0},"citationItems":[{"id":3531,"uris":["http://zotero.org/groups/2438813/items/L6YGZ3R3"],"uri":["http://zotero.org/groups/2438813/items/L6YGZ3R3"],"itemData":{"id":3531,"type":"article-journal","abstract":"Renal function impairment and electrolyte disorders in hypothyroidism are frequently subtle and rarely observed in clinical practice. To assess the extent of these defects, serum concentration of electrolytes and glomerular filtration rate were estimated before and after thyroid replacement therapy in 41 patients with primary hypothyroidism. All patients had decreased glomerular filtration rates and 22 patients had increased serum creatinine levels. Although a relationship between creatinine clearance and serum thyrothropin-stimulating hormone was not found, a weak correlation between age and serum creatinine concentration was observed. Hyponatremia was documented in 45% of 22 patients with elevated serum creatinine but in only 21% of 19 patients with normal creatinine. All these defects were corrected by treatment with thyroid hormone. We conclude that creatinine clearance was slightly decreased in all patients with hypothyroidism, this decrease being more noticeable in elderly patients. The greater the impairment in renal function, the more common was the occurrence of hyponatremia.","container-title":"American Journal of Kidney Diseases: The Official Journal of the National Kidney Foundation","DOI":"10.1016/s0272-6386(96)90539-9","ISSN":"0272-6386","issue":"2","journalAbbreviation":"Am. J. Kidney Dis.","language":"eng","note":"PMID: 8659492","page":"195-198","source":"PubMed","title":"Changes in renal function in primary hypothyroidism","volume":"27","author":[{"family":"Montenegro","given":"J."},{"family":"González","given":"O."},{"family":"Saracho","given":"R."},{"family":"Aguirre","given":"R."},{"family":"González","given":"O."},{"family":"Martínez","given":"I."}],"issued":{"date-parts":[["1996",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 xml:space="preserve">.  Pericardial effusion is one of the few radiographic findings associated with hypothyroidism, but the true incidence of this complication appears to be lower than previously estimated </w:t>
      </w:r>
      <w:r>
        <w:fldChar w:fldCharType="begin"/>
      </w:r>
      <w:r>
        <w:rPr>
          <w:rFonts w:cs="Arial" w:ascii="Arial" w:hAnsi="Arial"/>
        </w:rPr>
        <w:instrText xml:space="preserve"> ADDIN ZOTERO_ITEM CSL_CITATION {"citationID":"i4XnHmMv","properties":{"formattedCitation":"(37)","plainCitation":"(37)","noteIndex":0},"citationItems":[{"id":3496,"uris":["http://zotero.org/groups/2438813/items/FQ4WIDXB"],"uri":["http://zotero.org/groups/2438813/items/FQ4WIDXB"],"itemData":{"id":3496,"type":"article-journal","abstract":"Pericardial effusion is reported to occur in 30% to 80% of subjects with hypothyroidism. However, these earlier studies were conducted when the diagnosis of hypothyroidism was only suspected and was confirmed only in the presence of classic clinical features. In contrast, the diagnosis has recently been established in the early mild stage or more often in an asymptomatic stage because of more frequent or routine determinations of thyroid function tests, especially in the elderly. Thus the subjects in the older studies were severely hypothyroid at the time of diagnosis and may not be representative of the present hypothyroid population. For this reason, 30 subjects with hypothyroidism were evaluated with echocardiography to reassess the evidence of pericardial effusion in this disorder. Only two subjects demonstrated pericardial effusion, and in only one of them with severe disease could the pericardial effusion be attributed to hypothyroidism, since it resolved on the patient's attaining the euthyroid state. Thus the incidence of pericardial effusion was only 3% to 6%, depending on the inclusion of one or both subjects, an extremely infrequent occurrence when compared with that of previous studies. Moreover, the occurrence of pericardial effusion in hypothyroidism appears to be dependent on the severity of the disease. Thus pericardial effusion may be a frequent manifestation in myxedema, an advanced severe stage, as previously found, but a rare association of hypothyroidism, an early mild stage, because of the timeliness with which the latter condition is nowadays detected.","container-title":"American Heart Journal","DOI":"10.1016/0002-8703(90)90253-t","ISSN":"0002-8703","issue":"6 Pt 1","journalAbbreviation":"Am. Heart J.","language":"eng","note":"PMID: 2248183","page":"1393-1395","source":"PubMed","title":"Pericardial effusion in primary hypothyroidism","volume":"120","author":[{"family":"Kabadi","given":"U. M."},{"family":"Kumar","given":"S. P."}],"issued":{"date-parts":[["1990",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orbidit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Severe medical complications of hypothyroidism are more common in affected elderly persons. The majority of patients presenting with myxedema coma are elderly. Elderly patients with unrecognized hypothyroidism may be at greater risk for the development of perioperative and intraoperative complications. One study that compared patients with unrecognized hypothyroidism with controls matched for age, sex, and operative procedure identified higher rates of intraoperative hypotension, heart failure, and postoperative gastrointestinal and neuropsychiatric complications in hypothyroid patients </w:t>
      </w:r>
      <w:r>
        <w:fldChar w:fldCharType="begin"/>
      </w:r>
      <w:r>
        <w:rPr>
          <w:rFonts w:cs="Arial" w:ascii="Arial" w:hAnsi="Arial"/>
        </w:rPr>
        <w:instrText xml:space="preserve"> ADDIN ZOTERO_ITEM CSL_CITATION {"citationID":"h1j9uAWH","properties":{"formattedCitation":"(38)","plainCitation":"(38)","noteIndex":0},"citationItems":[{"id":3460,"uris":["http://zotero.org/groups/2438813/items/K63XE29P"],"uri":["http://zotero.org/groups/2438813/items/K63XE29P"],"itemData":{"id":3460,"type":"article-journal","abstract":"Hypothyroidism has generally been considered a contraindication to surgery. To determine the actual risks of perioperative complications in hypothyroid patients, the clinical courses of 40 hypothyroid surgical patients (serum thyroxine concentration 1.9 +/- 1.0 micrograms/dl) were retrospectively compared with those of 80 control patients matched for age, sex, and operative procedure. The two study groups were comparable in preoperative anesthetic physical class, prevalence of other medical conditions, and year of operation. During noncardiac surgery, intraoperative hypotension was encountered more frequently in the hypothyroid patients than in the control patients (61 versus 30 percent, p less than 0.05). Cardiac surgery was complicated by heart failure more often in the hypothyroid patients (29 versus 6 percent, p less than 0.05). Postoperatively, the hypothyroid patients more commonly had gastrointestinal (19 versus 1 percent, p less than 0.02) and neuropsychiatric (38 versus 18 percent, p less than 0.02) complications than control patients. Despite comparable rates of perioperative infection (38 versus 33 percent, p = NS), the hypothyroid patients less frequently manifested fever (35 versus 79 percent, p less than 0.001). There were no differences in perioperative blood loss, duration of hospitalization, or the prevalences of perioperative arrhythmia, hypothermia, hyponatremia, delayed anesthetic recovery, abnormal tissue integrity, impaired wound healing, pulmonary complications, or death. Preoperative clinical and chemical features of hypothyroidism were not useful in defining a subgroup of patients at special risk. Thus, surgery in hypothyroid patients is associated with an increased risk of several minor perioperative complications, which should be anticipated and preemptively managed in the course of their anesthetic and surgical care.","container-title":"The American Journal of Medicine","DOI":"10.1016/0002-9343(84)90701-0","ISSN":"0002-9343","issue":"2","journalAbbreviation":"Am. J. Med.","language":"eng","note":"PMID: 6465175","page":"261-266","source":"PubMed","title":"Complications of surgery in hypothyroid patients","volume":"77","author":[{"family":"Ladenson","given":"P. W."},{"family":"Levin","given":"A. A."},{"family":"Ridgway","given":"E. C."},{"family":"Daniels","given":"G. H."}],"issued":{"date-parts":[["1984",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8)</w:t>
      </w:r>
      <w:r>
        <w:rPr>
          <w:rFonts w:cs="Arial" w:ascii="Arial" w:hAnsi="Arial"/>
        </w:rPr>
      </w:r>
      <w:r>
        <w:rPr>
          <w:rFonts w:cs="Arial" w:ascii="Arial" w:hAnsi="Arial"/>
        </w:rPr>
        <w:fldChar w:fldCharType="end"/>
      </w:r>
      <w:r>
        <w:rPr>
          <w:rFonts w:cs="Arial" w:ascii="Arial" w:hAnsi="Arial"/>
        </w:rPr>
        <w:t xml:space="preserve">.  A prospective study that screened hospitalized patients aged 60 and older for thyroid dysfunction reported that unrecognized overt hypothyroidism in this population may be associated with significantly higher mortality </w:t>
      </w:r>
      <w:r>
        <w:fldChar w:fldCharType="begin"/>
      </w:r>
      <w:r>
        <w:rPr>
          <w:rFonts w:cs="Arial" w:ascii="Arial" w:hAnsi="Arial"/>
        </w:rPr>
        <w:instrText xml:space="preserve"> ADDIN ZOTERO_ITEM CSL_CITATION {"citationID":"16PndWTz","properties":{"formattedCitation":"(39)","plainCitation":"(39)","noteIndex":0},"citationItems":[{"id":3238,"uris":["http://zotero.org/groups/2438813/items/ZVPUJU9P"],"uri":["http://zotero.org/groups/2438813/items/ZVPUJU9P"],"itemData":{"id":3238,"type":"article-journal","abstract":"PURPOSE: Overt hypothyroidism has adverse clinical consequences and might worsen prognosis in critically ill elderly patients. However, the difficult interpretation of thyroid function tests (TFT) due to non-thyroidal illness (NTI) has led to discouragement of screening for thyroid dysfunction. Our aim was to determine the prevalence of TFT compatible with hypothyroidism and to study its influence on mortality among hospitalized elderly patients.\nMETHODS: In this prospective study we consecutively included all patients ≥60 years admitted by the Internal Medicine Department to the hospital ward (n = 451) of the Cesar Milstein Hospital in Buenos Aires, Argentina. TFT were done on day 1 and 8. Thyroid function categories were defined as overt and subclinical hypothyroidism, overt and subclinical hyperthyroidism, euthyroidism and NTI. Stage of chronic kidney disease (CKD), Adult Comorbidity Evaluation (ACE)-27, and intra-hospital mortality were recorded. The association between mortality and TFT categories was studied by Cox regression.\nRESULTS: Out of 451 patients (77.0 ± 7.9 years, 54% females) 76% were categorized as NTI, 4% as overt hypothyroid, 10% as subclinical hypothyroid, 1% as subclinical hyperthyroid and 9% as euthyroid. Overt hypothyroid patients showed significantly higher mortality than the rest of the groups (25%, p &lt; 0.05) while ACE-27 was similar among all of them (p = 0.658). In addition, patients within the overt hypothyroid category showed a higher mortality rate than NTI in a model adjusted by Stage 5-CKD, ACE-27, sex and age [HR 3.1 (1.14-8.41), p &lt; 0.026].\nCONCLUSION: Overt hypothyroidism during hospitalization was associated with elevated mortality. Further studies would reveal if TFT alterations compatible with hypothyroidism should be diagnosed/treated in hospitalized elderly patients.","container-title":"Journal of Endocrinological Investigation","DOI":"10.1007/s40618-017-0690-2","ISSN":"1720-8386","issue":"12","journalAbbreviation":"J. Endocrinol. Invest.","language":"eng","note":"PMID: 28534147","page":"1303-1310","source":"PubMed","title":"Hypothyroidism in hospitalized elderly patients: a sign of worse prognosis","title-short":"Hypothyroidism in hospitalized elderly patients","volume":"40","author":[{"family":"Sforza","given":"N."},{"family":"Rosenfarb","given":"J."},{"family":"Rujelman","given":"R."},{"family":"Rosmarin","given":"M."},{"family":"Blanc","given":"E."},{"family":"Frigerio","given":"C."},{"family":"Fossati","given":"P."},{"family":"Caruso","given":"D."},{"family":"Faingold","given":"C."},{"family":"Meroño","given":"T."},{"family":"Brenta","given":"G."}],"issued":{"date-parts":[["2017",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GE-RELATED CHANGES IN THYROID FUNC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number of studies have sought to determine whether biochemical diagnosis of thyroid disorders in the elderly may be confounded by age-related changes in thyroid function </w:t>
      </w:r>
      <w:r>
        <w:fldChar w:fldCharType="begin"/>
      </w:r>
      <w:r>
        <w:rPr>
          <w:rFonts w:cs="Arial" w:ascii="Arial" w:hAnsi="Arial"/>
        </w:rPr>
        <w:instrText xml:space="preserve"> ADDIN ZOTERO_ITEM CSL_CITATION {"citationID":"x0vLzmNh","properties":{"formattedCitation":"(40)","plainCitation":"(40)","noteIndex":0},"citationItems":[{"id":3474,"uris":["http://zotero.org/groups/2438813/items/MC2FN98C"],"uri":["http://zotero.org/groups/2438813/items/MC2FN98C"],"itemData":{"id":3474,"type":"article-journal","abstract":"A number of changes in thyroid physiology occur with normal aging, including a modest fall in T3 levels and a reduction in the rate of turnover of thyroid hormones. Additionally, the diagnosis of either hyperthyroidism or hypothyroidism can be more difficult in the elderly because the symptoms may be more subtle. Hyperthyroidism may be disguised by a very apathetic presentation, without many of the typical adrenergic symptoms such as tachycardia and nervousness. Some of the many ways in which hypothyroidism may present include occult congestive heart failure or a severe fecal impaction.","container-title":"Geriatrics","ISSN":"0016-867X","issue":"1","journalAbbreviation":"Geriatrics","language":"eng","note":"PMID: 3803931","page":"86-88, 91-92","source":"PubMed","title":"Thyroid changes with aging: significance and management","title-short":"Thyroid changes with aging","volume":"42","author":[{"family":"Felicetta","given":"J. V."}],"issued":{"date-parts":[["1987",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xml:space="preserve">.  An early study of thyroid function profiles in women aged 60 and older reported higher serum thyroxine (T4) and TSH levels, and decreased triiodothyronine (T3) and reverse triiodothyronine (rT3) levels in comparison to reference ranges </w:t>
      </w:r>
      <w:r>
        <w:fldChar w:fldCharType="begin"/>
      </w:r>
      <w:r>
        <w:rPr>
          <w:rFonts w:cs="Arial" w:ascii="Arial" w:hAnsi="Arial"/>
        </w:rPr>
        <w:instrText xml:space="preserve"> ADDIN ZOTERO_ITEM CSL_CITATION {"citationID":"hQtEeBKy","properties":{"formattedCitation":"(41)","plainCitation":"(41)","noteIndex":0},"citationItems":[{"id":3443,"uris":["http://zotero.org/groups/2438813/items/ELIA6BQR"],"uri":["http://zotero.org/groups/2438813/items/ELIA6BQR"],"itemData":{"id":3443,"type":"article-journal","abstract":"Total serum thyroxine (T4), triiodothyronine (T3), T3 resin uptake (T3U), thyrotrophin (TSH), and reverse T3 (rT3) were measured in 209 healthy adults 20--89 yr old. Mean T4 values for men were stable throughout life, but in females under age 60, T4 values were significantly higher than in older women. Values for T3U in males were significantly higher than in females throughout all decades, although females had a significant increase in T3U after age 60. TSH values increased significantly in females over age 60. Throughout all decades, males had stable TSH levels that were slightly higher than the female results before age 60 and lower thereafter. Mean serum T3 declined similarly for both sexes with increasing age, although not to the extent previously reported. Men had significantly higher mean rT3 values over all decades than females, although female rT3 levels decreased after age 50 whereas males maintained stable values. The physiologic reasons for these findings may be due to sex-related changes in binding proteins and alterations in metabolic clearance rates, production, and degradation of these hormones with increasing age.","container-title":"Journal of Nuclear Medicine: Official Publication, Society of Nuclear Medicine","ISSN":"0161-5505","issue":"11","journalAbbreviation":"J. Nucl. Med.","language":"eng","note":"PMID: 536771","page":"1124-1130","source":"PubMed","title":"A study of age-dependent changes in thyroid function tests in adults","volume":"20","author":[{"family":"Lipson","given":"A."},{"family":"Nickoloff","given":"E. L."},{"family":"Hsu","given":"T. H."},{"family":"Kasecamp","given":"W. R."},{"family":"Drew","given":"H. M."},{"family":"Shakir","given":"R."},{"family":"Wagner","given":"H. N."}],"issued":{"date-parts":[["1979",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1)</w:t>
      </w:r>
      <w:r>
        <w:rPr>
          <w:rFonts w:cs="Arial" w:ascii="Arial" w:hAnsi="Arial"/>
        </w:rPr>
      </w:r>
      <w:r>
        <w:rPr>
          <w:rFonts w:cs="Arial" w:ascii="Arial" w:hAnsi="Arial"/>
        </w:rPr>
        <w:fldChar w:fldCharType="end"/>
      </w:r>
      <w:r>
        <w:rPr>
          <w:rFonts w:cs="Arial" w:ascii="Arial" w:hAnsi="Arial"/>
        </w:rPr>
        <w:t xml:space="preserve">.  Similar findings were confirmed in a contemporaneous study comparing thyroid function profiles in elderly men and women to those of younger persons, and in a more recent study comparing thyroid function profiles in women aged 70 and older to those in their middle-aged offspring </w:t>
      </w:r>
      <w:r>
        <w:fldChar w:fldCharType="begin"/>
      </w:r>
      <w:r>
        <w:rPr>
          <w:rFonts w:cs="Arial" w:ascii="Arial" w:hAnsi="Arial"/>
        </w:rPr>
        <w:instrText xml:space="preserve"> ADDIN ZOTERO_ITEM CSL_CITATION {"citationID":"9vsvSWZF","properties":{"formattedCitation":"(42,43)","plainCitation":"(42,43)","noteIndex":0},"citationItems":[{"id":3438,"uris":["http://zotero.org/groups/2438813/items/PAZP7KVM"],"uri":["http://zotero.org/groups/2438813/items/PAZP7KVM"],"itemData":{"id":3438,"type":"article-journal","abstract":"Absolute iodine uptake (AIU), serum thyroxine (T4), free T4 index and serum triiodothyronine (T3) were studied in 48 women and 63 men aged 20 to 90 years. AIU decreased with age in both sexes to values in the oldest age groups of about 60% of the values in the youngest age groups. AIU values for females were about 75% of the values for males. Free T4 index was found to be unaltered with increasing age but serum T3 decreased with age. These findings and the previous demonstrated decrease in T4 degradation rate seem consistent with the assumption that T4 and T3 production decreases with advancing age.","container-title":"Acta Endocrinologica","DOI":"10.1530/acta.0.0790060","ISSN":"0001-5598","issue":"1","journalAbbreviation":"Acta Endocrinol.","language":"eng","note":"PMID: 1173311","page":"60-65","source":"PubMed","title":"Age dependent changes in iodine metabolism and thyroid function","volume":"79","author":[{"family":"Hansen","given":"J. M."},{"family":"Skovsted","given":"L."},{"family":"Siersbaek-Nielsen","given":"K."}],"issued":{"date-parts":[["1975",5]]}}},{"id":3508,"uris":["http://zotero.org/groups/2438813/items/KPTNKSYP"],"uri":["http://zotero.org/groups/2438813/items/KPTNKSYP"],"itemData":{"id":3508,"type":"article-journal","abstract":"OBJECTIVE: To determine whether serum thyrotropin (TSH) levels are altered in euthyroid older persons compared with middle-aged adults.\nDESIGN: Serum TSH and thyroid hormone levels were measured in a large group of older persons (&gt; 70 years old, n = 216) and their middle-aged offspring (40-60 years old, n = 211) after excluding those with clinical or historical evidence of thyroid disease or abnormal thyroid function.\nMEASUREMENTS: Serum TSH, thyroxine (T4), free T4 index, estimated free T4, triiodothyronine (T3), estimated free T3, and ferritin levels were measured on the Abbott IMx instrument. Peroxidase and thyroglobulin antibodies were measured by radioimmunoassay using Kronus kits.\nMAIN RESULTS: Overall, serum TSH showed a log-normal distribution. The geometric mean TSH (mU/L) and 95% confidence limits in the older persons, 1.24 (0.29-5.4), did not differ significantly from that in the middle-aged, 1.45 (0.54-3.9). The mean TSH in the 264 women, 1.37 (0.34-5.5), was similar to that of the 163 men, 1.30 (0.48-3.5). The mean TSH in older women, 1.21 (0.22-6.6), was slightly but significantly lower than that in middle-aged women, 1.52 (0.55-4.2). However, when euthyroid women with positive antibodies were excluded, this difference was not significant. Four of the 123 older women had TSH &lt; 0.1 mU/L, but none of the men or middle-aged women had a suppressed serum TSH. The mean TSH in older men, 1.28 (0.43-3.8), was similar to that in middle-aged men, 1.32 (0.55-3.2). Free T4 was slightly higher in older women than middle-aged women. There were no significant correlations between TSH and any thyroid hormone level. Serum ferritin, measured as a potential marker for the action of thyroid hormone, did not correlate with any measure of thyroid function. At least one antibody level was &gt; 10 U/mL in 14.6% of older women, 15.6% of middle-aged women, 4.3% of older men, and no middle-aged men. When those with milder elevations of antibody levels were included (at least one level &gt; 1 U/mL), the prevalence was 32% of older women, 43.3% of middle-aged women, 15% of older men, and 11.4% of middle-aged men.\nCONCLUSIONS: Euthyroid older persons have about the same levels of serum TSH as younger ones, although older euthyroid women have a slightly lower serum TSH than middle-aged women. We recommend that the normal range of serum TSH in the elderly be considered to be the same as that in healthy middle-aged subjects.","container-title":"Journal of the American Geriatrics Society","DOI":"10.1111/j.1532-5415.1993.tb06177.x","ISSN":"0002-8614","issue":"8","journalAbbreviation":"J Am Geriatr Soc","language":"eng","note":"PMID: 8340560","page":"823-828","source":"PubMed","title":"Serum thyrotropin and thyroid hormone levels in elderly and middle-aged euthyroid persons","volume":"41","author":[{"family":"Hershman","given":"J. M."},{"family":"Pekary","given":"A. E."},{"family":"Berg","given":"L."},{"family":"Solomon","given":"D. H."},{"family":"Sawin","given":"C. T."}],"issued":{"date-parts":[["1993",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2,43)</w:t>
      </w:r>
      <w:r>
        <w:rPr>
          <w:rFonts w:cs="Arial" w:ascii="Arial" w:hAnsi="Arial"/>
        </w:rPr>
      </w:r>
      <w:r>
        <w:rPr>
          <w:rFonts w:cs="Arial" w:ascii="Arial" w:hAnsi="Arial"/>
        </w:rPr>
        <w:fldChar w:fldCharType="end"/>
      </w:r>
      <w:r>
        <w:rPr>
          <w:rFonts w:cs="Arial" w:ascii="Arial" w:hAnsi="Arial"/>
        </w:rPr>
        <w:t xml:space="preserve">.  In contrast, when other investigators stratified elderly patients by health status (i.e. healthy elderly adults, nursing home residents, or hospitalized elderly adults), they found that lower serum T3 levels and higher rT3 levels were only detected in the institutionalized elderly adults </w:t>
      </w:r>
      <w:r>
        <w:fldChar w:fldCharType="begin"/>
      </w:r>
      <w:r>
        <w:rPr>
          <w:rFonts w:cs="Arial" w:ascii="Arial" w:hAnsi="Arial"/>
        </w:rPr>
        <w:instrText xml:space="preserve"> ADDIN ZOTERO_ITEM CSL_CITATION {"citationID":"wH8yR3jX","properties":{"formattedCitation":"(44)","plainCitation":"(44)","noteIndex":0},"citationItems":[{"id":3442,"uris":["http://zotero.org/groups/2438813/items/X4X23TQN"],"uri":["http://zotero.org/groups/2438813/items/X4X23TQN"],"itemData":{"id":3442,"type":"article-journal","abstract":"Serum concentrations of T4, T3, T3, free T4, free T3, and TSH were determined in four groups of adult subjects: group A, 27 healthy young volunteers (aged 18-29 yr); group B, 24 carefully selected healthy elderly subjects (aged 70-90 yr); group C, 41 subjects living at a municipal nursing home for the elderly (aged 70-90 yr); and group D, 35 hospitalized patients (aged 70-90 yr). Identical levels of iodothyronines in serum were found in the young and in the elderly healthy subjects. Moderate and severe disease induced alterations in iodothyronine concentrations in serum comparable to those reported earlier. Serum T3 and free T3 levels were low and serum rT3 levels were high in groups C and D subjects; serum free T4 was elevated in group D, while serum T4 was low. Serum TSH was lower in the healthy elderly subjects than in the young subjects. Serum TSH was higher in the elderly sick subjects (groups C and D) than in the healthy subjects (group B). We conclude that advanced age per se is not accompanied by alterations in free or total serum iodothyronine levels.","container-title":"The Journal of Clinical Endocrinology and Metabolism","DOI":"10.1210/jcem-47-5-1111","ISSN":"0021-972X","issue":"5","journalAbbreviation":"J. Clin. Endocrinol. Metab.","language":"eng","note":"PMID: 263341","page":"1111-1115","source":"PubMed","title":"Low serum triiodothyronine and high serum reverse triiodothyronine in old age: an effect of disease not age","title-short":"Low serum triiodothyronine and high serum reverse triiodothyronine in old age","volume":"47","author":[{"family":"Olsen","given":"T."},{"family":"Laurberg","given":"P."},{"family":"Weeke","given":"J."}],"issued":{"date-parts":[["1978",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4)</w:t>
      </w:r>
      <w:r>
        <w:rPr>
          <w:rFonts w:cs="Arial" w:ascii="Arial" w:hAnsi="Arial"/>
        </w:rPr>
      </w:r>
      <w:r>
        <w:rPr>
          <w:rFonts w:cs="Arial" w:ascii="Arial" w:hAnsi="Arial"/>
        </w:rPr>
        <w:fldChar w:fldCharType="end"/>
      </w:r>
      <w:r>
        <w:rPr>
          <w:rFonts w:cs="Arial" w:ascii="Arial" w:hAnsi="Arial"/>
        </w:rPr>
        <w:t xml:space="preserve">.  Consequently, previously observed patterns of age-related changes may have actually reflected effects of nonthyroidal illness. Two studies that evaluated thyroid hormone profiles in healthy adults have clarified this issue. One study that measured T3 and free T3 levels in healthy adults aged 65 and older determined that while levels of these hormones were lower than in younger adults, they fell well within the limits of reference ranges </w:t>
      </w:r>
      <w:r>
        <w:fldChar w:fldCharType="begin"/>
      </w:r>
      <w:r>
        <w:rPr>
          <w:rFonts w:cs="Arial" w:ascii="Arial" w:hAnsi="Arial"/>
        </w:rPr>
        <w:instrText xml:space="preserve"> ADDIN ZOTERO_ITEM CSL_CITATION {"citationID":"Y87sU0jH","properties":{"formattedCitation":"(45)","plainCitation":"(45)","noteIndex":0},"citationItems":[{"id":3446,"uris":["http://zotero.org/groups/2438813/items/NZUDBSYP"],"uri":["http://zotero.org/groups/2438813/items/NZUDBSYP"],"itemData":{"id":3446,"type":"article-journal","abstract":"T4-, T3- and reverse-T3 concentrations were measured in the sera of 365 subjects beyond the age of 65 in order to evaluate if the decrease of serum T3 frequently observed in old age can be attributed to old age per se or to concomitant nonthyroidal disease. The results obtained from a carefully selected healthy group of elderly people show that 1) total and free T3 levels are lower in senescence but well within the range for euthyroidism in younger healty controls;2) the decrease of serum T3 is more pronounced and occurs earlier in healthy old males than in females, so that for subjects over the age of 75, the upper limit for euthyroidism has to be adjusted by 10% in women and by 20% in men; and 3) there is no low T3 syndrome characterized by decreased serum T3 and increased serum reverse T3, solely due to old age. Turnover kinetics have shown the daily production of T4 and T3 in old age to decrease by 20 micrograms and 10 micrograms, respectively, and an increased T3 metabolic clearance not to account for the reduction of serum T3 concentrations. Combined stimulation tests with TSH and TRH showed that the functional reserve of the thyroid gland to produce T3 is maintained in old age. The first step in the sequence of events may be seen in an impairment of TSH secretion leading to an adaptation of the amount of thyroid hormones to a reduced mass of metabolically active body tissue in old age.","container-title":"Klinische Wochenschrift","DOI":"10.1007/bf01525000","ISSN":"0023-2173","issue":"7","journalAbbreviation":"Klin. Wochenschr.","language":"eng","note":"PMID: 7241955","page":"315-323","source":"PubMed","title":"Thyroid function and thyroid hormone metabolism in elderly people. Low T3-syndrome in old age?","volume":"59","author":[{"family":"Herrmann","given":"J."},{"family":"Heinen","given":"E."},{"family":"Kröll","given":"H. J."},{"family":"Rudorff","given":"K. H."},{"family":"Krüskemper","given":"H. L."}],"issued":{"date-parts":[["1981",4,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5)</w:t>
      </w:r>
      <w:r>
        <w:rPr>
          <w:rFonts w:cs="Arial" w:ascii="Arial" w:hAnsi="Arial"/>
        </w:rPr>
      </w:r>
      <w:r>
        <w:rPr>
          <w:rFonts w:cs="Arial" w:ascii="Arial" w:hAnsi="Arial"/>
        </w:rPr>
        <w:fldChar w:fldCharType="end"/>
      </w:r>
      <w:r>
        <w:rPr>
          <w:rFonts w:cs="Arial" w:ascii="Arial" w:hAnsi="Arial"/>
        </w:rPr>
        <w:t xml:space="preserve">.  Another study of thyroid hormone profiles in a range of healthy adults who were not taking prescribed medications determined that there were no significant differences in T4, free T4, T3, free T3, or rT3 levels between groups stratified by age </w:t>
      </w:r>
      <w:r>
        <w:fldChar w:fldCharType="begin"/>
      </w:r>
      <w:r>
        <w:rPr>
          <w:rFonts w:cs="Arial" w:ascii="Arial" w:hAnsi="Arial"/>
        </w:rPr>
        <w:instrText xml:space="preserve"> ADDIN ZOTERO_ITEM CSL_CITATION {"citationID":"sg2CXqGy","properties":{"formattedCitation":"(46)","plainCitation":"(46)","noteIndex":0},"citationItems":[{"id":3482,"uris":["http://zotero.org/groups/2438813/items/BHZ9YXKK"],"uri":["http://zotero.org/groups/2438813/items/BHZ9YXKK"],"itemData":{"id":3482,"type":"article-journal","abstract":"Controversy exists regarding the influence of aging on thyroid hormone metabolism. Several investigators report lowering of T3 and/or a rise in reverse T3 (rT3) in elderly subjects. Others suggest that these thyroid hormone alterations were secondary to associated disorders rather than old age, and questioned the \"healthy\" status of the subjects studied in the earlier reports. Therefore, to assess the possible effect of aging we studied T3 resin uptake, T4, free T4, T3, and rT3 concentrations in 152 euthyroid healthy adult subjects. These subjects were selected carefully and were therefore devoid of any illness, acute or chronic, and were not treated with any medications at the time of study. No significant alterations were noted in any of the thyroid hormone concentrations in subjects divided into groups according to age. Nor was there a significant difference in these parameters between men and women of any individual age group or for all ages combined. Therefore, old age per se may not influence thyroid hormone metabolism and hence may not induce changes in serum thyroid hormone concentrations. The changes in thyroid hormones noted previously in elderly subjects may be a reflection of concurrent disorders and not old age.","container-title":"Journal of the American Geriatrics Society","DOI":"10.1111/j.1532-5415.1988.tb02357.x","ISSN":"0002-8614","issue":"4","journalAbbreviation":"J Am Geriatr Soc","language":"eng","note":"PMID: 3127454","page":"312-316","source":"PubMed","title":"Thyroid hormone indices in adult healthy subjects: no influence of aging","title-short":"Thyroid hormone indices in adult healthy subjects","volume":"36","author":[{"family":"Kabadi","given":"U. M."},{"family":"Rosman","given":"P. M."}],"issued":{"date-parts":[["1988",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6)</w:t>
      </w:r>
      <w:r>
        <w:rPr>
          <w:rFonts w:cs="Arial" w:ascii="Arial" w:hAnsi="Arial"/>
        </w:rPr>
      </w:r>
      <w:r>
        <w:rPr>
          <w:rFonts w:cs="Arial" w:ascii="Arial" w:hAnsi="Arial"/>
        </w:rPr>
        <w:fldChar w:fldCharType="end"/>
      </w:r>
      <w:r>
        <w:rPr>
          <w:rFonts w:cs="Arial" w:ascii="Arial" w:hAnsi="Arial"/>
        </w:rPr>
        <w:t>. These findings thus argue against the existence of a “low T3” syndrome associated with normal ag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tudies of hypothalamic-pituitary function in the elderly have shown that blunted circadian fluctuations in TSH levels and diminished TSH responses to TRH stimulation may be detected in elderly males </w:t>
      </w:r>
      <w:r>
        <w:fldChar w:fldCharType="begin"/>
      </w:r>
      <w:r>
        <w:rPr>
          <w:rFonts w:cs="Arial" w:ascii="Arial" w:hAnsi="Arial"/>
        </w:rPr>
        <w:instrText xml:space="preserve"> ADDIN ZOTERO_ITEM CSL_CITATION {"citationID":"IXZbeWor","properties":{"formattedCitation":"(47\\uc0\\u8211{}49)","plainCitation":"(47–49)","noteIndex":0},"citationItems":[{"id":3464,"uris":["http://zotero.org/groups/2438813/items/B9EAYZX6"],"uri":["http://zotero.org/groups/2438813/items/B9EAYZX6"],"itemData":{"id":3464,"type":"article-journal","abstract":"A chronobiological study was carried out in 10 elderly male subjects (78-83 years) to evaluate the 24-hour thyroid-stimulating hormone (TSH) secretory pattern. 10 young adult males (26-35 years) made up the control group. Hourly blood samples were drawn from each subject for a 24-hour period. TSH levels in elderly subjects showed blunted circadian fluctuations compared to those seen in young adult subjects. Mean 24-hour TSH values in elderly (3.1 +/- 0.3 microU/ml) and young adult subjects (3.5 +/- 0.1 microU/ml) did not differ statistically, but nighttime TSH values observed in elderly subjects (3.2 +/- 0.3 microU/ml) were lower (p less than 0.05) than those recorded in young adults (4.1 +/- 0.1 microU/ml).","container-title":"Gerontology","DOI":"10.1159/000212690","ISSN":"0304-324X","issue":"2","journalAbbreviation":"Gerontology","language":"eng","note":"PMID: 3996923","page":"119-123","source":"PubMed","title":"24-hour thyroid-stimulating hormone secretory pattern in elderly men","volume":"31","author":[{"family":"Barreca","given":"T."},{"family":"Franceschini","given":"R."},{"family":"Messina","given":"V."},{"family":"Bottaro","given":"L."},{"family":"Rolandi","given":"E."}],"issued":{"date-parts":[["1985"]]}}},{"id":3488,"uris":["http://zotero.org/groups/2438813/items/BB2C9975"],"uri":["http://zotero.org/groups/2438813/items/BB2C9975"],"itemData":{"id":3488,"type":"article-journal","abstract":"Thyrotropin releasing hormone (TRH) tests were conducted in 99 healthy elderly men and women between the ages of 65 and 89. The TRH test identified elderly patients with subclinical thyroid dysfunction not recognized by basal TSH values alone. Men revealed significantly diminished TSH responses to TRH injection relative to women. Mean delta max TSH was 9.0 +/- 8.3 microIU/mL in men vs 15.7 +/- 14.8 microIU/mL in women (P less than .01) reflecting the need to consider gender effect in the interpretation of TRH test responses.","container-title":"Journal of the American Geriatrics Society","DOI":"10.1111/j.1532-5415.1989.tb05685.x","ISSN":"0002-8614","issue":"6","journalAbbreviation":"J Am Geriatr Soc","language":"eng","note":"PMID: 2497169","page":"533-536","source":"PubMed","title":"TRH tests in a healthy elderly population. Demonstration of gender differences","volume":"37","author":[{"family":"Targum","given":"S. D."},{"family":"Marshall","given":"L. E."},{"family":"Magac-Harris","given":"K."},{"family":"Martin","given":"D."}],"issued":{"date-parts":[["1989",6]]}}},{"id":3489,"uris":["http://zotero.org/groups/2438813/items/L5W7P8N4"],"uri":["http://zotero.org/groups/2438813/items/L5W7P8N4"],"itemData":{"id":3489,"type":"article-journal","abstract":"To delineate the effects of aging on basal and stimulated TSH secretion, we studied the 24-h profile of plasma TSH levels and the TSH response to TRH stimulation (200 micrograms TRH, iv) in eight healthy elderly men, aged 67-84 yr, and eight normal young men, aged 20-27 yr. Subjects with thyroid antibodies against microsomal or thyroglobulin antigens were excluded. During the 24-h study, blood was sampled at 15-min intervals. TSH levels were measured by an ultrasensitive immunoradiometric assay. Sleep was polygraphically monitored, and circadian and pulsatile TSH variations were quantified using specifically designed computer algorithms. In older men, the 24-h mean TSH concentration was approximately 50% lower than that in young men (0.78 +/- 0.37 vs. 1.43 +/- 0.41 microU/mL; P less than 0.01), but basal T3 levels were only slightly lower (93 +/- 12 vs. 115 +/- 16 ng/dL; P less than 0.02), while basal T4 levels were normal. The normal diurnal variation of TSH levels, with a nocturnal acrophase and an afternoon nadir, as well as the pulsatile nature of TSH release were preserved in elderly men. When expressed in microunits per mL, the amplitude of these temporal variations was reduced in elderly men compared to that in younger subjects. However, when expressed in relation to the mean TSH levels, the amplitudes of diurnal and pulsatile variations were similar in both groups of subjects. TRH-induced TSH secretion was lower in old than in young men (area under the curve, 15.9 +/- 6.3 microU/mL.10 min in elderly men vs. 42.0 +/- 16.6 microU/mL.10 min in young men; P less than 0.002). However, the TRH-induced elevations of T3 and T4 were of similar magnitude in both groups. These results indicate that in healthy elderly men, the overall 24-h TSH secretion is decreased, and the pituitary is less responsive to stimulation by TRH. However, the chronobiological modulation is preserved. These alterations could reflect an adaptative mechanism to the reduced need for thyroid hormones in old age. The thyroid keeps an intact capacity to respond to acute increases in TSH concentrations.","container-title":"The Journal of Clinical Endocrinology and Metabolism","DOI":"10.1210/jcem-69-1-177","ISSN":"0021-972X","issue":"1","journalAbbreviation":"J. Clin. Endocrinol. Metab.","language":"eng","note":"PMID: 2499589","page":"177-185","source":"PubMed","title":"Decreased basal and stimulated thyrotropin secretion in healthy elderly men","volume":"69","author":[{"family":"Coevorden","given":"A.","non-dropping-particle":"van"},{"family":"Laurent","given":"E."},{"family":"Decoster","given":"C."},{"family":"Kerkhofs","given":"M."},{"family":"Neve","given":"P."},{"family":"Cauter","given":"E.","non-dropping-particle":"van"},{"family":"Mockel","given":"J."}],"issued":{"date-parts":[["1989",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7–49)</w:t>
      </w:r>
      <w:r>
        <w:rPr>
          <w:rFonts w:cs="Arial" w:ascii="Arial" w:hAnsi="Arial"/>
        </w:rPr>
      </w:r>
      <w:r>
        <w:rPr>
          <w:rFonts w:cs="Arial" w:ascii="Arial" w:hAnsi="Arial"/>
        </w:rPr>
        <w:fldChar w:fldCharType="end"/>
      </w:r>
      <w:r>
        <w:rPr>
          <w:rFonts w:cs="Arial" w:ascii="Arial" w:hAnsi="Arial"/>
        </w:rPr>
        <w:t xml:space="preserve">. The cause of this phenomenon is unclear. There are no histological or immunoreactive differences in the thyrotroph cells of elderly patients </w:t>
      </w:r>
      <w:r>
        <w:fldChar w:fldCharType="begin"/>
      </w:r>
      <w:r>
        <w:rPr>
          <w:rFonts w:cs="Arial" w:ascii="Arial" w:hAnsi="Arial"/>
        </w:rPr>
        <w:instrText xml:space="preserve"> ADDIN ZOTERO_ITEM CSL_CITATION {"citationID":"iB3gNGDp","properties":{"formattedCitation":"(50)","plainCitation":"(50)","noteIndex":0},"citationItems":[{"id":3444,"uris":["http://zotero.org/groups/2438813/items/VQCA95XX"],"uri":["http://zotero.org/groups/2438813/items/VQCA95XX"],"itemData":{"id":3444,"type":"article-journal","abstract":"In order to reveal whether thyrotroph cells of the human pituitary are affected by aging, a histologic and immunocytologic study was undertaken on the pituitaries of patients over 80 years of age (10 men, 10 women), dying of various acute illnesses and the findings compared with those of a younger age group (10 men, 10 women), dying of various acute illnesses between the age of 20-56 years. The incidence, distribution, granulation, cytoplasmic vacuolization, as well as immunoreactivity of TSH cells, showed no major differences related to age and sex. Lack of involution of thyrotroph cells in old subjects indicates that the pituitary is capable of producing TSH with advancing age.","container-title":"Endokrinologie","ISSN":"0013-7251","issue":"2","journalAbbreviation":"Endokrinologie","language":"eng","note":"PMID: 380976","page":"191-198","source":"PubMed","title":"Thyrotrophs in old age. An immunocytologic study of human pituitary glands","volume":"73","author":[{"family":"Ryan","given":"N."},{"family":"Kovacs","given":"K."},{"family":"Ezrin","given":"C."}],"issued":{"date-parts":[["1979",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0)</w:t>
      </w:r>
      <w:r>
        <w:rPr>
          <w:rFonts w:cs="Arial" w:ascii="Arial" w:hAnsi="Arial"/>
        </w:rPr>
      </w:r>
      <w:r>
        <w:rPr>
          <w:rFonts w:cs="Arial" w:ascii="Arial" w:hAnsi="Arial"/>
        </w:rPr>
        <w:fldChar w:fldCharType="end"/>
      </w:r>
      <w:r>
        <w:rPr>
          <w:rFonts w:cs="Arial" w:ascii="Arial" w:hAnsi="Arial"/>
        </w:rPr>
        <w:t xml:space="preserve">.  Measurement of serum deiodinase levels in a range of healthy adults has demonstrated a significant inverse correlation of 3’,3’-diiodothyronine, 3’.5’-diiodothyronine, and 3,5-diiodothyronine levels with increasing age </w:t>
      </w:r>
      <w:r>
        <w:fldChar w:fldCharType="begin"/>
      </w:r>
      <w:r>
        <w:rPr>
          <w:rFonts w:cs="Arial" w:ascii="Arial" w:hAnsi="Arial"/>
        </w:rPr>
        <w:instrText xml:space="preserve"> ADDIN ZOTERO_ITEM CSL_CITATION {"citationID":"9DugDok0","properties":{"formattedCitation":"(51)","plainCitation":"(51)","noteIndex":0},"citationItems":[{"id":3447,"uris":["http://zotero.org/groups/2438813/items/A92DYMBB"],"uri":["http://zotero.org/groups/2438813/items/A92DYMBB"],"itemData":{"id":3447,"type":"article-journal","abstract":"To evaluate the effects of aging on T4 metabolism, serum 3,3'diiodothyronine (3,3'-T2), 3',5'-diiodothyronine (3',5'-T2), and 3,5-diiodothyronine (3,5-T2) as well as T4, T3, and rT3 concentrations were determined by RIAs in 81 normal subjects, aged 24-81 yr. 3,3'-T2, 3',5'-T2, and 3,5-T2 antisera were prepared by immunizing rabbits with the protein conjugate of each diiodothyronine. Since the 3',5'-T2 antiserum cross-reacted with rT3 to the extent of 1.8%, correction was made by subtracting 1.8% of the rT3 value from the measured 3',5'-T2 value. The other 2 antisera had no noticeable cross-reactivity with various thyroid hormone derivatives. Although no significant relation existed between T4 levels and age (r = -0.14; P greater than 0.1) serum T3 showed a significant correlation with age (r = -0.28; P less than 0.05). In contrast, no significant correlation was observed between rT3 and age (r = 0.12; P greater than 0.1). Serum 3,3'-T2, 3',5'-Tw, and 3,5-T2 values (nanograms per dl) all had significant inverse correlations with age, the coefficients of correlation being -0.38 for 3,3'-T2 (P less than 0.01), -0.58 for 3',5'-Tw (P less than 0.01), and -0.47 for 3,5-T2 (P less than 0.01). These findings suggest that sequential monodeiodinating activities in T4 metabolism decrease with increasing age.","container-title":"The Journal of Clinical Endocrinology and Metabolism","DOI":"10.1210/jcem-52-3-517","ISSN":"0021-972X","issue":"3","journalAbbreviation":"J. Clin. Endocrinol. Metab.","language":"eng","note":"PMID: 7462404","page":"517-522","source":"PubMed","title":"Age-related changes of serum 3,3'-diiodothyronine, 3',5'-diiodothyronine, and 3,5-diiodothyronine concentrations in man","volume":"52","author":[{"family":"Nishikawa","given":"M."},{"family":"Inada","given":"M."},{"family":"Naito","given":"K."},{"family":"Ishii","given":"H."},{"family":"Tanaka","given":"K."},{"family":"Mashio","given":"Y."},{"family":"Imura","given":"H."}],"issued":{"date-parts":[["1981",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1)</w:t>
      </w:r>
      <w:r>
        <w:rPr>
          <w:rFonts w:cs="Arial" w:ascii="Arial" w:hAnsi="Arial"/>
        </w:rPr>
      </w:r>
      <w:r>
        <w:rPr>
          <w:rFonts w:cs="Arial" w:ascii="Arial" w:hAnsi="Arial"/>
        </w:rPr>
        <w:fldChar w:fldCharType="end"/>
      </w:r>
      <w:r>
        <w:rPr>
          <w:rFonts w:cs="Arial" w:ascii="Arial" w:hAnsi="Arial"/>
        </w:rPr>
        <w:t xml:space="preserve">. One study showed that the decline in deiodinase activity noted with increasing age was paralleled by a decline in selenium levels. Furthermore, selenium supplementation may effectively increase selenium levels, deiodinase activity, and T3/T4 ratios in elderly patients </w:t>
      </w:r>
      <w:r>
        <w:fldChar w:fldCharType="begin"/>
      </w:r>
      <w:r>
        <w:rPr>
          <w:rFonts w:cs="Arial" w:ascii="Arial" w:hAnsi="Arial"/>
        </w:rPr>
        <w:instrText xml:space="preserve"> ADDIN ZOTERO_ITEM CSL_CITATION {"citationID":"WEYuMh4K","properties":{"formattedCitation":"(52)","plainCitation":"(52)","noteIndex":0},"citationItems":[{"id":3523,"uris":["http://zotero.org/groups/2438813/items/WNFGBFU5"],"uri":["http://zotero.org/groups/2438813/items/WNFGBFU5"],"itemData":{"id":3523,"type":"article-journal","abstract":"1. Iodothyronine 5'-deiodinase, which is mainly responsible for peripheral triiodothyronine (T3) production, has recently been demonstrated to be a selenium-containing enzyme. In the elderly, reduced peripheral conversion of thyroxine (T4) to T3 and overt hypothyroidism are frequently observed. 2. We measured serum selenium and erythrocyte glutathione peroxidase (as indices of selenium status), thyroid hormones and thyroid-stimulating hormone in 109 healthy euthyroid subjects (52 women, 57 men), carefully selected to exclude abnormally low thyroid hormone levels induced by acute or chronic diseases or calorie restriction. The subjects were subdivided into three age groups. To avoid conditions of under-nutrition or malnutrition, dietary records were obtained for a sample of 24 subjects, randomly selected and representative of the whole population for age and sex. 3. In order to properly assess the influence of selenium status on iodothyronine 5'-deiodinase type I activity, a double-blind placebo-controlled trial was also carried out on 36 elderly subjects, resident at a privately owned nursing home. 4. In the free-living population, a progressive reduction of the T3/T4 ratio (due to increased T4 levels) and of selenium and erythrocyte glutathione peroxidase activity was observed with advancing age. A highly significant linear correlation between T4, T3/T4 and selenium was observed in the population as a whole (for T4, R = -0.312, P &lt; 0.002; for T3/T4 ratio, R = 0.32, P &lt; 0.01) and in older subjects (for T4, R = -0.40, P &lt; 0.05; for T3/T4 ratio, R = 0.54, P &lt; 0.002). 5. The main result of the double-blind placebo-controlled trial was a significant improvement of selenium indices and a decrease in the T4 level in selenium-treated subjects; serum selenium, erythrocyte glutathione peroxidase activity and thyroid hormones did not change in placebo-treated subjects. 6. We concluded that selenium status influences thyroid hormones in the elderly, mainly modulating T4 levels.","container-title":"Clinical Science (London, England: 1979)","DOI":"10.1042/cs0890637","ISSN":"0143-5221","issue":"6","journalAbbreviation":"Clin. Sci.","language":"eng","note":"PMID: 8549083","page":"637-642","source":"PubMed","title":"Low selenium status in the elderly influences thyroid hormones","volume":"89","author":[{"family":"Olivieri","given":"O."},{"family":"Girelli","given":"D."},{"family":"Azzini","given":"M."},{"family":"Stanzial","given":"A. M."},{"family":"Russo","given":"C."},{"family":"Ferroni","given":"M."},{"family":"Corrocher","given":"R."}],"issued":{"date-parts":[["1995",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2)</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HYROID FUNCTION TEST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ccurate diagnosis of primary hypothyroidism in the elderly relies primarily, as it does in all patients, on the measurement of a sensitive serum TSH level. Although data from the NHANES III study has established that median TSH levels appear to increase with advancing age, the normal upper limit of an established reference range may still be used as a cutoff to confirm the diagnosis of primary hypothyroidism in most elderly patients. While a blood spot TSH level has been shown to be an adequate screening test for the detection of overt primary hypothyroidism in the elderly, it may not be sensitive enough to detect cases of subclinical hypothyroidism characterized by elevated serum TSH levels with normal T4 or free T4 levels </w:t>
      </w:r>
      <w:r>
        <w:fldChar w:fldCharType="begin"/>
      </w:r>
      <w:r>
        <w:rPr>
          <w:rFonts w:cs="Arial" w:ascii="Arial" w:hAnsi="Arial"/>
        </w:rPr>
        <w:instrText xml:space="preserve"> ADDIN ZOTERO_ITEM CSL_CITATION {"citationID":"XqR5OA0a","properties":{"formattedCitation":"(53)","plainCitation":"(53)","noteIndex":0},"citationItems":[{"id":3351,"uris":["http://zotero.org/groups/2438813/items/HHA4Z89X"],"uri":["http://zotero.org/groups/2438813/items/HHA4Z89X"],"itemData":{"id":3351,"type":"article-journal","abstract":"We investigated whether the blood spot thyrotropin (TSH) method was adequate for screening elderly subjects with abundant iodine intake (median excretion 330 microg/g creatinine) for hypothyroidism. In 97 healthy adults (group A), 210 nursing home residents (group B) and 265 elderly subjects living at home (group C) serum (sensitivity &lt; 0.02 mU/L, cost 1.2 U.S. dollars [USD]) and blood spot TSH (sensitivity &lt; 1.0 mU/L, cost 0.4 USD) were measured, and the sensitivity and specificity of different blood spot TSH cutoff points to detect cases with elevated serum TSH were calculated. Elevated (&gt; 3.5 mU/L) serum TSH levels (group A, 6.2%; group B, 16.2%; group C, 22.3%; B &gt; A, p = 0.025; C &gt; A, p &lt; 0.001) were detected with the required sensitivity of greater than 0.9 only if the cutoff point of the blood spot TSH was set as low as 2.5 mU/L, but this led to a considerable loss of specificity. At cutoff point 2.5 mU/L, the rate of positivity was 39.3% and the cost of blood spot screening/person increased to 0.88 USD, considering that positive cases have to be rechecked by serum TSH to exclude false positivity. Cases with significantly elevated (&gt; 10.0 mU/L) serum TSH (group A, 1.03%; group B, 2.85%; group C, 2.20%) were detected at blood spot cutoff points 10.0-4.0 mU/L with a sensitivity of 1.0 and without considerable loss of specificity. We conclude that while screening for hypothyroidism in the elderly population with abundant iodine intake is justified by the high prevalence of elevated ultrasensitive serum TSH values, the sensitivity of the blood spot method is insufficient to detect the subclinical hypothyroidism accurately and would, therefore, fail to detect most affected subjects.","container-title":"Thyroid: Official Journal of the American Thyroid Association","DOI":"10.1089/thy.2000.10.79","ISSN":"1050-7256","issue":"1","journalAbbreviation":"Thyroid","language":"eng","note":"PMID: 10691317","page":"79-85","source":"PubMed","title":"The blood spot thyrotropin method is not adequate to screen for hypothyroidism in the elderly living in abundant-iodine intake areas: comparison to sensitive thyrotropin measurements","title-short":"The blood spot thyrotropin method is not adequate to screen for hypothyroidism in the elderly living in abundant-iodine intake areas","volume":"10","author":[{"family":"Takáts","given":"I. K."},{"family":"Péter","given":"F."},{"family":"Rimanóczi","given":"E."},{"family":"Dohán","given":"O."},{"family":"Földes","given":"J."},{"family":"Vadász","given":"J."},{"family":"Feldkamp","given":"J."},{"family":"Szilágyi","given":"G."},{"family":"Góth","given":"M."},{"family":"Kovács","given":"L."},{"family":"Radácsi","given":"A."},{"family":"Szabolcs","given":"I."}],"issued":{"date-parts":[["2000",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3)</w:t>
      </w:r>
      <w:r>
        <w:rPr>
          <w:rFonts w:cs="Arial" w:ascii="Arial" w:hAnsi="Arial"/>
        </w:rPr>
      </w:r>
      <w:r>
        <w:rPr>
          <w:rFonts w:cs="Arial" w:ascii="Arial" w:hAnsi="Arial"/>
        </w:rPr>
        <w:fldChar w:fldCharType="end"/>
      </w:r>
      <w:r>
        <w:rPr>
          <w:rFonts w:cs="Arial" w:ascii="Arial" w:hAnsi="Arial"/>
        </w:rPr>
        <w:t xml:space="preserve">. One study has determined that there may be a negative correlation between age and the degree to which TSH levels are elevated in elderly patients presenting with primary hypothyroidism </w:t>
      </w:r>
      <w:r>
        <w:fldChar w:fldCharType="begin"/>
      </w:r>
      <w:r>
        <w:rPr>
          <w:rFonts w:cs="Arial" w:ascii="Arial" w:hAnsi="Arial"/>
        </w:rPr>
        <w:instrText xml:space="preserve"> ADDIN ZOTERO_ITEM CSL_CITATION {"citationID":"2dBRJvxU","properties":{"formattedCitation":"(54)","plainCitation":"(54)","noteIndex":0},"citationItems":[{"id":3503,"uris":["http://zotero.org/groups/2438813/items/LPT2D9IA"],"uri":["http://zotero.org/groups/2438813/items/LPT2D9IA"],"itemData":{"id":3503,"type":"article-journal","abstract":"We studied the relationship between age, sex, serum thyroxine concentrations, and serum thyrotropin concentrations in 202 patients with primary hypothyroidism whose ages ranged from 10 to 89 years. The results from two groups of patients were analysed, both combined and separately, by multiple linear regression analysis of the factors age, sex, group, and serum free T4 index or serum T4 concentration, to predict serum TSH. The serum free T4 index or T4 values and age were negatively correlated with the serum TSH concentrations (p less than 0.001) for all comparisons. In contrast, there was no significant relationship between sex and serum TSH concentrations in these hypothyroid patients. The age-related decline in serum TSH concentrations in hypothyroidism was apparent during adolescence and early adult life (ages 10 to 39 years) and in elderly subjects (ages 61 to 89 years). We conclude that age is a determinant of TSH secretion independent of the level of thyroid secretion.","container-title":"Acta Endocrinologica","DOI":"10.1530/acta.0.1240364","ISSN":"0001-5598","issue":"4","journalAbbreviation":"Acta Endocrinol.","language":"eng","note":"PMID: 2031434","page":"364-369","source":"PubMed","title":"Age, sex, and serum thyrotropin concentrations in primary hypothyroidism","volume":"124","author":[{"family":"Wiener","given":"R."},{"family":"Utiger","given":"R. D."},{"family":"Lew","given":"R."},{"family":"Emerson","given":"C. H."}],"issued":{"date-parts":[["199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cases of suspected secondary hypothyroidism that may result from disruption of the anatomy or function of the hypothalamic-pituitary axis, the TSH level may not be relied upon as an accurate index of thyroid function. In this setting the free T4 level may serve as more reliable measure of thyroid hormone production.</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 xml:space="preserve">The interpretation of thyroid function test profiles in hospitalized or institutionalized patients must be tempered by an understanding of how nonthyroidal illnesses may produce changes in TSH and thyroid hormone levels </w:t>
      </w:r>
      <w:r>
        <w:fldChar w:fldCharType="begin"/>
      </w:r>
      <w:r>
        <w:rPr>
          <w:rFonts w:cs="Arial" w:ascii="Arial" w:hAnsi="Arial"/>
        </w:rPr>
        <w:instrText xml:space="preserve"> ADDIN ZOTERO_ITEM CSL_CITATION {"citationID":"jH4l0IG5","properties":{"formattedCitation":"(55)","plainCitation":"(55)","noteIndex":0},"citationItems":[{"id":3507,"uris":["http://zotero.org/groups/2438813/items/C9BV2Y4X"],"uri":["http://zotero.org/groups/2438813/items/C9BV2Y4X"],"itemData":{"id":3507,"type":"article-journal","container-title":"Clinical Endocrinology","DOI":"10.1111/j.1365-2265.1993.tb02401.x","ISSN":"0300-0664","issue":"5","journalAbbreviation":"Clin. Endocrinol. (Oxf)","language":"eng","note":"PMID: 8252737","page":"499-518","source":"PubMed","title":"The sick euthyroid syndrome: changes in thyroid hormone serum parameters and hormone metabolism","title-short":"The sick euthyroid syndrome","volume":"39","author":[{"family":"Docter","given":"R."},{"family":"Krenning","given":"E. P."},{"family":"Jong","given":"M.","non-dropping-particle":"de"},{"family":"Hennemann","given":"G."}],"issued":{"date-parts":[["1993",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5)</w:t>
      </w:r>
      <w:r>
        <w:rPr>
          <w:rFonts w:cs="Arial" w:ascii="Arial" w:hAnsi="Arial"/>
        </w:rPr>
      </w:r>
      <w:r>
        <w:rPr>
          <w:rFonts w:cs="Arial" w:ascii="Arial" w:hAnsi="Arial"/>
        </w:rPr>
        <w:fldChar w:fldCharType="end"/>
      </w:r>
      <w:r>
        <w:rPr>
          <w:rFonts w:cs="Arial" w:ascii="Arial" w:hAnsi="Arial"/>
        </w:rPr>
        <w:t xml:space="preserve">. The direction and extent of changes observed may depend on the severity of an underlying illness and the point in the course of recovery at which thyroid function tests are measured </w:t>
      </w:r>
      <w:r>
        <w:fldChar w:fldCharType="begin"/>
      </w:r>
      <w:r>
        <w:rPr>
          <w:rFonts w:cs="Arial" w:ascii="Arial" w:hAnsi="Arial"/>
        </w:rPr>
        <w:instrText xml:space="preserve"> ADDIN ZOTERO_ITEM CSL_CITATION {"citationID":"3p7OodWS","properties":{"formattedCitation":"(56)","plainCitation":"(56)","noteIndex":0},"citationItems":[{"id":3353,"uris":["http://zotero.org/groups/2438813/items/WLAEHQDJ"],"uri":["http://zotero.org/groups/2438813/items/WLAEHQDJ"],"itemData":{"id":3353,"type":"article-journal","abstract":"In sum, there is no convincing evidence yet published supporting the utility of T4 or T3 administration in patients with nonthyroidal illness. The authors recognize that evidence accrued in one disease state may not be applicable to others and that, although these studies are difficult to perform, further large scale prospective studies need to be performed. The issue of T3 treatment will not be resolved satisfactorily until more definitive data are available. Until that time, there may be rare circumstances when a clinician may think it best to treat an individual patient with T4 or T3. For the majority of patients, however, there will be little indication for the administration of thyroid hormones until the potential benefits can be shown to outweigh the risks.","container-title":"Critical Care Clinics","DOI":"10.1016/s0749-0704(05)70151-2","ISSN":"0749-0704","issue":"1","journalAbbreviation":"Crit Care Clin","language":"eng","note":"PMID: 11219234","page":"43-57","source":"PubMed","title":"Thyroid function in the intensive care unit setting","volume":"17","author":[{"family":"Burman","given":"K. D."},{"family":"Wartofsky","given":"L."}],"issued":{"date-parts":[["200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6)</w:t>
      </w:r>
      <w:r>
        <w:rPr>
          <w:rFonts w:cs="Arial" w:ascii="Arial" w:hAnsi="Arial"/>
        </w:rPr>
      </w:r>
      <w:r>
        <w:rPr>
          <w:rFonts w:cs="Arial" w:ascii="Arial" w:hAnsi="Arial"/>
        </w:rPr>
        <w:fldChar w:fldCharType="end"/>
      </w:r>
      <w:r>
        <w:rPr>
          <w:rFonts w:cs="Arial" w:ascii="Arial" w:hAnsi="Arial"/>
        </w:rPr>
        <w:t xml:space="preserve">. Longitudinal studies have demonstrated that early on in the course of severe illnesses or protracted procedures, TSH levels in euthyroid patients may decline to levels that fall below the lower limits of normal reference ranges </w:t>
      </w:r>
      <w:r>
        <w:fldChar w:fldCharType="begin"/>
      </w:r>
      <w:r>
        <w:rPr>
          <w:rFonts w:cs="Arial" w:ascii="Arial" w:hAnsi="Arial"/>
        </w:rPr>
        <w:instrText xml:space="preserve"> ADDIN ZOTERO_ITEM CSL_CITATION {"citationID":"FZfjz8OX","properties":{"formattedCitation":"(57)","plainCitation":"(57)","noteIndex":0},"citationItems":[{"id":3471,"uris":["http://zotero.org/groups/2438813/items/IZXGH9XG"],"uri":["http://zotero.org/groups/2438813/items/IZXGH9XG"],"itemData":{"id":3471,"type":"article-journal","abstract":"In a prospective study, we assessed the role of thyrotropin in the development of the low-thyroxine state that is associated with severe illness. We measured the serum thyrotropin and thyroid hormone concentrations longitudinally in 35 patients with hematopoietic cancer or aplastic anemia who were treated by bone-marrow transplantation. In 19 patients thyroxine declined sharply after bone-marrow transplantation and was associated with a reduction of the serum thyrotropin in the 17 patients tested, often to levels below the normal range. The serum triiodothyronine level, free thyroxine index, and free thyroxine level also declined in these patients. In the patients who recovered, clinical improvement was accompanied by the return of thyrotropin and thyroid hormone concentrations to their pretreatment ranges. These and related findings suggest that the low-thyroxine state of severe illness is the result of several events, one of which is failure of the normal negative-feedback control of the pituitary-thyroid axis due to illness-associated, decreased secretion of thyrotropin. The notion that such patients are \"euthyroid\" must be questioned, but the possible value of thyroid hormone-replacement therapy in these circumstances remains to be determined.","container-title":"The New England Journal of Medicine","DOI":"10.1056/NEJM198502283120904","ISSN":"0028-4793","issue":"9","journalAbbreviation":"N. Engl. J. Med.","language":"eng","note":"PMID: 3881675","page":"546-552","source":"PubMed","title":"Suppression of thyrotropin in the low-thyroxine state of severe nonthyroidal illness","volume":"312","author":[{"family":"Wehmann","given":"R. E."},{"family":"Gregerman","given":"R. I."},{"family":"Burns","given":"W. H."},{"family":"Saral","given":"R."},{"family":"Santos","given":"G. W."}],"issued":{"date-parts":[["1985",2,2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7)</w:t>
      </w:r>
      <w:r>
        <w:rPr>
          <w:rFonts w:cs="Arial" w:ascii="Arial" w:hAnsi="Arial"/>
        </w:rPr>
      </w:r>
      <w:r>
        <w:rPr>
          <w:rFonts w:cs="Arial" w:ascii="Arial" w:hAnsi="Arial"/>
        </w:rPr>
        <w:fldChar w:fldCharType="end"/>
      </w:r>
      <w:r>
        <w:rPr>
          <w:rFonts w:cs="Arial" w:ascii="Arial" w:hAnsi="Arial"/>
        </w:rPr>
        <w:t xml:space="preserve">. This change may be paralleled by a decline in T4 and T3 levels that may be particularly pronounced in elderly patients. One study demonstrated that 59% of elderly patients known to be euthyroid had documented low T3 levels measured during a course of hospitalization, whereas another demonstrated that changes in T3 levels detected in elderly hospitalized patients were more closely correlated with the severity of each underlying illness than with advanced age itself </w:t>
      </w:r>
      <w:r>
        <w:fldChar w:fldCharType="begin"/>
      </w:r>
      <w:r>
        <w:rPr>
          <w:rFonts w:cs="Arial" w:ascii="Arial" w:hAnsi="Arial"/>
        </w:rPr>
        <w:instrText xml:space="preserve"> ADDIN ZOTERO_ITEM CSL_CITATION {"citationID":"Ely5ljnI","properties":{"formattedCitation":"(58,59)","plainCitation":"(58,59)","noteIndex":0},"citationItems":[{"id":3436,"uris":["http://zotero.org/groups/2438813/items/8SF2XDNS"],"uri":["http://zotero.org/groups/2438813/items/8SF2XDNS"],"itemData":{"id":3436,"type":"article-journal","abstract":"Thyroid function and serum levels of triiodothyronine (T3) and thyroxine (T4) were investigated in 79 euthyroid geriatric patients. Of the 59 inpatients and 20 outpatients 35 (59%) and 2, respectively, had low T3 levels. In contrast, 7 (12%) and 6 (30%), respectively, had raised T4 levels. Two further patients were excluded from the study because of raised levels of thyroid-stimulating hormone. Thyroxine-binding globulin was greatly increased in both groups of patients, but low serum albumin levels were present in 31 (39%). Despite these changes free T3 and T4 indices closely followed total T3 and T4 levels. The difference between the two groups of patients did not correlate with body weight, diagnostic categories, age, drug treatment, or duration of stay in hospital.","container-title":"British Medical Journal","DOI":"10.1136/bmj.4.5994.437","ISSN":"0007-1447","issue":"5994","journalAbbreviation":"Br Med J","language":"eng","note":"PMID: 811313\nPMCID: PMC1675395","page":"437-439","source":"PubMed","title":"Thyroid hormones in the elderly sick: \"T4 euthyroidism\"","title-short":"Thyroid hormones in the elderly sick","volume":"4","author":[{"family":"Burrows","given":"A. W."},{"family":"Shakespear","given":"R. A."},{"family":"Hesch","given":"R. D."},{"family":"Cooper","given":"E."},{"family":"Aickin","given":"C. M."},{"family":"Burke","given":"C. W."}],"issued":{"date-parts":[["1975",11,22]]}}},{"id":3497,"uris":["http://zotero.org/groups/2438813/items/5PWBZRQD"],"uri":["http://zotero.org/groups/2438813/items/5PWBZRQD"],"itemData":{"id":3497,"type":"article-journal","abstract":"To investigate the relative effects of aging and severity of illness on thyroid function as well as the prevalence of thyroid dysfunction in the elderly, we performed thyroid function testing on 190 hospitalized patients 60 years of age or older. Abnormalities of thyroid test results were frequent, and only 27% of patients had normal values for all thyroid function studies. The largest number of patients (125) had a low serum T3 level. Regression analysis showed that severity of illness was a stronger predictor of the T3 level than was age. Our results confirm previous observations that clinical thyroid disease in the hospitalized elderly is not uncommon and often goes unrecognized. Our results also demonstrate for the first time that low concentrations of T3 correlate with a quantitative measure of the severity of illness but only marginally with aging.","container-title":"Archives of Internal Medicine","ISSN":"0003-9926","issue":"6","journalAbbreviation":"Arch. Intern. Med.","language":"eng","note":"PMID: 2353857","page":"1249-1253","source":"PubMed","title":"Thyroid dysfunction in elderly hospitalized patients. Effect of age and severity of illness","volume":"150","author":[{"family":"Simons","given":"R. J."},{"family":"Simon","given":"J. M."},{"family":"Demers","given":"L. M."},{"family":"Santen","given":"R. J."}],"issued":{"date-parts":[["1990",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58,59)</w:t>
      </w:r>
      <w:r>
        <w:rPr>
          <w:rFonts w:cs="Arial" w:ascii="Arial" w:hAnsi="Arial"/>
        </w:rPr>
      </w:r>
      <w:r>
        <w:rPr>
          <w:rFonts w:cs="Arial" w:ascii="Arial" w:hAnsi="Arial"/>
        </w:rPr>
        <w:fldChar w:fldCharType="end"/>
      </w:r>
      <w:r>
        <w:rPr>
          <w:rFonts w:cs="Arial" w:ascii="Arial" w:hAnsi="Arial"/>
        </w:rPr>
        <w:t xml:space="preserve">. Studies have demonstrated a correlation between declining T4 levels and increasing mortality rates in critical care patients </w:t>
      </w:r>
      <w:r>
        <w:fldChar w:fldCharType="begin"/>
      </w:r>
      <w:r>
        <w:rPr>
          <w:rFonts w:cs="Arial" w:ascii="Arial" w:hAnsi="Arial"/>
        </w:rPr>
        <w:instrText xml:space="preserve"> ADDIN ZOTERO_ITEM CSL_CITATION {"citationID":"p37fvoDb","properties":{"formattedCitation":"(60)","plainCitation":"(60)","noteIndex":0},"citationItems":[{"id":3448,"uris":["http://zotero.org/groups/2438813/items/5JHGUK29"],"uri":["http://zotero.org/groups/2438813/items/5JHGUK29"],"itemData":{"id":3448,"type":"article-journal","abstract":"Thyroid function was measured in 86 patients hospitalized in an intensive care unit. Two patients were found to have primary hypothyroidism and were excluded from the study. Hypothyroxinemia with normal thyroid-stimulating hormone (TSH) levels was found in 22% of the patients and was associated with a high mortality (thyroxine [T4] levels less than 3.0 micrograms/dL, 84% mortality; T4 levels of 30 to 5.0 micrograms/dL, 50% mortality; and T4 levels greater than 5.0 micrograms/dL, 15% mortality). There was a high correlation between low T4 levels and mortality.","container-title":"JAMA","ISSN":"0098-7484","issue":"1","journalAbbreviation":"JAMA","language":"eng","note":"PMID: 7431627","page":"43-45","source":"PubMed","title":"Hypothyroxinemia in critically ill patients as a predictor of high mortality","volume":"245","author":[{"family":"Slag","given":"M. F."},{"family":"Morley","given":"J. E."},{"family":"Elson","given":"M. K."},{"family":"Crowson","given":"T. W."},{"family":"Nuttall","given":"F. Q."},{"family":"Shafer","given":"R. B."}],"issued":{"date-parts":[["1981",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0)</w:t>
      </w:r>
      <w:r>
        <w:rPr>
          <w:rFonts w:cs="Arial" w:ascii="Arial" w:hAnsi="Arial"/>
        </w:rPr>
      </w:r>
      <w:r>
        <w:rPr>
          <w:rFonts w:cs="Arial" w:ascii="Arial" w:hAnsi="Arial"/>
        </w:rPr>
        <w:fldChar w:fldCharType="end"/>
      </w:r>
      <w:r>
        <w:rPr>
          <w:rFonts w:cs="Arial" w:ascii="Arial" w:hAnsi="Arial"/>
        </w:rPr>
        <w:t xml:space="preserve">. Free T4 levels measured by equilibrium dialysis or ultrafiltration methods, if they are within reference ranges, may help to distinguish hypothyroidism from the effects of altered thyroid hormone binding that may occur in critically ill patients </w:t>
      </w:r>
      <w:r>
        <w:fldChar w:fldCharType="begin"/>
      </w:r>
      <w:r>
        <w:rPr>
          <w:rFonts w:cs="Arial" w:ascii="Arial" w:hAnsi="Arial"/>
        </w:rPr>
        <w:instrText xml:space="preserve"> ADDIN ZOTERO_ITEM CSL_CITATION {"citationID":"4ExdPxYF","properties":{"formattedCitation":"(61)","plainCitation":"(61)","noteIndex":0},"citationItems":[{"id":3485,"uris":["http://zotero.org/groups/2438813/items/YV3NCHK8"],"uri":["http://zotero.org/groups/2438813/items/YV3NCHK8"],"itemData":{"id":3485,"type":"article-journal","abstract":"Considerable controversy exists concerning the assessment of thyroidal state in critically ill patients with decreased serum T4 and T3 concentrations, in part because serum free T4 values are often low in such patients no matter what method of measurement is used. We developed an ultrafiltration method to measure free T4 and free T3 in undiluted serum and compared the results with those obtained using a standard equilibrium dialysis method to measure free T4 and T3. In 30 consecutive intensive care unit (ICU) patients, serum free T4 values were similar to or higher than those in 12 normal subjects by both methods in most patients and were clearly distinguishable from those in hypothyroid patients. The serum total T4 concentrations in these patients ranged from 12.9-131.3 nmol/L (mean, 68.2; normal mean, 115.8). Free T4 by equilibrium dialysis was highly correlated with free T4 by ultrafiltration in the ICU group (r = 0.91; P less than 0.001). Serum free T3 levels, however, whether measured by equilibrium dialysis or ultrafiltration, were decreased in the ICU patients, confirming other reports of lowered free T3 in critically ill clinically euthyroid patients. Our findings suggest that the use of equilibrium dialysis of undiluted serum or ultrafiltration to measure serum free T4 concentrations will distinguish euthyroid hypothyroxinemic ICU patients from those with hypothyroidism.","container-title":"The Journal of Clinical Endocrinology and Metabolism","DOI":"10.1210/jcem-67-5-1031","ISSN":"0021-972X","issue":"5","journalAbbreviation":"J. Clin. Endocrinol. Metab.","language":"eng","note":"PMID: 3182956","page":"1031-1039","source":"PubMed","title":"Normal free thyroxine in critical nonthyroidal illnesses measured by ultrafiltration of undiluted serum and equilibrium dialysis","volume":"67","author":[{"family":"Surks","given":"M. I."},{"family":"Hupart","given":"K. H."},{"family":"Pan","given":"C."},{"family":"Shapiro","given":"L. E."}],"issued":{"date-parts":[["1988",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1)</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Current data indicates that the normal or low TSH levels found in the presence of low T4 and T3 levels in the setting of nonthyroidal illness likely reflect the combined effects of central hypothyroidism and reduced peripheral generation of T3, effectively representing a deficiency of thyroid hormone. Whether this condition should be treated with administration of thyroid hormone preparations remains controversial. Some observers argue in favor of thyroid hormone replacement, while others weigh against it, without conclusive data to support either viewpoint </w:t>
      </w:r>
      <w:r>
        <w:fldChar w:fldCharType="begin"/>
      </w:r>
      <w:r>
        <w:rPr>
          <w:rFonts w:cs="Arial" w:ascii="Arial" w:hAnsi="Arial"/>
        </w:rPr>
        <w:instrText xml:space="preserve"> ADDIN ZOTERO_ITEM CSL_CITATION {"citationID":"NO2OHjTg","properties":{"formattedCitation":"(62,63)","plainCitation":"(62,63)","noteIndex":0},"citationItems":[{"id":3361,"uris":["http://zotero.org/groups/2438813/items/BFSICQLI"],"uri":["http://zotero.org/groups/2438813/items/BFSICQLI"],"itemData":{"id":3361,"type":"article-journal","container-title":"Journal of Endocrinological Investigation","DOI":"10.1007/BF03349151","ISSN":"0391-4097","issue":"12","journalAbbreviation":"J. Endocrinol. Invest.","language":"eng","note":"PMID: 15055466","page":"1163-1170","source":"PubMed","title":"\"Non-thyroidal illness syndrome\" is functional central hypothyroidism, and if severe, hormone replacement is appropriate in light of present knowledge","volume":"26","author":[{"family":"DeGroot","given":"L. J."}],"issued":{"date-parts":[["2003",12]]}}},{"id":3364,"uris":["http://zotero.org/groups/2438813/items/VMAJ5K4S"],"uri":["http://zotero.org/groups/2438813/items/VMAJ5K4S"],"itemData":{"id":3364,"type":"article-journal","container-title":"Journal of Endocrinological Investigation","DOI":"10.1007/BF03349153","ISSN":"0391-4097","issue":"12","journalAbbreviation":"J. Endocrinol. Invest.","language":"eng","note":"PMID: 15055468","page":"1174-1179","source":"PubMed","title":"The euthyroid sick syndrome: is there a physiologic rationale for thyroid hormone treatment?","title-short":"The euthyroid sick syndrome","volume":"26","author":[{"family":"Stathatos","given":"N."},{"family":"Wartofsky","given":"L."}],"issued":{"date-parts":[["2003",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2,63)</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 xml:space="preserve">If a patient survives to recover from nonthyroidal illness, TSH levels may transiently rise above the upper limits of reference ranges </w:t>
      </w:r>
      <w:r>
        <w:fldChar w:fldCharType="begin"/>
      </w:r>
      <w:r>
        <w:rPr>
          <w:rFonts w:cs="Arial" w:ascii="Arial" w:hAnsi="Arial"/>
        </w:rPr>
        <w:instrText xml:space="preserve"> ADDIN ZOTERO_ITEM CSL_CITATION {"citationID":"XEksp7Na","properties":{"formattedCitation":"(64)","plainCitation":"(64)","noteIndex":0},"citationItems":[{"id":3472,"uris":["http://zotero.org/groups/2438813/items/9DDS8CGC"],"uri":["http://zotero.org/groups/2438813/items/9DDS8CGC"],"itemData":{"id":3472,"type":"article-journal","abstract":"In a prospective study of critically ill hypothyroxinemic we assessed the relationship between serum TSH and T4 during the return of serum T4 to normal during recovery. In this longitudinal study of 60 patients with a variety of critical illnesses, including burns, septicemia, and acute renal failure, serum T4 fell to less than 2.7 micrograms/dl (35 nmol/liter) in 24 patients, of whom 14 survived with return of T4 to normal. A rise in total T4 of more than 1.9 microgram/dl (25 nmol/liter) within 96 h occurred 13 times in 10 patients, while 4 patients had slower increases in T4. All 13 episodes of rapid T4 rise [1.7 +/- 0.8 (+/- SD) to 5.6 +/- 2.1 micrograms/dl] were associated with a marked increase in serum TSH (1.1 +/- 0.8 to 7.0 +/- 5.2 mU/liter), and TSH was transiently above normal during 8 episodes of T4 recovery. In the 6 episodes with sampling less than 6 h apart, the TSH rise consistently preceded the T4 rise. In the 4 patients who received dopamine, TSH and T4 remained low until cessation of therapy. During the TSH rise, only minor changes, which could not account for the increase in total T4, occurred in T4-binding globulin (12.9 +/- 3.3 to 14.8 +/- 3.3 mg/liter), prealbumin (208 +/- 73 to 234 +/- 82 mg/liter), and albumin (28.3 +/- 2.9 to 31.9 +/- 2.9 g/liter). Mean free T4 increased (0.60 +/- 0.34 to 1.45 +/- 0.56 ng/dl), as did total T3 (16 +/- 14 to 76 +/- 44 ng/dl), during the phase of TSH rise, suggesting that the increase in TSH was not simply a consequence of diminished negative feedback due to increased plasma binding. The very close and consistent temporal relationship between TSH and T4 during the recovery phase suggests that TSH may have an essential role in the return of T4 to normal during recovery from critical nonthyroidal illness.","container-title":"The Journal of Clinical Endocrinology and Metabolism","DOI":"10.1210/jcem-62-4-717","ISSN":"0021-972X","issue":"4","journalAbbreviation":"J. Clin. Endocrinol. Metab.","language":"eng","note":"PMID: 3949952","page":"717-722","source":"PubMed","title":"Relationship between thyrotropin and thyroxine changes during recovery from severe hypothyroxinemia of critical illness","volume":"62","author":[{"family":"Hamblin","given":"P. S."},{"family":"Dyer","given":"S. A."},{"family":"Mohr","given":"V. S."},{"family":"Le Grand","given":"B. A."},{"family":"Lim","given":"C. F."},{"family":"Tuxen","given":"D. V."},{"family":"Topliss","given":"D. J."},{"family":"Stockigt","given":"J. R."}],"issued":{"date-parts":[["1986",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4)</w:t>
      </w:r>
      <w:r>
        <w:rPr>
          <w:rFonts w:cs="Arial" w:ascii="Arial" w:hAnsi="Arial"/>
        </w:rPr>
      </w:r>
      <w:r>
        <w:rPr>
          <w:rFonts w:cs="Arial" w:ascii="Arial" w:hAnsi="Arial"/>
        </w:rPr>
        <w:fldChar w:fldCharType="end"/>
      </w:r>
      <w:r>
        <w:rPr>
          <w:rFonts w:cs="Arial" w:ascii="Arial" w:hAnsi="Arial"/>
        </w:rPr>
        <w:t xml:space="preserve">. If thyroid function tests are checked when a transiently increased TSH level precedes increases in low T4 and/or T3 levels, the profile that emerges may appear to be consistent with primary hypothyroidism </w:t>
      </w:r>
      <w:r>
        <w:fldChar w:fldCharType="begin"/>
      </w:r>
      <w:r>
        <w:rPr>
          <w:rFonts w:cs="Arial" w:ascii="Arial" w:hAnsi="Arial"/>
        </w:rPr>
        <w:instrText xml:space="preserve"> ADDIN ZOTERO_ITEM CSL_CITATION {"citationID":"5lIYGkNo","properties":{"formattedCitation":"(65)","plainCitation":"(65)","noteIndex":0},"citationItems":[{"id":3359,"uris":["http://zotero.org/groups/2438813/items/QIRPB8L4"],"uri":["http://zotero.org/groups/2438813/items/QIRPB8L4"],"itemData":{"id":3359,"type":"article-journal","abstract":"Altered thyroid function tests as a consequence of illness have been recognized for many years, yet the cause and clinical implications remains uncertain. The routine testing of thyroid function in hospitalized patients should be discouraged, as the results are less predictive of primary thyroid disease than in ambulatory patients. Clinicians should be aware of the methods used for thyroid function testing, as the effect of illness on thyroid function varies among the different tests. The most commonly used free T4 assays likely are influenced significantly by nonthyroidal illness. Advances in understanding the basic mechanisms of thyroid hormone metabolism and thyroid hormone action have given insights into the changes in thyroid function tests as a consequence of nonthyroidal illness. In the future, thyroid hormone receptor isoform-specific agonists and antagonists may allow for more specific treatment of select patients with nonthyroidal illness syndrome.","container-title":"Endocrinology and Metabolism Clinics of North America","DOI":"10.1016/s0889-8529(01)00008-1","ISSN":"0889-8529","issue":"1","journalAbbreviation":"Endocrinol. Metab. Clin. North Am.","language":"eng","note":"PMID: 12055987","page":"159-172","source":"PubMed","title":"Nonthyroidal illness syndrome: evaluation of thyroid function in sick patients","title-short":"Nonthyroidal illness syndrome","volume":"31","author":[{"family":"Langton","given":"Joanne E."},{"family":"Brent","given":"Gregory A."}],"issued":{"date-parts":[["2002",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5)</w:t>
      </w:r>
      <w:r>
        <w:rPr>
          <w:rFonts w:cs="Arial" w:ascii="Arial" w:hAnsi="Arial"/>
        </w:rPr>
      </w:r>
      <w:r>
        <w:rPr>
          <w:rFonts w:cs="Arial" w:ascii="Arial" w:hAnsi="Arial"/>
        </w:rPr>
        <w:fldChar w:fldCharType="end"/>
      </w:r>
      <w:r>
        <w:rPr>
          <w:rFonts w:cs="Arial" w:ascii="Arial" w:hAnsi="Arial"/>
        </w:rPr>
        <w:t xml:space="preserve">. This could lead to unnecessary treatment with thyroid hormone, which would probably be inconsequential. In cases where changes in TSH and thyroid hormone levels may be plausibly ascribed to nonthyroidal illness, the patient’s thyroid function tests should be reassessed one to two weeks later to see if observed changes are resolving. One study that tracked thyroid function test profiles in hospitalized elderly female patients showed that while 14% of the subjects had increased TSH levels and decreased T4 and T3 levels on initial assessment, only 2% were proven to have evidence of underlying primary hypothyroidism during follow up </w:t>
      </w:r>
      <w:r>
        <w:fldChar w:fldCharType="begin"/>
      </w:r>
      <w:r>
        <w:rPr>
          <w:rFonts w:cs="Arial" w:ascii="Arial" w:hAnsi="Arial"/>
        </w:rPr>
        <w:instrText xml:space="preserve"> ADDIN ZOTERO_ITEM CSL_CITATION {"citationID":"Z8ZM3u0R","properties":{"formattedCitation":"(66)","plainCitation":"(66)","noteIndex":0},"citationItems":[{"id":3449,"uris":["http://zotero.org/groups/2438813/items/QN6US22K"],"uri":["http://zotero.org/groups/2438813/items/QN6US22K"],"itemData":{"id":3449,"type":"article-journal","abstract":"To determine whether the incidence of unrecognized thyroid disorders is high enough to warrant screening, we studied a group of 95 elderly hospitalized women with the use of clinical examinations, along with thyroid function tests. We found that 13 (13.7%) of the 95 women had elevated serum thyroid-stimulating hormone (TSH) levels and mean serum thyroxine (T4) levels, and their free T4 indexes and triiodothyronine levels (measured by radioimmunoassay) were lower than the levels in the normal control group. In four (4.2%) of the 95 patients, the elevation of TSH levels was transient. In two patients (2.1%), the elevation of TSH levels was caused by underlying hypothyroidism. The results of thyroid function tests, including serum TSH, obtained during acute nonthyroidal illness should be interpreted cautiously, and screening for thyroid disorders among elderly patients with acute illnesses is not warranted. While primary hypothyroidism may be regularly associated with an elevated TSH level, an elevated TSH level may be the result of an acute illness and not associated with clinical hypothyroidism.","container-title":"Archives of Internal Medicine","ISSN":"0003-9926","issue":"7","journalAbbreviation":"Arch. Intern. Med.","language":"eng","note":"PMID: 7235805","page":"873-875","source":"PubMed","title":"Elevations of thyroid-stimulating hormone during acute nonthyroidal illness","volume":"141","author":[{"family":"Wong","given":"E. T."},{"family":"Bradley","given":"S. G."},{"family":"Schultz","given":"A. L."}],"issued":{"date-parts":[["1981",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6)</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Measurement of anti-thyroid antibody levels may help to confirm a suspected diagnosis of autoimmune thyroiditis as the underlying cause of primary hypothyroidism. However, the presence or absence of elevated anti-thyroid antibodies may not be an absolute indicator of the likelihood of eventual development of primary hypothyroidism in elderly individuals. One study that measured TSH and anti-microsomal antibody levels in healthy elderly adults showed that positive titers were detected in only 67% of subjects with TSH levels &gt; 10.0 mIU/L and 18% of subjects with normal TSH levels </w:t>
      </w:r>
      <w:r>
        <w:fldChar w:fldCharType="begin"/>
      </w:r>
      <w:r>
        <w:rPr>
          <w:rFonts w:cs="Arial" w:ascii="Arial" w:hAnsi="Arial"/>
        </w:rPr>
        <w:instrText xml:space="preserve"> ADDIN ZOTERO_ITEM CSL_CITATION {"citationID":"5WV46KYg","properties":{"formattedCitation":"(67)","plainCitation":"(67)","noteIndex":0},"citationItems":[{"id":3469,"uris":["http://zotero.org/groups/2438813/items/LWJ49H25"],"uri":["http://zotero.org/groups/2438813/items/LWJ49H25"],"itemData":{"id":3469,"type":"article-journal","abstract":"The relationship of thyroid antibodies and the serum level of thyrotropin in older adults (over age 60) was studied to determine whether thyroid antibodies were a good clue to thyroid failure in elderly persons. Of those with thyroid failure, evidenced by clearly elevated serum thyrotropin values (more than 10 microU/ml), 67 percent had positive antimicrosomal antibody levels, a prevalence much greater (p less than 0.001) than that among those of comparable age with normal thyroid function (18 percent). Nevertheless, one third (33 percent) had thyroid failure without positive antimicrosomal antibody levels; this was true whether or not a low serum thyroxine value was present. Furthermore, of those with positive antimicrosomal antibody levels, most (68 percent) did not have thyroid failure. Thus, although positive antimicrosomal antibody levels occurred more often in elderly patients with thyroid failure than in those with normal thyroid function, a sizable fraction of those with thyroid failure did not have positive antimicrosomal antibody levels. Hence, measurement of thyroid antimicrosomal antibodies is not a good test of early thyroid failure in older patients; direct demonstration of a clearly elevated serum thyrotropin value is a better approach.","container-title":"The American Journal of Medicine","DOI":"10.1016/0002-9343(85)90056-7","ISSN":"0002-9343","issue":"5","journalAbbreviation":"Am. J. Med.","language":"eng","note":"PMID: 4061471","page":"591-595","source":"PubMed","title":"The aging thyroid. Relationship between elevated serum thyrotropin level and thyroid antibodies in elderly patients","volume":"79","author":[{"family":"Sawin","given":"C. T."},{"family":"Bigos","given":"S. T."},{"family":"Land","given":"S."},{"family":"Bacharach","given":"P."}],"issued":{"date-parts":[["1985",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7)</w:t>
      </w:r>
      <w:r>
        <w:rPr>
          <w:rFonts w:cs="Arial" w:ascii="Arial" w:hAnsi="Arial"/>
        </w:rPr>
      </w:r>
      <w:r>
        <w:rPr>
          <w:rFonts w:cs="Arial" w:ascii="Arial" w:hAnsi="Arial"/>
        </w:rPr>
        <w:fldChar w:fldCharType="end"/>
      </w:r>
      <w:r>
        <w:rPr>
          <w:rFonts w:cs="Arial" w:ascii="Arial" w:hAnsi="Arial"/>
        </w:rPr>
        <w:t xml:space="preserve">. A similar study that measured anti-thyroid antibody levels in nursing home residents detected positive titers in only 64% of the women and 32% of the men presenting with increased TSH levels </w:t>
      </w:r>
      <w:r>
        <w:fldChar w:fldCharType="begin"/>
      </w:r>
      <w:r>
        <w:rPr>
          <w:rFonts w:cs="Arial" w:ascii="Arial" w:hAnsi="Arial"/>
        </w:rPr>
        <w:instrText xml:space="preserve"> ADDIN ZOTERO_ITEM CSL_CITATION {"citationID":"3kjDPCja","properties":{"formattedCitation":"(68)","plainCitation":"(68)","noteIndex":0},"citationItems":[{"id":3499,"uris":["http://zotero.org/groups/2438813/items/K2JBQPNU"],"uri":["http://zotero.org/groups/2438813/items/K2JBQPNU"],"itemData":{"id":3499,"type":"article-journal","abstract":"OBJECTIVES: To investigate the relationship between antithyroid antibody elevation and thyrotropin (TSH) elevation.\nSETTING: Large state veterans home.\nMETHODS: Seven hundred seventy-six residents were screened for TSH elevation. Seventy-two residents with TSH elevation and no history of thyroid disease or recent iodine exposure later had determinations of antithyroglobulin and antimicrosomal antibodies. The relationship between TSH levels and antibody titers was explored.\nRESULTS: Eleven percent of the residents had TSH elevation. Thirty-two percent of men and 64% of women with TSH elevation had elevation of antithyroid antibodies. Those residents with the highest antithyroid antibody titers had significantly greater TSH elevation.\nCONCLUSION: Previous investigators have found similar percentages of individuals with TSH elevation who lack antithyroid antibody elevation. We hypothesize that TSH elevation without elevated antibody titers may be the result of a previously described involutional histologic lesion of the thyroid.","container-title":"Journal of the American Geriatrics Society","DOI":"10.1111/j.1532-5415.1991.tb04047.x","ISSN":"0002-8614","issue":"10","journalAbbreviation":"J Am Geriatr Soc","language":"eng","note":"PMID: 1918771","page":"1000-1001","source":"PubMed","title":"Thyroid stimulating hormone elevation without antithyroid antibody elevation in nursing home patients","volume":"39","author":[{"family":"Drinka","given":"P. J."},{"family":"Nolten","given":"W. E."},{"family":"Voeks","given":"S."},{"family":"Langer","given":"E."}],"issued":{"date-parts":[["1991",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8)</w:t>
      </w:r>
      <w:r>
        <w:rPr>
          <w:rFonts w:cs="Arial" w:ascii="Arial" w:hAnsi="Arial"/>
        </w:rPr>
      </w:r>
      <w:r>
        <w:rPr>
          <w:rFonts w:cs="Arial" w:ascii="Arial" w:hAnsi="Arial"/>
        </w:rPr>
        <w:fldChar w:fldCharType="end"/>
      </w:r>
      <w:r>
        <w:rPr>
          <w:rFonts w:cs="Arial" w:ascii="Arial" w:hAnsi="Arial"/>
        </w:rPr>
        <w:t xml:space="preserve">. Comparative measurements of anti-thyroglobulin, anti-microsomal, and anti-thyroid peroxidase antibodies have demonstrated that while there may be a similar prevalence of positive anti-microsomal and anti-thyroid peroxidase titers among elderly adults, mean values of anti-thyroid peroxidase antibody levels tend to be much more commonly elevated in this population </w:t>
      </w:r>
      <w:r>
        <w:fldChar w:fldCharType="begin"/>
      </w:r>
      <w:r>
        <w:rPr>
          <w:rFonts w:cs="Arial" w:ascii="Arial" w:hAnsi="Arial"/>
        </w:rPr>
        <w:instrText xml:space="preserve"> ADDIN ZOTERO_ITEM CSL_CITATION {"citationID":"X5tIDTCe","properties":{"formattedCitation":"(69)","plainCitation":"(69)","noteIndex":0},"citationItems":[{"id":3506,"uris":["http://zotero.org/groups/2438813/items/KXVTFFWE"],"uri":["http://zotero.org/groups/2438813/items/KXVTFFWE"],"itemData":{"id":3506,"type":"article-journal","abstract":"Autoimmune thyroid disease, especially chronic thyroiditis, is prevalent in elderly women and is probably the major cause of hypothyroidism in this population. The reported prevalence of chronic thyroiditis is variable, depending on the area of residence and the method(s) used to detect the presence of anti-thyroid antibodies. The recent finding that thyroid peroxidase (TPO) is the antigen for the thyroid anti-microsomal antibody (AbM) has resulted in the development of sensitive radioimmunoassays (RIA) to detect the presence of AbTPO. We have determined the prevalence of AbTPO (by RIA) in sera from 342 elderly subjects, 248 women and 94 men (mean age 80 years) residing in Reggio Emilia, Italy, and compared the results with other methods for detecting anti-thyroid antibodies, including anti-thyroglobulin (AbTg) and AbM measured by passive hemagglutination (PH) of tanned erythrocytes, and AbM measured by RIA. The prevalence of positive AbTPO was 2.3% in the men and 10.2% in the women, only slightly higher than the prevalence of AbM. However, in the antibody-positive sera, the mean value for AbTPO was approximately 20-fold greater than the upper limit of the normal range, whereas the mean value for AbM was only threefold greater. The prevalence of positive titers for AbM and AbTg measured by PH was far lower, 1.2% and 3.2%, respectively, and those sera weakly positive for AbM and AbTg by PH were strongly positive for AbTPO by RIA. AbTPO RIA may be more useful than AbM and AbTg hemagglutination and AbM RIA for detecting the presence of autoimmune thyroid disease.","container-title":"Clinical Chemistry","ISSN":"0009-9147","issue":"1","journalAbbreviation":"Clin. Chem.","language":"eng","note":"PMID: 1733612","page":"88-92","source":"PubMed","title":"Prevalence of anti-thyroid peroxidase antibodies in serum in the elderly: comparison with other tests for anti-thyroid antibodies","title-short":"Prevalence of anti-thyroid peroxidase antibodies in serum in the elderly","volume":"38","author":[{"family":"Roti","given":"E."},{"family":"Gardini","given":"E."},{"family":"Minelli","given":"R."},{"family":"Bianconi","given":"L."},{"family":"Braverman","given":"L. E."}],"issued":{"date-parts":[["199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9)</w:t>
      </w:r>
      <w:r>
        <w:rPr>
          <w:rFonts w:cs="Arial" w:ascii="Arial" w:hAnsi="Arial"/>
        </w:rPr>
      </w:r>
      <w:r>
        <w:rPr>
          <w:rFonts w:cs="Arial" w:ascii="Arial" w:hAnsi="Arial"/>
        </w:rPr>
        <w:fldChar w:fldCharType="end"/>
      </w:r>
      <w:r>
        <w:rPr>
          <w:rFonts w:cs="Arial" w:ascii="Arial" w:hAnsi="Arial"/>
        </w:rPr>
        <w:t xml:space="preserve">. Nonetheless anti-thyroid antibody measurements in the elderly may help to predict the likelihood of progression from subclinical to overt hypothyroidism </w:t>
      </w:r>
      <w:r>
        <w:fldChar w:fldCharType="begin"/>
      </w:r>
      <w:r>
        <w:rPr>
          <w:rFonts w:cs="Arial" w:ascii="Arial" w:hAnsi="Arial"/>
        </w:rPr>
        <w:instrText xml:space="preserve"> ADDIN ZOTERO_ITEM CSL_CITATION {"citationID":"5xy4zvCZ","properties":{"formattedCitation":"(70)","plainCitation":"(70)","noteIndex":0},"citationItems":[{"id":3478,"uris":["http://zotero.org/groups/2438813/items/Y2XCPMTB"],"uri":["http://zotero.org/groups/2438813/items/Y2XCPMTB"],"itemData":{"id":3478,"type":"article-journal","abstract":"Thyrotropin (thyroid-stimulating hormone [TSH]) levels were elevated above 4.0 mU/L (microU/mL) in serum samples from 13.2% of 258 healthy elderly subjects. To investigate the natural history of progressive thyroid failure, serial thyroid functions were measured for four years in 26 of these subjects with elevated TSH levels. In one third of these subjects, biochemical thyroid failure developed (thyroxine level less than 58 nmol/L [4.5 micrograms/dL]) within the course of the study. All subjects with initial TSH levels above 20 mU/L (microU/mL), and 80% of those with high-titer thyroid antimicrosomal antibodies (regardless of initial TSH level), became overtly hypothyroid. Compared with subjects with high-titer antibody, those with antibody titer less than 1:1600 had lower TSH and higher thyroxine levels, and thyroid failure developed in none during the study. These results suggest that among older patients with isolated elevations of the TSH level, only those with markedly elevated TSH levels or high-titer antimicrosomal antibodies should be prophylactically treated with levothyroxine sodium replacement.","container-title":"JAMA","ISSN":"0098-7484","issue":"2","journalAbbreviation":"JAMA","language":"eng","note":"PMID: 3599304","page":"209-213","source":"PubMed","title":"Thyroid failure in the elderly. Microsomal antibodies as discriminant for therapy","volume":"258","author":[{"family":"Rosenthal","given":"M. J."},{"family":"Hunt","given":"W. C."},{"family":"Garry","given":"P. J."},{"family":"Goodwin","given":"J. S."}],"issued":{"date-parts":[["1987",7,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0)</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Abnormalities in other routine laboratory test parameters may suggest possible undetected hypothyroidism. Hyponatremia caused by decreased free water excretion may complicate moderate and severe cases of primary hypothyroidism </w:t>
      </w:r>
      <w:r>
        <w:fldChar w:fldCharType="begin"/>
      </w:r>
      <w:r>
        <w:rPr>
          <w:rFonts w:cs="Arial" w:ascii="Arial" w:hAnsi="Arial"/>
        </w:rPr>
        <w:instrText xml:space="preserve"> ADDIN ZOTERO_ITEM CSL_CITATION {"citationID":"BOPaipF0","properties":{"formattedCitation":"(71)","plainCitation":"(71)","noteIndex":0},"citationItems":[{"id":3439,"uris":["http://zotero.org/groups/2438813/items/9CKARHJU"],"uri":["http://zotero.org/groups/2438813/items/9CKARHJU"],"itemData":{"id":3439,"type":"article-journal","abstract":"The renal concentrating ability was studied in ten patients with hypothyroidism and in 15 euthyroid controls. Solute-free water reabsorption was reduced in the patients with myxedema (4.2 +/- 0.3 ml/min: controls 5.8 +/- 0.6 ml/min; p less than 0.01). This defect was apparent at high rates of solute excretion, and was associated with enhanced excretion of sodium (p less than 0.01) despite a decreased filtered load (p less than 0.005). The myxedema patients had a modest reduction in maximal urine osmolality (p less than 0.04), which was entirely attributable to the lower values observed in younger patients. The results may be explained best by decreased sodium chloride reabsorption in the ascending limb of Henle's loop and/or diminished permeability of the distal nephron in myxedema.","container-title":"Nephron","DOI":"10.1159/000180744","ISSN":"1660-8151","issue":"5","journalAbbreviation":"Nephron","language":"eng","note":"PMID: 987552","page":"382-395","source":"PubMed","title":"Impaired renal concentrating ability in hypothyroid man","volume":"17","author":[{"family":"Vaamonde","given":"C. A."},{"family":"Michael","given":"U. F."},{"family":"Oster","given":"J. R."},{"family":"Sebastianelli","given":"M. J."},{"family":"Vaamonde","given":"L. S."},{"family":"Klingler","given":"E. L."},{"family":"Papper","given":"S."}],"issued":{"date-parts":[["197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1)</w:t>
      </w:r>
      <w:r>
        <w:rPr>
          <w:rFonts w:cs="Arial" w:ascii="Arial" w:hAnsi="Arial"/>
        </w:rPr>
      </w:r>
      <w:r>
        <w:rPr>
          <w:rFonts w:cs="Arial" w:ascii="Arial" w:hAnsi="Arial"/>
        </w:rPr>
        <w:fldChar w:fldCharType="end"/>
      </w:r>
      <w:r>
        <w:rPr>
          <w:rFonts w:cs="Arial" w:ascii="Arial" w:hAnsi="Arial"/>
        </w:rPr>
        <w:t xml:space="preserve">. Hyperlipidemia characterized by hypercholesterolemia is commonly evident </w:t>
      </w:r>
      <w:r>
        <w:fldChar w:fldCharType="begin"/>
      </w:r>
      <w:r>
        <w:rPr>
          <w:rFonts w:cs="Arial" w:ascii="Arial" w:hAnsi="Arial"/>
        </w:rPr>
        <w:instrText xml:space="preserve"> ADDIN ZOTERO_ITEM CSL_CITATION {"citationID":"yu8QyXA1","properties":{"formattedCitation":"(72)","plainCitation":"(72)","noteIndex":0},"citationItems":[{"id":3632,"uris":["http://zotero.org/groups/2438813/items/J9VVQ47A"],"uri":["http://zotero.org/groups/2438813/items/J9VVQ47A"],"itemData":{"id":3632,"type":"article-journal","container-title":"Clinical Science","ISSN":"0009-9287","issue":"2","journalAbbreviation":"Clin Sci","language":"eng","note":"PMID: 5840973","page":"217-238","source":"PubMed","title":"The significance of alterations in serum lipids in thyroid dysfunction. II. Alterations of the metabolism and turnover of 131-I-low-density lipoproteins in hypothyroidism and thyrotoxicosis","volume":"29","author":[{"family":"Walton","given":"K. W."},{"family":"Scott","given":"P. J."},{"family":"Dykes","given":"P. W."},{"family":"Davies","given":"J. W."}],"issued":{"date-parts":[["1965",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2)</w:t>
      </w:r>
      <w:r>
        <w:rPr>
          <w:rFonts w:cs="Arial" w:ascii="Arial" w:hAnsi="Arial"/>
        </w:rPr>
      </w:r>
      <w:r>
        <w:rPr>
          <w:rFonts w:cs="Arial" w:ascii="Arial" w:hAnsi="Arial"/>
        </w:rPr>
        <w:fldChar w:fldCharType="end"/>
      </w:r>
      <w:r>
        <w:rPr>
          <w:rFonts w:cs="Arial" w:ascii="Arial" w:hAnsi="Arial"/>
        </w:rPr>
        <w:t xml:space="preserve">. Cases of primary hypothyroidism that are severe enough to precipitate myopathy may present with increased creatine phosphokinase levels </w:t>
      </w:r>
      <w:r>
        <w:fldChar w:fldCharType="begin"/>
      </w:r>
      <w:r>
        <w:rPr>
          <w:rFonts w:cs="Arial" w:ascii="Arial" w:hAnsi="Arial"/>
        </w:rPr>
        <w:instrText xml:space="preserve"> ADDIN ZOTERO_ITEM CSL_CITATION {"citationID":"3Djzb3gu","properties":{"formattedCitation":"(73)","plainCitation":"(73)","noteIndex":0},"citationItems":[{"id":3483,"uris":["http://zotero.org/groups/2438813/items/2MDC9RY3"],"uri":["http://zotero.org/groups/2438813/items/2MDC9RY3"],"itemData":{"id":3483,"type":"article-journal","abstract":"The clinical and myopathological features of 13 patients with a myopathy occurring in association with hypothyroidism are presented. Seven patients had hypothyroid myopathy, including two with the Hoffmann syndrome and one with the Kocher-Debre-Semelaigne syndrome. Five patients had an inflammatory myopathy and one had polymyalgia rheumatica. Serum CK activity was elevated up to 12-fold in the patients with hypothyroid myopathy and returned to normal after treatment with thyroxine. Pathological changes in these cases included type 1 or type 2 fibre atrophy or hypertrophy, myofibre necrosis and regeneration in four cases and, in one case, prominent core-like areas containing amorphous granulo-filamentous material. The findings in this series of cases illustrate the clinical and histopathological heterogeneity of patients with hypothyroid myopathy and the need to consider other myopathies in hypothyroid patients who present with muscular symptoms.","container-title":"Australian and New Zealand Journal of Medicine","DOI":"10.1111/j.1445-5994.1988.tb00185.x","ISSN":"0004-8291","issue":"6","journalAbbreviation":"Aust N Z J Med","language":"eng","note":"PMID: 3071995","page":"799-806","source":"PubMed","title":"Myopathies associated with hypothyroidism: a review based upon 13 cases","title-short":"Myopathies associated with hypothyroidism","volume":"18","author":[{"family":"Mastaglia","given":"F. L."},{"family":"Ojeda","given":"V. J."},{"family":"Sarnat","given":"H. B."},{"family":"Kakulas","given":"B. A."}],"issued":{"date-parts":[["1988",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3)</w:t>
      </w:r>
      <w:r>
        <w:rPr>
          <w:rFonts w:cs="Arial" w:ascii="Arial" w:hAnsi="Arial"/>
        </w:rPr>
      </w:r>
      <w:r>
        <w:rPr>
          <w:rFonts w:cs="Arial" w:ascii="Arial" w:hAnsi="Arial"/>
        </w:rPr>
        <w:fldChar w:fldCharType="end"/>
      </w:r>
      <w:r>
        <w:rPr>
          <w:rFonts w:cs="Arial" w:ascii="Arial" w:hAnsi="Arial"/>
        </w:rPr>
        <w:t xml:space="preserve">. A hypochromic microcytic anemia that is not associated with any detectable hemoglobinopathy or iron deficiency state may be evident in up to 15% of cases of moderate primary hypothyroidism </w:t>
      </w:r>
      <w:r>
        <w:fldChar w:fldCharType="begin"/>
      </w:r>
      <w:r>
        <w:rPr>
          <w:rFonts w:cs="Arial" w:ascii="Arial" w:hAnsi="Arial"/>
        </w:rPr>
        <w:instrText xml:space="preserve"> ADDIN ZOTERO_ITEM CSL_CITATION {"citationID":"uoMcoS5c","properties":{"formattedCitation":"(74)","plainCitation":"(74)","noteIndex":0},"citationItems":[{"id":3437,"uris":["http://zotero.org/groups/2438813/items/4PBG4RIG"],"uri":["http://zotero.org/groups/2438813/items/4PBG4RIG"],"itemData":{"id":3437,"type":"article-journal","abstract":"Thyroid hormones generally stimulate erythropoiesis. These agents also increase erythrocyte 2,3-DPG concentrations, which serve to enhance the delivery of oxygen to tissues. In the absence of thyroid hormones, anemia frequently develops and may be normocytic, hypochromic-microcytic, or macrocytic. Anemia is an uncommon finding in hyperthyroidism but when present may be morphologically similar to that observed in hypothyroidism. Pernicious anemia has been strongly associated with hypothyroidism, hyperthyroidism, and thyroiditis. Complete correction of anemia often requires restoration of thyroid function as well as specific hematinic therapy. Continued attention to hematologic status is essential in the management of patients with thyroid diseases.","container-title":"The Medical Clinics of North America","DOI":"10.1016/s0025-7125(16)31963-0","ISSN":"0025-7125","issue":"5","journalAbbreviation":"Med. Clin. North Am.","language":"eng","note":"PMID: 1099360","page":"1133-1145","source":"PubMed","title":"Anemia in thyroid diseases","volume":"59","author":[{"family":"Fein","given":"H. G."},{"family":"Rivlin","given":"R. S."}],"issued":{"date-parts":[["1975",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4)</w:t>
      </w:r>
      <w:r>
        <w:rPr>
          <w:rFonts w:cs="Arial" w:ascii="Arial" w:hAnsi="Arial"/>
        </w:rPr>
      </w:r>
      <w:r>
        <w:rPr>
          <w:rFonts w:cs="Arial" w:ascii="Arial" w:hAnsi="Arial"/>
        </w:rPr>
        <w:fldChar w:fldCharType="end"/>
      </w:r>
      <w:r>
        <w:rPr>
          <w:rFonts w:cs="Arial" w:ascii="Arial" w:hAnsi="Arial"/>
        </w:rPr>
        <w:t xml:space="preserve">. Homocysteine and lipoprotein (a) levels may be increased in patients with primary hypothyroidism, potentially contributing to an increased risk of atherosclerotic disease </w:t>
      </w:r>
      <w:r>
        <w:fldChar w:fldCharType="begin"/>
      </w:r>
      <w:r>
        <w:rPr>
          <w:rFonts w:cs="Arial" w:ascii="Arial" w:hAnsi="Arial"/>
        </w:rPr>
        <w:instrText xml:space="preserve"> ADDIN ZOTERO_ITEM CSL_CITATION {"citationID":"mxozfsq7","properties":{"formattedCitation":"(75)","plainCitation":"(75)","noteIndex":0},"citationItems":[{"id":3342,"uris":["http://zotero.org/groups/2438813/items/ZSNYSIDN"],"uri":["http://zotero.org/groups/2438813/items/ZSNYSIDN"],"itemData":{"id":3342,"type":"article-journal","abstract":"Elevation of total plasma concentration of homocysteine (t-Hcy) is an important and independent risk factor for cardiovascular disease. Hypothyroidism is possibly also associated with an increased risk for coronary artery disease, which may be related to atherogenic changes in lipid profile. Because hypothyroidism decreases hepatic levels of enzymes involved in the remethylation pathway of homocysteine, we prospectively evaluated fasting and postload t-Hcy in patients before and after recovery of euthyroidism. Fasting and postload t-Hcy levels were higher in 40 patients with peripheral hypothyroidism (14 with autoimmune thyroiditis and 26 treated for thyroid cancer) in comparison with those of 26 controls (13.0 +/- 7.5 vs. 8.5 +/- 2.6 micromol/L, p &lt; .01, respectively, and 49.9 +/- 37.3 vs. 29.6 +/- 8.4 micromol/L p &lt; .001, respectively). On univariate analysis, fasting Hcy was positively related to thyrotropin (TSH) and inversely related to folates. Multivariate analysis confirmed TSH as the strongest predictor of t-Hcy independent of age, folate, vitamin B12, and creatinine. Thyroid hormone replacement significantly decreased fasting but not postload t-Hcy. We conclude that t-Hcy is elevated in hypothyroidism. The association of hyperhomocysteinemia and lipid abnormalities occurring in hypothyroidism may represent a dynamic atherogenic state. Thyroid hormone failed to completely normalize t-Hcy. Potential benefit of treatment with folic acid in combination with thyroid hormone replacement has to be tested given that hypothyroid patients were found to have lower levels of folate.","container-title":"Thyroid: Official Journal of the American Thyroid Association","DOI":"10.1089/thy.1999.9.1163","ISSN":"1050-7256","issue":"12","journalAbbreviation":"Thyroid","language":"eng","note":"PMID: 10646653","page":"1163-1166","source":"PubMed","title":"Homocysteine, hypothyroidism, and effect of thyroid hormone replacement","volume":"9","author":[{"family":"Catargi","given":"B."},{"family":"Parrot-Roulaud","given":"F."},{"family":"Cochet","given":"C."},{"family":"Ducassou","given":"D."},{"family":"Roger","given":"P."},{"family":"Tabarin","given":"A."}],"issued":{"date-parts":[["1999",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5)</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REATMEN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Initial treatment of hypothyroidism in elderly patients should typically start with sodium levothyroxine (thyroxine) administered in lower doses than those usually prescribed for healthy younger patients (e.g. 0.25 to 0.5 mcg/kg/day). Once cardiovascular tolerance of a starting dose has been assessed, most experts recommend gradually increasing daily doses by 12.5-25 mcg every four to six weeks until adequate replacement is confirmed by repeat TSH measurement. The degree to which this general strategy has been adopted in practice was confirmed by a recent survey of members of the American Thyroid Association </w:t>
      </w:r>
      <w:r>
        <w:fldChar w:fldCharType="begin"/>
      </w:r>
      <w:r>
        <w:rPr>
          <w:rFonts w:cs="Arial" w:ascii="Arial" w:hAnsi="Arial"/>
        </w:rPr>
        <w:instrText xml:space="preserve"> ADDIN ZOTERO_ITEM CSL_CITATION {"citationID":"V5IR9elA","properties":{"formattedCitation":"(76)","plainCitation":"(76)","noteIndex":0},"citationItems":[{"id":3354,"uris":["http://zotero.org/groups/2438813/items/QVGIGYD8"],"uri":["http://zotero.org/groups/2438813/items/QVGIGYD8"],"itemData":{"id":3354,"type":"article-journal","abstract":"Prospective studies are not available to address various issues commonly encountered in the management of hypothyroid patients. We have conducted a case-based mail survey of American Thyroid Association (ATA) members and primary care providers (PCP) regarding hypothyroidism management issues. A majority of ATA members and a minority of PCPs used antithyroid antibody testing in the evaluation of hypothyroidism. Approximately 2/3 of all respondents indicated that they would treat patients with mild thyroid failure when antithyroid antibodies are negative; 77% of PCPs and 95% of ATA members recommended treatment when antibodies are positive. For a young patient with mild thyroid failure, 71% of ATA members would initiate a full levothyroxine (LT4) replacement dose of 1.6 microg/kg per day or slightly lower; PCPs were more likely to start with a low dose and titrate upwards. For a young patient with overt hypothyroidism, 42% of PCPs and 51% of ATA respondents recommended an initial full LT4 replacement dose. The majority of all respondents would start with a low LT4 dose and adjust the dose gradually in an elderly patient, regardless of the severity of thyroid hormone deficiency. More than 40% of ATA respondents chose a target thyrotropin (TSH) range of 0.5-2.0 microU/mL for a young patient while 39% favored a goal of 1.0-4.0 microU/mL for an elderly patient. PCPs more often chose a broader TSH goal of 0.5-5.0 microU/mL. In conclusion, the current practice patterns of PCPs and ATA members that were elicited in this survey differ significantly in regard to the evaluation and management of hypothyroidism.","container-title":"Thyroid: Official Journal of the American Thyroid Association","DOI":"10.1089/10507250152484592","ISSN":"1050-7256","issue":"8","journalAbbreviation":"Thyroid","language":"eng","note":"PMID: 11525268","page":"757-764","source":"PubMed","title":"Management practices among primary care physicians and thyroid specialists in the care of hypothyroid patients","volume":"11","author":[{"family":"McDermott","given":"M. T."},{"family":"Haugen","given":"B. R."},{"family":"Lezotte","given":"D. C."},{"family":"Seggelke","given":"S."},{"family":"Ridgway","given":"E. C."}],"issued":{"date-parts":[["20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6)</w:t>
      </w:r>
      <w:r>
        <w:rPr>
          <w:rFonts w:cs="Arial" w:ascii="Arial" w:hAnsi="Arial"/>
        </w:rPr>
      </w:r>
      <w:r>
        <w:rPr>
          <w:rFonts w:cs="Arial" w:ascii="Arial" w:hAnsi="Arial"/>
        </w:rPr>
        <w:fldChar w:fldCharType="end"/>
      </w:r>
      <w:r>
        <w:rPr>
          <w:rFonts w:cs="Arial" w:ascii="Arial" w:hAnsi="Arial"/>
        </w:rPr>
        <w:t xml:space="preserve">. A recent trial demonstrated that older patients without any underlying cardiovascular disease could be safely started on full replacement doses of thyroxine (1.6 mcg/kg) without any adverse effects </w:t>
      </w:r>
      <w:r>
        <w:fldChar w:fldCharType="begin"/>
      </w:r>
      <w:r>
        <w:rPr>
          <w:rFonts w:cs="Arial" w:ascii="Arial" w:hAnsi="Arial"/>
        </w:rPr>
        <w:instrText xml:space="preserve"> ADDIN ZOTERO_ITEM CSL_CITATION {"citationID":"pPj9OWqQ","properties":{"formattedCitation":"(77)","plainCitation":"(77)","noteIndex":0},"citationItems":[{"id":3372,"uris":["http://zotero.org/groups/2438813/items/B4WDTIF2"],"uri":["http://zotero.org/groups/2438813/items/B4WDTIF2"],"itemData":{"id":3372,"type":"article-journal","abstract":"BACKGROUND: The treatment of hypothyroidism with levothyroxine is effective and simple; however, recommendations for the starting dose vary considerably. To our knowledge, the levothyroxine starting dose has never been studied prospectively.\nMETHODS: We conducted a prospective, randomized, double-blind trial that compared a full starting levothyroxine dose of 1.6 mug/kg with a low starting dose of 25 mug (increased every 4 weeks) in patients with newly diagnosed cardiac asymptomatic hypothyroidism. Safety was studied by documenting cardiac symptoms and events, and efficacy was studied by monitoring thyrotropin and free thyroxine levels and by assessing improvement of signs and symptoms and quality of life.\nRESULTS: Seventy-five consecutive patients were enrolled, of whom 50 underwent randomization. At baseline, the severity of hypothyroidism and age were comparable in the full-dose (n = 25) vs the low-dose group (n = 25): thyrotropin, 61 vs 48 mIU/L; free thyroxine, 0.56 vs 0.64 ng/dL (7.2 vs 8.2 pmol/L); and age, 47 vs 47 years. No cardiac complaints or events were documented during treatment or at bicycle ergometry at baseline, 12 weeks, or 24 weeks. Euthyroidism was reached in the full-dose vs the low-dose group in 13 vs 1 (4 weeks), 19 vs 3 (8 weeks), 19 vs 9 (12 weeks), 20 vs 14 (16 weeks), 20 vs 18 (20 weeks), and 21 vs 20 (24 weeks) patients (P = .005). However, signs and symptoms of hypothyroidism and quality of life improved at a comparable rate.\nCONCLUSION: A full starting dose of levothyroxine in cardiac asymptomatic patients with primary hypothyroidism is safe and may be more convenient and cost-effective than a low starting dose regimen.","container-title":"Archives of Internal Medicine","DOI":"10.1001/archinte.165.15.1714","ISSN":"0003-9926","issue":"15","journalAbbreviation":"Arch. Intern. Med.","language":"eng","note":"PMID: 16087818","page":"1714-1720","source":"PubMed","title":"The starting dose of levothyroxine in primary hypothyroidism treatment: a prospective, randomized, double-blind trial","title-short":"The starting dose of levothyroxine in primary hypothyroidism treatment","volume":"165","author":[{"family":"Roos","given":"Annemieke"},{"family":"Linn-Rasker","given":"Suzanne P."},{"family":"Domburg","given":"Ron T.","non-dropping-particle":"van"},{"family":"Tijssen","given":"Jan P."},{"family":"Berghout","given":"Arie"}],"issued":{"date-parts":[["2005",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7)</w:t>
      </w:r>
      <w:r>
        <w:rPr>
          <w:rFonts w:cs="Arial" w:ascii="Arial" w:hAnsi="Arial"/>
        </w:rPr>
      </w:r>
      <w:r>
        <w:rPr>
          <w:rFonts w:cs="Arial" w:ascii="Arial" w:hAnsi="Arial"/>
        </w:rPr>
        <w:fldChar w:fldCharType="end"/>
      </w:r>
      <w:r>
        <w:rPr>
          <w:rFonts w:cs="Arial" w:ascii="Arial" w:hAnsi="Arial"/>
        </w:rPr>
        <w:t xml:space="preserve">. While a great deal of interest has arisen regarding the potential benefits of adding doses of liothyronine (T3) to thyroxine to approximate physiologic thyroid hormone secretion, a number of randomized trials have shown that this mode of treatment does not have any significant impact on identified symptoms, mood, cognitive function, or quality of life </w:t>
      </w:r>
      <w:r>
        <w:fldChar w:fldCharType="begin"/>
      </w:r>
      <w:r>
        <w:rPr>
          <w:rFonts w:cs="Arial" w:ascii="Arial" w:hAnsi="Arial"/>
        </w:rPr>
        <w:instrText xml:space="preserve"> ADDIN ZOTERO_ITEM CSL_CITATION {"citationID":"CHH5STks","properties":{"formattedCitation":"(78\\uc0\\u8211{}81)","plainCitation":"(78–81)","noteIndex":0},"citationItems":[{"id":3369,"uris":["http://zotero.org/groups/2438813/items/BW5N7BK4"],"uri":["http://zotero.org/groups/2438813/items/BW5N7BK4"],"itemData":{"id":3369,"type":"article-journal","abstract":"Controversy remains about the value of combined treatment with levothyroxine (LT4) and liothyronine (LT3), compared with LT4 alone in primary hypothyroidism. We compared combined treatment with LT4 and LT3 in a ratio of 5:1 or 10:1 with LT4 monotherapy. We conducted a double-blind, randomized, controlled trial in 141 patients (18-70 yr old) with primary autoimmune hypothyroidism, recruited via general practitioners. Inclusion criteria included: LT4 treatment for 6 months or more, a stable dose for 6 wk or more, and serum TSH levels between 0.11 and 4.0 microU/ml (mU/liter). Randomization groups were: 1) continuation of LT4 (n = 48); 2) LT4/LT3, ratio 10:1 (n = 46); and 3) LT4/LT3, ratio 5:1 (n = 47). Subjective preference of study medication after 15 wk, compared with usual LT4, was the primary outcome measure. Secondary outcomes included scores on questionnaires on mood, fatigue, psychological symptoms, and a substantial set of neurocognitive tests. Study medication was preferred to usual treatment by 29.2, 41.3, and 52.2% in the LT4, 10:1 ratio, and 5:1 ratio groups, respectively (chi2 test for trend, P = 0.024). This linear trend was not substantiated by results on any of the secondary outcome measures: scores on questionnaires and neurocognitive tests consistently ameliorated, but the amelioration was not different among the treatment groups. Median end point serum TSH was 0.64 microU/ml (mU/liter), 0.35 microU/ml (mU/liter), and 0.07 microU/ml (mU/liter), respectively [ANOVA on ln(TSH) for linear trend, P &lt; 0.01]. Mean body weight change was +0.1, -0.5, and -1.7 kg, respectively (ANOVA for trend, P = 0.01). Decrease in weight, but not decrease in serum TSH was correlated with increased satisfaction with study medication. Of the patients who preferred combined LT4/LT3 therapy, 44% had serum TSH less than 0.11 microU/ml (mU/liter). Patients preferred combined LT4/LT3 therapy to usual LT4 therapy, but changes in mood, fatigue, well-being, and neurocognitive functions could not satisfactorily explain why the primary outcome was in favor of LT4/LT3 combination therapy. Decrease in body weight was associated with satisfaction with study medication.","container-title":"The Journal of Clinical Endocrinology and Metabolism","DOI":"10.1210/jc.2004-2111","ISSN":"0021-972X","issue":"5","journalAbbreviation":"J. Clin. Endocrinol. Metab.","language":"eng","note":"PMID: 15705921","page":"2666-2674","source":"PubMed","title":"Combined therapy with levothyroxine and liothyronine in two ratios, compared with levothyroxine monotherapy in primary hypothyroidism: a double-blind, randomized, controlled clinical trial","title-short":"Combined therapy with levothyroxine and liothyronine in two ratios, compared with levothyroxine monotherapy in primary hypothyroidism","volume":"90","author":[{"family":"Appelhof","given":"Bente C."},{"family":"Fliers","given":"Eric"},{"family":"Wekking","given":"Ellie M."},{"family":"Schene","given":"Aart H."},{"family":"Huyser","given":"Jochanan"},{"family":"Tijssen","given":"Jan G. P."},{"family":"Endert","given":"Erik"},{"family":"Weert","given":"Henk C. P. M.","non-dropping-particle":"van"},{"family":"Wiersinga","given":"Wilmar M."}],"issued":{"date-parts":[["2005",5]]}}},{"id":3370,"uris":["http://zotero.org/groups/2438813/items/ZQB7CUFZ"],"uri":["http://zotero.org/groups/2438813/items/ZQB7CUFZ"],"itemData":{"id":3370,"type":"article-journal","abstract":"BACKGROUND: Substituting part of the dose of l-thyroxine with small but supraphysiologic doses of liothyronine in hypothyroid patients has yielded conflicting results.\nOBJECTIVE: To evaluate combinations of L-thyroxine plus liothyronine in hypothyroid patients that match the proportions present in normal secretions of the human thyroid gland.\nDESIGN: Randomized, double-blind, crossover trial.\nSETTING: Academic research hospital.\nPARTICIPANTS: 28 women with overt primary hypothyroidism.\nINTERVENTION: Crossover trial comparing treatment with l-thyroxine, 100 microg/d (standard treatment), versus treatment with L-thyroxine, 75 microg/d, plus liothyronine, 5 microg/d (combination treatment), for 8-week periods. All patients also received L-thyroxine, 87.5 microg/d, plus liothyronine, 7.5 microg/d (add-on combination treatment), for a final 8-week add-on period.\nMEASUREMENTS: Primary outcomes included serum thyroid hormone levels, results of quality-of-life and psychometric tests, and patients' preference. Multiple biological thyroid hormone end points were studied as secondary outcomes.\nRESULTS: Compared with standard treatment, combination treatment led to lower free thyroxine levels (decrease, 3.9 pmol/L [95% CI, 2.5 to 5.3 pmol/L]), slightly higher serum levels of thyroid-stimulating hormone (increase, 0.62 mU/L [CI, 0.01 to 1.23 mU/L]), and unchanged free triiodothyronine levels. No improvement was observed in the other primary and secondary end points after combination treatment, with the exception of the Digit Span Test, in which the mean backward score and the mean total score increased slightly (0.6 digit [CI, 0.1 to 1.0 digit] and 0.8 digit [CI, 0.2 to 1.4 digits], respectively). The add-on combination treatment resulted in overreplacement. Levels of thyroid-stimulating hormone decreased by 0.85 mU/L (CI, 0.27 to 1.43 mU/L) and serum free triiodothyronine levels increased by 0.8 pmol/L (CI, 0.1 to 1.5 pmol/L) compared with standard treatment; 10 patients had levels of thyroid-stimulating hormone that were below the normal range. Twelve patients preferred combination treatment, 6 patients preferred the add-on combination treatment, 2 patients preferred standard treatment, and 6 patients had no preference (P = 0.015).\nLIMITATIONS: Treatment with L-thyroxine, 87.5 microg/d, plus liothyronine, 7.5 microg/d, was an add-on regimen and was not randomized.\nCONCLUSIONS: Physiologic combinations of L-thyroxine plus liothyronine do not offer any objective advantage over l-thyroxine alone, yet patients prefer combination treatment.","container-title":"Annals of Internal Medicine","DOI":"10.7326/0003-4819-142-6-200503150-00007","ISSN":"1539-3704","issue":"6","journalAbbreviation":"Ann. Intern. Med.","language":"eng","note":"PMID: 15767619","page":"412-424","source":"PubMed","title":"Thyroid hormone replacement therapy in primary hypothyroidism: a randomized trial comparing L-thyroxine plus liothyronine with L-thyroxine alone","title-short":"Thyroid hormone replacement therapy in primary hypothyroidism","volume":"142","author":[{"family":"Escobar-Morreale","given":"Héctor F."},{"family":"Botella-Carretero","given":"José I."},{"family":"Gómez-Bueno","given":"Manuel"},{"family":"Galán","given":"José M."},{"family":"Barrios","given":"Vivencio"},{"family":"Sancho","given":"José"}],"issued":{"date-parts":[["2005",3,15]]}}},{"id":3373,"uris":["http://zotero.org/groups/2438813/items/I37MHCXV"],"uri":["http://zotero.org/groups/2438813/items/I37MHCXV"],"itemData":{"id":3373,"type":"article-journal","abstract":"Conflicting results have recently been published about the benefits of combined T(4) and T(3) in treating hypothyroid patients. However, these studies may have been underpowered to detect differences in psychological well-being specifically related to T(4) replacement. We conducted a large, double-blind, randomized controlled trial of partial substitution of 50 microg T(4) by 10 microg T(3) vs. the original dose of T(4) in 697 hypothyroid patients. Thyroid function showed a rise in TSH (132%), a fall in free T(4) (35%, P &lt; 0.001), and unchanged basal free T(3) levels (P = 0.92). At 3 months, there was a large (39%) placebo effect improvement in psychiatric caseness defined by the General Health Questionnaire (GHQ) 12 score in the control group compared with baseline, and this was sustained at 12 months. Differences vs. the intervention (T(3)) group were more modest with improvements in GHQ caseness (odds ratio, 0.61; 95% confidence interval, 0.42, 0.90; P = 0.01) and Hospital Anxiety and Depression questionnaire-anxiety scores at 3 months (P &lt; 0.03) but not GHQ Likert scores, Hospital Anxiety and Depression questionnaire-depression, thyroid symptoms, or visual analog scales of mood and the initial differences were lost at 12 months. These results may be consistent with a subgroup of patients showing transient improvement after partial substitution with T(3) but do not provide conclusive evidence of specific benefit from partial substitution of T(4) by T(3) in patients on T(4) replacement. They also emphasize the large and sustained placebo effect that can follow changes in thyroid hormone administration.","container-title":"The Journal of Clinical Endocrinology and Metabolism","DOI":"10.1210/jc.2004-1672","ISSN":"0021-972X","issue":"2","journalAbbreviation":"J. Clin. Endocrinol. Metab.","language":"eng","note":"PMID: 15585551","page":"805-812","source":"PubMed","title":"Partial substitution of thyroxine (T4) with tri-iodothyronine in patients on T4 replacement therapy: results of a large community-based randomized controlled trial","title-short":"Partial substitution of thyroxine (T4) with tri-iodothyronine in patients on T4 replacement therapy","volume":"90","author":[{"family":"Saravanan","given":"Ponnusamy"},{"family":"Simmons","given":"Dawn J."},{"family":"Greenwood","given":"Rosemary"},{"family":"Peters","given":"Tim J."},{"family":"Dayan","given":"Colin M."}],"issued":{"date-parts":[["2005",2]]}}},{"id":3375,"uris":["http://zotero.org/groups/2438813/items/NYCQ2HMM"],"uri":["http://zotero.org/groups/2438813/items/NYCQ2HMM"],"itemData":{"id":3375,"type":"article-journal","abstract":"CONTEXT: In some patients symptoms of hypothyroidism persist despite therapy with T(4).\nOBJECTIVE: The objective of the study was to compare the effectiveness of T(4)-T(3) combination vs. T(4) monotherapy for the treatment of clinical hypothyroidism in adults.\nDATA SOURCES: PubMed, EMBASE, LILACS, and the Cochrane Central Register of Controlled Trials (CENTRAL) databases were searched in September 2005. References of all included trials were scanned for additional studies. We put no restrictions on language, year of publication, or publication status.\nSTUDY SELECTION: All randomized trials that compared the effectiveness of T(4)-T(3) combination vs. T(4) monotherapy for the treatment of clinical hypothyroidism in adults were included.\nDATA EXTRACTION: The data were extracted by two independent reviewers.\nDATA SYNTHESIS: We included 11 studies, in which 1216 patients were randomized. No difference was found in the effectiveness of combination vs. monotherapy in any of the following symptoms: bodily pain [standardized mean difference (SMD) 0.00, 95% confidence interval (CI) -0.34, 0.35], depression (SMD 0.07, 95% CI -0.20, 0.34), anxiety (SMD 0.00, 95% CI -0.12, 0.11), fatigue (SMD -0.12, 95% CI -0.33, 0.09), quality of life (SMD 0.03, 95% CI -0.09, 0.15), body weight, total serum cholesterol, triglyceride levels, low-density lipoprotein, and high-density lipoprotein. Adverse events did not differ between regimens.\nCONCLUSIONS: T(4) monotherapy should remain the treatment of choice for clinical hypothyroidism.","container-title":"The Journal of Clinical Endocrinology and Metabolism","DOI":"10.1210/jc.2006-0448","ISSN":"0021-972X","issue":"7","journalAbbreviation":"J. Clin. Endocrinol. Metab.","language":"eng","note":"PMID: 16670166","page":"2592-2599","source":"PubMed","title":"Thyroxine-triiodothyronine combination therapy versus thyroxine monotherapy for clinical hypothyroidism: meta-analysis of randomized controlled trials","title-short":"Thyroxine-triiodothyronine combination therapy versus thyroxine monotherapy for clinical hypothyroidism","volume":"91","author":[{"family":"Grozinsky-Glasberg","given":"Simona"},{"family":"Fraser","given":"Abigail"},{"family":"Nahshoni","given":"Ethan"},{"family":"Weizman","given":"Abraham"},{"family":"Leibovici","given":"Leonard"}],"issued":{"date-parts":[["2006",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78–81)</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Serial measurements of TSH levels four to six weeks after each change in thyroxine dosage should be used to monitor thyroid hormone replacement therapy. In a comparison trial based on a reference standard of measured TSH response to TRH administration, basal TSH levels proved to be more sensitive to fine alterations in thyroxine doses than basal free T4 or free T3 levels. Most experts recommend targeting a normal TSH range in elderly patients </w:t>
      </w:r>
      <w:r>
        <w:fldChar w:fldCharType="begin"/>
      </w:r>
      <w:r>
        <w:rPr>
          <w:rFonts w:cs="Arial" w:ascii="Arial" w:hAnsi="Arial"/>
        </w:rPr>
        <w:instrText xml:space="preserve"> ADDIN ZOTERO_ITEM CSL_CITATION {"citationID":"O3ddiH18","properties":{"formattedCitation":"(82)","plainCitation":"(82)","noteIndex":0},"citationItems":[{"id":3480,"uris":["http://zotero.org/groups/2438813/items/ZSXM9ZCG"],"uri":["http://zotero.org/groups/2438813/items/ZSXM9ZCG"],"itemData":{"id":3480,"type":"article-journal","abstract":"Thyroxine replacement therapy for 21 adult patients with primary hypothyroidism was adjusted to the dosage at which each patient had a normal thyrotrophin (TSH) response to thyrotrophin releasing hormone (TRH). Clinical assessment and measurement of TSH (by sensitive immunoradiometric assay), free thyroxine (FT4) and free tri-iodothyronine (FT3) were made at this dosage and at higher and lower doses of thyroxine. Clinical observations, FT3 and FT4 assays were relatively insensitive to small alterations of thyroxine dosage, in contrast to which basal TSH measurements correlated well with TRH responsiveness and were sensitive to fine adjustments of thyroxine dosage.","container-title":"Clinical Endocrinology","DOI":"10.1111/j.1365-2265.1988.tb01219.x","ISSN":"0300-0664","issue":"3","journalAbbreviation":"Clin. Endocrinol. (Oxf)","language":"eng","note":"PMID: 3139338","page":"325-333","source":"PubMed","title":"Fine adjustment of thyroxine replacement dosage: comparison of the thyrotrophin releasing hormone test using a sensitive thyrotrophin assay with measurement of free thyroid hormones and clinical assessment","title-short":"Fine adjustment of thyroxine replacement dosage","volume":"28","author":[{"family":"Carr","given":"D."},{"family":"McLeod","given":"D. T."},{"family":"Parry","given":"G."},{"family":"Thornes","given":"H. M."}],"issued":{"date-parts":[["1988",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2)</w:t>
      </w:r>
      <w:r>
        <w:rPr>
          <w:rFonts w:cs="Arial" w:ascii="Arial" w:hAnsi="Arial"/>
        </w:rPr>
      </w:r>
      <w:r>
        <w:rPr>
          <w:rFonts w:cs="Arial" w:ascii="Arial" w:hAnsi="Arial"/>
        </w:rPr>
        <w:fldChar w:fldCharType="end"/>
      </w:r>
      <w:r>
        <w:rPr>
          <w:rFonts w:cs="Arial" w:ascii="Arial" w:hAnsi="Arial"/>
        </w:rPr>
        <w:t xml:space="preserve">. While 39% of ATA members recommended targeting a TSH range of 0.5-2.0 mIU/L when treating younger patients, a comparable number reported that they were generally more liberal in their approach to elderly patients, targeting TSH ranges of 1.0-4.0 mIU/L. Treatment with thyroxine has been shown to increase cognitive testing performance and reduce oro-cecal transit time from an average of 135 minutes in a hypothyroid state to 75-95 minutes with adequate replacement </w:t>
      </w:r>
      <w:r>
        <w:fldChar w:fldCharType="begin"/>
      </w:r>
      <w:r>
        <w:rPr>
          <w:rFonts w:cs="Arial" w:ascii="Arial" w:hAnsi="Arial"/>
        </w:rPr>
        <w:instrText xml:space="preserve"> ADDIN ZOTERO_ITEM CSL_CITATION {"citationID":"udT4YKLO","properties":{"formattedCitation":"(83,84)","plainCitation":"(83,84)","noteIndex":0},"citationItems":[{"id":3344,"uris":["http://zotero.org/groups/2438813/items/HGUEVQRP"],"uri":["http://zotero.org/groups/2438813/items/HGUEVQRP"],"itemData":{"id":3344,"type":"article-journal","abstract":"BACKGROUND: Although the association of clinical hypothyroidism with cognitive deficits is well known, the cognitive effects of thyroid hormones in euthyroid subjects are less studied and understood. The purpose of this study was to examine thyroid-cognition relationships in healthy, euthyroid older men.\nMETHODS: We examined healthy men (N = 44, mean age = 72), excluding clinically hypothyroid/hyperthyroid or diabetic/hyperglycemic subjects and those with dementia, depression, CNS medications, or recent illness. Plasma samples obtained across a 24-hour period were pooled, then assayed for total thyroxine (TT4), total triiodothyronine (TT3), and T3 resin uptake. Free thyroxine index (FT4I) was calculated. A broad cognitive battery (including the Wechsler Adult Intelligence Scale-Revised [WAIS-R], the Dementia Rating Scale [DRS], and the Rivermead Behavioral Profile [PROFILE]) was administered to all subjects.\nRESULTS: Regression analyses controlling age and education showed TT4 and FT4I to have significant positive relationships with measures of overall cognition; TT4 accounted for 8% to 12% of the variance in omnibus cognitive measures such as WAIS Performance, WAIS Verbal score, and GLOBAL cognitive scores.\nCONCLUSIONS: Our findings suggest that within \"normal\" range of variation in plasma thyroid hormones, TT4 but not T3 positively associates with general cognition in healthy elderly men.","container-title":"The Journals of Gerontology. Series A, Biological Sciences and Medical Sciences","DOI":"10.1093/gerona/54.3.m111","ISSN":"1079-5006","issue":"3","journalAbbreviation":"J. Gerontol. A Biol. Sci. Med. Sci.","language":"eng","note":"PMID: 10191837","page":"M111-116","source":"PubMed","title":"Thyroid hormones: positive relationships with cognition in healthy, euthyroid older men","title-short":"Thyroid hormones","volume":"54","author":[{"family":"Prinz","given":"P. N."},{"family":"Scanlan","given":"J. M."},{"family":"Vitaliano","given":"P. P."},{"family":"Moe","given":"K. E."},{"family":"Borson","given":"S."},{"family":"Toivola","given":"B."},{"family":"Merriam","given":"G. R."},{"family":"Larsen","given":"L. H."},{"family":"Reed","given":"H. L."}],"issued":{"date-parts":[["1999",3]]}}},{"id":3502,"uris":["http://zotero.org/groups/2438813/items/SWZYRVFZ"],"uri":["http://zotero.org/groups/2438813/items/SWZYRVFZ"],"itemData":{"id":3502,"type":"article-journal","abstract":"OBJECTIVE: To study the effects of thyroxine on orocaecal transit time in a group of elderly hypothyroid patients on long-term thyroxine replacement therapy.\nDESIGN: Measurement of the effect of withdrawal and subsequent replacement of thyroxine replacement therapy on orocaecal transit time.\nPATIENTS: Fifteen elderly, previously hypothyroid patients on full replacement therapy with oral thyroxine were studied. There were 11 females and four males, aged 60-94 years (median 78 years) receiving initially 50-200 micrograms of oral thyroxine daily (median 100 micrograms).\nMEASUREMENTS: Serum TSH and FT4 were measured by radioimmunoassay and orocaecal transit time assessed using a lactulose hydrogen breath test. These tests were repeated 7 days after withdrawal of thyroxine replacement and again 7 days after subsequent reinstatement of therapy.\nRESULTS: On withdrawal of therapy, the median transit time increased from 75.0 to 135 minutes (P less than 0.01), the median TSH increased from 1.8 to 2.3 mU/l (P = NS) and the median FT4 decreased from 13.7 to 10.6 pmol/l (P less than 0.01). On reinstatement of therapy, the median transit time decreased to 95 minutes (P = NS), the median TSH decreased to 1.1 mU/l (P = NS) and the median FT4 increased to 14.1 pmol/l (P less than 0.01).\nCONCLUSIONS: These findings demonstrate the sensitivity of the small bowel to changes in thyroid hormone status and suggest that constipation arising as a result of this hypomotility may well be an early physical manifestation of hypothyroidism.","container-title":"Clinical Endocrinology","DOI":"10.1111/j.1365-2265.1991.tb03563.x","ISSN":"0300-0664","issue":"5","journalAbbreviation":"Clin. Endocrinol. (Oxf)","language":"eng","note":"PMID: 1814660","page":"443-446","source":"PubMed","title":"The effect of thyroxine on small intestinal motility in the elderly","volume":"35","author":[{"family":"Rahman","given":"Q."},{"family":"Haboubi","given":"N. Y."},{"family":"Hudson","given":"P. R."},{"family":"Lee","given":"G. S."},{"family":"Shah","given":"I. U."}],"issued":{"date-parts":[["1991",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3,84)</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While thyroid hormone supplementation to a level that completely corrects the hormonal deficiency may be an optimal goal, some patients with ischemic heart disease may not be able to tolerate full replacement doses of thyroxine </w:t>
      </w:r>
      <w:r>
        <w:fldChar w:fldCharType="begin"/>
      </w:r>
      <w:r>
        <w:rPr>
          <w:rFonts w:cs="Arial" w:ascii="Arial" w:hAnsi="Arial"/>
        </w:rPr>
        <w:instrText xml:space="preserve"> ADDIN ZOTERO_ITEM CSL_CITATION {"citationID":"5UaVbLbP","properties":{"formattedCitation":"(85,86)","plainCitation":"(85,86)","noteIndex":0},"citationItems":[{"id":3504,"uris":["http://zotero.org/groups/2438813/items/BQSUN82X"],"uri":["http://zotero.org/groups/2438813/items/BQSUN82X"],"itemData":{"id":3504,"type":"article-journal","abstract":"The association of hypothyroidism and coronary artery disease is not uncommon. The precipitation of angina pectoris, cardiac arrhythmia, and even myocardial infarction may occur in patients when initiating rapid replacement therapy for hypothyroidism. This is particularly true when replacement therapy is instituted in elderly persons or in patients with preexisting coronary artery disease. A starting daily dose of 12.5 to 25 micrograms and increments of 25 micrograms every 2 to 3 weeks is recommended. Close monitoring of cardiac symptoms is essential to avoid side effects. Medical management of angina pectoris includes administration of beta-blockers, nitrates, or at times combination antianginal therapy may be most effective. Persistence of angina in these patients may require coronary angiography with subsequent angioplasty or coronary artery bypass surgery.","container-title":"Journal of Clinical Pharmacology","DOI":"10.1002/j.1552-4604.1992.tb03893.x","ISSN":"0091-2700","issue":"9","journalAbbreviation":"J Clin Pharmacol","language":"eng","note":"PMID: 1358924","page":"843-847","source":"PubMed","title":"Hypothyroidism complicated by angina pectoris: therapeutic approaches","title-short":"Hypothyroidism complicated by angina pectoris","volume":"32","author":[{"family":"Ellyin","given":"F. M."},{"family":"Kumar","given":"Y."},{"family":"Somberg","given":"J. C."}],"issued":{"date-parts":[["1992",9]]}}},{"id":3349,"uris":["http://zotero.org/groups/2438813/items/G9R3SXWP"],"uri":["http://zotero.org/groups/2438813/items/G9R3SXWP"],"itemData":{"id":3349,"type":"article-journal","abstract":"Subclinical hypothyroidism (SH) is common, especially among elderly women. There is no clear evidence to date that SH causes clinical heart disease. However, mild thyroid gland failure, evidenced solely by elevation of the serum thyrotropin (TSH) concentration, may be associated with increased morbidity, particularly for cardiovascular disease, and subtly decreased myocardial contractility. In SH, both cardiac structures and function remain normal at rest, but impaired ventricular function as well as cardiovascular and respiratory adaptation to effort may become unmasked during exercise. These changes are reversible when euthyroidism is restored. Flow-mediated vasodilatation, a marker of endothelial function, is significantly impaired in SH, and decreased heart rate variability, a marker of autonomic activity, suggests hypofunctional abnormalities in the parasympathetic nervous system. SH does result in a small increase in low-density lipoprotein (LDL) cholesterol (C) and a decrease in high-density lipoprotein (HDL)-C, changes that enhance the risk for development of atherosclerosis and coronary artery disease (CAD). After coronary revascularization, a trend toward higher rates of chest pain, dissection, and reocclusion has been noted in SH subjects. Smoking may contribute to the high incidence of SH and may aggravate its metabolic effects. Subjects with SH with marked TSH elevation and high titers of thyroid autoantibodies are at higher risk of unnoticed progression to overt hypothyroidism. Especially women over 50 years with TSH levels greater than 10 mU/L and smoking habits have the highest risk for cardiovascular complications. The magnitude of the lipid changes and the subtle impairment of left ventricular function and cardiopulmonary exercise capacity in SH may justify use of hormone replacement. Early levothyroxine (LT4) treatment in SH may reduce the C level by an average of 8% and normalize all metabolic effects in smokers, nevertheless, in some patients, LT4 therapy may exacerbate angina pectoris or an underlying cardiac arrhythmia. Longitudinal follow-up to define the actual cardiovascular disease risk associated with SH is warranted.","container-title":"Thyroid: Official Journal of the American Thyroid Association","DOI":"10.1089/10507250050137743","ISSN":"1050-7256","issue":"8","journalAbbreviation":"Thyroid","language":"eng","note":"PMID: 11014311","page":"665-679","source":"PubMed","title":"Cardiovascular and atherogenic aspects of subclinical hypothyroidism","volume":"10","author":[{"family":"Kahaly","given":"G. J."}],"issued":{"date-parts":[["2000",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5,86)</w:t>
      </w:r>
      <w:r>
        <w:rPr>
          <w:rFonts w:cs="Arial" w:ascii="Arial" w:hAnsi="Arial"/>
        </w:rPr>
      </w:r>
      <w:r>
        <w:rPr>
          <w:rFonts w:cs="Arial" w:ascii="Arial" w:hAnsi="Arial"/>
        </w:rPr>
        <w:fldChar w:fldCharType="end"/>
      </w:r>
      <w:r>
        <w:rPr>
          <w:rFonts w:cs="Arial" w:ascii="Arial" w:hAnsi="Arial"/>
        </w:rPr>
        <w:t xml:space="preserve">. One study of patients with known coronary artery disease and primary hypothyroidism reported that precipitation of angina symptoms limited titration of thyroxine in two-thirds of cases, while precipitation of hypothyroid symptoms limited titration of antianginal agents in one-third of cases. Even with the addition of propranolol at maximally tolerated doses, 46% of the patients surveyed rated control of their angina and hypothyroid symptoms as fair to poor </w:t>
      </w:r>
      <w:r>
        <w:fldChar w:fldCharType="begin"/>
      </w:r>
      <w:r>
        <w:rPr>
          <w:rFonts w:cs="Arial" w:ascii="Arial" w:hAnsi="Arial"/>
        </w:rPr>
        <w:instrText xml:space="preserve"> ADDIN ZOTERO_ITEM CSL_CITATION {"citationID":"WHOuD0n6","properties":{"formattedCitation":"(87)","plainCitation":"(87)","noteIndex":0},"citationItems":[{"id":3445,"uris":["http://zotero.org/groups/2438813/items/786733SK"],"uri":["http://zotero.org/groups/2438813/items/786733SK"],"itemData":{"id":3445,"type":"article-journal","abstract":"The teaching that thyroid replacement therapy can aggravate angina or induce myocardial infarction in patients with hypothyroidism and coronary disease, and thus compel acceptance of incomplete control of either, was substantiated in 51 patients (18 with iatrogenic and 30 with idiopathic primary hypothyroidism, and three with secondary hypothyroidism as a component of panhypopituitarism). Based upon clinical and laboratory criteria, control of hypothyroidism was unsatisfactory in two fifths of the patients. Judged by frequency and ease of induction of angina and nitroglycerine requirement, control of angina was unsatisfactory in one-third. In many patients maximal tolerated dose of thyroid varied with time. The effect of combined propranolol and thyroid therapy in 13 patients was quite satisfactory in seven patients, fair in three and poor in three, but excellent in none. Transfusions were useful as a short- or long-term expedient in a few. Of 12 patients considered for coronary revascularization, three were rejected because of other medical problems and one showed prompt improvement after the dose of thyroid was decreased. Five of the remaining eight studied by coronary cineangiography were rejected as unsuitable for surgery. The remaining three were subjected to coronary revascularization. One did well for a time, apparently until a graft became occluded, the remaining two are still doing well. Coronary bypass graft surgery may deserve a larger role in the future management of these patients.","container-title":"The American Journal of Medicine","DOI":"10.1016/0002-9343(80)90013-3","ISSN":"0002-9343","issue":"3","journalAbbreviation":"Am. J. Med.","language":"eng","note":"PMID: 6106386","page":"411-418","source":"PubMed","title":"Compromise therapy in the patient with angina pectoris and hypothyroidism. A clinical assessment","volume":"69","author":[{"family":"Levine","given":"H. D."}],"issued":{"date-parts":[["1980",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7)</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Thyroxine dose requirements in elderly patients may be related to several factors including declining metabolic clearance, progression of underlying thyroid failure, declining body mass, and interactions with other medications prescribed for the treatment of co-morbid conditions </w:t>
      </w:r>
      <w:r>
        <w:fldChar w:fldCharType="begin"/>
      </w:r>
      <w:r>
        <w:rPr>
          <w:rFonts w:cs="Arial" w:ascii="Arial" w:hAnsi="Arial"/>
        </w:rPr>
        <w:instrText xml:space="preserve"> ADDIN ZOTERO_ITEM CSL_CITATION {"citationID":"svYs7zp5","properties":{"formattedCitation":"(88,89)","plainCitation":"(88,89)","noteIndex":0},"citationItems":[{"id":3459,"uris":["http://zotero.org/groups/2438813/items/RV9PK7JR"],"uri":["http://zotero.org/groups/2438813/items/RV9PK7JR"],"itemData":{"id":3459,"type":"article-journal","abstract":"We gave graded doses of levothyroxine sodium to 11 elderly hypothyroid subjects (mean age, 66.1 years). The daily levothyroxine sodium dose was initially 75 micrograms or less, and was increased by 25 micrograms every six weeks. Serum total thyroxine, total triiodothyronine, and basal thyrotropin levels were measured at the start of the study and at the end of each six-week dose period. A protirelin (thyrotropin-releasing hormone) test was performed when the thyrotropin level returned to normal. Mean daily levothyroxine sodium doses that normalized serum thyrotropin levels and protirelin test were 110 +/- 8 micrograms and 113 +/- 9 micrograms, respectively. Serial basal thyrotropin determinations during stepwise increments in levothyroxine dose indicated physiologic hormone replacement. As determined in our elderly patients, levothyroxine replacement dose was a third less than that formerly recommended.","container-title":"Archives of Internal Medicine","ISSN":"0003-9926","issue":"9","journalAbbreviation":"Arch. Intern. Med.","language":"eng","note":"PMID: 6433829","page":"1752-1754","source":"PubMed","title":"Estimation of a physiologic replacement dose of levothyroxine in elderly patients with hypothyroidism","volume":"144","author":[{"family":"Davis","given":"F. B."},{"family":"LaMantia","given":"R. S."},{"family":"Spaulding","given":"S. W."},{"family":"Wehmann","given":"R. E."},{"family":"Davis","given":"P. J."}],"issued":{"date-parts":[["1984",9]]}}},{"id":3486,"uris":["http://zotero.org/groups/2438813/items/L93FGAIM"],"uri":["http://zotero.org/groups/2438813/items/L93FGAIM"],"itemData":{"id":3486,"type":"article-journal","abstract":"Several studies have described the mean optimal replacement daily dose of levothyroxine sodium in subjects with primary hypothyroidism. Furthermore, a cautious approach in replacement therapy of the elderly population is well established. However, the initial dose of levothyroxine has remained variable, especially in young subjects, since the guidelines for the prediction of the final replacement dose are scarce. This study assessed the efficacy of pretreatment thyroid hormone indexes in determination of the final maintenance levothyroxine dose in 156 subjects with primary hypothyroidism. The optimal daily levothyroxine dose as defined by normalization of serum thyroxine and basal thyroid-stimulating hormone levels, as well as thyroid-stimulating hormone response to the intravenous administration of thyrotropin-releasing hormone, varied between 50 micrograms and 200 micrograms and, hence, the subjects were grouped according to the final levothyroxine dose. Significant correlations were noted between the levothyroxine dose for individual groups and pretreatment serum triiodothyronine, thyroxine, and thyroid-stimulating hormone concentrations. However, the serum thyroid-stimulating hormone concentration demonstrated a markedly closer relationship with the levothyroxine dose than did either triiodothyronine or thyroxine for both comparisons. Furthermore, when assessed for all subjects, the correlation between levothyroxine dose and thyroid-stimulating hormone level, alone, remained significant. This study demonstrates that obtaining routine thyroid hormone indexes prior to initiation of replacement levothyroxine therapy may be reliable predictors of the final levothyroxine dose; serum thyroid-stimulating hormone concentration being the best index. Thus, the levothyroxine dose may be reliably predicted depending on a specific range of thyroid-stimulating hormone levels. Therefore, in an individual subject, aiming for the predicted dose rather than the mean dose, a procedure described in the medical literature, may be more helpful in arriving at an optimal levothyroxine dose.","container-title":"Archives of Internal Medicine","ISSN":"0003-9926","issue":"10","journalAbbreviation":"Arch. Intern. Med.","language":"eng","note":"PMID: 2508585","page":"2209-2212","source":"PubMed","title":"Optimal daily levothyroxine dose in primary hypothyroidism. Its relation to pretreatment thyroid hormone indexes","volume":"149","author":[{"family":"Kabadi","given":"U. M."}],"issued":{"date-parts":[["1989",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88,89)</w:t>
      </w:r>
      <w:r>
        <w:rPr>
          <w:rFonts w:cs="Arial" w:ascii="Arial" w:hAnsi="Arial"/>
        </w:rPr>
      </w:r>
      <w:r>
        <w:rPr>
          <w:rFonts w:cs="Arial" w:ascii="Arial" w:hAnsi="Arial"/>
        </w:rPr>
        <w:fldChar w:fldCharType="end"/>
      </w:r>
      <w:r>
        <w:rPr>
          <w:rFonts w:cs="Arial" w:ascii="Arial" w:hAnsi="Arial"/>
        </w:rPr>
        <w:t xml:space="preserve">. On average, elderly patients with primary hypothyroidism receive initial daily doses that are 20 mcg lower and maintenance daily doses that are 40 mcg lower than those prescribed for younger and middle-aged patients </w:t>
      </w:r>
      <w:r>
        <w:fldChar w:fldCharType="begin"/>
      </w:r>
      <w:r>
        <w:rPr>
          <w:rFonts w:cs="Arial" w:ascii="Arial" w:hAnsi="Arial"/>
        </w:rPr>
        <w:instrText xml:space="preserve"> ADDIN ZOTERO_ITEM CSL_CITATION {"citationID":"UUIcpF86","properties":{"formattedCitation":"(90\\uc0\\u8211{}92)","plainCitation":"(90–92)","noteIndex":0},"citationItems":[{"id":3463,"uris":["http://zotero.org/groups/2438813/items/KNJX7N97"],"uri":["http://zotero.org/groups/2438813/items/KNJX7N97"],"itemData":{"id":3463,"type":"article-journal","abstract":"The initial prescriptions and later adjustments of thyroxine (T4) replacement have been analysed in 2246 hypothyroid patients who have been monitored by a thyroid follow-up register for a mean period of 6 years (range 1-13 years). In 465 (21%) patients of 65 years or over, initial T4 doses were on average only 20 micrograms lower than in younger patients. However, only 40% of the elderly were taking 200 micrograms of T4/day or more, compared with 60% of the younger patients. Over 10 years, the predicted proportion of patients who have a downward adjustment of their T4 prescription is 3%, but there is no difference in recognized overtreatment between older and younger patients. The findings suggest that the majority of the elderly may receive larger doses of T4 than are required for optimal replacement. There are strong reasons for the standardization of thyroxine prescribing in the elderly and for the provision of routine surveillance of thyroxine replacement through the type of follow-up system used in this study.","container-title":"Age and Ageing","DOI":"10.1093/ageing/13.5.299","ISSN":"0002-0729","issue":"5","journalAbbreviation":"Age Ageing","language":"eng","note":"PMID: 6496241","page":"293-303","source":"PubMed","title":"Age and the daily dose of thyroxine replacement therapy for hypothyroidism","volume":"13","author":[{"family":"Young","given":"R. E."},{"family":"Jones","given":"S. J."},{"family":"Bewsher","given":"P. D."},{"family":"Hedley","given":"A. J."}],"issued":{"date-parts":[["1984",9]]}}},{"id":3453,"uris":["http://zotero.org/groups/2438813/items/H7T6HZPY"],"uri":["http://zotero.org/groups/2438813/items/H7T6HZPY"],"itemData":{"id":3453,"type":"article-journal","abstract":"We studied 23 elderly (other than 65) and 44 younger ambulatory adult patients with primary hypothyroidism to ascertain the dose of levothyroxine needed for complete replacement in relation to age. The elderly patients (average age, 75.7 years) needed an average 118 microgram/d whereas the younger patients (average age, 48.1 years) needed 158 microgram/d. The data indicate that thyroxine requirement may decrease continuously with age. This decrease probably reflects the progressive decrease in thyroxine degradation rate that occurs with age.","container-title":"Annals of Internal Medicine","DOI":"10.7326/0003-4819-96-1-53","ISSN":"0003-4819","issue":"1","journalAbbreviation":"Ann. Intern. Med.","language":"eng","note":"PMID: 7053703","page":"53-55","source":"PubMed","title":"Levothyroxine replacement dose for primary hypothyroidism decreases with age","volume":"96","author":[{"family":"Rosenbaum","given":"R. L."},{"family":"Barzel","given":"U. S."}],"issued":{"date-parts":[["1982",1]]}}},{"id":3456,"uris":["http://zotero.org/groups/2438813/items/JU5482EZ"],"uri":["http://zotero.org/groups/2438813/items/JU5482EZ"],"itemData":{"id":3456,"type":"article-journal","abstract":"In 84 patients, aged 23 to 84, with primary hypothyroidism, the daily dose of thyroxine needed to lower the serum thyrotropin level into the normal range was significantly less in older patients than in younger ones (p less than 0.01). Most of the difference between middle-aged (40 to 60 years) and older patients (greater than 60 years) was due to a decrease in the required dose in men; there was no difference in the dose needed by women in these age groups. Previous hyperthyroidism did not affect the dose of thyroxine required; it is unlikely that residual autonomous thyroid tissue affected the dose. Although the wide range of doses needed precludes use of these data in calculating a dose of thyroxine for an individual patient, doses of 100 micrograms per day or less were common in patients over age 40, and a few patients over age 60 needed 50 micrograms per day or less. Thus, (1) there is a sound physiologic basis for the common practice of using low doses of thyroxine, e.g., 25 micrograms per day, as initial therapy in older hypothyroid patients and (2) it may be reasonable to reassess the dose of thyroxine after several years in older patients.","container-title":"The American Journal of Medicine","DOI":"10.1016/0002-9343(83)91192-0","ISSN":"0002-9343","issue":"2","journalAbbreviation":"Am. J. Med.","language":"eng","note":"PMID: 6881172","page":"206-209","source":"PubMed","title":"Aging and the thyroid. Decreased requirement for thyroid hormone in older hypothyroid patients","volume":"75","author":[{"family":"Sawin","given":"C. T."},{"family":"Herman","given":"T."},{"family":"Molitch","given":"M. E."},{"family":"London","given":"M. H."},{"family":"Kramer","given":"S. M."}],"issued":{"date-parts":[["1983",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0–92)</w:t>
      </w:r>
      <w:r>
        <w:rPr>
          <w:rFonts w:cs="Arial" w:ascii="Arial" w:hAnsi="Arial"/>
        </w:rPr>
      </w:r>
      <w:r>
        <w:rPr>
          <w:rFonts w:cs="Arial" w:ascii="Arial" w:hAnsi="Arial"/>
        </w:rPr>
        <w:fldChar w:fldCharType="end"/>
      </w:r>
      <w:r>
        <w:rPr>
          <w:rFonts w:cs="Arial" w:ascii="Arial" w:hAnsi="Arial"/>
        </w:rPr>
        <w:t xml:space="preserve">. One study suggested that lean body mass may be a better predictor of daily replacement doses than age or weight alone </w:t>
      </w:r>
      <w:r>
        <w:fldChar w:fldCharType="begin"/>
      </w:r>
      <w:r>
        <w:rPr>
          <w:rFonts w:cs="Arial" w:ascii="Arial" w:hAnsi="Arial"/>
        </w:rPr>
        <w:instrText xml:space="preserve"> ADDIN ZOTERO_ITEM CSL_CITATION {"citationID":"oOqamPl3","properties":{"formattedCitation":"(93)","plainCitation":"(93)","noteIndex":0},"citationItems":[{"id":3458,"uris":["http://zotero.org/groups/2438813/items/KCS7DL9F"],"uri":["http://zotero.org/groups/2438813/items/KCS7DL9F"],"itemData":{"id":3458,"type":"article-journal","abstract":"Levothyroxine (T4) replacement need in adults with primary hypothyroidism has recently been reported to fall with age. Previous studies have demonstrated that the resting metabolic rate falls with age in euthyroid adults and that this fall is proportional to a reduction in lean body mass (LBM). Since LBM is correlated also with 24-hour energy expenditure, this study examined the possibility that LBM might be an accurate predictor of T4 requirement. Seventy-five hypothyroid adults receiving full replacement therapy, ranging in age from 24 to 88 years, were studied retrospectively. Lean body mass was found to be a better predictor of T4 requirement than age or weight for the entire group as well as for subgroups of men and women 51 years old and older. The age-related reduction in LBM may be responsible for the reported decrease in the rate of fractional thyroxine degradation with age.","container-title":"Journal of the American Geriatrics Society","DOI":"10.1111/j.1532-5415.1984.tb02003.x","ISSN":"0002-8614","issue":"3","journalAbbreviation":"J Am Geriatr Soc","language":"eng","note":"PMID: 6699335","page":"204-207","source":"PubMed","title":"Lean body mass is a predictor of the daily requirement for thyroid hormone in older men and women","volume":"32","author":[{"family":"Cunningham","given":"J. J."},{"family":"Barzel","given":"U. S."}],"issued":{"date-parts":[["1984",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3)</w:t>
      </w:r>
      <w:r>
        <w:rPr>
          <w:rFonts w:cs="Arial" w:ascii="Arial" w:hAnsi="Arial"/>
        </w:rPr>
      </w:r>
      <w:r>
        <w:rPr>
          <w:rFonts w:cs="Arial" w:ascii="Arial" w:hAnsi="Arial"/>
        </w:rPr>
        <w:fldChar w:fldCharType="end"/>
      </w:r>
      <w:r>
        <w:rPr>
          <w:rFonts w:cs="Arial" w:ascii="Arial" w:hAnsi="Arial"/>
        </w:rPr>
        <w:t xml:space="preserve">. Another reported that most of the age-dependent differences in thyroxine requirements noted might be attributed to the effects of chronic disease, since substantially lower average daily replacement doses were reported by elderly patients treated for other chronic medical disorders </w:t>
      </w:r>
      <w:r>
        <w:fldChar w:fldCharType="begin"/>
      </w:r>
      <w:r>
        <w:rPr>
          <w:rFonts w:cs="Arial" w:ascii="Arial" w:hAnsi="Arial"/>
        </w:rPr>
        <w:instrText xml:space="preserve"> ADDIN ZOTERO_ITEM CSL_CITATION {"citationID":"6TPt4WFx","properties":{"formattedCitation":"(94)","plainCitation":"(94)","noteIndex":0},"citationItems":[{"id":3476,"uris":["http://zotero.org/groups/2438813/items/MQR8EU35"],"uri":["http://zotero.org/groups/2438813/items/MQR8EU35"],"itemData":{"id":3476,"type":"article-journal","abstract":"Sixty-three elderly patients (aged more than 65 years) who manifested primary hypothyroidism during 4 1/2 years from September 1980 to March 1985 were studied. Patients were divided into two groups depending on the presence or absence of chronic associated disorder at the time of diagnosis. Patients in the sick group were required to consume several medications throughout the study period in addition to L-thyroxine for their total therapeutic management. Subjects in the healthy group required L-thyroxine administration alone for their therapy. Prior to institution of L-thyroxine therapy, serum thyroxine (T4) was not significantly different in the two groups. However, serum triiodothyronine (T3) and thyroid-stimulating hormone (TSH) levels were significantly lower and T3 resin uptake was significantly higher in the sick group compared with the healthy patients (P less than .01 for all comparisons). Furthermore, these differences in T3, TSH concentration, and T3 resin uptake values appeared to persist on achieving euthyroid state. The optimal daily L-thyroxine dose was markedly lower (97 +/- 3 micrograms) in the sick patients compared with the healthy group (144 +/- 3 micrograms) as well as with the younger counterparts reported in the literature (150 +/- 8 micrograms). These findings indicate that the decrease in optimal daily L-thyroxine dosage reported in previous studies is not a universal finding in all elderly hypothyroid patients; the decrease is present only in patients with associated chronic disorders, and hence may be attributed to the presence of an associated chronic disorder or medications consumed for treatment of these disorders rather than old age.","container-title":"The Journal of Family Practice","ISSN":"0094-3509","issue":"5","journalAbbreviation":"J Fam Pract","language":"eng","note":"PMID: 3106558","page":"473-477","source":"PubMed","title":"Variability of L-thyroxine replacement dose in elderly patients with primary hypothyroidism","volume":"24","author":[{"family":"Kabadi","given":"U. M."}],"issued":{"date-parts":[["1987",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4)</w:t>
      </w:r>
      <w:r>
        <w:rPr>
          <w:rFonts w:cs="Arial" w:ascii="Arial" w:hAnsi="Arial"/>
        </w:rPr>
      </w:r>
      <w:r>
        <w:rPr>
          <w:rFonts w:cs="Arial" w:ascii="Arial" w:hAnsi="Arial"/>
        </w:rPr>
        <w:fldChar w:fldCharType="end"/>
      </w:r>
      <w:r>
        <w:rPr>
          <w:rFonts w:cs="Arial" w:ascii="Arial" w:hAnsi="Arial"/>
        </w:rPr>
        <w:t xml:space="preserve">. A study that tracked changes in elderly patients’ thyroxine requirements over time based on the etiology of their primary hypothyroidism reported that daily replacement doses increased in patients who initially presented with autoimmune thyroiditis or postsurgical hypothyroidism, decreased in patients who initially presented with post-ablative hypothyroidism, and did not change in patients who initially presented with subclinical hypothyroidism or drug-induced hypothyroidism </w:t>
      </w:r>
      <w:r>
        <w:fldChar w:fldCharType="begin"/>
      </w:r>
      <w:r>
        <w:rPr>
          <w:rFonts w:cs="Arial" w:ascii="Arial" w:hAnsi="Arial"/>
        </w:rPr>
        <w:instrText xml:space="preserve"> ADDIN ZOTERO_ITEM CSL_CITATION {"citationID":"teUaySnj","properties":{"formattedCitation":"(95)","plainCitation":"(95)","noteIndex":0},"citationItems":[{"id":3333,"uris":["http://zotero.org/groups/2438813/items/YM4G8R2A"],"uri":["http://zotero.org/groups/2438813/items/YM4G8R2A"],"itemData":{"id":3333,"type":"article-journal","abstract":"BACKGROUND: Optimal daily levothyroxine (LT4) dosage is reported to be significantly smaller in the elderly with primary hypothyroidism when compared with their younger counterparts. However, this finding has not been studied in different etiologic groups.\nMETHODS: This study assessed the influence of age on optimal daily LT. dosage in 337 patients with primary hypothyroidism grouped according to etiology.\nRESULTS: Daily LT. dosage declined with increasing age in 99 patients with Hashimoto's thyroiditis, in 73 patients with idiopathic variety, and in 47 patients with hypothyroidism due to radical neck surgery and/or neck radiation for non-thyroidal malignancies. In contrast, daily LT. dosage rose with age in 85 patients who had radioiodine (131I) therapy and/or subtotal thyroidectomy for hyperthyroidism. Finally, daily LT. dosage was not significantly altered in 22 patients with subclinical hypothyroidism or in 11 patients with drug-induced hypothyroidism.\nCONCLUSION: Optimal daily LT4 dosage does not decline universally in all elderly with primary hypothyroidism: it appears to depend also on the etiology of the disorder.","container-title":"Southern Medical Journal","DOI":"10.1097/00007611-199709000-00012","ISSN":"0038-4348","issue":"9","journalAbbreviation":"South. Med. J.","language":"eng","note":"PMID: 9305304","page":"920-924","source":"PubMed","title":"Influence of age on optimal daily levothyroxine dosage in patients with primary hypothyroidism grouped according to etiology","volume":"90","author":[{"family":"Kabadi","given":"U. M."}],"issued":{"date-parts":[["1997",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5)</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In situations where cognitive or functional impairment may make it difficult for patients to comply with daily administration of thyroxine, alternative dosing schedules may be considered. A study that compared daily administration of thyroxine to twice weekly administration of comparable cumulative daily doses in elderly women showed that both regimens produced similar peak and trough free T4, T3, and TSH levels </w:t>
      </w:r>
      <w:r>
        <w:fldChar w:fldCharType="begin"/>
      </w:r>
      <w:r>
        <w:rPr>
          <w:rFonts w:cs="Arial" w:ascii="Arial" w:hAnsi="Arial"/>
        </w:rPr>
        <w:instrText xml:space="preserve"> ADDIN ZOTERO_ITEM CSL_CITATION {"citationID":"Q6nOFG4l","properties":{"formattedCitation":"(96)","plainCitation":"(96)","noteIndex":0},"citationItems":[{"id":3519,"uris":["http://zotero.org/groups/2438813/items/J5HF4ZSA"],"uri":["http://zotero.org/groups/2438813/items/J5HF4ZSA"],"itemData":{"id":3519,"type":"article-journal","abstract":"Seven female patients (mean age 86 years) with proven biochemical primary hypothyroidism were enrolled in a single-blind randomized crossover study, of standard daily versus twice-weekly thyroxine therapy, with each phase of one month's duration. The median daily dose of thyroxine was 100 micrograms (range 75-100 micrograms). Serum levels of thyroid hormones and thyrotrophin were very similar during twice-weekly thyroxine therapy to those during daily therapy and there were no statistically significant differences between trough and peak serum total triiodothyronine, free thyroxine, or thyrotrophin levels or systolic time intervals during twice-weekly thyroxine. Administration of thyroxine twice-weekly to elderly patients with primary hypothyroidism gives effective biochemical thyroid hormone replacement, with no evidence from the systolic time intervals of tissue thyrotoxicosis at expected peak thyroid hormone concentrations. Supervised twice-weekly thyroxine should be considered in patients with primary hypothyroidism who comply poorly with daily dosing.","container-title":"The Journal of International Medical Research","DOI":"10.1177/030006059402200504","ISSN":"0300-0605","issue":"5","journalAbbreviation":"J. Int. Med. Res.","language":"eng","note":"PMID: 7867872","page":"273-277","source":"PubMed","title":"Twice-weekly dosing for thyroxine replacement in elderly patients with primary hypothyroidism","volume":"22","author":[{"family":"Taylor","given":"J."},{"family":"Williams","given":"B. O."},{"family":"Frater","given":"J."},{"family":"Stott","given":"D. J."},{"family":"Connell","given":"J."}],"issued":{"date-parts":[["1994",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6)</w:t>
      </w:r>
      <w:r>
        <w:rPr>
          <w:rFonts w:cs="Arial" w:ascii="Arial" w:hAnsi="Arial"/>
        </w:rPr>
      </w:r>
      <w:r>
        <w:rPr>
          <w:rFonts w:cs="Arial" w:ascii="Arial" w:hAnsi="Arial"/>
        </w:rPr>
        <w:fldChar w:fldCharType="end"/>
      </w:r>
      <w:r>
        <w:rPr>
          <w:rFonts w:cs="Arial" w:ascii="Arial" w:hAnsi="Arial"/>
        </w:rPr>
        <w:t xml:space="preserve">. Trials of regimens based on once weekly administration of cumulative daily doses of thyroxine have demonstrated similar results without any evidence of precipitation of thyrotoxicosis </w:t>
      </w:r>
      <w:r>
        <w:fldChar w:fldCharType="begin"/>
      </w:r>
      <w:r>
        <w:rPr>
          <w:rFonts w:cs="Arial" w:ascii="Arial" w:hAnsi="Arial"/>
        </w:rPr>
        <w:instrText xml:space="preserve"> ADDIN ZOTERO_ITEM CSL_CITATION {"citationID":"kaO2og60","properties":{"formattedCitation":"(97)","plainCitation":"(97)","noteIndex":0},"citationItems":[{"id":3532,"uris":["http://zotero.org/groups/2438813/items/CUU3DIHC"],"uri":["http://zotero.org/groups/2438813/items/CUU3DIHC"],"itemData":{"id":3532,"type":"article-journal","abstract":"We compared daily T4 therapy with 7 times the normal daily dose administered once weekly in 12 hypothyroid subjects in a randomized cross-over trial. At the end of each treatment we measured serum free T4 (FT4), free T3 (FT3), rT3, and TSH levels and multiple markers of thyroid hormone effects at the tissue level repeatedly for 24 h. Compared with daily administration, the mean serum TSH before the administration of weekly T4 was higher (weekly, 6.61; daily, 3.92 microIU/mL; P &lt; 0.0001), and the mean FT4 (weekly, 0.98; daily, 1.35 ng/dL; P &lt; 0.01) and FT3 (weekly, 208, daily, 242 pg/dL; P &lt; 0.01) were lower. A minimally elevated serum total cholesterol during weekly administration (weekly, 246.8; daily, 232.6 mg/dL; P &lt; 0.03) was the only evidence of hypothyroidism at the tissue level. Compared with daily administration, the mean peak FT4 following weekly administration of T4 was significantly higher (weekly, 2.71; daily, 1.59 ng/dL; P &lt; 0.0001), as was the mean peak FT3 level (weekly, 285; daily, 246 pg/dL; P &lt; 0.01). None of the tissue markers of thyroid hormone effect changed compared to daily T4, and there was no evidence of treatment toxicity, including cardiac toxicity. During weekly T4 administration, autoregulatory mechanisms maintain near-euthyroidism. For complete biochemical euthyroidism a slightly larger dose than 7 times the normal daily dose may be required.","container-title":"The Journal of Clinical Endocrinology and Metabolism","DOI":"10.1210/jcem.82.3.3830","ISSN":"0021-972X","issue":"3","journalAbbreviation":"J. Clin. Endocrinol. Metab.","language":"eng","note":"PMID: 9062499","page":"870-875","source":"PubMed","title":"Treatment of hypothyroidism with once weekly thyroxine","volume":"82","author":[{"family":"Grebe","given":"S. K."},{"family":"Cooke","given":"R. R."},{"family":"Ford","given":"H. C."},{"family":"Fagerström","given":"J. N."},{"family":"Cordwell","given":"D. P."},{"family":"Lever","given":"N. A."},{"family":"Purdie","given":"G. L."},{"family":"Feek","given":"C. M."}],"issued":{"date-parts":[["1997",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7)</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A number of medications used to treat other comorbid conditions in the elderly may interfere with absorption and metabolism of thyroxine </w:t>
      </w:r>
      <w:r>
        <w:fldChar w:fldCharType="begin"/>
      </w:r>
      <w:r>
        <w:rPr>
          <w:rFonts w:cs="Arial" w:ascii="Arial" w:hAnsi="Arial"/>
        </w:rPr>
        <w:instrText xml:space="preserve"> ADDIN ZOTERO_ITEM CSL_CITATION {"citationID":"F1nW5wQR","properties":{"formattedCitation":"(98)","plainCitation":"(98)","noteIndex":0},"citationItems":[{"id":3526,"uris":["http://zotero.org/groups/2438813/items/TWA4RS2A"],"uri":["http://zotero.org/groups/2438813/items/TWA4RS2A"],"itemData":{"id":3526,"type":"article-journal","container-title":"The New England Journal of Medicine","DOI":"10.1056/NEJM199512213332507","ISSN":"0028-4793","issue":"25","journalAbbreviation":"N. Engl. J. Med.","language":"eng","note":"PMID: 7477223","page":"1688-1694","source":"PubMed","title":"Drugs and thyroid function","volume":"333","author":[{"family":"Surks","given":"M. I."},{"family":"Sievert","given":"R."}],"issued":{"date-parts":[["1995",12,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8)</w:t>
      </w:r>
      <w:r>
        <w:rPr>
          <w:rFonts w:cs="Arial" w:ascii="Arial" w:hAnsi="Arial"/>
        </w:rPr>
      </w:r>
      <w:r>
        <w:rPr>
          <w:rFonts w:cs="Arial" w:ascii="Arial" w:hAnsi="Arial"/>
        </w:rPr>
        <w:fldChar w:fldCharType="end"/>
      </w:r>
      <w:r>
        <w:rPr>
          <w:rFonts w:cs="Arial" w:ascii="Arial" w:hAnsi="Arial"/>
        </w:rPr>
        <w:t xml:space="preserve">. Ingestion of 2,000 mg of calcium carbonate has been shown to interfere with the peak and total incremental absorption of a concomitantly administered treatment dose of thyroxine </w:t>
      </w:r>
      <w:r>
        <w:fldChar w:fldCharType="begin"/>
      </w:r>
      <w:r>
        <w:rPr>
          <w:rFonts w:cs="Arial" w:ascii="Arial" w:hAnsi="Arial"/>
        </w:rPr>
        <w:instrText xml:space="preserve"> ADDIN ZOTERO_ITEM CSL_CITATION {"citationID":"G1A9r2nJ","properties":{"formattedCitation":"(99)","plainCitation":"(99)","noteIndex":0},"citationItems":[{"id":3355,"uris":["http://zotero.org/groups/2438813/items/LRISKMFM"],"uri":["http://zotero.org/groups/2438813/items/LRISKMFM"],"itemData":{"id":3355,"type":"article-journal","abstract":"To determine the acute effect of calcium, we measured levothyroxine absorption after ingestion of thyroxine (T4) with and without simultaneous ingestion of calcium (as calcium carbonate) in seven volunteers without thyroid disease. Serum total T4, total triiodothyronine (T3), free T4, and thyrotropin (TSH) levels were measured after ingestion of 1,000 microg of levothyroxine on two separate visits at 4-week intervals: (1) levothyroxine alone and (2) levothyroxine together with 2.0 g of calcium as calcium carbonate. The amount of absorbed levothyroxine was calculated as the incremental rise in serum T4 level during the first 6 hours multiplied by the volume of distribution for the hormone. When 1,000 microg of levothyroxine alone was given to subjects, the maximum average total T4 absorption was 837 microg (83.7% of the dose ingested) at 120 minutes. When levothyroxine was coadministered with 2.0 g of calcium (as calcium carbonate), the maximum average T4 absorption decreased to 579 microg (57.9% of the dose ingested) at 240 minutes. The total levothyroxine absorption over 6 hours was significantly greater with thyroxine than that with thyroxine and calcium (p = 0.02). The administration of calcium and levothyroxine in these subjects was associated with a significant reduction in the peak increment in serum total T4 (p = 0.02) and free T4 levels (p = 0.03), as well as a significant reduction in the overall increment in serum total T4 (p = 0.003), free T4 (p = 0.002), and total T3 levels (p = 0.01) over four time points (120 minutes, 240 minutes, 360 minutes, 1,440 minutes). In summary, this pharmacokinetic study in seven volunteers indicates that calcium carbonate acutely reduces T4 absorption.","container-title":"Thyroid: Official Journal of the American Thyroid Association","DOI":"10.1089/105072501753211046","ISSN":"1050-7256","issue":"10","journalAbbreviation":"Thyroid","language":"eng","note":"PMID: 11716045","page":"967-971","source":"PubMed","title":"The acute effect of calcium carbonate on the intestinal absorption of levothyroxine","volume":"11","author":[{"family":"Singh","given":"N."},{"family":"Weisler","given":"S. L."},{"family":"Hershman","given":"J. M."}],"issued":{"date-parts":[["2001",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99)</w:t>
      </w:r>
      <w:r>
        <w:rPr>
          <w:rFonts w:cs="Arial" w:ascii="Arial" w:hAnsi="Arial"/>
        </w:rPr>
      </w:r>
      <w:r>
        <w:rPr>
          <w:rFonts w:cs="Arial" w:ascii="Arial" w:hAnsi="Arial"/>
        </w:rPr>
        <w:fldChar w:fldCharType="end"/>
      </w:r>
      <w:r>
        <w:rPr>
          <w:rFonts w:cs="Arial" w:ascii="Arial" w:hAnsi="Arial"/>
        </w:rPr>
        <w:t xml:space="preserve">. Ferrous sulfate, sucralfate, aluminum hydroxide, cholestyramine, colestipol, and raloxifene have also been reported to impair absorption of thyroxine </w:t>
      </w:r>
      <w:r>
        <w:fldChar w:fldCharType="begin"/>
      </w:r>
      <w:r>
        <w:rPr>
          <w:rFonts w:cs="Arial" w:ascii="Arial" w:hAnsi="Arial"/>
        </w:rPr>
        <w:instrText xml:space="preserve"> ADDIN ZOTERO_ITEM CSL_CITATION {"citationID":"CUALdJvl","properties":{"formattedCitation":"(100,101)","plainCitation":"(100,101)","noteIndex":0},"citationItems":[{"id":3335,"uris":["http://zotero.org/groups/2438813/items/JFGLY4UC"],"uri":["http://zotero.org/groups/2438813/items/JFGLY4UC"],"itemData":{"id":3335,"type":"article-journal","abstract":"Recent studies have shown that under experimental conditions ferrous sulfate may reduce the gastrointestinal absorption of orally administered levothyroxine sodium in patients with primary hypothyroidism. We describe a patient who became hypothyroid while taking ferrous sulfate. The hypothyroid status was corrected by increasing the dose of levothyroxine. Subsequently, when ferrous sulfate was discontinued, the patient became hyperthyroid while taking the higher dose of thyroid hormone preparation. Since both hypothyroidism and iron deficiency anemia may coexist, additional thyroid function testing is recommended in patients treated concurrently with ferrous sulfate and L-thyroxine.","container-title":"Southern Medical Journal","DOI":"10.1097/00007611-199706000-00011","ISSN":"0038-4348","issue":"6","journalAbbreviation":"South. Med. J.","language":"eng","note":"PMID: 9191742","page":"637-639","source":"PubMed","title":"Ferrous sulfate-induced increase in requirement for thyroxine in a patient with primary hypothyroidism","volume":"90","author":[{"family":"Shakir","given":"K. M."},{"family":"Chute","given":"J. P."},{"family":"Aprill","given":"B. S."},{"family":"Lazarus","given":"A. A."}],"issued":{"date-parts":[["1997",6]]}}},{"id":3363,"uris":["http://zotero.org/groups/2438813/items/RQEVYYGG"],"uri":["http://zotero.org/groups/2438813/items/RQEVYYGG"],"itemData":{"id":3363,"type":"article-journal","abstract":"To our knowledge, raloxifene hydrochloride, a selective estrogen receptor modulator, has never been reported to interfere with absorption of levothyroxine. We describe a 79-year-old woman with chronic, treated primary hypothyroidism, presenting with increasing levothyroxine requirement while taking raloxifene at the same time as levothyroxine. For two 6- to 8-week periods, we separated the ingestion of raloxifene and levothyroxine by about 12 hours. In addition, we tested the absorption of 1.0 mg of levothyroxine sodium with and without the coadministration of 60 mg of raloxifene hydrochloride on 2 separate occasions by collecting serial blood samples for 6 hours. Hypothyroidism occurred in a reproducible fashion whenever levothyroxine and raloxifene were administered together and improved whenever they were taken separately. Combined administration of levothyroxine and raloxifene resulted in lower levels of serum thyroxine compared with administration of levothyroxine alone. By a yet unknown mechanism, raloxifene caused malabsorption of levothyroxine in our patient when coadministered.","container-title":"Archives of Internal Medicine","DOI":"10.1001/archinte.163.11.1367","ISSN":"0003-9926","issue":"11","journalAbbreviation":"Arch. Intern. Med.","language":"eng","note":"PMID: 12796075","page":"1367-1370","source":"PubMed","title":"Raloxifene causing malabsorption of levothyroxine","volume":"163","author":[{"family":"Siraj","given":"Elias S."},{"family":"Gupta","given":"Manjula K."},{"family":"Reddy","given":"S. Sethu K."}],"issued":{"date-parts":[["2003",6,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0,101)</w:t>
      </w:r>
      <w:r>
        <w:rPr>
          <w:rFonts w:cs="Arial" w:ascii="Arial" w:hAnsi="Arial"/>
        </w:rPr>
      </w:r>
      <w:r>
        <w:rPr>
          <w:rFonts w:cs="Arial" w:ascii="Arial" w:hAnsi="Arial"/>
        </w:rPr>
        <w:fldChar w:fldCharType="end"/>
      </w:r>
      <w:r>
        <w:rPr>
          <w:rFonts w:cs="Arial" w:ascii="Arial" w:hAnsi="Arial"/>
        </w:rPr>
        <w:t xml:space="preserve">. In postmenopausal women with primary hypothyroidism, treatment with estrogen replacement therapy may lead to increased thyroxine dose requirements as a consequence of increased production of thyroid binding globulin (TBG) </w:t>
      </w:r>
      <w:r>
        <w:fldChar w:fldCharType="begin"/>
      </w:r>
      <w:r>
        <w:rPr>
          <w:rFonts w:cs="Arial" w:ascii="Arial" w:hAnsi="Arial"/>
        </w:rPr>
        <w:instrText xml:space="preserve"> ADDIN ZOTERO_ITEM CSL_CITATION {"citationID":"mF8zwsqD","properties":{"formattedCitation":"(102)","plainCitation":"(102)","noteIndex":0},"citationItems":[{"id":3352,"uris":["http://zotero.org/groups/2438813/items/8N6IV9CD"],"uri":["http://zotero.org/groups/2438813/items/8N6IV9CD"],"itemData":{"id":3352,"type":"article-journal","abstract":"BACKGROUND: Women with hypothyroidism that is being treated with thyroxine often need higher doses when they are pregnant. Whether this need can be attributed solely to estrogen-induced increases in serum thyroxine-binding globulin or whether other factors are involved is not known.\nMETHODS: In 11 postmenopausal women with normal thyroid function and 25 postmenopausal women with hypothyroidism treated with thyroxine, I assessed thyroid function before they started estrogen therapy and every 6 weeks for 48 weeks thereafter. The women with hypothyroidism included 18 women receiving thyroxine-replacement therapy and 7 women receiving thyrotropin-suppressive thyroxine therapy. On each occasion, serum thyroxine, free thyroxine, thyrotropin, and thyroxine-binding globulin were measured.\nRESULTS: In the women with normal thyroid function, the serum free thyroxine and thyrotropin concentrations did not change, whereas at 12 weeks the mean (+/-SD) serum thyroxine concentration had increased from 8.0+/-0.9 microg per deciliter (103+/-12 nmol per liter) to 10.4+/-1.5 microg per deciliter (134+/-19 nmol per liter, P&lt;0.001) and the serum thyroxine-binding globulin concentration had increased from 20.3+/-3.5 mg per liter to 31.3+/-3.2 mg per liter, P&lt;0.001). The women with hypothyroidism had similar increases in serum thyroxine and thyroxine-binding globulin concentrations during estrogen therapy, but their serum free thyroxine concentration decreased from 1.7+/-0.4 ng per deciliter (22+/-5 pmol per liter) to 1.4+/-0.3 ng per deciliter (18+/-4 pmol per liter, P&lt;0.001) and their serum thyrotropin concentration increased from 0.9+/-1.1 to 3.2+/-3.1 microU per milliliter (P&lt;0.001). The serum thyrotropin concentrations increased to more than 7 microU per milliliter in 7 of the 18 women in the thyroxine-replacement group and to more than 1 microU per milliliter in 3 of the 7 women in the thyrotropin-suppression group.\nCONCLUSIONS: In women with hypothyroidism treated with thyroxine, estrogen therapy may increase the need for thyroxine.","container-title":"The New England Journal of Medicine","DOI":"10.1056/NEJM200106073442302","ISSN":"0028-4793","issue":"23","journalAbbreviation":"N. Engl. J. Med.","language":"eng","note":"PMID: 11396440","page":"1743-1749","source":"PubMed","title":"Increased need for thyroxine in women with hypothyroidism during estrogen therapy","volume":"344","author":[{"family":"Arafah","given":"B. M."}],"issued":{"date-parts":[["2001",6,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2)</w:t>
      </w:r>
      <w:r>
        <w:rPr>
          <w:rFonts w:cs="Arial" w:ascii="Arial" w:hAnsi="Arial"/>
        </w:rPr>
      </w:r>
      <w:r>
        <w:rPr>
          <w:rFonts w:cs="Arial" w:ascii="Arial" w:hAnsi="Arial"/>
        </w:rPr>
        <w:fldChar w:fldCharType="end"/>
      </w:r>
      <w:r>
        <w:rPr>
          <w:rFonts w:cs="Arial" w:ascii="Arial" w:hAnsi="Arial"/>
        </w:rPr>
        <w:t xml:space="preserve">. Women with hormonally-responsive breast cancer who receive fluoxymesterone may require substantially lower doses of thyroxine during courses of treatment, as exposure to this androgenic steroid may decrease effective TBG production </w:t>
      </w:r>
      <w:r>
        <w:fldChar w:fldCharType="begin"/>
      </w:r>
      <w:r>
        <w:rPr>
          <w:rFonts w:cs="Arial" w:ascii="Arial" w:hAnsi="Arial"/>
        </w:rPr>
        <w:instrText xml:space="preserve"> ADDIN ZOTERO_ITEM CSL_CITATION {"citationID":"zi4STPFT","properties":{"formattedCitation":"(103)","plainCitation":"(103)","noteIndex":0},"citationItems":[{"id":3513,"uris":["http://zotero.org/groups/2438813/items/Y8JJ439Y"],"uri":["http://zotero.org/groups/2438813/items/Y8JJ439Y"],"itemData":{"id":3513,"type":"article-journal","abstract":"OBJECTIVE: To determine the effects of androgen administration on measures of thyroid function and thyroid hormone replacement doses in women with breast cancer.\nDESIGN: Consecutive patients with metastatic, hormone-dependent breast cancer who were eligible for androgen treatment.\nINTERVENTIONS: Androgen therapy (fluoxymesterone, 10 mg orally twice daily) was continued for as long as it was effective in controlling tumor growth.\nPATIENTS: 7 patients with no known thyroid disease and 4 others receiving long-term treatment for hypothyroidism.\nMEASUREMENTS: Serum levels of total and free thyroxine (T4), thyroid-stimulating hormone (TSH), and T4-binding globulin were determined before and every 4 weeks after androgen therapy was initiated.\nRESULTS: Within 4 weeks of androgen administration to the seven patients without thyroid disease, serum levels of total T4 and T4-binding globulin decreased (P &lt; 0.001), whereas the calculated free thyroxine index and measured free hormone levels remained unchanged. Six to 12 weeks after androgen therapy was discontinued, all seven patients remained clinically euthyroid, and serum levels returned to baseline values. In contrast, clinical hyperthyroidism developed shortly after androgen was administered to four patients who received long-term thyroid hormone replacement therapy. Within 4 weeks of treatment, the serum free T4 level increased in each of the four patients, whereas the TSH level decreased. Thyroid hormone doses had to be reduced by 25% to 50% to maintain euthyroidism.\nCONCLUSIONS: The study documents the reversible effects of androgens on thyroid hormone levels and indicates the need to reduce thyroid replacement doses in women during androgen therapy. Monitoring thyroid hormone levels in patients receiving replacement therapy and perhaps in those with autonomous thyroid function is necessary after androgen therapy.","container-title":"Annals of Internal Medicine","DOI":"10.7326/0003-4819-121-4-199408150-00002","ISSN":"0003-4819","issue":"4","journalAbbreviation":"Ann. Intern. Med.","language":"eng","note":"PMID: 7518657","page":"247-251","source":"PubMed","title":"Decreased levothyroxine requirement in women with hypothyroidism during androgen therapy for breast cancer","volume":"121","author":[{"family":"Arafah","given":"B. M."}],"issued":{"date-parts":[["1994",8,1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3)</w:t>
      </w:r>
      <w:r>
        <w:rPr>
          <w:rFonts w:cs="Arial" w:ascii="Arial" w:hAnsi="Arial"/>
        </w:rPr>
      </w:r>
      <w:r>
        <w:rPr>
          <w:rFonts w:cs="Arial" w:ascii="Arial" w:hAnsi="Arial"/>
        </w:rPr>
        <w:fldChar w:fldCharType="end"/>
      </w:r>
      <w:r>
        <w:rPr>
          <w:rFonts w:cs="Arial" w:ascii="Arial" w:hAnsi="Arial"/>
        </w:rPr>
        <w:t xml:space="preserve">. Long-term administration of phenytoin, carbamazepine, phenobarbital, or rifampin in the setting of treated primary hypothyroidism typically increases metabolism of thyroxine, increasing the dose of thyroxine required to provide optimal replacement </w:t>
      </w:r>
      <w:r>
        <w:fldChar w:fldCharType="begin"/>
      </w:r>
      <w:r>
        <w:rPr>
          <w:rFonts w:cs="Arial" w:ascii="Arial" w:hAnsi="Arial"/>
        </w:rPr>
        <w:instrText xml:space="preserve"> ADDIN ZOTERO_ITEM CSL_CITATION {"citationID":"HHxNPci3","properties":{"formattedCitation":"(104\\uc0\\u8211{}106)","plainCitation":"(104–106)","noteIndex":0},"citationItems":[{"id":3454,"uris":["http://zotero.org/groups/2438813/items/MJR7YG52"],"uri":["http://zotero.org/groups/2438813/items/MJR7YG52"],"itemData":{"id":3454,"type":"article-journal","container-title":"Annals of Internal Medicine","DOI":"10.7326/0003-4819-99-3-341","ISSN":"0003-4819","issue":"3","journalAbbreviation":"Ann. Intern. Med.","language":"eng","note":"PMID: 6614682","page":"341-342","source":"PubMed","title":"Thyroxine replacement requirements in hypothyroid patients receiving phenytoin","volume":"99","author":[{"family":"Blackshear","given":"J. L."},{"family":"Schultz","given":"A. L."},{"family":"Napier","given":"J. S."},{"family":"Stuart","given":"D. D."}],"issued":{"date-parts":[["1983",9]]}}},{"id":3475,"uris":["http://zotero.org/groups/2438813/items/SCHKD22A"],"uri":["http://zotero.org/groups/2438813/items/SCHKD22A"],"itemData":{"id":3475,"type":"article-journal","container-title":"Annals of Internal Medicine","DOI":"10.7326/0003-4819-107-4-517","ISSN":"0003-4819","issue":"4","journalAbbreviation":"Ann. Intern. Med.","language":"eng","note":"PMID: 3631788","page":"517-518","source":"PubMed","title":"Effect of rifampin therapy on thyroid function tests in a hypothyroid patient on replacement L-thyroxine","volume":"107","author":[{"family":"Isley","given":"W. L."}],"issued":{"date-parts":[["1987",10]]}}},{"id":3433,"uris":["http://zotero.org/groups/2438813/items/GD7S42WX"],"uri":["http://zotero.org/groups/2438813/items/GD7S42WX"],"itemData":{"id":3433,"type":"article-journal","container-title":"The Journal of Clinical Endocrinology and Metabolism","DOI":"10.1210/jcem-37-2-308","ISSN":"0021-972X","issue":"2","journalAbbreviation":"J. Clin. Endocrinol. Metab.","language":"eng","note":"PMID: 4740521","page":"308-316","source":"PubMed","title":"Effects of phenobarbital on thyroxine and triiodothyronine kinetics in Graves' disease","volume":"37","author":[{"family":"Cavlieri","given":"R. R."},{"family":"Sung","given":"L. C."},{"family":"Becker","given":"C. E."}],"issued":{"date-parts":[["1973",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4–106)</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Overtreatment with excessive doses of thyroxine may be associated with significant morbidity in the elderly. Palpitations, anxiety, tremulousness, irritability, insomnia, heat intolerance, hyperdefecation, and weight loss may be precipitated or exacerbated by iatrogenic thyrotoxicosis. In elderly patients, exposure to excessive amounts of thyroid hormone may be associated with increased risks of atrial fibrillation, other tachyarrhythmias, and progressive declines in bone mineral density </w:t>
      </w:r>
      <w:r>
        <w:fldChar w:fldCharType="begin"/>
      </w:r>
      <w:r>
        <w:rPr>
          <w:rFonts w:cs="Arial" w:ascii="Arial" w:hAnsi="Arial"/>
        </w:rPr>
        <w:instrText xml:space="preserve"> ADDIN ZOTERO_ITEM CSL_CITATION {"citationID":"bjhMHR1S","properties":{"formattedCitation":"(107)","plainCitation":"(107)","noteIndex":0},"citationItems":[{"id":3520,"uris":["http://zotero.org/groups/2438813/items/TLUVGFTH"],"uri":["http://zotero.org/groups/2438813/items/TLUVGFTH"],"itemData":{"id":3520,"type":"article-journal","abstract":"This article discusses the effects of thyroid hormone on the heart, cardiovascular symptoms and signs in elderly patients with hyperthyroidism and hypothyroidism, and the diagnosis and therapy of hyperthyroidism and hypothyroidism in elderly patients. Cardiovascular symptoms of hyperthyroidism include palpitations, angina, pectoris, and dyspnea on exertion, orthopnea, or paroxysmal nocturnal dyspnea. Atrial fibrillation or congestive heart failure may be the only clinical manifestation of hyperthyroidism in elderly patients with apathetic hyperthyroidism. Atrial fibrillation with a rapid ventricular rate due to hyperthyroidism should be treated with propranolol to control the rapid ventricular rate. Elderly patients with coronary artery disease and hypothyroidism should be treated cautiously with thyroid hormone replacement to avoid precipitating or exacerbating angina pectoris, precipitating acute myocardial infarction, and precipitating or aggravating ventricular arrhythmias or congestive heart failure.","container-title":"Clinics in Geriatric Medicine","ISSN":"0749-0690","issue":"2","journalAbbreviation":"Clin. Geriatr. Med.","language":"eng","note":"PMID: 7606691","page":"219-229","source":"PubMed","title":"The heart and thyroid disease","volume":"11","author":[{"family":"Aronow","given":"W. S."}],"issued":{"date-parts":[["1995",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7)</w:t>
      </w:r>
      <w:r>
        <w:rPr>
          <w:rFonts w:cs="Arial" w:ascii="Arial" w:hAnsi="Arial"/>
        </w:rPr>
      </w:r>
      <w:r>
        <w:rPr>
          <w:rFonts w:cs="Arial" w:ascii="Arial" w:hAnsi="Arial"/>
        </w:rPr>
        <w:fldChar w:fldCharType="end"/>
      </w:r>
      <w:r>
        <w:rPr>
          <w:rFonts w:cs="Arial" w:ascii="Arial" w:hAnsi="Arial"/>
        </w:rPr>
        <w:t xml:space="preserve">. A prospective study of the incidence of atrial arrhythmias in patients aged 60 and older determined that over the course of a 10-year period, the relative risk of development of new-onset atrial fibrillation in subjects with initial TSH levels &lt; 0.1 mIU/L was 3.1 when compared to subjects with normal TSH levels </w:t>
      </w:r>
      <w:r>
        <w:fldChar w:fldCharType="begin"/>
      </w:r>
      <w:r>
        <w:rPr>
          <w:rFonts w:cs="Arial" w:ascii="Arial" w:hAnsi="Arial"/>
        </w:rPr>
        <w:instrText xml:space="preserve"> ADDIN ZOTERO_ITEM CSL_CITATION {"citationID":"wQrF1TQH","properties":{"formattedCitation":"(108)","plainCitation":"(108)","noteIndex":0},"citationItems":[{"id":3518,"uris":["http://zotero.org/groups/2438813/items/4DXJR56V"],"uri":["http://zotero.org/groups/2438813/items/4DXJR56V"],"itemData":{"id":3518,"type":"article-journal","abstract":"BACKGROUND: Low serum thyrotropin concentrations are a sensitive indicator of hyperthyroidism but can also occur in persons who have no clinical manifestations of the disorder. We studied whether low serum thyrotropin concentrations in clinically euthyroid older persons are a risk factor for subsequent atrial fibrillation.\nMETHODS: We studied 2007 persons (814 men and 1193 women) 60 years of age or older who did not have atrial fibrillation in order to determine the frequency of this arrhythmia during a 10-year follow-up period. The subjects were classified according to their serum thyrotropin concentrations: those with low values (&lt; or = 0.1 mU per liter; 61 subjects); those with slightly low values (&gt; 0.1 to 0.4 mU per liter; 187 subjects); those with normal values (&gt; 0.4 to 5.0 mU per liter; 1576 subjects); and those with high values (&gt; 5.0 mU per liter; 183 subjects).\nRESULTS: During the 10-year follow-up period, atrial fibrillation occurred in 13 persons with low initial values for serum thyrotropin, 23 with slightly low values, 133 with normal values, and 23 with high values. The cumulative incidence of atrial fibrillation at 10 years was 28 percent among the subjects with low serum thyrotropin values (&lt; or = 0.1 mU per liter), as compared with 11 percent among those with normal values; the age-adjusted incidence of atrial fibrillation was 28 per 1000 person-years among those with low values and 10 per 1000 person-years among those with normal values (P = 0.005). After adjustment for other known risk factors, the relative risk of atrial fibrillation in elderly subjects with low serum thyrotropin concentrations, as compared with those with normal concentrations, was 3.1 (95 percent confidence interval, 1.7 to 5.5; P &lt; 0.001). The 10-year incidence of atrial fibrillation in the groups with slightly low and high serum thyrotropin values was not significantly different from that in the group with normal values.\nCONCLUSIONS: Among people 60 years of age or older, a low serum thyrotropin concentration is associated with a threefold higher risk that atrial fibrillation will develop in the subsequent decade.","container-title":"The New England Journal of Medicine","DOI":"10.1056/NEJM199411103311901","ISSN":"0028-4793","issue":"19","journalAbbreviation":"N. Engl. J. Med.","language":"eng","note":"PMID: 7935681","page":"1249-1252","source":"PubMed","title":"Low serum thyrotropin concentrations as a risk factor for atrial fibrillation in older persons","volume":"331","author":[{"family":"Sawin","given":"C. T."},{"family":"Geller","given":"A."},{"family":"Wolf","given":"P. A."},{"family":"Belanger","given":"A. J."},{"family":"Baker","given":"E."},{"family":"Bacharach","given":"P."},{"family":"Wilson","given":"P. W."},{"family":"Benjamin","given":"E. J."},{"family":"D'Agostino","given":"R. B."}],"issued":{"date-parts":[["1994",11,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8)</w:t>
      </w:r>
      <w:r>
        <w:rPr>
          <w:rFonts w:cs="Arial" w:ascii="Arial" w:hAnsi="Arial"/>
        </w:rPr>
      </w:r>
      <w:r>
        <w:rPr>
          <w:rFonts w:cs="Arial" w:ascii="Arial" w:hAnsi="Arial"/>
        </w:rPr>
        <w:fldChar w:fldCharType="end"/>
      </w:r>
      <w:r>
        <w:rPr>
          <w:rFonts w:cs="Arial" w:ascii="Arial" w:hAnsi="Arial"/>
        </w:rPr>
        <w:t xml:space="preserve">. Further analysis revealed that suppressed TSH levels identified in 77% of these subjects were attributable to iatrogenic thyrotoxicosis resulting from overtreatment. A study that tracked bone mineral density changes in women treated with thyroxine documented greater mean rates of decline in the lumbar spines of those with suppressed TSH levels </w:t>
      </w:r>
      <w:r>
        <w:fldChar w:fldCharType="begin"/>
      </w:r>
      <w:r>
        <w:rPr>
          <w:rFonts w:cs="Arial" w:ascii="Arial" w:hAnsi="Arial"/>
        </w:rPr>
        <w:instrText xml:space="preserve"> ADDIN ZOTERO_ITEM CSL_CITATION {"citationID":"EJO3IUNo","properties":{"formattedCitation":"(109)","plainCitation":"(109)","noteIndex":0},"citationItems":[{"id":3498,"uris":["http://zotero.org/groups/2438813/items/EW8VGQ88"],"uri":["http://zotero.org/groups/2438813/items/EW8VGQ88"],"itemData":{"id":3498,"type":"article-journal","abstract":"OBJECTIVE: To compare the rate of bone mineral loss in thyroxine-treated women with low thyrotropin (thyroid stimulating hormone, TSH) levels with that in women without known thyroid disease.\nDESIGN: Cases selected from a prospective calcium trial.\nSETTING: Subjects were recruited from the Boston area.\nMEASUREMENTS AND MAIN RESULTS: Of 361 women enrolled in a 2-year calcium supplement trial, 18 received thyroxine for hypothyroidism. Of these, 10 were considered overtreated, because they had low TSH levels. Rates of loss of bone mineral density from the radius, spine, and hip during 1.9 +/- 0.6 years were measured by single- and dual-photon absorptiometry. When compared with women with no known thyroid disease (236 controls for the spine, 246 for the radius, and 237 for the femoral neck), women with low TSH levels had greater annualized, adjusted mean rates of bone loss from the spine (-2.89% +/- 0.65% compared with -1.13% +/- 0.13%, P = 0.009) and similar but not significant trends at the radius (-1.18% +/- 0.75% compared with -0.13% +/- 0.17%) and femoral neck (-1.39% +/- 0.80% compared with -0.28% +/- 0.19%). These means were adjusted for variables that affected the rate of loss in the control group (baseline bone mineral density and body mass index, calcium intake, and years since menopause). There were no statistical differences between the low TSH and control groups for any laboratory variables measured, including serum calcium, phosphorus, parathyroid hormone or alkaline phosphatase, plasma 25-hydroxyvitamin D or 1,25-dihydroxyvitamin D, or 24-hour urine calcium-to-creatinine ratio.\nCONCLUSIONS: Thyroxine-treated women with low TSH levels lose bone mineral from the spine more rapidly than do women without known thyroid disease. These patients are therefore at increased risk for osteoporosis. The absence of detectable biochemical changes in women with low TSH levels may result from their relatively modest degree of overtreatment.","container-title":"Annals of Internal Medicine","DOI":"10.7326/0003-4819-113-4-265","ISSN":"0003-4819","issue":"4","journalAbbreviation":"Ann. Intern. Med.","language":"eng","note":"PMID: 2375563","page":"265-269","source":"PubMed","title":"Accelerated bone loss in hypothyroid patients overtreated with L-thyroxine","volume":"113","author":[{"family":"Stall","given":"G. M."},{"family":"Harris","given":"S."},{"family":"Sokoll","given":"L. J."},{"family":"Dawson-Hughes","given":"B."}],"issued":{"date-parts":[["1990",8,1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09)</w:t>
      </w:r>
      <w:r>
        <w:rPr>
          <w:rFonts w:cs="Arial" w:ascii="Arial" w:hAnsi="Arial"/>
        </w:rPr>
      </w:r>
      <w:r>
        <w:rPr>
          <w:rFonts w:cs="Arial" w:ascii="Arial" w:hAnsi="Arial"/>
        </w:rPr>
        <w:fldChar w:fldCharType="end"/>
      </w:r>
      <w:r>
        <w:rPr>
          <w:rFonts w:cs="Arial" w:ascii="Arial" w:hAnsi="Arial"/>
        </w:rPr>
        <w:t xml:space="preserve">. A recent cohort study that tracked TSH and free T4 and T3 levels in healthy aging adults in tandem with inventories of medication use reported that half of the cases of prevalent and incident thyrotoxicosis identified could be attributed to over-treatment with levothyroxine </w:t>
      </w:r>
      <w:r>
        <w:fldChar w:fldCharType="begin"/>
      </w:r>
      <w:r>
        <w:rPr>
          <w:rFonts w:cs="Arial" w:ascii="Arial" w:hAnsi="Arial"/>
        </w:rPr>
        <w:instrText xml:space="preserve"> ADDIN ZOTERO_ITEM CSL_CITATION {"citationID":"N5K1T4J0","properties":{"formattedCitation":"(110)","plainCitation":"(110)","noteIndex":0},"citationItems":[{"id":3395,"uris":["http://zotero.org/groups/2438813/items/5I38YEI9"],"uri":["http://zotero.org/groups/2438813/items/5I38YEI9"],"itemData":{"id":3395,"type":"article-journal","abstract":"BACKGROUND: Both endogenous and exogenous thyrotoxicosis has been associated with atrial fibrillation and low bone mineral density. Therefore, this study investigated the risk factors associated with prevalent and incident thyrotoxicosis and the initiation of thyroid hormone therapy in a healthy, aging cohort.\nMETHODS: A total of 1450 ambulatory community volunteer participants in the Baltimore Longitudinal Study of Aging examined at the NIA Clinical Research Unit in Baltimore, MD, have undergone longitudinal monitoring of serum thyrotropin (TSH) and thyroid hormone (free thyroxine and free triiodothryonine) levels as well as medication use every one to four years, depending on age, between 2003 and 2014.\nRESULTS: The prevalence of low TSH was 9.6% for participants on thyroid hormone and 0.8% for nontreated individuals (p &lt; 0.001). New cases occurred at a rate of 17.7/1000 person-years of exposure to thyroid hormone therapy [CI 9-32/1000] and 1.5/1000 person-years in the unexposed population [CI 0.7-2.9/1000]. Women were more likely to be treated and more often overtreated than men were. The adjusted hazard ratio (HR) for thyrotoxicosis between treated and untreated women was 27.5 ([CI 7.2-105.4]; p &lt; 0.001) and 3.8 for men ([CI 1.2-6.3]; p &lt; 0.01). White race/ethnicity and older age were risk factors for thyroid hormone therapy but not overtreatment. Body mass index was not associated with starting therapy (HR = 1.0). Thyroid hormone initiation was highest among women older than 80 years of age (3/100 person-years). For one-third of treated participants with follow-up data, overtreatment persisted at least two years.\nCONCLUSIONS: Iatrogenic thyrotoxicosis accounts for approximately half of both prevalent and incident low TSH events in this community-based cohort, with the highest rates among older women, who are vulnerable to atrial fibrillation and osteoporosis. Physicians should be particularly cautious in treating subclinical hypothyroidism in elderly women in light of recent studies demonstrating no increased risk of cardiovascular morbidity or death for individuals with elevated TSH levels &lt;10 mIU/L.","container-title":"Thyroid: Official Journal of the American Thyroid Association","DOI":"10.1089/thy.2015.0180","ISSN":"1557-9077","issue":"9","journalAbbreviation":"Thyroid","language":"eng","note":"PMID: 26177259\nPMCID: PMC4560848","page":"979-986","source":"PubMed","title":"Thyroid Hormone Therapy and Risk of Thyrotoxicosis in Community-Resident Older Adults: Findings from the Baltimore Longitudinal Study of Aging","title-short":"Thyroid Hormone Therapy and Risk of Thyrotoxicosis in Community-Resident Older Adults","volume":"25","author":[{"family":"Mammen","given":"Jennifer S."},{"family":"McGready","given":"John"},{"family":"Oxman","given":"Rachael"},{"family":"Chia","given":"Chee W."},{"family":"Ladenson","given":"Paul W."},{"family":"Simonsick","given":"Eleanor M."}],"issued":{"date-parts":[["2015",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ILD HYPOTHYROIDISM (SUBCLINICAL HYPOTHYROIDIS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ld or subclinical hypothyroidism, which is characterized by an increased TSH level with concomitant free thyroid hormone levels that fall within normal limits, is very common among elderly men and women. The estimated prevalence of this condition has varied from 4-15%. A study evaluating a community of healthy elderly adults in the southwest of France reported that 4.2% of subjects presenting with increased TSH levels had normal free T4 levels </w:t>
      </w:r>
      <w:r>
        <w:fldChar w:fldCharType="begin"/>
      </w:r>
      <w:r>
        <w:rPr>
          <w:rFonts w:cs="Arial" w:ascii="Arial" w:hAnsi="Arial"/>
        </w:rPr>
        <w:instrText xml:space="preserve"> ADDIN ZOTERO_ITEM CSL_CITATION {"citationID":"n3sTJlcW","properties":{"formattedCitation":"(111)","plainCitation":"(111)","noteIndex":0},"citationItems":[{"id":3522,"uris":["http://zotero.org/groups/2438813/items/HLQW6HMH"],"uri":["http://zotero.org/groups/2438813/items/HLQW6HMH"],"itemData":{"id":3522,"type":"article-journal","abstract":"The aim of this study was to assess the prevalence of increased thyroid-stimulating hormone (TSH) levels (subclinical or undiagnosed hypothyroidism) in a representative sample of a community-living elderly population and to examine the relationships with cognitive functions and depressive symptoms. An epidemiological study was made of a cohort of 2792 subjects over 65 years of age. A blood sample was obtained from 425 volunteers of this cohort and assayed for TSH. Every subject participating in the study was interviewed and given a battery of neuropsychological tests by a psychologist. Three hundred and eighty-one subjects (89.7%) had normal TSH levels; 18 subjects (4.2%) had TSH lower than 0.4 microU/ml, associated in two of them with hyperthyroxinaemia. Twenty-six subjects (6.1%) had increased TSH levels, associated in 18 of them with a normal free thyroxine level and in eight with a low free thyroxine level. Increased TSH levels were significantly linked with female sex and with the presence of symptoms of depression on the CES-D scale but not with impairment of cognitive function.","container-title":"Age and Ageing","DOI":"10.1093/ageing/24.3.235","ISSN":"0002-0729","issue":"3","journalAbbreviation":"Age Ageing","language":"eng","note":"PMID: 7645445","page":"235-241","source":"PubMed","title":"The PAQUID survey and correlates of subclinical hypothyroidism in elderly community residents in the southwest of France","volume":"24","author":[{"family":"Manciet","given":"G."},{"family":"Dartigues","given":"J. F."},{"family":"Decamps","given":"A."},{"family":"Barberger-Gateau","given":"P."},{"family":"Letenneur","given":"L."},{"family":"Latapie","given":"M. J."},{"family":"Latapie","given":"J. L."}],"issued":{"date-parts":[["1995",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11)</w:t>
      </w:r>
      <w:r>
        <w:rPr>
          <w:rFonts w:cs="Arial" w:ascii="Arial" w:hAnsi="Arial"/>
        </w:rPr>
      </w:r>
      <w:r>
        <w:rPr>
          <w:rFonts w:cs="Arial" w:ascii="Arial" w:hAnsi="Arial"/>
        </w:rPr>
        <w:fldChar w:fldCharType="end"/>
      </w:r>
      <w:r>
        <w:rPr>
          <w:rFonts w:cs="Arial" w:ascii="Arial" w:hAnsi="Arial"/>
        </w:rPr>
        <w:t xml:space="preserve">. Within this group, mild hypothyroidism was linked with an increased prevalence of symptoms of depression. A study that evaluated thyroid function profiles in a bi-ethnic urban community reported that mild hypothyroidism was more commonly identified in females and non-Hispanic white subjects than Hispanic subjects </w:t>
      </w:r>
      <w:r>
        <w:fldChar w:fldCharType="begin"/>
      </w:r>
      <w:r>
        <w:rPr>
          <w:rFonts w:cs="Arial" w:ascii="Arial" w:hAnsi="Arial"/>
        </w:rPr>
        <w:instrText xml:space="preserve"> ADDIN ZOTERO_ITEM CSL_CITATION {"citationID":"YlWqhwSk","properties":{"formattedCitation":"(112)","plainCitation":"(112)","noteIndex":0},"citationItems":[{"id":3343,"uris":["http://zotero.org/groups/2438813/items/4VWVMPKE"],"uri":["http://zotero.org/groups/2438813/items/4VWVMPKE"],"itemData":{"id":3343,"type":"article-journal","abstract":"OBJECTIVES: To evaluate the association between hypothyroidism, and the health status of older Hispanic and non-Hispanic white (NHW) men and women. To accomplish this, we determined the prevalences of the treated and untreated conditions and examined the associations between an elevated serum thyroid stimulating hormone (TSH) and cognitive and affective (mood) functions and the prevalences of symptoms and comorbidity, specifically coronary heart disease (CHD), diabetes, hypertension, and hyperlipidemia.\nDESIGN AND SETTING: A cross-sectional study of equal numbers of Hispanic and NHW men and women selected randomly from the Health Care Financing Administration (Medicare) rolls and recruited for a home interview followed by a 4-hour interview/examination in a senior health clinic.\nPARTICIPANTS: 883 volunteers, mean age 74.1 years, participated in interviews/examinations\nMEASUREMENTS: Serum TSH was determined in 825 participants responding to questions about thyroid replacement therapy. Serum free thyroxine (free T4) concentrations were determined in 139 participants with elevated TSH concentrations (&gt;4.6 microU/mL). Symptoms, cognitive tests, a screen for depression, comorbidities (e.g., CHD), and risk factors (e.g., lipid abnormalities, diabetes, and hypertension) were compared in participants with high versus normal TSH values.\nRESULTS: Subclinical hypothyroidism is more common in women than in men and in non-Hispanic white women compared with Hispanic women. No differences were observed between participants with TSH elevations from 4.7 to 10 microU/mL and those with normal TSH concentrations, and only a few differences were observed in those with TSH concentrations above 10.\nCONCLUSIONS: Subclinical hypothyroidism is a common condition in community-living older people, especially women. However, it appeared to have no effect on any of the measures of health status utilized until serum TSH concentrations exceeded 10 microU/mL, and even then the effects were rarely significant.","container-title":"Journal of the American Geriatrics Society","DOI":"10.1111/j.1532-5415.1999.tb01593.x","ISSN":"0002-8614","issue":"6","journalAbbreviation":"J Am Geriatr Soc","language":"eng","note":"PMID: 10366170","page":"703-709","source":"PubMed","title":"Subclinical hypothyroidism in a biethnic, urban community","volume":"47","author":[{"family":"Lindeman","given":"R. D."},{"family":"Schade","given":"D. S."},{"family":"LaRue","given":"A."},{"family":"Romero","given":"L. J."},{"family":"Liang","given":"H. C."},{"family":"Baumgartner","given":"R. N."},{"family":"Koehler","given":"K. M."},{"family":"Garry","given":"P. J."}],"issued":{"date-parts":[["1999",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12)</w:t>
      </w:r>
      <w:r>
        <w:rPr>
          <w:rFonts w:cs="Arial" w:ascii="Arial" w:hAnsi="Arial"/>
        </w:rPr>
      </w:r>
      <w:r>
        <w:rPr>
          <w:rFonts w:cs="Arial" w:ascii="Arial" w:hAnsi="Arial"/>
        </w:rPr>
        <w:fldChar w:fldCharType="end"/>
      </w:r>
      <w:r>
        <w:rPr>
          <w:rFonts w:cs="Arial" w:ascii="Arial" w:hAnsi="Arial"/>
        </w:rPr>
        <w:t xml:space="preserve">. Stratified analysis of the impact of mild hypothyroidism in this population revealed no significant alterations in health status measures in subjects with TSH levels ranging between 4.7-10.0 mIU/L. A study that inventoried clinical findings of hypothyroidism in a population of geriatric clinic patients reported that while 15.4% of the men and 14.6% of the women screened met criteria for mild hypothyroidism, the incidence of symptoms and signs consistent with thyroid hormone deficiency detected in these subjects was similar to that reported for euthyroid subjects </w:t>
      </w:r>
      <w:r>
        <w:fldChar w:fldCharType="begin"/>
      </w:r>
      <w:r>
        <w:rPr>
          <w:rFonts w:cs="Arial" w:ascii="Arial" w:hAnsi="Arial"/>
        </w:rPr>
        <w:instrText xml:space="preserve"> ADDIN ZOTERO_ITEM CSL_CITATION {"citationID":"gxkwNdpR","properties":{"formattedCitation":"(113)","plainCitation":"(113)","noteIndex":0},"citationItems":[{"id":3514,"uris":["http://zotero.org/groups/2438813/items/BG37MLRP"],"uri":["http://zotero.org/groups/2438813/items/BG37MLRP"],"itemData":{"id":3514,"type":"article-journal","abstract":"BACKGROUND: The purpose of this study was to determine how well hypothyroidism could be predicted from clinical signs and symptoms in elderly patients with no known history of thyroid disease.\nMETHODS: This retrospective study was conducted in a primary care geriatrics clinic. Two hundred eighty-three patients (205 women, 78 men), who were between the ages of 60 and 97 years of age and had no history of thyroid disease, were included in the study. Medical records of patients were reviewed for data obtained at their first visit to the clinic: serum thyroid-stimulating hormone (TSH), free thyroxine (T4), height, weight, demographic variables, clinical signs and symptoms of hypothyroidism, previous history of thyroid disease and treatment with thyroid medications, and current medications.\nRESULTS: Of the 283 patients with no previous history of thyroid disease, 15.4% of men and 14.6% of women had subclinical hypothyroidism (TSH levels of 5.0 to 14.9 microU/mL, and normal free T4 levels [0.7 to 2.0 ng/dL]). Overt hypothyroidism (TSH &gt; or = 15.0 microU/mL, low free T4 &lt; 0.7 ng/dL) was discovered and subsequently treated in one male and two female patients. There were no significant differences (P &gt; .05) in the frequencies of any of the clinical signs and symptoms of hypothyroidism between euthyroid and hypothyroid patients. There was no significant relationship between TSH levels and the total number of hypothyroid symptoms experienced by all patients (r = -.004, P = .99). Logistic regression analyses determined that clinical signs and symptoms were poor predictors of subclinical hypothyroidism in these elderly patients.\nCONCLUSIONS: Thyroid status could not be predicted from clinical signs and symptoms in this sample of elderly community-dwelling patients. This finding substantiates the difficulty of diagnosing subclinical hypothyroidism in the elderly based solely on clinical features.","container-title":"The Journal of Family Practice","ISSN":"0094-3509","issue":"6","journalAbbreviation":"J Fam Pract","language":"eng","note":"PMID: 8195732","page":"583-588","source":"PubMed","title":"Thyroid disease in the elderly. Part 2. Predictability of subclinical hypothyroidism","volume":"38","author":[{"family":"Bemben","given":"D. A."},{"family":"Hamm","given":"R. M."},{"family":"Morgan","given":"L."},{"family":"Winn","given":"P."},{"family":"Davis","given":"A."},{"family":"Barton","given":"E."}],"issued":{"date-parts":[["1994",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13)</w:t>
      </w:r>
      <w:r>
        <w:rPr>
          <w:rFonts w:cs="Arial" w:ascii="Arial" w:hAnsi="Arial"/>
        </w:rPr>
      </w:r>
      <w:r>
        <w:rPr>
          <w:rFonts w:cs="Arial" w:ascii="Arial" w:hAnsi="Arial"/>
        </w:rPr>
        <w:fldChar w:fldCharType="end"/>
      </w:r>
      <w:r>
        <w:rPr>
          <w:rFonts w:cs="Arial" w:ascii="Arial" w:hAnsi="Arial"/>
        </w:rPr>
        <w:t xml:space="preserve">.  An array of studies that have tracked changes in thyroid function in cohorts of aging subjects in the United States, Australia, the Netherlands, Spain, the United Kingdom, and China have reported that the development of hypothyroidism in elderly patients does not appear to be associated with any change in cognitive function, increased levels of depression, or diminished ability to perform activities of daily living </w:t>
      </w:r>
      <w:r>
        <w:fldChar w:fldCharType="begin"/>
      </w:r>
      <w:r>
        <w:rPr>
          <w:rFonts w:cs="Arial" w:ascii="Arial" w:hAnsi="Arial"/>
        </w:rPr>
        <w:instrText xml:space="preserve"> ADDIN ZOTERO_ITEM CSL_CITATION {"citationID":"m4zsb2kN","properties":{"formattedCitation":"(114\\uc0\\u8211{}120)","plainCitation":"(114–120)","noteIndex":0},"citationItems":[{"id":3398,"uris":["http://zotero.org/groups/2438813/items/838PW3GE"],"uri":["http://zotero.org/groups/2438813/items/838PW3GE"],"itemData":{"id":3398,"type":"article-journal","abstract":"BACKGROUND: The relationship between alterations in thyroid function and cognitive deficits has been investigated in several previous studies. Hypo-or hyperthyroidism and, to a lesser extent, subclinical thyroid dysfunction can negatively affect cognitive performance. However, limited data are available on the potential association of thyroid function with mild cognitive impairment (MCI) and Alzheimer's disease (AD) in the elderly Chinese population.\nMETHODS: In the present study focusing on a population of elderly Chinese individuals ≥ 50 years of age, 77 cognitively normal controls, 64 patients with MCI, and 154 patients diagnosed with AD underwent assessment of thyroid status using thyroid stimulating hormone (TSH), free triiodothyronine (fT3) and free thyroxine (fT4) levels as variables. Cognitive function was evaluated with the aid of comprehensive neuropsychological tests, such as the Mini-Mental State Examination (MMSE) and Memory and Executive Screening (MES).\nRESULTS: Overall, 88.1 % of the subjects displayed normal thyroid function, 4.7 % were diagnosed with clinical hypothyroidism, 3.1 % with subclinical hypothyroidism, and 4.1 % with subclinical hyperthyroidism. After adjusting for covariates (age, sex, education years and body mass index), no association was evident between mild cognitive impairment or AD and thyroid dysfunction. However, lower serum TSH was correlated with risk of AD (odds ratio [OR]: 2.78, 95 % confidence interval [95% CI]: 1.11-6.99).\nCONCLUSION: Neither hypothyroidism nor subclinical hyperthyroidism was associated with AD and MCI in this population-based elderly Chinese cohort. Our findings need to be confirmed in a longitudinal study.","container-title":"BMC endocrine disorders","DOI":"10.1186/s12902-016-0092-z","ISSN":"1472-6823","journalAbbreviation":"BMC Endocr Disord","language":"eng","note":"PMID: 26897535\nPMCID: PMC4761141","page":"11","source":"PubMed","title":"Is thyroid status associated with cognitive impairment in elderly patients in China?","volume":"16","author":[{"family":"Hu","given":"Yao"},{"family":"Wang","given":"Zhi-cheng"},{"family":"Guo","given":"Qi-hao"},{"family":"Cheng","given":"Wei"},{"family":"Chen","given":"Yan-wen"}],"issued":{"date-parts":[["2016",2,20]]}}},{"id":3172,"uris":["http://zotero.org/groups/2438813/items/83DXGICR"],"uri":["http://zotero.org/groups/2438813/items/83DXGICR"],"itemData":{"id":3172,"type":"article-journal","abstract":"Subclinical hypothyroidism (SCH), defined as elevated thyroid stimulating hormone (TSH) and normal thyroid hormone levels, and cognitive impairment are both common in older people. While the relation between overt hypothyroidism and cognitive impairment is well established, data on the association between SCH and cognitive impairment are conflicting. This systematic review and meta-analysis was performed to assess available evidence on the association of SCH with cognition in community dwelling, relatively healthy older adults. PubMed, EMBASE, Web of Science, COCHRANE, CINAHL, PsycINFO, and Academic Search Premier (January 1966 to April 1, 2015) were searched without language restrictions, as were references of key articles, for studies on the association between SCH and cognition in older adults (&gt;60 years). These studies were reviewed by two independent reviewers according to predefined criteria for eligibility and methodological quality, and data were extracted using standardized forms. Of the 844 reports initially identified, 270 remained after exclusion of duplicates. Of the 270, 15 studies comprising 19,944 subjects, of whom 1,199 had subclinical hypothyroidism were included. Data from the 15 studies was pooled, and meta-analyzed cross-sectionally for global cognition [assessed by Mini-Mental State Examination (MMSE)], executive function, and memory, using random effects models. Pooled effect size (ES) for MMSE was -0.01 (95% CI -0.09, 0.08), with heterogeneity (I (2)) of 55.1%. Pooled ES was &lt; 0.001 (95% CI -0.10, 0.09) for executive function (I (2) = 13.5%), and 0.01 (95% CI -0.12, 0.14) for memory (I (2) = 46.9%). In addition, prospective analysis including four studies showed pooled ES of 0.033 (95% CI -0.001 - 0.067) for MMSE (I (2) &lt; 0.001%), indicating that subclinical hypothyroidism was not significantly associated with accelerated cognitive decline. This systematic review and meta-analysis provides no evidence that supports an association between SCH and cognitive impairment in relatively healthy older adults.","container-title":"Frontiers in Aging Neuroscience","DOI":"10.3389/fnagi.2015.00150","ISSN":"1663-4365","journalAbbreviation":"Front Aging Neurosci","language":"eng","note":"PMID: 26321946\nPMCID: PMC4531303","page":"150","source":"PubMed","title":"Subclinical hypothyroidism and cognitive function in people over 60 years: a systematic review and meta-analysis","title-short":"Subclinical hypothyroidism and cognitive function in people over 60 years","volume":"7","author":[{"family":"Akintola","given":"Abimbola A."},{"family":"Jansen","given":"Steffy W."},{"family":"Bodegom","given":"David","non-dropping-particle":"van"},{"family":"Grond","given":"Jeroen","non-dropping-particle":"van der"},{"family":"Westendorp","given":"Rudi G."},{"family":"Craen","given":"Anton J. M.","non-dropping-particle":"de"},{"family":"Heemst","given":"Diana","non-dropping-particle":"van"}],"issued":{"date-parts":[["2015"]]}}},{"id":3394,"uris":["http://zotero.org/groups/2438813/items/EIB46H6U"],"uri":["http://zotero.org/groups/2438813/items/EIB46H6U"],"itemData":{"id":3394,"type":"article-journal","abstract":"BACKGROUND: Subclinical thyroid dysfunction is common among older people and has been associated with decreased functional capacity but with conflicting data. The aim of this study was to assess the association between subclinical thyroid dysfunction and functional capacity in an elderly population.\nMETHODS: We included 5182 participants with a mean age of 75.2 years from the Prospective Study of Pravastatin in the Elderly at Risk (PROSPER). Self-reported functional capacity was assessed using the Barthel Index (BI) and the Instrumental Activities of Daily Living (IADL) scores at baseline and during follow-up. Participants with subclinical hyperthyroidism (n=65) and subclinical hypothyroidism (n=173) were compared to euthyroid participants (n=4944). The association between persistent subclinical thyroid dysfunction and functional capacity and decline was also investigated.\nRESULTS: At baseline, compared to euthyroid participants (BI 19.73±SE 0.06; IADL 13.52±0.02), there was no difference in functional capacity for participants with subclinical hyperthyroidism (BI 19.60±0.09; IADL 13.51±0.12, p&gt;0.05) or subclinical hypothyroidism (BI 19.82±0.06; IADL 13.55±0.08, p&gt;0.05). Over a mean 3.2-year follow-up period, there was no association between thyroid function and annual decline of either BI or IADL (p&gt;0.05). No association was found between persistent subclinical thyroid dysfunction and functional capacity at baseline or during follow-up (p&gt;0.05). Results were similar after excluding participants with a maximum BI and/or IADL score at baseline.\nCONCLUSION: Among well-functioning community-dwelling elderly, we found no evidence that subclinical thyroid dysfunction contributes to decreased functional capacity.","container-title":"Thyroid: Official Journal of the American Thyroid Association","DOI":"10.1089/thy.2013.0071","ISSN":"1557-9077","issue":"2","journalAbbreviation":"Thyroid","language":"eng","note":"PMID: 23941540\nPMCID: PMC3926182","page":"208-214","source":"PubMed","title":"Subclinical thyroid dysfunction and functional capacity among elderly","volume":"24","author":[{"family":"Virgini","given":"Vanessa S."},{"family":"Wijsman","given":"Liselotte W."},{"family":"Rodondi","given":"Nicolas"},{"family":"Bauer","given":"Douglas C."},{"family":"Kearney","given":"Patricia M."},{"family":"Gussekloo","given":"Jacobijn"},{"family":"Elzen","given":"Wendy P. J.","non-dropping-particle":"den"},{"family":"Jukema","given":"J. Wouter"},{"family":"Westendorp","given":"Rudi G. J."},{"family":"Ford","given":"Ian"},{"family":"Stott","given":"David J."},{"family":"Mooijaart","given":"Simon P."},{"literal":"PROSPER Study Group"}],"issued":{"date-parts":[["2014",2]]}}},{"id":3366,"uris":["http://zotero.org/groups/2438813/items/DXWGTUMJ"],"uri":["http://zotero.org/groups/2438813/items/DXWGTUMJ"],"itemData":{"id":3366,"type":"article-journal","abstract":"CONTEXT: Despite the equivocal outcomes of randomized controlled trials, general clinical opinion favors screening and treatment of elderly individuals with subclinical thyroid disorders.\nOBJECTIVES: To determine whether subclinical thyroid dysfunction should be treated in old age and the long-term impact of thyroid dysfunction on performance and survival in old age.\nDESIGN, SETTING, AND PARTICIPANTS: A prospective, observational, population-based follow-up study within the Leiden 85-Plus Study of 87% of a 2-year birth cohort (1912-1914) in the municipality of Leiden, the Netherlands. A total of 599 participants were followed up from age 85 years through age 89 years (mean [SD] follow-up, 3.7 [1.4] years).\nMAIN OUTCOME MEASURES: Complete thyroid status at baseline; disability in daily life, depressive symptoms, cognitive function, and mortality from age 85 years through 89 years.\nRESULTS: Plasma levels of thyrotropin and free thyroxine were not associated with disability in daily life, depressive symptoms, and cognitive impairment at baseline or during follow-up. Increasing levels of thyrotropin were associated with a lower mortality rate that remained after adjustments were made for baseline disability and health status. The hazard ratio (HR) for mortality per SD increase of 2.71 mIU/L of thyrotropin was 0.77 (95% confidence interval [CI], 0.63-0.94; P = .009). The HR for mortality per SD increase of 0.21 ng/dL (2.67 pmol/L) of free thyroxine increased 1.16-fold (95% CI, 1.04-1.30; P = .009).\nCONCLUSIONS: In the general population of the oldest old, elderly individuals with abnormally high levels of thyrotropin do not experience adverse effects and may have a prolonged life span. However, evidence for not treating elderly individuals can only come from a well-designed, randomized placebo-controlled clinical trial.","container-title":"JAMA","DOI":"10.1001/jama.292.21.2591","ISSN":"1538-3598","issue":"21","journalAbbreviation":"JAMA","language":"eng","note":"PMID: 15572717","page":"2591-2599","source":"PubMed","title":"Thyroid status, disability and cognitive function, and survival in old age","volume":"292","author":[{"family":"Gussekloo","given":"Jacobijn"},{"family":"Exel","given":"Eric","non-dropping-particle":"van"},{"family":"Craen","given":"Anton J. M.","non-dropping-particle":"de"},{"family":"Meinders","given":"Arend E."},{"family":"Frölich","given":"Marijke"},{"family":"Westendorp","given":"Rudi G. J."}],"issued":{"date-parts":[["2004",12,1]]}}},{"id":3383,"uris":["http://zotero.org/groups/2438813/items/TDZ9WKRT"],"uri":["http://zotero.org/groups/2438813/items/TDZ9WKRT"],"itemData":{"id":3383,"type":"article-journal","abstract":"CONTEXT: Current practice guidelines suggest that thyroid function tests should be an integral part of the assessment of adults presenting with a depressive episode, although there is a paucity of data available to support such a recommendation.\nOBJECTIVE: To determine if biochemical markers of thyroid dysfunction are associated with prevalent and incident clinically significant depressive symptoms.\nDESIGN: Cross-sectional and cohort studies.\nPATIENTS: Community-dwelling sample of 3,932 men age 69 to 87 free of overt thyroid disease.\nMAIN OUTCOME MEASURES: We used the 15-item Geriatric Depression Scale to ascertain the presence of prevalent clinically significant depressive symptoms, and the Western Australia Data Linkage System to establish the onset of a depressive episode according to the International Classification of Diseases.\nRESULTS: The serum concentration of thyroid-stimulating hormone and free thyroxine (fT4) did not affect the odds of prevalent or the hazard of incident depression. The odds of prevalent depression were 0.8 (95% CI: = 0.5-1.3) for men with subclinical hypothyroidism and 1.4 (95% CI: = 0.3-5.8) for those with subclinical hyperthyroidism. The hazard ratio of incident depression associated with subclinical hypothyroidism was 0.7 (95% CI: = 0.3-1.9). No men with subclinical hyperthyroidism developed depression during the follow-up period of 5.5 ± 1.4 years.\nCONCLUSIONS: Subclinical thyroid disease is not associated with prevalent or incident depression in older men. These findings do not support the routine screening of subclinical thyroid dysfunction among older adults with depression.","container-title":"The American Journal of Geriatric Psychiatry: Official Journal of the American Association for Geriatric Psychiatry","DOI":"10.1097/JGP.0b013e31820dcad5","ISSN":"1545-7214","issue":"9","journalAbbreviation":"Am J Geriatr Psychiatry","language":"eng","note":"PMID: 21873831","page":"763-770","source":"PubMed","title":"Thyroid hormones and depression: the Health in Men study","title-short":"Thyroid hormones and depression","volume":"19","author":[{"family":"Almeida","given":"Osvaldo P."},{"family":"Alfonso","given":"Helman"},{"family":"Flicker","given":"Leon"},{"family":"Hankey","given":"Graeme"},{"family":"Chubb","given":"S. A. Paul"},{"family":"Yeap","given":"Bu B."}],"issued":{"date-parts":[["2011",9]]}}},{"id":3392,"uris":["http://zotero.org/groups/2438813/items/N7HXZXTQ"],"uri":["http://zotero.org/groups/2438813/items/N7HXZXTQ"],"itemData":{"id":3392,"type":"article-journal","abstract":"OBJECTIVE: Subclinical thyroid disorders are common in older individuals. Health risks associated with subclinical hypothyroidism in older adults are unclear. The aim of the study is to evaluate whether thyroid status in elderly subjects correlates with physical and cognitive function at baseline and with 3-year mortality.\nDESIGN: A population-based, prospective cohort of the OCTABAIX study (307 inhabitants aged 85 years at baseline).\nMETHODS: Chronic drug prescription, functional status (Barthel and Lawton indices) and cognitive status according to the Spanish version of the Mini-Mental State Examination were recorded. Quality of life was assessed using the visual analogue scale of the quality of life test. Concentrations of TSH and thyroxine were measured. Participants were classified in accordance with clinical categories of thyroid function.\nRESULTS: Twenty (6.5%) individuals had subclinical hypothyroidism and five (1.6%) had subclinical hyperthyroidism. Compared with euthyroid subjects (n=280; 91.8%), subclinical hypo- and hyperthyroidism subjects were not significantly associated with poor physical or cognitive function at baseline. Fifty-one (15.1%) subjects died during the 36 months of follow-up. TSH values and subclinical hypo- and hyperthyroidism were not associated with an increased overall mortality risk (hazard ratio (HR) 1.086, 95% CI 0.987-1.196 and HR 0.905, 95% CI 0.902-1.053 respectively).\nCONCLUSIONS: This study does not support the association of TSH or thyroid disorders with physical or cognitive function at baseline or with 3-year mortality in the oldest old subjects.","container-title":"European Journal of Endocrinology","DOI":"10.1530/EJE-13-0722","ISSN":"1479-683X","issue":"1","journalAbbreviation":"Eur. J. Endocrinol.","language":"eng","note":"PMID: 24144964","page":"69-75","source":"PubMed","title":"Thyroid status and functional and cognitive status at baseline and survival after 3 years of follow-up: the OCTABAIX study","title-short":"Thyroid status and functional and cognitive status at baseline and survival after 3 years of follow-up","volume":"170","author":[{"family":"Formiga","given":"Francesc"},{"family":"Ferrer","given":"Assumpta"},{"family":"Padros","given":"Gloria"},{"family":"Contra","given":"Anna"},{"family":"Corbella","given":"Xavier"},{"family":"Pujol","given":"Ramon"},{"literal":"Octabaix Study Group"}],"issued":{"date-parts":[["2014",1]]}}},{"id":3393,"uris":["http://zotero.org/groups/2438813/items/QFJLSQJS"],"uri":["http://zotero.org/groups/2438813/items/QFJLSQJS"],"itemData":{"id":3393,"type":"article-journal","abstract":"IMPORTANCE: An association of clinical and subclinical hypothyroidism with mild cognitive impairment (MCI) has not been established.\nOBJECTIVE: To evaluate the association of clinical and subclinical hypothyroidism with MCI in a large population-based cohort.\nDESIGN, SETTING, AND PARTICIPANTS: A cross-sectional, population-based study was conducted in Olmsted County, Minnesota. Randomly selected participants were aged 70 to 89 years on October 1, 2004, and were without documented prevalent dementia [CORRECTED]. A total of 2050 participants were evaluated and underwent in-person interview, neurologic evaluation, and neuropsychological testing to assess performance in memory, attention/executive function, and visuospatial and language domains. Participants were categorized by consensus as being cognitively normal, having MCI, or having dementia according to published criteria. Clinical and subclinical hypothyroidism were ascertained from a medical records linkage system.\nMAIN OUTCOMES AND MEASURES: Association of clinical and subclinical hypothyroidism with MCI.\nRESULTS: Among 1904 eligible participants, the frequency of MCI was 16% in 1450 individuals with normal thyroid function, 17% in 313 persons with clinical hypothyroidism, and 18% in 141 individuals with subclinical hypothyroidism. After adjusting for covariates (age, educational level, sex, apolipoprotein E ε4, depression, diabetes mellitus, hypertension, stroke, body mass index, and coronary artery disease) we found no significant association between clinical or subclinical hypothyroidism and MCI (odds ratio [OR], 0.99 [95% CI, 0.66-1.48] and 0.88 [0.38-2.03], respectively). No effect of sex interaction was seen on these effects. In stratified analysis, the odds of MCI with clinical and subclinical hypothyroidism among men was 1.02 (95% CI, 0.57-1.82) and 1.29 (0.68-2.44) and, among women, was 1.04 (0.66-1.66) and 0.86 (0.37-2.02), respectively.\nCONCLUSIONS AND RELEVANCE: In this population-based cohort of elderly people, neither clinical nor subclinical hypothyroidism was associated with MCI. Our findings need to be validated in a separate setting using the published criteria for MCI and confirmed in a longitudinal study.","container-title":"JAMA neurology","DOI":"10.1001/jamaneurol.2013.5402","ISSN":"2168-6157","issue":"2","journalAbbreviation":"JAMA Neurol","language":"eng","note":"PMID: 24378475\nPMCID: PMC4136444","page":"201-207","source":"PubMed","title":"Hypothyroidism and risk of mild cognitive impairment in elderly persons: a population-based study","title-short":"Hypothyroidism and risk of mild cognitive impairment in elderly persons","volume":"71","author":[{"family":"Parsaik","given":"Ajay K."},{"family":"Singh","given":"Balwinder"},{"family":"Roberts","given":"Rosebud O."},{"family":"Pankratz","given":"Shane"},{"family":"Edwards","given":"Kelly K."},{"family":"Geda","given":"Yonas E."},{"family":"Gharib","given":"Hossein"},{"family":"Boeve","given":"Bradley F."},{"family":"Knopman","given":"David S."},{"family":"Petersen","given":"Ronald C."}],"issued":{"date-parts":[["2014",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14–120)</w:t>
      </w:r>
      <w:r>
        <w:rPr>
          <w:rFonts w:cs="Arial" w:ascii="Arial" w:hAnsi="Arial"/>
        </w:rPr>
      </w:r>
      <w:r>
        <w:rPr>
          <w:rFonts w:cs="Arial" w:ascii="Arial" w:hAnsi="Arial"/>
        </w:rPr>
        <w:fldChar w:fldCharType="end"/>
      </w:r>
      <w:r>
        <w:rPr>
          <w:rFonts w:cs="Arial" w:ascii="Arial" w:hAnsi="Arial"/>
        </w:rPr>
        <w:t xml:space="preserve">. A study that measured an array of anthropometric, biochemical, and neuropsychiatric parameters in Korean subjects aged 65 years and older showed that subclinical hypothyroidism did not appear to be associated with any discernible metabolic or neuropsychiatric derangements </w:t>
      </w:r>
      <w:r>
        <w:fldChar w:fldCharType="begin"/>
      </w:r>
      <w:r>
        <w:rPr>
          <w:rFonts w:cs="Arial" w:ascii="Arial" w:hAnsi="Arial"/>
        </w:rPr>
        <w:instrText xml:space="preserve"> ADDIN ZOTERO_ITEM CSL_CITATION {"citationID":"grSoBTF8","properties":{"formattedCitation":"(121)","plainCitation":"(121)","noteIndex":0},"citationItems":[{"id":3380,"uris":["http://zotero.org/groups/2438813/items/9E3DXXNN"],"uri":["http://zotero.org/groups/2438813/items/9E3DXXNN"],"itemData":{"id":3380,"type":"article-journal","abstract":"The objective of this study was to examine the relationship between SCH and metabolic and neuropsychiatric derangements in Korean elderly subjects. Nine hundred and eighteen euthyroid and SCH subjects aged 65 years and older were enrolled in the present study. We compared anthropometric (age, sex, blood pressure, body mass index=BMI, body fat contents=BF, waist circumference=WC and hip circumference=HC), laboratory (glucose and lipid profile, renal and liver functions, and C-reactive protein=CRP levels), and neuropsychiatric (neuropsychological function, mood, and QoL) parameters of SCH subjects with those of euthyroid subjects. Associated metabolic disorders of the subjects were also compared between the euthyroid and SCH groups. We could not observe any differences between the SCH group and the euthyroid group with regards to metabolic parameters as well as neuropsychiatric parameters. These findings may suggest that SCH does not appear to be associated with metabolic and neuropsychiatric derangement in elderly subjects.","container-title":"Archives of Gerontology and Geriatrics","DOI":"10.1016/j.archger.2009.05.015","ISSN":"1872-6976","issue":"3","journalAbbreviation":"Arch Gerontol Geriatr","language":"eng","note":"PMID: 19545916","page":"e68-73","source":"PubMed","title":"Subclinical hypothyroidism (SCH) is not associated with metabolic derangement, cognitive impairment, depression or poor quality of life (QoL) in elderly subjects","volume":"50","author":[{"family":"Park","given":"Young Joo"},{"family":"Lee","given":"Eun Jung"},{"family":"Lee","given":"You Jin"},{"family":"Choi","given":"Sung Hee"},{"family":"Park","given":"Joon Hyuk"},{"family":"Lee","given":"Seok Bum"},{"family":"Lim","given":"Soo"},{"family":"Lee","given":"Won Woo"},{"family":"Jang","given":"Hak C."},{"family":"Cho","given":"Bo Youn"},{"family":"Woo","given":"Jong Inn"},{"family":"Kim","given":"Ki Woong"}],"issued":{"date-parts":[["2010",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1)</w:t>
      </w:r>
      <w:r>
        <w:rPr>
          <w:rFonts w:cs="Arial" w:ascii="Arial" w:hAnsi="Arial"/>
        </w:rPr>
      </w:r>
      <w:r>
        <w:rPr>
          <w:rFonts w:cs="Arial" w:ascii="Arial" w:hAnsi="Arial"/>
        </w:rPr>
        <w:fldChar w:fldCharType="end"/>
      </w:r>
      <w:r>
        <w:rPr>
          <w:rFonts w:cs="Arial" w:ascii="Arial" w:hAnsi="Arial"/>
        </w:rPr>
        <w:t xml:space="preserve">. A study that evaluated subgroups of subjects enrolled in the Health, Aging, and Body Composition study found that those determined to have mild subclinical hypothyroidism (defined by a TSH level of 4.5-7.0 mIU/L with normal thyroid hormone levels) demonstrated better mobility, cardiorespiratory fitness, and walking ease than subjects who were euthyroid or determined to have moderate subclinical hypothyroidism (defined by a TSH level of 7.0-20.0 with normal thyroid hormone levels) </w:t>
      </w:r>
      <w:r>
        <w:fldChar w:fldCharType="begin"/>
      </w:r>
      <w:r>
        <w:rPr>
          <w:rFonts w:cs="Arial" w:ascii="Arial" w:hAnsi="Arial"/>
        </w:rPr>
        <w:instrText xml:space="preserve"> ADDIN ZOTERO_ITEM CSL_CITATION {"citationID":"ba4wWKgO","properties":{"formattedCitation":"(122)","plainCitation":"(122)","noteIndex":0},"citationItems":[{"id":3379,"uris":["http://zotero.org/groups/2438813/items/D9NFU2V6"],"uri":["http://zotero.org/groups/2438813/items/D9NFU2V6"],"itemData":{"id":3379,"type":"article-journal","abstract":"BACKGROUND: Health risks associated with subclinical hypothyroidism in older adults are unclear. Our objective was to compare the functional mobility of people aged 70 to 79 years by thyroid function categorized by thyrotropin (TSH) level as euthyroid (&gt;or=0.4 to &lt;4.5 mIU/L), mild subclinical hypothyroid (&gt;or=4.5 to &lt;7.0 mIU/L), or moderate subclinical hypothyroid (&gt;or=7.0 to &lt;or=20.0 mIU/L with a normal free thyroxine level) cross-sectionally and over 2 years.\nMETHODS: A total of 2290 community-dwelling residents participating in the year 2 clinic visit (July 1998-June 1999) of the Health, Aging, and Body Composition (Health ABC) Study, who had measured TSH level, had the capacity to walk 20 m unaided, and were not taking thyroid medication or had TSH levels consistent with hyperthyroidism or hypothyroidism. Main outcome measures included self-reported and performance-based measures of mobility (usual and rapid gait speed and endurance walking ability) assessed at study baseline (year 2) and 2 years later.\nRESULTS: In age- and sex-adjusted analyses, the mild subclinical hypothyroid group (vs the euthyroid group) demonstrated better mobility (faster mean usual and rapid gait speed [1.20 vs 1.15 m/s and 1.65 vs 1.56 m/s, respectively; P &lt; .001] and had a higher percentage of those with good cardiorespiratory fitness and reported walking ease [39.2% vs 28.0% and 44.7% vs 36.5%, respectively; P &lt; .001]). After 2 years, persons with mild subclinical hypothyroidism experienced a similar decline as the euthyroid group but maintained their mobility advantage. Persons with moderate subclinical hypothyroidism had similar mobility and mobility decline as the euthyroid group.\nCONCLUSION: Generally, well-functioning 70- to 79-year-old individuals with subclinical hypothyroidism do not demonstrate increased risk of mobility problems, and those with mild elevations in TSH level show a slight functional advantage.","container-title":"Archives of Internal Medicine","DOI":"10.1001/archinternmed.2009.392","ISSN":"1538-3679","issue":"21","journalAbbreviation":"Arch. Intern. Med.","language":"eng","note":"PMID: 19933964\nPMCID: PMC2879334","page":"2011-2017","source":"PubMed","title":"Subclinical hypothyroidism and functional mobility in older adults","volume":"169","author":[{"family":"Simonsick","given":"Eleanor M."},{"family":"Newman","given":"Anne B."},{"family":"Ferrucci","given":"Luigi"},{"family":"Satterfield","given":"Suzanne"},{"family":"Harris","given":"Tamara B."},{"family":"Rodondi","given":"Nicolas"},{"family":"Bauer","given":"Douglas C."},{"literal":"Health ABC Study"}],"issued":{"date-parts":[["2009",11,2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2)</w:t>
      </w:r>
      <w:r>
        <w:rPr>
          <w:rFonts w:cs="Arial" w:ascii="Arial" w:hAnsi="Arial"/>
        </w:rPr>
      </w:r>
      <w:r>
        <w:rPr>
          <w:rFonts w:cs="Arial" w:ascii="Arial" w:hAnsi="Arial"/>
        </w:rPr>
        <w:fldChar w:fldCharType="end"/>
      </w:r>
      <w:r>
        <w:rPr>
          <w:rFonts w:cs="Arial" w:ascii="Arial" w:hAnsi="Arial"/>
        </w:rPr>
        <w:t xml:space="preserve">. An analysis of subgroups in this cohort study identified increased odds of prevalent metabolic syndrome among subjects with TSH levels &gt; 10 </w:t>
      </w:r>
      <w:r>
        <w:fldChar w:fldCharType="begin"/>
      </w:r>
      <w:r>
        <w:rPr>
          <w:rFonts w:cs="Arial" w:ascii="Arial" w:hAnsi="Arial"/>
        </w:rPr>
        <w:instrText xml:space="preserve"> ADDIN ZOTERO_ITEM CSL_CITATION {"citationID":"9gkrCkSg","properties":{"formattedCitation":"(123)","plainCitation":"(123)","noteIndex":0},"citationItems":[{"id":3387,"uris":["http://zotero.org/groups/2438813/items/752VMRRD"],"uri":["http://zotero.org/groups/2438813/items/752VMRRD"],"itemData":{"id":3387,"type":"article-journal","abstract":"OBJECTIVE: Both subclinical hypothyroidism and the metabolic syndrome have been associated with increased risk of coronary heart disease events. It is unknown whether the prevalence and incidence of metabolic syndrome is higher as TSH levels increase, or in individuals with subclinical hypothyroidism. We sought to determine the association between thyroid function and the prevalence and incidence of the metabolic syndrome in a cohort of older adults.\nDESIGN: Data were analysed from the Health, Ageing and Body Composition Study, a prospective cohort of 3075 community-dwelling US adults.\nPARTICIPANTS: Two thousand one hundred and nineteen participants with measured TSH and data on metabolic syndrome components were included in the analysis.\nMEASUREMENTS: TSH was measured by immunoassay. Metabolic syndrome was defined per revised ATP III criteria.\nRESULTS: At baseline, 684 participants met criteria for metabolic syndrome. At 6-year follow-up, incident metabolic syndrome developed in 239 individuals. In fully adjusted models, each unit increase in TSH was associated with a 3% increase in the odds of prevalent metabolic syndrome (OR, 1.03; 95% CI, 1.01-1.06; P = 0.02), and the association was stronger for TSH within the normal range (OR, 1.16; 95% CI, 1.03-1.30; P = 0.02). Subclinical hypothyroidism with a TSH &gt; 10 mIU/l was significantly associated with increased odds of prevalent metabolic syndrome (OR, 2.3; 95% CI, 1.0-5.0; P = 0.04); the odds of incident MetS was similar (OR 2.2), but the confidence interval was wide (0.6-7.5).\nCONCLUSIONS: Higher TSH levels and subclinical hypothyroidism with a TSH &gt; 10 mIU/l are associated with increased odds of prevalent but not incident metabolic syndrome.","container-title":"Clinical Endocrinology","DOI":"10.1111/j.1365-2265.2011.04328.x","ISSN":"1365-2265","issue":"6","journalAbbreviation":"Clin. Endocrinol. (Oxf)","language":"eng","note":"PMID: 22187968\nPMCID: PMC3334430","page":"911-918","source":"PubMed","title":"Thyroid function and prevalent and incident metabolic syndrome in older adults: the Health, Ageing and Body Composition Study","title-short":"Thyroid function and prevalent and incident metabolic syndrome in older adults","volume":"76","author":[{"family":"Waring","given":"Avantika C."},{"family":"Rodondi","given":"Nicolas"},{"family":"Harrison","given":"Stephanie"},{"family":"Kanaya","given":"Alka M."},{"family":"Simonsick","given":"Eleanor M."},{"family":"Miljkovic","given":"Iva"},{"family":"Satterfield","given":"Suzanne"},{"family":"Newman","given":"Anne B."},{"family":"Bauer","given":"Douglas C."},{"literal":"Health, Ageing, and Body Composition (Health ABC) Study"}],"issued":{"date-parts":[["2012",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3)</w:t>
      </w:r>
      <w:r>
        <w:rPr>
          <w:rFonts w:cs="Arial" w:ascii="Arial" w:hAnsi="Arial"/>
        </w:rPr>
      </w:r>
      <w:r>
        <w:rPr>
          <w:rFonts w:cs="Arial" w:ascii="Arial" w:hAnsi="Arial"/>
        </w:rPr>
        <w:fldChar w:fldCharType="end"/>
      </w:r>
      <w:r>
        <w:rPr>
          <w:rFonts w:cs="Arial" w:ascii="Arial" w:hAnsi="Arial"/>
        </w:rPr>
        <w:t xml:space="preserve">. A study that evaluated postmenopausal women at risk for development of osteoporosis reported that subclinical hypothyroidism was not associated with decreased bone mineral density or an increased risk of vertebral or non-vertebral fracture </w:t>
      </w:r>
      <w:r>
        <w:fldChar w:fldCharType="begin"/>
      </w:r>
      <w:r>
        <w:rPr>
          <w:rFonts w:cs="Arial" w:ascii="Arial" w:hAnsi="Arial"/>
        </w:rPr>
        <w:instrText xml:space="preserve"> ADDIN ZOTERO_ITEM CSL_CITATION {"citationID":"vcfSa8gO","properties":{"formattedCitation":"(124)","plainCitation":"(124)","noteIndex":0},"citationItems":[{"id":3388,"uris":["http://zotero.org/groups/2438813/items/ZMXKPKCK"],"uri":["http://zotero.org/groups/2438813/items/ZMXKPKCK"],"itemData":{"id":3388,"type":"article-journal","abstract":"OBJECTIVE: To determine the prevalence of hypothyroidism in an adult female population in Puerto Rico and to determine the relationship between hypothyroidism, bone mineral density and vertebral and non-vertebral fractures in this population.\nMETHODS: Data from the 400 subjects' database of the Latin American Vertebral Osteoporosis Study (LAVOS), Puerto Rico site was reviewed. Patient's medical history, anthropometric data, current medications, laboratories, and DXA results was extracted. Subjects with thyroid dysfunction were identified based on their previous medical history and levels of TSH. Bone Mineral Density was classified using the World Health Organization criteria. Crude prevalence of thyroid dysfunction were estimated with a confidence of 95% and weighted by the population distribution by age, according to the distribution by age group in the 2000 census. Bone mineral densities and prevalence of vertebral and non-vertebral fractures were compared among the groups.\nRESULTS: The weighted prevalence of hyperthyroidism in this population was 0.0043% (95% CI: -0.0021%, 0.0107%). The weighted prevalence of hypothyroidism was 24.2% (95% CI: 19.9%, 28.4%). Increased prevalence of hypothyroidism was found in participants 70 years or older. The mean BMD at spine, hip and femoral neck was similar among the groups. No difference in the proportion of participants with vertebral and non-vertebral fractures was found among the groups.\nCONCLUSION: Our study found a high prevalence of hypothyroidism among adult postmenopausal females in Puerto Rico. No association between hypothyroidism and decreased bone mineral densities, vertebral or non-vertebral fractures was found in this population.","container-title":"Puerto Rico Health Sciences Journal","ISSN":"0738-0658","issue":"2","journalAbbreviation":"P R Health Sci J","language":"eng","note":"PMID: 23781620\nPMCID: PMC3804108","page":"57-62","source":"PubMed","title":"Thyroid dysfunction in an adult female population: A population-based study of Latin American Vertebral Osteoporosis Study (LAVOS) - Puerto Rico site","title-short":"Thyroid dysfunction in an adult female population","volume":"32","author":[{"family":"González-Rodríguez","given":"Loida A."},{"family":"Felici-Giovanini","given":"Marcos E."},{"family":"Haddock","given":"Lillian"}],"issued":{"date-parts":[["2013",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4)</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Several longitudinal studies have tracked the natural history of untreated mild hypothyroidism in elderly persons. A study of nursing home residents confirmed that over time TSH levels declined to normal ranges in 51% of subjects with initial TSH levels that were lower than 6.8 mIU/L </w:t>
      </w:r>
      <w:r>
        <w:fldChar w:fldCharType="begin"/>
      </w:r>
      <w:r>
        <w:rPr>
          <w:rFonts w:cs="Arial" w:ascii="Arial" w:hAnsi="Arial"/>
        </w:rPr>
        <w:instrText xml:space="preserve"> ADDIN ZOTERO_ITEM CSL_CITATION {"citationID":"bQZpLCfY","properties":{"formattedCitation":"(125)","plainCitation":"(125)","noteIndex":0},"citationItems":[{"id":3500,"uris":["http://zotero.org/groups/2438813/items/RXXU7B4J"],"uri":["http://zotero.org/groups/2438813/items/RXXU7B4J"],"itemData":{"id":3500,"type":"article-journal","abstract":"The course of untreated mild hypothyroidism was followed in 67 nursing home residents (mean age 78 years). The diagnosis was based on a normal free thyroxine index (FTI) and elevated thyrotropin concentration (TSH 4.6 to 15.0 microIU/mL, nl less than or equal to 4.5 microIU/mL. FTI and FSH were measured in follow-up 42-378 (mean 161) days after the diagnosis of mild hypothyroidism had been made. In 45 patients initial TSH was less than 6.8 microIU/mL; in 23 of these subjects TSH returned to normal during the observation period, whereas in 22 TSH remained elevated. In all 22 residents whose initial TSH was greater than 6.8 microIU/mL, TSH remained elevated at follow-up. In 4 subjects whose initial TSH concentrations ranged from 5.0 to 9.6 microIU/mL, FTI fell below normal 91-141 days after the diagnosis of mild hypothyroidism was made. Clinical progression of the signs or symptoms of hypothyroidism was not detected in the 4 patients who developed hypothyroxinemia. Three demonstrated positive thyroid antibody titers, and 1 had myasthenia gravis. These observations suggest a need for replacement therapy in debilitated patients with mild hypothyroidism and evidence of thyroid autoimmunity.","container-title":"Journal of the American Geriatrics Society","DOI":"10.1111/j.1532-5415.1991.tb01648.x","ISSN":"0002-8614","issue":"3","journalAbbreviation":"J Am Geriatr Soc","language":"eng","note":"PMID: 2005340","page":"264-266","source":"PubMed","title":"Follow-up of mild hypothyroidism in a nursing home","volume":"39","author":[{"family":"Drinka","given":"P. J."},{"family":"Nolten","given":"W. E."},{"family":"Voeks","given":"S. K."},{"family":"Langer","given":"E. H."}],"issued":{"date-parts":[["1991",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5)</w:t>
      </w:r>
      <w:r>
        <w:rPr>
          <w:rFonts w:cs="Arial" w:ascii="Arial" w:hAnsi="Arial"/>
        </w:rPr>
      </w:r>
      <w:r>
        <w:rPr>
          <w:rFonts w:cs="Arial" w:ascii="Arial" w:hAnsi="Arial"/>
        </w:rPr>
        <w:fldChar w:fldCharType="end"/>
      </w:r>
      <w:r>
        <w:rPr>
          <w:rFonts w:cs="Arial" w:ascii="Arial" w:hAnsi="Arial"/>
        </w:rPr>
        <w:t xml:space="preserve">. Serial TSH levels were persistently elevated in the remainder of these subjects and in all subjects with initial TSH levels greater than 6.8 mIU/L. A similar study that stratified subjects on the basis of anti-thyroid antibody levels reported that 80% of elderly adults with mild hypothyroidism with initial measured anti-microsomal antibody titers greater than 1:1,600 eventually progressed to develop overt hypothyroidism requiring treatment with thyroxine replacement therapy </w:t>
      </w:r>
      <w:r>
        <w:fldChar w:fldCharType="begin"/>
      </w:r>
      <w:r>
        <w:rPr>
          <w:rFonts w:cs="Arial" w:ascii="Arial" w:hAnsi="Arial"/>
        </w:rPr>
        <w:instrText xml:space="preserve"> ADDIN ZOTERO_ITEM CSL_CITATION {"citationID":"nQEnX4Od","properties":{"formattedCitation":"(69)","plainCitation":"(69)","noteIndex":0},"citationItems":[{"id":3506,"uris":["http://zotero.org/groups/2438813/items/KXVTFFWE"],"uri":["http://zotero.org/groups/2438813/items/KXVTFFWE"],"itemData":{"id":3506,"type":"article-journal","abstract":"Autoimmune thyroid disease, especially chronic thyroiditis, is prevalent in elderly women and is probably the major cause of hypothyroidism in this population. The reported prevalence of chronic thyroiditis is variable, depending on the area of residence and the method(s) used to detect the presence of anti-thyroid antibodies. The recent finding that thyroid peroxidase (TPO) is the antigen for the thyroid anti-microsomal antibody (AbM) has resulted in the development of sensitive radioimmunoassays (RIA) to detect the presence of AbTPO. We have determined the prevalence of AbTPO (by RIA) in sera from 342 elderly subjects, 248 women and 94 men (mean age 80 years) residing in Reggio Emilia, Italy, and compared the results with other methods for detecting anti-thyroid antibodies, including anti-thyroglobulin (AbTg) and AbM measured by passive hemagglutination (PH) of tanned erythrocytes, and AbM measured by RIA. The prevalence of positive AbTPO was 2.3% in the men and 10.2% in the women, only slightly higher than the prevalence of AbM. However, in the antibody-positive sera, the mean value for AbTPO was approximately 20-fold greater than the upper limit of the normal range, whereas the mean value for AbM was only threefold greater. The prevalence of positive titers for AbM and AbTg measured by PH was far lower, 1.2% and 3.2%, respectively, and those sera weakly positive for AbM and AbTg by PH were strongly positive for AbTPO by RIA. AbTPO RIA may be more useful than AbM and AbTg hemagglutination and AbM RIA for detecting the presence of autoimmune thyroid disease.","container-title":"Clinical Chemistry","ISSN":"0009-9147","issue":"1","journalAbbreviation":"Clin. Chem.","language":"eng","note":"PMID: 1733612","page":"88-92","source":"PubMed","title":"Prevalence of anti-thyroid peroxidase antibodies in serum in the elderly: comparison with other tests for anti-thyroid antibodies","title-short":"Prevalence of anti-thyroid peroxidase antibodies in serum in the elderly","volume":"38","author":[{"family":"Roti","given":"E."},{"family":"Gardini","given":"E."},{"family":"Minelli","given":"R."},{"family":"Bianconi","given":"L."},{"family":"Braverman","given":"L. E."}],"issued":{"date-parts":[["199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69)</w:t>
      </w:r>
      <w:r>
        <w:rPr>
          <w:rFonts w:cs="Arial" w:ascii="Arial" w:hAnsi="Arial"/>
        </w:rPr>
      </w:r>
      <w:r>
        <w:rPr>
          <w:rFonts w:cs="Arial" w:ascii="Arial" w:hAnsi="Arial"/>
        </w:rPr>
        <w:fldChar w:fldCharType="end"/>
      </w:r>
      <w:r>
        <w:rPr>
          <w:rFonts w:cs="Arial" w:ascii="Arial" w:hAnsi="Arial"/>
        </w:rPr>
        <w:t xml:space="preserve">. A study that tracked 505 subjects diagnosed with mild hypothyroidism over time showed that positive anti-thyroid peroxidase antibodies and higher total cholesterol levels measured at baseline were associated with increased odds of eventual progression to overt hypothyroidism </w:t>
      </w:r>
      <w:r>
        <w:fldChar w:fldCharType="begin"/>
      </w:r>
      <w:r>
        <w:rPr>
          <w:rFonts w:cs="Arial" w:ascii="Arial" w:hAnsi="Arial"/>
        </w:rPr>
        <w:instrText xml:space="preserve"> ADDIN ZOTERO_ITEM CSL_CITATION {"citationID":"wPk8wXfl","properties":{"formattedCitation":"(126)","plainCitation":"(126)","noteIndex":0},"citationItems":[{"id":3236,"uris":["http://zotero.org/groups/2438813/items/CEDEAMBR"],"uri":["http://zotero.org/groups/2438813/items/CEDEAMBR"],"itemData":{"id":3236,"type":"article-journal","abstract":"Subclinical hypothyroidism (SCH) has a high global prevalence. Most SCH patients have mild cases (thyrotropin ≤10 mIU/L). Treatment recommendations for mild SCH are controversial, which raises concerns about the natural history of mild SCH. We aimed to clarify the natural history of mild SCH. This is a prospective population-based study. We measured thyroid function in 11,000 participants in the REACTION study and followed 505 newly diagnosed mild SCH patients aged 40-years or older between 2011 and 2014. Logistic regression analysis was used to seek baseline parameters associated with the natural outcomes of mild SCH. Among 505 mild SCH patients, 221 (43.8%) had persistent SCH, 251 (49.7%) reverted to euthyroidism, and 17 (3.4%) progressed to overt hypothyroidism (OH). Patients with higher baseline total cholesterol (TC, between 201.0-240.0 mg/dL or &gt;240.0 mg/dL vs. &lt;201.0 mg/dL, p = 0.048 and 0.006, respectively) or positive thyroid peroxidase antibodies (TPOAb, p = 0.009) had higher risks of progression to OH, while those with higher baseline creatinine (CR, between 0.71-0.80 mg/dL or &gt;0.80 mg/dL vs. ≤0.65 mg/dL, p = 0.031 and 0.004, respectively), higher baseline thyrotropin (≥7 mIU/L, p &lt; 0.001) or older (&gt;60 years vs. ≤50 years, p = 0.012) had lower odds of reverting to euthyroidism. In conclusion, TPOAb and TC seem to be more important predictors of progression to OH than initial thyrotropin, whereas high baseline thyrotropin or CR were negative correlated with reversion to euthyroidism. The prognostic value of TC and CR in mild SCH should be considered.","container-title":"Endocrine Journal","DOI":"10.1507/endocrj.EJ16-0549","ISSN":"1348-4540","issue":"4","journalAbbreviation":"Endocr. J.","language":"eng","note":"PMID: 28302959","page":"437-447","source":"PubMed","title":"Natural history of mild subclinical hypothyroidism in a middle-aged and elderly Chinese population: a prospective study","title-short":"Natural history of mild subclinical hypothyroidism in a middle-aged and elderly Chinese population","volume":"64","author":[{"family":"Li","given":"Xiang"},{"family":"Zhen","given":"Donghu"},{"family":"Zhao","given":"Meng"},{"family":"Liu","given":"Lu"},{"family":"Guan","given":"Qingbo"},{"family":"Zhang","given":"Haiqing"},{"family":"Ge","given":"Shujian"},{"family":"Tang","given":"Xulei"},{"family":"Gao","given":"Ling"}],"issued":{"date-parts":[["2017",4,2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6)</w:t>
      </w:r>
      <w:r>
        <w:rPr>
          <w:rFonts w:cs="Arial" w:ascii="Arial" w:hAnsi="Arial"/>
        </w:rPr>
      </w:r>
      <w:r>
        <w:rPr>
          <w:rFonts w:cs="Arial" w:ascii="Arial" w:hAnsi="Arial"/>
        </w:rPr>
        <w:fldChar w:fldCharType="end"/>
      </w:r>
      <w:r>
        <w:rPr>
          <w:rFonts w:cs="Arial" w:ascii="Arial" w:hAnsi="Arial"/>
        </w:rPr>
        <w:t xml:space="preserve">. Two studies showed that when elderly patients diagnosed with subclinical hypothyroidism were tracked over a span of 4-4.2 years, 44-54% demonstrated normalization of TSH levels consistent with reversion to a euthyroid state </w:t>
      </w:r>
      <w:r>
        <w:fldChar w:fldCharType="begin"/>
      </w:r>
      <w:r>
        <w:rPr>
          <w:rFonts w:cs="Arial" w:ascii="Arial" w:hAnsi="Arial"/>
        </w:rPr>
        <w:instrText xml:space="preserve"> ADDIN ZOTERO_ITEM CSL_CITATION {"citationID":"Hz7boij0","properties":{"formattedCitation":"(127,128)","plainCitation":"(127,128)","noteIndex":0},"citationItems":[{"id":3384,"uris":["http://zotero.org/groups/2438813/items/C7GIGHWN"],"uri":["http://zotero.org/groups/2438813/items/C7GIGHWN"],"itemData":{"id":3384,"type":"article-journal","abstract":"BACKGROUND: Few population-based studies report the changes with time in thyroid function tests in patients with subclinical hypothyroidism. We compared the risk for developing overt hypothyroidism in patients with subclinical hypothyroidism and euthyroid controls from the same population of elderly Japanese. We also sought associations of selected parameters with the development of overt hypothyroidism in the subclinical hypothyroid and euthyroid groups.\nMETHODS: We measured thyrotropin (TSH) and free thyroxine (T4) levels at baseline examinations performed from 2000 to 2003 in the cohort of Japanese atomic-bomb survivors and identified 71 patients with spontaneous subclinical hypothyroidism (normal free T4 and TSH &gt;4.5 mIU/L without a history of thyroid treatment, mean age 70 year) and 562 euthyroid controls. We re-examined TSH and free T4 levels an average of 4.2 years later (range, 1.9-6.9).\nRESULTS: The risk for progression to overt hypothyroidism was significantly increased in subclinical hypothyroid patients (7.0%) compared with control subjects (1.6%) after adjusting for age and sex (odds ratio, 4.56; p=0.009). Higher baseline TSH levels were associated with progression from subclinical to overt hypothyroidism (p=0.02) in the multivariate analysis, including age, sex, antithyroid peroxidase antibody, and ultrasonography (US) findings. The analysis using binary TSH data suggested that a TSH level &gt;8 mIU/L was a predictive value for development of overt hypothyroidism (p=0.005). On the other hand, serum TSH levels spontaneously normalized in 38 (53.5%) of the patients with subclinical hypothyroidism. In the multivariate analysis, normalization of TSH levels was associated with lower baseline TSH levels (p=0.004) and normal and homogenous thyroid US findings (p=0.04). Atomic-bomb radiation dose was not associated with subclinical hypothyroidism or its course.\nCONCLUSIONS: Subclinical hypothyroidism was four times more likely to be associated with development of overt hypothyroidism than euthyroid controls in the sample population of Japanese elderly. TSH levels in half of the patients normalized spontaneously when assessed after an average follow-up period of 4.2 years. Baseline TSH level and thyroid US findings are potential predictors of future thyroid function in subclinical hypothyroidism.","container-title":"Thyroid: Official Journal of the American Thyroid Association","DOI":"10.1089/thy.2010.0411","ISSN":"1557-9077","issue":"11","journalAbbreviation":"Thyroid","language":"eng","note":"PMID: 21877935","page":"1177-1182","source":"PubMed","title":"Risk for progression to overt hypothyroidism in an elderly Japanese population with subclinical hypothyroidism","volume":"21","author":[{"family":"Imaizumi","given":"Misa"},{"family":"Sera","given":"Nobuko"},{"family":"Ueki","given":"Ikuko"},{"family":"Horie","given":"Ichiro"},{"family":"Ando","given":"Takao"},{"family":"Usa","given":"Toshiro"},{"family":"Ichimaru","given":"Shinichiro"},{"family":"Nakashima","given":"Eiji"},{"family":"Hida","given":"Ayumi"},{"family":"Soda","given":"Midori"},{"family":"Tominaga","given":"Tan"},{"family":"Ashizawa","given":"Kiyoto"},{"family":"Maeda","given":"Renju"},{"family":"Nagataki","given":"Shigenobu"},{"family":"Akahoshi","given":"Masazumi"}],"issued":{"date-parts":[["2011",11]]}}},{"id":3385,"uris":["http://zotero.org/groups/2438813/items/4HKVGAS2"],"uri":["http://zotero.org/groups/2438813/items/4HKVGAS2"],"itemData":{"id":3385,"type":"article-journal","abstract":"CONTEXT: Studies of long-term outcomes of subclinical hypothyroidism have assessed only baseline thyroid function, despite natural transitions to euthyroidism and overt hypothyroidism over time.\nOBJECTIVE: We provide estimates of persistence, resolution, and progression of subclinical hypothyroidism over 4 yr, stratified by baseline TSH, anti-thyroid peroxidase antibody (TPOAb) status, age, and sex.\nDESIGN, SETTING, AND PARTICIPANTS: Participants were 3996 U.S. individuals at least 65 yr old enrolled in the Cardiovascular Health Study. Subclinical hypothyroidism was detected at baseline in 459 individuals not taking thyroid medication.\nMAIN OUTCOME MEASURE: Thyroid function was evaluated at 2 and 4 yr and initiation of thyroid medication annually. Results were stratified by baseline TSH, TPOAb status, age, and sex.\nRESULTS: Persistence of subclinical hypothyroidism was 56% at 2 and 4 yr. At 2 yr, resolution was more common with a TSH of 4.5-6.9 mU/liter (46 vs. 10% with TSH 7-9.9 mU/liter and 7% with TSH ≥10 mU/liter; P &lt; 0.001) and with TPOAb negativity (48 vs. 15% for positive; P &lt; 0.001). Higher TSH and TPOAb positivity were independently associated with lower likelihood of reversion to euthyroidism (P &lt; 0.05). TSH of 10 mU/liter or higher was independently associated with progression to overt hypothyroidism (P &lt; 0.05). Transitions between euthyroidism and subclinical hypothyroidism were common between 2 and 4 yr. Age and sex did not affect transitions.\nCONCLUSIONS: Subclinical hypothyroidism persists for 4 yr in just over half of older individuals, with high rates of reversion to euthyroidism in individuals with lower TSH concentrations and TPOAb negativity. Future studies should examine the impact of transitions in thyroid status on clinical outcomes.","container-title":"The Journal of Clinical Endocrinology and Metabolism","DOI":"10.1210/jc.2011-3047","ISSN":"1945-7197","issue":"6","journalAbbreviation":"J. Clin. Endocrinol. Metab.","language":"eng","note":"PMID: 22438233\nPMCID: PMC3387427","page":"1962-1969","source":"PubMed","title":"The natural history of subclinical hypothyroidism in the elderly: the cardiovascular health study","title-short":"The natural history of subclinical hypothyroidism in the elderly","volume":"97","author":[{"family":"Somwaru","given":"Lily L."},{"family":"Rariy","given":"Chevon M."},{"family":"Arnold","given":"Alice M."},{"family":"Cappola","given":"Anne R."}],"issued":{"date-parts":[["2012",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7,128)</w:t>
      </w:r>
      <w:r>
        <w:rPr>
          <w:rFonts w:cs="Arial" w:ascii="Arial" w:hAnsi="Arial"/>
        </w:rPr>
      </w:r>
      <w:r>
        <w:rPr>
          <w:rFonts w:cs="Arial" w:ascii="Arial" w:hAnsi="Arial"/>
        </w:rPr>
        <w:fldChar w:fldCharType="end"/>
      </w:r>
      <w:r>
        <w:rPr>
          <w:rFonts w:cs="Arial" w:ascii="Arial" w:hAnsi="Arial"/>
        </w:rPr>
        <w:t>. Findings that were associated with reversion included lower baseline TSH levels, homogenous echotexture of thyroid tissue on ultrasound imaging, and an absence of detectable anti-thyroid peroxidase antibod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Questions have been raised about the possible association of mild hypothyroidism with an increased risk of cardiovascular disease in the elderly. One study that confirmed the presence of mild hypothyroidism in 10.8% of subjects drawn from a cohort of postmenopausal women reported a greater age-adjusted prevalence of coronary and aortic atherosclerosis in mildly hypothyroid women </w:t>
      </w:r>
      <w:r>
        <w:fldChar w:fldCharType="begin"/>
      </w:r>
      <w:r>
        <w:rPr>
          <w:rFonts w:cs="Arial" w:ascii="Arial" w:hAnsi="Arial"/>
        </w:rPr>
        <w:instrText xml:space="preserve"> ADDIN ZOTERO_ITEM CSL_CITATION {"citationID":"FIf0parg","properties":{"formattedCitation":"(129)","plainCitation":"(129)","noteIndex":0},"citationItems":[{"id":3348,"uris":["http://zotero.org/groups/2438813/items/WGJ9F7AP"],"uri":["http://zotero.org/groups/2438813/items/WGJ9F7AP"],"itemData":{"id":3348,"type":"article-journal","abstract":"BACKGROUND: Overt hypothyroidism has been found to be associated with cardiovascular disease. Whether subclinical hypothyroidism and thyroid autoimmunity are also risk factors for cardiovascular disease is controversial.\nOBJECTIVE: To investigate whether subclinical hypothyroidism and thyroid autoimmunity are associated with aortic atherosclerosis and myocardial infarction in postmenopausal women.\nDESIGN: Population-based cross-sectional study.\nSETTING: A district of Rotterdam, The Netherlands.\nPARTICIPANTS: Random sample of 1149 women (mean age +/- SD, 69.0 +/- 7.5 years) participating in the Rotterdam Study.\nMEASUREMENTS: Data on thyroid status, aortic atherosclerosis, and history of myocardial infarction were obtained at baseline. Subclinical hypothyroidism was defined as an elevated thyroid-stimulating hormone level (&gt;4.0 mU/L) and a normal serum free thyroxine level (11 to 25 pmol/L [0.9 to 1.9 ng/dL]). In tests for antibodies to thyroid peroxidase, a serum level greater than 10 IU/mL was considered a positive result.\nRESULTS: Subclinical hypothyroidism was present in 10.8% of participants and was associated with a greater age-adjusted prevalence of aortic atherosclerosis (odds ratio, 1.7 [95% CI, 1.1 to 2.6]) and myocardial infarction (odds ratio, 2.3 [CI, 1.3 to 4.0]). Additional adjustment for body mass index, total and high-density lipoprotein cholesterol level, blood pressure, and smoking status, as well as exclusion of women who took beta-blockers, did not affect these estimates. Associations were slightly stronger in women who had subclinical hypothyroidism and antibodies to thyroid peroxidase (odds ratio for aortic atherosclerosis, 1.9 [CI, 1.1 to 3.6]; odds ratio for myocardial infarction, 3.1 [CI, 1.5 to 6.3]). No association was found between thyroid autoimmunity itself and cardiovascular disease. The population attributable risk percentage for subclinical hypothyroidism associated with myocardial infarction was within the range of that for known major risk factors for cardiovascular disease.\nCONCLUSION: Subclinical hypothyroidism is a strong indicator of risk for atherosclerosis and myocardial infarction in elderly women.","container-title":"Annals of Internal Medicine","DOI":"10.7326/0003-4819-132-4-200002150-00004","ISSN":"0003-4819","issue":"4","journalAbbreviation":"Ann. Intern. Med.","language":"eng","note":"PMID: 10681281","page":"270-278","source":"PubMed","title":"Subclinical hypothyroidism is an independent risk factor for atherosclerosis and myocardial infarction in elderly women: the Rotterdam Study","title-short":"Subclinical hypothyroidism is an independent risk factor for atherosclerosis and myocardial infarction in elderly women","volume":"132","author":[{"family":"Hak","given":"A. E."},{"family":"Pols","given":"H. A."},{"family":"Visser","given":"T. J."},{"family":"Drexhage","given":"H. A."},{"family":"Hofman","given":"A."},{"family":"Witteman","given":"J. C."}],"issued":{"date-parts":[["2000",2,1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29)</w:t>
      </w:r>
      <w:r>
        <w:rPr>
          <w:rFonts w:cs="Arial" w:ascii="Arial" w:hAnsi="Arial"/>
        </w:rPr>
      </w:r>
      <w:r>
        <w:rPr>
          <w:rFonts w:cs="Arial" w:ascii="Arial" w:hAnsi="Arial"/>
        </w:rPr>
        <w:fldChar w:fldCharType="end"/>
      </w:r>
      <w:r>
        <w:rPr>
          <w:rFonts w:cs="Arial" w:ascii="Arial" w:hAnsi="Arial"/>
        </w:rPr>
        <w:t xml:space="preserve">. Even stronger associations between mild hypothyroidism and atherosclerotic disease were noted among postmenopausal women with elevated anti-thyroid antibody levels. Another study that evaluated the prevalence of peripheral vascular disease among nursing home residents reported that 78% of subjects with mild hypothyroidism presented with reproducible claudication, whereas symptomatic peripheral vascular disease was only identified in 17% of euthyroid subjects </w:t>
      </w:r>
      <w:r>
        <w:fldChar w:fldCharType="begin"/>
      </w:r>
      <w:r>
        <w:rPr>
          <w:rFonts w:cs="Arial" w:ascii="Arial" w:hAnsi="Arial"/>
        </w:rPr>
        <w:instrText xml:space="preserve"> ADDIN ZOTERO_ITEM CSL_CITATION {"citationID":"WQiJedtO","properties":{"formattedCitation":"(130)","plainCitation":"(130)","noteIndex":0},"citationItems":[{"id":3362,"uris":["http://zotero.org/groups/2438813/items/4XBYWDE3"],"uri":["http://zotero.org/groups/2438813/items/4XBYWDE3"],"itemData":{"id":3362,"type":"article-journal","abstract":"BACKGROUND: We report the prevalence of symptomatic peripheral arterial disease (PAD) associated with subclinical hypothyroidism in older persons.\nMETHODS: We investigated the association of subclinical hypothyroidism with symptomatic PAD in 18 persons (16 women and 2 men) with subclinical hypothyroidism and in 231 euthyroid persons (151 women and 96 men), mean age 79 +/- 9 years, in an academic nursing home.\nRESULTS: Symptomatic PAD was present in 14 of 18 persons (78%) with subclinical hypothyroidism and in 40 of 231 euthyroid persons (17%; p &lt;.0001, comparing subclinical hypothyroidism with euthyroidism). Symptomatic PAD was present in 13 of 16 women (81%) and in 1 of 2 men (50%) with subclinical hypothyroidism (p was not significant).\nCONCLUSIONS: Subclinical hypothyroidism was associated with a high prevalence of symptomatic PAD in elderly men and women.","container-title":"The Journals of Gerontology. Series A, Biological Sciences and Medical Sciences","DOI":"10.1093/gerona/58.1.m68","ISSN":"1079-5006","issue":"1","journalAbbreviation":"J. Gerontol. A Biol. Sci. Med. Sci.","language":"eng","note":"PMID: 12560414","page":"68-69","source":"PubMed","title":"Increased prevalence of peripheral arterial disease in older men and women with subclinical hypothyroidism","volume":"58","author":[{"family":"Mya","given":"Min Min"},{"family":"Aronow","given":"Wilbert S."}],"issued":{"date-parts":[["2003",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0)</w:t>
      </w:r>
      <w:r>
        <w:rPr>
          <w:rFonts w:cs="Arial" w:ascii="Arial" w:hAnsi="Arial"/>
        </w:rPr>
      </w:r>
      <w:r>
        <w:rPr>
          <w:rFonts w:cs="Arial" w:ascii="Arial" w:hAnsi="Arial"/>
        </w:rPr>
        <w:fldChar w:fldCharType="end"/>
      </w:r>
      <w:r>
        <w:rPr>
          <w:rFonts w:cs="Arial" w:ascii="Arial" w:hAnsi="Arial"/>
        </w:rPr>
        <w:t xml:space="preserve">. A study that evaluated thyroid function in patients enrolled in a study of pre-existing heart failure reported that subclinical hypothyroidism presenting with TSH levels </w:t>
      </w:r>
      <w:r>
        <w:rPr>
          <w:rFonts w:cs="Arial" w:ascii="Arial" w:hAnsi="Arial"/>
          <w:u w:val="single"/>
        </w:rPr>
        <w:t>&gt;</w:t>
      </w:r>
      <w:r>
        <w:rPr>
          <w:rFonts w:cs="Arial" w:ascii="Arial" w:hAnsi="Arial"/>
        </w:rPr>
        <w:t xml:space="preserve"> 7 mIU/L was associated with an increased risk of a need for the use of ventricular assist devices, heart transplantation, and death </w:t>
      </w:r>
      <w:r>
        <w:fldChar w:fldCharType="begin"/>
      </w:r>
      <w:r>
        <w:rPr>
          <w:rFonts w:cs="Arial" w:ascii="Arial" w:hAnsi="Arial"/>
        </w:rPr>
        <w:instrText xml:space="preserve"> ADDIN ZOTERO_ITEM CSL_CITATION {"citationID":"KgBxX4NV","properties":{"formattedCitation":"(131)","plainCitation":"(131)","noteIndex":0},"citationItems":[{"id":3251,"uris":["http://zotero.org/groups/2438813/items/MXXZ2N78"],"uri":["http://zotero.org/groups/2438813/items/MXXZ2N78"],"itemData":{"id":3251,"type":"article-journal","abstract":"BACKGROUND: The effects of thyroid dysfunction in patients with preexisting heart failure have not been adequately studied. We examined the prevalence of thyroid dysfunction and associations with cardiovascular outcomes in a large, prospective cohort of outpatients with preexisting heart failure.\nMETHODS AND RESULTS: We examined associations between thyroid dysfunction and New York Heart Association class, atrial fibrillation, and a composite end point of ventricular assist device placement, heart transplantation, or death in 1365 participants with heart failure enrolled in the Penn Heart Failure Study. Mean age was 57 years, 35% were women, and the majority had New York Heart Association class II (45%) or III (32%) symptoms. More severe heart failure was associated with higher thyroid-stimulating hormone (TSH), higher free thyroxine (FT4), and lower total triiodothyronine (TT3) concentrations ( P&lt;0.001 all models). Atrial fibrillation was positively associated with higher levels of FT4 alone ( P≤0.01 all models). There were 462 composite end points over a median 4.2 years of follow-up. In adjusted models, compared with euthyroidism, subclinical hypothyroidism (TSH 4.51-19.99 mIU/L with normal FT4) was associated with an increased risk of the composite end point overall (hazard ratio, 1.82; 95% CI, 1.27-2.61; P=0.001) and in the subgroup with TSH ≥7.00 mIU/L (hazard ratio, 3.25; 95% CI, 1.96-5.39; P&lt;0.001), but not in the subgroup with TSH 4.51-6.99 mIU/L (hazard ratio, 1.26; 95% CI, 0.78-2.06; P=0.34). Isolated low T3 was also associated with the composite end point (hazard ratio, 2.12; 95% CI, 1.65-2.72; P&lt;0.001).\nCONCLUSIONS: In patients with preexisting heart failure, subclinical hypothyroidism with TSH ≥7 mIU/L and isolated low T3 levels are associated with poor prognosis. Clinical trials are needed to explore therapeutic effects of T4 and T3 administration in heart failure.","container-title":"Circulation. Heart Failure","DOI":"10.1161/CIRCHEARTFAILURE.118.005266","ISSN":"1941-3297","issue":"12","journalAbbreviation":"Circ Heart Fail","language":"eng","note":"PMID: 30562095\nPMCID: PMC6352308","page":"e005266","source":"PubMed","title":"Thyroid Dysfunction in Heart Failure and Cardiovascular Outcomes","volume":"11","author":[{"family":"Kannan","given":"Lakshmi"},{"family":"Shaw","given":"Pamela A."},{"family":"Morley","given":"Michael P."},{"family":"Brandimarto","given":"Jeffrey"},{"family":"Fang","given":"James C."},{"family":"Sweitzer","given":"Nancy K."},{"family":"Cappola","given":"Thomas P."},{"family":"Cappola","given":"Anne R."}],"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1)</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pulation-based studies that have tracked thyroid function in elderly subjects have reported differing results regarding risks of cardiovascular disease. A study that examined community-dwelling subjects aged 70-79 years enrolled in the Health, Aging, and Body Composition study found that subclinical hypothyroidism was associated with an increased incidence of congestive heart failure </w:t>
      </w:r>
      <w:r>
        <w:fldChar w:fldCharType="begin"/>
      </w:r>
      <w:r>
        <w:rPr>
          <w:rFonts w:cs="Arial" w:ascii="Arial" w:hAnsi="Arial"/>
        </w:rPr>
        <w:instrText xml:space="preserve"> ADDIN ZOTERO_ITEM CSL_CITATION {"citationID":"8ot3jKEG","properties":{"formattedCitation":"(132)","plainCitation":"(132)","noteIndex":0},"citationItems":[{"id":3371,"uris":["http://zotero.org/groups/2438813/items/NTD4UVHN"],"uri":["http://zotero.org/groups/2438813/items/NTD4UVHN"],"itemData":{"id":3371,"type":"article-journal","abstract":"BACKGROUND: Subclinical hypothyroidism has been associated with systolic and diastolic cardiac dysfunction and an elevated cholesterol level, but data on cardiovascular outcomes and death are limited.\nMETHODS: We studied 2730 men and women, aged 70 to 79 years, with baseline thyrotropin (TSH) measurements and 4-year follow-up data to determine whether subclinical hypothyroidism was associated with congestive heart failure (CHF), coronary heart disease, stroke, peripheral arterial disease, and cardiovascular-related and total mortality. After the exclusion of participants with abnormal thyroxine levels, subclinical hypothyroidism was defined as a TSH level of 4.5 mIU/L or greater, and was further classified according to TSH levels (4.5-6.9, 7.0-9.9, and &gt; or = 10.0 mIU/L).\nRESULTS: Subclinical hypothyroidism was present in 338 (12.4%) of the participants. Compared with euthyroid participants, CHF events occurred more frequently among those with a TSH level of 7.0 mIU/L or greater (35.0 vs 16.5 per 1000 person-years; P = .006), but not among those with TSH levels between 4.5 and 6.9 mIU/L. In multivariate analyses, the risk of CHF was higher among those with high TSH levels (TSH of 7.0-9.9 mIU/L: hazard ratio, 2.58 [95% confidence interval, 1.19-5.60]; and TSH of &gt; or = 10.0 mIU/L: hazard ratio, 3.26 [95% confidence interval, 1.37-7.77]). Among the 2555 participants without CHF at baseline, the hazard ratio for incident CHF events was 2.33 (95% confidence interval, 1.10-4.96; P = .03) in those with a TSH of 7.0 mIU/L or greater. Subclinical hypothyroidism was not associated with increased risk for coronary heart disease, stroke, peripheral arterial disease, or cardiovascular-related or total mortality.\nCONCLUSIONS: Subclinical hypothyroidism is associated with an increased risk of CHF among older adults with a TSH level of 7.0 mIU/L or greater, but not with other cardiovascular events and mortality. Further investigation is warranted to assess whether subclinical hypothyroidism causes or worsens preexisting heart failure.","container-title":"Archives of Internal Medicine","DOI":"10.1001/archinte.165.21.2460","ISSN":"0003-9926","issue":"21","journalAbbreviation":"Arch. Intern. Med.","language":"eng","note":"PMID: 16314541","page":"2460-2466","source":"PubMed","title":"Subclinical hypothyroidism and the risk of heart failure, other cardiovascular events, and death","volume":"165","author":[{"family":"Rodondi","given":"Nicolas"},{"family":"Newman","given":"Anne B."},{"family":"Vittinghoff","given":"Eric"},{"family":"Rekeneire","given":"Nathalie","non-dropping-particle":"de"},{"family":"Satterfield","given":"Suzanne"},{"family":"Harris","given":"Tamara B."},{"family":"Bauer","given":"Douglas C."}],"issued":{"date-parts":[["2005",11,2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2)</w:t>
      </w:r>
      <w:r>
        <w:rPr>
          <w:rFonts w:cs="Arial" w:ascii="Arial" w:hAnsi="Arial"/>
        </w:rPr>
      </w:r>
      <w:r>
        <w:rPr>
          <w:rFonts w:cs="Arial" w:ascii="Arial" w:hAnsi="Arial"/>
        </w:rPr>
        <w:fldChar w:fldCharType="end"/>
      </w:r>
      <w:r>
        <w:rPr>
          <w:rFonts w:cs="Arial" w:ascii="Arial" w:hAnsi="Arial"/>
        </w:rPr>
        <w:t xml:space="preserve">. A study that examined subjects aged 65 years and older enrolled in the Cardiovascular Health study found that subclinical hypothyroidism was not associated with an increased incidence of coronary artery disease, cerebrovascular disease, cardiovascular mortality, or all-cause mortality </w:t>
      </w:r>
      <w:r>
        <w:fldChar w:fldCharType="begin"/>
      </w:r>
      <w:r>
        <w:rPr>
          <w:rFonts w:cs="Arial" w:ascii="Arial" w:hAnsi="Arial"/>
        </w:rPr>
        <w:instrText xml:space="preserve"> ADDIN ZOTERO_ITEM CSL_CITATION {"citationID":"UMcJ84s2","properties":{"formattedCitation":"(133)","plainCitation":"(133)","noteIndex":0},"citationItems":[{"id":3374,"uris":["http://zotero.org/groups/2438813/items/6RY2M9QB"],"uri":["http://zotero.org/groups/2438813/items/6RY2M9QB"],"itemData":{"id":3374,"type":"article-journal","abstract":"CONTEXT: Previous studies have suggested that subclinical abnormalities in thyroid-stimulating hormone levels are associated with detrimental effects on the cardiovascular system.\nOBJECTIVE: To determine the relationship between baseline thyroid status and incident atrial fibrillation, incident cardiovascular disease, and mortality in older men and women not taking thyroid medication.\nDESIGN, SETTING, AND PARTICIPANTS: A total of 3233 US community-dwelling individuals aged 65 years or older with baseline serum thyroid-stimulating hormone levels were enrolled in 1989-1990 in the Cardiovascular Health Study, a large, prospective cohort study.\nMAIN OUTCOME MEASURES: Incident atrial fibrillation, coronary heart disease, cerebrovascular disease, cardiovascular death, and all-cause death assessed through June 2002. Analyses are reported for 4 groups defined according to thyroid function test results: subclinical hyperthyroidism, euthyroidism, subclinical hypothyroidism, and overt hypothyroidism.\nRESULTS: Individuals with overt thyrotoxicosis (n = 4) were excluded because of small numbers. Eighty-two percent of participants (n = 2639) had normal thyroid function, 15% (n = 496) had subclinical hypothyroidism, 1.6% (n = 51) had overt hypothyroidism, and 1.5% (n = 47) had subclinical hyperthyroidism. After exclusion of those with prevalent atrial fibrillation, individuals with subclinical hyperthyroidism had a greater incidence of atrial fibrillation compared with those with normal thyroid function (67 events vs 31 events per 1000 person-years; adjusted hazard ratio, 1.98; 95% confidence interval, 1.29-3.03). No differences were seen between the subclinical hyperthyroidism group and euthyroidism group for incident coronary heart disease, cerebrovascular disease, cardiovascular death, or all-cause death. Likewise, there were no differences between the subclinical hypothyroidism or overt hypothyroidism groups and the euthyroidism group for cardiovascular outcomes or mortality. Specifically, individuals with subclinical hypothyroidism had an adjusted hazard ratio of 1.07 (95% confidence interval, 0.90-1.28) for incident coronary heart disease.\nCONCLUSION: Our data show an association between subclinical hyperthyroidism and development of atrial fibrillation but do not support the hypothesis that unrecognized subclinical hyperthyroidism or subclinical hypothyroidism is associated with other cardiovascular disorders or mortality.","container-title":"JAMA","DOI":"10.1001/jama.295.9.1033","ISSN":"1538-3598","issue":"9","journalAbbreviation":"JAMA","language":"eng","note":"PMID: 16507804\nPMCID: PMC1387822","page":"1033-1041","source":"PubMed","title":"Thyroid status, cardiovascular risk, and mortality in older adults","volume":"295","author":[{"family":"Cappola","given":"Anne R."},{"family":"Fried","given":"Linda P."},{"family":"Arnold","given":"Alice M."},{"family":"Danese","given":"Mark D."},{"family":"Kuller","given":"Lewis H."},{"family":"Burke","given":"Gregory L."},{"family":"Tracy","given":"Russell P."},{"family":"Ladenson","given":"Paul W."}],"issued":{"date-parts":[["2006",3,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3)</w:t>
      </w:r>
      <w:r>
        <w:rPr>
          <w:rFonts w:cs="Arial" w:ascii="Arial" w:hAnsi="Arial"/>
        </w:rPr>
      </w:r>
      <w:r>
        <w:rPr>
          <w:rFonts w:cs="Arial" w:ascii="Arial" w:hAnsi="Arial"/>
        </w:rPr>
        <w:fldChar w:fldCharType="end"/>
      </w:r>
      <w:r>
        <w:rPr>
          <w:rFonts w:cs="Arial" w:ascii="Arial" w:hAnsi="Arial"/>
        </w:rPr>
        <w:t xml:space="preserve">. Analysis of subgroup data tracked over the course of 12 years and echocardiographic parameters tracked over the course of 5 years demonstrated that subjects with TSH levels </w:t>
      </w:r>
      <w:r>
        <w:rPr>
          <w:rFonts w:cs="Arial" w:ascii="Arial" w:hAnsi="Arial"/>
          <w:u w:val="single"/>
        </w:rPr>
        <w:t>&gt;</w:t>
      </w:r>
      <w:r>
        <w:rPr>
          <w:rFonts w:cs="Arial" w:ascii="Arial" w:hAnsi="Arial"/>
        </w:rPr>
        <w:t xml:space="preserve">10.0 mIU/L had a higher incidence of heart failure events, a greater increase in left ventricular mass, and appreciable changes in measurements reflecting changes in diastolic function compared to euthyroid subjects </w:t>
      </w:r>
      <w:r>
        <w:fldChar w:fldCharType="begin"/>
      </w:r>
      <w:r>
        <w:rPr>
          <w:rFonts w:cs="Arial" w:ascii="Arial" w:hAnsi="Arial"/>
        </w:rPr>
        <w:instrText xml:space="preserve"> ADDIN ZOTERO_ITEM CSL_CITATION {"citationID":"oWLxjvc1","properties":{"formattedCitation":"(134)","plainCitation":"(134)","noteIndex":0},"citationItems":[{"id":3378,"uris":["http://zotero.org/groups/2438813/items/I474AWIP"],"uri":["http://zotero.org/groups/2438813/items/I474AWIP"],"itemData":{"id":3378,"type":"article-journal","abstract":"OBJECTIVES: The goal of this study was to determine whether subclinical thyroid dysfunction was associated with incident heart failure (HF) and echocardiogram abnormalities.\nBACKGROUND: Subclinical hypothyroidism and hyperthyroidism have been associated with cardiac dysfunction. However, long-term data on the risk of HF are limited.\nMETHODS: We studied 3,044 adults&gt;or=65 years of age who initially were free of HF in the Cardiovascular Health Study. We compared adjudicated HF events over a mean 12-year follow-up and changes in cardiac function over the course of 5 years among euthyroid participants, those with subclinical hypothyroidism (subdivided by thyroid-stimulating hormone [TSH] levels: 4.5 to 9.9, &gt;or=10.0 mU/l), and those with subclinical hyperthyroidism.\nRESULTS: Over the course of 12 years, 736 participants developed HF events. Participants with TSH&gt;or=10.0 mU/l had a greater incidence of HF compared with euthyroid participants (41.7 vs. 22.9 per 1,000 person years, p=0.01; adjusted hazard ratio: 1.88; 95% confidence interval: 1.05 to 3.34). Baseline peak E velocity, which is an echocardiographic measurement of diastolic function associated with incident HF in the CHS cohort, was greater in those patients with TSH&gt;or=10.0 mU/l compared with euthyroid participants (0.80 m/s vs. 0.72 m/s, p=0.002). Over the course of 5 years, left ventricular mass increased among those with TSH&gt;or=10.0 mU/l, but other echocardiographic measurements were unchanged. Those patients with TSH 4.5 to 9.9 mU/l or with subclinical hyperthyroidism had no increase in risk of HF.\nCONCLUSIONS: Compared with euthyroid older adults, those adults with TSH&gt;or=10.0 mU/l have a moderately increased risk of HF and alterations in cardiac function but not older adults with TSH&lt;10.0 mU/l. Clinical trials should assess whether the risk of HF might be ameliorated by thyroxine replacement in individuals with TSH&gt;or=10.0 mU/l.","container-title":"Journal of the American College of Cardiology","DOI":"10.1016/j.jacc.2008.07.009","ISSN":"1558-3597","issue":"14","journalAbbreviation":"J. Am. Coll. Cardiol.","language":"eng","note":"PMID: 18804743\nPMCID: PMC2874755","page":"1152-1159","source":"PubMed","title":"Subclinical thyroid dysfunction, cardiac function, and the risk of heart failure. The Cardiovascular Health study","volume":"52","author":[{"family":"Rodondi","given":"Nicolas"},{"family":"Bauer","given":"Douglas C."},{"family":"Cappola","given":"Anne R."},{"family":"Cornuz","given":"Jacques"},{"family":"Robbins","given":"John"},{"family":"Fried","given":"Linda P."},{"family":"Ladenson","given":"Paul W."},{"family":"Vittinghoff","given":"Eric"},{"family":"Gottdiener","given":"John S."},{"family":"Newman","given":"Anne B."}],"issued":{"date-parts":[["2008",9,3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4)</w:t>
      </w:r>
      <w:r>
        <w:rPr>
          <w:rFonts w:cs="Arial" w:ascii="Arial" w:hAnsi="Arial"/>
        </w:rPr>
      </w:r>
      <w:r>
        <w:rPr>
          <w:rFonts w:cs="Arial" w:ascii="Arial" w:hAnsi="Arial"/>
        </w:rPr>
        <w:fldChar w:fldCharType="end"/>
      </w:r>
      <w:r>
        <w:rPr>
          <w:rFonts w:cs="Arial" w:ascii="Arial" w:hAnsi="Arial"/>
        </w:rPr>
        <w:t xml:space="preserve">.  Two meta-analyses that analyzed data from a range of prospective cohort studies incorporating measurements of thyroid function identified a modest increase in the risk of coronary artery disease and associated mortality in subjects determined to have evidence of subclinical hypothyroidism </w:t>
      </w:r>
      <w:r>
        <w:fldChar w:fldCharType="begin"/>
      </w:r>
      <w:r>
        <w:rPr>
          <w:rFonts w:cs="Arial" w:ascii="Arial" w:hAnsi="Arial"/>
        </w:rPr>
        <w:instrText xml:space="preserve"> ADDIN ZOTERO_ITEM CSL_CITATION {"citationID":"KkToyRHA","properties":{"formattedCitation":"(135,136)","plainCitation":"(135,136)","noteIndex":0},"citationItems":[{"id":3377,"uris":["http://zotero.org/groups/2438813/items/DV9BBZFP"],"uri":["http://zotero.org/groups/2438813/items/DV9BBZFP"],"itemData":{"id":3377,"type":"article-journal","abstract":"BACKGROUND: Data on the association between subclinical thyroid dysfunction and coronary heart disease (CHD) and mortality are conflicting.\nPURPOSE: To summarize prospective evidence about the relationship between subclinical thyroid dysfunction and CHD and mortality.\nDATA SOURCES: MEDLINE (1950 to January 2008) without language restrictions and reference lists of retrieved articles were searched.\nSTUDY SELECTION: Two reviewers screened and selected cohort studies that measured thyroid function and then followed persons prospectively to assess CHD or mortality.\nDATA EXTRACTION: By using a standardized protocol and forms, 2 reviewers independently abstracted and assessed studies.\nDATA SYNTHESIS: Ten of 12 identified studies involved population-based cohorts that included 14 449 participants. All 10 population-based cohort studies examined risks associated with subclinical hypothyroidism (2134 CHD events and 2822 deaths), whereas only 5 examined risks associated with subclinical hyperthyroidism (1392 CHD events and 1993 deaths). In a random-effects model, the relative risk (RR) for subclinical hypothyroidism for CHD was 1.20 (95% CI, 0.97 to 1.49; P for heterogeneity = 0.14; I(2 )= 33.4%). Risk estimates were lower when higher-quality studies were pooled (RR, 1.02 to 1.08) and were higher among participants younger than 65 years (RR, 1.51 [CI, 1.09 to 2.09] for studies with mean participant age &lt;65 years and 1.05 [CI, 0.90 to 1.22] for studies with mean participant age &gt; or =65 years). The RR was 1.18 (CI, 0.98 to 1.42) for cardiovascular mortality and 1.12 (CI, 0.99 to 1.26) for total mortality. For subclinical hyperthyroidism, the RR was 1.21 (CI, 0.88 to 1.68) for CHD, 1.19 (CI, 0.81 to 1.76) for cardiovascular mortality, and 1.12 (CI, 0.89 to 1.42) for total mortality (P for heterogeneity &gt;0.50; I(2 )= 0% for all studies).\nLIMITATIONS: Individual studies adjusted for different potential confounders, and 1 study provided only unadjusted data. Publication bias or selective reporting of outcomes could not be excluded.\nCONCLUSION: Subclinical hypothyroidism and hyperthyroidism may be associated with a modest increased risk for CHD and mortality, with lower risk estimates when pooling higher-quality studies and larger CIs for subclinical hyperthyroidism.","container-title":"Annals of Internal Medicine","DOI":"10.7326/0003-4819-148-11-200806030-00225","ISSN":"1539-3704","issue":"11","journalAbbreviation":"Ann. Intern. Med.","language":"eng","note":"PMID: 18490668","page":"832-845","source":"PubMed","title":"Meta-analysis: subclinical thyroid dysfunction and the risk for coronary heart disease and mortality","title-short":"Meta-analysis","volume":"148","author":[{"family":"Ochs","given":"Nicolas"},{"family":"Auer","given":"Reto"},{"family":"Bauer","given":"Douglas C."},{"family":"Nanchen","given":"David"},{"family":"Gussekloo","given":"Jacobijn"},{"family":"Cornuz","given":"Jacques"},{"family":"Rodondi","given":"Nicolas"}],"issued":{"date-parts":[["2008",6,3]]}}},{"id":3382,"uris":["http://zotero.org/groups/2438813/items/J6X22U8C"],"uri":["http://zotero.org/groups/2438813/items/J6X22U8C"],"itemData":{"id":3382,"type":"article-journal","abstract":"CONTEXT: Data regarding the association between subclinical hypothyroidism and cardiovascular disease outcomes are conflicting among large prospective cohort studies. This might reflect differences in participants' age, sex, thyroid-stimulating hormone (TSH) levels, or preexisting cardiovascular disease.\nOBJECTIVE: To assess the risks of coronary heart disease (CHD) and total mortality for adults with subclinical hypothyroidism.\nDATA SOURCES AND STUDY SELECTION: The databases of MEDLINE and EMBASE (1950 to May 31, 2010) were searched without language restrictions for prospective cohort studies with baseline thyroid function and subsequent CHD events, CHD mortality, and total mortality. The reference lists of retrieved articles also were searched.\nDATA EXTRACTION: Individual data on 55,287 participants with 542,494 person-years of follow-up between 1972 and 2007 were supplied from 11 prospective cohorts in the United States, Europe, Australia, Brazil, and Japan. The risk of CHD events was examined in 25,977 participants from 7 cohorts with available data. Euthyroidism was defined as a TSH level of 0.50 to 4.49 mIU/L. Subclinical hypothyroidism was defined as a TSH level of 4.5 to 19.9 mIU/L with normal thyroxine concentrations.\nRESULTS: Among 55,287 adults, 3450 had subclinical hypothyroidism (6.2%) and 51,837 had euthyroidism. During follow-up, 9664 participants died (2168 of CHD), and 4470 participants had CHD events (among 7 studies). The risk of CHD events and CHD mortality increased with higher TSH concentrations. In age- and sex-adjusted analyses, the hazard ratio (HR) for CHD events was 1.00 (95% confidence interval [CI], 0.86-1.18) for a TSH level of 4.5 to 6.9 mIU/L (20.3 vs 20.3/1000 person-years for participants with euthyroidism), 1.17 (95% CI, 0.96-1.43) for a TSH level of 7.0 to 9.9 mIU/L (23.8/1000 person-years), and 1.89 (95% CI, 1.28-2.80) for a TSH level of 10 to 19.9 mIU/L (n = 70 events/235; 38.4/1000 person-years; P &lt;.001 for trend). The corresponding HRs for CHD mortality were 1.09 (95% CI, 0.91-1.30; 5.3 vs 4.9/1000 person-years for participants with euthyroidism), 1.42 (95% CI, 1.03-1.95; 6.9/1000 person-years), and 1.58 (95% CI, 1.10-2.27, n = 28 deaths/333; 7.7/1000 person-years; P = .005 for trend). Total mortality was not increased among participants with subclinical hypothyroidism. Results were similar after further adjustment for traditional cardiovascular risk factors. Risks did not significantly differ by age, sex, or preexisting cardiovascular disease.\nCONCLUSIONS: Subclinical hypothyroidism is associated with an increased risk of CHD events and CHD mortality in those with higher TSH levels, particularly in those with a TSH concentration of 10 mIU/L or greater.","container-title":"JAMA","DOI":"10.1001/jama.2010.1361","ISSN":"1538-3598","issue":"12","journalAbbreviation":"JAMA","language":"eng","note":"PMID: 20858880\nPMCID: PMC3923470","page":"1365-1374","source":"PubMed","title":"Subclinical hypothyroidism and the risk of coronary heart disease and mortality","volume":"304","author":[{"family":"Rodondi","given":"Nicolas"},{"family":"Elzen","given":"Wendy P. J.","non-dropping-particle":"den"},{"family":"Bauer","given":"Douglas C."},{"family":"Cappola","given":"Anne R."},{"family":"Razvi","given":"Salman"},{"family":"Walsh","given":"John P."},{"family":"Asvold","given":"Bjørn O."},{"family":"Iervasi","given":"Giorgio"},{"family":"Imaizumi","given":"Misa"},{"family":"Collet","given":"Tinh-Hai"},{"family":"Bremner","given":"Alexandra"},{"family":"Maisonneuve","given":"Patrick"},{"family":"Sgarbi","given":"José A."},{"family":"Khaw","given":"Kay-Tee"},{"family":"Vanderpump","given":"Mark P. J."},{"family":"Newman","given":"Anne B."},{"family":"Cornuz","given":"Jacques"},{"family":"Franklyn","given":"Jayne A."},{"family":"Westendorp","given":"Rudi G. J."},{"family":"Vittinghoff","given":"Eric"},{"family":"Gussekloo","given":"Jacobijn"},{"literal":"Thyroid Studies Collaboration"}],"issued":{"date-parts":[["2010",9,2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5,136)</w:t>
      </w:r>
      <w:r>
        <w:rPr>
          <w:rFonts w:cs="Arial" w:ascii="Arial" w:hAnsi="Arial"/>
        </w:rPr>
      </w:r>
      <w:r>
        <w:rPr>
          <w:rFonts w:cs="Arial" w:ascii="Arial" w:hAnsi="Arial"/>
        </w:rPr>
        <w:fldChar w:fldCharType="end"/>
      </w:r>
      <w:r>
        <w:rPr>
          <w:rFonts w:cs="Arial" w:ascii="Arial" w:hAnsi="Arial"/>
        </w:rPr>
        <w:t xml:space="preserve">. More recent analyses of subgroups tracked in cohort studies have reported that persistent subclinical hypothyroidism does not appear to be associated with an increased risk of all-cause mortality, cardiovascular mortality, coronary artery disease, myocardial infarction, or congestive heart failure </w:t>
      </w:r>
      <w:r>
        <w:fldChar w:fldCharType="begin"/>
      </w:r>
      <w:r>
        <w:rPr>
          <w:rFonts w:cs="Arial" w:ascii="Arial" w:hAnsi="Arial"/>
        </w:rPr>
        <w:instrText xml:space="preserve"> ADDIN ZOTERO_ITEM CSL_CITATION {"citationID":"3IIPhgj8","properties":{"formattedCitation":"(137\\uc0\\u8211{}139)","plainCitation":"(137–139)","noteIndex":0},"citationItems":[{"id":3386,"uris":["http://zotero.org/groups/2438813/items/6VAQEKLX"],"uri":["http://zotero.org/groups/2438813/items/6VAQEKLX"],"itemData":{"id":3386,"type":"article-journal","abstract":"CONTEXT: Mild abnormalities of thyroid function have been associated with both beneficial and detrimental effects on mortality.\nOBJECTIVE: Our objective was to determine the association between continuous TSH as well as categories of thyroid function with total and cause-specific mortality in a cohort of older men.\nDESIGN, SETTING, AND PARTICIPANTS: Data were analyzed from the Osteoporotic Fractures in Men (MrOS) study, a cohort of community-dwelling U.S. men aged 65 yr and older. A total of 1587 participants randomly selected for thyroid function testing were included in this analysis. TSH and free T4 were measured at baseline, and four categories of thyroid function were defined. (subclinical hyperthyroid; euthyroid; subclinical hypothyroid TSH&lt;10 mIU/liter; and subclinical hypothyroid, TSH≥10 mIU/liter.)\nMAIN OUTCOME MEASURE: Total mortality, cardiovascular (CV) and cancer deaths were confirmed by review of death certificates.\nRESULTS: There were 432 deaths over a mean follow-up of 8.3 yr. In fully adjusted models, there was no association between baseline TSH and any death [relative hazard (RH)=1.01 per mIU/liter, 95% confidence interval (CI)=0.95-1.06], CV death (RH=1.05 per mIU/liter, 95% CI 0.96-1.15), or cancer death (RH=0.96 per mIU/liter, 95% CI=0.85-1.07). There was also no statistically significant association between thyroid function category and total or cause-specific mortality, but few men (n=8) had subclinical hypothyroidism with TSH levels of 10 mIU/liter or higher.\nCONCLUSIONS: A single measurement of thyroid function did not predict total or cause-specific mortality in this cohort. These data support neither a beneficial nor a detrimental effect of subclinical thyroid dysfunction in older men.\nSUMMARY: Subclinical thyroid dysfunction is not associated with an increased risk of all-cause or CV mortality in older men.","container-title":"The Journal of Clinical Endocrinology and Metabolism","DOI":"10.1210/jc.2011-2684","ISSN":"1945-7197","issue":"3","journalAbbreviation":"J. Clin. Endocrinol. Metab.","language":"eng","note":"PMID: 22238396\nPMCID: PMC3319205","page":"862-870","source":"PubMed","title":"Thyroid function and mortality in older men: a prospective study","title-short":"Thyroid function and mortality in older men","volume":"97","author":[{"family":"Waring","given":"Avantika C."},{"family":"Harrison","given":"Stephanie"},{"family":"Samuels","given":"Mary H."},{"family":"Ensrud","given":"Kristine E."},{"family":"LeBLanc","given":"Erin S."},{"family":"Hoffman","given":"Andrew R."},{"family":"Orwoll","given":"Eric"},{"family":"Fink","given":"Howard A."},{"family":"Barrett-Connor","given":"Elizabeth"},{"family":"Bauer","given":"Douglas C."},{"literal":"Osteoporotic Fractures in Men (MrOS) Study"}],"issued":{"date-parts":[["2012",3]]}}},{"id":3389,"uris":["http://zotero.org/groups/2438813/items/565R5RPW"],"uri":["http://zotero.org/groups/2438813/items/565R5RPW"],"itemData":{"id":3389,"type":"article-journal","abstract":"CONTEXT: Use of a single set of thyroid function tests to define subclinical hypothyroidism may lead to misclassification over time and could influence findings from longitudinal studies.\nOBJECTIVE: We assessed the risks of coronary heart disease (CHD), heart failure (HF), and cardiovascular (CV) death in older adults with persistent subclinical hypothyroidism.\nDESIGN, SETTING, AND PARTICIPANTS: The study included 679 subclinically hypothyroid and 4184 euthyroid U.S. individuals at least 65 yr old enrolled in the Cardiovascular Health Study and not taking thyroid preparations.\nMAIN OUTCOME MEASURE: We measured the 10-yr risk of incident CHD, HF, and CV death from persistent subclinical hypothyroidism, overall and stratified by degree of TSH elevation (4.5-6.9, 7.0-9.9, and 10.0-19.9 mU/liter).\nRESULTS: There was no association between persistent subclinical hypothyroidism and incident CHD [hazard ratio (HR), 1.12; 95% confidence interval (CI), 0.93-1.36], HF (HR, 1.05; 95% CI, 0.97-1.27), or CV death (HR, 1.07; 95% CI, 0.87-1.31) in adjusted analyses in which subclinical hypothyroidism was modeled as a time-varying exposure using up to four serial thyroid function tests. When subclinical hypothyroidism was stratified by degree of TSH elevation, no significant associations were found in any stratum. Findings were similar in fixed exposure analyses in which only participants with testing 2 yr apart were considered, with no association between persistent or transient subclinical hypothyroidism and incident CHD, HF, or CV death.\nCONCLUSIONS: Our data do not support increased risk of CHD, HF, or CV death in older adults with persistent subclinical hypothyroidism.","container-title":"The Journal of Clinical Endocrinology and Metabolism","DOI":"10.1210/jc.2012-2180","ISSN":"1945-7197","issue":"2","journalAbbreviation":"J. Clin. Endocrinol. Metab.","language":"eng","note":"PMID: 23162099\nPMCID: PMC3565111","page":"533-540","source":"PubMed","title":"Persistent subclinical hypothyroidism and cardiovascular risk in the elderly: the cardiovascular health study","title-short":"Persistent subclinical hypothyroidism and cardiovascular risk in the elderly","volume":"98","author":[{"family":"Hyland","given":"Kristen A."},{"family":"Arnold","given":"Alice M."},{"family":"Lee","given":"Jennifer S."},{"family":"Cappola","given":"Anne R."}],"issued":{"date-parts":[["2013",2]]}}},{"id":3390,"uris":["http://zotero.org/groups/2438813/items/JVK5LQRS"],"uri":["http://zotero.org/groups/2438813/items/JVK5LQRS"],"itemData":{"id":3390,"type":"article-journal","abstract":"CONTEXT: Subclinical hypothyroidism (SCH) has been associated with an increased risk for cardiovascular disease. However, few studies have specifically examined the association between SCH and myocardial infarction (MI), and the relationship is poorly understood.\nOBJECTIVES: The purpose of this study was to evaluate incident MI risk in relation to SCH and severities of SCH among postmenopausal women.\nMETHODS: We used a population-based nested case-cohort design within the Women's Health Initiative observational study to examine the association between SCH and incident first-time MI risk among postmenopausal women in the United States. SCH was assessed using blood specimens collected at baseline. Participants presenting with normal free T4 levels and with thyrotropin levels of greater than 4.68-6.99 mU/L or 7.00 mU/L or greater were defined as having mild SCH or moderate/severe SCH, respectively. MI cases were centrally adjudicated by trained Women's Health Initiative staff. The primary analysis included 736 incident MI cases and 2927 randomly selected subcohort members. Multivariable adjusted Cox-proportional hazard models were used to assess MI risk in relation to SCH.\nRESULTS: Compared with euthyroid participants, the multivariable adjusted hazard ratio (HR) for participants with any SCH was 1.05 [95% confidence interval (CI) 0.77-1.44]. HRs for participants with mild SCH, moderate/severe SCH, and moderate/severe SCH and the presence of antithyroid peroxidase antibodies (TPOAb) were 0.99 (95% CI 0.67-1.46), 1.19 (95% CI 0.72-1.96), and 0.90 (95% CI 0.47-1.74), respectively.\nCONCLUSION: We did not find evidence to suggest that SCH is associated with increased MI risk among a population of predominantly older postmenopausal women with no prior history of MI.","container-title":"The Journal of Clinical Endocrinology and Metabolism","DOI":"10.1210/jc.2012-4065","ISSN":"1945-7197","issue":"6","journalAbbreviation":"J. Clin. Endocrinol. Metab.","language":"eng","note":"PMID: 23539723\nPMCID: PMC3667262","page":"2308-2317","source":"PubMed","title":"Subclinical hypothyroidism and risk for incident myocardial infarction among postmenopausal women","volume":"98","author":[{"family":"LeGrys","given":"Vicky A."},{"family":"Funk","given":"Michele Jonsson"},{"family":"Lorenz","given":"Carol E."},{"family":"Giri","given":"Ayush"},{"family":"Jackson","given":"Rebecca D."},{"family":"Manson","given":"JoAnn E."},{"family":"Schectman","given":"Robin"},{"family":"Edwards","given":"Todd L."},{"family":"Heiss","given":"Gerardo"},{"family":"Hartmann","given":"Katherine E."}],"issued":{"date-parts":[["2013",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37–139)</w:t>
      </w:r>
      <w:r>
        <w:rPr>
          <w:rFonts w:cs="Arial" w:ascii="Arial" w:hAnsi="Arial"/>
        </w:rPr>
      </w:r>
      <w:r>
        <w:rPr>
          <w:rFonts w:cs="Arial" w:ascii="Arial" w:hAnsi="Arial"/>
        </w:rPr>
        <w:fldChar w:fldCharType="end"/>
      </w:r>
      <w:r>
        <w:rPr>
          <w:rFonts w:cs="Arial" w:ascii="Arial" w:hAnsi="Arial"/>
        </w:rPr>
        <w:t xml:space="preserve">. An analysis of NHANES III data has identified increased mortality in subjects diagnosed with concurrent subclinical hypothyroidism and congestive heart failure, and a retrospective cohort study from Israel involving 17,440 patients with subclinical thyroid disease showed that TSH levels &gt; 6.35 mIU/L were associated with increased mortality </w:t>
      </w:r>
      <w:r>
        <w:fldChar w:fldCharType="begin"/>
      </w:r>
      <w:r>
        <w:rPr>
          <w:rFonts w:cs="Arial" w:ascii="Arial" w:hAnsi="Arial"/>
        </w:rPr>
        <w:instrText xml:space="preserve"> ADDIN ZOTERO_ITEM CSL_CITATION {"citationID":"6Osl0erO","properties":{"formattedCitation":"(140,141)","plainCitation":"(140,141)","noteIndex":0},"citationItems":[{"id":3391,"uris":["http://zotero.org/groups/2438813/items/VUHHEP52"],"uri":["http://zotero.org/groups/2438813/items/VUHHEP52"],"itemData":{"id":3391,"type":"article-journal","abstract":"CONTEXT: Studies examining the association between subclinical hypothyroidism and mortality have yielded conflicting results. Emerging data suggest these associations may depend upon underlying congestive heart failure (CHF) and/or race, but this has not been empirically determined.\nOBJECTIVE: Our objective was to examine the association between subclinical hypothyroidism and hypothyroidism overall with mortality according to pre-existing CHF and race.\nDESIGN AND PARTICIPANTS: We examined the associations of subclinical hypothyroidism (TSH higher than assay upper limit of normal; total T4 within reference) and hypothyroidism overall (TSH higher than assay upper limit of normal; total T4 below lower limit of normal or within reference) with all-cause mortality among Third National Health and Nutrition Examination Survey participants stratified by CHF and race using multivariable Cox models. To confirm whether differences between strata were statistically significant, we tested for interaction on the basis of CHF (separately) and race by likelihood ratio testing.\nRESULTS: There were 14 130 (95.0%) euthyroid controls and 749 (5.0%) participants with hypothyroidism, 691 (4.6%) of whom had subclinical disease. Subclinical hypothyroidism vs euthyroidism was associated with greater mortality in those with CHF but not in those without: adjusted hazard ratios (HRs) (95% confidence intervals [CIs]) = 1.44 (1.01-2.06) and 0.97 (0.85-1.11), respectively (P interaction = .03). Similar findings were observed for hypothyroidism overall. Hypothyroidism overall vs euthyroidism was associated with greater mortality in Black participants (HR = 1.44 [95% CI = 1.03-2.03]) but not in non-Blacks (HR = 0.95 [95% CI = 0.83-1.08]) (P interaction = .03).\nCONCLUSION: Among participants with CHF, subclinical hypothyroidism and hypothyroidism overall are associated with greater death risk. Additional studies are needed to confirm findings and explore possible mechanisms for the differential hypothyroidism-mortality association across race.","container-title":"The Journal of Clinical Endocrinology and Metabolism","DOI":"10.1210/jc.2013-1039","ISSN":"1945-7197","issue":"6","journalAbbreviation":"J. Clin. Endocrinol. Metab.","language":"eng","note":"PMID: 23720788\nPMCID: PMC3667266","page":"2326-2336","source":"PubMed","title":"Subclinical hypothyroidism and survival: the effects of heart failure and race","title-short":"Subclinical hypothyroidism and survival","volume":"98","author":[{"family":"Rhee","given":"Connie M."},{"family":"Curhan","given":"Gary C."},{"family":"Alexander","given":"Erik K."},{"family":"Bhan","given":"Ishir"},{"family":"Brunelli","given":"Steven M."}],"issued":{"date-parts":[["2013",6]]}}},{"id":3397,"uris":["http://zotero.org/groups/2438813/items/8TKIQN8I"],"uri":["http://zotero.org/groups/2438813/items/8TKIQN8I"],"itemData":{"id":3397,"type":"article-journal","abstract":"OBJECTIVE: The association between subclinical hypothyroidism and hyperthyroidism and mortality in the elderly is poorly defined. This study was designed to evaluate the association between subclinical hypothyroidism and subclinical hyperthyroidism and mortality in the elderly and to define the thyroid-stimulating hormone values associated with excess mortality in the elderly.\nMETHODS: We performed a retrospective cohort study with a review of a computerized database of a large health care organization. Patients aged more than 65 years evaluated in the years 2002 to 2012 with documented normal free T4 values were included in the analysis. All cases of known thyroid disease or cases in which thyroid medications were dispensed were excluded. Analysis was performed only on individuals who were not treated for hyperthyroidism or hypothyroidism during the follow-up period. Subjects were divided into 3 groups based on thyroid-stimulating hormone values: normal (normal thyroid-stimulating hormone), subclinical hypothyroidism (thyroid-stimulating hormone &gt;4.2 mIU/L), and subclinical hyperthyroidism (thyroid-stimulating hormone &lt;0.35 mIU/L). All-cause mortality hazard ratio (HR) was compared among the 3 groups, and a subanalysis according to thyroid-stimulating hormone values was performed in those with subclinical hypothyroidism and subclinical hyperthyroidism.\nRESULTS: A final analysis was performed on 17,440 individuals with subclinical thyroid disease (538 with subclinical hyperthyroidism [3.1%], 1956 with subclinical hypothyroidism [11.2%], 14,946 normal cases [85.7%], average age of 83 years, 10,289 were women) who were followed up for 10 years. Both subclinical hypothyroidism (HR, 1.75; confidence interval [CI], 1.63-1.88) and subclinical hyperthyroidism (HR, 2.33; CI, 2.08-2.63) were associated with significantly increased mortality, and this association persisted on multivariate analysis (subclinical hypothyroidism HR, 1.68; CI, 1.56-1.8, subclinical hyperthyroidism HR, 1.93; CI, 1.7-2.17). Crude mortality was elevated at 1, 2, and 5 years, but this association seemed to decrease as time from initial analysis increased (most significant association at 1 year). Thyroid-stimulating hormone values greater than 6.38 mIU/L were associated with the highest mortality in those with subclinical hypothyroidism after multivariate adjustment (HR, 1.708; CI, 1.38-2.12), whereas in subclinical hyperthyroidism, no threshold for increased mortality was identified. Mortality was higher.\nCONCLUSIONS: Both subclinical hypothyroidism and subclinical hyperthyroidism are associated with increased mortality in the elderly. A threshold thyroid-stimulating hormone value (&gt;6.35 mIU/L) exists for increased mortality in subclinical hypothyroidism, but not in subclinical hyperthyroidism.","container-title":"The American Journal of Medicine","DOI":"10.1016/j.amjmed.2015.11.027","ISSN":"1555-7162","issue":"4","journalAbbreviation":"Am. J. Med.","language":"eng","note":"PMID: 26714213","page":"423-430","source":"PubMed","title":"Subclinical Thyroid Disease and Mortality in the Elderly: A Retrospective Cohort Study","title-short":"Subclinical Thyroid Disease and Mortality in the Elderly","volume":"129","author":[{"family":"Grossman","given":"Alon"},{"family":"Weiss","given":"Avraham"},{"family":"Koren-Morag","given":"Nira"},{"family":"Shimon","given":"Ilan"},{"family":"Beloosesky","given":"Yichayaou"},{"family":"Meyerovitch","given":"Joseph"}],"issued":{"date-parts":[["2016",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0,141)</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Consideration of treatment of mild hypothyroidism in the elderly is often predicated on the notion that restoration of normal thyroid hormone levels might help to relieve symptoms that could be exacerbated by a deficiency of thyroid hormone. The Thyroid Hormone Replacement for Untreated Older Adult with Subclinical Hypothyroidism (TRUST) trial was specifically designed to address this question </w:t>
      </w:r>
      <w:r>
        <w:fldChar w:fldCharType="begin"/>
      </w:r>
      <w:r>
        <w:rPr>
          <w:rFonts w:cs="Arial" w:ascii="Arial" w:hAnsi="Arial"/>
        </w:rPr>
        <w:instrText xml:space="preserve"> ADDIN ZOTERO_ITEM CSL_CITATION {"citationID":"33WCLr1b","properties":{"formattedCitation":"(142)","plainCitation":"(142)","noteIndex":0},"citationItems":[{"id":3237,"uris":["http://zotero.org/groups/2438813/items/5YWJ7J2P"],"uri":["http://zotero.org/groups/2438813/items/5YWJ7J2P"],"itemData":{"id":3237,"type":"article-journal","abstract":"BACKGROUND: The use of levothyroxine to treat subclinical hypothyroidism is controversial. We aimed to determine whether levothyroxine provided clinical benefits in older persons with this condition.\nMETHODS: We conducted a double-blind, randomized, placebo-controlled, parallel-group trial involving 737 adults who were at least 65 years of age and who had persisting subclinical hypothyroidism (thyrotropin level, 4.60 to 19.99 mIU per liter; free thyroxine level within the reference range). A total of 368 patients were assigned to receive levothyroxine (at a starting dose of 50 μg daily, or 25 μg if the body weight was &lt;50 kg or the patient had coronary heart disease), with dose adjustment according to the thyrotropin level; 369 patients were assigned to receive placebo with mock dose adjustment. The two primary outcomes were the change in the Hypothyroid Symptoms score and Tiredness score on a thyroid-related quality-of-life questionnaire at 1 year (range of each scale is 0 to 100, with higher scores indicating more symptoms or tiredness, respectively; minimum clinically important difference, 9 points).\nRESULTS: The mean age of the patients was 74.4 years, and 396 patients (53.7%) were women. The mean (±SD) thyrotropin level was 6.40±2.01 mIU per liter at baseline; at 1 year, this level had decreased to 5.48 mIU per liter in the placebo group, as compared with 3.63 mIU per liter in the levothyroxine group (P&lt;0.001), at a median dose of 50 μg. We found no differences in the mean change at 1 year in the Hypothyroid Symptoms score (0.2±15.3 in the placebo group and 0.2±14.4 in the levothyroxine group; between-group difference, 0.0; 95% confidence interval [CI], -2.0 to 2.1) or the Tiredness score (3.2±17.7 and 3.8±18.4, respectively; between-group difference, 0.4; 95% CI, -2.1 to 2.9). No beneficial effects of levothyroxine were seen on secondary-outcome measures. There was no significant excess of serious adverse events prespecified as being of special interest.\nCONCLUSIONS: Levothyroxine provided no apparent benefits in older persons with subclinical hypothyroidism. (Funded by European Union FP7 and others; TRUST ClinicalTrials.gov number, NCT01660126 .).","container-title":"The New England Journal of Medicine","DOI":"10.1056/NEJMoa1603825","ISSN":"1533-4406","issue":"26","journalAbbreviation":"N. Engl. J. Med.","language":"eng","note":"PMID: 28402245","page":"2534-2544","source":"PubMed","title":"Thyroid Hormone Therapy for Older Adults with Subclinical Hypothyroidism","volume":"376","author":[{"family":"Stott","given":"David J."},{"family":"Rodondi","given":"Nicolas"},{"family":"Kearney","given":"Patricia M."},{"family":"Ford","given":"Ian"},{"family":"Westendorp","given":"Rudi G. J."},{"family":"Mooijaart","given":"Simon P."},{"family":"Sattar","given":"Naveed"},{"family":"Aubert","given":"Carole E."},{"family":"Aujesky","given":"Drahomir"},{"family":"Bauer","given":"Douglas C."},{"family":"Baumgartner","given":"Christine"},{"family":"Blum","given":"Manuel R."},{"family":"Browne","given":"John P."},{"family":"Byrne","given":"Stephen"},{"family":"Collet","given":"Tinh-Hai"},{"family":"Dekkers","given":"Olaf M."},{"family":"Elzen","given":"Wendy P. J.","non-dropping-particle":"den"},{"family":"Du Puy","given":"Robert S."},{"family":"Ellis","given":"Graham"},{"family":"Feller","given":"Martin"},{"family":"Floriani","given":"Carmen"},{"family":"Hendry","given":"Kirsty"},{"family":"Hurley","given":"Caroline"},{"family":"Jukema","given":"J. Wouter"},{"family":"Kean","given":"Sharon"},{"family":"Kelly","given":"Maria"},{"family":"Krebs","given":"Danielle"},{"family":"Langhorne","given":"Peter"},{"family":"McCarthy","given":"Gemma"},{"family":"McCarthy","given":"Vera"},{"family":"McConnachie","given":"Alex"},{"family":"McDade","given":"Mairi"},{"family":"Messow","given":"Martina"},{"family":"O'Flynn","given":"Annemarie"},{"family":"O'Riordan","given":"David"},{"family":"Poortvliet","given":"Rosalinde K. E."},{"family":"Quinn","given":"Terence J."},{"family":"Russell","given":"Audrey"},{"family":"Sinnott","given":"Carol"},{"family":"Smit","given":"Jan W. A."},{"family":"Van Dorland","given":"H. Anette"},{"family":"Walsh","given":"Kieran A."},{"family":"Walsh","given":"Elaine K."},{"family":"Watt","given":"Torquil"},{"family":"Wilson","given":"Robbie"},{"family":"Gussekloo","given":"Jacobijn"},{"literal":"TRUST Study Group"}],"issued":{"date-parts":[["2017"]],"season":"2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2)</w:t>
      </w:r>
      <w:r>
        <w:rPr>
          <w:rFonts w:cs="Arial" w:ascii="Arial" w:hAnsi="Arial"/>
        </w:rPr>
      </w:r>
      <w:r>
        <w:rPr>
          <w:rFonts w:cs="Arial" w:ascii="Arial" w:hAnsi="Arial"/>
        </w:rPr>
        <w:fldChar w:fldCharType="end"/>
      </w:r>
      <w:r>
        <w:rPr>
          <w:rFonts w:cs="Arial" w:ascii="Arial" w:hAnsi="Arial"/>
        </w:rPr>
        <w:t xml:space="preserve">. It randomized 737 subjects </w:t>
      </w:r>
      <w:r>
        <w:rPr>
          <w:rFonts w:cs="Arial" w:ascii="Arial" w:hAnsi="Arial"/>
          <w:u w:val="single"/>
        </w:rPr>
        <w:t>&gt;</w:t>
      </w:r>
      <w:r>
        <w:rPr>
          <w:rFonts w:cs="Arial" w:ascii="Arial" w:hAnsi="Arial"/>
        </w:rPr>
        <w:t xml:space="preserve"> 65 years of age with persistent subclinical hypothyroidism to double-blinded placebo-controlled administration of doses of thyroxine adjusted to normalize TSH levels. Assessment based on a thyroid-related quality-of-life questionnaire after one year of treatment showed no difference in hypothyroid symptom scores or tiredness scores. An analysis that combined data from 146 TRUST trial subjects </w:t>
      </w:r>
      <w:r>
        <w:rPr>
          <w:rFonts w:cs="Arial" w:ascii="Arial" w:hAnsi="Arial"/>
          <w:u w:val="single"/>
        </w:rPr>
        <w:t>&gt;</w:t>
      </w:r>
      <w:r>
        <w:rPr>
          <w:rFonts w:cs="Arial" w:ascii="Arial" w:hAnsi="Arial"/>
        </w:rPr>
        <w:t xml:space="preserve"> 80 years of age with data from 145 subjects enrolled in the Institute for Evidence-Based Medicine in Old Age 80-plus trial who were evaluated with a similar protocol also showed no improvement in hypothyroid symptoms or fatigue; however, a majority of those with elevated TSH levels had values below 7 mIU/L </w:t>
      </w:r>
      <w:r>
        <w:fldChar w:fldCharType="begin"/>
      </w:r>
      <w:r>
        <w:rPr>
          <w:rFonts w:cs="Arial" w:ascii="Arial" w:hAnsi="Arial"/>
        </w:rPr>
        <w:instrText xml:space="preserve"> ADDIN ZOTERO_ITEM CSL_CITATION {"citationID":"Y0UJy7IC","properties":{"formattedCitation":"(143)","plainCitation":"(143)","noteIndex":0},"citationItems":[{"id":3233,"uris":["http://zotero.org/groups/2438813/items/QLT5IXZC"],"uri":["http://zotero.org/groups/2438813/items/QLT5IXZC"],"itemData":{"id":3233,"type":"article-journal","abstract":"Importance: It is unclear whether levothyroxine treatment provides clinically important benefits in adults aged 80 years and older with subclinical hypothyroidism.\nObjective: To determine the association of levothyroxine treatment for subclinical hypothyroidism with thyroid-related quality of life in adults aged 80 years and older.\nDesign, Setting, and Participants: Prospectively planned combined analysis of data involving community-dwelling adults aged 80 years and older with subclinical hypothyroidism. Data from a randomized clinical trial were combined with a subgroup of participants aged 80 years and older from a second clinical trial. The trials were conducted between April 2013 and May 2018. Final follow-up was May 4, 2018.\nExposures: Participants were randomly assigned to receive levothyroxine (n = 112; 52 participants from the first trial and 60 from the second trial) or placebo (n = 139; 53 participants from the first trial and 86 from the second trial).\nMain Outcomes and Measures: Co-primary outcomes were Thyroid-Related Quality of Life Patient-Reported Outcome (ThyPRO) questionnaire scores for the domains of hypothyroid symptoms and tiredness at 1 year (range, 0-100; higher scores indicate worse quality of life; minimal clinically important difference, 9).\nResults: Of 251 participants (mean age, 85 years; 118 [47%] women), 105 were included from the first clinical trial and 146 were included from the second clinical trial. A total of 212 participants (84%) completed the study. The hypothyroid symptoms score decreased from 21.7 at baseline to 19.3 at 12 months in the levothyroxine group vs from 19.8 at baseline to 17.4 at 12 months in the placebo group (adjusted between-group difference, 1.3 [95% CI, -2.7 to 5.2]; P = .53). The tiredness score increased from 25.5 at baseline to 28.2 at 12 months in the levothyroxine group vs from 25.1 at baseline to 28.7 at 12 months in the placebo group (adjusted between-group difference, -0.1 [95% CI, -4.5 to 4.3]; P = .96). At least 1 adverse event occurred in 33 participants (29.5%) in the levothyroxine group (the most common adverse event was cerebrovascular accident, which occurred in 3 participants [2.2%]) and 40 participants (28.8%) in the placebo group (the most common adverse event was pneumonia, which occurred in 4 [3.6%] participants).\nConclusions and Relevance: In this prospectively planned analysis of data from 2 clinical trials involving adults aged 80 years and older with subclinical hypothyroidism, treatment with levothyroxine, compared with placebo, was not significantly associated with improvement in hypothyroid symptoms or fatigue. These findings do not support routine use of levothyroxine for treatment of subclinical hypothyroidism in adults aged 80 years and older.\nTrial Registration: ClinicalTrials.gov Identifier: NCT01660126; Netherlands Trial Register: NTR3851.","container-title":"JAMA","DOI":"10.1001/jama.2019.17274","ISSN":"1538-3598","journalAbbreviation":"JAMA","language":"eng","note":"PMID: 31664429\nPMCID: PMC6822162","page":"1-11","source":"PubMed","title":"Association Between Levothyroxine Treatment and Thyroid-Related Symptoms Among Adults Aged 80 Years and Older With Subclinical Hypothyroidism","author":[{"family":"Mooijaart","given":"Simon P."},{"family":"Du Puy","given":"Robert S."},{"family":"Stott","given":"David J."},{"family":"Kearney","given":"Patricia M."},{"family":"Rodondi","given":"Nicolas"},{"family":"Westendorp","given":"Rudi G. J."},{"family":"Elzen","given":"Wendy P. J.","non-dropping-particle":"den"},{"family":"Postmus","given":"Iris"},{"family":"Poortvliet","given":"Rosalinde K. E."},{"family":"Heemst","given":"Diana","non-dropping-particle":"van"},{"family":"Munster","given":"Barbara C.","non-dropping-particle":"van"},{"family":"Peeters","given":"Robin P."},{"family":"Ford","given":"Ian"},{"family":"Kean","given":"Sharon"},{"family":"Messow","given":"Claudia-Martina"},{"family":"Blum","given":"Manuel R."},{"family":"Collet","given":"Tinh-Hai"},{"family":"Watt","given":"Torquil"},{"family":"Dekkers","given":"Olaf M."},{"family":"Jukema","given":"J. Wouter"},{"family":"Smit","given":"Johannes W. A."},{"family":"Langhorne","given":"Peter"},{"family":"Gussekloo","given":"Jacobijn"}],"issued":{"date-parts":[["2019",10,3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3)</w:t>
      </w:r>
      <w:r>
        <w:rPr>
          <w:rFonts w:cs="Arial" w:ascii="Arial" w:hAnsi="Arial"/>
        </w:rPr>
      </w:r>
      <w:r>
        <w:rPr>
          <w:rFonts w:cs="Arial" w:ascii="Arial" w:hAnsi="Arial"/>
        </w:rPr>
        <w:fldChar w:fldCharType="end"/>
      </w:r>
      <w:r>
        <w:rPr>
          <w:rFonts w:cs="Arial" w:ascii="Arial" w:hAnsi="Arial"/>
        </w:rPr>
        <w:t xml:space="preserve">. The attendant risks of iatrogenic thyrotoxicosis in elderly individuals must be taken into account when weighing the potential risks and benefits of thyroid hormone replacement </w:t>
      </w:r>
      <w:r>
        <w:fldChar w:fldCharType="begin"/>
      </w:r>
      <w:r>
        <w:rPr>
          <w:rFonts w:cs="Arial" w:ascii="Arial" w:hAnsi="Arial"/>
        </w:rPr>
        <w:instrText xml:space="preserve"> ADDIN ZOTERO_ITEM CSL_CITATION {"citationID":"G1HHibpL","properties":{"formattedCitation":"(144)","plainCitation":"(144)","noteIndex":0},"citationItems":[{"id":3341,"uris":["http://zotero.org/groups/2438813/items/B5YD2E58"],"uri":["http://zotero.org/groups/2438813/items/B5YD2E58"],"itemData":{"id":3341,"type":"article-journal","container-title":"Journal of Endocrinological Investigation","ISSN":"0391-4097","issue":"10 Suppl","journalAbbreviation":"J. Endocrinol. Invest.","language":"eng","note":"PMID: 10727024","page":"1-3","source":"PubMed","title":"Subclinical hypothyroidism and hyperthyroidism in elderly subjects: should they be treated?","title-short":"Subclinical hypothyroidism and hyperthyroidism in elderly subjects","volume":"22","author":[{"family":"Braverman","given":"L. E."}],"issued":{"date-parts":[["199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4)</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Partial or complete reversibility of hypercholesterolemia has been shown to accompany thyroxine treatment of mild hypothyroidism in the majority of small interventional trials addressing this issue </w:t>
      </w:r>
      <w:r>
        <w:fldChar w:fldCharType="begin"/>
      </w:r>
      <w:r>
        <w:rPr>
          <w:rFonts w:cs="Arial" w:ascii="Arial" w:hAnsi="Arial"/>
        </w:rPr>
        <w:instrText xml:space="preserve"> ADDIN ZOTERO_ITEM CSL_CITATION {"citationID":"HTTp572M","properties":{"formattedCitation":"(145)","plainCitation":"(145)","noteIndex":0},"citationItems":[{"id":3347,"uris":["http://zotero.org/groups/2438813/items/S4P4YGDX"],"uri":["http://zotero.org/groups/2438813/items/S4P4YGDX"],"itemData":{"id":3347,"type":"article-journal","abstract":"The objective of our study was to estimate the expected change in serum lipoprotein concentrations after treatment with T4 in patients with mild thyroid failure (i.e. subclinical hypothyroidism). Our data sources included MEDLINE, between January 1966 and May 1999, and review of references from relevant articles. There were 1,786 published studies identified, 461 abstracts reviewed, 74 articles retrieved, 24 articles evaluated against predetermined entry criteria, and 13 studies systematically reviewed and abstracted. All studies reported serum total cholesterol concentration changes during T4 treatment, 12 reported triglyceride changes, 10 reported high-density lipoprotein (HDL) cholesterol changes, and 9 reported low-density lipoprotein (LDL) cholesterol changes. There were 247 patients in 13 studies. The mean decrease in the serum total cholesterol concentration was -0.20 mmol/L (-7.9 mg/ dL), with a 95% confidence interval of -0.09 to -0.34. The decline in serum total cholesterol was directly proportional to its baseline concentration. Studies enrolling hypothyroid participants receiving suboptimal T4 doses reported significantly larger decreases in serum total cholesterol after thyroid-stimulating hormone normalization than studies enrolling previously untreated individuals with mild thyroid failure [-0.44 mmol/L (-17 mg/dL) vs. -0.14 mmol/L (-5.6 mg/dL), P = 0.05]. The change in serum LDL cholesterol concentration was -0.26 mmol/L (-10 mg/dL), with a 95% confidence interval of -0.12 to -0.41. Serum HDL and triglyceride concentrations showed no change. These results, although based on fewer than 250 patients, suggest that T4 therapy in individuals with mild thyroid failure lowers mean serum total and LDL cholesterol concentrations. The reduction in serum total cholesterol may be larger in individuals with higher pretreatment cholesterol levels and in hypothyroid individuals taking suboptimal T4 doses. There do not seem to be significant effects of T4 on serum HDL or triglyceride concentrations.","container-title":"The Journal of Clinical Endocrinology and Metabolism","DOI":"10.1210/jcem.85.9.6841","ISSN":"0021-972X","issue":"9","journalAbbreviation":"J. Clin. Endocrinol. Metab.","language":"eng","note":"PMID: 10999775","page":"2993-3001","source":"PubMed","title":"Clinical review 115: effect of thyroxine therapy on serum lipoproteins in patients with mild thyroid failure: a quantitative review of the literature","title-short":"Clinical review 115","volume":"85","author":[{"family":"Danese","given":"M. D."},{"family":"Ladenson","given":"P. W."},{"family":"Meinert","given":"C. L."},{"family":"Powe","given":"N. R."}],"issued":{"date-parts":[["2000",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5)</w:t>
      </w:r>
      <w:r>
        <w:rPr>
          <w:rFonts w:cs="Arial" w:ascii="Arial" w:hAnsi="Arial"/>
        </w:rPr>
      </w:r>
      <w:r>
        <w:rPr>
          <w:rFonts w:cs="Arial" w:ascii="Arial" w:hAnsi="Arial"/>
        </w:rPr>
        <w:fldChar w:fldCharType="end"/>
      </w:r>
      <w:r>
        <w:rPr>
          <w:rFonts w:cs="Arial" w:ascii="Arial" w:hAnsi="Arial"/>
        </w:rPr>
        <w:t xml:space="preserve">.  Lowering of lipoprotein (a) levels has been shown in some, but not all studies </w:t>
      </w:r>
      <w:r>
        <w:fldChar w:fldCharType="begin"/>
      </w:r>
      <w:r>
        <w:rPr>
          <w:rFonts w:cs="Arial" w:ascii="Arial" w:hAnsi="Arial"/>
        </w:rPr>
        <w:instrText xml:space="preserve"> ADDIN ZOTERO_ITEM CSL_CITATION {"citationID":"3suHNu33","properties":{"formattedCitation":"(146)","plainCitation":"(146)","noteIndex":0},"citationItems":[{"id":3367,"uris":["http://zotero.org/groups/2438813/items/AKS7NR2M"],"uri":["http://zotero.org/groups/2438813/items/AKS7NR2M"],"itemData":{"id":3367,"type":"article-journal","abstract":"CONTEXT: Patients with serum thyroid-stimulating hormone (TSH) levels outside the reference range and levels of free thyroxine (FT4) and triiodothyronine (T3) within the reference range are common in clinical practice. The necessity for further evaluation, possible treatment, and the urgency of treatment have not been clearly established.\nOBJECTIVES: To define subclinical thyroid disease, review its epidemiology, recommend an appropriate evaluation, explore the risks and benefits of treatment and consequences of nontreatment, and determine whether population-based screening is warranted.\nDATA SOURCES: MEDLINE, EMBASE, Biosis, the Agency for Healthcare Research and Quality, National Guideline Clearing House, the Cochrane Database of Systematic Reviews and Controlled Trials Register, and several National Health Services (UK) databases were searched for articles on subclinical thyroid disease published between 1995 and 2002. Articles published before 1995 were recommended by expert consultants.\nSTUDY SELECTION AND DATA EXTRACTION: A total of 195 English-language or translated papers were reviewed. Editorials, individual case studies, studies enrolling fewer than 10 patients, and nonsystematic reviews were excluded. Information related to authorship, year of publication, number of subjects, study design, and results were extracted and formed the basis for an evidence report, consisting of tables and summaries of each subject area.\nDATA SYNTHESIS: The strength of the evidence that untreated subclinical thyroid disease is associated with clinical symptoms and adverse clinical outcomes was assessed and recommendations for clinical practice developed. Data relating the progression of subclinical to overt hypothyroidism were rated as good, but data relating treatment to prevention of progression were inadequate to determine a treatment benefit. Data relating a serum TSH level higher than 10 mIU/L to elevations in serum cholesterol were rated as fair but data relating to benefits of treatment were rated as insufficient. All other associations of symptoms and benefit of treatment were rated as insufficient or absent. Data relating a serum TSH concentration lower than 0.1 mIU/L to the presence of atrial fibrillation and progression to overt hyperthyroidism were rated as good, but no data supported treatment to prevent these outcomes. Data relating restoration of the TSH level to within the reference range with improvements in bone mineral density were rated as fair. Data addressing all other associations of subclinical hyperthyroid disease and adverse clinical outcomes or treatment benefits were rated as insufficient or absent. Subclinical hypothyroid disease in pregnancy is a special case and aggressive case finding and treatment in pregnant women can be justified.\nCONCLUSIONS: Data supporting associations of subclinical thyroid disease with symptoms or adverse clinical outcomes or benefits of treatment are few. The consequences of subclinical thyroid disease (serum TSH 0.1-0.45 mIU/L or 4.5-10.0 mIU/L) are minimal and we recommend against routine treatment of patients with TSH levels in these ranges. There is insufficient evidence to support population-based screening. Aggressive case finding is appropriate in pregnant women, women older than 60 years, and others at high risk for thyroid dysfunction.","container-title":"JAMA","DOI":"10.1001/jama.291.2.228","ISSN":"1538-3598","issue":"2","journalAbbreviation":"JAMA","language":"eng","note":"PMID: 14722150","page":"228-238","source":"PubMed","title":"Subclinical thyroid disease: scientific review and guidelines for diagnosis and management","title-short":"Subclinical thyroid disease","volume":"291","author":[{"family":"Surks","given":"Martin I."},{"family":"Ortiz","given":"Eduardo"},{"family":"Daniels","given":"Gilbert H."},{"family":"Sawin","given":"Clark T."},{"family":"Col","given":"Nananda F."},{"family":"Cobin","given":"Rhoda H."},{"family":"Franklyn","given":"Jayne A."},{"family":"Hershman","given":"Jerome M."},{"family":"Burman","given":"Kenneth D."},{"family":"Denke","given":"Margo A."},{"family":"Gorman","given":"Colum"},{"family":"Cooper","given":"Richard S."},{"family":"Weissman","given":"Neil J."}],"issued":{"date-parts":[["2004",1,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6)</w:t>
      </w:r>
      <w:r>
        <w:rPr>
          <w:rFonts w:cs="Arial" w:ascii="Arial" w:hAnsi="Arial"/>
        </w:rPr>
      </w:r>
      <w:r>
        <w:rPr>
          <w:rFonts w:cs="Arial" w:ascii="Arial" w:hAnsi="Arial"/>
        </w:rPr>
        <w:fldChar w:fldCharType="end"/>
      </w:r>
      <w:r>
        <w:rPr>
          <w:rFonts w:cs="Arial" w:ascii="Arial" w:hAnsi="Arial"/>
        </w:rPr>
        <w:t xml:space="preserve">. Hyperhomocysteinemia in patients with mild hypothyroidism has not been shown to be reversed with thyroxine therapy. A nested trial incorporated in the TRUST trial showed that normalization of TSH levels with levothyroxine for a span of one year did not have any impact on carotid intima media thickness or carotid atherosclerosis </w:t>
      </w:r>
      <w:r>
        <w:fldChar w:fldCharType="begin"/>
      </w:r>
      <w:r>
        <w:rPr>
          <w:rFonts w:cs="Arial" w:ascii="Arial" w:hAnsi="Arial"/>
        </w:rPr>
        <w:instrText xml:space="preserve"> ADDIN ZOTERO_ITEM CSL_CITATION {"citationID":"PdzK2FIP","properties":{"formattedCitation":"(147)","plainCitation":"(147)","noteIndex":0},"citationItems":[{"id":3247,"uris":["http://zotero.org/groups/2438813/items/DJ6R2N2M"],"uri":["http://zotero.org/groups/2438813/items/DJ6R2N2M"],"itemData":{"id":3247,"type":"article-journal","abstract":"Context: Subclinical hypothyroidism (SHypo) has been associated with atherosclerosis, but no conclusive clinical trials assessing the levothyroxine impact on carotid atherosclerosis exist.\nObjective: To assess the impact of treatment of SHypo with levothyroxine on carotid atherosclerosis.\nDesign and Setting: Randomized, double-blind, placebo-controlled trial nested within the Thyroid Hormone Replacement for Subclinical Hypothyroidism trial.\nParticipants: Participants aged ≥65 years with SHypo [thyroid-stimulating hormone (TSH), 4.60 to 19.99 mIU/L; free thyroxine level within reference range].\nIntervention: Levothyroxine dose-titrated to achieve TSH normalization or placebo, including mock titrations.\nMain Outcome Measures: Carotid intima media thickness (CIMT), maximum plaque thickness measured with ultrasound.\nResults: One hundred eighty-five participants (mean age 74.1 years, 47% women, 96 randomized to levothyroxine) underwent carotid ultrasound. Overall mean TSH ± SD was 6.35 ± 1.95 mIU/L at baseline and decreased to 3.55 ± 2.14 mIU/L with levothyroxine compared with 5.29 ± 2.21 mIU/L with placebo (P &lt; 0.001). After a median treatment of 18.4 months (interquartile range 12.2 to 30.0 months), mean CIMT was 0.85 ± 0.14 mm under levothyroxine and 0.82 ± 0.13 mm under placebo [between-group difference = 0.02 mm; 95% CI, -0.01 to 0.06; P = 0.30]. The proportion of carotid plaque was similar (n = 135; 70.8% under levothyroxine and 75.3% under placebo; P = 0.46). Maximum carotid plaque thickness was 2.38 ± 0.92 mm under levothyroxine and 2.37 ± 0.91 mm under placebo (between-group difference -0.03; 95% CI, -0.34 to 0.29; P = 0.86). There were no significant interactions between levothyroxine treatment and mean CIMT, according to sex, baseline TSH (categories 4.6 to 6.9, 7.0 to 9.9, and ≥10 mIU/L), or established cardiovascular disease (all P for interaction ≥ 0.14).\nConclusion: Normalization of TSH with levothyroxine was associated with no difference in CIMT and carotid atherosclerosis in older persons with SHypo.","container-title":"The Journal of Clinical Endocrinology and Metabolism","DOI":"10.1210/jc.2018-00279","ISSN":"1945-7197","issue":"8","journalAbbreviation":"J. Clin. Endocrinol. Metab.","language":"eng","note":"PMID: 29846630","page":"2988-2997","source":"PubMed","title":"Impact of Thyroid Hormone Therapy on Atherosclerosis in the Elderly With Subclinical Hypothyroidism: A Randomized Trial","title-short":"Impact of Thyroid Hormone Therapy on Atherosclerosis in the Elderly With Subclinical Hypothyroidism","volume":"103","author":[{"family":"Blum","given":"Manuel R."},{"family":"Gencer","given":"Baris"},{"family":"Adam","given":"Luise"},{"family":"Feller","given":"Martin"},{"family":"Collet","given":"Tinh-Hai"},{"family":"Costa","given":"Bruno R.","non-dropping-particle":"da"},{"family":"Moutzouri","given":"Elisavet"},{"family":"Dopheide","given":"Jörn"},{"family":"Depairon","given":"Michèle"},{"family":"Sykiotis","given":"Gerasimos P."},{"family":"Kearney","given":"Patricia"},{"family":"Gussekloo","given":"Jacobijn"},{"family":"Westendorp","given":"Rudi"},{"family":"Stott","given":"David J."},{"family":"Bauer","given":"Douglas C."},{"family":"Rodondi","given":"Nicolas"}],"issued":{"date-parts":[["2018"]],"season":"0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7)</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t>MYXEDEMA COMA</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 xml:space="preserve">Patients with severe hypothyroidism may present in a state of pronounced multisystem failure termed myxedema coma </w:t>
      </w:r>
      <w:r>
        <w:fldChar w:fldCharType="begin"/>
      </w:r>
      <w:r>
        <w:rPr>
          <w:rFonts w:cs="Arial" w:ascii="Arial" w:hAnsi="Arial"/>
        </w:rPr>
        <w:instrText xml:space="preserve"> ADDIN ZOTERO_ITEM CSL_CITATION {"citationID":"zXnJJYR1","properties":{"formattedCitation":"(148,149)","plainCitation":"(148,149)","noteIndex":0},"citationItems":[{"id":3441,"uris":["http://zotero.org/groups/2438813/items/YG9RSB2L"],"uri":["http://zotero.org/groups/2438813/items/YG9RSB2L"],"itemData":{"id":3441,"type":"article-journal","abstract":"Every patient with myxedema has hypothyroidism, but not every hypothyroid patient has myxedema. It often is possible to diagnose myxedema on clinical grounds alone. Characteristic symptoms are weakness, cold intolerance, mental and physical slowness, dry skin, typical facies, and hoarse voice. Results of the total serum thyroxine and free thyroxine index tests usually will confirm the diagnosis. L-thyroxine is the treatment of choice for myxedema, but it must be given to elderly patients with extreme caution. The transition from the hypothyroid to the euthyroid state brings about changes that put an added burden on the heart. The patient's clinical status and results of thyroid function tests determine the proper maintenance dose. Myxedema coma is rare but often fatal. It occurs most often in elderly women and may be mistaken for one of the chronic debilitating diseases common to this age group. Primary treatment is prompt administration of adequate doses of thyroid hormone--either l-throxine given intravenously of L-triiodothyronine given by nasogastric tube. It also is essential to identify and treat the condition precipitating the coma.","container-title":"Geriatrics","ISSN":"0016-867X","issue":"3","journalAbbreviation":"Geriatrics","language":"eng","note":"PMID: 624451","page":"61-66","source":"PubMed","title":"Diagnosing and treating myxedema and myxedema coma","volume":"33","author":[{"family":"McConahey","given":"W. M."}],"issued":{"date-parts":[["1978",3]]}}},{"id":3465,"uris":["http://zotero.org/groups/2438813/items/PBIE7XN2"],"uri":["http://zotero.org/groups/2438813/items/PBIE7XN2"],"itemData":{"id":3465,"type":"article-journal","abstract":"It is generally admitted that primary myxedema in adults is the outcome of autoimmune atrophic thyroiditis. The present review traces the natural history of this process from its incipient biologic and genetic anomalies up to its protracted asymptomatic course, clinical development, and eventual lethal complications. The apprehension of preclinical hypothyroidism may change a clinician's outlook on early diagnosis and therapy.","container-title":"The American Journal of Medicine","DOI":"10.1016/0002-9343(85)90551-0","ISSN":"0002-9343","issue":"1","journalAbbreviation":"Am. J. Med.","language":"eng","note":"PMID: 3893125","page":"91-100","source":"PubMed","title":"Natural history of primary myxedema","volume":"79","author":[{"family":"Bastenie","given":"P. A."},{"family":"Bonnyns","given":"M."},{"family":"Vanhaelst","given":"L."}],"issued":{"date-parts":[["1985",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48,149)</w:t>
      </w:r>
      <w:r>
        <w:rPr>
          <w:rFonts w:cs="Arial" w:ascii="Arial" w:hAnsi="Arial"/>
        </w:rPr>
      </w:r>
      <w:r>
        <w:rPr>
          <w:rFonts w:cs="Arial" w:ascii="Arial" w:hAnsi="Arial"/>
        </w:rPr>
        <w:fldChar w:fldCharType="end"/>
      </w:r>
      <w:r>
        <w:rPr>
          <w:rFonts w:cs="Arial" w:ascii="Arial" w:hAnsi="Arial"/>
        </w:rPr>
        <w:t xml:space="preserve">. Elderly patients with untreated or undertreated primary hypothyroidism and comorbid disorders may be particularly susceptible to decompensation that leads to onset and progression of this life-threatening condition </w:t>
      </w:r>
      <w:r>
        <w:fldChar w:fldCharType="begin"/>
      </w:r>
      <w:r>
        <w:rPr>
          <w:rFonts w:cs="Arial" w:ascii="Arial" w:hAnsi="Arial"/>
        </w:rPr>
        <w:instrText xml:space="preserve"> ADDIN ZOTERO_ITEM CSL_CITATION {"citationID":"dBoq4Qx3","properties":{"formattedCitation":"(150,151)","plainCitation":"(150,151)","noteIndex":0},"citationItems":[{"id":3467,"uris":["http://zotero.org/groups/2438813/items/ULNYV4ZH"],"uri":["http://zotero.org/groups/2438813/items/ULNYV4ZH"],"itemData":{"id":3467,"type":"article-journal","abstract":"Treatment of myxoedema coma has been associated with a high mortality. The causes of death were analysed in this paper by retrospective study of the records of 11 myxoedema coma patients. The serum thyroxine (T4) and triiodothyronine (T3) levels were estimated retrospectively from the amounts of hormone given to the patients by a two-compartment model. Seven patients died and 4 survived. The patients who died were significantly older (78.9 +/- 2.2 years, mean +/- SEM) than those who survived (66.8 +/- 3.7 years). The initial heart rate was lower in the decreased group, but both groups had increased their heart rate on treatment. The surviving patients showed an increase in body temperature during the first 3 days of treatment, in contrast to the patients who eventually died. The deceased patients had received larger amounts of thyroid hormone and had calculated levels of T3 that were nearly twice as high as those of the surviving patients. Old age and a high serum level of T3 are determinants for the fatal outcome of myxoedema coma. Our analysis underscores the importance of using a cautious replacement regimen in myxoedema coma patients.","container-title":"Acta Endocrinologica","DOI":"10.1530/acta.0.1080065","ISSN":"0001-5598","issue":"1","journalAbbreviation":"Acta Endocrinol.","language":"eng","note":"PMID: 3969812","page":"65-71","source":"PubMed","title":"Treatment of myxoedema coma--factors associated with fatal outcome","volume":"108","author":[{"family":"Hylander","given":"B."},{"family":"Rosenqvist","given":"U."}],"issued":{"date-parts":[["1985",1]]}}},{"id":3512,"uris":["http://zotero.org/groups/2438813/items/TPDFPTQ6"],"uri":["http://zotero.org/groups/2438813/items/TPDFPTQ6"],"itemData":{"id":3512,"type":"article-journal","abstract":"This article describes the major pathophysiologic alterations that occur in patients with long-standing hypothyroidism and how these alterations may predispose them to the development of a decompensated state, commonly referred to as myxedema coma. Early recognition and the employment of appropriate interventions serve as the cornerstone for successful management of this condition. The use and limitations of thyroid hormone therapy for treatment of this condition are emphasized.","container-title":"Endocrinology and Metabolism Clinics of North America","ISSN":"0889-8529","issue":"2","journalAbbreviation":"Endocrinol. Metab. Clin. North Am.","language":"eng","note":"PMID: 8325287","page":"279-290","source":"PubMed","title":"Myxedema coma. A form of decompensated hypothyroidism","volume":"22","author":[{"family":"Nicoloff","given":"J. T."},{"family":"LoPresti","given":"J. S."}],"issued":{"date-parts":[["1993",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0,151)</w:t>
      </w:r>
      <w:r>
        <w:rPr>
          <w:rFonts w:cs="Arial" w:ascii="Arial" w:hAnsi="Arial"/>
        </w:rPr>
      </w:r>
      <w:r>
        <w:rPr>
          <w:rFonts w:cs="Arial" w:ascii="Arial" w:hAnsi="Arial"/>
        </w:rPr>
        <w:fldChar w:fldCharType="end"/>
      </w:r>
      <w:r>
        <w:rPr>
          <w:rFonts w:cs="Arial" w:ascii="Arial" w:hAnsi="Arial"/>
        </w:rPr>
        <w:t>. In addition to coma, there may be hypothermia, bradycardia, hypotension, congestive heart failure, ileus, and hypoventilation with hypercapnia and respiratory acidosis. In situations where historical information may be unobtainable, physical examination may reveal evidence of prior thyroid surgery, laryngeal surgery, or head and neck external beam radiation therapy. Radiographic studies may reveal pericardial effusions, which may also be reflected in low voltage waves on electrocardiograms. Although such pericardial fluid collections may be large, they are usually not hemodynamically significant. Laboratory evaluation confirming severe hypothyroidism may also reveal evidence of hyponatremia, hypoglycemia, and/or adrenal insufficien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yxedema coma is an endocrine emergency with a mortality rate that may approach 40% </w:t>
      </w:r>
      <w:r>
        <w:fldChar w:fldCharType="begin"/>
      </w:r>
      <w:r>
        <w:rPr>
          <w:rFonts w:cs="Arial" w:ascii="Arial" w:hAnsi="Arial"/>
        </w:rPr>
        <w:instrText xml:space="preserve"> ADDIN ZOTERO_ITEM CSL_CITATION {"citationID":"t3HtvXyu","properties":{"formattedCitation":"(152)","plainCitation":"(152)","noteIndex":0},"citationItems":[{"id":3521,"uris":["http://zotero.org/groups/2438813/items/KG3MU6MC"],"uri":["http://zotero.org/groups/2438813/items/KG3MU6MC"],"itemData":{"id":3521,"type":"article-journal","abstract":"Myxedema coma is a fatal condition when left unrecognized. With the advent of intensive supportive therapy and the use of intravenous thyroxine, however, mortality for this disorder is declining. Further insights into the pathophysiology of hypothyroidism should lead to more rational approaches to therapy and result in improved survival.","container-title":"The Medical Clinics of North America","DOI":"10.1016/s0025-7125(16)30091-8","ISSN":"0025-7125","issue":"1","journalAbbreviation":"Med. Clin. North Am.","language":"eng","note":"PMID: 7808091","page":"185-194","source":"PubMed","title":"Myxedema coma. Pathophysiology, therapy, and factors affecting prognosis","volume":"79","author":[{"family":"Jordan","given":"R. M."}],"issued":{"date-parts":[["1995",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2)</w:t>
      </w:r>
      <w:r>
        <w:rPr>
          <w:rFonts w:cs="Arial" w:ascii="Arial" w:hAnsi="Arial"/>
        </w:rPr>
      </w:r>
      <w:r>
        <w:rPr>
          <w:rFonts w:cs="Arial" w:ascii="Arial" w:hAnsi="Arial"/>
        </w:rPr>
        <w:fldChar w:fldCharType="end"/>
      </w:r>
      <w:r>
        <w:rPr>
          <w:rFonts w:cs="Arial" w:ascii="Arial" w:hAnsi="Arial"/>
        </w:rPr>
        <w:t xml:space="preserve">. In addition to older age, factors that may be associated with an increased risk of mortality include comorbid cardiovascular disease and treatment with high-dose thyroxine replacement therapy </w:t>
      </w:r>
      <w:r>
        <w:fldChar w:fldCharType="begin"/>
      </w:r>
      <w:r>
        <w:rPr>
          <w:rFonts w:cs="Arial" w:ascii="Arial" w:hAnsi="Arial"/>
        </w:rPr>
        <w:instrText xml:space="preserve"> ADDIN ZOTERO_ITEM CSL_CITATION {"citationID":"2fI70cNu","properties":{"formattedCitation":"(153)","plainCitation":"(153)","noteIndex":0},"citationItems":[{"id":3345,"uris":["http://zotero.org/groups/2438813/items/L93YRIZL"],"uri":["http://zotero.org/groups/2438813/items/L93YRIZL"],"itemData":{"id":3345,"type":"article-journal","abstract":"High-dose thyroid hormone replacement has been recommended for treatment of myxedema coma (MC) while questions of safety of the therapy and of efficacy of low-dose thyroid hormone replacement have not been systematically addressed. We treated 8 patients with MC in a period of 18 years, the first 3 with high-dose intravenous injections of levotriiodothyronine (LT3) and the other 5 patients with a smaller amount of either LT3 or levothyroxine (LT4). Two of the first 3 patients died of pneumonia and the other 5 recovered despite pulmonary abnormalities at the outset. To find factors associated with fatal outcome after treatment, the MEDLINE database was searched for MC cases with data of thyroid hormone replacement and outcome within 1 month of therapy. Clinical data for our 5 patients and 82 cases from the MEDLINE search were pooled and factors associated with mortality were sought among age, gender, presence of cardiac or pulmonary complications, and doses of thyroid hormone by multiple logistic regression analysis. It revealed that greater age, cardiac complications, and high-dose thyroid hormone replacement (LT4 &gt; or = 500 microg/d or LT3 &gt; or = 75 microg/d) were significantly associated with a fatal outcome within 1 month of treatment. Elderly MC patients can be treated with low-dose hormone replacement. A bolus of 500 microg LT4, especially by mouth or via nasogastric tube, appears to be tolerated by younger patients (&lt; 55 years) without cardiac complication. The conclusion remains to be confirmed in more patients.","container-title":"Thyroid: Official Journal of the American Thyroid Association","DOI":"10.1089/thy.1999.9.1167","ISSN":"1050-7256","issue":"12","journalAbbreviation":"Thyroid","language":"eng","note":"PMID: 10646654","page":"1167-1174","source":"PubMed","title":"Factors associated with mortality of myxedema coma: report of eight cases and literature survey","title-short":"Factors associated with mortality of myxedema coma","volume":"9","author":[{"family":"Yamamoto","given":"T."},{"family":"Fukuyama","given":"J."},{"family":"Fujiyoshi","given":"A."}],"issued":{"date-parts":[["1999",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3)</w:t>
      </w:r>
      <w:r>
        <w:rPr>
          <w:rFonts w:cs="Arial" w:ascii="Arial" w:hAnsi="Arial"/>
        </w:rPr>
      </w:r>
      <w:r>
        <w:rPr>
          <w:rFonts w:cs="Arial" w:ascii="Arial" w:hAnsi="Arial"/>
        </w:rPr>
        <w:fldChar w:fldCharType="end"/>
      </w:r>
      <w:r>
        <w:rPr>
          <w:rFonts w:cs="Arial" w:ascii="Arial" w:hAnsi="Arial"/>
        </w:rPr>
        <w:t>. Generally recommended supportive measures include critical care-level monitoring of vital signs, careful external rewarming with heating blankets, correction of fluid and electrolyte imbalances, avoidance of hypnotics and sedatives, empiric treatment of suspected underlying infections, and mechanical ventilatory support as indicated. Given the theoretical risk of concomitant adrenal insufficiency due to polyglandular autoimmune syndromes or hypothalamic-pituitary compromise, many experts recommend empiric treatment with stress-dose glucocorticoids until definitive stimulatory testing can be perform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commendations regarding the dose and composition of thyroid hormone preparations that should be administered to treat myxedema coma differ. Most experts concur that intravenous thyroxine should be used to circumvent impaired gastrointestinal absorption. Some have recommended initial thyroxine loading doses, while others have advocated co-administration of liothyronine (T3). Treatment of critically ill hypothyroid patients with high-dose thyroxine has been associated with a significant increase in cardiac index due to increased heart rate and stroke volume with decreased systemic vascular resistance </w:t>
      </w:r>
      <w:r>
        <w:fldChar w:fldCharType="begin"/>
      </w:r>
      <w:r>
        <w:rPr>
          <w:rFonts w:cs="Arial" w:ascii="Arial" w:hAnsi="Arial"/>
        </w:rPr>
        <w:instrText xml:space="preserve"> ADDIN ZOTERO_ITEM CSL_CITATION {"citationID":"6xdj2j7W","properties":{"formattedCitation":"(154)","plainCitation":"(154)","noteIndex":0},"citationItems":[{"id":3473,"uris":["http://zotero.org/groups/2438813/items/5T9PEXE5"],"uri":["http://zotero.org/groups/2438813/items/5T9PEXE5"],"itemData":{"id":3473,"type":"article-journal","abstract":"To evaluate the acute cardiovascular effects of high-dose levothyroxine sodium therapy, the hemodynamic findings in eight critically ill hypothyroid patients treated with high-dose levothyroxine were compared with those in two critically ill hypothyroid and nine critically ill euthyroid patients not receiving this therapy. The initial cardiac index was significantly lower in the hypothyroid group; all other hemodynamic values were similar to those of the euthyroid patients. Following levothyroxine loading, the free thyroxine index increased to normal while the free triiodothyronine index was unchanged; all patients had a significant rise in cardiac index but no consistent changes in the other hemodynamic values. Cardiac index correlated positively with heart rate (three patients) and/or stroke volume index (six patients). Increases in stroke volume index correlated with decreases in systemic vascular resistance (five patients), but not with increases in pulmonary artery wedge pressure. No consistent patterns of hemodynamic changes were observed in the untreated hypothyroid or the euthyroid patients.","container-title":"Archives of Internal Medicine","ISSN":"0003-9926","issue":"4","journalAbbreviation":"Arch. Intern. Med.","language":"eng","note":"PMID: 3963946","page":"662-666","source":"PubMed","title":"Acute hemodynamic effects of levothyroxine loading in critically ill hypothyroid patients","volume":"146","author":[{"family":"Kaptein","given":"E. M."},{"family":"Quion-Verde","given":"H."},{"family":"Swinney","given":"R. S."},{"family":"Egodage","given":"P. M."},{"family":"Massry","given":"S. G."}],"issued":{"date-parts":[["1986",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4)</w:t>
      </w:r>
      <w:r>
        <w:rPr>
          <w:rFonts w:cs="Arial" w:ascii="Arial" w:hAnsi="Arial"/>
        </w:rPr>
      </w:r>
      <w:r>
        <w:rPr>
          <w:rFonts w:cs="Arial" w:ascii="Arial" w:hAnsi="Arial"/>
        </w:rPr>
        <w:fldChar w:fldCharType="end"/>
      </w:r>
      <w:r>
        <w:rPr>
          <w:rFonts w:cs="Arial" w:ascii="Arial" w:hAnsi="Arial"/>
        </w:rPr>
        <w:t xml:space="preserve">. Although the onset of action of liothyronine is more rapid than thyroxine, supraphysiologic T3 levels measured after treatment have been correlated with increased mortality in older patients presenting with myxedema coma </w:t>
      </w:r>
      <w:r>
        <w:fldChar w:fldCharType="begin"/>
      </w:r>
      <w:r>
        <w:rPr>
          <w:rFonts w:cs="Arial" w:ascii="Arial" w:hAnsi="Arial"/>
        </w:rPr>
        <w:instrText xml:space="preserve"> ADDIN ZOTERO_ITEM CSL_CITATION {"citationID":"1NQ2dbu2","properties":{"formattedCitation":"(155)","plainCitation":"(155)","noteIndex":0},"citationItems":[{"id":3452,"uris":["http://zotero.org/groups/2438813/items/XHSZM2H5"],"uri":["http://zotero.org/groups/2438813/items/XHSZM2H5"],"itemData":{"id":3452,"type":"article-journal","abstract":"The metabolic, cardiovascular, renal, and pulmonary responses of 10 hypothyroid patients were studied during the first week of therapy with intravenous levothyroxine (L-thyroxine), 100 micrograms per day. Mean serum thyroxine, triiodothyronine, and reverse triiodothyronine concentrations were normalized within four days. Significant decreases in serum thyrotropin, creatine phosphokinase, and cholesterol levels, and an increase in the basal metabolic rate, were observed. An early cardiovascular response was demonstrated by serial measurement of the mean pre-ejection period (138 to 134 msec, p less than 0.05), its ratio to left ventricular ejection time (0.49 to 0.46, p less than 0.02), and pulse-wave arrival time (236 to 224 msec, p less than 0.05). The mean renal excretion of a water load (four hours) increased (54 to 77 percent, p less than 0.02) by the fourth day. The blunted ventilatory responses to hypercapnea seen in two patients were improved. We conclude that a physiologic replacement dose of intravenous L-thyroxine for one week produces significant responses in organ systems responsible for the common clinical complications of myxedema.","container-title":"The American Journal of Medicine","DOI":"10.1016/0002-9343(82)90323-0","ISSN":"0002-9343","issue":"4","journalAbbreviation":"Am. J. Med.","language":"eng","note":"PMID: 7124775","page":"467-474","source":"PubMed","title":"Early peripheral responses to intravenous L-thyroxine in primary hypothyroidism","volume":"73","author":[{"family":"Ladenson","given":"P. W."},{"family":"Goldenheim","given":"P. D."},{"family":"Cooper","given":"D. S."},{"family":"Miller","given":"M. A."},{"family":"Ridgway","given":"E. C."}],"issued":{"date-parts":[["1982",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5)</w:t>
      </w:r>
      <w:r>
        <w:rPr>
          <w:rFonts w:cs="Arial" w:ascii="Arial" w:hAnsi="Arial"/>
        </w:rPr>
      </w:r>
      <w:r>
        <w:rPr>
          <w:rFonts w:cs="Arial" w:ascii="Arial" w:hAnsi="Arial"/>
        </w:rPr>
        <w:fldChar w:fldCharType="end"/>
      </w:r>
      <w:r>
        <w:rPr>
          <w:rFonts w:cs="Arial" w:ascii="Arial" w:hAnsi="Arial"/>
        </w:rPr>
        <w:t>. A judicious approach may involve administration of a loading dose of 200-300 mcg of intravenous thyroxine followed by administration of 50 mcg daily. Depending on the estimated risk of underlying cardiovascular disease, a loading dose of 5-25 mcg of liothyronine may be administered concomitantly followed by doses of 2.5-5 mcg every eight hours until clinical improvement is evident. Intravenous hydrocortisone may be administered in stress doses of 50-100 mg every 8 hours while testing for underlying adrenal insufficiency is perform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CREENING AND CASE-FINDING RECOMMENDATIONS</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 xml:space="preserve">Professional organizations and task forces have issued a range of recommendations concerning the advisability and timing of biochemical screening for hypothyroidism in adult populations (Table 1) </w:t>
      </w:r>
      <w:r>
        <w:fldChar w:fldCharType="begin"/>
      </w:r>
      <w:r>
        <w:rPr>
          <w:rFonts w:cs="Arial" w:ascii="Arial" w:hAnsi="Arial"/>
        </w:rPr>
        <w:instrText xml:space="preserve"> ADDIN ZOTERO_ITEM CSL_CITATION {"citationID":"BPt1oWGs","properties":{"formattedCitation":"(156\\uc0\\u8211{}160)","plainCitation":"(156–160)","noteIndex":0},"citationItems":[{"id":3492,"uris":["http://zotero.org/groups/2438813/items/EIILL6YX"],"uri":["http://zotero.org/groups/2438813/items/EIILL6YX"],"itemData":{"id":3492,"type":"article-journal","abstract":"This article reviews the history of screening in the elderly, the conditions that should be considered, whether or not screening in the elderly is of benefit, whether we should look for disability or diseases and where screening should take place. Thirteen conditions are discussed: hearing loss and anaemia in some detail. Both disability and precise diagnostic criteria are considered. The place where screening is best carried out depends on the mobility of the subject and the nature of the particular screening tests selected for the 13 conditions. The desirability of screening was assessed on the following criteria: prevalence of the condition, severity of the problem, acceptability by the patient of the screening test, false positive rate, consequences of making a false positive diagnosis, the false negative rate and the consequences of this error, the effect of treatment, the cost of the screening test and the burden on the health services produced by the screening test. The criteria were scored 1-5 on a scale defined for each assessment, with higher scores favouring screening. We provide evidence that screening may be worthwhile for: need for chiropody, varicose veins/ulcer, hearing loss, obesity, visual impairment, hypothyroidism, hypertension, anaemia and diabetes mellitus. However, the assessments discussed in this paper need to be tested prospectively in randomised controlled trials.","container-title":"Gerontology","DOI":"10.1159/000213204","ISSN":"0304-324X","issue":"4","journalAbbreviation":"Gerontology","language":"eng","note":"PMID: 2272526","page":"230-245","source":"PubMed","title":"Should medical screening of the elderly population be promoted?","volume":"36","author":[{"family":"Bulpitt","given":"C. J."},{"family":"Benos","given":"A. S."},{"family":"Nicholl","given":"C. G."},{"family":"Fletcher","given":"A. E."}],"issued":{"date-parts":[["1990"]]}}},{"id":3350,"uris":["http://zotero.org/groups/2438813/items/J3JUS4WA"],"uri":["http://zotero.org/groups/2438813/items/J3JUS4WA"],"itemData":{"id":3350,"type":"article-journal","abstract":"OBJECTIVE: To define the optimal approach to identify patients with thyroid dysfunction.\nPARTICIPANTS: The 8-member Standards of Care Committee of the American Thyroid Association prepared a draft, which was reviewed by the association's 780 members, 50 of whom responded with suggested revisions.\nEVIDENCE: Relevant published studies were identified through MEDLINE and the association membership's personal resources.\nCONSENSUS PROCESS: Consensus was reached at group meetings. The first draft was prepared by a single author (P.W.L.) after group discussion. Suggested revisions were incorporated after consideration by the committee.\nCONCLUSIONS: The American Thyroid Association recommends that adults be screened for thyroid dysfunction by measurement of the serum thyrotropin concentration, beginning at age 35 years and every 5 years thereafter. The indication for screening is particularly compelling in women, but it can also be justified in men as a relatively cost-effective measure in the context of the periodic health examination. Individuals with symptoms and signs potentially attributable to thyroid dysfunction and those with risk factors for its development may require more frequent serum thyrotropin testing.","container-title":"Archives of Internal Medicine","DOI":"10.1001/archinte.160.11.1573","ISSN":"0003-9926","issue":"11","journalAbbreviation":"Arch. Intern. Med.","language":"eng","note":"PMID: 10847249","page":"1573-1575","source":"PubMed","title":"American Thyroid Association guidelines for detection of thyroid dysfunction","volume":"160","author":[{"family":"Ladenson","given":"P. W."},{"family":"Singer","given":"P. A."},{"family":"Ain","given":"K. B."},{"family":"Bagchi","given":"N."},{"family":"Bigos","given":"S. T."},{"family":"Levy","given":"E. G."},{"family":"Smith","given":"S. A."},{"family":"Daniels","given":"G. H."},{"family":"Cohen","given":"H. D."}],"issued":{"date-parts":[["2000",6,12]]}}},{"id":3481,"uris":["http://zotero.org/groups/2438813/items/PRE64XNH"],"uri":["http://zotero.org/groups/2438813/items/PRE64XNH"],"itemData":{"id":3481,"type":"article-journal","abstract":"Patients with subclinical hypothyroidism (SCH) have normal concentrations of thyroid hormone and elevated thyrotropin (TSH) levels. These individuals may experience mild symptoms of hypothyroidism. Such symptoms are nonspecific and also can be associated with aging or nonthyroidal illness. SCH is not uncommon in the elderly, particularly in females with positive thyroid antibodies and in those who have undergone partial thyroidectomy or I131 treatment for Graves' disease. Patients with SCH with markedly increased TSH levels or high-titer thyroid antibodies are at higher risk of progressing to overt hypothyroidism. Management options include observation only, with long-term follow up, or substitution with thyroid hormone. Replacement will prevent the development of overt hypothyroidism when reliable follow-up cannot be assured and may improve subtle, nonspecific symptoms of thyroid hormone deficiency. If a decision in favor of replacement therapy has been made, the dose of thyroid hormone should be increased gradually with the objective of returning the TSH level to normal without inappropriately elevating the serum thyroxine concentration. The patient should be carefully observed to see if hypothyroid symptoms, mental status or cardiac function improve with therapy. Continued administration of thyroid hormone would serve prophylactic purposes even if improvement did not occur.","container-title":"The American Journal of the Medical Sciences","DOI":"10.1097/00000441-198802000-00007","ISSN":"0002-9629","issue":"2","journalAbbreviation":"Am. J. Med. Sci.","language":"eng","note":"PMID: 3278607","page":"125-128","source":"PubMed","title":"Subclinical hypothyroidism in the elderly: to treat or not to treat?","title-short":"Subclinical hypothyroidism in the elderly","volume":"295","author":[{"family":"Drinka","given":"P. J."},{"family":"Nolten","given":"W. E."}],"issued":{"date-parts":[["1988",2]]}}},{"id":3495,"uris":["http://zotero.org/groups/2438813/items/MTWY6VFA"],"uri":["http://zotero.org/groups/2438813/items/MTWY6VFA"],"itemData":{"id":3495,"type":"article-journal","abstract":"PURPOSE: To evaluate the usefulness of screening for thyroid dysfunction in various clinical settings.\nDESIGN: Review and synthesis of the literature.\nMAIN RESULTS: Screening in the community detects new overt thyrotoxicosis or hypothyroidism in approximately 0.5% of the general population. The yield is best among women over 40 years of age (1%) and is lowest among young men (0%). Case-finding (testing clinic patients who are seeing a physician for unrelated reasons) has a better yield and is less expensive than screening in the community. Patients hospitalized with acute illnesses do not benefit from routine thyroid function testing. However, patients who are admitted to specialized geriatric units because of general disability, failure to thrive, and other indications may benefit. In various studies, from 2% to 5% of patients admitted to geriatric units have treatable thyroid disease. The serum total thyroxine, free thyroxine index, free thyroxine, and sensitive thyrotropin assay are all effective as initial tests for screening. The sensitive thyrotropin assay is less cost-effective than the other choices.\nRECOMMENDATIONS: Case-finding in some women over 40 years of age can be useful. Patients admitted to specialized geriatric units may also benefit from routine testing. Thyroid function tests are not indicated for community screening programs or for patients hospitalized with acute medical or psychiatric illnesses.","container-title":"Annals of Internal Medicine","DOI":"10.7326/0003-4819-112-11-840","ISSN":"0003-4819","issue":"11","journalAbbreviation":"Ann. Intern. Med.","language":"eng","note":"PMID: 2111649","page":"840-849","source":"PubMed","title":"Screening for thyroid disease","volume":"112","author":[{"family":"Helfand","given":"M."},{"family":"Crapo","given":"L. M."}],"issued":{"date-parts":[["1990",6,1]]}}},{"id":3356,"uris":["http://zotero.org/groups/2438813/items/AFBTXYAN"],"uri":["http://zotero.org/groups/2438813/items/AFBTXYAN"],"itemData":{"id":3356,"type":"article-journal","abstract":"Clinical practice guidelines offer recommendations for optimizing health care. Guideline panels can rely on several methods for gathering information about current practice and synthesizing evidence that addresses specific questions. Clinical practice guidelines, including many that address thyroid disease, often rely on conventional narrative literature reviews and expert opinion rather than systematic evaluation of the published literature as the basis for their recommendations. This undermines the authority of practice guidelines and potentially results in disparate, invalid, or misleading recommendations. In contrast, incorporation of rigorous systematic reviews of literature and guidance by groups with multidisciplinary expertise decreases bias in evidence selection and increases precision of treatment effect estimates. Improved reliability and accuracy of evidence assessment, in turn, strengthens ultimate guideline recommendations. Cost-effective analyses further contribute to useful clinical practice guidelines and may encourage the explicit acknowledgment of values and preferences. Valid recommendations, however, prove futile in the absence of implementation. Adherence to guidelines may be improved with integration of user-friendly computer applications into clinical practice. By overcoming barriers to implementation and addressing the limitations of current guidelines, endocrinologists can play an essential role in improving the quality, efficiency, and cost-effectiveness of clinical practice related to thyroid disorders.","container-title":"Endocrinology and Metabolism Clinics of North America","DOI":"10.1016/s0889-8529(02)00023-3","ISSN":"0889-8529","issue":"3","journalAbbreviation":"Endocrinol. Metab. Clin. North Am.","language":"eng","note":"PMID: 12227132","page":"795-817","source":"PubMed","title":"Development and use of evidence-based clinical practice guidelines for thyroid disease","volume":"31","author":[{"family":"Belin","given":"Ruth M."},{"family":"Ladenson","given":"Paul W."},{"family":"Robinson","given":"Karen A."},{"family":"Powe","given":"Neil R."}],"issued":{"date-parts":[["2002",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56–160)</w:t>
      </w:r>
      <w:r>
        <w:rPr>
          <w:rFonts w:cs="Arial" w:ascii="Arial" w:hAnsi="Arial"/>
        </w:rPr>
      </w:r>
      <w:r>
        <w:rPr>
          <w:rFonts w:cs="Arial" w:ascii="Arial" w:hAnsi="Arial"/>
        </w:rPr>
        <w:fldChar w:fldCharType="end"/>
      </w:r>
      <w:r>
        <w:rPr>
          <w:rFonts w:cs="Arial" w:ascii="Arial" w:hAnsi="Arial"/>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rPr>
      </w:pPr>
      <w:r>
        <w:rPr>
          <w:rFonts w:cs="Arial" w:ascii="Arial" w:hAnsi="Arial"/>
        </w:rPr>
      </w:r>
    </w:p>
    <w:tbl>
      <w:tblPr>
        <w:tblW w:w="10790" w:type="dxa"/>
        <w:jc w:val="left"/>
        <w:tblInd w:w="0" w:type="dxa"/>
        <w:tblLayout w:type="fixed"/>
        <w:tblCellMar>
          <w:top w:w="45" w:type="dxa"/>
          <w:left w:w="45" w:type="dxa"/>
          <w:bottom w:w="45" w:type="dxa"/>
          <w:right w:w="45" w:type="dxa"/>
        </w:tblCellMar>
      </w:tblPr>
      <w:tblGrid>
        <w:gridCol w:w="3139"/>
        <w:gridCol w:w="2436"/>
        <w:gridCol w:w="3821"/>
        <w:gridCol w:w="1394"/>
      </w:tblGrid>
      <w:tr>
        <w:trPr/>
        <w:tc>
          <w:tcPr>
            <w:tcW w:w="10790" w:type="dxa"/>
            <w:gridSpan w:val="4"/>
            <w:tcBorders>
              <w:top w:val="single" w:sz="4" w:space="0" w:color="000000"/>
              <w:left w:val="single" w:sz="4" w:space="0" w:color="000000"/>
              <w:bottom w:val="single" w:sz="6"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Table 1. Screening Recommendations for Hypothyroidism in Adults</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b/>
                <w:b/>
              </w:rPr>
            </w:pPr>
            <w:r>
              <w:rPr>
                <w:rFonts w:cs="Arial" w:ascii="Arial" w:hAnsi="Arial"/>
                <w:b/>
              </w:rPr>
              <w:t>Guideline</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rPr>
            </w:pPr>
            <w:r>
              <w:rPr>
                <w:rFonts w:cs="Arial" w:ascii="Arial" w:hAnsi="Arial"/>
                <w:b/>
              </w:rPr>
              <w:t>Methods used to analyze evidence</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rPr>
            </w:pPr>
            <w:r>
              <w:rPr>
                <w:rFonts w:cs="Arial" w:ascii="Arial" w:hAnsi="Arial"/>
                <w:b/>
              </w:rPr>
              <w:t>Organization</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b/>
                <w:b/>
              </w:rPr>
            </w:pPr>
            <w:r>
              <w:rPr>
                <w:rFonts w:cs="Arial" w:ascii="Arial" w:hAnsi="Arial"/>
                <w:b/>
              </w:rPr>
              <w:t>Year of publication</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Thyroid Association guidelines for the detection of thyroid dysfunction</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rrative literature review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Thyroid Association</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2000</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Consensus statement for good practice and audit measures in the management of hypothyroidism and hyperthyroidism</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rrative literature review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Royal College of Physicians of London Society for Endocrinology</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6</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Laboratory medicine practice guideline for the diagnosis and monitoring of thyroid disease testing</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rrative literature review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Association of Clinical Chemists American Association of Clinical Endocrinologists American Thyroid Association Endocrine Society National Academy Clinical Biochemistry</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0, in progress</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Periodic health examinations: summary of AAFP policy recommendations &amp; age charts</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Based on systematic review performed by US Preventive Services Task Force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Academy of Family Physicians</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6, 2001</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creening for thyroid disease</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ystematic review Meta-analysis of observational trials</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College of Physicians - American Society of Internal Medicine</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7</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creening for thyroid disease</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ystematic review</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US Preventive Services Task Force</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6</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ACE clinical practice guidelines for the evaluation and treatment of hyperthyroidism and hypothyroidism</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rrative literature review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Association of Clinical Endocrinologists American College of Endocrinology</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6</w:t>
            </w:r>
          </w:p>
        </w:tc>
      </w:tr>
      <w:tr>
        <w:trPr/>
        <w:tc>
          <w:tcPr>
            <w:tcW w:w="31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Treatment guidelines for patients with hyperthyroidism and hypothyroidism</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rrative literature review Expert opinion</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American Thyroid Association</w:t>
            </w:r>
          </w:p>
        </w:tc>
        <w:tc>
          <w:tcPr>
            <w:tcW w:w="139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rPr>
            </w:pPr>
            <w:r>
              <w:rPr>
                <w:rFonts w:cs="Arial" w:ascii="Arial" w:hAnsi="Arial"/>
              </w:rPr>
              <w:t>1995, 1999</w:t>
            </w:r>
          </w:p>
        </w:tc>
      </w:tr>
      <w:tr>
        <w:trPr/>
        <w:tc>
          <w:tcPr>
            <w:tcW w:w="3139"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Screening for thyroid disorders and thyroid cancer in asymptomatic adults</w:t>
            </w:r>
          </w:p>
        </w:tc>
        <w:tc>
          <w:tcPr>
            <w:tcW w:w="2436"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Systematic review</w:t>
            </w:r>
          </w:p>
        </w:tc>
        <w:tc>
          <w:tcPr>
            <w:tcW w:w="3821"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Canadian Task Force on Preventive Health Care</w:t>
            </w:r>
          </w:p>
        </w:tc>
        <w:tc>
          <w:tcPr>
            <w:tcW w:w="1394"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94, 1999</w:t>
            </w:r>
          </w:p>
        </w:tc>
      </w:tr>
    </w:tbl>
    <w:p>
      <w:pPr>
        <w:pStyle w:val="Normal"/>
        <w:spacing w:lineRule="auto" w:line="276"/>
        <w:rPr>
          <w:rFonts w:ascii="Arial" w:hAnsi="Arial" w:cs="Arial"/>
        </w:rPr>
      </w:pPr>
      <w:r>
        <w:rPr>
          <w:rFonts w:cs="Arial" w:ascii="Arial" w:hAnsi="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rPr>
      </w:pPr>
      <w:r>
        <w:rPr>
          <w:rFonts w:cs="Arial" w:ascii="Arial" w:hAnsi="Arial"/>
        </w:rPr>
        <w:t xml:space="preserve">A panel of invited experts representing the American Thyroid Association, the American Association of Clinical Endocrinologists, and the Endocrine Society at a consensus development conference found a paucity of evidence regarding the morbidity and impact of subclinical thyroid disease, as well as the potential complications of instituting therapy. Consequently, this panel concluded that there was insufficient evidence to support routine population-based screening of asymptomatic adults. However, the panel did conclude that the weight of available evidence supported the adoption of aggressive case-finding strategies in patients at high risk for the development of hypothyroidism. Specific groups identified as being at increased risk for thyroid dysfunction include women aged 60 years and older and patients with histories of atrial fibrillation, thyroid surgery, radioactive iodine treatment, external beam radiation therapy, or family members with confirmed thyroid disease. A guideline issued by the American College of Physicians states that it is reasonable to check TSH levels in women aged 50 years and older presenting with symptoms that may be consistent with thyroid dysfunction, given the high prevalence of undiagnosed thyroid disorders among that population </w:t>
      </w:r>
      <w:r>
        <w:fldChar w:fldCharType="begin"/>
      </w:r>
      <w:r>
        <w:rPr>
          <w:rFonts w:cs="Arial" w:ascii="Arial" w:hAnsi="Arial"/>
        </w:rPr>
        <w:instrText xml:space="preserve"> ADDIN ZOTERO_ITEM CSL_CITATION {"citationID":"QzYfM01b","properties":{"formattedCitation":"(161\\uc0\\u8211{}163)","plainCitation":"(161–163)","noteIndex":0},"citationItems":[{"id":3340,"uris":["http://zotero.org/groups/2438813/items/ZE9VVDLA"],"uri":["http://zotero.org/groups/2438813/items/ZE9VVDLA"],"itemData":{"id":3340,"type":"article-journal","container-title":"Annals of Internal Medicine","ISSN":"0003-4819","issue":"2","journalAbbreviation":"Ann. Intern. Med.","language":"eng","note":"PMID: 9669976","page":"141-143","source":"PubMed","title":"Clinical guideline, part 1. Screening for thyroid disease. American College of Physicians","volume":"129","issued":{"date-parts":[["1998",7,15]]}}},{"id":3338,"uris":["http://zotero.org/groups/2438813/items/9SFW2HY6"],"uri":["http://zotero.org/groups/2438813/items/9SFW2HY6"],"itemData":{"id":3338,"type":"article-journal","abstract":"PURPOSE: To review information on the benefits of screening with a sensitive thyroid-stimulating hormone (TSH) test for thyroid dysfunction in asymptomatic patients seeking primary care for other reasons. This paper focuses on whether screening should be aimed at detection of subclinical thyroid dysfunction and whether persons with mildly abnormal TSH levels can benefit.\nDATA SOURCES: A MEDLINE search for studies of screening for thyroid dysfunction and of treatment for complications of subclinical thyroid dysfunction.\nSTUDY SELECTION: Studies of screening with thyroid function tests in the general adult population or in patients seen in the general office setting were selected (n=33). All controlled studies of treatment in patients with subclinical hypothyroidism or subclinical hyperthyroidism were also included (n=23).\nDATA EXTRACTION: The prevalence of overt and subclinical thyroid dysfunction, the evidence for the efficacy of treatment, and the incidence of complications in defined age and sex groups were extracted from each study.\nDATA SYNTHESIS: Screening can detect symptomatic but unsuspected overt thyroid dysfunction. The yield is highest for women older than 50 years of age: In this group, 1 in 71 women screened could benefit from relief of symptoms. Evidence of the efficacy of treatment for subclinical thyroid dysfunction is inconclusive.\nCONCLUSIONS: Even though treatment for subclinical thyroid dysfunction is controversial, office-based screening to detect overt thyroid dysfunction may be indicated in women older than 50 years of age. Large randomized trials are needed to determine the likelihood that treatment will improve quality of life in otherwise healthy patients who have mildly elevated TSH levels.","container-title":"Annals of Internal Medicine","DOI":"10.7326/0003-4819-129-2-199807150-00020","ISSN":"0003-4819","issue":"2","journalAbbreviation":"Ann. Intern. Med.","language":"eng","note":"PMID: 9669977","page":"144-158","source":"PubMed","title":"Clinical guideline, part 2. Screening for thyroid disease: an update. American College of Physicians","title-short":"Clinical guideline, part 2. Screening for thyroid disease","volume":"129","author":[{"family":"Helfand","given":"M."},{"family":"Redfern","given":"C. C."}],"issued":{"date-parts":[["1998",7,15]]}}},{"id":3368,"uris":["http://zotero.org/groups/2438813/items/KBVXSM2L"],"uri":["http://zotero.org/groups/2438813/items/KBVXSM2L"],"itemData":{"id":3368,"type":"article-journal","abstract":"This statement summarizes the current U.S. Preventive Services Task Force (USPSTF) recommendations on screening for thyroid disease and updates the 1996 recommendations on this topic. The complete USPSTF recommendation statement on this topic, which includes a brief review of the supporting evidence, is available through the USPSTF Web site (http://www.preventiveservices.ahrq.gov), the National Guideline Clearinghouse (http://www.guideline.gov), and in print through the Agency for Healthcare Research and Quality Publications Clearinghouse (telephone, 800-358-9295; e-mail, ahrqpubs.gov). The complete information on which this statement is based, including evidence tables and references, is available in the accompanying article in this issue and in the summary of the evidence and systematic evidence review on the Web sites already mentioned. The recommendation statement and article are also available in print through the Agency for Healthcare Research and Quality Publications Clearinghouse.","container-title":"Annals of Internal Medicine","DOI":"10.7326/0003-4819-140-2-200401200-00014","ISSN":"1539-3704","issue":"2","journalAbbreviation":"Ann. Intern. Med.","language":"eng","note":"PMID: 14734336","page":"125-127","source":"PubMed","title":"Screening for thyroid disease: recommendation statement","title-short":"Screening for thyroid disease","volume":"140","author":[{"literal":"U.S. Preventive Services Task Force"}],"issued":{"date-parts":[["2004",1,2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1–163)</w:t>
      </w:r>
      <w:r>
        <w:rPr>
          <w:rFonts w:cs="Arial" w:ascii="Arial" w:hAnsi="Arial"/>
        </w:rPr>
      </w:r>
      <w:r>
        <w:rPr>
          <w:rFonts w:cs="Arial" w:ascii="Arial" w:hAnsi="Arial"/>
        </w:rPr>
        <w:fldChar w:fldCharType="end"/>
      </w:r>
      <w:r>
        <w:rPr>
          <w:rFonts w:cs="Arial" w:ascii="Arial" w:hAnsi="Arial"/>
        </w:rPr>
        <w:t xml:space="preserve">.  The Policy Recommendations for the Periodic Health Exam published by the American Academy of Family Physicians take a more neutral stance, recommending against routine screening in patients less than 60 years old without any specific provisions </w:t>
      </w:r>
      <w:r>
        <w:fldChar w:fldCharType="begin"/>
      </w:r>
      <w:r>
        <w:rPr>
          <w:rFonts w:cs="Arial" w:ascii="Arial" w:hAnsi="Arial"/>
        </w:rPr>
        <w:instrText xml:space="preserve"> ADDIN ZOTERO_ITEM CSL_CITATION {"citationID":"bPkVVYaY","properties":{"formattedCitation":"(164)","plainCitation":"(164)","noteIndex":0},"citationItems":[{"id":3360,"uris":["http://zotero.org/groups/2438813/items/DRP93V2G"],"uri":["http://zotero.org/groups/2438813/items/DRP93V2G"],"itemData":{"id":3360,"type":"article-journal","container-title":"American Family Physician","ISSN":"0002-838X","issue":"7","journalAbbreviation":"Am Fam Physician","language":"eng","note":"PMID: 11996428","page":"1467","source":"PubMed","title":"Introduction to AAFP Summary of Recommendations for Periodic Health Examinations. American Academy of Family Physicians","volume":"65","author":[{"family":"Ressel","given":"Genevieve"}],"issued":{"date-parts":[["2002",4,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4)</w:t>
      </w:r>
      <w:r>
        <w:rPr>
          <w:rFonts w:cs="Arial" w:ascii="Arial" w:hAnsi="Arial"/>
        </w:rPr>
      </w:r>
      <w:r>
        <w:rPr>
          <w:rFonts w:cs="Arial" w:ascii="Arial" w:hAnsi="Arial"/>
        </w:rPr>
        <w:fldChar w:fldCharType="end"/>
      </w:r>
      <w:r>
        <w:rPr>
          <w:rFonts w:cs="Arial" w:ascii="Arial" w:hAnsi="Arial"/>
        </w:rPr>
        <w:t xml:space="preserve">. The United States Preventive Services Task Force and the Canadian Task Force on the Periodic Health Examination have both concluded that there is not enough evidence regarding the impact of diagnosis and treatment of detectable thyroid disease to rule for or against routine screening of asymptomatic adults </w:t>
      </w:r>
      <w:r>
        <w:fldChar w:fldCharType="begin"/>
      </w:r>
      <w:r>
        <w:rPr>
          <w:rFonts w:cs="Arial" w:ascii="Arial" w:hAnsi="Arial"/>
        </w:rPr>
        <w:instrText xml:space="preserve"> ADDIN ZOTERO_ITEM CSL_CITATION {"citationID":"dsuWQkYV","properties":{"formattedCitation":"(163,165)","plainCitation":"(163,165)","noteIndex":0},"citationItems":[{"id":3368,"uris":["http://zotero.org/groups/2438813/items/KBVXSM2L"],"uri":["http://zotero.org/groups/2438813/items/KBVXSM2L"],"itemData":{"id":3368,"type":"article-journal","abstract":"This statement summarizes the current U.S. Preventive Services Task Force (USPSTF) recommendations on screening for thyroid disease and updates the 1996 recommendations on this topic. The complete USPSTF recommendation statement on this topic, which includes a brief review of the supporting evidence, is available through the USPSTF Web site (http://www.preventiveservices.ahrq.gov), the National Guideline Clearinghouse (http://www.guideline.gov), and in print through the Agency for Healthcare Research and Quality Publications Clearinghouse (telephone, 800-358-9295; e-mail, ahrqpubs.gov). The complete information on which this statement is based, including evidence tables and references, is available in the accompanying article in this issue and in the summary of the evidence and systematic evidence review on the Web sites already mentioned. The recommendation statement and article are also available in print through the Agency for Healthcare Research and Quality Publications Clearinghouse.","container-title":"Annals of Internal Medicine","DOI":"10.7326/0003-4819-140-2-200401200-00014","ISSN":"1539-3704","issue":"2","journalAbbreviation":"Ann. Intern. Med.","language":"eng","note":"PMID: 14734336","page":"125-127","source":"PubMed","title":"Screening for thyroid disease: recommendation statement","title-short":"Screening for thyroid disease","volume":"140","author":[{"literal":"U.S. Preventive Services Task Force"}],"issued":{"date-parts":[["2004",1,20]]}}},{"id":3365,"uris":["http://zotero.org/groups/2438813/items/H78RGHZW"],"uri":["http://zotero.org/groups/2438813/items/H78RGHZW"],"itemData":{"id":3365,"type":"article-journal","container-title":"CMAJ: Canadian Medical Association journal = journal de l'Association medicale canadienne","ISSN":"0820-3946","issue":"3","journalAbbreviation":"CMAJ","language":"eng","note":"PMID: 12900479\nPMCID: PMC167122","page":"207-208","source":"PubMed","title":"New grades for recommendations from the Canadian Task Force on Preventive Health Care","volume":"169","author":[{"literal":"Canadian Task Force on Preventive Health Care"}],"issued":{"date-parts":[["2003",8,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3,165)</w:t>
      </w:r>
      <w:r>
        <w:rPr>
          <w:rFonts w:cs="Arial" w:ascii="Arial" w:hAnsi="Arial"/>
        </w:rPr>
      </w:r>
      <w:r>
        <w:rPr>
          <w:rFonts w:cs="Arial" w:ascii="Arial" w:hAnsi="Arial"/>
        </w:rPr>
        <w:fldChar w:fldCharType="end"/>
      </w:r>
      <w:r>
        <w:rPr>
          <w:rFonts w:cs="Arial" w:ascii="Arial" w:hAnsi="Arial"/>
        </w:rPr>
        <w:t xml:space="preserve">. Utility analysis based on decision modeling has demonstrated that routine periodic screening for mild hypothyroidism may become more cost-effective with increasing age </w:t>
      </w:r>
      <w:r>
        <w:fldChar w:fldCharType="begin"/>
      </w:r>
      <w:r>
        <w:rPr>
          <w:rFonts w:cs="Arial" w:ascii="Arial" w:hAnsi="Arial"/>
        </w:rPr>
        <w:instrText xml:space="preserve"> ADDIN ZOTERO_ITEM CSL_CITATION {"citationID":"lyHkZ2hE","properties":{"formattedCitation":"(166)","plainCitation":"(166)","noteIndex":0},"citationItems":[{"id":3527,"uris":["http://zotero.org/groups/2438813/items/76NXUISK"],"uri":["http://zotero.org/groups/2438813/items/76NXUISK"],"itemData":{"id":3527,"type":"article-journal","abstract":"OBJECTIVE: To estimate the cost-effectiveness of periodic screening for mild thyroid failure by measurement of serum thyroid stimulating hormone (TSH) concentration.\nDESIGN: Cost-utility analysis using a state-transition computer decision model that accounted for case finding, medical consequences of mild thyroid failure, and costs of care during 40 years of simulated follow-up.\nSETTING: Periodic health examinations in offices of primary care physicians.\nPATIENTS: Hypothetical cohorts of women and men screened every 5 years during the recommended periodic examination, beginning at age 35 years.\nINTERVENTIONS: Adding the serum TSH assay to total serum cholesterol screening was compared to cholesterol screening alone.\nMAIN OUTCOME MEASURES: Discounted quality-adjusted life years (QALYs) and direct medical costs from a societal perspective.\nRESULTS: The cost-effectiveness of screening 35-year-old patients with a serum TSH assay every 5 years was $9223 per QALY for women and $22595 per QALY for men. The cost-effectiveness became more favorable when age at first screening was increased for both sexes and was always more favorable for women than men. Reduced progression to overt hypothyroidism and relief of symptoms increased QALYs, but did not substantially reduce direct medical costs. Finding hypercholesterolemia induced by mild thyroid failure reduced direct medical costs, but did not substantially increase QALYs. The cost of a TSH assay and the importance to patients of symptoms associated with thyroid failure were the most influential factors in sensitivity analyses.\nCONCLUSIONS: The cost-effectiveness of screening for mild thyroid failure compares favorably with other generally accepted preventive medical practices. Physicians should consider measuring serum TSH concentration in patients aged 35 years and older undergoing routine periodic health examinations. The cost-effectiveness of screening is most favorable in elderly women.","container-title":"JAMA","ISSN":"0098-7484","issue":"4","journalAbbreviation":"JAMA","language":"eng","note":"PMID: 8656540","page":"285-292","source":"PubMed","title":"Screening for mild thyroid failure at the periodic health examination: a decision and cost-effectiveness analysis","title-short":"Screening for mild thyroid failure at the periodic health examination","volume":"276","author":[{"family":"Danese","given":"M. D."},{"family":"Powe","given":"N. R."},{"family":"Sawin","given":"C. T."},{"family":"Ladenson","given":"P. W."}],"issued":{"date-parts":[["1996",7,2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6)</w:t>
      </w:r>
      <w:r>
        <w:rPr>
          <w:rFonts w:cs="Arial" w:ascii="Arial" w:hAnsi="Arial"/>
        </w:rPr>
      </w:r>
      <w:r>
        <w:rPr>
          <w:rFonts w:cs="Arial" w:ascii="Arial" w:hAnsi="Arial"/>
        </w:rPr>
        <w:fldChar w:fldCharType="end"/>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tudies focusing on actual screening of identified populations of elderly adults have reported mixed results. One study reported that selection of candidates based on body mass index, symptoms consistent with thyroid dysfunction, or a family history of thyroid disease failed to identify the majority of elderly patients eventually confirmed to have elevated or suppressed TSH levels </w:t>
      </w:r>
      <w:r>
        <w:fldChar w:fldCharType="begin"/>
      </w:r>
      <w:r>
        <w:rPr>
          <w:rFonts w:cs="Arial" w:ascii="Arial" w:hAnsi="Arial"/>
        </w:rPr>
        <w:instrText xml:space="preserve"> ADDIN ZOTERO_ITEM CSL_CITATION {"citationID":"GoJrr2nD","properties":{"formattedCitation":"(167)","plainCitation":"(167)","noteIndex":0},"citationItems":[{"id":3501,"uris":["http://zotero.org/groups/2438813/items/N3Z4W6RQ"],"uri":["http://zotero.org/groups/2438813/items/N3Z4W6RQ"],"itemData":{"id":3501,"type":"article-journal","abstract":"General practitioners are increasingly expected to screen elderly patients for common disorders, such as hypothyroidism, and the identification of at-risk patients by simple means would reduce the financial and other costs of such screening. A general practice based study of 1193 patients aged 60 years and over has been carried out to investigate the usefulness of the following factors in identifying those in whom biochemical testing for hypothyroidism would be indicated: personal history or family history of thyroid disease, symptoms of thyroid disease and body mass index. Of the 190 patients with either a personal or family history of thyroid disease, 28 (14.7%) had an elevated concentration of thyroid-stimulating hormone. Thus, 66 of the 94 patients (70.2%) with elevated concentrations of thyroid-stimulating hormone had no such thyroid history. Similarly, only nine (4.7%) of the patients with a personal or family history of thyroid disease required thyroxine replacement therapy. Thus, 22 of the 31 patients (71.0%) requiring such treatment had no such history. Discriminant analysis of the responses of women patients to questions concerning personal or family history of thyroid disease, the presence of symptoms of hypothyroidism, their age and body mass index identified only 51.3% of those with an elevated thyroid-stimulating hormone concentration and 77.2% of those with normal thyroid-stimulating hormone. Analysis of the responses of the men patients was even less discriminating.(ABSTRACT TRUNCATED AT 250 WORDS)","container-title":"The British Journal of General Practice: The Journal of the Royal College of General Practitioners","ISSN":"0960-1643","issue":"351","journalAbbreviation":"Br J Gen Pract","language":"eng","note":"PMID: 1777296\nPMCID: PMC1371824","page":"414-416","source":"PubMed","title":"Assessment of a screening process to detect patients aged 60 years and over at high risk of hypothyroidism","volume":"41","author":[{"family":"Parle","given":"J. V."},{"family":"Franklyn","given":"J. A."},{"family":"Cross","given":"K. W."},{"family":"Jones","given":"S. R."},{"family":"Sheppard","given":"M. C."}],"issued":{"date-parts":[["1991",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7)</w:t>
      </w:r>
      <w:r>
        <w:rPr>
          <w:rFonts w:cs="Arial" w:ascii="Arial" w:hAnsi="Arial"/>
        </w:rPr>
      </w:r>
      <w:r>
        <w:rPr>
          <w:rFonts w:cs="Arial" w:ascii="Arial" w:hAnsi="Arial"/>
        </w:rPr>
        <w:fldChar w:fldCharType="end"/>
      </w:r>
      <w:r>
        <w:rPr>
          <w:rFonts w:cs="Arial" w:ascii="Arial" w:hAnsi="Arial"/>
        </w:rPr>
        <w:t xml:space="preserve">. Another study that evaluated elderly patients presenting with suspected dementia revealed that hypothyroidism was the second most common undiagnosed disorder contributing to cognitive impairment </w:t>
      </w:r>
      <w:r>
        <w:fldChar w:fldCharType="begin"/>
      </w:r>
      <w:r>
        <w:rPr>
          <w:rFonts w:cs="Arial" w:ascii="Arial" w:hAnsi="Arial"/>
        </w:rPr>
        <w:instrText xml:space="preserve"> ADDIN ZOTERO_ITEM CSL_CITATION {"citationID":"4YDw2Lq7","properties":{"formattedCitation":"(168)","plainCitation":"(168)","noteIndex":0},"citationItems":[{"id":3468,"uris":["http://zotero.org/groups/2438813/items/3JV4HHTC"],"uri":["http://zotero.org/groups/2438813/items/3JV4HHTC"],"itemData":{"id":3468,"type":"article-journal","abstract":"A standardized diagnostic evaluation was performed on 200 consecutive patients over age 60 with suspected dementia. Diagnoses were confirmed by consensus and subsequently by follow up. Over 70% had Alzheimer's type dementia; 31% had more than one illness contributing to the dementia state, with overlap between the two groups. The most common so-called \"treatable\" illnesses were drug toxicity, hypothyroidism, and other metabolic diseases; 248 other medical diseases were recognized in 124 patients. Improvement occurred in 55 patients (27.5%) and persisted in 28 (14%) for at least a year during follow up, but only 2 patients recovered normal mental function. Our results emphasize the importance of recognizing and treating the multiple illnesses that contribute to dementia in elderly adults. The distribution of illnesses in demented elderly outpatients is different from that reported in younger patients with dementia. Diagnostic strategies and expectations need to be based on data obtained from studies of elderly patients with suspected dementia.","container-title":"Journal of Gerontology","DOI":"10.1093/geronj/40.5.536","ISSN":"0022-1422","issue":"5","journalAbbreviation":"J Gerontol","language":"eng","note":"PMID: 4031401","page":"536-543","source":"PubMed","title":"Diagnostic evaluation of 200 elderly outpatients with suspected dementia","volume":"40","author":[{"family":"Larson","given":"E. B."},{"family":"Reifler","given":"B. V."},{"family":"Sumi","given":"S. M."},{"family":"Canfield","given":"C. G."},{"family":"Chinn","given":"N. M."}],"issued":{"date-parts":[["1985",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8)</w:t>
      </w:r>
      <w:r>
        <w:rPr>
          <w:rFonts w:cs="Arial" w:ascii="Arial" w:hAnsi="Arial"/>
        </w:rPr>
      </w:r>
      <w:r>
        <w:rPr>
          <w:rFonts w:cs="Arial" w:ascii="Arial" w:hAnsi="Arial"/>
        </w:rPr>
        <w:fldChar w:fldCharType="end"/>
      </w:r>
      <w:r>
        <w:rPr>
          <w:rFonts w:cs="Arial" w:ascii="Arial" w:hAnsi="Arial"/>
        </w:rPr>
        <w:t xml:space="preserve">. A similar study reported that measurement of TSH levels identified hypothyroidism in 3.6% of elderly adults presenting for evaluation of mental status changes </w:t>
      </w:r>
      <w:r>
        <w:fldChar w:fldCharType="begin"/>
      </w:r>
      <w:r>
        <w:rPr>
          <w:rFonts w:cs="Arial" w:ascii="Arial" w:hAnsi="Arial"/>
        </w:rPr>
        <w:instrText xml:space="preserve"> ADDIN ZOTERO_ITEM CSL_CITATION {"citationID":"C5N2ocBM","properties":{"formattedCitation":"(169)","plainCitation":"(169)","noteIndex":0},"citationItems":[{"id":3493,"uris":["http://zotero.org/groups/2438813/items/XJDJU3GA"],"uri":["http://zotero.org/groups/2438813/items/XJDJU3GA"],"itemData":{"id":3493,"type":"article-journal","abstract":"A total of 110 unselected demented outpatients aged 60 and over (mean age: 76.2 years), 69 women and 41 men, were prospectively investigated. A potentially reversible cause of dementia was found in 26 patients (normal pressure hydrocephalus 2, cerebral tumor 1, hyperthyroidism 2, hypothyroidism 4, vitamin B12 deficiency 13, pseudodementia 4). Follow-up investigation showed that the only true reversible dementia in which improvement from abnormal to normal mental status occurred and was sustained for up to 2 years was 1 case of normal pressure hydrocephalus and 1 case of pseudodementia. In all cases of vitamin B12 deficiency, hypothyroidism and hyperthyroidism, despite proper treatment, mental status did not improve significantly and follow-up in most cases showed persistant cognitive deterioration. It can be concluded that although true reversible dementias do exist, they do not seem as prevalent as previously reported. Most elderly outpatients with reversible causes of dementia do not revert to normal and continue showing progressive decline.","container-title":"Acta Psychiatrica Scandinavica","DOI":"10.1111/j.1600-0447.1990.tb03063.x","ISSN":"0001-690X","issue":"3","journalAbbreviation":"Acta Psychiatr Scand","language":"eng","note":"PMID: 2248054","page":"261-263","source":"PubMed","title":"An investigation of dementia among elderly outpatients","volume":"82","author":[{"family":"Cunha","given":"U. G."}],"issued":{"date-parts":[["1990",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69)</w:t>
      </w:r>
      <w:r>
        <w:rPr>
          <w:rFonts w:cs="Arial" w:ascii="Arial" w:hAnsi="Arial"/>
        </w:rPr>
      </w:r>
      <w:r>
        <w:rPr>
          <w:rFonts w:cs="Arial" w:ascii="Arial" w:hAnsi="Arial"/>
        </w:rPr>
        <w:fldChar w:fldCharType="end"/>
      </w:r>
      <w:r>
        <w:rPr>
          <w:rFonts w:cs="Arial" w:ascii="Arial" w:hAnsi="Arial"/>
        </w:rPr>
        <w:t xml:space="preserve">. Screening studies involving hospitalized patients reported that 2.3% of geriatric inpatients and 11.2% of patients admitted for elective cardiac surgery had thyroid function profiles consistent with hypothyroidism </w:t>
      </w:r>
      <w:r>
        <w:fldChar w:fldCharType="begin"/>
      </w:r>
      <w:r>
        <w:rPr>
          <w:rFonts w:cs="Arial" w:ascii="Arial" w:hAnsi="Arial"/>
        </w:rPr>
        <w:instrText xml:space="preserve"> ADDIN ZOTERO_ITEM CSL_CITATION {"citationID":"RUqqcBNQ","properties":{"formattedCitation":"(170)","plainCitation":"(170)","noteIndex":0},"citationItems":[{"id":3517,"uris":["http://zotero.org/groups/2438813/items/2975EU9E"],"uri":["http://zotero.org/groups/2438813/items/2975EU9E"],"itemData":{"id":3517,"type":"article-journal","abstract":"Thyroid function is depressed during and after cardiopulmonary bypass surgical procedures, and this may adversely affect myocardial performance. There is known to be a high prevalence of thyroid abnormalities in the elderly population, and many patients undergoing cardiac operations fall into this category. We have assessed thyroid function in 116 patients admitted for elective open heart procedures to determine the value of preoperative testing. Abnormalities in thyroid function were present in 13 (11.2%) of the patients studied, 3 of whom were receiving thyroxine therapy. One patient who had overt hypothyroidism died postoperatively of a large cerebral infarct; 11 had elevated thyrotropin levels with normal serum thyroxine levels; and 1 who had overtreated hypothyroidism suffered fast atrial fibrillation postoperatively. No other complications were observed. These findings indicate that thyroid function should be assessed preoperatively in patients already on thyroxine therapy. Whether thyroid function should be evaluated routinely in all patients before operations involving cardiopulmonary bypass is not clear. Although there is a high incidence of abnormal laboratory results, there were no apparent adverse effects on the surgical outcome.","container-title":"The Annals of Thoracic Surgery","DOI":"10.1016/0003-4975(94)92223-3","ISSN":"0003-4975","issue":"2","journalAbbreviation":"Ann. Thorac. Surg.","language":"eng","note":"PMID: 8067845","page":"434-436","source":"PubMed","title":"Should thyroid function be assessed before cardiopulmonary bypass operations?","volume":"58","author":[{"family":"Jones","given":"T. H."},{"family":"Hunter","given":"S. M."},{"family":"Price","given":"A."},{"family":"Angelini","given":"G. D."}],"issued":{"date-parts":[["1994",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70)</w:t>
      </w:r>
      <w:r>
        <w:rPr>
          <w:rFonts w:cs="Arial" w:ascii="Arial" w:hAnsi="Arial"/>
        </w:rPr>
      </w:r>
      <w:r>
        <w:rPr>
          <w:rFonts w:cs="Arial" w:ascii="Arial" w:hAnsi="Arial"/>
        </w:rPr>
        <w:fldChar w:fldCharType="end"/>
      </w:r>
      <w:r>
        <w:rPr>
          <w:rFonts w:cs="Arial" w:ascii="Arial" w:hAnsi="Arial"/>
        </w:rPr>
        <w:t xml:space="preserve">. These findings are not surprising in light of the substantial prevalence of hypothyroidism among elderly patients in general. An analysis of profiles of TSH and thyroid hormone levels tracked in subjects enrolled in the Birmingham Elderly Thyroid Study reported high stability of euthyroid and subclinical hypothyroid indices over a 5 year interval, indicating that repeat testing may not be warranted in this population </w:t>
      </w:r>
      <w:r>
        <w:fldChar w:fldCharType="begin"/>
      </w:r>
      <w:r>
        <w:rPr>
          <w:rFonts w:cs="Arial" w:ascii="Arial" w:hAnsi="Arial"/>
        </w:rPr>
        <w:instrText xml:space="preserve"> ADDIN ZOTERO_ITEM CSL_CITATION {"citationID":"n0HVeQQH","properties":{"formattedCitation":"(171)","plainCitation":"(171)","noteIndex":0},"citationItems":[{"id":3249,"uris":["http://zotero.org/groups/2438813/items/R75MD4HB"],"uri":["http://zotero.org/groups/2438813/items/R75MD4HB"],"itemData":{"id":3249,"type":"article-journal","abstract":"BACKGROUND: Thyroid function tests (TFTs) are among the most requested tests internationally. However, testing practice is inconsistent, and potentially suboptimal and overly costly. The natural history of thyroid function remains poorly understood.\nAIM: To establish the stability of thyroid function over time, and identify predictors of development of overt thyroid dysfunction.\nDESIGN AND SETTING: Longitudinal follow-up in 19 general practices in the UK.\nMETHOD: A total of 2936 participants from the Birmingham Elderly Thyroid Study (BETS 1) with a baseline TFT result indicating euthyroid or subclinical state were re-tested after approximately 5 years. Change in thyroid-stimulating hormone (TSH), free thyroxine (FT4), and thyroid status between baseline and follow-up was determined. Predictors of progression to overt dysfunction were modelled.\nRESULTS: Participants contributed 12 919 person-years; 17 cases of overt thyroid dysfunction were identified, 13 having been classified at baseline as euthyroid and four as having subclinical thyroid dysfunction. Individuals with subclinical results at baseline were 10- and 16-fold more likely to develop overt hypothyroidism and hyperthyroidism, respectively, compared with euthyroid individuals. TSH and FT4 demonstrated significant stability over time, with 61% of participants having a repeat TSH concentration within 0.5 mIU/L of their original result. Predictors of overt hypothyroidism included new treatment with amiodarone (odds ratio [OR] 92.1), a new diagnosis of atrial fibrillation (OR 7.4), or renal disease (OR 4.8).\nCONCLUSION: High stability of thyroid function demonstrated over the 5-year interval period should discourage repeat testing, especially when a euthyroid result is in the recent clinical record. Reduced repeat TFTs in older individuals is possible without conferring risk, and could result in significant cost savings.","container-title":"The British Journal of General Practice: The Journal of the Royal College of General Practitioners","DOI":"10.3399/bjgp18X698861","ISSN":"1478-5242","issue":"675","journalAbbreviation":"Br J Gen Pract","language":"eng","note":"PMID: 30154078\nPMCID: PMC6145980","page":"e718-e726","source":"PubMed","title":"Stability of thyroid function in older adults: the Birmingham Elderly Thyroid Study","title-short":"Stability of thyroid function in older adults","volume":"68","author":[{"family":"Roberts","given":"Lesley"},{"family":"McCahon","given":"Deborah"},{"family":"Johnson","given":"Oliver"},{"family":"Haque","given":"M. Sayeed"},{"family":"Parle","given":"James"},{"family":"Hobbs","given":"Fd Richard"}],"issued":{"date-parts":[["2018",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171)</w:t>
      </w:r>
      <w:r>
        <w:rPr>
          <w:rFonts w:cs="Arial" w:ascii="Arial" w:hAnsi="Arial"/>
        </w:rPr>
      </w:r>
      <w:r>
        <w:rPr>
          <w:rFonts w:cs="Arial" w:ascii="Arial" w:hAnsi="Arial"/>
        </w:rPr>
        <w:fldChar w:fldCharType="end"/>
      </w:r>
      <w:r>
        <w:rPr>
          <w:rFonts w:cs="Arial" w:ascii="Arial" w:hAnsi="Arial"/>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rPr>
      </w:pPr>
      <w:r>
        <w:rPr>
          <w:rFonts w:cs="Arial" w:ascii="Arial" w:hAnsi="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bCs/>
        </w:rPr>
      </w:pPr>
      <w:r>
        <w:rPr>
          <w:rFonts w:cs="Arial" w:ascii="Arial" w:hAnsi="Arial"/>
          <w:b/>
          <w:bCs/>
        </w:rPr>
        <w:t>REFERENCES</w:t>
      </w:r>
    </w:p>
    <w:p>
      <w:pPr>
        <w:pStyle w:val="REFERENCES"/>
        <w:numPr>
          <w:ilvl w:val="0"/>
          <w:numId w:val="0"/>
        </w:numPr>
        <w:ind w:left="0" w:hanging="0"/>
        <w:jc w:val="both"/>
        <w:rPr>
          <w:rFonts w:ascii="Arial" w:hAnsi="Arial" w:cs="Arial"/>
          <w:b/>
          <w:b/>
          <w:bCs/>
        </w:rPr>
      </w:pPr>
      <w:r>
        <w:rPr>
          <w:rFonts w:cs="Arial" w:ascii="Arial" w:hAnsi="Arial"/>
          <w:b/>
          <w:bCs/>
        </w:rPr>
      </w:r>
      <w:bookmarkStart w:id="4" w:name="_Hlk45193092"/>
      <w:bookmarkStart w:id="5" w:name="_Hlk45193092"/>
      <w:bookmarkEnd w:id="5"/>
    </w:p>
    <w:p>
      <w:pPr>
        <w:pStyle w:val="REFERENCES"/>
        <w:numPr>
          <w:ilvl w:val="0"/>
          <w:numId w:val="0"/>
        </w:numPr>
        <w:ind w:left="0" w:hanging="0"/>
        <w:jc w:val="both"/>
        <w:rPr/>
      </w:pPr>
      <w:r>
        <w:fldChar w:fldCharType="begin"/>
      </w:r>
      <w:r>
        <w:rPr/>
        <w:instrText xml:space="preserve"> ADDIN ZOTERO_BIBL {"uncited":[],"omitted":[],"custom":[]} CSL_BIBLIOGRAPHY </w:instrText>
      </w:r>
      <w:bookmarkStart w:id="6" w:name="_Hlk45193148"/>
      <w:r>
        <w:rPr/>
      </w:r>
      <w:r>
        <w:rPr/>
        <w:fldChar w:fldCharType="separate"/>
      </w:r>
      <w:r>
        <w:rPr/>
        <w:t xml:space="preserve">1. </w:t>
        <w:tab/>
        <w:t xml:space="preserve">   </w:t>
      </w:r>
      <w:r>
        <w:rPr>
          <w:bCs/>
        </w:rPr>
        <w:t>Hollowell JG, Staehling NW, Flanders WD, Hannon WH, Gunter EW, Spencer CA, Braverman LE.</w:t>
      </w:r>
      <w:r>
        <w:rPr/>
        <w:t xml:space="preserve"> Serum TSH, T(4), and thyroid antibodies in the United States population (1988 to 1994): National Health and Nutrition Examination Survey (NHANES III). </w:t>
      </w:r>
      <w:r>
        <w:rPr>
          <w:iCs/>
        </w:rPr>
        <w:t>J. Clin. Endocrinol. Metab.</w:t>
      </w:r>
      <w:r>
        <w:rPr/>
        <w:t xml:space="preserve"> 2002;87(2):489–499.</w:t>
      </w:r>
    </w:p>
    <w:p>
      <w:pPr>
        <w:pStyle w:val="REFERENCES"/>
        <w:numPr>
          <w:ilvl w:val="0"/>
          <w:numId w:val="0"/>
        </w:numPr>
        <w:ind w:left="0" w:hanging="0"/>
        <w:jc w:val="both"/>
        <w:rPr/>
      </w:pPr>
      <w:r>
        <w:rPr/>
        <w:t xml:space="preserve">2. </w:t>
        <w:tab/>
        <w:t xml:space="preserve">   </w:t>
      </w:r>
      <w:r>
        <w:rPr>
          <w:bCs/>
        </w:rPr>
        <w:t>Bahemuka M, Hodkinson HM.</w:t>
      </w:r>
      <w:r>
        <w:rPr/>
        <w:t xml:space="preserve"> Screening for hypothyroidism in elderly inpatients. </w:t>
      </w:r>
      <w:r>
        <w:rPr>
          <w:iCs/>
        </w:rPr>
        <w:t>Br Med J</w:t>
      </w:r>
      <w:r>
        <w:rPr/>
        <w:t xml:space="preserve"> 1975;2(5971):601–603.</w:t>
      </w:r>
    </w:p>
    <w:p>
      <w:pPr>
        <w:pStyle w:val="REFERENCES"/>
        <w:numPr>
          <w:ilvl w:val="0"/>
          <w:numId w:val="0"/>
        </w:numPr>
        <w:ind w:left="0" w:hanging="0"/>
        <w:jc w:val="both"/>
        <w:rPr/>
      </w:pPr>
      <w:r>
        <w:rPr/>
        <w:t xml:space="preserve">3. </w:t>
        <w:tab/>
        <w:t xml:space="preserve">   </w:t>
      </w:r>
      <w:r>
        <w:rPr>
          <w:bCs/>
        </w:rPr>
        <w:t>Tunbridge WM, Evered DC, Hall R, Appleton D, Brewis M, Clark F, Evans JG, Young E, Bird T, Smith PA.</w:t>
      </w:r>
      <w:r>
        <w:rPr/>
        <w:t xml:space="preserve"> The spectrum of thyroid disease in a community: the Whickham survey. </w:t>
      </w:r>
      <w:r>
        <w:rPr>
          <w:iCs/>
        </w:rPr>
        <w:t>Clin. Endocrinol. (Oxf)</w:t>
      </w:r>
      <w:r>
        <w:rPr/>
        <w:t xml:space="preserve"> 1977;7(6):481–493.</w:t>
      </w:r>
    </w:p>
    <w:p>
      <w:pPr>
        <w:pStyle w:val="REFERENCES"/>
        <w:numPr>
          <w:ilvl w:val="0"/>
          <w:numId w:val="0"/>
        </w:numPr>
        <w:ind w:left="0" w:hanging="0"/>
        <w:jc w:val="both"/>
        <w:rPr/>
      </w:pPr>
      <w:r>
        <w:rPr/>
        <w:t xml:space="preserve">4. </w:t>
        <w:tab/>
        <w:t xml:space="preserve">   </w:t>
      </w:r>
      <w:r>
        <w:rPr>
          <w:bCs/>
        </w:rPr>
        <w:t>Sawin CT, Castelli WP, Hershman JM, McNamara P, Bacharach P.</w:t>
      </w:r>
      <w:r>
        <w:rPr/>
        <w:t xml:space="preserve"> The aging thyroid. Thyroid deficiency in the Framingham Study. </w:t>
      </w:r>
      <w:r>
        <w:rPr>
          <w:iCs/>
        </w:rPr>
        <w:t>Arch. Intern. Med.</w:t>
      </w:r>
      <w:r>
        <w:rPr/>
        <w:t xml:space="preserve"> 1985;145(8):1386–1388.</w:t>
      </w:r>
    </w:p>
    <w:p>
      <w:pPr>
        <w:pStyle w:val="REFERENCES"/>
        <w:numPr>
          <w:ilvl w:val="0"/>
          <w:numId w:val="0"/>
        </w:numPr>
        <w:ind w:left="0" w:hanging="0"/>
        <w:jc w:val="both"/>
        <w:rPr/>
      </w:pPr>
      <w:r>
        <w:rPr/>
        <w:t xml:space="preserve">5. </w:t>
        <w:tab/>
        <w:t xml:space="preserve">   </w:t>
      </w:r>
      <w:r>
        <w:rPr>
          <w:bCs/>
        </w:rPr>
        <w:t>Brochmann H, Bjøro T, Gaarder PI, Hanson F, Frey HM.</w:t>
      </w:r>
      <w:r>
        <w:rPr/>
        <w:t xml:space="preserve"> Prevalence of thyroid dysfunction in elderly subjects. A randomized study in a Norwegian rural community (Naerøy). </w:t>
      </w:r>
      <w:r>
        <w:rPr>
          <w:iCs/>
        </w:rPr>
        <w:t>Acta Endocrinol.</w:t>
      </w:r>
      <w:r>
        <w:rPr/>
        <w:t xml:space="preserve"> 1988;117(1):7–12.</w:t>
      </w:r>
    </w:p>
    <w:p>
      <w:pPr>
        <w:pStyle w:val="REFERENCES"/>
        <w:numPr>
          <w:ilvl w:val="0"/>
          <w:numId w:val="0"/>
        </w:numPr>
        <w:ind w:left="0" w:hanging="0"/>
        <w:jc w:val="both"/>
        <w:rPr/>
      </w:pPr>
      <w:r>
        <w:rPr/>
        <w:t xml:space="preserve">6. </w:t>
        <w:tab/>
        <w:t xml:space="preserve">   </w:t>
      </w:r>
      <w:r>
        <w:rPr>
          <w:bCs/>
        </w:rPr>
        <w:t>Bagchi N, Brown TR, Parish RF.</w:t>
      </w:r>
      <w:r>
        <w:rPr/>
        <w:t xml:space="preserve"> Thyroid dysfunction in adults over age 55 years. A study in an urban US community. </w:t>
      </w:r>
      <w:r>
        <w:rPr>
          <w:iCs/>
        </w:rPr>
        <w:t>Arch. Intern. Med.</w:t>
      </w:r>
      <w:r>
        <w:rPr/>
        <w:t xml:space="preserve"> 1990;150(4):785–787.</w:t>
      </w:r>
    </w:p>
    <w:p>
      <w:pPr>
        <w:pStyle w:val="REFERENCES"/>
        <w:numPr>
          <w:ilvl w:val="0"/>
          <w:numId w:val="0"/>
        </w:numPr>
        <w:ind w:left="0" w:hanging="0"/>
        <w:jc w:val="both"/>
        <w:rPr/>
      </w:pPr>
      <w:r>
        <w:rPr/>
        <w:t xml:space="preserve">7. </w:t>
        <w:tab/>
        <w:t xml:space="preserve">   </w:t>
      </w:r>
      <w:r>
        <w:rPr>
          <w:bCs/>
        </w:rPr>
        <w:t>Luboshitzky R, Oberman AS, Kaufman N, Reichman N, Flatau E.</w:t>
      </w:r>
      <w:r>
        <w:rPr/>
        <w:t xml:space="preserve"> Prevalence of cognitive dysfunction and hypothyroidism in an elderly community population. </w:t>
      </w:r>
      <w:r>
        <w:rPr>
          <w:iCs/>
        </w:rPr>
        <w:t>Isr. J. Med. Sci.</w:t>
      </w:r>
      <w:r>
        <w:rPr/>
        <w:t xml:space="preserve"> 1996;32(1):60–65.</w:t>
      </w:r>
    </w:p>
    <w:p>
      <w:pPr>
        <w:pStyle w:val="REFERENCES"/>
        <w:numPr>
          <w:ilvl w:val="0"/>
          <w:numId w:val="0"/>
        </w:numPr>
        <w:ind w:left="0" w:hanging="0"/>
        <w:jc w:val="both"/>
        <w:rPr/>
      </w:pPr>
      <w:r>
        <w:rPr/>
        <w:t xml:space="preserve">8. </w:t>
        <w:tab/>
        <w:t xml:space="preserve">   </w:t>
      </w:r>
      <w:r>
        <w:rPr>
          <w:bCs/>
        </w:rPr>
        <w:t>Canaris GJ, Manowitz NR, Mayor G, Ridgway EC.</w:t>
      </w:r>
      <w:r>
        <w:rPr/>
        <w:t xml:space="preserve"> The Colorado thyroid disease prevalence study. </w:t>
      </w:r>
      <w:r>
        <w:rPr>
          <w:iCs/>
        </w:rPr>
        <w:t>Arch. Intern. Med.</w:t>
      </w:r>
      <w:r>
        <w:rPr/>
        <w:t xml:space="preserve"> 2000;160(4):526–534.</w:t>
      </w:r>
    </w:p>
    <w:p>
      <w:pPr>
        <w:pStyle w:val="REFERENCES"/>
        <w:numPr>
          <w:ilvl w:val="0"/>
          <w:numId w:val="0"/>
        </w:numPr>
        <w:ind w:left="0" w:hanging="0"/>
        <w:jc w:val="both"/>
        <w:rPr/>
      </w:pPr>
      <w:r>
        <w:rPr/>
        <w:t xml:space="preserve">9. </w:t>
        <w:tab/>
        <w:t xml:space="preserve">   </w:t>
      </w:r>
      <w:r>
        <w:rPr>
          <w:bCs/>
        </w:rPr>
        <w:t>Bemben DA, Winn P, Hamm RM, Morgan L, Davis A, Barton E.</w:t>
      </w:r>
      <w:r>
        <w:rPr/>
        <w:t xml:space="preserve"> Thyroid disease in the elderly. Part 1. Prevalence of undiagnosed hypothyroidism. </w:t>
      </w:r>
      <w:r>
        <w:rPr>
          <w:iCs/>
        </w:rPr>
        <w:t>J Fam Pract</w:t>
      </w:r>
      <w:r>
        <w:rPr/>
        <w:t xml:space="preserve"> 1994;38(6):577–582.</w:t>
      </w:r>
    </w:p>
    <w:p>
      <w:pPr>
        <w:pStyle w:val="REFERENCES"/>
        <w:numPr>
          <w:ilvl w:val="0"/>
          <w:numId w:val="0"/>
        </w:numPr>
        <w:ind w:left="0" w:hanging="0"/>
        <w:jc w:val="both"/>
        <w:rPr/>
      </w:pPr>
      <w:r>
        <w:rPr/>
        <w:t xml:space="preserve">10. </w:t>
        <w:tab/>
        <w:t xml:space="preserve">   </w:t>
      </w:r>
      <w:r>
        <w:rPr>
          <w:bCs/>
        </w:rPr>
        <w:t>Drinka PJ, Nolten WE.</w:t>
      </w:r>
      <w:r>
        <w:rPr/>
        <w:t xml:space="preserve"> Prevalence of previously undiagnosed hypothyroidism in residents of a midwestern nursing home. </w:t>
      </w:r>
      <w:r>
        <w:rPr>
          <w:iCs/>
        </w:rPr>
        <w:t>South. Med. J.</w:t>
      </w:r>
      <w:r>
        <w:rPr/>
        <w:t xml:space="preserve"> 1990;83(11):1259–1261, 1265.</w:t>
      </w:r>
    </w:p>
    <w:p>
      <w:pPr>
        <w:pStyle w:val="REFERENCES"/>
        <w:numPr>
          <w:ilvl w:val="0"/>
          <w:numId w:val="0"/>
        </w:numPr>
        <w:ind w:left="0" w:hanging="0"/>
        <w:jc w:val="both"/>
        <w:rPr/>
      </w:pPr>
      <w:r>
        <w:rPr/>
        <w:t xml:space="preserve">11. </w:t>
        <w:tab/>
        <w:t xml:space="preserve">   </w:t>
      </w:r>
      <w:r>
        <w:rPr>
          <w:bCs/>
        </w:rPr>
        <w:t>Muller GM, Levitt NS, Louw SJ.</w:t>
      </w:r>
      <w:r>
        <w:rPr/>
        <w:t xml:space="preserve"> Thyroid dysfunction in the elderly. </w:t>
      </w:r>
      <w:r>
        <w:rPr>
          <w:iCs/>
        </w:rPr>
        <w:t>S. Afr. Med. J.</w:t>
      </w:r>
      <w:r>
        <w:rPr/>
        <w:t xml:space="preserve"> 1997;87(9):1119–1123.</w:t>
      </w:r>
    </w:p>
    <w:p>
      <w:pPr>
        <w:pStyle w:val="REFERENCES"/>
        <w:numPr>
          <w:ilvl w:val="0"/>
          <w:numId w:val="0"/>
        </w:numPr>
        <w:ind w:left="0" w:hanging="0"/>
        <w:jc w:val="both"/>
        <w:rPr/>
      </w:pPr>
      <w:r>
        <w:rPr/>
        <w:t xml:space="preserve">12. </w:t>
        <w:tab/>
        <w:t xml:space="preserve">   </w:t>
      </w:r>
      <w:r>
        <w:rPr>
          <w:bCs/>
        </w:rPr>
        <w:t>Sawin CT, Geller A, Hershman JM, Castelli W, Bacharach P.</w:t>
      </w:r>
      <w:r>
        <w:rPr/>
        <w:t xml:space="preserve"> The aging thyroid. The use of thyroid hormone in older persons. </w:t>
      </w:r>
      <w:r>
        <w:rPr>
          <w:iCs/>
        </w:rPr>
        <w:t>JAMA</w:t>
      </w:r>
      <w:r>
        <w:rPr/>
        <w:t xml:space="preserve"> 1989;261(18):2653–2655.</w:t>
      </w:r>
    </w:p>
    <w:p>
      <w:pPr>
        <w:pStyle w:val="REFERENCES"/>
        <w:numPr>
          <w:ilvl w:val="0"/>
          <w:numId w:val="0"/>
        </w:numPr>
        <w:ind w:left="0" w:hanging="0"/>
        <w:jc w:val="both"/>
        <w:rPr/>
      </w:pPr>
      <w:r>
        <w:rPr/>
        <w:t xml:space="preserve">13. </w:t>
        <w:tab/>
        <w:t xml:space="preserve">   </w:t>
      </w:r>
      <w:r>
        <w:rPr>
          <w:bCs/>
        </w:rPr>
        <w:t>Surks MI, Hollowell JG.</w:t>
      </w:r>
      <w:r>
        <w:rPr/>
        <w:t xml:space="preserve"> Age-specific distribution of serum thyrotropin and antithyroid antibodies in the US population: implications for the prevalence of subclinical hypothyroidism. </w:t>
      </w:r>
      <w:r>
        <w:rPr>
          <w:iCs/>
        </w:rPr>
        <w:t>J. Clin. Endocrinol. Metab.</w:t>
      </w:r>
      <w:r>
        <w:rPr/>
        <w:t xml:space="preserve"> 2007;92(12):4575–4582.</w:t>
      </w:r>
    </w:p>
    <w:p>
      <w:pPr>
        <w:pStyle w:val="REFERENCES"/>
        <w:numPr>
          <w:ilvl w:val="0"/>
          <w:numId w:val="0"/>
        </w:numPr>
        <w:ind w:left="0" w:hanging="0"/>
        <w:jc w:val="both"/>
        <w:rPr/>
      </w:pPr>
      <w:r>
        <w:rPr/>
        <w:t xml:space="preserve">14. </w:t>
        <w:tab/>
        <w:t xml:space="preserve">   </w:t>
      </w:r>
      <w:r>
        <w:rPr>
          <w:bCs/>
        </w:rPr>
        <w:t>Kung AW, Janus ED.</w:t>
      </w:r>
      <w:r>
        <w:rPr/>
        <w:t xml:space="preserve"> Thyroid dysfunction in ambulatory elderly Chinese subjects in an area of borderline iodine intake. </w:t>
      </w:r>
      <w:r>
        <w:rPr>
          <w:iCs/>
        </w:rPr>
        <w:t>Thyroid</w:t>
      </w:r>
      <w:r>
        <w:rPr/>
        <w:t xml:space="preserve"> 1996;6(2):111–114.</w:t>
      </w:r>
    </w:p>
    <w:p>
      <w:pPr>
        <w:pStyle w:val="REFERENCES"/>
        <w:numPr>
          <w:ilvl w:val="0"/>
          <w:numId w:val="0"/>
        </w:numPr>
        <w:ind w:left="0" w:hanging="0"/>
        <w:jc w:val="both"/>
        <w:rPr/>
      </w:pPr>
      <w:r>
        <w:rPr/>
        <w:t xml:space="preserve">15. </w:t>
        <w:tab/>
        <w:t xml:space="preserve">   </w:t>
      </w:r>
      <w:r>
        <w:rPr>
          <w:bCs/>
        </w:rPr>
        <w:t>Szabolcs I, Podoba J, Feldkamp J, Dohan O, Farkas I, Sajgó M, Takáts KI, Góth M, Kovács L, Kressinszky K, Hnilica P, Szilágyi G.</w:t>
      </w:r>
      <w:r>
        <w:rPr/>
        <w:t xml:space="preserve"> Comparative screening for thyroid disorders in old age in areas of iodine deficiency, long-term iodine prophylaxis and abundant iodine intake. </w:t>
      </w:r>
      <w:r>
        <w:rPr>
          <w:iCs/>
        </w:rPr>
        <w:t>Clin. Endocrinol. (Oxf)</w:t>
      </w:r>
      <w:r>
        <w:rPr/>
        <w:t xml:space="preserve"> 1997;47(1):87–92.</w:t>
      </w:r>
    </w:p>
    <w:p>
      <w:pPr>
        <w:pStyle w:val="REFERENCES"/>
        <w:numPr>
          <w:ilvl w:val="0"/>
          <w:numId w:val="0"/>
        </w:numPr>
        <w:ind w:left="0" w:hanging="0"/>
        <w:jc w:val="both"/>
        <w:rPr/>
      </w:pPr>
      <w:r>
        <w:rPr/>
        <w:t xml:space="preserve">16. </w:t>
        <w:tab/>
        <w:t xml:space="preserve">   </w:t>
      </w:r>
      <w:r>
        <w:rPr>
          <w:bCs/>
        </w:rPr>
        <w:t>Dayan CM, Daniels GH.</w:t>
      </w:r>
      <w:r>
        <w:rPr/>
        <w:t xml:space="preserve"> Chronic autoimmune thyroiditis. </w:t>
      </w:r>
      <w:r>
        <w:rPr>
          <w:iCs/>
        </w:rPr>
        <w:t>The New England journal of medicine</w:t>
      </w:r>
      <w:r>
        <w:rPr/>
        <w:t xml:space="preserve"> 1996;335(2):99–107.</w:t>
      </w:r>
    </w:p>
    <w:p>
      <w:pPr>
        <w:pStyle w:val="REFERENCES"/>
        <w:numPr>
          <w:ilvl w:val="0"/>
          <w:numId w:val="0"/>
        </w:numPr>
        <w:ind w:left="0" w:hanging="0"/>
        <w:jc w:val="both"/>
        <w:rPr/>
      </w:pPr>
      <w:r>
        <w:rPr/>
        <w:t xml:space="preserve">17.  </w:t>
        <w:tab/>
      </w:r>
      <w:r>
        <w:rPr>
          <w:bCs/>
        </w:rPr>
        <w:t>Mariotti S, Chiovato L, Franceschi C, Pinchera A.</w:t>
      </w:r>
      <w:r>
        <w:rPr/>
        <w:t xml:space="preserve"> Thyroid autoimmunity and aging. </w:t>
      </w:r>
      <w:r>
        <w:rPr>
          <w:iCs/>
        </w:rPr>
        <w:t>Exp. Gerontol.</w:t>
      </w:r>
      <w:r>
        <w:rPr/>
        <w:t xml:space="preserve"> 1998;33(6):535–541.</w:t>
      </w:r>
    </w:p>
    <w:p>
      <w:pPr>
        <w:pStyle w:val="REFERENCES"/>
        <w:numPr>
          <w:ilvl w:val="0"/>
          <w:numId w:val="0"/>
        </w:numPr>
        <w:ind w:left="0" w:hanging="0"/>
        <w:jc w:val="both"/>
        <w:rPr/>
      </w:pPr>
      <w:r>
        <w:rPr/>
        <w:t xml:space="preserve">18. </w:t>
        <w:tab/>
        <w:t xml:space="preserve">   </w:t>
      </w:r>
      <w:r>
        <w:rPr>
          <w:bCs/>
        </w:rPr>
        <w:t>Pinchera A, Mariotti S, Barbesino G, Bechi R, Sansoni P, Fagiolo U, Cossarizza A, Franceschi C.</w:t>
      </w:r>
      <w:r>
        <w:rPr/>
        <w:t xml:space="preserve"> Thyroid autoimmunity and ageing. </w:t>
      </w:r>
      <w:r>
        <w:rPr>
          <w:iCs/>
        </w:rPr>
        <w:t>Horm. Res.</w:t>
      </w:r>
      <w:r>
        <w:rPr/>
        <w:t xml:space="preserve"> 1995;43(1–3):64–68.</w:t>
      </w:r>
    </w:p>
    <w:p>
      <w:pPr>
        <w:pStyle w:val="REFERENCES"/>
        <w:numPr>
          <w:ilvl w:val="0"/>
          <w:numId w:val="0"/>
        </w:numPr>
        <w:ind w:left="0" w:hanging="0"/>
        <w:jc w:val="both"/>
        <w:rPr/>
      </w:pPr>
      <w:r>
        <w:rPr/>
        <w:t xml:space="preserve">19. </w:t>
        <w:tab/>
        <w:t xml:space="preserve">   </w:t>
      </w:r>
      <w:r>
        <w:rPr>
          <w:bCs/>
        </w:rPr>
        <w:t>Díez JJ.</w:t>
      </w:r>
      <w:r>
        <w:rPr/>
        <w:t xml:space="preserve"> Hypothyroidism in patients older than 55 years: an analysis of the etiology and assessment of the effectiveness of therapy. </w:t>
      </w:r>
      <w:r>
        <w:rPr>
          <w:iCs/>
        </w:rPr>
        <w:t>J. Gerontol. A Biol. Sci. Med. Sci.</w:t>
      </w:r>
      <w:r>
        <w:rPr/>
        <w:t xml:space="preserve"> 2002;57(5):M315-320.</w:t>
      </w:r>
    </w:p>
    <w:p>
      <w:pPr>
        <w:pStyle w:val="REFERENCES"/>
        <w:numPr>
          <w:ilvl w:val="0"/>
          <w:numId w:val="0"/>
        </w:numPr>
        <w:ind w:left="0" w:hanging="0"/>
        <w:jc w:val="both"/>
        <w:rPr/>
      </w:pPr>
      <w:r>
        <w:rPr/>
        <w:t xml:space="preserve">20. </w:t>
        <w:tab/>
        <w:t xml:space="preserve">   </w:t>
      </w:r>
      <w:r>
        <w:rPr>
          <w:bCs/>
        </w:rPr>
        <w:t>Blahos J, Soumar J.</w:t>
      </w:r>
      <w:r>
        <w:rPr/>
        <w:t xml:space="preserve"> The role of age in the development of hypothyroidism after treatment with radoiodine. </w:t>
      </w:r>
      <w:r>
        <w:rPr>
          <w:iCs/>
        </w:rPr>
        <w:t>Endokrinologie</w:t>
      </w:r>
      <w:r>
        <w:rPr/>
        <w:t xml:space="preserve"> 1975;64(2):196–200.</w:t>
      </w:r>
    </w:p>
    <w:p>
      <w:pPr>
        <w:pStyle w:val="REFERENCES"/>
        <w:numPr>
          <w:ilvl w:val="0"/>
          <w:numId w:val="0"/>
        </w:numPr>
        <w:ind w:left="0" w:hanging="0"/>
        <w:jc w:val="both"/>
        <w:rPr/>
      </w:pPr>
      <w:r>
        <w:rPr/>
        <w:t xml:space="preserve">21. </w:t>
        <w:tab/>
        <w:t xml:space="preserve">   </w:t>
      </w:r>
      <w:r>
        <w:rPr>
          <w:bCs/>
        </w:rPr>
        <w:t>Holm LE.</w:t>
      </w:r>
      <w:r>
        <w:rPr/>
        <w:t xml:space="preserve"> Changing annual incidence of hypothyroidism after iodine-131 therapy for hyperthyroidism, 1951-1975. </w:t>
      </w:r>
      <w:r>
        <w:rPr>
          <w:iCs/>
        </w:rPr>
        <w:t>J. Nucl. Med.</w:t>
      </w:r>
      <w:r>
        <w:rPr/>
        <w:t xml:space="preserve"> 1982;23(2):108–112.</w:t>
      </w:r>
    </w:p>
    <w:p>
      <w:pPr>
        <w:pStyle w:val="REFERENCES"/>
        <w:numPr>
          <w:ilvl w:val="0"/>
          <w:numId w:val="0"/>
        </w:numPr>
        <w:ind w:left="0" w:hanging="0"/>
        <w:jc w:val="both"/>
        <w:rPr/>
      </w:pPr>
      <w:r>
        <w:rPr/>
        <w:t xml:space="preserve">22.    </w:t>
      </w:r>
      <w:r>
        <w:rPr>
          <w:bCs/>
        </w:rPr>
        <w:t>Sridama V, McCormick M, Kaplan EL, Fauchet R, DeGroot LJ.</w:t>
      </w:r>
      <w:r>
        <w:rPr/>
        <w:t xml:space="preserve"> Long-term follow-up study of compensated low-dose 131I therapy for Graves’ disease. </w:t>
      </w:r>
      <w:r>
        <w:rPr>
          <w:iCs/>
        </w:rPr>
        <w:t>N. Engl. J. Med.</w:t>
      </w:r>
      <w:r>
        <w:rPr/>
        <w:t xml:space="preserve"> 1984;311(7):426–432.</w:t>
      </w:r>
    </w:p>
    <w:p>
      <w:pPr>
        <w:pStyle w:val="REFERENCES"/>
        <w:numPr>
          <w:ilvl w:val="0"/>
          <w:numId w:val="0"/>
        </w:numPr>
        <w:ind w:left="0" w:hanging="0"/>
        <w:jc w:val="both"/>
        <w:rPr/>
      </w:pPr>
      <w:r>
        <w:rPr/>
        <w:t xml:space="preserve">23. </w:t>
        <w:tab/>
        <w:t xml:space="preserve">   </w:t>
      </w:r>
      <w:r>
        <w:rPr>
          <w:bCs/>
        </w:rPr>
        <w:t>Max MH, Scherm M, Bland KI.</w:t>
      </w:r>
      <w:r>
        <w:rPr/>
        <w:t xml:space="preserve"> Early and late complications after thyroid operations. </w:t>
      </w:r>
      <w:r>
        <w:rPr>
          <w:iCs/>
        </w:rPr>
        <w:t>South. Med. J.</w:t>
      </w:r>
      <w:r>
        <w:rPr/>
        <w:t xml:space="preserve"> 1983;76(8):977–980.</w:t>
      </w:r>
    </w:p>
    <w:p>
      <w:pPr>
        <w:pStyle w:val="REFERENCES"/>
        <w:numPr>
          <w:ilvl w:val="0"/>
          <w:numId w:val="0"/>
        </w:numPr>
        <w:ind w:left="0" w:hanging="0"/>
        <w:jc w:val="both"/>
        <w:rPr/>
      </w:pPr>
      <w:r>
        <w:rPr/>
        <w:t xml:space="preserve">24. </w:t>
        <w:tab/>
        <w:t xml:space="preserve">   </w:t>
      </w:r>
      <w:r>
        <w:rPr>
          <w:bCs/>
        </w:rPr>
        <w:t>Tell R, Sjödin H, Lundell G, Lewin F, Lewensohn R.</w:t>
      </w:r>
      <w:r>
        <w:rPr/>
        <w:t xml:space="preserve"> Hypothyroidism after external radiotherapy for head and neck cancer. </w:t>
      </w:r>
      <w:r>
        <w:rPr>
          <w:iCs/>
        </w:rPr>
        <w:t>Int. J. Radiat. Oncol. Biol. Phys.</w:t>
      </w:r>
      <w:r>
        <w:rPr/>
        <w:t xml:space="preserve"> 1997;39(2):303–308.</w:t>
      </w:r>
    </w:p>
    <w:p>
      <w:pPr>
        <w:pStyle w:val="REFERENCES"/>
        <w:numPr>
          <w:ilvl w:val="0"/>
          <w:numId w:val="0"/>
        </w:numPr>
        <w:ind w:left="0" w:hanging="0"/>
        <w:jc w:val="both"/>
        <w:rPr/>
      </w:pPr>
      <w:r>
        <w:rPr/>
        <w:t xml:space="preserve">25. </w:t>
        <w:tab/>
        <w:t xml:space="preserve">   </w:t>
      </w:r>
      <w:r>
        <w:rPr>
          <w:bCs/>
        </w:rPr>
        <w:t>Gambert SR.</w:t>
      </w:r>
      <w:r>
        <w:rPr/>
        <w:t xml:space="preserve"> Atypical presentation of thyroid disease in the elderly. </w:t>
      </w:r>
      <w:r>
        <w:rPr>
          <w:iCs/>
        </w:rPr>
        <w:t>Geriatrics</w:t>
      </w:r>
      <w:r>
        <w:rPr/>
        <w:t xml:space="preserve"> 1985;40(2):63–65, 68–69.</w:t>
      </w:r>
    </w:p>
    <w:p>
      <w:pPr>
        <w:pStyle w:val="REFERENCES"/>
        <w:numPr>
          <w:ilvl w:val="0"/>
          <w:numId w:val="0"/>
        </w:numPr>
        <w:ind w:left="0" w:hanging="0"/>
        <w:jc w:val="both"/>
        <w:rPr/>
      </w:pPr>
      <w:r>
        <w:rPr/>
        <w:t xml:space="preserve">26. </w:t>
        <w:tab/>
        <w:t xml:space="preserve">   </w:t>
      </w:r>
      <w:r>
        <w:rPr>
          <w:bCs/>
        </w:rPr>
        <w:t>Rai GS, Gluck T, Luttrell S.</w:t>
      </w:r>
      <w:r>
        <w:rPr/>
        <w:t xml:space="preserve"> Clinical presentation of hypothyroidism in older persons. </w:t>
      </w:r>
      <w:r>
        <w:rPr>
          <w:iCs/>
        </w:rPr>
        <w:t>J Am Geriatr Soc</w:t>
      </w:r>
      <w:r>
        <w:rPr/>
        <w:t xml:space="preserve"> 1995;43(5):592–593.</w:t>
      </w:r>
    </w:p>
    <w:p>
      <w:pPr>
        <w:pStyle w:val="REFERENCES"/>
        <w:numPr>
          <w:ilvl w:val="0"/>
          <w:numId w:val="0"/>
        </w:numPr>
        <w:ind w:left="0" w:hanging="0"/>
        <w:jc w:val="both"/>
        <w:rPr/>
      </w:pPr>
      <w:r>
        <w:rPr/>
        <w:t xml:space="preserve">27. </w:t>
        <w:tab/>
        <w:t xml:space="preserve">   </w:t>
      </w:r>
      <w:r>
        <w:rPr>
          <w:bCs/>
        </w:rPr>
        <w:t>Robuschi G, Safran M, Braverman LE, Gnudi A, Roti E.</w:t>
      </w:r>
      <w:r>
        <w:rPr/>
        <w:t xml:space="preserve"> Hypothyroidism in the elderly. </w:t>
      </w:r>
      <w:r>
        <w:rPr>
          <w:iCs/>
        </w:rPr>
        <w:t>Endocr. Rev.</w:t>
      </w:r>
      <w:r>
        <w:rPr/>
        <w:t xml:space="preserve"> 1987;8(2):142–153.</w:t>
      </w:r>
    </w:p>
    <w:p>
      <w:pPr>
        <w:pStyle w:val="REFERENCES"/>
        <w:numPr>
          <w:ilvl w:val="0"/>
          <w:numId w:val="0"/>
        </w:numPr>
        <w:ind w:left="0" w:hanging="0"/>
        <w:jc w:val="both"/>
        <w:rPr/>
      </w:pPr>
      <w:r>
        <w:rPr/>
        <w:t xml:space="preserve">28. </w:t>
        <w:tab/>
        <w:t xml:space="preserve">   </w:t>
      </w:r>
      <w:r>
        <w:rPr>
          <w:bCs/>
        </w:rPr>
        <w:t>Isley WL.</w:t>
      </w:r>
      <w:r>
        <w:rPr/>
        <w:t xml:space="preserve"> Thyroid dysfunction in the severely ill and elderly. Forget the classic signs and symptoms. </w:t>
      </w:r>
      <w:r>
        <w:rPr>
          <w:iCs/>
        </w:rPr>
        <w:t>Postgrad Med</w:t>
      </w:r>
      <w:r>
        <w:rPr/>
        <w:t xml:space="preserve"> 1993;94(3):111–118, 127–128.</w:t>
      </w:r>
    </w:p>
    <w:p>
      <w:pPr>
        <w:pStyle w:val="REFERENCES"/>
        <w:numPr>
          <w:ilvl w:val="0"/>
          <w:numId w:val="0"/>
        </w:numPr>
        <w:ind w:left="0" w:hanging="0"/>
        <w:jc w:val="both"/>
        <w:rPr/>
      </w:pPr>
      <w:r>
        <w:rPr/>
        <w:t xml:space="preserve">29. </w:t>
        <w:tab/>
        <w:t xml:space="preserve">   </w:t>
      </w:r>
      <w:r>
        <w:rPr>
          <w:bCs/>
        </w:rPr>
        <w:t>Doucet J, Trivalle C, Chassagne P, Perol MB, Vuillermet P, Manchon ND, Menard JF, Bercoff E.</w:t>
      </w:r>
      <w:r>
        <w:rPr/>
        <w:t xml:space="preserve"> Does age play a role in clinical presentation of hypothyroidism? </w:t>
      </w:r>
      <w:r>
        <w:rPr>
          <w:iCs/>
        </w:rPr>
        <w:t>J Am Geriatr Soc</w:t>
      </w:r>
      <w:r>
        <w:rPr/>
        <w:t xml:space="preserve"> 1994;42(9):984–986.</w:t>
      </w:r>
    </w:p>
    <w:p>
      <w:pPr>
        <w:pStyle w:val="REFERENCES"/>
        <w:numPr>
          <w:ilvl w:val="0"/>
          <w:numId w:val="0"/>
        </w:numPr>
        <w:ind w:left="0" w:hanging="0"/>
        <w:jc w:val="both"/>
        <w:rPr/>
      </w:pPr>
      <w:r>
        <w:rPr/>
        <w:t xml:space="preserve">30. </w:t>
        <w:tab/>
        <w:t xml:space="preserve">   </w:t>
      </w:r>
      <w:r>
        <w:rPr>
          <w:bCs/>
        </w:rPr>
        <w:t>Carlé A, Pedersen IB, Knudsen N, Perrild H, Ovesen L, Andersen S, Laurberg P.</w:t>
      </w:r>
      <w:r>
        <w:rPr/>
        <w:t xml:space="preserve"> Hypothyroid Symptoms Fail to Predict Thyroid Insufficiency in Old People: A Population-Based Case-Control Study. </w:t>
      </w:r>
      <w:r>
        <w:rPr>
          <w:iCs/>
        </w:rPr>
        <w:t>Am. J. Med.</w:t>
      </w:r>
      <w:r>
        <w:rPr/>
        <w:t xml:space="preserve"> 2016;129(10):1082–1092.</w:t>
      </w:r>
    </w:p>
    <w:p>
      <w:pPr>
        <w:pStyle w:val="REFERENCES"/>
        <w:numPr>
          <w:ilvl w:val="0"/>
          <w:numId w:val="0"/>
        </w:numPr>
        <w:ind w:left="0" w:hanging="0"/>
        <w:jc w:val="both"/>
        <w:rPr/>
      </w:pPr>
      <w:r>
        <w:rPr/>
        <w:t xml:space="preserve">31. </w:t>
        <w:tab/>
        <w:t xml:space="preserve">   </w:t>
      </w:r>
      <w:r>
        <w:rPr>
          <w:bCs/>
        </w:rPr>
        <w:t>Mokshagundam S, Barzel US.</w:t>
      </w:r>
      <w:r>
        <w:rPr/>
        <w:t xml:space="preserve"> Thyroid disease in the elderly. </w:t>
      </w:r>
      <w:r>
        <w:rPr>
          <w:iCs/>
        </w:rPr>
        <w:t>J Am Geriatr Soc</w:t>
      </w:r>
      <w:r>
        <w:rPr/>
        <w:t xml:space="preserve"> 1993;41(12):1361–1369.</w:t>
      </w:r>
    </w:p>
    <w:p>
      <w:pPr>
        <w:pStyle w:val="REFERENCES"/>
        <w:numPr>
          <w:ilvl w:val="0"/>
          <w:numId w:val="0"/>
        </w:numPr>
        <w:ind w:left="0" w:hanging="0"/>
        <w:jc w:val="both"/>
        <w:rPr/>
      </w:pPr>
      <w:r>
        <w:rPr/>
        <w:t xml:space="preserve">32. </w:t>
        <w:tab/>
        <w:t xml:space="preserve">   </w:t>
      </w:r>
      <w:r>
        <w:rPr>
          <w:bCs/>
        </w:rPr>
        <w:t>Tachman ML, Guthrie GP.</w:t>
      </w:r>
      <w:r>
        <w:rPr/>
        <w:t xml:space="preserve"> Hypothyroidism: diversity of presentation. </w:t>
      </w:r>
      <w:r>
        <w:rPr>
          <w:iCs/>
        </w:rPr>
        <w:t>Endocr. Rev.</w:t>
      </w:r>
      <w:r>
        <w:rPr/>
        <w:t xml:space="preserve"> 1984;5(3):456–465.</w:t>
      </w:r>
    </w:p>
    <w:p>
      <w:pPr>
        <w:pStyle w:val="REFERENCES"/>
        <w:numPr>
          <w:ilvl w:val="0"/>
          <w:numId w:val="0"/>
        </w:numPr>
        <w:ind w:left="0" w:hanging="0"/>
        <w:jc w:val="both"/>
        <w:rPr/>
      </w:pPr>
      <w:r>
        <w:rPr/>
        <w:t xml:space="preserve">33. </w:t>
        <w:tab/>
        <w:t xml:space="preserve">   </w:t>
      </w:r>
      <w:r>
        <w:rPr>
          <w:bCs/>
        </w:rPr>
        <w:t>Verburg FA, Grelle I, Tatschner K, Reiners C, Luster M.</w:t>
      </w:r>
      <w:r>
        <w:rPr/>
        <w:t xml:space="preserve"> Prevalence of thyroid disorders in elderly people in Germany. A screening study in a country with endemic goitre. </w:t>
      </w:r>
      <w:r>
        <w:rPr>
          <w:iCs/>
        </w:rPr>
        <w:t>Nuklearmedizin</w:t>
      </w:r>
      <w:r>
        <w:rPr/>
        <w:t xml:space="preserve"> 2017;56(1):9–13.</w:t>
      </w:r>
    </w:p>
    <w:p>
      <w:pPr>
        <w:pStyle w:val="REFERENCES"/>
        <w:numPr>
          <w:ilvl w:val="0"/>
          <w:numId w:val="0"/>
        </w:numPr>
        <w:ind w:left="0" w:hanging="0"/>
        <w:jc w:val="both"/>
        <w:rPr/>
      </w:pPr>
      <w:r>
        <w:rPr/>
        <w:t xml:space="preserve">34. </w:t>
        <w:tab/>
        <w:t xml:space="preserve">   </w:t>
      </w:r>
      <w:r>
        <w:rPr>
          <w:bCs/>
        </w:rPr>
        <w:t>Bonnyns M, Vanhaelst L, Bastenie PA.</w:t>
      </w:r>
      <w:r>
        <w:rPr/>
        <w:t xml:space="preserve"> Asymptomatic atrophic thyroiditis. </w:t>
      </w:r>
      <w:r>
        <w:rPr>
          <w:iCs/>
        </w:rPr>
        <w:t>Horm. Res.</w:t>
      </w:r>
      <w:r>
        <w:rPr/>
        <w:t xml:space="preserve"> 1982;16(5):338–344.</w:t>
      </w:r>
    </w:p>
    <w:p>
      <w:pPr>
        <w:pStyle w:val="REFERENCES"/>
        <w:numPr>
          <w:ilvl w:val="0"/>
          <w:numId w:val="0"/>
        </w:numPr>
        <w:ind w:left="0" w:hanging="0"/>
        <w:jc w:val="both"/>
        <w:rPr/>
      </w:pPr>
      <w:r>
        <w:rPr/>
        <w:t xml:space="preserve">35. </w:t>
        <w:tab/>
        <w:t xml:space="preserve">   </w:t>
      </w:r>
      <w:r>
        <w:rPr>
          <w:bCs/>
        </w:rPr>
        <w:t>Osterweil D, Syndulko K, Cohen SN, Pettler-Jennings PD, Hershman JM, Cummings JL, Tourtellotte WW, Solomon DH.</w:t>
      </w:r>
      <w:r>
        <w:rPr/>
        <w:t xml:space="preserve"> Cognitive function in non-demented older adults with hypothyroidism. </w:t>
      </w:r>
      <w:r>
        <w:rPr>
          <w:iCs/>
        </w:rPr>
        <w:t>J Am Geriatr Soc</w:t>
      </w:r>
      <w:r>
        <w:rPr/>
        <w:t xml:space="preserve"> 1992;40(4):325–335.</w:t>
      </w:r>
    </w:p>
    <w:p>
      <w:pPr>
        <w:pStyle w:val="REFERENCES"/>
        <w:numPr>
          <w:ilvl w:val="0"/>
          <w:numId w:val="0"/>
        </w:numPr>
        <w:ind w:left="0" w:hanging="0"/>
        <w:jc w:val="both"/>
        <w:rPr/>
      </w:pPr>
      <w:r>
        <w:rPr/>
        <w:t xml:space="preserve">36. </w:t>
        <w:tab/>
        <w:t xml:space="preserve">   </w:t>
      </w:r>
      <w:r>
        <w:rPr>
          <w:bCs/>
        </w:rPr>
        <w:t>Montenegro J, González O, Saracho R, Aguirre R, González O, Martínez I.</w:t>
      </w:r>
      <w:r>
        <w:rPr/>
        <w:t xml:space="preserve"> Changes in renal function in primary hypothyroidism. </w:t>
      </w:r>
      <w:r>
        <w:rPr>
          <w:iCs/>
        </w:rPr>
        <w:t>Am. J. Kidney Dis.</w:t>
      </w:r>
      <w:r>
        <w:rPr/>
        <w:t xml:space="preserve"> 1996;27(2):195–198.</w:t>
      </w:r>
    </w:p>
    <w:p>
      <w:pPr>
        <w:pStyle w:val="REFERENCES"/>
        <w:numPr>
          <w:ilvl w:val="0"/>
          <w:numId w:val="0"/>
        </w:numPr>
        <w:ind w:left="0" w:hanging="0"/>
        <w:jc w:val="both"/>
        <w:rPr/>
      </w:pPr>
      <w:r>
        <w:rPr/>
        <w:t xml:space="preserve">37. </w:t>
        <w:tab/>
        <w:t xml:space="preserve">   </w:t>
      </w:r>
      <w:r>
        <w:rPr>
          <w:bCs/>
        </w:rPr>
        <w:t>Kabadi UM, Kumar SP.</w:t>
      </w:r>
      <w:r>
        <w:rPr/>
        <w:t xml:space="preserve"> Pericardial effusion in primary hypothyroidism. </w:t>
      </w:r>
      <w:r>
        <w:rPr>
          <w:iCs/>
        </w:rPr>
        <w:t>Am. Heart J.</w:t>
      </w:r>
      <w:r>
        <w:rPr/>
        <w:t xml:space="preserve"> 1990;120(6 Pt 1):1393–1395.</w:t>
      </w:r>
    </w:p>
    <w:p>
      <w:pPr>
        <w:pStyle w:val="REFERENCES"/>
        <w:numPr>
          <w:ilvl w:val="0"/>
          <w:numId w:val="0"/>
        </w:numPr>
        <w:ind w:left="0" w:hanging="0"/>
        <w:jc w:val="both"/>
        <w:rPr/>
      </w:pPr>
      <w:r>
        <w:rPr/>
        <w:t xml:space="preserve">38. </w:t>
        <w:tab/>
        <w:t xml:space="preserve">   </w:t>
      </w:r>
      <w:r>
        <w:rPr>
          <w:bCs/>
        </w:rPr>
        <w:t>Ladenson PW, Levin AA, Ridgway EC, Daniels GH.</w:t>
      </w:r>
      <w:r>
        <w:rPr/>
        <w:t xml:space="preserve"> Complications of surgery in hypothyroid patients. </w:t>
      </w:r>
      <w:r>
        <w:rPr>
          <w:iCs/>
        </w:rPr>
        <w:t>Am. J. Med.</w:t>
      </w:r>
      <w:r>
        <w:rPr/>
        <w:t xml:space="preserve"> 1984;77(2):261–266.</w:t>
      </w:r>
    </w:p>
    <w:p>
      <w:pPr>
        <w:pStyle w:val="REFERENCES"/>
        <w:numPr>
          <w:ilvl w:val="0"/>
          <w:numId w:val="0"/>
        </w:numPr>
        <w:ind w:left="0" w:hanging="0"/>
        <w:jc w:val="both"/>
        <w:rPr/>
      </w:pPr>
      <w:r>
        <w:rPr/>
        <w:t xml:space="preserve">39. </w:t>
        <w:tab/>
        <w:t xml:space="preserve">   </w:t>
      </w:r>
      <w:r>
        <w:rPr>
          <w:bCs/>
        </w:rPr>
        <w:t>Sforza N, Rosenfarb J, Rujelman R, Rosmarin M, Blanc E, Frigerio C, Fossati P, Caruso D, Faingold C, Meroño T, Brenta G.</w:t>
      </w:r>
      <w:r>
        <w:rPr/>
        <w:t xml:space="preserve"> Hypothyroidism in hospitalized elderly patients: a sign of worse prognosis. </w:t>
      </w:r>
      <w:r>
        <w:rPr>
          <w:iCs/>
        </w:rPr>
        <w:t>J. Endocrinol. Invest.</w:t>
      </w:r>
      <w:r>
        <w:rPr/>
        <w:t xml:space="preserve"> 2017;40(12):1303–1310.</w:t>
      </w:r>
    </w:p>
    <w:p>
      <w:pPr>
        <w:pStyle w:val="REFERENCES"/>
        <w:numPr>
          <w:ilvl w:val="0"/>
          <w:numId w:val="0"/>
        </w:numPr>
        <w:ind w:left="0" w:hanging="0"/>
        <w:jc w:val="both"/>
        <w:rPr/>
      </w:pPr>
      <w:r>
        <w:rPr/>
        <w:t xml:space="preserve">40.   </w:t>
        <w:tab/>
      </w:r>
      <w:r>
        <w:rPr>
          <w:bCs/>
        </w:rPr>
        <w:t>Felicetta JV.</w:t>
      </w:r>
      <w:r>
        <w:rPr/>
        <w:t xml:space="preserve"> Thyroid changes with aging: significance and management. </w:t>
      </w:r>
      <w:r>
        <w:rPr>
          <w:iCs/>
        </w:rPr>
        <w:t>Geriatrics</w:t>
      </w:r>
      <w:r>
        <w:rPr/>
        <w:t xml:space="preserve"> 1987;42(1):86–88, 91–92.</w:t>
      </w:r>
    </w:p>
    <w:p>
      <w:pPr>
        <w:pStyle w:val="REFERENCES"/>
        <w:numPr>
          <w:ilvl w:val="0"/>
          <w:numId w:val="0"/>
        </w:numPr>
        <w:ind w:left="0" w:hanging="0"/>
        <w:jc w:val="both"/>
        <w:rPr/>
      </w:pPr>
      <w:r>
        <w:rPr/>
        <w:t xml:space="preserve">41. </w:t>
        <w:tab/>
        <w:t xml:space="preserve">   </w:t>
      </w:r>
      <w:r>
        <w:rPr>
          <w:bCs/>
        </w:rPr>
        <w:t>Lipson A, Nickoloff EL, Hsu TH, Kasecamp WR, Drew HM, Shakir R, Wagner HN.</w:t>
      </w:r>
      <w:r>
        <w:rPr/>
        <w:t xml:space="preserve"> A study of age-dependent changes in thyroid function tests in adults. </w:t>
      </w:r>
      <w:r>
        <w:rPr>
          <w:iCs/>
        </w:rPr>
        <w:t>J. Nucl. Med.</w:t>
      </w:r>
      <w:r>
        <w:rPr/>
        <w:t xml:space="preserve"> 1979;20(11):1124–1130.</w:t>
      </w:r>
    </w:p>
    <w:p>
      <w:pPr>
        <w:pStyle w:val="REFERENCES"/>
        <w:numPr>
          <w:ilvl w:val="0"/>
          <w:numId w:val="0"/>
        </w:numPr>
        <w:ind w:left="0" w:hanging="0"/>
        <w:jc w:val="both"/>
        <w:rPr/>
      </w:pPr>
      <w:r>
        <w:rPr/>
        <w:t xml:space="preserve">42. </w:t>
        <w:tab/>
        <w:t xml:space="preserve">   </w:t>
      </w:r>
      <w:r>
        <w:rPr>
          <w:bCs/>
        </w:rPr>
        <w:t>Hansen JM, Skovsted L, Siersbaek-Nielsen K.</w:t>
      </w:r>
      <w:r>
        <w:rPr/>
        <w:t xml:space="preserve"> Age dependent changes in iodine metabolism and thyroid function. </w:t>
      </w:r>
      <w:r>
        <w:rPr>
          <w:iCs/>
        </w:rPr>
        <w:t>Acta Endocrinol.</w:t>
      </w:r>
      <w:r>
        <w:rPr/>
        <w:t xml:space="preserve"> 1975;79(1):60–65.</w:t>
      </w:r>
    </w:p>
    <w:p>
      <w:pPr>
        <w:pStyle w:val="REFERENCES"/>
        <w:numPr>
          <w:ilvl w:val="0"/>
          <w:numId w:val="0"/>
        </w:numPr>
        <w:ind w:left="0" w:hanging="0"/>
        <w:jc w:val="both"/>
        <w:rPr/>
      </w:pPr>
      <w:r>
        <w:rPr/>
        <w:t xml:space="preserve">43. </w:t>
        <w:tab/>
        <w:t xml:space="preserve">   </w:t>
      </w:r>
      <w:r>
        <w:rPr>
          <w:bCs/>
        </w:rPr>
        <w:t>Hershman JM, Pekary AE, Berg L, Solomon DH, Sawin CT.</w:t>
      </w:r>
      <w:r>
        <w:rPr/>
        <w:t xml:space="preserve"> Serum thyrotropin and thyroid hormone levels in elderly and middle-aged euthyroid persons. </w:t>
      </w:r>
      <w:r>
        <w:rPr>
          <w:iCs/>
        </w:rPr>
        <w:t>J Am Geriatr Soc</w:t>
      </w:r>
      <w:r>
        <w:rPr/>
        <w:t xml:space="preserve"> 1993;41(8):823–828.</w:t>
      </w:r>
    </w:p>
    <w:p>
      <w:pPr>
        <w:pStyle w:val="REFERENCES"/>
        <w:numPr>
          <w:ilvl w:val="0"/>
          <w:numId w:val="0"/>
        </w:numPr>
        <w:ind w:left="0" w:hanging="0"/>
        <w:jc w:val="both"/>
        <w:rPr/>
      </w:pPr>
      <w:r>
        <w:rPr/>
        <w:t xml:space="preserve">44. </w:t>
        <w:tab/>
        <w:t xml:space="preserve">   </w:t>
      </w:r>
      <w:r>
        <w:rPr>
          <w:bCs/>
        </w:rPr>
        <w:t>Olsen T, Laurberg P, Weeke J.</w:t>
      </w:r>
      <w:r>
        <w:rPr/>
        <w:t xml:space="preserve"> Low serum triiodothyronine and high serum reverse triiodothyronine in old age: an effect of disease not age. </w:t>
      </w:r>
      <w:r>
        <w:rPr>
          <w:iCs/>
        </w:rPr>
        <w:t>J. Clin. Endocrinol. Metab.</w:t>
      </w:r>
      <w:r>
        <w:rPr/>
        <w:t xml:space="preserve"> 1978;47(5):1111–1115.</w:t>
      </w:r>
    </w:p>
    <w:p>
      <w:pPr>
        <w:pStyle w:val="REFERENCES"/>
        <w:numPr>
          <w:ilvl w:val="0"/>
          <w:numId w:val="0"/>
        </w:numPr>
        <w:ind w:left="0" w:hanging="0"/>
        <w:jc w:val="both"/>
        <w:rPr/>
      </w:pPr>
      <w:r>
        <w:rPr/>
        <w:t xml:space="preserve">45. </w:t>
        <w:tab/>
        <w:t xml:space="preserve">   </w:t>
      </w:r>
      <w:r>
        <w:rPr>
          <w:bCs/>
        </w:rPr>
        <w:t>Herrmann J, Heinen E, Kröll HJ, Rudorff KH, Krüskemper HL.</w:t>
      </w:r>
      <w:r>
        <w:rPr/>
        <w:t xml:space="preserve"> Thyroid function and thyroid hormone metabolism in elderly people. Low T3-syndrome in old age? </w:t>
      </w:r>
      <w:r>
        <w:rPr>
          <w:iCs/>
        </w:rPr>
        <w:t>Klin. Wochenschr.</w:t>
      </w:r>
      <w:r>
        <w:rPr/>
        <w:t xml:space="preserve"> 1981;59(7):315–323.</w:t>
      </w:r>
    </w:p>
    <w:p>
      <w:pPr>
        <w:pStyle w:val="REFERENCES"/>
        <w:numPr>
          <w:ilvl w:val="0"/>
          <w:numId w:val="0"/>
        </w:numPr>
        <w:ind w:left="0" w:hanging="0"/>
        <w:jc w:val="both"/>
        <w:rPr/>
      </w:pPr>
      <w:r>
        <w:rPr/>
        <w:t xml:space="preserve">46. </w:t>
        <w:tab/>
        <w:t xml:space="preserve">   </w:t>
      </w:r>
      <w:r>
        <w:rPr>
          <w:bCs/>
        </w:rPr>
        <w:t>Kabadi UM, Rosman PM.</w:t>
      </w:r>
      <w:r>
        <w:rPr/>
        <w:t xml:space="preserve"> Thyroid hormone indices in adult healthy subjects: no influence of aging. </w:t>
      </w:r>
      <w:r>
        <w:rPr>
          <w:iCs/>
        </w:rPr>
        <w:t>J Am Geriatr Soc</w:t>
      </w:r>
      <w:r>
        <w:rPr/>
        <w:t xml:space="preserve"> 1988;36(4):312–316.</w:t>
      </w:r>
    </w:p>
    <w:p>
      <w:pPr>
        <w:pStyle w:val="REFERENCES"/>
        <w:numPr>
          <w:ilvl w:val="0"/>
          <w:numId w:val="0"/>
        </w:numPr>
        <w:ind w:left="0" w:hanging="0"/>
        <w:jc w:val="both"/>
        <w:rPr/>
      </w:pPr>
      <w:r>
        <w:rPr/>
        <w:t xml:space="preserve">47. </w:t>
        <w:tab/>
        <w:t xml:space="preserve">   </w:t>
      </w:r>
      <w:r>
        <w:rPr>
          <w:bCs/>
        </w:rPr>
        <w:t>Barreca T, Franceschini R, Messina V, Bottaro L, Rolandi E.</w:t>
      </w:r>
      <w:r>
        <w:rPr/>
        <w:t xml:space="preserve"> 24-hour thyroid-stimulating hormone secretory pattern in elderly men. </w:t>
      </w:r>
      <w:r>
        <w:rPr>
          <w:iCs/>
        </w:rPr>
        <w:t>Gerontology</w:t>
      </w:r>
      <w:r>
        <w:rPr/>
        <w:t xml:space="preserve"> 1985;31(2):119–123.</w:t>
      </w:r>
    </w:p>
    <w:p>
      <w:pPr>
        <w:pStyle w:val="REFERENCES"/>
        <w:numPr>
          <w:ilvl w:val="0"/>
          <w:numId w:val="0"/>
        </w:numPr>
        <w:ind w:left="0" w:hanging="0"/>
        <w:jc w:val="both"/>
        <w:rPr/>
      </w:pPr>
      <w:r>
        <w:rPr/>
        <w:t xml:space="preserve">48. </w:t>
        <w:tab/>
        <w:t xml:space="preserve">   </w:t>
      </w:r>
      <w:r>
        <w:rPr>
          <w:bCs/>
        </w:rPr>
        <w:t>Targum SD, Marshall LE, Magac-Harris K, Martin D.</w:t>
      </w:r>
      <w:r>
        <w:rPr/>
        <w:t xml:space="preserve"> TRH tests in a healthy elderly population. Demonstration of gender differences. </w:t>
      </w:r>
      <w:r>
        <w:rPr>
          <w:iCs/>
        </w:rPr>
        <w:t>J Am Geriatr Soc</w:t>
      </w:r>
      <w:r>
        <w:rPr/>
        <w:t xml:space="preserve"> 1989;37(6):533–536.</w:t>
      </w:r>
    </w:p>
    <w:p>
      <w:pPr>
        <w:pStyle w:val="REFERENCES"/>
        <w:numPr>
          <w:ilvl w:val="0"/>
          <w:numId w:val="0"/>
        </w:numPr>
        <w:ind w:left="0" w:hanging="0"/>
        <w:jc w:val="both"/>
        <w:rPr/>
      </w:pPr>
      <w:r>
        <w:rPr/>
        <w:t xml:space="preserve">49.  </w:t>
        <w:tab/>
      </w:r>
      <w:r>
        <w:rPr>
          <w:bCs/>
        </w:rPr>
        <w:t>van Coevorden A, Laurent E, Decoster C, Kerkhofs M, Neve P, van Cauter E, Mockel J.</w:t>
      </w:r>
      <w:r>
        <w:rPr/>
        <w:t xml:space="preserve"> Decreased basal and stimulated thyrotropin secretion in healthy elderly men. </w:t>
      </w:r>
      <w:r>
        <w:rPr>
          <w:iCs/>
        </w:rPr>
        <w:t>J. Clin. Endocrinol. Metab.</w:t>
      </w:r>
      <w:r>
        <w:rPr/>
        <w:t xml:space="preserve"> 1989;69(1):177–185.</w:t>
      </w:r>
    </w:p>
    <w:p>
      <w:pPr>
        <w:pStyle w:val="REFERENCES"/>
        <w:numPr>
          <w:ilvl w:val="0"/>
          <w:numId w:val="0"/>
        </w:numPr>
        <w:ind w:left="0" w:hanging="0"/>
        <w:jc w:val="both"/>
        <w:rPr/>
      </w:pPr>
      <w:r>
        <w:rPr/>
        <w:t xml:space="preserve">50.  </w:t>
        <w:tab/>
      </w:r>
      <w:r>
        <w:rPr>
          <w:bCs/>
        </w:rPr>
        <w:t>Ryan N, Kovacs K, Ezrin C.</w:t>
      </w:r>
      <w:r>
        <w:rPr/>
        <w:t xml:space="preserve"> Thyrotrophs in old age. An immunocytologic study of human pituitary glands. </w:t>
      </w:r>
      <w:r>
        <w:rPr>
          <w:iCs/>
        </w:rPr>
        <w:t>Endokrinologie</w:t>
      </w:r>
      <w:r>
        <w:rPr/>
        <w:t xml:space="preserve"> 1979;73(2):191–198.</w:t>
      </w:r>
    </w:p>
    <w:p>
      <w:pPr>
        <w:pStyle w:val="REFERENCES"/>
        <w:numPr>
          <w:ilvl w:val="0"/>
          <w:numId w:val="0"/>
        </w:numPr>
        <w:ind w:left="0" w:hanging="0"/>
        <w:jc w:val="both"/>
        <w:rPr/>
      </w:pPr>
      <w:r>
        <w:rPr/>
        <w:t xml:space="preserve">51. </w:t>
        <w:tab/>
        <w:t xml:space="preserve">   </w:t>
      </w:r>
      <w:r>
        <w:rPr>
          <w:bCs/>
        </w:rPr>
        <w:t>Nishikawa M, Inada M, Naito K, Ishii H, Tanaka K, Mashio Y, Imura H.</w:t>
      </w:r>
      <w:r>
        <w:rPr/>
        <w:t xml:space="preserve"> Age-related changes of serum 3,3’-diiodothyronine, 3’,5’-diiodothyronine, and 3,5-diiodothyronine concentrations in man. </w:t>
      </w:r>
      <w:r>
        <w:rPr>
          <w:iCs/>
        </w:rPr>
        <w:t>J. Clin. Endocrinol. Metab.</w:t>
      </w:r>
      <w:r>
        <w:rPr/>
        <w:t xml:space="preserve"> 1981;52(3):517–522.</w:t>
      </w:r>
    </w:p>
    <w:p>
      <w:pPr>
        <w:pStyle w:val="REFERENCES"/>
        <w:numPr>
          <w:ilvl w:val="0"/>
          <w:numId w:val="0"/>
        </w:numPr>
        <w:ind w:left="0" w:hanging="0"/>
        <w:jc w:val="both"/>
        <w:rPr/>
      </w:pPr>
      <w:r>
        <w:rPr/>
        <w:t xml:space="preserve">52. </w:t>
        <w:tab/>
        <w:t xml:space="preserve">  </w:t>
      </w:r>
      <w:r>
        <w:rPr>
          <w:bCs/>
        </w:rPr>
        <w:t>Olivieri O, Girelli D, Azzini M, Stanzial AM, Russo C, Ferroni M, Corrocher R.</w:t>
      </w:r>
      <w:r>
        <w:rPr/>
        <w:t xml:space="preserve"> Low selenium status in the elderly influences thyroid hormones. </w:t>
      </w:r>
      <w:r>
        <w:rPr>
          <w:iCs/>
        </w:rPr>
        <w:t>Clin. Sci.</w:t>
      </w:r>
      <w:r>
        <w:rPr/>
        <w:t xml:space="preserve"> 1995;89(6):637–642.</w:t>
      </w:r>
    </w:p>
    <w:p>
      <w:pPr>
        <w:pStyle w:val="REFERENCES"/>
        <w:numPr>
          <w:ilvl w:val="0"/>
          <w:numId w:val="0"/>
        </w:numPr>
        <w:ind w:left="0" w:hanging="0"/>
        <w:jc w:val="both"/>
        <w:rPr/>
      </w:pPr>
      <w:r>
        <w:rPr/>
        <w:t xml:space="preserve">53. </w:t>
        <w:tab/>
        <w:t xml:space="preserve">  </w:t>
      </w:r>
      <w:r>
        <w:rPr>
          <w:bCs/>
        </w:rPr>
        <w:t>Takáts IK, Péter F, Rimanóczi E, Dohán O, Földes J, Vadász J, Feldkamp J, Szilágyi G, Góth M, Kovács L, Radácsi A, Szabolcs I.</w:t>
      </w:r>
      <w:r>
        <w:rPr/>
        <w:t xml:space="preserve"> The blood spot thyrotropin method is not adequate to screen for hypothyroidism in the elderly living in abundant-iodine intake areas: comparison to sensitive thyrotropin measurements. </w:t>
      </w:r>
      <w:r>
        <w:rPr>
          <w:iCs/>
        </w:rPr>
        <w:t>Thyroid</w:t>
      </w:r>
      <w:r>
        <w:rPr/>
        <w:t xml:space="preserve"> 2000;10(1):79–85.</w:t>
      </w:r>
    </w:p>
    <w:p>
      <w:pPr>
        <w:pStyle w:val="REFERENCES"/>
        <w:numPr>
          <w:ilvl w:val="0"/>
          <w:numId w:val="0"/>
        </w:numPr>
        <w:ind w:left="0" w:hanging="0"/>
        <w:jc w:val="both"/>
        <w:rPr/>
      </w:pPr>
      <w:r>
        <w:rPr/>
        <w:t xml:space="preserve">54. </w:t>
        <w:tab/>
        <w:t xml:space="preserve">   </w:t>
      </w:r>
      <w:r>
        <w:rPr>
          <w:bCs/>
        </w:rPr>
        <w:t>Wiener R, Utiger RD, Lew R, Emerson CH.</w:t>
      </w:r>
      <w:r>
        <w:rPr/>
        <w:t xml:space="preserve"> Age, sex, and serum thyrotropin concentrations in primary hypothyroidism. </w:t>
      </w:r>
      <w:r>
        <w:rPr>
          <w:iCs/>
        </w:rPr>
        <w:t>Acta Endocrinol.</w:t>
      </w:r>
      <w:r>
        <w:rPr/>
        <w:t xml:space="preserve"> 1991;124(4):364–369.</w:t>
      </w:r>
    </w:p>
    <w:p>
      <w:pPr>
        <w:pStyle w:val="REFERENCES"/>
        <w:numPr>
          <w:ilvl w:val="0"/>
          <w:numId w:val="0"/>
        </w:numPr>
        <w:ind w:left="0" w:hanging="0"/>
        <w:jc w:val="both"/>
        <w:rPr/>
      </w:pPr>
      <w:r>
        <w:rPr/>
        <w:t xml:space="preserve">55. </w:t>
        <w:tab/>
        <w:t xml:space="preserve">   </w:t>
      </w:r>
      <w:r>
        <w:rPr>
          <w:bCs/>
        </w:rPr>
        <w:t>Docter R, Krenning EP, de Jong M, Hennemann G.</w:t>
      </w:r>
      <w:r>
        <w:rPr/>
        <w:t xml:space="preserve"> The sick euthyroid syndrome: changes in thyroid hormone serum parameters and hormone metabolism. </w:t>
      </w:r>
      <w:r>
        <w:rPr>
          <w:iCs/>
        </w:rPr>
        <w:t>Clin. Endocrinol. (Oxf)</w:t>
      </w:r>
      <w:r>
        <w:rPr/>
        <w:t xml:space="preserve"> 1993;39(5):499–518.</w:t>
      </w:r>
    </w:p>
    <w:p>
      <w:pPr>
        <w:pStyle w:val="REFERENCES"/>
        <w:numPr>
          <w:ilvl w:val="0"/>
          <w:numId w:val="0"/>
        </w:numPr>
        <w:ind w:left="0" w:hanging="0"/>
        <w:jc w:val="both"/>
        <w:rPr/>
      </w:pPr>
      <w:r>
        <w:rPr/>
        <w:t xml:space="preserve">56. </w:t>
        <w:tab/>
        <w:t xml:space="preserve">   </w:t>
      </w:r>
      <w:r>
        <w:rPr>
          <w:bCs/>
        </w:rPr>
        <w:t>Burman KD, Wartofsky L.</w:t>
      </w:r>
      <w:r>
        <w:rPr/>
        <w:t xml:space="preserve"> Thyroid function in the intensive care unit setting. </w:t>
      </w:r>
      <w:r>
        <w:rPr>
          <w:iCs/>
        </w:rPr>
        <w:t>Crit Care Clin</w:t>
      </w:r>
      <w:r>
        <w:rPr/>
        <w:t xml:space="preserve"> 2001;17(1):43–57.</w:t>
      </w:r>
    </w:p>
    <w:p>
      <w:pPr>
        <w:pStyle w:val="REFERENCES"/>
        <w:numPr>
          <w:ilvl w:val="0"/>
          <w:numId w:val="0"/>
        </w:numPr>
        <w:ind w:left="0" w:hanging="0"/>
        <w:jc w:val="both"/>
        <w:rPr/>
      </w:pPr>
      <w:r>
        <w:rPr/>
        <w:t xml:space="preserve">57. </w:t>
        <w:tab/>
        <w:t xml:space="preserve">   </w:t>
      </w:r>
      <w:r>
        <w:rPr>
          <w:bCs/>
        </w:rPr>
        <w:t>Wehmann RE, Gregerman RI, Burns WH, Saral R, Santos GW.</w:t>
      </w:r>
      <w:r>
        <w:rPr/>
        <w:t xml:space="preserve"> Suppression of thyrotropin in the low-thyroxine state of severe nonthyroidal illness. </w:t>
      </w:r>
      <w:r>
        <w:rPr>
          <w:iCs/>
        </w:rPr>
        <w:t>N. Engl. J. Med.</w:t>
      </w:r>
      <w:r>
        <w:rPr/>
        <w:t xml:space="preserve"> 1985;312(9):546–552.</w:t>
      </w:r>
    </w:p>
    <w:p>
      <w:pPr>
        <w:pStyle w:val="REFERENCES"/>
        <w:numPr>
          <w:ilvl w:val="0"/>
          <w:numId w:val="0"/>
        </w:numPr>
        <w:ind w:left="0" w:hanging="0"/>
        <w:jc w:val="both"/>
        <w:rPr/>
      </w:pPr>
      <w:r>
        <w:rPr/>
        <w:t xml:space="preserve">58. </w:t>
        <w:tab/>
        <w:t xml:space="preserve">   </w:t>
      </w:r>
      <w:r>
        <w:rPr>
          <w:bCs/>
        </w:rPr>
        <w:t>Burrows AW, Shakespear RA, Hesch RD, Cooper E, Aickin CM, Burke CW.</w:t>
      </w:r>
      <w:r>
        <w:rPr/>
        <w:t xml:space="preserve"> Thyroid hormones in the elderly sick: “T4 euthyroidism.” </w:t>
      </w:r>
      <w:r>
        <w:rPr>
          <w:iCs/>
        </w:rPr>
        <w:t>Br Med J</w:t>
      </w:r>
      <w:r>
        <w:rPr/>
        <w:t xml:space="preserve"> 1975;4(5994):437–439.</w:t>
      </w:r>
    </w:p>
    <w:p>
      <w:pPr>
        <w:pStyle w:val="REFERENCES"/>
        <w:numPr>
          <w:ilvl w:val="0"/>
          <w:numId w:val="0"/>
        </w:numPr>
        <w:ind w:left="0" w:hanging="0"/>
        <w:jc w:val="both"/>
        <w:rPr/>
      </w:pPr>
      <w:r>
        <w:rPr/>
        <w:t xml:space="preserve">59. </w:t>
        <w:tab/>
        <w:t xml:space="preserve">   </w:t>
      </w:r>
      <w:r>
        <w:rPr>
          <w:bCs/>
        </w:rPr>
        <w:t>Simons RJ, Simon JM, Demers LM, Santen RJ.</w:t>
      </w:r>
      <w:r>
        <w:rPr/>
        <w:t xml:space="preserve"> Thyroid dysfunction in elderly hospitalized patients. Effect of age and severity of illness. </w:t>
      </w:r>
      <w:r>
        <w:rPr>
          <w:iCs/>
        </w:rPr>
        <w:t>Arch. Intern. Med.</w:t>
      </w:r>
      <w:r>
        <w:rPr/>
        <w:t xml:space="preserve"> 1990;150(6):1249–1253.</w:t>
      </w:r>
    </w:p>
    <w:p>
      <w:pPr>
        <w:pStyle w:val="REFERENCES"/>
        <w:numPr>
          <w:ilvl w:val="0"/>
          <w:numId w:val="0"/>
        </w:numPr>
        <w:ind w:left="0" w:hanging="0"/>
        <w:jc w:val="both"/>
        <w:rPr/>
      </w:pPr>
      <w:r>
        <w:rPr/>
        <w:t xml:space="preserve">60. </w:t>
        <w:tab/>
        <w:t xml:space="preserve">   </w:t>
      </w:r>
      <w:r>
        <w:rPr>
          <w:bCs/>
        </w:rPr>
        <w:t>Slag MF, Morley JE, Elson MK, Crowson TW, Nuttall FQ, Shafer RB.</w:t>
      </w:r>
      <w:r>
        <w:rPr/>
        <w:t xml:space="preserve"> Hypothyroxinemia in critically ill patients as a predictor of high mortality. </w:t>
      </w:r>
      <w:r>
        <w:rPr>
          <w:iCs/>
        </w:rPr>
        <w:t>JAMA</w:t>
      </w:r>
      <w:r>
        <w:rPr/>
        <w:t xml:space="preserve"> 1981;245(1):43–45.</w:t>
      </w:r>
    </w:p>
    <w:p>
      <w:pPr>
        <w:pStyle w:val="REFERENCES"/>
        <w:numPr>
          <w:ilvl w:val="0"/>
          <w:numId w:val="0"/>
        </w:numPr>
        <w:ind w:left="0" w:hanging="0"/>
        <w:jc w:val="both"/>
        <w:rPr/>
      </w:pPr>
      <w:r>
        <w:rPr/>
        <w:t xml:space="preserve">61. </w:t>
        <w:tab/>
        <w:t xml:space="preserve">   </w:t>
      </w:r>
      <w:r>
        <w:rPr>
          <w:bCs/>
        </w:rPr>
        <w:t>Surks MI, Hupart KH, Pan C, Shapiro LE.</w:t>
      </w:r>
      <w:r>
        <w:rPr/>
        <w:t xml:space="preserve"> Normal free thyroxine in critical nonthyroidal illnesses measured by ultrafiltration of undiluted serum and equilibrium dialysis. </w:t>
      </w:r>
      <w:r>
        <w:rPr>
          <w:iCs/>
        </w:rPr>
        <w:t>J. Clin. Endocrinol. Metab.</w:t>
      </w:r>
      <w:r>
        <w:rPr/>
        <w:t xml:space="preserve"> 1988;67(5):1031–1039.</w:t>
      </w:r>
    </w:p>
    <w:p>
      <w:pPr>
        <w:pStyle w:val="REFERENCES"/>
        <w:numPr>
          <w:ilvl w:val="0"/>
          <w:numId w:val="0"/>
        </w:numPr>
        <w:ind w:left="0" w:hanging="0"/>
        <w:jc w:val="both"/>
        <w:rPr/>
      </w:pPr>
      <w:r>
        <w:rPr/>
        <w:t xml:space="preserve">62. </w:t>
        <w:tab/>
        <w:t xml:space="preserve">   </w:t>
      </w:r>
      <w:r>
        <w:rPr>
          <w:bCs/>
        </w:rPr>
        <w:t>DeGroot LJ.</w:t>
      </w:r>
      <w:r>
        <w:rPr/>
        <w:t xml:space="preserve"> “Non-thyroidal illness syndrome” is functional central hypothyroidism, and if severe, hormone replacement is appropriate in light of present knowledge. </w:t>
      </w:r>
      <w:r>
        <w:rPr>
          <w:iCs/>
        </w:rPr>
        <w:t>J. Endocrinol. Invest.</w:t>
      </w:r>
      <w:r>
        <w:rPr/>
        <w:t xml:space="preserve"> 2003;26(12):1163–1170.</w:t>
      </w:r>
    </w:p>
    <w:p>
      <w:pPr>
        <w:pStyle w:val="REFERENCES"/>
        <w:numPr>
          <w:ilvl w:val="0"/>
          <w:numId w:val="0"/>
        </w:numPr>
        <w:ind w:left="0" w:hanging="0"/>
        <w:jc w:val="both"/>
        <w:rPr/>
      </w:pPr>
      <w:r>
        <w:rPr/>
        <w:t xml:space="preserve">63.  </w:t>
        <w:tab/>
      </w:r>
      <w:r>
        <w:rPr>
          <w:bCs/>
        </w:rPr>
        <w:t>Stathatos N, Wartofsky L.</w:t>
      </w:r>
      <w:r>
        <w:rPr/>
        <w:t xml:space="preserve"> The euthyroid sick syndrome: is there a physiologic rationale for thyroid hormone treatment? </w:t>
      </w:r>
      <w:r>
        <w:rPr>
          <w:iCs/>
        </w:rPr>
        <w:t>J. Endocrinol. Invest.</w:t>
      </w:r>
      <w:r>
        <w:rPr/>
        <w:t xml:space="preserve"> 2003;26(12):1174–1179.</w:t>
      </w:r>
    </w:p>
    <w:p>
      <w:pPr>
        <w:pStyle w:val="REFERENCES"/>
        <w:numPr>
          <w:ilvl w:val="0"/>
          <w:numId w:val="0"/>
        </w:numPr>
        <w:ind w:left="0" w:hanging="0"/>
        <w:jc w:val="both"/>
        <w:rPr/>
      </w:pPr>
      <w:r>
        <w:rPr/>
        <w:t xml:space="preserve">64.  </w:t>
        <w:tab/>
      </w:r>
      <w:r>
        <w:rPr>
          <w:bCs/>
        </w:rPr>
        <w:t>Hamblin PS, Dyer SA, Mohr VS, Le Grand BA, Lim CF, Tuxen DV, Topliss DJ, Stockigt JR.</w:t>
      </w:r>
      <w:r>
        <w:rPr/>
        <w:t xml:space="preserve"> Relationship between thyrotropin and thyroxine changes during recovery from severe hypothyroxinemia of critical illness. </w:t>
      </w:r>
      <w:r>
        <w:rPr>
          <w:iCs/>
        </w:rPr>
        <w:t>J. Clin. Endocrinol. Metab.</w:t>
      </w:r>
      <w:r>
        <w:rPr/>
        <w:t xml:space="preserve"> 1986;62(4):717–722.</w:t>
      </w:r>
    </w:p>
    <w:p>
      <w:pPr>
        <w:pStyle w:val="REFERENCES"/>
        <w:numPr>
          <w:ilvl w:val="0"/>
          <w:numId w:val="0"/>
        </w:numPr>
        <w:ind w:left="0" w:hanging="0"/>
        <w:jc w:val="both"/>
        <w:rPr/>
      </w:pPr>
      <w:r>
        <w:rPr/>
        <w:t xml:space="preserve">65. </w:t>
        <w:tab/>
        <w:t xml:space="preserve">   </w:t>
      </w:r>
      <w:r>
        <w:rPr>
          <w:bCs/>
        </w:rPr>
        <w:t>Langton JE, Brent GA.</w:t>
      </w:r>
      <w:r>
        <w:rPr/>
        <w:t xml:space="preserve"> Nonthyroidal illness syndrome: evaluation of thyroid function in sick patients. </w:t>
      </w:r>
      <w:r>
        <w:rPr>
          <w:iCs/>
        </w:rPr>
        <w:t>Endocrinol. Metab. Clin. North Am.</w:t>
      </w:r>
      <w:r>
        <w:rPr/>
        <w:t xml:space="preserve"> 2002;31(1):159–172.</w:t>
      </w:r>
    </w:p>
    <w:p>
      <w:pPr>
        <w:pStyle w:val="REFERENCES"/>
        <w:numPr>
          <w:ilvl w:val="0"/>
          <w:numId w:val="0"/>
        </w:numPr>
        <w:ind w:left="0" w:hanging="0"/>
        <w:jc w:val="both"/>
        <w:rPr/>
      </w:pPr>
      <w:r>
        <w:rPr/>
        <w:t xml:space="preserve">66. </w:t>
        <w:tab/>
        <w:t xml:space="preserve">   </w:t>
      </w:r>
      <w:r>
        <w:rPr>
          <w:bCs/>
        </w:rPr>
        <w:t>Wong ET, Bradley SG, Schultz AL.</w:t>
      </w:r>
      <w:r>
        <w:rPr/>
        <w:t xml:space="preserve"> Elevations of thyroid-stimulating hormone during acute nonthyroidal illness. </w:t>
      </w:r>
      <w:r>
        <w:rPr>
          <w:iCs/>
        </w:rPr>
        <w:t>Arch. Intern. Med.</w:t>
      </w:r>
      <w:r>
        <w:rPr/>
        <w:t xml:space="preserve"> 1981;141(7):873–875.</w:t>
      </w:r>
    </w:p>
    <w:p>
      <w:pPr>
        <w:pStyle w:val="REFERENCES"/>
        <w:numPr>
          <w:ilvl w:val="0"/>
          <w:numId w:val="0"/>
        </w:numPr>
        <w:ind w:left="0" w:hanging="0"/>
        <w:jc w:val="both"/>
        <w:rPr/>
      </w:pPr>
      <w:r>
        <w:rPr/>
        <w:t xml:space="preserve">67. </w:t>
        <w:tab/>
        <w:t xml:space="preserve">   </w:t>
      </w:r>
      <w:r>
        <w:rPr>
          <w:bCs/>
        </w:rPr>
        <w:t>Sawin CT, Bigos ST, Land S, Bacharach P.</w:t>
      </w:r>
      <w:r>
        <w:rPr/>
        <w:t xml:space="preserve"> The aging thyroid. Relationship between elevated serum thyrotropin level and thyroid antibodies in elderly patients. </w:t>
      </w:r>
      <w:r>
        <w:rPr>
          <w:iCs/>
        </w:rPr>
        <w:t>Am. J. Med.</w:t>
      </w:r>
      <w:r>
        <w:rPr/>
        <w:t xml:space="preserve"> 1985;79(5):591–595.</w:t>
      </w:r>
    </w:p>
    <w:p>
      <w:pPr>
        <w:pStyle w:val="REFERENCES"/>
        <w:numPr>
          <w:ilvl w:val="0"/>
          <w:numId w:val="0"/>
        </w:numPr>
        <w:ind w:left="0" w:hanging="0"/>
        <w:jc w:val="both"/>
        <w:rPr/>
      </w:pPr>
      <w:r>
        <w:rPr/>
        <w:t xml:space="preserve">68.   </w:t>
        <w:tab/>
      </w:r>
      <w:r>
        <w:rPr>
          <w:bCs/>
        </w:rPr>
        <w:t>Drinka PJ, Nolten WE, Voeks S, Langer E.</w:t>
      </w:r>
      <w:r>
        <w:rPr/>
        <w:t xml:space="preserve"> Thyroid stimulating hormone elevation without antithyroid antibody elevation in nursing home patients. </w:t>
      </w:r>
      <w:r>
        <w:rPr>
          <w:iCs/>
        </w:rPr>
        <w:t>J Am Geriatr Soc</w:t>
      </w:r>
      <w:r>
        <w:rPr/>
        <w:t xml:space="preserve"> 1991;39(10):1000–1001.</w:t>
      </w:r>
    </w:p>
    <w:p>
      <w:pPr>
        <w:pStyle w:val="REFERENCES"/>
        <w:numPr>
          <w:ilvl w:val="0"/>
          <w:numId w:val="0"/>
        </w:numPr>
        <w:ind w:left="0" w:hanging="0"/>
        <w:jc w:val="both"/>
        <w:rPr/>
      </w:pPr>
      <w:r>
        <w:rPr/>
        <w:t xml:space="preserve">69. </w:t>
        <w:tab/>
        <w:t xml:space="preserve">   </w:t>
      </w:r>
      <w:r>
        <w:rPr>
          <w:bCs/>
        </w:rPr>
        <w:t>Roti E, Gardini E, Minelli R, Bianconi L, Braverman LE.</w:t>
      </w:r>
      <w:r>
        <w:rPr/>
        <w:t xml:space="preserve"> Prevalence of anti-thyroid peroxidase antibodies in serum in the elderly: comparison with other tests for anti-thyroid antibodies. </w:t>
      </w:r>
      <w:r>
        <w:rPr>
          <w:iCs/>
        </w:rPr>
        <w:t>Clin. Chem.</w:t>
      </w:r>
      <w:r>
        <w:rPr/>
        <w:t xml:space="preserve"> 1992;38(1):88–92.</w:t>
      </w:r>
    </w:p>
    <w:p>
      <w:pPr>
        <w:pStyle w:val="REFERENCES"/>
        <w:numPr>
          <w:ilvl w:val="0"/>
          <w:numId w:val="0"/>
        </w:numPr>
        <w:ind w:left="0" w:hanging="0"/>
        <w:jc w:val="both"/>
        <w:rPr/>
      </w:pPr>
      <w:r>
        <w:rPr/>
        <w:t xml:space="preserve">70. </w:t>
        <w:tab/>
        <w:t xml:space="preserve">   </w:t>
      </w:r>
      <w:r>
        <w:rPr>
          <w:bCs/>
        </w:rPr>
        <w:t>Rosenthal MJ, Hunt WC, Garry PJ, Goodwin JS.</w:t>
      </w:r>
      <w:r>
        <w:rPr/>
        <w:t xml:space="preserve"> Thyroid failure in the elderly. Microsomal antibodies as discriminant for therapy. </w:t>
      </w:r>
      <w:r>
        <w:rPr>
          <w:iCs/>
        </w:rPr>
        <w:t>JAMA</w:t>
      </w:r>
      <w:r>
        <w:rPr/>
        <w:t xml:space="preserve"> 1987;258(2):209–213.</w:t>
      </w:r>
    </w:p>
    <w:p>
      <w:pPr>
        <w:pStyle w:val="REFERENCES"/>
        <w:numPr>
          <w:ilvl w:val="0"/>
          <w:numId w:val="0"/>
        </w:numPr>
        <w:ind w:left="0" w:hanging="0"/>
        <w:jc w:val="both"/>
        <w:rPr/>
      </w:pPr>
      <w:r>
        <w:rPr/>
        <w:t xml:space="preserve">71.  </w:t>
        <w:tab/>
      </w:r>
      <w:r>
        <w:rPr>
          <w:bCs/>
        </w:rPr>
        <w:t>Vaamonde CA, Michael UF, Oster JR, Sebastianelli MJ, Vaamonde LS, Klingler EL, Papper S.</w:t>
      </w:r>
      <w:r>
        <w:rPr/>
        <w:t xml:space="preserve"> Impaired renal concentrating ability in hypothyroid man. </w:t>
      </w:r>
      <w:r>
        <w:rPr>
          <w:iCs/>
        </w:rPr>
        <w:t>Nephron</w:t>
      </w:r>
      <w:r>
        <w:rPr/>
        <w:t xml:space="preserve"> 1976;17(5):382–395.</w:t>
      </w:r>
    </w:p>
    <w:p>
      <w:pPr>
        <w:pStyle w:val="REFERENCES"/>
        <w:numPr>
          <w:ilvl w:val="0"/>
          <w:numId w:val="0"/>
        </w:numPr>
        <w:ind w:left="0" w:hanging="0"/>
        <w:jc w:val="both"/>
        <w:rPr/>
      </w:pPr>
      <w:r>
        <w:rPr/>
        <w:t xml:space="preserve">72. </w:t>
        <w:tab/>
        <w:t xml:space="preserve">   </w:t>
      </w:r>
      <w:r>
        <w:rPr>
          <w:bCs/>
        </w:rPr>
        <w:t>Walton KW, Scott PJ, Dykes PW, Davies JW.</w:t>
      </w:r>
      <w:r>
        <w:rPr/>
        <w:t xml:space="preserve"> The significance of alterations in serum lipids in thyroid dysfunction. II. Alterations of the metabolism and turnover of 131-I-low-density lipoproteins in hypothyroidism and thyrotoxicosis. </w:t>
      </w:r>
      <w:r>
        <w:rPr>
          <w:iCs/>
        </w:rPr>
        <w:t>Clin Sci</w:t>
      </w:r>
      <w:r>
        <w:rPr/>
        <w:t xml:space="preserve"> 1965;29(2):217–238.</w:t>
      </w:r>
    </w:p>
    <w:p>
      <w:pPr>
        <w:pStyle w:val="REFERENCES"/>
        <w:numPr>
          <w:ilvl w:val="0"/>
          <w:numId w:val="0"/>
        </w:numPr>
        <w:ind w:left="0" w:hanging="0"/>
        <w:jc w:val="both"/>
        <w:rPr/>
      </w:pPr>
      <w:r>
        <w:rPr/>
        <w:t xml:space="preserve">73. </w:t>
        <w:tab/>
        <w:t xml:space="preserve">   </w:t>
      </w:r>
      <w:r>
        <w:rPr>
          <w:bCs/>
        </w:rPr>
        <w:t>Mastaglia FL, Ojeda VJ, Sarnat HB, Kakulas BA.</w:t>
      </w:r>
      <w:r>
        <w:rPr/>
        <w:t xml:space="preserve"> Myopathies associated with hypothyroidism: a review based upon 13 cases. </w:t>
      </w:r>
      <w:r>
        <w:rPr>
          <w:iCs/>
        </w:rPr>
        <w:t>Aust N Z J Med</w:t>
      </w:r>
      <w:r>
        <w:rPr/>
        <w:t xml:space="preserve"> 1988;18(6):799–806.</w:t>
      </w:r>
    </w:p>
    <w:p>
      <w:pPr>
        <w:pStyle w:val="REFERENCES"/>
        <w:numPr>
          <w:ilvl w:val="0"/>
          <w:numId w:val="0"/>
        </w:numPr>
        <w:ind w:left="0" w:hanging="0"/>
        <w:jc w:val="both"/>
        <w:rPr/>
      </w:pPr>
      <w:r>
        <w:rPr/>
        <w:t xml:space="preserve">74. </w:t>
        <w:tab/>
        <w:t xml:space="preserve">   </w:t>
      </w:r>
      <w:r>
        <w:rPr>
          <w:bCs/>
        </w:rPr>
        <w:t>Fein HG, Rivlin RS.</w:t>
      </w:r>
      <w:r>
        <w:rPr/>
        <w:t xml:space="preserve"> Anemia in thyroid diseases. </w:t>
      </w:r>
      <w:r>
        <w:rPr>
          <w:iCs/>
        </w:rPr>
        <w:t>Med. Clin. North Am.</w:t>
      </w:r>
      <w:r>
        <w:rPr/>
        <w:t xml:space="preserve"> 1975;59(5):1133–1145.</w:t>
      </w:r>
    </w:p>
    <w:p>
      <w:pPr>
        <w:pStyle w:val="REFERENCES"/>
        <w:numPr>
          <w:ilvl w:val="0"/>
          <w:numId w:val="0"/>
        </w:numPr>
        <w:ind w:left="0" w:hanging="0"/>
        <w:jc w:val="both"/>
        <w:rPr/>
      </w:pPr>
      <w:r>
        <w:rPr/>
        <w:t xml:space="preserve">75. </w:t>
        <w:tab/>
        <w:t xml:space="preserve">   </w:t>
      </w:r>
      <w:r>
        <w:rPr>
          <w:bCs/>
        </w:rPr>
        <w:t>Catargi B, Parrot-Roulaud F, Cochet C, Ducassou D, Roger P, Tabarin A.</w:t>
      </w:r>
      <w:r>
        <w:rPr/>
        <w:t xml:space="preserve"> Homocysteine, hypothyroidism, and effect of thyroid hormone replacement. </w:t>
      </w:r>
      <w:r>
        <w:rPr>
          <w:iCs/>
        </w:rPr>
        <w:t>Thyroid</w:t>
      </w:r>
      <w:r>
        <w:rPr/>
        <w:t xml:space="preserve"> 1999;9(12):1163–1166.</w:t>
      </w:r>
    </w:p>
    <w:p>
      <w:pPr>
        <w:pStyle w:val="REFERENCES"/>
        <w:numPr>
          <w:ilvl w:val="0"/>
          <w:numId w:val="0"/>
        </w:numPr>
        <w:ind w:left="0" w:hanging="0"/>
        <w:jc w:val="both"/>
        <w:rPr/>
      </w:pPr>
      <w:r>
        <w:rPr/>
        <w:t xml:space="preserve">76. </w:t>
        <w:tab/>
        <w:t xml:space="preserve">   </w:t>
      </w:r>
      <w:r>
        <w:rPr>
          <w:bCs/>
        </w:rPr>
        <w:t>McDermott MT, Haugen BR, Lezotte DC, Seggelke S, Ridgway EC.</w:t>
      </w:r>
      <w:r>
        <w:rPr/>
        <w:t xml:space="preserve"> Management practices among primary care physicians and thyroid specialists in the care of hypothyroid patients. </w:t>
      </w:r>
      <w:r>
        <w:rPr>
          <w:iCs/>
        </w:rPr>
        <w:t>Thyroid</w:t>
      </w:r>
      <w:r>
        <w:rPr/>
        <w:t xml:space="preserve"> 2001;11(8):757–764.</w:t>
      </w:r>
    </w:p>
    <w:p>
      <w:pPr>
        <w:pStyle w:val="REFERENCES"/>
        <w:numPr>
          <w:ilvl w:val="0"/>
          <w:numId w:val="0"/>
        </w:numPr>
        <w:ind w:left="0" w:hanging="0"/>
        <w:jc w:val="both"/>
        <w:rPr/>
      </w:pPr>
      <w:r>
        <w:rPr/>
        <w:t xml:space="preserve">77. </w:t>
        <w:tab/>
        <w:t xml:space="preserve">   </w:t>
      </w:r>
      <w:r>
        <w:rPr>
          <w:bCs/>
        </w:rPr>
        <w:t>Roos A, Linn-Rasker SP, van Domburg RT, Tijssen JP, Berghout A.</w:t>
      </w:r>
      <w:r>
        <w:rPr/>
        <w:t xml:space="preserve"> The starting dose of levothyroxine in primary hypothyroidism treatment: a prospective, randomized, double-blind trial. </w:t>
      </w:r>
      <w:r>
        <w:rPr>
          <w:iCs/>
        </w:rPr>
        <w:t>Arch. Intern. Med.</w:t>
      </w:r>
      <w:r>
        <w:rPr/>
        <w:t xml:space="preserve"> 2005;165(15):1714–1720.</w:t>
      </w:r>
    </w:p>
    <w:p>
      <w:pPr>
        <w:pStyle w:val="REFERENCES"/>
        <w:numPr>
          <w:ilvl w:val="0"/>
          <w:numId w:val="0"/>
        </w:numPr>
        <w:ind w:left="0" w:hanging="0"/>
        <w:jc w:val="both"/>
        <w:rPr/>
      </w:pPr>
      <w:r>
        <w:rPr/>
        <w:t xml:space="preserve">78.  </w:t>
        <w:tab/>
      </w:r>
      <w:r>
        <w:rPr>
          <w:bCs/>
        </w:rPr>
        <w:t>Appelhof BC, Fliers E, Wekking EM, Schene AH, Huyser J, Tijssen JGP, Endert E, van Weert HCPM, Wiersinga WM.</w:t>
      </w:r>
      <w:r>
        <w:rPr/>
        <w:t xml:space="preserve"> Combined therapy with levothyroxine and liothyronine in two ratios, compared with levothyroxine monotherapy in primary hypothyroidism: a double-blind, randomized, controlled clinical trial. </w:t>
      </w:r>
      <w:r>
        <w:rPr>
          <w:iCs/>
        </w:rPr>
        <w:t>J. Clin. Endocrinol. Metab.</w:t>
      </w:r>
      <w:r>
        <w:rPr/>
        <w:t xml:space="preserve"> 2005;90(5):2666–2674.</w:t>
      </w:r>
    </w:p>
    <w:p>
      <w:pPr>
        <w:pStyle w:val="REFERENCES"/>
        <w:numPr>
          <w:ilvl w:val="0"/>
          <w:numId w:val="0"/>
        </w:numPr>
        <w:ind w:left="0" w:hanging="0"/>
        <w:jc w:val="both"/>
        <w:rPr/>
      </w:pPr>
      <w:r>
        <w:rPr/>
        <w:t xml:space="preserve">79. </w:t>
        <w:tab/>
        <w:t xml:space="preserve">   </w:t>
      </w:r>
      <w:r>
        <w:rPr>
          <w:bCs/>
        </w:rPr>
        <w:t>Escobar-Morreale HF, Botella-Carretero JI, Gómez-Bueno M, Galán JM, Barrios V, Sancho J.</w:t>
      </w:r>
      <w:r>
        <w:rPr/>
        <w:t xml:space="preserve"> Thyroid hormone replacement therapy in primary hypothyroidism: a randomized trial comparing L-thyroxine plus liothyronine with L-thyroxine alone. </w:t>
      </w:r>
      <w:r>
        <w:rPr>
          <w:iCs/>
        </w:rPr>
        <w:t>Ann. Intern. Med.</w:t>
      </w:r>
      <w:r>
        <w:rPr/>
        <w:t xml:space="preserve"> 2005;142(6):412–424.</w:t>
      </w:r>
    </w:p>
    <w:p>
      <w:pPr>
        <w:pStyle w:val="REFERENCES"/>
        <w:numPr>
          <w:ilvl w:val="0"/>
          <w:numId w:val="0"/>
        </w:numPr>
        <w:ind w:left="0" w:hanging="0"/>
        <w:jc w:val="both"/>
        <w:rPr/>
      </w:pPr>
      <w:r>
        <w:rPr/>
        <w:t xml:space="preserve">80. </w:t>
        <w:tab/>
        <w:t xml:space="preserve">   </w:t>
      </w:r>
      <w:r>
        <w:rPr>
          <w:bCs/>
        </w:rPr>
        <w:t>Saravanan P, Simmons DJ, Greenwood R, Peters TJ, Dayan CM.</w:t>
      </w:r>
      <w:r>
        <w:rPr/>
        <w:t xml:space="preserve"> Partial substitution of thyroxine (T4) with tri-iodothyronine in patients on T4 replacement therapy: results of a large community-based randomized controlled trial. </w:t>
      </w:r>
      <w:r>
        <w:rPr>
          <w:iCs/>
        </w:rPr>
        <w:t>J. Clin. Endocrinol. Metab.</w:t>
      </w:r>
      <w:r>
        <w:rPr/>
        <w:t xml:space="preserve"> 2005;90(2):805–812.</w:t>
      </w:r>
    </w:p>
    <w:p>
      <w:pPr>
        <w:pStyle w:val="REFERENCES"/>
        <w:numPr>
          <w:ilvl w:val="0"/>
          <w:numId w:val="0"/>
        </w:numPr>
        <w:ind w:left="0" w:hanging="0"/>
        <w:jc w:val="both"/>
        <w:rPr/>
      </w:pPr>
      <w:r>
        <w:rPr/>
        <w:t xml:space="preserve">81. </w:t>
        <w:tab/>
        <w:t xml:space="preserve">   </w:t>
      </w:r>
      <w:r>
        <w:rPr>
          <w:bCs/>
        </w:rPr>
        <w:t>Grozinsky-Glasberg S, Fraser A, Nahshoni E, Weizman A, Leibovici L.</w:t>
      </w:r>
      <w:r>
        <w:rPr/>
        <w:t xml:space="preserve"> Thyroxine-triiodothyronine combination therapy versus thyroxine monotherapy for clinical hypothyroidism: meta-analysis of randomized controlled trials. </w:t>
      </w:r>
      <w:r>
        <w:rPr>
          <w:iCs/>
        </w:rPr>
        <w:t>J. Clin. Endocrinol. Metab.</w:t>
      </w:r>
      <w:r>
        <w:rPr/>
        <w:t xml:space="preserve"> 2006;91(7):2592–2599.</w:t>
      </w:r>
    </w:p>
    <w:p>
      <w:pPr>
        <w:pStyle w:val="REFERENCES"/>
        <w:numPr>
          <w:ilvl w:val="0"/>
          <w:numId w:val="0"/>
        </w:numPr>
        <w:ind w:left="0" w:hanging="0"/>
        <w:jc w:val="both"/>
        <w:rPr/>
      </w:pPr>
      <w:r>
        <w:rPr/>
        <w:t xml:space="preserve">82. </w:t>
        <w:tab/>
        <w:t xml:space="preserve">   </w:t>
      </w:r>
      <w:r>
        <w:rPr>
          <w:bCs/>
        </w:rPr>
        <w:t>Carr D, McLeod DT, Parry G, Thornes HM.</w:t>
      </w:r>
      <w:r>
        <w:rPr/>
        <w:t xml:space="preserve"> Fine adjustment of thyroxine replacement dosage: comparison of the thyrotrophin releasing hormone test using a sensitive thyrotrophin assay with measurement of free thyroid hormones and clinical assessment. </w:t>
      </w:r>
      <w:r>
        <w:rPr>
          <w:iCs/>
        </w:rPr>
        <w:t>Clin. Endocrinol. (Oxf)</w:t>
      </w:r>
      <w:r>
        <w:rPr/>
        <w:t xml:space="preserve"> 1988;28(3):325–333.</w:t>
      </w:r>
    </w:p>
    <w:p>
      <w:pPr>
        <w:pStyle w:val="REFERENCES"/>
        <w:numPr>
          <w:ilvl w:val="0"/>
          <w:numId w:val="0"/>
        </w:numPr>
        <w:ind w:left="0" w:hanging="0"/>
        <w:jc w:val="both"/>
        <w:rPr/>
      </w:pPr>
      <w:r>
        <w:rPr/>
        <w:t xml:space="preserve">83. </w:t>
        <w:tab/>
        <w:t xml:space="preserve">   </w:t>
      </w:r>
      <w:r>
        <w:rPr>
          <w:bCs/>
        </w:rPr>
        <w:t>Prinz PN, Scanlan JM, Vitaliano PP, Moe KE, Borson S, Toivola B, Merriam GR, Larsen LH, Reed HL.</w:t>
      </w:r>
      <w:r>
        <w:rPr/>
        <w:t xml:space="preserve"> Thyroid hormones: positive relationships with cognition in healthy, euthyroid older men. </w:t>
      </w:r>
      <w:r>
        <w:rPr>
          <w:iCs/>
        </w:rPr>
        <w:t>J. Gerontol. A Biol. Sci. Med. Sci.</w:t>
      </w:r>
      <w:r>
        <w:rPr/>
        <w:t xml:space="preserve"> 1999;54(3):M111-116.</w:t>
      </w:r>
    </w:p>
    <w:p>
      <w:pPr>
        <w:pStyle w:val="REFERENCES"/>
        <w:numPr>
          <w:ilvl w:val="0"/>
          <w:numId w:val="0"/>
        </w:numPr>
        <w:ind w:left="0" w:hanging="0"/>
        <w:jc w:val="both"/>
        <w:rPr/>
      </w:pPr>
      <w:r>
        <w:rPr/>
        <w:t xml:space="preserve">84. </w:t>
        <w:tab/>
        <w:t xml:space="preserve">   </w:t>
      </w:r>
      <w:r>
        <w:rPr>
          <w:bCs/>
        </w:rPr>
        <w:t>Rahman Q, Haboubi NY, Hudson PR, Lee GS, Shah IU.</w:t>
      </w:r>
      <w:r>
        <w:rPr/>
        <w:t xml:space="preserve"> The effect of thyroxine on small intestinal motility in the elderly. </w:t>
      </w:r>
      <w:r>
        <w:rPr>
          <w:iCs/>
        </w:rPr>
        <w:t>Clin. Endocrinol. (Oxf)</w:t>
      </w:r>
      <w:r>
        <w:rPr/>
        <w:t xml:space="preserve"> 1991;35(5):443–446.</w:t>
      </w:r>
    </w:p>
    <w:p>
      <w:pPr>
        <w:pStyle w:val="REFERENCES"/>
        <w:numPr>
          <w:ilvl w:val="0"/>
          <w:numId w:val="0"/>
        </w:numPr>
        <w:ind w:left="0" w:hanging="0"/>
        <w:jc w:val="both"/>
        <w:rPr/>
      </w:pPr>
      <w:r>
        <w:rPr/>
        <w:t xml:space="preserve">85.  </w:t>
        <w:tab/>
      </w:r>
      <w:r>
        <w:rPr>
          <w:bCs/>
        </w:rPr>
        <w:t>Ellyin FM, Kumar Y, Somberg JC.</w:t>
      </w:r>
      <w:r>
        <w:rPr/>
        <w:t xml:space="preserve"> Hypothyroidism complicated by angina pectoris: therapeutic approaches. </w:t>
      </w:r>
      <w:r>
        <w:rPr>
          <w:iCs/>
        </w:rPr>
        <w:t>J Clin Pharmacol</w:t>
      </w:r>
      <w:r>
        <w:rPr/>
        <w:t xml:space="preserve"> 1992;32(9):843–847.</w:t>
      </w:r>
    </w:p>
    <w:p>
      <w:pPr>
        <w:pStyle w:val="REFERENCES"/>
        <w:numPr>
          <w:ilvl w:val="0"/>
          <w:numId w:val="0"/>
        </w:numPr>
        <w:ind w:left="0" w:hanging="0"/>
        <w:jc w:val="both"/>
        <w:rPr/>
      </w:pPr>
      <w:r>
        <w:rPr/>
        <w:t xml:space="preserve">86. </w:t>
        <w:tab/>
        <w:t xml:space="preserve">   </w:t>
      </w:r>
      <w:r>
        <w:rPr>
          <w:bCs/>
        </w:rPr>
        <w:t>Kahaly GJ.</w:t>
      </w:r>
      <w:r>
        <w:rPr/>
        <w:t xml:space="preserve"> Cardiovascular and atherogenic aspects of subclinical hypothyroidism. </w:t>
      </w:r>
      <w:r>
        <w:rPr>
          <w:iCs/>
        </w:rPr>
        <w:t>Thyroid</w:t>
      </w:r>
      <w:r>
        <w:rPr/>
        <w:t xml:space="preserve"> 2000;10(8):665–679.</w:t>
      </w:r>
    </w:p>
    <w:p>
      <w:pPr>
        <w:pStyle w:val="REFERENCES"/>
        <w:numPr>
          <w:ilvl w:val="0"/>
          <w:numId w:val="0"/>
        </w:numPr>
        <w:ind w:left="0" w:hanging="0"/>
        <w:jc w:val="both"/>
        <w:rPr/>
      </w:pPr>
      <w:r>
        <w:rPr/>
        <w:t xml:space="preserve">87.   </w:t>
        <w:tab/>
      </w:r>
      <w:r>
        <w:rPr>
          <w:bCs/>
        </w:rPr>
        <w:t>Levine HD.</w:t>
      </w:r>
      <w:r>
        <w:rPr/>
        <w:t xml:space="preserve"> Compromise therapy in the patient with angina pectoris and hypothyroidism. A clinical assessment. </w:t>
      </w:r>
      <w:r>
        <w:rPr>
          <w:iCs/>
        </w:rPr>
        <w:t>Am. J. Med.</w:t>
      </w:r>
      <w:r>
        <w:rPr/>
        <w:t xml:space="preserve"> 1980;69(3):411–418.</w:t>
      </w:r>
    </w:p>
    <w:p>
      <w:pPr>
        <w:pStyle w:val="REFERENCES"/>
        <w:numPr>
          <w:ilvl w:val="0"/>
          <w:numId w:val="0"/>
        </w:numPr>
        <w:ind w:left="0" w:hanging="0"/>
        <w:jc w:val="both"/>
        <w:rPr/>
      </w:pPr>
      <w:r>
        <w:rPr/>
        <w:t xml:space="preserve">88. </w:t>
        <w:tab/>
        <w:t xml:space="preserve">   </w:t>
      </w:r>
      <w:r>
        <w:rPr>
          <w:bCs/>
        </w:rPr>
        <w:t>Davis FB, LaMantia RS, Spaulding SW, Wehmann RE, Davis PJ.</w:t>
      </w:r>
      <w:r>
        <w:rPr/>
        <w:t xml:space="preserve"> Estimation of a physiologic replacement dose of levothyroxine in elderly patients with hypothyroidism. </w:t>
      </w:r>
      <w:r>
        <w:rPr>
          <w:iCs/>
        </w:rPr>
        <w:t>Arch. Intern. Med.</w:t>
      </w:r>
      <w:r>
        <w:rPr/>
        <w:t xml:space="preserve"> 1984;144(9):1752–1754.</w:t>
      </w:r>
    </w:p>
    <w:p>
      <w:pPr>
        <w:pStyle w:val="REFERENCES"/>
        <w:numPr>
          <w:ilvl w:val="0"/>
          <w:numId w:val="0"/>
        </w:numPr>
        <w:ind w:left="0" w:hanging="0"/>
        <w:jc w:val="both"/>
        <w:rPr/>
      </w:pPr>
      <w:r>
        <w:rPr/>
        <w:t xml:space="preserve">89. </w:t>
        <w:tab/>
        <w:t xml:space="preserve">   </w:t>
      </w:r>
      <w:r>
        <w:rPr>
          <w:bCs/>
        </w:rPr>
        <w:t>Kabadi UM.</w:t>
      </w:r>
      <w:r>
        <w:rPr/>
        <w:t xml:space="preserve"> Optimal daily levothyroxine dose in primary hypothyroidism. Its relation to pretreatment thyroid hormone indexes. </w:t>
      </w:r>
      <w:r>
        <w:rPr>
          <w:iCs/>
        </w:rPr>
        <w:t>Arch. Intern. Med.</w:t>
      </w:r>
      <w:r>
        <w:rPr/>
        <w:t xml:space="preserve"> 1989;149(10):2209–2212.</w:t>
      </w:r>
    </w:p>
    <w:p>
      <w:pPr>
        <w:pStyle w:val="REFERENCES"/>
        <w:numPr>
          <w:ilvl w:val="0"/>
          <w:numId w:val="0"/>
        </w:numPr>
        <w:ind w:left="0" w:hanging="0"/>
        <w:jc w:val="both"/>
        <w:rPr/>
      </w:pPr>
      <w:r>
        <w:rPr/>
        <w:t xml:space="preserve">90. </w:t>
        <w:tab/>
        <w:t xml:space="preserve">   </w:t>
      </w:r>
      <w:r>
        <w:rPr>
          <w:bCs/>
        </w:rPr>
        <w:t>Young RE, Jones SJ, Bewsher PD, Hedley AJ.</w:t>
      </w:r>
      <w:r>
        <w:rPr/>
        <w:t xml:space="preserve"> Age and the daily dose of thyroxine replacement therapy for hypothyroidism. </w:t>
      </w:r>
      <w:r>
        <w:rPr>
          <w:iCs/>
        </w:rPr>
        <w:t>Age Ageing</w:t>
      </w:r>
      <w:r>
        <w:rPr/>
        <w:t xml:space="preserve"> 1984;13(5):293–303.</w:t>
      </w:r>
    </w:p>
    <w:p>
      <w:pPr>
        <w:pStyle w:val="REFERENCES"/>
        <w:numPr>
          <w:ilvl w:val="0"/>
          <w:numId w:val="0"/>
        </w:numPr>
        <w:ind w:left="0" w:hanging="0"/>
        <w:jc w:val="both"/>
        <w:rPr/>
      </w:pPr>
      <w:r>
        <w:rPr/>
        <w:t xml:space="preserve">91. </w:t>
        <w:tab/>
        <w:t xml:space="preserve">   </w:t>
      </w:r>
      <w:r>
        <w:rPr>
          <w:bCs/>
        </w:rPr>
        <w:t>Rosenbaum RL, Barzel US.</w:t>
      </w:r>
      <w:r>
        <w:rPr/>
        <w:t xml:space="preserve"> Levothyroxine replacement dose for primary hypothyroidism decreases with age. </w:t>
      </w:r>
      <w:r>
        <w:rPr>
          <w:iCs/>
        </w:rPr>
        <w:t>Ann. Intern. Med.</w:t>
      </w:r>
      <w:r>
        <w:rPr/>
        <w:t xml:space="preserve"> 1982;96(1):53–55.</w:t>
      </w:r>
    </w:p>
    <w:p>
      <w:pPr>
        <w:pStyle w:val="REFERENCES"/>
        <w:numPr>
          <w:ilvl w:val="0"/>
          <w:numId w:val="0"/>
        </w:numPr>
        <w:ind w:left="0" w:hanging="0"/>
        <w:jc w:val="both"/>
        <w:rPr/>
      </w:pPr>
      <w:r>
        <w:rPr/>
        <w:t xml:space="preserve">92. </w:t>
        <w:tab/>
        <w:t xml:space="preserve">   </w:t>
      </w:r>
      <w:r>
        <w:rPr>
          <w:bCs/>
        </w:rPr>
        <w:t>Sawin CT, Herman T, Molitch ME, London MH, Kramer SM.</w:t>
      </w:r>
      <w:r>
        <w:rPr/>
        <w:t xml:space="preserve"> Aging and the thyroid. Decreased requirement for thyroid hormone in older hypothyroid patients. </w:t>
      </w:r>
      <w:r>
        <w:rPr>
          <w:iCs/>
        </w:rPr>
        <w:t>Am. J. Med.</w:t>
      </w:r>
      <w:r>
        <w:rPr/>
        <w:t xml:space="preserve"> 1983;75(2):206–209.</w:t>
      </w:r>
    </w:p>
    <w:p>
      <w:pPr>
        <w:pStyle w:val="REFERENCES"/>
        <w:numPr>
          <w:ilvl w:val="0"/>
          <w:numId w:val="0"/>
        </w:numPr>
        <w:ind w:left="0" w:hanging="0"/>
        <w:jc w:val="both"/>
        <w:rPr/>
      </w:pPr>
      <w:r>
        <w:rPr/>
        <w:t xml:space="preserve">93. </w:t>
        <w:tab/>
        <w:t xml:space="preserve">   </w:t>
      </w:r>
      <w:r>
        <w:rPr>
          <w:bCs/>
        </w:rPr>
        <w:t>Cunningham JJ, Barzel US.</w:t>
      </w:r>
      <w:r>
        <w:rPr/>
        <w:t xml:space="preserve"> Lean body mass is a predictor of the daily requirement for thyroid hormone in older men and women. </w:t>
      </w:r>
      <w:r>
        <w:rPr>
          <w:iCs/>
        </w:rPr>
        <w:t>J Am Geriatr Soc</w:t>
      </w:r>
      <w:r>
        <w:rPr/>
        <w:t xml:space="preserve"> 1984;32(3):204–207.</w:t>
      </w:r>
    </w:p>
    <w:p>
      <w:pPr>
        <w:pStyle w:val="REFERENCES"/>
        <w:numPr>
          <w:ilvl w:val="0"/>
          <w:numId w:val="0"/>
        </w:numPr>
        <w:ind w:left="0" w:hanging="0"/>
        <w:jc w:val="both"/>
        <w:rPr/>
      </w:pPr>
      <w:r>
        <w:rPr/>
        <w:t xml:space="preserve">94.  </w:t>
        <w:tab/>
      </w:r>
      <w:r>
        <w:rPr>
          <w:bCs/>
        </w:rPr>
        <w:t>Kabadi UM.</w:t>
      </w:r>
      <w:r>
        <w:rPr/>
        <w:t xml:space="preserve"> Variability of L-thyroxine replacement dose in elderly patients with primary hypothyroidism. </w:t>
      </w:r>
      <w:r>
        <w:rPr>
          <w:iCs/>
        </w:rPr>
        <w:t>J Fam Pract</w:t>
      </w:r>
      <w:r>
        <w:rPr/>
        <w:t xml:space="preserve"> 1987;24(5):473–477.</w:t>
      </w:r>
    </w:p>
    <w:p>
      <w:pPr>
        <w:pStyle w:val="REFERENCES"/>
        <w:numPr>
          <w:ilvl w:val="0"/>
          <w:numId w:val="0"/>
        </w:numPr>
        <w:ind w:left="0" w:hanging="0"/>
        <w:jc w:val="both"/>
        <w:rPr/>
      </w:pPr>
      <w:r>
        <w:rPr/>
        <w:t xml:space="preserve">95.  </w:t>
        <w:tab/>
      </w:r>
      <w:r>
        <w:rPr>
          <w:bCs/>
        </w:rPr>
        <w:t>Kabadi UM.</w:t>
      </w:r>
      <w:r>
        <w:rPr/>
        <w:t xml:space="preserve"> Influence of age on optimal daily levothyroxine dosage in patients with primary hypothyroidism grouped according to etiology. </w:t>
      </w:r>
      <w:r>
        <w:rPr>
          <w:iCs/>
        </w:rPr>
        <w:t>South. Med. J.</w:t>
      </w:r>
      <w:r>
        <w:rPr/>
        <w:t xml:space="preserve"> 1997;90(9):920–924.</w:t>
      </w:r>
    </w:p>
    <w:p>
      <w:pPr>
        <w:pStyle w:val="REFERENCES"/>
        <w:numPr>
          <w:ilvl w:val="0"/>
          <w:numId w:val="0"/>
        </w:numPr>
        <w:ind w:left="0" w:hanging="0"/>
        <w:jc w:val="both"/>
        <w:rPr/>
      </w:pPr>
      <w:r>
        <w:rPr/>
        <w:t xml:space="preserve">96. </w:t>
        <w:tab/>
        <w:t xml:space="preserve">  </w:t>
      </w:r>
      <w:r>
        <w:rPr>
          <w:bCs/>
        </w:rPr>
        <w:t>Taylor J, Williams BO, Frater J, Stott DJ, Connell J.</w:t>
      </w:r>
      <w:r>
        <w:rPr/>
        <w:t xml:space="preserve"> Twice-weekly dosing for thyroxine replacement in elderly patients with primary hypothyroidism. </w:t>
      </w:r>
      <w:r>
        <w:rPr>
          <w:iCs/>
        </w:rPr>
        <w:t>J. Int. Med. Res.</w:t>
      </w:r>
      <w:r>
        <w:rPr/>
        <w:t xml:space="preserve"> 1994;22(5):273–277.</w:t>
      </w:r>
    </w:p>
    <w:p>
      <w:pPr>
        <w:pStyle w:val="REFERENCES"/>
        <w:numPr>
          <w:ilvl w:val="0"/>
          <w:numId w:val="0"/>
        </w:numPr>
        <w:ind w:left="0" w:hanging="0"/>
        <w:jc w:val="both"/>
        <w:rPr/>
      </w:pPr>
      <w:r>
        <w:rPr/>
        <w:t xml:space="preserve">97. </w:t>
        <w:tab/>
        <w:t xml:space="preserve">   </w:t>
      </w:r>
      <w:r>
        <w:rPr>
          <w:bCs/>
        </w:rPr>
        <w:t>Grebe SK, Cooke RR, Ford HC, Fagerström JN, Cordwell DP, Lever NA, Purdie GL, Feek CM.</w:t>
      </w:r>
      <w:r>
        <w:rPr/>
        <w:t xml:space="preserve"> Treatment of hypothyroidism with once weekly thyroxine. </w:t>
      </w:r>
      <w:r>
        <w:rPr>
          <w:iCs/>
        </w:rPr>
        <w:t>J. Clin. Endocrinol. Metab.</w:t>
      </w:r>
      <w:r>
        <w:rPr/>
        <w:t xml:space="preserve"> 1997;82(3):870–875.</w:t>
      </w:r>
    </w:p>
    <w:p>
      <w:pPr>
        <w:pStyle w:val="REFERENCES"/>
        <w:numPr>
          <w:ilvl w:val="0"/>
          <w:numId w:val="0"/>
        </w:numPr>
        <w:ind w:left="0" w:hanging="0"/>
        <w:jc w:val="both"/>
        <w:rPr/>
      </w:pPr>
      <w:r>
        <w:rPr/>
        <w:t xml:space="preserve">98. </w:t>
        <w:tab/>
        <w:t xml:space="preserve">   </w:t>
      </w:r>
      <w:r>
        <w:rPr>
          <w:bCs/>
        </w:rPr>
        <w:t>Surks MI, Sievert R.</w:t>
      </w:r>
      <w:r>
        <w:rPr/>
        <w:t xml:space="preserve"> Drugs and thyroid function. </w:t>
      </w:r>
      <w:r>
        <w:rPr>
          <w:iCs/>
        </w:rPr>
        <w:t>N. Engl. J. Med.</w:t>
      </w:r>
      <w:r>
        <w:rPr/>
        <w:t xml:space="preserve"> 1995;333(25):1688–1694.</w:t>
      </w:r>
    </w:p>
    <w:p>
      <w:pPr>
        <w:pStyle w:val="REFERENCES"/>
        <w:numPr>
          <w:ilvl w:val="0"/>
          <w:numId w:val="0"/>
        </w:numPr>
        <w:ind w:left="0" w:hanging="0"/>
        <w:jc w:val="both"/>
        <w:rPr/>
      </w:pPr>
      <w:r>
        <w:rPr/>
        <w:t xml:space="preserve">99. </w:t>
        <w:tab/>
        <w:t xml:space="preserve">   </w:t>
      </w:r>
      <w:r>
        <w:rPr>
          <w:bCs/>
        </w:rPr>
        <w:t>Singh N, Weisler SL, Hershman JM.</w:t>
      </w:r>
      <w:r>
        <w:rPr/>
        <w:t xml:space="preserve"> The acute effect of calcium carbonate on the intestinal absorption of levothyroxine. </w:t>
      </w:r>
      <w:r>
        <w:rPr>
          <w:iCs/>
        </w:rPr>
        <w:t>Thyroid</w:t>
      </w:r>
      <w:r>
        <w:rPr/>
        <w:t xml:space="preserve"> 2001;11(10):967–971.</w:t>
      </w:r>
    </w:p>
    <w:p>
      <w:pPr>
        <w:pStyle w:val="REFERENCES"/>
        <w:numPr>
          <w:ilvl w:val="0"/>
          <w:numId w:val="0"/>
        </w:numPr>
        <w:ind w:left="0" w:hanging="0"/>
        <w:jc w:val="both"/>
        <w:rPr/>
      </w:pPr>
      <w:r>
        <w:rPr/>
        <w:t xml:space="preserve">100. </w:t>
        <w:tab/>
      </w:r>
      <w:r>
        <w:rPr>
          <w:bCs/>
        </w:rPr>
        <w:t>Shakir KM, Chute JP, Aprill BS, Lazarus AA.</w:t>
      </w:r>
      <w:r>
        <w:rPr/>
        <w:t xml:space="preserve"> Ferrous sulfate-induced increase in requirement for thyroxine in a patient with primary hypothyroidism. </w:t>
      </w:r>
      <w:r>
        <w:rPr>
          <w:iCs/>
        </w:rPr>
        <w:t>South. Med. J.</w:t>
      </w:r>
      <w:r>
        <w:rPr/>
        <w:t xml:space="preserve"> 1997;90(6):637–639.</w:t>
      </w:r>
    </w:p>
    <w:p>
      <w:pPr>
        <w:pStyle w:val="REFERENCES"/>
        <w:numPr>
          <w:ilvl w:val="0"/>
          <w:numId w:val="0"/>
        </w:numPr>
        <w:ind w:left="0" w:hanging="0"/>
        <w:jc w:val="both"/>
        <w:rPr/>
      </w:pPr>
      <w:r>
        <w:rPr/>
        <w:t xml:space="preserve">101. </w:t>
        <w:tab/>
      </w:r>
      <w:r>
        <w:rPr>
          <w:bCs/>
        </w:rPr>
        <w:t>Siraj ES, Gupta MK, Reddy SSK.</w:t>
      </w:r>
      <w:r>
        <w:rPr/>
        <w:t xml:space="preserve"> Raloxifene causing malabsorption of levothyroxine. </w:t>
      </w:r>
      <w:r>
        <w:rPr>
          <w:iCs/>
        </w:rPr>
        <w:t>Arch. Intern. Med.</w:t>
      </w:r>
      <w:r>
        <w:rPr/>
        <w:t xml:space="preserve"> 2003;163(11):1367–1370.</w:t>
      </w:r>
    </w:p>
    <w:p>
      <w:pPr>
        <w:pStyle w:val="REFERENCES"/>
        <w:numPr>
          <w:ilvl w:val="0"/>
          <w:numId w:val="0"/>
        </w:numPr>
        <w:ind w:left="0" w:hanging="0"/>
        <w:jc w:val="both"/>
        <w:rPr/>
      </w:pPr>
      <w:r>
        <w:rPr/>
        <w:t xml:space="preserve">102. </w:t>
        <w:tab/>
      </w:r>
      <w:r>
        <w:rPr>
          <w:bCs/>
        </w:rPr>
        <w:t>Arafah BM.</w:t>
      </w:r>
      <w:r>
        <w:rPr/>
        <w:t xml:space="preserve"> Increased need for thyroxine in women with hypothyroidism during estrogen therapy. </w:t>
      </w:r>
      <w:r>
        <w:rPr>
          <w:iCs/>
        </w:rPr>
        <w:t>N. Engl. J. Med.</w:t>
      </w:r>
      <w:r>
        <w:rPr/>
        <w:t xml:space="preserve"> 2001;344(23):1743–1749.</w:t>
      </w:r>
    </w:p>
    <w:p>
      <w:pPr>
        <w:pStyle w:val="REFERENCES"/>
        <w:numPr>
          <w:ilvl w:val="0"/>
          <w:numId w:val="0"/>
        </w:numPr>
        <w:ind w:left="0" w:hanging="0"/>
        <w:jc w:val="both"/>
        <w:rPr/>
      </w:pPr>
      <w:r>
        <w:rPr/>
        <w:t xml:space="preserve">103. </w:t>
        <w:tab/>
      </w:r>
      <w:r>
        <w:rPr>
          <w:bCs/>
        </w:rPr>
        <w:t>Arafah BM.</w:t>
      </w:r>
      <w:r>
        <w:rPr/>
        <w:t xml:space="preserve"> Decreased levothyroxine requirement in women with hypothyroidism during androgen therapy for breast cancer. </w:t>
      </w:r>
      <w:r>
        <w:rPr>
          <w:iCs/>
        </w:rPr>
        <w:t>Ann. Intern. Med.</w:t>
      </w:r>
      <w:r>
        <w:rPr/>
        <w:t xml:space="preserve"> 1994;121(4):247–251.</w:t>
      </w:r>
    </w:p>
    <w:p>
      <w:pPr>
        <w:pStyle w:val="REFERENCES"/>
        <w:numPr>
          <w:ilvl w:val="0"/>
          <w:numId w:val="0"/>
        </w:numPr>
        <w:ind w:left="0" w:hanging="0"/>
        <w:jc w:val="both"/>
        <w:rPr/>
      </w:pPr>
      <w:r>
        <w:rPr/>
        <w:t xml:space="preserve">104. </w:t>
        <w:tab/>
      </w:r>
      <w:r>
        <w:rPr>
          <w:bCs/>
        </w:rPr>
        <w:t>Blackshear JL, Schultz AL, Napier JS, Stuart DD.</w:t>
      </w:r>
      <w:r>
        <w:rPr/>
        <w:t xml:space="preserve"> Thyroxine replacement requirements in hypothyroid patients receiving phenytoin. </w:t>
      </w:r>
      <w:r>
        <w:rPr>
          <w:iCs/>
        </w:rPr>
        <w:t>Ann. Intern. Med.</w:t>
      </w:r>
      <w:r>
        <w:rPr/>
        <w:t xml:space="preserve"> 1983;99(3):341–342.</w:t>
      </w:r>
    </w:p>
    <w:p>
      <w:pPr>
        <w:pStyle w:val="REFERENCES"/>
        <w:numPr>
          <w:ilvl w:val="0"/>
          <w:numId w:val="0"/>
        </w:numPr>
        <w:ind w:left="0" w:hanging="0"/>
        <w:jc w:val="both"/>
        <w:rPr/>
      </w:pPr>
      <w:r>
        <w:rPr/>
        <w:t xml:space="preserve">105. </w:t>
        <w:tab/>
      </w:r>
      <w:r>
        <w:rPr>
          <w:bCs/>
        </w:rPr>
        <w:t>Isley WL.</w:t>
      </w:r>
      <w:r>
        <w:rPr/>
        <w:t xml:space="preserve"> Effect of rifampin therapy on thyroid function tests in a hypothyroid patient on replacement L-thyroxine. </w:t>
      </w:r>
      <w:r>
        <w:rPr>
          <w:iCs/>
        </w:rPr>
        <w:t>Ann. Intern. Med.</w:t>
      </w:r>
      <w:r>
        <w:rPr/>
        <w:t xml:space="preserve"> 1987;107(4):517–518.</w:t>
      </w:r>
    </w:p>
    <w:p>
      <w:pPr>
        <w:pStyle w:val="REFERENCES"/>
        <w:numPr>
          <w:ilvl w:val="0"/>
          <w:numId w:val="0"/>
        </w:numPr>
        <w:ind w:left="0" w:hanging="0"/>
        <w:jc w:val="both"/>
        <w:rPr/>
      </w:pPr>
      <w:r>
        <w:rPr/>
        <w:t xml:space="preserve">106. </w:t>
        <w:tab/>
      </w:r>
      <w:r>
        <w:rPr>
          <w:bCs/>
        </w:rPr>
        <w:t>Cavlieri RR, Sung LC, Becker CE.</w:t>
      </w:r>
      <w:r>
        <w:rPr/>
        <w:t xml:space="preserve"> Effects of phenobarbital on thyroxine and triiodothyronine kinetics in Graves’ disease. </w:t>
      </w:r>
      <w:r>
        <w:rPr>
          <w:iCs/>
        </w:rPr>
        <w:t>J. Clin. Endocrinol. Metab.</w:t>
      </w:r>
      <w:r>
        <w:rPr/>
        <w:t xml:space="preserve"> 1973;37(2):308–316.</w:t>
      </w:r>
    </w:p>
    <w:p>
      <w:pPr>
        <w:pStyle w:val="REFERENCES"/>
        <w:numPr>
          <w:ilvl w:val="0"/>
          <w:numId w:val="0"/>
        </w:numPr>
        <w:ind w:left="0" w:hanging="0"/>
        <w:jc w:val="both"/>
        <w:rPr/>
      </w:pPr>
      <w:r>
        <w:rPr/>
        <w:t xml:space="preserve">107. </w:t>
        <w:tab/>
      </w:r>
      <w:r>
        <w:rPr>
          <w:bCs/>
        </w:rPr>
        <w:t>Aronow WS.</w:t>
      </w:r>
      <w:r>
        <w:rPr/>
        <w:t xml:space="preserve"> The heart and thyroid disease. </w:t>
      </w:r>
      <w:r>
        <w:rPr>
          <w:iCs/>
        </w:rPr>
        <w:t>Clin. Geriatr. Med.</w:t>
      </w:r>
      <w:r>
        <w:rPr/>
        <w:t xml:space="preserve"> 1995;11(2):219–229.</w:t>
      </w:r>
    </w:p>
    <w:p>
      <w:pPr>
        <w:pStyle w:val="REFERENCES"/>
        <w:numPr>
          <w:ilvl w:val="0"/>
          <w:numId w:val="0"/>
        </w:numPr>
        <w:ind w:left="0" w:hanging="0"/>
        <w:jc w:val="both"/>
        <w:rPr/>
      </w:pPr>
      <w:r>
        <w:rPr/>
        <w:t xml:space="preserve">108. </w:t>
        <w:tab/>
      </w:r>
      <w:r>
        <w:rPr>
          <w:bCs/>
        </w:rPr>
        <w:t>Sawin CT, Geller A, Wolf PA, Belanger AJ, Baker E, Bacharach P, Wilson PW, Benjamin EJ, D’Agostino RB.</w:t>
      </w:r>
      <w:r>
        <w:rPr/>
        <w:t xml:space="preserve"> Low serum thyrotropin concentrations as a risk factor for atrial fibrillation in older persons. </w:t>
      </w:r>
      <w:r>
        <w:rPr>
          <w:iCs/>
        </w:rPr>
        <w:t>N. Engl. J. Med.</w:t>
      </w:r>
      <w:r>
        <w:rPr/>
        <w:t xml:space="preserve"> 1994;331(19):1249–1252.</w:t>
      </w:r>
    </w:p>
    <w:p>
      <w:pPr>
        <w:pStyle w:val="REFERENCES"/>
        <w:numPr>
          <w:ilvl w:val="0"/>
          <w:numId w:val="0"/>
        </w:numPr>
        <w:ind w:left="0" w:hanging="0"/>
        <w:jc w:val="both"/>
        <w:rPr/>
      </w:pPr>
      <w:r>
        <w:rPr/>
        <w:t xml:space="preserve">109. </w:t>
        <w:tab/>
      </w:r>
      <w:r>
        <w:rPr>
          <w:bCs/>
        </w:rPr>
        <w:t>Stall GM, Harris S, Sokoll LJ, Dawson-Hughes B.</w:t>
      </w:r>
      <w:r>
        <w:rPr/>
        <w:t xml:space="preserve"> Accelerated bone loss in hypothyroid patients overtreated with L-thyroxine. </w:t>
      </w:r>
      <w:r>
        <w:rPr>
          <w:iCs/>
        </w:rPr>
        <w:t>Ann. Intern. Med.</w:t>
      </w:r>
      <w:r>
        <w:rPr/>
        <w:t xml:space="preserve"> 1990;113(4):265–269.</w:t>
      </w:r>
    </w:p>
    <w:p>
      <w:pPr>
        <w:pStyle w:val="REFERENCES"/>
        <w:numPr>
          <w:ilvl w:val="0"/>
          <w:numId w:val="0"/>
        </w:numPr>
        <w:ind w:left="0" w:hanging="0"/>
        <w:jc w:val="both"/>
        <w:rPr/>
      </w:pPr>
      <w:r>
        <w:rPr/>
        <w:t xml:space="preserve">110. </w:t>
        <w:tab/>
      </w:r>
      <w:r>
        <w:rPr>
          <w:bCs/>
        </w:rPr>
        <w:t>Mammen JS, McGready J, Oxman R, Chia CW, Ladenson PW, Simonsick EM.</w:t>
      </w:r>
      <w:r>
        <w:rPr/>
        <w:t xml:space="preserve"> Thyroid Hormone Therapy and Risk of Thyrotoxicosis in Community-Resident Older Adults: Findings from the Baltimore Longitudinal Study of Aging. </w:t>
      </w:r>
      <w:r>
        <w:rPr>
          <w:iCs/>
        </w:rPr>
        <w:t>Thyroid</w:t>
      </w:r>
      <w:r>
        <w:rPr/>
        <w:t xml:space="preserve"> 2015;25(9):979–986.</w:t>
      </w:r>
    </w:p>
    <w:p>
      <w:pPr>
        <w:pStyle w:val="REFERENCES"/>
        <w:numPr>
          <w:ilvl w:val="0"/>
          <w:numId w:val="0"/>
        </w:numPr>
        <w:ind w:left="0" w:hanging="0"/>
        <w:jc w:val="both"/>
        <w:rPr/>
      </w:pPr>
      <w:r>
        <w:rPr/>
        <w:t xml:space="preserve">111. </w:t>
        <w:tab/>
      </w:r>
      <w:r>
        <w:rPr>
          <w:bCs/>
        </w:rPr>
        <w:t>Manciet G, Dartigues JF, Decamps A, Barberger-Gateau P, Letenneur L, Latapie MJ, Latapie JL.</w:t>
      </w:r>
      <w:r>
        <w:rPr/>
        <w:t xml:space="preserve"> The PAQUID survey and correlates of subclinical hypothyroidism in elderly community residents in the southwest of France. </w:t>
      </w:r>
      <w:r>
        <w:rPr>
          <w:iCs/>
        </w:rPr>
        <w:t>Age Ageing</w:t>
      </w:r>
      <w:r>
        <w:rPr/>
        <w:t xml:space="preserve"> 1995;24(3):235–241.</w:t>
      </w:r>
    </w:p>
    <w:p>
      <w:pPr>
        <w:pStyle w:val="REFERENCES"/>
        <w:numPr>
          <w:ilvl w:val="0"/>
          <w:numId w:val="0"/>
        </w:numPr>
        <w:ind w:left="0" w:hanging="0"/>
        <w:jc w:val="both"/>
        <w:rPr/>
      </w:pPr>
      <w:r>
        <w:rPr/>
        <w:t xml:space="preserve">112. </w:t>
        <w:tab/>
      </w:r>
      <w:r>
        <w:rPr>
          <w:bCs/>
        </w:rPr>
        <w:t>Lindeman RD, Schade DS, LaRue A, Romero LJ, Liang HC, Baumgartner RN, Koehler KM, Garry PJ.</w:t>
      </w:r>
      <w:r>
        <w:rPr/>
        <w:t xml:space="preserve"> Subclinical hypothyroidism in a biethnic, urban community. </w:t>
      </w:r>
      <w:r>
        <w:rPr>
          <w:iCs/>
        </w:rPr>
        <w:t>J Am Geriatr Soc</w:t>
      </w:r>
      <w:r>
        <w:rPr/>
        <w:t xml:space="preserve"> 1999;47(6):703–709.</w:t>
      </w:r>
    </w:p>
    <w:p>
      <w:pPr>
        <w:pStyle w:val="REFERENCES"/>
        <w:numPr>
          <w:ilvl w:val="0"/>
          <w:numId w:val="0"/>
        </w:numPr>
        <w:ind w:left="0" w:hanging="0"/>
        <w:jc w:val="both"/>
        <w:rPr/>
      </w:pPr>
      <w:r>
        <w:rPr/>
        <w:t xml:space="preserve">113. </w:t>
        <w:tab/>
      </w:r>
      <w:r>
        <w:rPr>
          <w:bCs/>
        </w:rPr>
        <w:t>Bemben DA, Hamm RM, Morgan L, Winn P, Davis A, Barton E.</w:t>
      </w:r>
      <w:r>
        <w:rPr/>
        <w:t xml:space="preserve"> Thyroid disease in the elderly. Part 2. Predictability of subclinical hypothyroidism. </w:t>
      </w:r>
      <w:r>
        <w:rPr>
          <w:iCs/>
        </w:rPr>
        <w:t>J Fam Pract</w:t>
      </w:r>
      <w:r>
        <w:rPr/>
        <w:t xml:space="preserve"> 1994;38(6):583–588.</w:t>
      </w:r>
    </w:p>
    <w:p>
      <w:pPr>
        <w:pStyle w:val="REFERENCES"/>
        <w:numPr>
          <w:ilvl w:val="0"/>
          <w:numId w:val="0"/>
        </w:numPr>
        <w:ind w:left="0" w:hanging="0"/>
        <w:jc w:val="both"/>
        <w:rPr/>
      </w:pPr>
      <w:r>
        <w:rPr/>
        <w:t xml:space="preserve">114. </w:t>
        <w:tab/>
      </w:r>
      <w:r>
        <w:rPr>
          <w:bCs/>
        </w:rPr>
        <w:t>Hu Y, Wang Z, Guo Q, Cheng W, Chen Y.</w:t>
      </w:r>
      <w:r>
        <w:rPr/>
        <w:t xml:space="preserve"> Is thyroid status associated with cognitive impairment in elderly patients in China? </w:t>
      </w:r>
      <w:r>
        <w:rPr>
          <w:iCs/>
        </w:rPr>
        <w:t>BMC Endocr Disord</w:t>
      </w:r>
      <w:r>
        <w:rPr/>
        <w:t xml:space="preserve"> 2016;16:11.</w:t>
      </w:r>
    </w:p>
    <w:p>
      <w:pPr>
        <w:pStyle w:val="REFERENCES"/>
        <w:numPr>
          <w:ilvl w:val="0"/>
          <w:numId w:val="0"/>
        </w:numPr>
        <w:ind w:left="0" w:hanging="0"/>
        <w:jc w:val="both"/>
        <w:rPr/>
      </w:pPr>
      <w:r>
        <w:rPr/>
        <w:t xml:space="preserve">115. </w:t>
        <w:tab/>
      </w:r>
      <w:r>
        <w:rPr>
          <w:bCs/>
        </w:rPr>
        <w:t>Akintola AA, Jansen SW, van Bodegom D, van der Grond J, Westendorp RG, de Craen AJM, van Heemst D.</w:t>
      </w:r>
      <w:r>
        <w:rPr/>
        <w:t xml:space="preserve"> Subclinical hypothyroidism and cognitive function in people over 60 years: a systematic review and meta-analysis. </w:t>
      </w:r>
      <w:r>
        <w:rPr>
          <w:iCs/>
        </w:rPr>
        <w:t>Front Aging Neurosci</w:t>
      </w:r>
      <w:r>
        <w:rPr/>
        <w:t xml:space="preserve"> 2015;7:150.</w:t>
      </w:r>
    </w:p>
    <w:p>
      <w:pPr>
        <w:pStyle w:val="REFERENCES"/>
        <w:numPr>
          <w:ilvl w:val="0"/>
          <w:numId w:val="0"/>
        </w:numPr>
        <w:ind w:left="0" w:hanging="0"/>
        <w:jc w:val="both"/>
        <w:rPr/>
      </w:pPr>
      <w:r>
        <w:rPr/>
        <w:t xml:space="preserve">116. </w:t>
        <w:tab/>
      </w:r>
      <w:r>
        <w:rPr>
          <w:bCs/>
        </w:rPr>
        <w:t>Virgini VS, Wijsman LW, Rodondi N, Bauer DC, Kearney PM, Gussekloo J, den Elzen WPJ, Jukema JW, Westendorp RGJ, Ford I, Stott DJ, Mooijaart SP, PROSPER Study Group.</w:t>
      </w:r>
      <w:r>
        <w:rPr/>
        <w:t xml:space="preserve"> Subclinical thyroid dysfunction and functional capacity among elderly. </w:t>
      </w:r>
      <w:r>
        <w:rPr>
          <w:iCs/>
        </w:rPr>
        <w:t>Thyroid</w:t>
      </w:r>
      <w:r>
        <w:rPr/>
        <w:t xml:space="preserve"> 2014;24(2):208–214.</w:t>
      </w:r>
    </w:p>
    <w:p>
      <w:pPr>
        <w:pStyle w:val="REFERENCES"/>
        <w:numPr>
          <w:ilvl w:val="0"/>
          <w:numId w:val="0"/>
        </w:numPr>
        <w:ind w:left="0" w:hanging="0"/>
        <w:jc w:val="both"/>
        <w:rPr/>
      </w:pPr>
      <w:r>
        <w:rPr/>
        <w:t xml:space="preserve">117. </w:t>
        <w:tab/>
      </w:r>
      <w:r>
        <w:rPr>
          <w:bCs/>
        </w:rPr>
        <w:t>Gussekloo J, van Exel E, de Craen AJM, Meinders AE, Frölich M, Westendorp RGJ.</w:t>
      </w:r>
      <w:r>
        <w:rPr/>
        <w:t xml:space="preserve"> Thyroid status, disability and cognitive function, and survival in old age. </w:t>
      </w:r>
      <w:r>
        <w:rPr>
          <w:iCs/>
        </w:rPr>
        <w:t>JAMA</w:t>
      </w:r>
      <w:r>
        <w:rPr/>
        <w:t xml:space="preserve"> 2004;292(21):2591–2599.</w:t>
      </w:r>
    </w:p>
    <w:p>
      <w:pPr>
        <w:pStyle w:val="REFERENCES"/>
        <w:numPr>
          <w:ilvl w:val="0"/>
          <w:numId w:val="0"/>
        </w:numPr>
        <w:ind w:left="0" w:hanging="0"/>
        <w:jc w:val="both"/>
        <w:rPr/>
      </w:pPr>
      <w:r>
        <w:rPr/>
        <w:t xml:space="preserve">118. </w:t>
        <w:tab/>
      </w:r>
      <w:r>
        <w:rPr>
          <w:bCs/>
        </w:rPr>
        <w:t>Almeida OP, Alfonso H, Flicker L, Hankey G, Chubb SAP, Yeap BB.</w:t>
      </w:r>
      <w:r>
        <w:rPr/>
        <w:t xml:space="preserve"> Thyroid hormones and depression: the Health in Men study. </w:t>
      </w:r>
      <w:r>
        <w:rPr>
          <w:iCs/>
        </w:rPr>
        <w:t>Am J Geriatr Psychiatry</w:t>
      </w:r>
      <w:r>
        <w:rPr/>
        <w:t xml:space="preserve"> 2011;19(9):763–770.</w:t>
      </w:r>
    </w:p>
    <w:p>
      <w:pPr>
        <w:pStyle w:val="REFERENCES"/>
        <w:numPr>
          <w:ilvl w:val="0"/>
          <w:numId w:val="0"/>
        </w:numPr>
        <w:ind w:left="0" w:hanging="0"/>
        <w:jc w:val="both"/>
        <w:rPr/>
      </w:pPr>
      <w:r>
        <w:rPr/>
        <w:t xml:space="preserve">119. </w:t>
        <w:tab/>
      </w:r>
      <w:r>
        <w:rPr>
          <w:bCs/>
        </w:rPr>
        <w:t>Formiga F, Ferrer A, Padros G, Contra A, Corbella X, Pujol R, Octabaix Study Group.</w:t>
      </w:r>
      <w:r>
        <w:rPr/>
        <w:t xml:space="preserve"> Thyroid status and functional and cognitive status at baseline and survival after 3 years of follow-up: the OCTABAIX study. </w:t>
      </w:r>
      <w:r>
        <w:rPr>
          <w:iCs/>
        </w:rPr>
        <w:t>Eur. J. Endocrinol.</w:t>
      </w:r>
      <w:r>
        <w:rPr/>
        <w:t xml:space="preserve"> 2014;170(1):69–75.</w:t>
      </w:r>
    </w:p>
    <w:p>
      <w:pPr>
        <w:pStyle w:val="REFERENCES"/>
        <w:numPr>
          <w:ilvl w:val="0"/>
          <w:numId w:val="0"/>
        </w:numPr>
        <w:ind w:left="0" w:hanging="0"/>
        <w:jc w:val="both"/>
        <w:rPr/>
      </w:pPr>
      <w:r>
        <w:rPr/>
        <w:t xml:space="preserve">120. </w:t>
        <w:tab/>
      </w:r>
      <w:r>
        <w:rPr>
          <w:bCs/>
        </w:rPr>
        <w:t>Parsaik AK, Singh B, Roberts RO, Pankratz S, Edwards KK, Geda YE, Gharib H, Boeve BF, Knopman DS, Petersen RC.</w:t>
      </w:r>
      <w:r>
        <w:rPr/>
        <w:t xml:space="preserve"> Hypothyroidism and risk of mild cognitive impairment in elderly persons: a population-based study. </w:t>
      </w:r>
      <w:r>
        <w:rPr>
          <w:iCs/>
        </w:rPr>
        <w:t>JAMA Neurol</w:t>
      </w:r>
      <w:r>
        <w:rPr/>
        <w:t xml:space="preserve"> 2014;71(2):201–207.</w:t>
      </w:r>
    </w:p>
    <w:p>
      <w:pPr>
        <w:pStyle w:val="REFERENCES"/>
        <w:numPr>
          <w:ilvl w:val="0"/>
          <w:numId w:val="0"/>
        </w:numPr>
        <w:ind w:left="0" w:hanging="0"/>
        <w:jc w:val="both"/>
        <w:rPr/>
      </w:pPr>
      <w:r>
        <w:rPr/>
        <w:t xml:space="preserve">121. </w:t>
        <w:tab/>
      </w:r>
      <w:r>
        <w:rPr>
          <w:bCs/>
        </w:rPr>
        <w:t>Park YJ, Lee EJ, Lee YJ, Choi SH, Park JH, Lee SB, Lim S, Lee WW, Jang HC, Cho BY, Woo JI, Kim KW.</w:t>
      </w:r>
      <w:r>
        <w:rPr/>
        <w:t xml:space="preserve"> Subclinical hypothyroidism (SCH) is not associated with metabolic derangement, cognitive impairment, depression or poor quality of life (QoL) in elderly subjects. </w:t>
      </w:r>
      <w:r>
        <w:rPr>
          <w:iCs/>
        </w:rPr>
        <w:t>Arch Gerontol Geriatr</w:t>
      </w:r>
      <w:r>
        <w:rPr/>
        <w:t xml:space="preserve"> 2010;50(3):e68-73.</w:t>
      </w:r>
    </w:p>
    <w:p>
      <w:pPr>
        <w:pStyle w:val="REFERENCES"/>
        <w:numPr>
          <w:ilvl w:val="0"/>
          <w:numId w:val="0"/>
        </w:numPr>
        <w:ind w:left="0" w:hanging="0"/>
        <w:jc w:val="both"/>
        <w:rPr/>
      </w:pPr>
      <w:r>
        <w:rPr/>
        <w:t xml:space="preserve">122. </w:t>
        <w:tab/>
      </w:r>
      <w:r>
        <w:rPr>
          <w:bCs/>
        </w:rPr>
        <w:t>Simonsick EM, Newman AB, Ferrucci L, Satterfield S, Harris TB, Rodondi N, Bauer DC, Health ABC Study.</w:t>
      </w:r>
      <w:r>
        <w:rPr/>
        <w:t xml:space="preserve"> Subclinical hypothyroidism and functional mobility in older adults. </w:t>
      </w:r>
      <w:r>
        <w:rPr>
          <w:iCs/>
        </w:rPr>
        <w:t>Arch. Intern. Med.</w:t>
      </w:r>
      <w:r>
        <w:rPr/>
        <w:t xml:space="preserve"> 2009;169(21):2011–2017.</w:t>
      </w:r>
    </w:p>
    <w:p>
      <w:pPr>
        <w:pStyle w:val="REFERENCES"/>
        <w:numPr>
          <w:ilvl w:val="0"/>
          <w:numId w:val="0"/>
        </w:numPr>
        <w:ind w:left="0" w:hanging="0"/>
        <w:jc w:val="both"/>
        <w:rPr/>
      </w:pPr>
      <w:r>
        <w:rPr/>
        <w:t xml:space="preserve">123. </w:t>
        <w:tab/>
      </w:r>
      <w:r>
        <w:rPr>
          <w:bCs/>
        </w:rPr>
        <w:t>Waring AC, Rodondi N, Harrison S, Kanaya AM, Simonsick EM, Miljkovic I, Satterfield S, Newman AB, Bauer DC, Health, Ageing, and Body Composition (Health ABC) Study.</w:t>
      </w:r>
      <w:r>
        <w:rPr/>
        <w:t xml:space="preserve"> Thyroid function and prevalent and incident metabolic syndrome in older adults: the Health, Ageing and Body Composition Study. </w:t>
      </w:r>
      <w:r>
        <w:rPr>
          <w:iCs/>
        </w:rPr>
        <w:t>Clin. Endocrinol. (Oxf)</w:t>
      </w:r>
      <w:r>
        <w:rPr/>
        <w:t xml:space="preserve"> 2012;76(6):911–918.</w:t>
      </w:r>
    </w:p>
    <w:p>
      <w:pPr>
        <w:pStyle w:val="REFERENCES"/>
        <w:numPr>
          <w:ilvl w:val="0"/>
          <w:numId w:val="0"/>
        </w:numPr>
        <w:ind w:left="0" w:hanging="0"/>
        <w:jc w:val="both"/>
        <w:rPr/>
      </w:pPr>
      <w:r>
        <w:rPr/>
        <w:t xml:space="preserve">124. </w:t>
        <w:tab/>
      </w:r>
      <w:r>
        <w:rPr>
          <w:bCs/>
        </w:rPr>
        <w:t>González-Rodríguez LA, Felici-Giovanini ME, Haddock L.</w:t>
      </w:r>
      <w:r>
        <w:rPr/>
        <w:t xml:space="preserve"> Thyroid dysfunction in an adult female population: A population-based study of Latin American Vertebral Osteoporosis Study (LAVOS) - Puerto Rico site. </w:t>
      </w:r>
      <w:r>
        <w:rPr>
          <w:iCs/>
        </w:rPr>
        <w:t>P R Health Sci J</w:t>
      </w:r>
      <w:r>
        <w:rPr/>
        <w:t xml:space="preserve"> 2013;32(2):57–62.</w:t>
      </w:r>
    </w:p>
    <w:p>
      <w:pPr>
        <w:pStyle w:val="REFERENCES"/>
        <w:numPr>
          <w:ilvl w:val="0"/>
          <w:numId w:val="0"/>
        </w:numPr>
        <w:ind w:left="0" w:hanging="0"/>
        <w:jc w:val="both"/>
        <w:rPr/>
      </w:pPr>
      <w:r>
        <w:rPr/>
        <w:t xml:space="preserve">125. </w:t>
        <w:tab/>
      </w:r>
      <w:r>
        <w:rPr>
          <w:bCs/>
        </w:rPr>
        <w:t>Drinka PJ, Nolten WE, Voeks SK, Langer EH.</w:t>
      </w:r>
      <w:r>
        <w:rPr/>
        <w:t xml:space="preserve"> Follow-up of mild hypothyroidism in a nursing home. </w:t>
      </w:r>
      <w:r>
        <w:rPr>
          <w:iCs/>
        </w:rPr>
        <w:t>J Am Geriatr Soc</w:t>
      </w:r>
      <w:r>
        <w:rPr/>
        <w:t xml:space="preserve"> 1991;39(3):264–266.</w:t>
      </w:r>
    </w:p>
    <w:p>
      <w:pPr>
        <w:pStyle w:val="REFERENCES"/>
        <w:numPr>
          <w:ilvl w:val="0"/>
          <w:numId w:val="0"/>
        </w:numPr>
        <w:ind w:left="0" w:hanging="0"/>
        <w:jc w:val="both"/>
        <w:rPr/>
      </w:pPr>
      <w:r>
        <w:rPr/>
        <w:t xml:space="preserve">126. </w:t>
        <w:tab/>
      </w:r>
      <w:r>
        <w:rPr>
          <w:bCs/>
        </w:rPr>
        <w:t>Li X, Zhen D, Zhao M, Liu L, Guan Q, Zhang H, Ge S, Tang X, Gao L.</w:t>
      </w:r>
      <w:r>
        <w:rPr/>
        <w:t xml:space="preserve"> Natural history of mild subclinical hypothyroidism in a middle-aged and elderly Chinese population: a prospective study. </w:t>
      </w:r>
      <w:r>
        <w:rPr>
          <w:iCs/>
        </w:rPr>
        <w:t>Endocr. J.</w:t>
      </w:r>
      <w:r>
        <w:rPr/>
        <w:t xml:space="preserve"> 2017;64(4):437–447.</w:t>
      </w:r>
    </w:p>
    <w:p>
      <w:pPr>
        <w:pStyle w:val="REFERENCES"/>
        <w:numPr>
          <w:ilvl w:val="0"/>
          <w:numId w:val="0"/>
        </w:numPr>
        <w:ind w:left="0" w:hanging="0"/>
        <w:jc w:val="both"/>
        <w:rPr/>
      </w:pPr>
      <w:r>
        <w:rPr/>
        <w:t xml:space="preserve">127. </w:t>
        <w:tab/>
      </w:r>
      <w:r>
        <w:rPr>
          <w:bCs/>
        </w:rPr>
        <w:t>Imaizumi M, Sera N, Ueki I, Horie I, Ando T, Usa T, Ichimaru S, Nakashima E, Hida A, Soda M, Tominaga T, Ashizawa K, Maeda R, Nagataki S, Akahoshi M.</w:t>
      </w:r>
      <w:r>
        <w:rPr/>
        <w:t xml:space="preserve"> Risk for progression to overt hypothyroidism in an elderly Japanese population with subclinical hypothyroidism. </w:t>
      </w:r>
      <w:r>
        <w:rPr>
          <w:iCs/>
        </w:rPr>
        <w:t>Thyroid</w:t>
      </w:r>
      <w:r>
        <w:rPr/>
        <w:t xml:space="preserve"> 2011;21(11):1177–1182.</w:t>
      </w:r>
    </w:p>
    <w:p>
      <w:pPr>
        <w:pStyle w:val="REFERENCES"/>
        <w:numPr>
          <w:ilvl w:val="0"/>
          <w:numId w:val="0"/>
        </w:numPr>
        <w:ind w:left="0" w:hanging="0"/>
        <w:jc w:val="both"/>
        <w:rPr/>
      </w:pPr>
      <w:r>
        <w:rPr/>
        <w:t xml:space="preserve">128. </w:t>
        <w:tab/>
      </w:r>
      <w:r>
        <w:rPr>
          <w:bCs/>
        </w:rPr>
        <w:t>Somwaru LL, Rariy CM, Arnold AM, Cappola AR.</w:t>
      </w:r>
      <w:r>
        <w:rPr/>
        <w:t xml:space="preserve"> The natural history of subclinical hypothyroidism in the elderly: the cardiovascular health study. </w:t>
      </w:r>
      <w:r>
        <w:rPr>
          <w:iCs/>
        </w:rPr>
        <w:t>J. Clin. Endocrinol. Metab.</w:t>
      </w:r>
      <w:r>
        <w:rPr/>
        <w:t xml:space="preserve"> 2012;97(6):1962–1969.</w:t>
      </w:r>
    </w:p>
    <w:p>
      <w:pPr>
        <w:pStyle w:val="REFERENCES"/>
        <w:numPr>
          <w:ilvl w:val="0"/>
          <w:numId w:val="0"/>
        </w:numPr>
        <w:ind w:left="0" w:hanging="0"/>
        <w:jc w:val="both"/>
        <w:rPr/>
      </w:pPr>
      <w:r>
        <w:rPr/>
        <w:t xml:space="preserve">129. </w:t>
        <w:tab/>
      </w:r>
      <w:r>
        <w:rPr>
          <w:bCs/>
        </w:rPr>
        <w:t>Hak AE, Pols HA, Visser TJ, Drexhage HA, Hofman A, Witteman JC.</w:t>
      </w:r>
      <w:r>
        <w:rPr/>
        <w:t xml:space="preserve"> Subclinical hypothyroidism is an independent risk factor for atherosclerosis and myocardial infarction in elderly women: the Rotterdam Study. </w:t>
      </w:r>
      <w:r>
        <w:rPr>
          <w:iCs/>
        </w:rPr>
        <w:t>Ann. Intern. Med.</w:t>
      </w:r>
      <w:r>
        <w:rPr/>
        <w:t xml:space="preserve"> 2000;132(4):270–278.</w:t>
      </w:r>
    </w:p>
    <w:p>
      <w:pPr>
        <w:pStyle w:val="REFERENCES"/>
        <w:numPr>
          <w:ilvl w:val="0"/>
          <w:numId w:val="0"/>
        </w:numPr>
        <w:ind w:left="0" w:hanging="0"/>
        <w:jc w:val="both"/>
        <w:rPr/>
      </w:pPr>
      <w:r>
        <w:rPr/>
        <w:t xml:space="preserve">130. </w:t>
        <w:tab/>
      </w:r>
      <w:r>
        <w:rPr>
          <w:bCs/>
        </w:rPr>
        <w:t>Mya MM, Aronow WS.</w:t>
      </w:r>
      <w:r>
        <w:rPr/>
        <w:t xml:space="preserve"> Increased prevalence of peripheral arterial disease in older men and women with subclinical hypothyroidism. </w:t>
      </w:r>
      <w:r>
        <w:rPr>
          <w:iCs/>
        </w:rPr>
        <w:t>J. Gerontol. A Biol. Sci. Med. Sci.</w:t>
      </w:r>
      <w:r>
        <w:rPr/>
        <w:t xml:space="preserve"> 2003;58(1):68–69.</w:t>
      </w:r>
    </w:p>
    <w:p>
      <w:pPr>
        <w:pStyle w:val="REFERENCES"/>
        <w:numPr>
          <w:ilvl w:val="0"/>
          <w:numId w:val="0"/>
        </w:numPr>
        <w:ind w:left="0" w:hanging="0"/>
        <w:jc w:val="both"/>
        <w:rPr/>
      </w:pPr>
      <w:r>
        <w:rPr/>
        <w:t xml:space="preserve">131. </w:t>
        <w:tab/>
      </w:r>
      <w:r>
        <w:rPr>
          <w:bCs/>
        </w:rPr>
        <w:t>Kannan L, Shaw PA, Morley MP, Brandimarto J, Fang JC, Sweitzer NK, Cappola TP, Cappola AR.</w:t>
      </w:r>
      <w:r>
        <w:rPr/>
        <w:t xml:space="preserve"> Thyroid Dysfunction in Heart Failure and Cardiovascular Outcomes. </w:t>
      </w:r>
      <w:r>
        <w:rPr>
          <w:iCs/>
        </w:rPr>
        <w:t>Circ Heart Fail</w:t>
      </w:r>
      <w:r>
        <w:rPr/>
        <w:t xml:space="preserve"> 2018;11(12):e005266.</w:t>
      </w:r>
    </w:p>
    <w:p>
      <w:pPr>
        <w:pStyle w:val="REFERENCES"/>
        <w:numPr>
          <w:ilvl w:val="0"/>
          <w:numId w:val="0"/>
        </w:numPr>
        <w:ind w:left="0" w:hanging="0"/>
        <w:jc w:val="both"/>
        <w:rPr/>
      </w:pPr>
      <w:r>
        <w:rPr/>
        <w:t xml:space="preserve">132. </w:t>
        <w:tab/>
      </w:r>
      <w:r>
        <w:rPr>
          <w:bCs/>
        </w:rPr>
        <w:t>Rodondi N, Newman AB, Vittinghoff E, de Rekeneire N, Satterfield S, Harris TB, Bauer DC.</w:t>
      </w:r>
      <w:r>
        <w:rPr/>
        <w:t xml:space="preserve"> Subclinical hypothyroidism and the risk of heart failure, other cardiovascular events, and death. </w:t>
      </w:r>
      <w:r>
        <w:rPr>
          <w:iCs/>
        </w:rPr>
        <w:t>Arch. Intern. Med.</w:t>
      </w:r>
      <w:r>
        <w:rPr/>
        <w:t xml:space="preserve"> 2005;165(21):2460–2466.</w:t>
      </w:r>
    </w:p>
    <w:p>
      <w:pPr>
        <w:pStyle w:val="REFERENCES"/>
        <w:numPr>
          <w:ilvl w:val="0"/>
          <w:numId w:val="0"/>
        </w:numPr>
        <w:ind w:left="0" w:hanging="0"/>
        <w:jc w:val="both"/>
        <w:rPr/>
      </w:pPr>
      <w:r>
        <w:rPr/>
        <w:t xml:space="preserve">133. </w:t>
        <w:tab/>
      </w:r>
      <w:r>
        <w:rPr>
          <w:bCs/>
        </w:rPr>
        <w:t>Cappola AR, Fried LP, Arnold AM, Danese MD, Kuller LH, Burke GL, Tracy RP, Ladenson PW.</w:t>
      </w:r>
      <w:r>
        <w:rPr/>
        <w:t xml:space="preserve"> Thyroid status, cardiovascular risk, and mortality in older adults. </w:t>
      </w:r>
      <w:r>
        <w:rPr>
          <w:iCs/>
        </w:rPr>
        <w:t>JAMA</w:t>
      </w:r>
      <w:r>
        <w:rPr/>
        <w:t xml:space="preserve"> 2006;295(9):1033–1041.</w:t>
      </w:r>
    </w:p>
    <w:p>
      <w:pPr>
        <w:pStyle w:val="REFERENCES"/>
        <w:numPr>
          <w:ilvl w:val="0"/>
          <w:numId w:val="0"/>
        </w:numPr>
        <w:ind w:left="0" w:hanging="0"/>
        <w:jc w:val="both"/>
        <w:rPr/>
      </w:pPr>
      <w:r>
        <w:rPr/>
        <w:t xml:space="preserve">134. </w:t>
        <w:tab/>
      </w:r>
      <w:r>
        <w:rPr>
          <w:bCs/>
        </w:rPr>
        <w:t>Rodondi N, Bauer DC, Cappola AR, Cornuz J, Robbins J, Fried LP, Ladenson PW, Vittinghoff E, Gottdiener JS, Newman AB.</w:t>
      </w:r>
      <w:r>
        <w:rPr/>
        <w:t xml:space="preserve"> Subclinical thyroid dysfunction, cardiac function, and the risk of heart failure. The Cardiovascular Health study. </w:t>
      </w:r>
      <w:r>
        <w:rPr>
          <w:iCs/>
        </w:rPr>
        <w:t>J. Am. Coll. Cardiol.</w:t>
      </w:r>
      <w:r>
        <w:rPr/>
        <w:t xml:space="preserve"> 2008;52(14):1152–1159.</w:t>
      </w:r>
    </w:p>
    <w:p>
      <w:pPr>
        <w:pStyle w:val="REFERENCES"/>
        <w:numPr>
          <w:ilvl w:val="0"/>
          <w:numId w:val="0"/>
        </w:numPr>
        <w:ind w:left="0" w:hanging="0"/>
        <w:jc w:val="both"/>
        <w:rPr/>
      </w:pPr>
      <w:r>
        <w:rPr/>
        <w:t xml:space="preserve">135. </w:t>
        <w:tab/>
      </w:r>
      <w:r>
        <w:rPr>
          <w:bCs/>
        </w:rPr>
        <w:t>Ochs N, Auer R, Bauer DC, Nanchen D, Gussekloo J, Cornuz J, Rodondi N.</w:t>
      </w:r>
      <w:r>
        <w:rPr/>
        <w:t xml:space="preserve"> Meta-analysis: subclinical thyroid dysfunction and the risk for coronary heart disease and mortality. </w:t>
      </w:r>
      <w:r>
        <w:rPr>
          <w:iCs/>
        </w:rPr>
        <w:t>Ann. Intern. Med.</w:t>
      </w:r>
      <w:r>
        <w:rPr/>
        <w:t xml:space="preserve"> 2008;148(11):832–845.</w:t>
      </w:r>
    </w:p>
    <w:p>
      <w:pPr>
        <w:pStyle w:val="REFERENCES"/>
        <w:numPr>
          <w:ilvl w:val="0"/>
          <w:numId w:val="0"/>
        </w:numPr>
        <w:ind w:left="0" w:hanging="0"/>
        <w:jc w:val="both"/>
        <w:rPr/>
      </w:pPr>
      <w:r>
        <w:rPr/>
        <w:t xml:space="preserve">136. </w:t>
        <w:tab/>
      </w:r>
      <w:r>
        <w:rPr>
          <w:bCs/>
        </w:rPr>
        <w:t>Rodondi N, den Elzen WPJ, Bauer DC, Cappola AR, Razvi S, Walsh JP, Asvold BO, Iervasi G, Imaizumi M, Collet T-H, Bremner A, Maisonneuve P, Sgarbi JA, Khaw K-T, Vanderpump MPJ, Newman AB, Cornuz J, Franklyn JA, Westendorp RGJ, Vittinghoff E, Gussekloo J, Thyroid Studies Collaboration.</w:t>
      </w:r>
      <w:r>
        <w:rPr/>
        <w:t xml:space="preserve"> Subclinical hypothyroidism and the risk of coronary heart disease and mortality. </w:t>
      </w:r>
      <w:r>
        <w:rPr>
          <w:iCs/>
        </w:rPr>
        <w:t>JAMA</w:t>
      </w:r>
      <w:r>
        <w:rPr/>
        <w:t xml:space="preserve"> 2010;304(12):1365–1374.</w:t>
      </w:r>
    </w:p>
    <w:p>
      <w:pPr>
        <w:pStyle w:val="REFERENCES"/>
        <w:numPr>
          <w:ilvl w:val="0"/>
          <w:numId w:val="0"/>
        </w:numPr>
        <w:ind w:left="0" w:hanging="0"/>
        <w:jc w:val="both"/>
        <w:rPr/>
      </w:pPr>
      <w:r>
        <w:rPr/>
        <w:t xml:space="preserve">137. </w:t>
        <w:tab/>
      </w:r>
      <w:r>
        <w:rPr>
          <w:bCs/>
        </w:rPr>
        <w:t>Waring AC, Harrison S, Samuels MH, Ensrud KE, LeBLanc ES, Hoffman AR, Orwoll E, Fink HA, Barrett-Connor E, Bauer DC, Osteoporotic Fractures in Men (MrOS) Study.</w:t>
      </w:r>
      <w:r>
        <w:rPr/>
        <w:t xml:space="preserve"> Thyroid function and mortality in older men: a prospective study. </w:t>
      </w:r>
      <w:r>
        <w:rPr>
          <w:iCs/>
        </w:rPr>
        <w:t>J. Clin. Endocrinol. Metab.</w:t>
      </w:r>
      <w:r>
        <w:rPr/>
        <w:t xml:space="preserve"> 2012;97(3):862–870.</w:t>
      </w:r>
    </w:p>
    <w:p>
      <w:pPr>
        <w:pStyle w:val="REFERENCES"/>
        <w:numPr>
          <w:ilvl w:val="0"/>
          <w:numId w:val="0"/>
        </w:numPr>
        <w:ind w:left="0" w:hanging="0"/>
        <w:jc w:val="both"/>
        <w:rPr/>
      </w:pPr>
      <w:r>
        <w:rPr/>
        <w:t xml:space="preserve">138. </w:t>
        <w:tab/>
      </w:r>
      <w:r>
        <w:rPr>
          <w:bCs/>
        </w:rPr>
        <w:t>Hyland KA, Arnold AM, Lee JS, Cappola AR.</w:t>
      </w:r>
      <w:r>
        <w:rPr/>
        <w:t xml:space="preserve"> Persistent subclinical hypothyroidism and cardiovascular risk in the elderly: the cardiovascular health study. </w:t>
      </w:r>
      <w:r>
        <w:rPr>
          <w:iCs/>
        </w:rPr>
        <w:t>J. Clin. Endocrinol. Metab.</w:t>
      </w:r>
      <w:r>
        <w:rPr/>
        <w:t xml:space="preserve"> 2013;98(2):533–540.</w:t>
      </w:r>
    </w:p>
    <w:p>
      <w:pPr>
        <w:pStyle w:val="REFERENCES"/>
        <w:numPr>
          <w:ilvl w:val="0"/>
          <w:numId w:val="0"/>
        </w:numPr>
        <w:ind w:left="0" w:hanging="0"/>
        <w:jc w:val="both"/>
        <w:rPr/>
      </w:pPr>
      <w:r>
        <w:rPr/>
        <w:t xml:space="preserve">139. </w:t>
        <w:tab/>
      </w:r>
      <w:r>
        <w:rPr>
          <w:bCs/>
        </w:rPr>
        <w:t>LeGrys VA, Funk MJ, Lorenz CE, Giri A, Jackson RD, Manson JE, Schectman R, Edwards TL, Heiss G, Hartmann KE.</w:t>
      </w:r>
      <w:r>
        <w:rPr/>
        <w:t xml:space="preserve"> Subclinical hypothyroidism and risk for incident myocardial infarction among postmenopausal women. </w:t>
      </w:r>
      <w:r>
        <w:rPr>
          <w:iCs/>
        </w:rPr>
        <w:t>J. Clin. Endocrinol. Metab.</w:t>
      </w:r>
      <w:r>
        <w:rPr/>
        <w:t xml:space="preserve"> 2013;98(6):2308–2317.</w:t>
      </w:r>
    </w:p>
    <w:p>
      <w:pPr>
        <w:pStyle w:val="REFERENCES"/>
        <w:numPr>
          <w:ilvl w:val="0"/>
          <w:numId w:val="0"/>
        </w:numPr>
        <w:ind w:left="0" w:hanging="0"/>
        <w:jc w:val="both"/>
        <w:rPr/>
      </w:pPr>
      <w:r>
        <w:rPr/>
        <w:t xml:space="preserve">140. </w:t>
        <w:tab/>
      </w:r>
      <w:r>
        <w:rPr>
          <w:bCs/>
        </w:rPr>
        <w:t>Rhee CM, Curhan GC, Alexander EK, Bhan I, Brunelli SM.</w:t>
      </w:r>
      <w:r>
        <w:rPr/>
        <w:t xml:space="preserve"> Subclinical hypothyroidism and survival: the effects of heart failure and race. </w:t>
      </w:r>
      <w:r>
        <w:rPr>
          <w:iCs/>
        </w:rPr>
        <w:t>J. Clin. Endocrinol. Metab.</w:t>
      </w:r>
      <w:r>
        <w:rPr/>
        <w:t xml:space="preserve"> 2013;98(6):2326–2336.</w:t>
      </w:r>
    </w:p>
    <w:p>
      <w:pPr>
        <w:pStyle w:val="REFERENCES"/>
        <w:numPr>
          <w:ilvl w:val="0"/>
          <w:numId w:val="0"/>
        </w:numPr>
        <w:ind w:left="0" w:hanging="0"/>
        <w:jc w:val="both"/>
        <w:rPr/>
      </w:pPr>
      <w:r>
        <w:rPr/>
        <w:t xml:space="preserve">141. </w:t>
        <w:tab/>
      </w:r>
      <w:r>
        <w:rPr>
          <w:bCs/>
        </w:rPr>
        <w:t>Grossman A, Weiss A, Koren-Morag N, Shimon I, Beloosesky Y, Meyerovitch J.</w:t>
      </w:r>
      <w:r>
        <w:rPr/>
        <w:t xml:space="preserve"> Subclinical Thyroid Disease and Mortality in the Elderly: A Retrospective Cohort Study. </w:t>
      </w:r>
      <w:r>
        <w:rPr>
          <w:iCs/>
        </w:rPr>
        <w:t>Am. J. Med.</w:t>
      </w:r>
      <w:r>
        <w:rPr/>
        <w:t xml:space="preserve"> 2016;129(4):423–430.</w:t>
      </w:r>
    </w:p>
    <w:p>
      <w:pPr>
        <w:pStyle w:val="REFERENCES"/>
        <w:numPr>
          <w:ilvl w:val="0"/>
          <w:numId w:val="0"/>
        </w:numPr>
        <w:ind w:left="0" w:hanging="0"/>
        <w:jc w:val="both"/>
        <w:rPr/>
      </w:pPr>
      <w:r>
        <w:rPr/>
        <w:t xml:space="preserve">142. </w:t>
        <w:tab/>
      </w:r>
      <w:r>
        <w:rPr>
          <w:bCs/>
        </w:rPr>
        <w:t>Stott DJ, Rodondi N, Kearney PM, Ford I, Westendorp RGJ, Mooijaart SP, Sattar N, Aubert CE, Aujesky D, Bauer DC, Baumgartner C, Blum MR, Browne JP, Byrne S, Collet T-H, Dekkers OM, den Elzen WPJ, Du Puy RS, Ellis G, Feller M, Floriani C, Hendry K, Hurley C, Jukema JW, Kean S, Kelly M, Krebs D, Langhorne P, McCarthy G, McCarthy V, McConnachie A, McDade M, Messow M, O’Flynn A, O’Riordan D, Poortvliet RKE, Quinn TJ, Russell A, Sinnott C, Smit JWA, Van Dorland HA, Walsh KA, Walsh EK, Watt T, Wilson R, Gussekloo J, TRUST Study Group.</w:t>
      </w:r>
      <w:r>
        <w:rPr/>
        <w:t xml:space="preserve"> Thyroid Hormone Therapy for Older Adults with Subclinical Hypothyroidism. </w:t>
      </w:r>
      <w:r>
        <w:rPr>
          <w:iCs/>
        </w:rPr>
        <w:t>N. Engl. J. Med.</w:t>
      </w:r>
      <w:r>
        <w:rPr/>
        <w:t xml:space="preserve"> 2017;376(26):2534–2544.</w:t>
      </w:r>
    </w:p>
    <w:p>
      <w:pPr>
        <w:pStyle w:val="REFERENCES"/>
        <w:numPr>
          <w:ilvl w:val="0"/>
          <w:numId w:val="0"/>
        </w:numPr>
        <w:ind w:left="0" w:hanging="0"/>
        <w:jc w:val="both"/>
        <w:rPr/>
      </w:pPr>
      <w:r>
        <w:rPr/>
        <w:t xml:space="preserve">143. </w:t>
        <w:tab/>
      </w:r>
      <w:r>
        <w:rPr>
          <w:bCs/>
        </w:rPr>
        <w:t>Mooijaart SP, Du Puy RS, Stott DJ, Kearney PM, Rodondi N, Westendorp RGJ, den Elzen WPJ, Postmus I, Poortvliet RKE, van Heemst D, van Munster BC, Peeters RP, Ford I, Kean S, Messow C-M, Blum MR, Collet T-H, Watt T, Dekkers OM, Jukema JW, Smit JWA, Langhorne P, Gussekloo J.</w:t>
      </w:r>
      <w:r>
        <w:rPr/>
        <w:t xml:space="preserve"> Association Between Levothyroxine Treatment and Thyroid-Related Symptoms Among Adults Aged 80 Years and Older With Subclinical Hypothyroidism. </w:t>
      </w:r>
      <w:r>
        <w:rPr>
          <w:iCs/>
        </w:rPr>
        <w:t>JAMA</w:t>
      </w:r>
      <w:r>
        <w:rPr/>
        <w:t xml:space="preserve"> 2019:1–11.</w:t>
      </w:r>
    </w:p>
    <w:p>
      <w:pPr>
        <w:pStyle w:val="REFERENCES"/>
        <w:numPr>
          <w:ilvl w:val="0"/>
          <w:numId w:val="0"/>
        </w:numPr>
        <w:ind w:left="0" w:hanging="0"/>
        <w:jc w:val="both"/>
        <w:rPr/>
      </w:pPr>
      <w:r>
        <w:rPr/>
        <w:t xml:space="preserve">144. </w:t>
        <w:tab/>
      </w:r>
      <w:r>
        <w:rPr>
          <w:bCs/>
        </w:rPr>
        <w:t>Braverman LE.</w:t>
      </w:r>
      <w:r>
        <w:rPr/>
        <w:t xml:space="preserve"> Subclinical hypothyroidism and hyperthyroidism in elderly subjects: should they be treated? </w:t>
      </w:r>
      <w:r>
        <w:rPr>
          <w:iCs/>
        </w:rPr>
        <w:t>J. Endocrinol. Invest.</w:t>
      </w:r>
      <w:r>
        <w:rPr/>
        <w:t xml:space="preserve"> 1999;22(10 Suppl):1–3.</w:t>
      </w:r>
    </w:p>
    <w:p>
      <w:pPr>
        <w:pStyle w:val="REFERENCES"/>
        <w:numPr>
          <w:ilvl w:val="0"/>
          <w:numId w:val="0"/>
        </w:numPr>
        <w:ind w:left="0" w:hanging="0"/>
        <w:jc w:val="both"/>
        <w:rPr/>
      </w:pPr>
      <w:r>
        <w:rPr/>
        <w:t xml:space="preserve">145. </w:t>
        <w:tab/>
      </w:r>
      <w:r>
        <w:rPr>
          <w:bCs/>
        </w:rPr>
        <w:t>Danese MD, Ladenson PW, Meinert CL, Powe NR.</w:t>
      </w:r>
      <w:r>
        <w:rPr/>
        <w:t xml:space="preserve"> Clinical review 115: effect of thyroxine therapy on serum lipoproteins in patients with mild thyroid failure: a quantitative review of the literature. </w:t>
      </w:r>
      <w:r>
        <w:rPr>
          <w:iCs/>
        </w:rPr>
        <w:t>J. Clin. Endocrinol. Metab.</w:t>
      </w:r>
      <w:r>
        <w:rPr/>
        <w:t xml:space="preserve"> 2000;85(9):2993–3001.</w:t>
      </w:r>
    </w:p>
    <w:p>
      <w:pPr>
        <w:pStyle w:val="REFERENCES"/>
        <w:numPr>
          <w:ilvl w:val="0"/>
          <w:numId w:val="0"/>
        </w:numPr>
        <w:ind w:left="0" w:hanging="0"/>
        <w:jc w:val="both"/>
        <w:rPr/>
      </w:pPr>
      <w:r>
        <w:rPr/>
        <w:t xml:space="preserve">146. </w:t>
        <w:tab/>
      </w:r>
      <w:r>
        <w:rPr>
          <w:bCs/>
        </w:rPr>
        <w:t>Surks MI, Ortiz E, Daniels GH, Sawin CT, Col NF, Cobin RH, Franklyn JA, Hershman JM, Burman KD, Denke MA, Gorman C, Cooper RS, Weissman NJ.</w:t>
      </w:r>
      <w:r>
        <w:rPr/>
        <w:t xml:space="preserve"> Subclinical thyroid disease: scientific review and guidelines for diagnosis and management. </w:t>
      </w:r>
      <w:r>
        <w:rPr>
          <w:iCs/>
        </w:rPr>
        <w:t>JAMA</w:t>
      </w:r>
      <w:r>
        <w:rPr/>
        <w:t xml:space="preserve"> 2004;291(2):228–238.</w:t>
      </w:r>
    </w:p>
    <w:p>
      <w:pPr>
        <w:pStyle w:val="REFERENCES"/>
        <w:numPr>
          <w:ilvl w:val="0"/>
          <w:numId w:val="0"/>
        </w:numPr>
        <w:ind w:left="0" w:hanging="0"/>
        <w:jc w:val="both"/>
        <w:rPr/>
      </w:pPr>
      <w:r>
        <w:rPr/>
        <w:t xml:space="preserve">147. </w:t>
        <w:tab/>
      </w:r>
      <w:r>
        <w:rPr>
          <w:bCs/>
        </w:rPr>
        <w:t>Blum MR, Gencer B, Adam L, Feller M, Collet T-H, da Costa BR, Moutzouri E, Dopheide J, Depairon M, Sykiotis GP, Kearney P, Gussekloo J, Westendorp R, Stott DJ, Bauer DC, Rodondi N.</w:t>
      </w:r>
      <w:r>
        <w:rPr/>
        <w:t xml:space="preserve"> Impact of Thyroid Hormone Therapy on Atherosclerosis in the Elderly With Subclinical Hypothyroidism: A Randomized Trial. </w:t>
      </w:r>
      <w:r>
        <w:rPr>
          <w:iCs/>
        </w:rPr>
        <w:t>J. Clin. Endocrinol. Metab.</w:t>
      </w:r>
      <w:r>
        <w:rPr/>
        <w:t xml:space="preserve"> 2018;103(8):2988–2997.</w:t>
      </w:r>
    </w:p>
    <w:p>
      <w:pPr>
        <w:pStyle w:val="REFERENCES"/>
        <w:numPr>
          <w:ilvl w:val="0"/>
          <w:numId w:val="0"/>
        </w:numPr>
        <w:ind w:left="0" w:hanging="0"/>
        <w:jc w:val="both"/>
        <w:rPr/>
      </w:pPr>
      <w:r>
        <w:rPr/>
        <w:t xml:space="preserve">148. </w:t>
        <w:tab/>
      </w:r>
      <w:r>
        <w:rPr>
          <w:bCs/>
        </w:rPr>
        <w:t>McConahey WM.</w:t>
      </w:r>
      <w:r>
        <w:rPr/>
        <w:t xml:space="preserve"> Diagnosing and treating myxedema and myxedema coma. </w:t>
      </w:r>
      <w:r>
        <w:rPr>
          <w:iCs/>
        </w:rPr>
        <w:t>Geriatrics</w:t>
      </w:r>
      <w:r>
        <w:rPr/>
        <w:t xml:space="preserve"> 1978;33(3):61–66.</w:t>
      </w:r>
    </w:p>
    <w:p>
      <w:pPr>
        <w:pStyle w:val="REFERENCES"/>
        <w:numPr>
          <w:ilvl w:val="0"/>
          <w:numId w:val="0"/>
        </w:numPr>
        <w:ind w:left="0" w:hanging="0"/>
        <w:jc w:val="both"/>
        <w:rPr/>
      </w:pPr>
      <w:r>
        <w:rPr/>
        <w:t xml:space="preserve">149. </w:t>
        <w:tab/>
      </w:r>
      <w:r>
        <w:rPr>
          <w:bCs/>
        </w:rPr>
        <w:t>Bastenie PA, Bonnyns M, Vanhaelst L.</w:t>
      </w:r>
      <w:r>
        <w:rPr/>
        <w:t xml:space="preserve"> Natural history of primary myxedema. </w:t>
      </w:r>
      <w:r>
        <w:rPr>
          <w:iCs/>
        </w:rPr>
        <w:t>Am. J. Med.</w:t>
      </w:r>
      <w:r>
        <w:rPr/>
        <w:t xml:space="preserve"> 1985;79(1):91–100.</w:t>
      </w:r>
    </w:p>
    <w:p>
      <w:pPr>
        <w:pStyle w:val="REFERENCES"/>
        <w:numPr>
          <w:ilvl w:val="0"/>
          <w:numId w:val="0"/>
        </w:numPr>
        <w:ind w:left="0" w:hanging="0"/>
        <w:jc w:val="both"/>
        <w:rPr/>
      </w:pPr>
      <w:r>
        <w:rPr/>
        <w:t xml:space="preserve">150. </w:t>
        <w:tab/>
      </w:r>
      <w:r>
        <w:rPr>
          <w:bCs/>
        </w:rPr>
        <w:t>Hylander B, Rosenqvist U.</w:t>
      </w:r>
      <w:r>
        <w:rPr/>
        <w:t xml:space="preserve"> Treatment of myxoedema coma--factors associated with fatal outcome. </w:t>
      </w:r>
      <w:r>
        <w:rPr>
          <w:iCs/>
        </w:rPr>
        <w:t>Acta Endocrinol.</w:t>
      </w:r>
      <w:r>
        <w:rPr/>
        <w:t xml:space="preserve"> 1985;108(1):65–71.</w:t>
      </w:r>
    </w:p>
    <w:p>
      <w:pPr>
        <w:pStyle w:val="REFERENCES"/>
        <w:numPr>
          <w:ilvl w:val="0"/>
          <w:numId w:val="0"/>
        </w:numPr>
        <w:ind w:left="0" w:hanging="0"/>
        <w:jc w:val="both"/>
        <w:rPr/>
      </w:pPr>
      <w:r>
        <w:rPr/>
        <w:t xml:space="preserve">151. </w:t>
        <w:tab/>
      </w:r>
      <w:r>
        <w:rPr>
          <w:bCs/>
        </w:rPr>
        <w:t>Nicoloff JT, LoPresti JS.</w:t>
      </w:r>
      <w:r>
        <w:rPr/>
        <w:t xml:space="preserve"> Myxedema coma. A form of decompensated hypothyroidism. </w:t>
      </w:r>
      <w:r>
        <w:rPr>
          <w:iCs/>
        </w:rPr>
        <w:t>Endocrinol. Metab. Clin. North Am.</w:t>
      </w:r>
      <w:r>
        <w:rPr/>
        <w:t xml:space="preserve"> 1993;22(2):279–290.</w:t>
      </w:r>
    </w:p>
    <w:p>
      <w:pPr>
        <w:pStyle w:val="REFERENCES"/>
        <w:numPr>
          <w:ilvl w:val="0"/>
          <w:numId w:val="0"/>
        </w:numPr>
        <w:ind w:left="0" w:hanging="0"/>
        <w:jc w:val="both"/>
        <w:rPr/>
      </w:pPr>
      <w:r>
        <w:rPr/>
        <w:t xml:space="preserve">152. </w:t>
        <w:tab/>
      </w:r>
      <w:r>
        <w:rPr>
          <w:bCs/>
        </w:rPr>
        <w:t>Jordan RM.</w:t>
      </w:r>
      <w:r>
        <w:rPr/>
        <w:t xml:space="preserve"> Myxedema coma. Pathophysiology, therapy, and factors affecting prognosis. </w:t>
      </w:r>
      <w:r>
        <w:rPr>
          <w:iCs/>
        </w:rPr>
        <w:t>Med. Clin. North Am.</w:t>
      </w:r>
      <w:r>
        <w:rPr/>
        <w:t xml:space="preserve"> 1995;79(1):185–194.</w:t>
      </w:r>
    </w:p>
    <w:p>
      <w:pPr>
        <w:pStyle w:val="REFERENCES"/>
        <w:numPr>
          <w:ilvl w:val="0"/>
          <w:numId w:val="0"/>
        </w:numPr>
        <w:ind w:left="0" w:hanging="0"/>
        <w:jc w:val="both"/>
        <w:rPr/>
      </w:pPr>
      <w:r>
        <w:rPr/>
        <w:t xml:space="preserve">153. </w:t>
        <w:tab/>
      </w:r>
      <w:r>
        <w:rPr>
          <w:bCs/>
        </w:rPr>
        <w:t>Yamamoto T, Fukuyama J, Fujiyoshi A.</w:t>
      </w:r>
      <w:r>
        <w:rPr/>
        <w:t xml:space="preserve"> Factors associated with mortality of myxedema coma: report of eight cases and literature survey. </w:t>
      </w:r>
      <w:r>
        <w:rPr>
          <w:iCs/>
        </w:rPr>
        <w:t>Thyroid</w:t>
      </w:r>
      <w:r>
        <w:rPr/>
        <w:t xml:space="preserve"> 1999;9(12):1167–1174.</w:t>
      </w:r>
    </w:p>
    <w:p>
      <w:pPr>
        <w:pStyle w:val="REFERENCES"/>
        <w:numPr>
          <w:ilvl w:val="0"/>
          <w:numId w:val="0"/>
        </w:numPr>
        <w:ind w:left="0" w:hanging="0"/>
        <w:jc w:val="both"/>
        <w:rPr/>
      </w:pPr>
      <w:r>
        <w:rPr/>
        <w:t xml:space="preserve">154. </w:t>
        <w:tab/>
      </w:r>
      <w:r>
        <w:rPr>
          <w:bCs/>
        </w:rPr>
        <w:t>Kaptein EM, Quion-Verde H, Swinney RS, Egodage PM, Massry SG.</w:t>
      </w:r>
      <w:r>
        <w:rPr/>
        <w:t xml:space="preserve"> Acute hemodynamic effects of levothyroxine loading in critically ill hypothyroid patients. </w:t>
      </w:r>
      <w:r>
        <w:rPr>
          <w:iCs/>
        </w:rPr>
        <w:t>Arch. Intern. Med.</w:t>
      </w:r>
      <w:r>
        <w:rPr/>
        <w:t xml:space="preserve"> 1986;146(4):662–666.</w:t>
      </w:r>
    </w:p>
    <w:p>
      <w:pPr>
        <w:pStyle w:val="REFERENCES"/>
        <w:numPr>
          <w:ilvl w:val="0"/>
          <w:numId w:val="0"/>
        </w:numPr>
        <w:ind w:left="0" w:hanging="0"/>
        <w:jc w:val="both"/>
        <w:rPr/>
      </w:pPr>
      <w:r>
        <w:rPr/>
        <w:t xml:space="preserve">155. </w:t>
        <w:tab/>
      </w:r>
      <w:r>
        <w:rPr>
          <w:bCs/>
        </w:rPr>
        <w:t>Ladenson PW, Goldenheim PD, Cooper DS, Miller MA, Ridgway EC.</w:t>
      </w:r>
      <w:r>
        <w:rPr/>
        <w:t xml:space="preserve"> Early peripheral responses to intravenous L-thyroxine in primary hypothyroidism. </w:t>
      </w:r>
      <w:r>
        <w:rPr>
          <w:iCs/>
        </w:rPr>
        <w:t>Am. J. Med.</w:t>
      </w:r>
      <w:r>
        <w:rPr/>
        <w:t xml:space="preserve"> 1982;73(4):467–474.</w:t>
      </w:r>
    </w:p>
    <w:p>
      <w:pPr>
        <w:pStyle w:val="REFERENCES"/>
        <w:numPr>
          <w:ilvl w:val="0"/>
          <w:numId w:val="0"/>
        </w:numPr>
        <w:ind w:left="0" w:hanging="0"/>
        <w:jc w:val="both"/>
        <w:rPr/>
      </w:pPr>
      <w:r>
        <w:rPr/>
        <w:t xml:space="preserve">156. </w:t>
        <w:tab/>
      </w:r>
      <w:r>
        <w:rPr>
          <w:bCs/>
        </w:rPr>
        <w:t>Bulpitt CJ, Benos AS, Nicholl CG, Fletcher AE.</w:t>
      </w:r>
      <w:r>
        <w:rPr/>
        <w:t xml:space="preserve"> Should medical screening of the elderly population be promoted? </w:t>
      </w:r>
      <w:r>
        <w:rPr>
          <w:iCs/>
        </w:rPr>
        <w:t>Gerontology</w:t>
      </w:r>
      <w:r>
        <w:rPr/>
        <w:t xml:space="preserve"> 1990;36(4):230–245.</w:t>
      </w:r>
    </w:p>
    <w:p>
      <w:pPr>
        <w:pStyle w:val="REFERENCES"/>
        <w:numPr>
          <w:ilvl w:val="0"/>
          <w:numId w:val="0"/>
        </w:numPr>
        <w:ind w:left="0" w:hanging="0"/>
        <w:jc w:val="both"/>
        <w:rPr/>
      </w:pPr>
      <w:r>
        <w:rPr/>
        <w:t xml:space="preserve">157. </w:t>
        <w:tab/>
      </w:r>
      <w:r>
        <w:rPr>
          <w:bCs/>
        </w:rPr>
        <w:t>Ladenson PW, Singer PA, Ain KB, Bagchi N, Bigos ST, Levy EG, Smith SA, Daniels GH, Cohen HD.</w:t>
      </w:r>
      <w:r>
        <w:rPr/>
        <w:t xml:space="preserve"> American Thyroid Association guidelines for detection of thyroid dysfunction. </w:t>
      </w:r>
      <w:r>
        <w:rPr>
          <w:iCs/>
        </w:rPr>
        <w:t>Arch. Intern. Med.</w:t>
      </w:r>
      <w:r>
        <w:rPr/>
        <w:t xml:space="preserve"> 2000;160(11):1573–1575.</w:t>
      </w:r>
    </w:p>
    <w:p>
      <w:pPr>
        <w:pStyle w:val="REFERENCES"/>
        <w:numPr>
          <w:ilvl w:val="0"/>
          <w:numId w:val="0"/>
        </w:numPr>
        <w:ind w:left="0" w:hanging="0"/>
        <w:jc w:val="both"/>
        <w:rPr/>
      </w:pPr>
      <w:r>
        <w:rPr/>
        <w:t xml:space="preserve">158. </w:t>
        <w:tab/>
      </w:r>
      <w:r>
        <w:rPr>
          <w:bCs/>
        </w:rPr>
        <w:t>Drinka PJ, Nolten WE.</w:t>
      </w:r>
      <w:r>
        <w:rPr/>
        <w:t xml:space="preserve"> Subclinical hypothyroidism in the elderly: to treat or not to treat? </w:t>
      </w:r>
      <w:r>
        <w:rPr>
          <w:iCs/>
        </w:rPr>
        <w:t>Am. J. Med. Sci.</w:t>
      </w:r>
      <w:r>
        <w:rPr/>
        <w:t xml:space="preserve"> 1988;295(2):125–128.</w:t>
      </w:r>
    </w:p>
    <w:p>
      <w:pPr>
        <w:pStyle w:val="REFERENCES"/>
        <w:numPr>
          <w:ilvl w:val="0"/>
          <w:numId w:val="0"/>
        </w:numPr>
        <w:ind w:left="0" w:hanging="0"/>
        <w:jc w:val="both"/>
        <w:rPr/>
      </w:pPr>
      <w:r>
        <w:rPr/>
        <w:t xml:space="preserve">159. </w:t>
        <w:tab/>
      </w:r>
      <w:r>
        <w:rPr>
          <w:bCs/>
        </w:rPr>
        <w:t>Helfand M, Crapo LM.</w:t>
      </w:r>
      <w:r>
        <w:rPr/>
        <w:t xml:space="preserve"> Screening for thyroid disease. </w:t>
      </w:r>
      <w:r>
        <w:rPr>
          <w:iCs/>
        </w:rPr>
        <w:t>Ann. Intern. Med.</w:t>
      </w:r>
      <w:r>
        <w:rPr/>
        <w:t xml:space="preserve"> 1990;112(11):840–849.</w:t>
      </w:r>
    </w:p>
    <w:p>
      <w:pPr>
        <w:pStyle w:val="REFERENCES"/>
        <w:numPr>
          <w:ilvl w:val="0"/>
          <w:numId w:val="0"/>
        </w:numPr>
        <w:ind w:left="0" w:hanging="0"/>
        <w:jc w:val="both"/>
        <w:rPr/>
      </w:pPr>
      <w:r>
        <w:rPr/>
        <w:t xml:space="preserve">160. </w:t>
        <w:tab/>
      </w:r>
      <w:r>
        <w:rPr>
          <w:bCs/>
        </w:rPr>
        <w:t>Belin RM, Ladenson PW, Robinson KA, Powe NR.</w:t>
      </w:r>
      <w:r>
        <w:rPr/>
        <w:t xml:space="preserve"> Development and use of evidence-based clinical practice guidelines for thyroid disease. </w:t>
      </w:r>
      <w:r>
        <w:rPr>
          <w:iCs/>
        </w:rPr>
        <w:t>Endocrinol. Metab. Clin. North Am.</w:t>
      </w:r>
      <w:r>
        <w:rPr/>
        <w:t xml:space="preserve"> 2002;31(3):795–817.</w:t>
      </w:r>
    </w:p>
    <w:p>
      <w:pPr>
        <w:pStyle w:val="REFERENCES"/>
        <w:numPr>
          <w:ilvl w:val="0"/>
          <w:numId w:val="0"/>
        </w:numPr>
        <w:ind w:left="0" w:hanging="0"/>
        <w:jc w:val="both"/>
        <w:rPr/>
      </w:pPr>
      <w:r>
        <w:rPr/>
        <w:t xml:space="preserve">161. </w:t>
        <w:tab/>
      </w:r>
      <w:r>
        <w:rPr>
          <w:bCs/>
        </w:rPr>
        <w:t>Clinical guideline, part 1. Screening for thyroid disease. American College of Physicians.</w:t>
      </w:r>
      <w:r>
        <w:rPr/>
        <w:t xml:space="preserve"> </w:t>
      </w:r>
      <w:r>
        <w:rPr>
          <w:iCs/>
        </w:rPr>
        <w:t>Ann. Intern. Med.</w:t>
      </w:r>
      <w:r>
        <w:rPr/>
        <w:t xml:space="preserve"> 1998;129(2):141–143.</w:t>
      </w:r>
    </w:p>
    <w:p>
      <w:pPr>
        <w:pStyle w:val="REFERENCES"/>
        <w:numPr>
          <w:ilvl w:val="0"/>
          <w:numId w:val="0"/>
        </w:numPr>
        <w:ind w:left="0" w:hanging="0"/>
        <w:jc w:val="both"/>
        <w:rPr/>
      </w:pPr>
      <w:r>
        <w:rPr/>
        <w:t xml:space="preserve">162. </w:t>
        <w:tab/>
      </w:r>
      <w:r>
        <w:rPr>
          <w:bCs/>
        </w:rPr>
        <w:t>Helfand M, Redfern CC.</w:t>
      </w:r>
      <w:r>
        <w:rPr/>
        <w:t xml:space="preserve"> Clinical guideline, part 2. Screening for thyroid disease: an update. American College of Physicians. </w:t>
      </w:r>
      <w:r>
        <w:rPr>
          <w:iCs/>
        </w:rPr>
        <w:t>Ann. Intern. Med.</w:t>
      </w:r>
      <w:r>
        <w:rPr/>
        <w:t xml:space="preserve"> 1998;129(2):144–158.</w:t>
      </w:r>
    </w:p>
    <w:p>
      <w:pPr>
        <w:pStyle w:val="REFERENCES"/>
        <w:numPr>
          <w:ilvl w:val="0"/>
          <w:numId w:val="0"/>
        </w:numPr>
        <w:ind w:left="0" w:hanging="0"/>
        <w:jc w:val="both"/>
        <w:rPr/>
      </w:pPr>
      <w:r>
        <w:rPr/>
        <w:t xml:space="preserve">163. </w:t>
        <w:tab/>
      </w:r>
      <w:r>
        <w:rPr>
          <w:bCs/>
        </w:rPr>
        <w:t>U.S. Preventive Services Task Force.</w:t>
      </w:r>
      <w:r>
        <w:rPr/>
        <w:t xml:space="preserve"> Screening for thyroid disease: recommendation statement. </w:t>
      </w:r>
      <w:r>
        <w:rPr>
          <w:iCs/>
        </w:rPr>
        <w:t>Ann. Intern. Med.</w:t>
      </w:r>
      <w:r>
        <w:rPr/>
        <w:t xml:space="preserve"> 2004;140(2):125–127.</w:t>
      </w:r>
    </w:p>
    <w:p>
      <w:pPr>
        <w:pStyle w:val="REFERENCES"/>
        <w:numPr>
          <w:ilvl w:val="0"/>
          <w:numId w:val="0"/>
        </w:numPr>
        <w:ind w:left="0" w:hanging="0"/>
        <w:jc w:val="both"/>
        <w:rPr/>
      </w:pPr>
      <w:r>
        <w:rPr/>
        <w:t xml:space="preserve">164. </w:t>
        <w:tab/>
      </w:r>
      <w:r>
        <w:rPr>
          <w:bCs/>
        </w:rPr>
        <w:t>Ressel G.</w:t>
      </w:r>
      <w:r>
        <w:rPr/>
        <w:t xml:space="preserve"> Introduction to AAFP Summary of Recommendations for Periodic Health Examinations. American Academy of Family Physicians. </w:t>
      </w:r>
      <w:r>
        <w:rPr>
          <w:iCs/>
        </w:rPr>
        <w:t>Am Fam Physician</w:t>
      </w:r>
      <w:r>
        <w:rPr/>
        <w:t xml:space="preserve"> 2002;65(7):1467.</w:t>
      </w:r>
    </w:p>
    <w:p>
      <w:pPr>
        <w:pStyle w:val="REFERENCES"/>
        <w:numPr>
          <w:ilvl w:val="0"/>
          <w:numId w:val="0"/>
        </w:numPr>
        <w:ind w:left="0" w:hanging="0"/>
        <w:jc w:val="both"/>
        <w:rPr/>
      </w:pPr>
      <w:r>
        <w:rPr/>
        <w:t xml:space="preserve">165. </w:t>
        <w:tab/>
      </w:r>
      <w:r>
        <w:rPr>
          <w:bCs/>
        </w:rPr>
        <w:t>Canadian Task Force on Preventive Health Care.</w:t>
      </w:r>
      <w:r>
        <w:rPr/>
        <w:t xml:space="preserve"> New grades for recommendations from the Canadian Task Force on Preventive Health Care. </w:t>
      </w:r>
      <w:r>
        <w:rPr>
          <w:iCs/>
        </w:rPr>
        <w:t>CMAJ</w:t>
      </w:r>
      <w:r>
        <w:rPr/>
        <w:t xml:space="preserve"> 2003;169(3):207–208.</w:t>
      </w:r>
    </w:p>
    <w:p>
      <w:pPr>
        <w:pStyle w:val="REFERENCES"/>
        <w:numPr>
          <w:ilvl w:val="0"/>
          <w:numId w:val="0"/>
        </w:numPr>
        <w:ind w:left="0" w:hanging="0"/>
        <w:jc w:val="both"/>
        <w:rPr/>
      </w:pPr>
      <w:r>
        <w:rPr/>
        <w:t xml:space="preserve">166. </w:t>
        <w:tab/>
      </w:r>
      <w:r>
        <w:rPr>
          <w:bCs/>
        </w:rPr>
        <w:t>Danese MD, Powe NR, Sawin CT, Ladenson PW.</w:t>
      </w:r>
      <w:r>
        <w:rPr/>
        <w:t xml:space="preserve"> Screening for mild thyroid failure at the periodic health examination: a decision and cost-effectiveness analysis. </w:t>
      </w:r>
      <w:r>
        <w:rPr>
          <w:iCs/>
        </w:rPr>
        <w:t>JAMA</w:t>
      </w:r>
      <w:r>
        <w:rPr/>
        <w:t xml:space="preserve"> 1996;276(4):285–292.</w:t>
      </w:r>
    </w:p>
    <w:p>
      <w:pPr>
        <w:pStyle w:val="REFERENCES"/>
        <w:numPr>
          <w:ilvl w:val="0"/>
          <w:numId w:val="0"/>
        </w:numPr>
        <w:ind w:left="0" w:hanging="0"/>
        <w:jc w:val="both"/>
        <w:rPr/>
      </w:pPr>
      <w:r>
        <w:rPr/>
        <w:t xml:space="preserve">167. </w:t>
        <w:tab/>
      </w:r>
      <w:r>
        <w:rPr>
          <w:bCs/>
        </w:rPr>
        <w:t>Parle JV, Franklyn JA, Cross KW, Jones SR, Sheppard MC.</w:t>
      </w:r>
      <w:r>
        <w:rPr/>
        <w:t xml:space="preserve"> Assessment of a screening process to detect patients aged 60 years and over at high risk of hypothyroidism. </w:t>
      </w:r>
      <w:r>
        <w:rPr>
          <w:iCs/>
        </w:rPr>
        <w:t>Br J Gen Pract</w:t>
      </w:r>
      <w:r>
        <w:rPr/>
        <w:t xml:space="preserve"> 1991;41(351):414–416.</w:t>
      </w:r>
    </w:p>
    <w:p>
      <w:pPr>
        <w:pStyle w:val="REFERENCES"/>
        <w:numPr>
          <w:ilvl w:val="0"/>
          <w:numId w:val="0"/>
        </w:numPr>
        <w:ind w:left="0" w:hanging="0"/>
        <w:jc w:val="both"/>
        <w:rPr/>
      </w:pPr>
      <w:r>
        <w:rPr/>
        <w:t xml:space="preserve">168. </w:t>
        <w:tab/>
      </w:r>
      <w:r>
        <w:rPr>
          <w:bCs/>
        </w:rPr>
        <w:t>Larson EB, Reifler BV, Sumi SM, Canfield CG, Chinn NM.</w:t>
      </w:r>
      <w:r>
        <w:rPr/>
        <w:t xml:space="preserve"> Diagnostic evaluation of 200 elderly outpatients with suspected dementia. </w:t>
      </w:r>
      <w:r>
        <w:rPr>
          <w:iCs/>
        </w:rPr>
        <w:t>J Gerontol</w:t>
      </w:r>
      <w:r>
        <w:rPr/>
        <w:t xml:space="preserve"> 1985;40(5):536–543.</w:t>
      </w:r>
    </w:p>
    <w:p>
      <w:pPr>
        <w:pStyle w:val="REFERENCES"/>
        <w:numPr>
          <w:ilvl w:val="0"/>
          <w:numId w:val="0"/>
        </w:numPr>
        <w:ind w:left="0" w:hanging="0"/>
        <w:jc w:val="both"/>
        <w:rPr/>
      </w:pPr>
      <w:r>
        <w:rPr/>
        <w:t xml:space="preserve">169. </w:t>
        <w:tab/>
      </w:r>
      <w:r>
        <w:rPr>
          <w:bCs/>
        </w:rPr>
        <w:t>Cunha UG.</w:t>
      </w:r>
      <w:r>
        <w:rPr/>
        <w:t xml:space="preserve"> An investigation of dementia among elderly outpatients. </w:t>
      </w:r>
      <w:r>
        <w:rPr>
          <w:iCs/>
        </w:rPr>
        <w:t>Acta Psychiatr Scand</w:t>
      </w:r>
      <w:r>
        <w:rPr/>
        <w:t xml:space="preserve"> 1990;82(3):261–263.</w:t>
      </w:r>
    </w:p>
    <w:p>
      <w:pPr>
        <w:pStyle w:val="REFERENCES"/>
        <w:numPr>
          <w:ilvl w:val="0"/>
          <w:numId w:val="0"/>
        </w:numPr>
        <w:ind w:left="0" w:hanging="0"/>
        <w:jc w:val="both"/>
        <w:rPr/>
      </w:pPr>
      <w:r>
        <w:rPr/>
        <w:t xml:space="preserve">170. </w:t>
        <w:tab/>
      </w:r>
      <w:r>
        <w:rPr>
          <w:bCs/>
        </w:rPr>
        <w:t>Jones TH, Hunter SM, Price A, Angelini GD.</w:t>
      </w:r>
      <w:r>
        <w:rPr/>
        <w:t xml:space="preserve"> Should thyroid function be assessed before cardiopulmonary bypass operations? </w:t>
      </w:r>
      <w:r>
        <w:rPr>
          <w:iCs/>
        </w:rPr>
        <w:t>Ann. Thorac. Surg.</w:t>
      </w:r>
      <w:r>
        <w:rPr/>
        <w:t xml:space="preserve"> 1994;58(2):434–436.</w:t>
      </w:r>
    </w:p>
    <w:p>
      <w:pPr>
        <w:pStyle w:val="REFERENCES"/>
        <w:numPr>
          <w:ilvl w:val="0"/>
          <w:numId w:val="0"/>
        </w:numPr>
        <w:ind w:left="0" w:hanging="0"/>
        <w:jc w:val="both"/>
        <w:rPr/>
      </w:pPr>
      <w:r>
        <w:rPr/>
        <w:t xml:space="preserve">171. </w:t>
        <w:tab/>
      </w:r>
      <w:r>
        <w:rPr>
          <w:bCs/>
        </w:rPr>
        <w:t>Roberts L, McCahon D, Johnson O, Haque MS, Parle J, Hobbs FR.</w:t>
      </w:r>
      <w:r>
        <w:rPr/>
        <w:t xml:space="preserve"> Stability of thyroid function in older adults: the Birmingham Elderly Thyroid Study. </w:t>
      </w:r>
      <w:r>
        <w:rPr>
          <w:iCs/>
        </w:rPr>
        <w:t>Br J Gen Pract</w:t>
      </w:r>
      <w:r>
        <w:rPr/>
        <w:t xml:space="preserve"> 2018;68(675):e718–e726.</w:t>
      </w:r>
    </w:p>
    <w:p>
      <w:pPr>
        <w:pStyle w:val="REFERENCES"/>
        <w:numPr>
          <w:ilvl w:val="0"/>
          <w:numId w:val="0"/>
        </w:numPr>
        <w:ind w:left="0" w:hanging="0"/>
        <w:rPr/>
      </w:pPr>
      <w:bookmarkStart w:id="7" w:name="_Hlk45193148"/>
      <w:r/>
      <w:r>
        <w:rPr/>
        <w:fldChar w:fldCharType="end"/>
      </w:r>
      <w:r>
        <w:rPr/>
      </w:r>
      <w:bookmarkEnd w:id="7"/>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rFonts w:ascii="Verdana" w:hAnsi="Verdana" w:eastAsia="Times New Roman" w:cs="Times New Roman"/>
      <w:color w:val="00000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FootnoteTextChar">
    <w:name w:val="Footnote Text Char"/>
    <w:qFormat/>
    <w:rPr>
      <w:rFonts w:ascii="Verdana" w:hAnsi="Verdana" w:eastAsia="Times New Roman" w:cs="Times New Roman"/>
      <w:color w:val="000000"/>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tabs>
        <w:tab w:val="clear" w:pos="720"/>
        <w:tab w:val="left" w:pos="384" w:leader="none"/>
      </w:tabs>
      <w:spacing w:before="0" w:after="240"/>
      <w:ind w:left="384"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m@bwh.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3:00Z</dcterms:created>
  <dc:creator>Dario Pereira</dc:creator>
  <dc:description/>
  <cp:keywords/>
  <dc:language>en-US</dc:language>
  <cp:lastModifiedBy>Dario Pereira</cp:lastModifiedBy>
  <dcterms:modified xsi:type="dcterms:W3CDTF">2020-07-14T12:05:00Z</dcterms:modified>
  <cp:revision>1</cp:revision>
  <dc:subject/>
  <dc:title>EndoText-PDF Template</dc:title>
</cp:coreProperties>
</file>