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6U4srCcneQndRuCEpq80ST-SDnOV01s6DXerNEeNcD8", "doc_id": "16U4srCcneQndRuCEpq80ST-SDnOV01s6DXerNEeNcD8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