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1F497D"/>
        </w:rPr>
      </w:pPr>
      <w:r>
        <w:rPr/>
        <w:t>METABOLIC SYNDROME</w:t>
      </w:r>
    </w:p>
    <w:p>
      <w:pPr>
        <w:pStyle w:val="Normal"/>
        <w:spacing w:lineRule="auto" w:line="360"/>
        <w:rPr/>
      </w:pPr>
      <w:r>
        <w:rPr>
          <w:rFonts w:cs="Arial"/>
          <w:b/>
          <w:szCs w:val="24"/>
        </w:rPr>
        <w:t xml:space="preserve">David W. Lam, </w:t>
      </w:r>
      <w:r>
        <w:rPr>
          <w:rFonts w:cs="Arial"/>
          <w:b/>
          <w:sz w:val="20"/>
        </w:rPr>
        <w:t>Division of Endocrinology, Diabetes and Bone Diseases, Mount Sinai School of Medicine, New York, NY, USA</w:t>
        <w:br/>
      </w:r>
      <w:r>
        <w:rPr>
          <w:rFonts w:cs="Arial"/>
          <w:b/>
          <w:szCs w:val="24"/>
        </w:rPr>
        <w:t xml:space="preserve">Derek LeRoith, MD, PHD,  </w:t>
      </w:r>
      <w:r>
        <w:rPr>
          <w:rFonts w:cs="Arial"/>
          <w:b/>
          <w:sz w:val="20"/>
        </w:rPr>
        <w:t>Division of Endocrinology, Diabetes and Bone Diseases, Mount Sinai School of Medicine, New York, NY, USA</w:t>
        <w:br/>
      </w:r>
      <w:r>
        <w:rPr>
          <w:rFonts w:cs="Arial"/>
          <w:b/>
          <w:szCs w:val="24"/>
        </w:rPr>
        <w:br/>
        <w:t>Submitted  May 2015</w:t>
      </w:r>
    </w:p>
    <w:p>
      <w:pPr>
        <w:pStyle w:val="Heading2"/>
        <w:rPr/>
      </w:pPr>
      <w:r>
        <w:rPr/>
        <w:t>ABSTRACT</w:t>
      </w:r>
    </w:p>
    <w:p>
      <w:pPr>
        <w:pStyle w:val="Normal"/>
        <w:rPr/>
      </w:pPr>
      <w:r>
        <w:rPr>
          <w:rFonts w:cs="Arial"/>
        </w:rPr>
        <w:t xml:space="preserve">The metabolic syndrome (MetS) is a compilation of risk factors that predispose individuals to the development of type 2 diabetes (T2DM) and cardiovascular disease (CVD) first described in 1988 by Reaven. Since then multiple definitions of the syndrome have been proposed, the most recent being the Harmonized Definition where 3 of the 5 risk factors are present: enlarged waist circumference with population-specific and country-specific criteria; triglycerides ≥ 150 mg/dL, HDL-c &lt; 40 mg/dL in men and &lt; 50 mg/dL in women, systolic blood pressure ≥ 130 mm Hg or diastolic blood pressure ≥ 85 mm Hg and fasting glucose &gt; 100 mg/dL, with the inclusion of patients taking medication to manage hypertriglyceridemia, low HDL-c, hypertension and hyperglycemia. In the years since its definition, there have been mixed results from studies examining MetS’ comparative ability in predicting CVD and T2DM over traditional risk models. Despite this, it continues to be used both in clinical practice as well as the research arena.  Insulin resistance is thought to play a paramount role in connecting the different components of MetS and adding to the syndrome's development. Insulin resistance has been demonstrated to alter glucose and lipid metabolism. In addition, elevated free fatty acids, a pro-inflammatory state, increased oxidative stress, and alterations in adipokine profile have all been described in animal models as well as patients with MetS. T2DM, dyslipidemia, non-acoholic fatty liver disease, polycystic ovarian syndrome, obstructive sleep apnea, sexual dysfunction, and cancer are among the disease states associated with MetS. The association is not surprising given commonalities pathophysiologic pathways thought to be essential in their genesis. Ultimately, as a clinical tool, MetS should heighten attention and focus treatment on its components in an effort to reduce risk of CVD and other sequelae of MetS. Lifestyle modifications including increased physical activity and dietary changes are considered a paramount component of treatment for with strong evidence in its efficacy of treating individual components.  Beyond lifestyle modifications, further treatment lies in treatment specifically for obesity, dyslipidemia, hypertension and impaired glucose tolerance in which there have been advances.  </w:t>
      </w:r>
    </w:p>
    <w:p>
      <w:pPr>
        <w:pStyle w:val="Heading2"/>
        <w:rPr/>
      </w:pPr>
      <w:r>
        <w:rPr/>
        <w:t>BACKGROUND</w:t>
      </w:r>
    </w:p>
    <w:p>
      <w:pPr>
        <w:pStyle w:val="Normal"/>
        <w:rPr/>
      </w:pPr>
      <w:r>
        <w:rPr>
          <w:rFonts w:cs="Arial"/>
        </w:rPr>
        <w:t xml:space="preserve">The metabolic syndrome (MetS) is a compilation of risk factors that predispose individuals to the development of type 2 diabetes (T2DM) and cardiovascular disease (CVD).  Reaven  first described MetS in his 1988 Banting lecture as “Syndrome X. ” Reaven suggested that insulin resistance clustered together with glucose intolerance, dyslipidemia and hypertension to increase the risk of cardiovascular disease.  The initial definition of metabolic syndrome included impaired glucose tolerance (IGT), hyperinsulinemia, elevated triglycerides (TG) and reduced high-density lipoprotein cholesterol (HDL-c). Hyperuricemia, microvascular angina and elevated plasminogen activator inhibitor 1 (PAI-1) were later proposed as possible additional components of the same syndrome . Obesity was not included as part of Syndrome X as Reaven believed that insulin resistance, not obesity, was the common denominator. Reaven noted that all of the elements of Syndrome X could occur in non-obese individuals, and while he acknowledged that obesity could lead to a decrease in insulin mediated glucose uptake, he stressed that obesity was only one of the environmental factors that affect insulin sensitivity . </w:t>
      </w:r>
    </w:p>
    <w:p>
      <w:pPr>
        <w:pStyle w:val="Normal"/>
        <w:rPr/>
      </w:pPr>
      <w:r>
        <w:rPr>
          <w:rFonts w:cs="Arial"/>
        </w:rPr>
        <w:t>The World Health Organization (WHO) produced the first formalized definition of the MetS in 1998. The working definition included impaired glucose tolerance (IGT), impaired fasting glucose (IFG) or diabetes mellitus and/or insulin resistance (as measured using a hyperinsulinemic euglycemic clamp study) together with two or more additional components. Additional components included hypertension (defined as a blood pressure ≥160/90 mm Hg), raised plasma triglycerides (≥150 mg/dl) and/or low HDL-cholesterol (&lt;35 mg/dl for men and &lt;39 mg/dl for women), central obesity (defined either as body mass index (BMI) &gt; 30 kg/m</w:t>
      </w:r>
      <w:r>
        <w:rPr>
          <w:rFonts w:cs="Arial"/>
          <w:vertAlign w:val="superscript"/>
        </w:rPr>
        <w:t xml:space="preserve">2 </w:t>
      </w:r>
      <w:r>
        <w:rPr>
          <w:rFonts w:cs="Arial"/>
        </w:rPr>
        <w:t xml:space="preserve">or waist to hip ratio&gt;0.90 for males and &gt;0.85 for females) and microalbuminuria . Critics questioned the practicality of this definition given the need for a hyperinsulinemic clamp study. Others argued that measuring waist circumference was superior in terms of convenience to the waist to hip ratio with similar correlations to obesity. Additionally, there was a question about the value of including microalbuminuria in the definition as there was insufficient evidence of a connection with insulin resistance . </w:t>
      </w:r>
    </w:p>
    <w:p>
      <w:pPr>
        <w:pStyle w:val="Normal"/>
        <w:rPr/>
      </w:pPr>
      <w:r>
        <w:rPr>
          <w:rFonts w:cs="Arial"/>
        </w:rPr>
        <w:t>These critiques led to the first revision of the definition of the syndrome in 1999 by the European Group for the Study of Insulin Resistance (EGIR). They renamed the syndrome the “insulin resistance syndrome” (IRS) as it included non-metabolic features. They excluded patients with diabetes because of the difficulty of measuring insulin resistance in these individuals. The need for hyperinsulinemic clamp studies was obviated by defining insulin resistance as a fasting insulin level above the 75</w:t>
      </w:r>
      <w:r>
        <w:rPr>
          <w:rFonts w:cs="Arial"/>
          <w:vertAlign w:val="superscript"/>
        </w:rPr>
        <w:t>th</w:t>
      </w:r>
      <w:r>
        <w:rPr>
          <w:rFonts w:cs="Arial"/>
        </w:rPr>
        <w:t xml:space="preserve"> percentile for the population. Additional criteria (elements associated with increased risk of coronary artery disease by the Second Joint Task Force of European and other Societies on Coronary Prevention) were also included, namely obesity (defined as waist circumference ≥ 94 cm (37 inches) for men and ≥ 80 cm (32 inches) for women), hypertension (now defined as a blood pressure ≥140/90 mm Hg) and dyslipidemia (with triglycerides ≥ 180 mg/dl or HDL-c ≤ 39). Additionally, microalbuminuria was omitted from the definition .</w:t>
      </w:r>
    </w:p>
    <w:p>
      <w:pPr>
        <w:pStyle w:val="Normal"/>
        <w:rPr/>
      </w:pPr>
      <w:r>
        <w:rPr>
          <w:rFonts w:cs="Arial"/>
        </w:rPr>
        <w:t xml:space="preserve">The National Cholesterol Education Program (NCEP) Adult Treatment Panel III (ATP III) recognized that these multiple metabolic elements were cardiovascular risk factors and renamed the constellation of these metabolic risk factors as “The Metabolic Syndrome” . The criteria included any three of the following: obesity (defined as waist circumference ≥ 102 cm (40 inches) in males and ≥ 88 cm (35 inches) in females (based on the 1998 National Institutes of Health (NIH) obesity clinical guidelines), hypertension (defined as blood pressure ≥ 130/85 mm Hg based on the Joint National Committee guidelines), fasting glucose &gt; 110 mg/dL, triglycerides ≥ 150 mg/dL and HDL-c &lt; 40 mg/dL.  Additionally, in this report MetS was recognized as a secondary target of risk reduction therapy after the primary target of LDL cholesterol . </w:t>
      </w:r>
    </w:p>
    <w:p>
      <w:pPr>
        <w:pStyle w:val="Normal"/>
        <w:rPr/>
      </w:pPr>
      <w:r>
        <w:rPr>
          <w:rFonts w:cs="Arial"/>
        </w:rPr>
        <w:t>In 2003, the American Association of Clinical Endocrinologists (AACE) modified the ATP III criteria and restored the condition to the name “Insulin Resistance Syndrome,” again highlighting the central role of insulin resistance in the pathogenesis of the syndrome . This definition did not rely on strict diagnostic criteria. The components of the syndrome included some degree of glucose intolerance (but not overt diabetes), abnormal uric acid metabolism, dyslipidemia, hemodynamic changes (including hypertension), prothrombotic factors, markers of inflammation and endothelial dysfunction. The AACE position statement also identified factors that increased the likelihood of developing the insulin resistance syndrome, including a diagnosis of CVD, hypertension, polycystic ovarian syndrome (PCOS), non-alcoholic fatty liver disease (NAFLD) or acanthosis nigricans, a family history of T2DM, hypertension or CVD, a personal history of gestational diabetes (GDM) or glucose intolerance, non-Caucasian ethnicity,  a sedentary lifestyle,  overweight/obesity (defined as BMI &gt; 25 kg/m</w:t>
      </w:r>
      <w:r>
        <w:rPr>
          <w:rFonts w:cs="Arial"/>
          <w:vertAlign w:val="superscript"/>
        </w:rPr>
        <w:t xml:space="preserve">2 </w:t>
      </w:r>
      <w:r>
        <w:rPr>
          <w:rFonts w:cs="Arial"/>
        </w:rPr>
        <w:t xml:space="preserve">or waist circumference &gt; 40 inches in men and &gt; 35 inches in women) and age &gt; 40 years .  </w:t>
      </w:r>
    </w:p>
    <w:p>
      <w:pPr>
        <w:pStyle w:val="Normal"/>
        <w:rPr/>
      </w:pPr>
      <w:r>
        <w:rPr>
          <w:rFonts w:cs="Arial"/>
        </w:rPr>
        <w:t>The International Diabetes Federation (IDF) aimed to create a straightforward, clinically useful definition to identify individuals in any country worldwide at high risk of CVD and diabetes and to allow for comparative epidemiologic studies.  This resulted in the IDF consensus definition of MetS in 2005 . Central obesity, as defined as BMI&gt; 30 kg/m</w:t>
      </w:r>
      <w:r>
        <w:rPr>
          <w:rFonts w:cs="Arial"/>
          <w:vertAlign w:val="superscript"/>
        </w:rPr>
        <w:t xml:space="preserve">2 </w:t>
      </w:r>
      <w:r>
        <w:rPr>
          <w:rFonts w:cs="Arial"/>
        </w:rPr>
        <w:t>or if ≤ 30 kg/m</w:t>
      </w:r>
      <w:r>
        <w:rPr>
          <w:rFonts w:cs="Arial"/>
          <w:vertAlign w:val="superscript"/>
        </w:rPr>
        <w:t xml:space="preserve">2 </w:t>
      </w:r>
      <w:r>
        <w:rPr>
          <w:rFonts w:cs="Arial"/>
        </w:rPr>
        <w:t xml:space="preserve">by ethnic specific waist circumference measurements) was a requisite for the syndrome. Additionally, the definition required the presence of two of the following four elements: triglycerides ≥ 150 mg/dL, HDL-c &lt; 40 mg/dL  in men or &lt; 50 mg/dL in women, systolic blood pressure ≥ 130 mmHg or diastolic blood pressure ≥ 85 mmHg, fasting glucose &gt; 100 mg/dL ( based on the 2003 ADA definition of IFG)  including diabetes and those with a prior diagnosis of or treatment of any of these conditions . </w:t>
      </w:r>
    </w:p>
    <w:p>
      <w:pPr>
        <w:pStyle w:val="Normal"/>
        <w:rPr/>
      </w:pPr>
      <w:r>
        <w:rPr>
          <w:rFonts w:cs="Arial"/>
        </w:rPr>
        <w:t>In 2005, the American Heart Association (AHA)/ National Heart, Lung and Blood Institute (NHLBI) also suggested criteria for diagnosis of the metabolic syndrome. Their revised definition of the metabolic syndrome was based on the ATP III criteria and required three of any of the five following criteria: elevated waist circumference ( ≥ 102 cm (40 inches) in males and ≥ 88 cm (35 inches) in females) , triglycerides ≥ 150 mg/dL and HDL-c &lt; 40 mg/dL in men and &lt; 50 mg/dL in women, elevated blood pressure ≥ 130/85 mm Hg and elevated fasting glucose &gt; 100 mg/dL . As suggested by the IDF, ethnic-specific waist circumferences were taken into account when using this definition. Additionally, impaired fasting glucose was defined as &gt;100, which was also consistent with the IDF guidelines.</w:t>
      </w:r>
    </w:p>
    <w:p>
      <w:pPr>
        <w:pStyle w:val="Normal"/>
        <w:rPr>
          <w:rFonts w:cs="Arial"/>
        </w:rPr>
      </w:pPr>
      <w:r>
        <w:rPr>
          <w:rFonts w:cs="Arial"/>
        </w:rPr>
        <w:t>Despite the efforts by the IDF and AHA/NHBLI to provide a more unified definition for practitioners and researchers alike, all of these conflicting definitions led to confusion on how to identify patients with MetS and inconsistencies that proved difficult when trying to compare different epidemiologic research studies.</w:t>
      </w:r>
    </w:p>
    <w:p>
      <w:pPr>
        <w:pStyle w:val="Heading2"/>
        <w:rPr/>
      </w:pPr>
      <w:r>
        <w:rPr/>
        <w:t>DEFINITION</w:t>
      </w:r>
    </w:p>
    <w:p>
      <w:pPr>
        <w:pStyle w:val="Normal"/>
        <w:rPr>
          <w:rFonts w:cs="Arial"/>
        </w:rPr>
      </w:pPr>
      <w:r>
        <w:rPr>
          <w:rFonts w:cs="Arial"/>
        </w:rPr>
        <w:t xml:space="preserve">In an effort to provide more consistency in both clinical care and research of patients with MetS, the IDF, NHBLI, AHA, World Heart Federation and the International Association for the Study of Obesity published a joint statement in 2009 that provided a “harmonized” definition of MetS . According to this joint statement, a diagnosis of the MetS is made when any 3 of the 5 following risk factors are present (Table 1): enlarged waist circumference with population-specific and country-specific criteria; elevated triglycerides, defined as ≥ 150 mg/dL, decreased HDL-c, defined as &lt; 40 mg/dL in men and &lt; 50 mg/dL in women, elevated blood pressure, defined as systolic blood pressure ≥ 130 mm Hg or diastolic blood pressure ≥ 85 mm Hg and elevated fasting glucose, defined as blood glucose  &gt; 100 mg/dL, with the inclusion of patients taking medication to manage hypertriglyceridemia, low HDL-c, hypertension and hyperglycemia. This definition is frequently referred to as the current Harmonization definition. </w:t>
      </w:r>
    </w:p>
    <w:p>
      <w:pPr>
        <w:pStyle w:val="Normal"/>
        <w:rPr/>
      </w:pPr>
      <w:r>
        <w:rPr/>
        <w:t>Table 1: Criteria for Diagnosis of the Metabolic Syndrome</w:t>
      </w:r>
    </w:p>
    <w:tbl>
      <w:tblPr>
        <w:tblW w:w="9576" w:type="dxa"/>
        <w:jc w:val="left"/>
        <w:tblInd w:w="-113" w:type="dxa"/>
        <w:tblLayout w:type="fixed"/>
        <w:tblCellMar>
          <w:top w:w="0" w:type="dxa"/>
          <w:left w:w="108" w:type="dxa"/>
          <w:bottom w:w="0" w:type="dxa"/>
          <w:right w:w="108" w:type="dxa"/>
        </w:tblCellMar>
      </w:tblPr>
      <w:tblGrid>
        <w:gridCol w:w="4968"/>
        <w:gridCol w:w="460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Measur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Categorical Cut-Poin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Arial" w:cs="Arial"/>
              </w:rPr>
              <w:t xml:space="preserve">        </w:t>
            </w:r>
            <w:r>
              <w:rPr>
                <w:rFonts w:cs="Arial"/>
              </w:rPr>
              <w:t>Waist circumferenc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Arial" w:cs="Arial"/>
              </w:rPr>
              <w:t xml:space="preserve">         </w:t>
            </w:r>
            <w:r>
              <w:rPr>
                <w:rFonts w:cs="Arial"/>
              </w:rPr>
              <w:t>Population and country specific definition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Arial" w:cs="Arial"/>
              </w:rPr>
              <w:t xml:space="preserve">        </w:t>
            </w:r>
            <w:r>
              <w:rPr>
                <w:rFonts w:cs="Arial"/>
              </w:rPr>
              <w:t>Triglycerides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Arial" w:cs="Arial"/>
              </w:rPr>
              <w:t xml:space="preserve">          </w:t>
            </w:r>
            <w:r>
              <w:rPr>
                <w:rFonts w:cs="Arial"/>
              </w:rPr>
              <w:t>≥</w:t>
            </w:r>
            <w:r>
              <w:rPr>
                <w:rFonts w:eastAsia="Arial" w:cs="Arial"/>
              </w:rPr>
              <w:t xml:space="preserve"> </w:t>
            </w:r>
            <w:r>
              <w:rPr>
                <w:rFonts w:cs="Arial"/>
              </w:rPr>
              <w:t>150 mg/d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Arial" w:cs="Arial"/>
              </w:rPr>
              <w:t xml:space="preserve">        </w:t>
            </w:r>
            <w:r>
              <w:rPr>
                <w:rFonts w:cs="Arial"/>
              </w:rPr>
              <w:t>High Density Lipoprotein Cholesterol  (HDL-c)*</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Arial" w:cs="Arial"/>
              </w:rPr>
              <w:t xml:space="preserve">         </w:t>
            </w:r>
            <w:r>
              <w:rPr>
                <w:rFonts w:cs="Arial"/>
              </w:rPr>
              <w:t xml:space="preserve">Men  &lt; 40 mg/dL          Women &lt; 50 mg/dL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Arial" w:cs="Arial"/>
              </w:rPr>
              <w:t xml:space="preserve">        </w:t>
            </w:r>
            <w:r>
              <w:rPr>
                <w:rFonts w:cs="Arial"/>
              </w:rPr>
              <w:t>Blood Pressur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Arial" w:cs="Arial"/>
              </w:rPr>
              <w:t xml:space="preserve">          </w:t>
            </w:r>
            <w:r>
              <w:rPr>
                <w:rFonts w:cs="Arial"/>
              </w:rPr>
              <w:t>≥</w:t>
            </w:r>
            <w:r>
              <w:rPr>
                <w:rFonts w:eastAsia="Arial" w:cs="Arial"/>
              </w:rPr>
              <w:t xml:space="preserve"> </w:t>
            </w:r>
            <w:r>
              <w:rPr>
                <w:rFonts w:cs="Arial"/>
              </w:rPr>
              <w:t>130/ ≥8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Arial" w:cs="Arial"/>
              </w:rPr>
              <w:t xml:space="preserve">        </w:t>
            </w:r>
            <w:r>
              <w:rPr>
                <w:rFonts w:cs="Arial"/>
              </w:rPr>
              <w:t>Fasting Glucos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Arial" w:cs="Arial"/>
              </w:rPr>
              <w:t xml:space="preserve">          </w:t>
            </w:r>
            <w:r>
              <w:rPr>
                <w:rFonts w:cs="Arial"/>
              </w:rPr>
              <w:t>≥</w:t>
            </w:r>
            <w:r>
              <w:rPr>
                <w:rFonts w:eastAsia="Arial" w:cs="Arial"/>
              </w:rPr>
              <w:t xml:space="preserve"> </w:t>
            </w:r>
            <w:r>
              <w:rPr>
                <w:rFonts w:cs="Arial"/>
              </w:rPr>
              <w:t>100 mg/dL</w:t>
            </w:r>
          </w:p>
        </w:tc>
      </w:tr>
    </w:tbl>
    <w:p>
      <w:pPr>
        <w:pStyle w:val="Normal"/>
        <w:rPr/>
      </w:pPr>
      <w:r>
        <w:rPr>
          <w:rFonts w:cs="Arial"/>
        </w:rPr>
        <w:t>*Drug treatment for elevated triglycerides, low HDL-c, elevated blood pressure or elevated glucose are alternate indicators</w:t>
      </w:r>
    </w:p>
    <w:p>
      <w:pPr>
        <w:pStyle w:val="Normal"/>
        <w:rPr>
          <w:rFonts w:cs="Arial"/>
        </w:rPr>
      </w:pPr>
      <w:r>
        <w:rPr>
          <w:rFonts w:cs="Arial"/>
        </w:rPr>
      </w:r>
    </w:p>
    <w:p>
      <w:pPr>
        <w:pStyle w:val="Normal"/>
        <w:rPr/>
      </w:pPr>
      <w:r>
        <w:rPr>
          <w:rFonts w:cs="Arial"/>
        </w:rPr>
        <w:t xml:space="preserve">It is important to note that in the current Harmonization definition, obesity is diagnosed using waist circumference and not BMI as waist circumference has been shown to better correlate with visceral adiposity and insulin resistance as well as the development of T2DM and CVD than does BMI . Contrary to earlier findings, a recent meta-analysis has demonstrated the superiority of waist to height ratio as compared to both waist circumference and BMI . It is not clear if other studies will confirm this or if the definition of MetS will be revised over time to reflect these new findings. Additionally, in the current Harmonization definition, ethnic-specific waist circumference cut-off values are used, as it has been shown that  certain ethnic groups, especially South Asian populations, have higher degrees of visceral adiposity for given waist circumference measurements compared to Europeans . </w:t>
      </w:r>
    </w:p>
    <w:p>
      <w:pPr>
        <w:pStyle w:val="Normal"/>
        <w:rPr/>
      </w:pPr>
      <w:r>
        <w:rPr>
          <w:rFonts w:cs="Arial"/>
        </w:rPr>
        <w:t xml:space="preserve">The clinical utility of a diagnosis of MetS has been studied extensively. A meta-analysis using earlier definitions of MetS found that a diagnosis of MetS was associated with an increased relative risk of developing T2DM of 2.99 (1.96-4.57) and an increased relative risk of cardiovascular disease of 1.65 (1.38-1.99) .  A more recent systematic review and meta-analysis pooled 87 studies including 951,083 patients, using 2001 NCEP and 2004 rNCEP MetS definitions, and found a similar increase in the risk of cardiovascular outcomes as well as an increase in all-cause mortality (RR 2.35 and RR 1.54 respectively) .  A study by </w:t>
      </w:r>
      <w:hyperlink w:anchor="_ENREF_9">
        <w:r>
          <w:rPr>
            <w:rStyle w:val="InternetLink"/>
            <w:rFonts w:cs="Arial"/>
            <w:lang w:val="en-US" w:eastAsia="en-US"/>
          </w:rPr>
          <w:t>Pajunen</w:t>
        </w:r>
      </w:hyperlink>
      <w:r>
        <w:rPr>
          <w:rFonts w:cs="Arial"/>
          <w:lang w:val="en-US" w:eastAsia="en-US"/>
        </w:rPr>
        <w:t xml:space="preserve"> and colleages </w:t>
      </w:r>
      <w:r>
        <w:rPr>
          <w:rFonts w:cs="Arial"/>
        </w:rPr>
        <w:t xml:space="preserve">comparing the predictive ability of various definitions of MetS, namely the WHO, ATP III, IDF and new Harmonization definitions, found that all these definitions of MetS were significant predictors for incident CVD and T2DM. Additionally, the new Harmonization definition was found to be a better predictor of CVD endpoint than the sum of its components, but this was not the case for T2DM . </w:t>
      </w:r>
    </w:p>
    <w:p>
      <w:pPr>
        <w:pStyle w:val="Normal"/>
        <w:rPr>
          <w:rFonts w:cs="Arial"/>
          <w:lang w:val="en-US" w:eastAsia="en-US"/>
        </w:rPr>
      </w:pPr>
      <w:r>
        <w:rPr>
          <w:rFonts w:cs="Arial"/>
        </w:rPr>
        <w:t xml:space="preserve">Substantial controversy continues to center on MetS, in terms of its existence, its definitions and its clinical significance. Critics question if the diagnosis of MetS adds to the Framingham risk factors for predicting the development of CVD or to the fasting glucose in predicting T2DM. In 2004, Stern and colleagues compared the predictive ability of the diagnosis of MetS (ATP III criteria) with the Framingham Risk Score for CVD and the Diabetes Predicting Model and found MetS inferior to both of these established predictive models .  Wannamethee et al. also compared the predictive value of MetS (ATP III criteria) with the Framingham Risk Score as predictors of CVD, stroke, and T2DM in middle-aged men. They found that the Framingham Risk Score was a better predictor of CVD and stroke than MetS but MetS was more predictive of T2DM . Patients with metabolic syndrome, according to the ATP III definition, were found to have a greater prevalence, severity, and prognosis of CAD, as assessed by coronary CT angiography, compared to patients with 1 but not 2 components of metabolic syndrome .   It is important to note that these studies were conducted using the ATP III criteria, and that the outcomes of these studies may have been different if the new Harmonized definition was used. In fact, </w:t>
      </w:r>
      <w:hyperlink w:anchor="_ENREF_9">
        <w:r>
          <w:rPr>
            <w:rStyle w:val="InternetLink"/>
            <w:rFonts w:cs="Arial"/>
            <w:lang w:val="en-US" w:eastAsia="en-US"/>
          </w:rPr>
          <w:t>Pajunen</w:t>
        </w:r>
      </w:hyperlink>
      <w:r>
        <w:rPr>
          <w:rFonts w:cs="Arial"/>
          <w:lang w:val="en-US" w:eastAsia="en-US"/>
        </w:rPr>
        <w:t xml:space="preserve"> and colleagues reported that the new Harmonization definition of </w:t>
      </w:r>
      <w:r>
        <w:rPr>
          <w:rFonts w:cs="Arial"/>
        </w:rPr>
        <w:t>MetS</w:t>
      </w:r>
      <w:r>
        <w:rPr>
          <w:rFonts w:cs="Arial"/>
          <w:lang w:val="en-US" w:eastAsia="en-US"/>
        </w:rPr>
        <w:t xml:space="preserve"> was a better predictor of CVD than the Framingham Risk Score . In a cohort of elderly Chinese, MetS, according to the Harmonized definition, was found to be predictive of all-cause and CVD mortality in men but not women after adjustment for age, gender, LDL-C, smoking and drinking history. </w:t>
      </w:r>
    </w:p>
    <w:p>
      <w:pPr>
        <w:pStyle w:val="Normal"/>
        <w:rPr/>
      </w:pPr>
      <w:r>
        <w:rPr>
          <w:rFonts w:cs="Arial"/>
        </w:rPr>
        <w:t>Others argue that making the diagnosis of MetS does not change the clinical management of these patients, as treatment of patients with MetS starts with diet and exercise and most physicians would offer the same recommendations to a patient with any of the individual elements of MetS . However, several studies have described the existence of obese individuals who are metabolically normal and are not necessarily at an increased risk of developing CVD or T2DM, despite their weight . On the other hand, the National Health and Nutrition Examination Survey reported that obesity in the absence of metabolic derangements is a rare occurrence. Additionally, it found that obese, metabolically normal patients have an increased all-cause mortality similar to that of obese, metabolically abnormal individuals .</w:t>
      </w:r>
    </w:p>
    <w:p>
      <w:pPr>
        <w:pStyle w:val="Normal"/>
        <w:rPr/>
      </w:pPr>
      <w:r>
        <w:rPr>
          <w:rFonts w:cs="Arial"/>
        </w:rPr>
        <w:t xml:space="preserve">In an attempt to settle some of the controversy, a WHO Expert Consultation was undertaken in November 2008. The panel concluded that MetS has limited practical utility as a diagnostic or management tool. They determined that MetS should not be applied as a clinical diagnosis, but rather should be considered a pre-morbid condition and people with established diabetes or known cardiovascular disease should be excluded . They also stated that further attempts to redefine it are inappropriate in light of current knowledge and understanding . Despite the conclusions of the panel, the diagnosis of MetS is still commonly encountered in clinical practice as well as in the research arena. </w:t>
      </w:r>
    </w:p>
    <w:p>
      <w:pPr>
        <w:pStyle w:val="Heading2"/>
        <w:rPr/>
      </w:pPr>
      <w:r>
        <w:rPr/>
        <w:t>PREVALENCE</w:t>
      </w:r>
    </w:p>
    <w:p>
      <w:pPr>
        <w:pStyle w:val="Normal"/>
        <w:rPr/>
      </w:pPr>
      <w:r>
        <w:rPr>
          <w:rFonts w:cs="Arial"/>
        </w:rPr>
        <w:t xml:space="preserve">The prevalence of MetS depends on the definitions used as well as the population being studied . Prevalence rates vary greatly depending on criteria used to define MetS, the age, gender, ethnicity and environment of the population being studied and obesity prevalence of the background population. Regardless of which criteria are used, however, the prevalence of MetS is high and is on the rise in many western societies. </w:t>
      </w:r>
    </w:p>
    <w:p>
      <w:pPr>
        <w:pStyle w:val="Normal"/>
        <w:rPr/>
      </w:pPr>
      <w:r>
        <w:rPr>
          <w:rFonts w:cs="Arial"/>
        </w:rPr>
        <w:t xml:space="preserve">The National Health and Nutrition Examination Survey (NHANES) reported the age-adjusted prevalence of MetS between 2009 and 2010 at 22.9%, a decrease from 25.5% between 1999 and 2000, in the United States population ≥ 20 years . Prevalence of MetS increased with age (a finding that has been seen in other studies worldwide .  Among males, Mexican Americans have the highest prevalence at 34.76%. The prevalence is lower in African American men (18.99%) than in White American men (22.91%). Among women, White Americans had the lowest prevalence (20.28%) compared to African American (24.51%) and Mexican American (28.50%). Similar to Mexican Americans, other studies have shown that American Indian, Hawaiian, Polynesian and Filipino populations develop MetS more than individuals of European descent . Based on the ATP III criteria, European studies report MetS prevalence rates to be from 10-26%, studies in India report rates between 7.9-46.5% in different populations, studies in Iran find rates of 24% in men and 42% in women, and in Turkey studies report rates of 27% in men and 38.5% in women . Rates of MetS in Japan are lower, with a prevalence of 8.1% in men and 9.9% in women .   Urban populations have higher rates of MetS than rural populations .  Similar to trends in western societies, recent studies demonstrate rising rates of MetS in many developing countries . The westernization of these countries, bringing along a higher calorie diet and decreased physical activity, is thought to be largely response for the increased rate of MetS that is being observed . In the elderly, the Lifestyle Interventions and Independence for Elders Study, reported a prevalence of 49.8% in a population of community-dwelling sedentary adults aged 70 to 89 . In summary, MetS affects a significant amount of individuals worldwide. </w:t>
      </w:r>
    </w:p>
    <w:p>
      <w:pPr>
        <w:pStyle w:val="Heading2"/>
        <w:rPr/>
      </w:pPr>
      <w:r>
        <w:rPr/>
        <w:t>PATHOGENESIS</w:t>
      </w:r>
    </w:p>
    <w:p>
      <w:pPr>
        <w:pStyle w:val="Normal"/>
        <w:rPr/>
      </w:pPr>
      <w:r>
        <w:rPr>
          <w:rFonts w:cs="Arial"/>
        </w:rPr>
        <w:t xml:space="preserve">There are many different factors that contribute to the development of MetS. Genetics, lifestyle (such as diet and physical activity), obesity and insulin resistance can all play a role. These are all important elements in the pathogenesis of MetS. However, as initially proposed by Reaven, insulin resistance is thought to play a paramount role in connecting the different components of MetS and adding to the syndrome's development . Elevated free fatty acids (FFA) and abnormal adipokine profiles can result in the setting of insulin resistance and can contribute to the pathogenesis of MetS . In this section, we will discuss how these factors add to the development of the metabolic abnormalities that characterize insulin resistance and MetS. </w:t>
      </w:r>
    </w:p>
    <w:p>
      <w:pPr>
        <w:pStyle w:val="Heading3"/>
        <w:rPr/>
      </w:pPr>
      <w:r>
        <w:rPr/>
        <w:t>Insulin Action and Signaling</w:t>
      </w:r>
    </w:p>
    <w:p>
      <w:pPr>
        <w:pStyle w:val="Normal"/>
        <w:rPr>
          <w:rFonts w:cs="Arial"/>
        </w:rPr>
      </w:pPr>
      <w:r>
        <w:rPr>
          <w:rFonts w:cs="Arial"/>
        </w:rPr>
        <w:t>In order to discuss how dysfunctional insulin action and signaling contribute to MetS, it is important to first review normal insulin action and signaling.</w:t>
      </w:r>
    </w:p>
    <w:p>
      <w:pPr>
        <w:pStyle w:val="Normal"/>
        <w:rPr/>
      </w:pPr>
      <w:r>
        <w:rPr>
          <w:rFonts w:cs="Arial"/>
        </w:rPr>
        <w:t xml:space="preserve">In individuals with normal insulin sensitivity, the pancreatic β-cells release insulin in response to increased circulating glucose levels, as seen in the post prandial state. Insulin subsequently decreases plasma glucose concentrations by coordinately suppressing hepatic glucose production from amino acids and other intermediates of metabolism (gluconeogenesis) and glycogen (glycogenolysis), and enhancing glucose uptake into the muscle and adipose tissue (Fig. 1). In these tissues, insulin increases the mobilization of the insulin-responsive glucose transporter 4 (GLUT4) from intracellular storage vesicles to the cell surface, thereby enhancing glucose uptake . GLUT4 expression correlates with insulin sensitivity and it increases with exercise . </w:t>
      </w:r>
    </w:p>
    <w:p>
      <w:pPr>
        <w:pStyle w:val="Normal"/>
        <w:rPr/>
      </w:pPr>
      <w:r>
        <w:rPr>
          <w:rFonts w:cs="Arial"/>
        </w:rPr>
        <w:t xml:space="preserve">Aside from its effect on glucose uptake, insulin also inhibits lipolysis in adipose tissue by inhibiting hormone sensitive lipase, an enzyme that mediates the hydrolysis of triglycerides (TG) into FFAs and glycerol . Insulin also promotes adipogenesis and adipose tissue differentiation by stimulating the nuclear receptor PPARγ. Thiazolidinediones (TZDs) are PPARγ agonists that promote insulin sensitivity by activating a program of adipogenesis resulting in the storage of glucose as TG. Interestingly, while PPARγ represses GLUT4 under normal conditions, TZDs mediate the de-repression of the GLUT4 by sequestering PPARγ . Insulin also activates lipoprotein lipase in adipose tissue, an enzyme that hydrolyzes TG present in very low-density lipoprotein (VLDL) and chylomicrons particles to FFAs, mediating their subsequent uptake into the cells. Insulin has also been shown to inhibit hepatic VLDL synthesis and secretion in a phosphatidylinositol 3-kinase (PI3K) – dependent manner . Fatty acid synthase is also affected by the presence of insulin; it is inhibited by insulin in the acute setting and paradoxically enhanced by insulin under conditions of chronic hyperinsulinemia . </w:t>
      </w:r>
    </w:p>
    <w:p>
      <w:pPr>
        <w:pStyle w:val="Normal"/>
        <w:rPr>
          <w:rFonts w:cs="Arial"/>
        </w:rPr>
      </w:pPr>
      <w:r>
        <w:rPr>
          <w:rFonts w:cs="Arial"/>
        </w:rPr>
        <w:t xml:space="preserve">At the cellular level, insulin binds to the insulin receptor (IR) which is a hetero-tetramer belonging to the receptor tyrosine kinase family of cellular receptors. Insulin binding results in activation of the IR by trans-phosphorylation of the IR leading to the subsequent phosphorylation of adaptor proteins, including the insulin receptor substrates 1 and 2 (IRS1, IRS2), Gab, Shc and APS, that form docking sites for further downstream effectors . Insulin mediates its metabolic activity via PI3K while its mitogenic effects occur through the mitogen-activated protein kinase (MAPK) pathway . Activation of PI3K leads to the activation of protein kinase AKT which is responsible for mediating the effects of insulin on glucose transport and storage, protein synthesis and prevention of lipid degradation . Additionally, signaling via a second pathway that involves tyrosine phosphorylation of the oncogene Cbl and its associated proteins CAP also results in GLUT4 mobilization to the cell surface and enhanced glucose uptake </w:t>
      </w:r>
    </w:p>
    <w:p>
      <w:pPr>
        <w:pStyle w:val="Normal"/>
        <w:rPr>
          <w:rFonts w:cs="Arial"/>
        </w:rPr>
      </w:pPr>
      <w:r>
        <w:rPr>
          <w:rFonts w:cs="Arial"/>
        </w:rPr>
        <w:t xml:space="preserve">One of the prominent targets of insulin is the transcription factor FOXO1 (forkhead box class O member 1) . FOXO1 affects hepatic gluconeogenesis, and also inhibits the transcription of PPARγ, an important insulin target in the adipose tissue . Insulin mediates the phosphorylation of FOXO1 downstream of the PI3K/ Akt pathway leading to its nuclear exclusion . Under conditions of insulin resistance, increased FOXO1 transcriptional activity mediates hyperglycemia by activating gluconeogenesis and suppressing β-cell proliferation and adipogenesis . Insulin resistance can also lead to decreased sensitivity of the muscle and adipose tissue to insulin . </w:t>
      </w:r>
    </w:p>
    <w:p>
      <w:pPr>
        <w:pStyle w:val="Normal"/>
        <w:rPr>
          <w:rFonts w:ascii="Times New Roman" w:hAnsi="Times New Roman" w:cs="Times New Roman"/>
          <w:szCs w:val="24"/>
        </w:rPr>
      </w:pPr>
      <w:r>
        <w:rPr>
          <w:rFonts w:cs="Arial"/>
        </w:rPr>
        <w:t xml:space="preserve">In addition to effects on glucose metabolism, insulin resistance leads to a disruption in lipid metabolism. The insulin resistant state has been associated with alterations in chylomicrons, VLDL and LDL . Chylomicron levels are increased a result of a loss of normal suppression by insulin and a reduction in hydrolysis due to alterations in lipoprotein lipase activity . VLDL production has been found to increase in insulin resistant, non-diabetic women with abdominal obesity as a result of increased production . In patients with type 2 diabetes, LDL cholesterol catabolism and its affinity for LDL B/E receptors have also been shown to be altered .  </w:t>
      </w:r>
    </w:p>
    <w:p>
      <w:pPr>
        <w:pStyle w:val="Normal"/>
        <w:rPr/>
      </w:pPr>
      <w:r>
        <w:rPr>
          <w:rFonts w:cs="Arial"/>
        </w:rPr>
        <w:t>Apart from its peripheral effects, insulin also acts centrally. Insulin regulates appetite centrally by influencing the expression of orexigenic (neuropeptide Y (NPY) and Agouti-related protein (AgRP)) and anorexigenic (pro-opiomelancortin (POMC)) neuropeptides . Insulin decreases NPY synthesis and AgRP release, while increasing POMC synthesis in the arcuate nucleus of the hypothalamus, leading to a decrease in food intake  . It has been also suggested that in obesity and insulin-resistance, there is a relative CNS insulin resistance that may favor weight gain and increased peripheral insulin resistance .</w:t>
      </w:r>
    </w:p>
    <w:p>
      <w:pPr>
        <w:pStyle w:val="Normal"/>
        <w:rPr>
          <w:rFonts w:cs="Arial"/>
        </w:rPr>
      </w:pPr>
      <w:r>
        <w:rPr>
          <w:rFonts w:cs="Arial"/>
        </w:rPr>
        <w:t>Through its complex signaling cascades, insulin regulates glucose and fat metabolism. In conditions of insulin resistance, insulin signaling and action are compromised.</w:t>
      </w:r>
    </w:p>
    <w:p>
      <w:pPr>
        <w:pStyle w:val="Normal"/>
        <w:rPr>
          <w:rFonts w:cs="Arial"/>
        </w:rPr>
      </w:pPr>
      <w:r>
        <w:rPr>
          <w:rFonts w:cs="Arial"/>
        </w:rPr>
        <w:t xml:space="preserve">Figure 1: Normal Insulin Action: In individuals with normal insulin sensitivity, the pancreatic β-cells release insulin in response to increased circulating glucose levels (as seen in the postprandial state). Insulin then decreases the plasma glucose concentration by suppressing hepatic glucose output and enhancing glucose uptake into adipose tissue and by skeletal </w:t>
      </w:r>
    </w:p>
    <w:p>
      <w:pPr>
        <w:pStyle w:val="Heading3"/>
        <w:rPr/>
      </w:pPr>
      <w:r>
        <w:rPr/>
        <w:t>Insulin Resistance</w:t>
      </w:r>
    </w:p>
    <w:p>
      <w:pPr>
        <w:pStyle w:val="Normal"/>
        <w:rPr>
          <w:rFonts w:cs="Arial"/>
        </w:rPr>
      </w:pPr>
      <w:r>
        <w:rPr>
          <w:rFonts w:cs="Arial"/>
        </w:rPr>
        <w:t>Insulin resistance is defined as a decreased ability of insulin to stimulate glucose uptake from peripheral tissues. There are several factors thought to mediate insulin resistance and its adverse effects in MetS. These include but are not limited to elevated levels of FFAs and abnormal adipokine profiles. In the following section, we will review the ways in which these elements affect insulin resistance in MetS.</w:t>
      </w:r>
    </w:p>
    <w:p>
      <w:pPr>
        <w:pStyle w:val="Heading3"/>
        <w:rPr/>
      </w:pPr>
      <w:r>
        <w:rPr/>
        <w:t>Free Fatty Acids</w:t>
      </w:r>
    </w:p>
    <w:p>
      <w:pPr>
        <w:pStyle w:val="Normal"/>
        <w:rPr/>
      </w:pPr>
      <w:r>
        <w:rPr>
          <w:rFonts w:cs="Arial"/>
        </w:rPr>
        <w:t xml:space="preserve">It has been thoroughly documented that FFAs mediate many undesirable metabolic effects, especially insulin resistance . FFAs are thought to be increased in obesity secondary to increased fat mass. Additionally, under conditions of insulin resistance, insulin’s inhibitory effects on lipolysis are reduced, leading to a further increase in FFAs. Increased FFAs are not only a result of insulin resistance, but a cause as well, thus creating a vicious cycle. FFAs can lead to insulin resistance via a variety of mechanisms that include but are not limited to the Randle cycle, the accumulation of intracellular lipid derivatives such as diacylglycerol and ceramides, inflammatory signaling, oxidative stress and mitochondrial dysfunction. </w:t>
      </w:r>
    </w:p>
    <w:p>
      <w:pPr>
        <w:pStyle w:val="Heading4"/>
        <w:rPr/>
      </w:pPr>
      <w:r>
        <w:rPr/>
        <w:t>Randle Cycle</w:t>
      </w:r>
    </w:p>
    <w:p>
      <w:pPr>
        <w:pStyle w:val="Normal"/>
        <w:rPr>
          <w:rFonts w:cs="Arial"/>
        </w:rPr>
      </w:pPr>
      <w:r>
        <w:rPr>
          <w:rFonts w:cs="Arial"/>
        </w:rPr>
        <w:t>Randle et al. first demonstrated that an elevation in FFA to the diaphragm and heart was associated with an increase in fatty acid oxidation and impaired glucose utilization . Via the Randle cycle effect, increased FFAs and fatty acid oxidation lead to increased intracellular glucose content and decreased glucose uptake . Studies in rodents and humans have demonstrated that conditions of increased FFA either via lipid infusions or secondary to T2DM lead to impaired glucose uptake and utilization in insulin sensitive tissues . This occurs secondary to the inhibition of the insulin signaling pathway.</w:t>
      </w:r>
    </w:p>
    <w:p>
      <w:pPr>
        <w:pStyle w:val="Heading4"/>
        <w:rPr/>
      </w:pPr>
      <w:r>
        <w:rPr/>
        <w:t>Accumulation of Intracellular Lipid Derivatives</w:t>
      </w:r>
    </w:p>
    <w:p>
      <w:pPr>
        <w:pStyle w:val="Normal"/>
        <w:rPr/>
      </w:pPr>
      <w:r>
        <w:rPr>
          <w:rFonts w:cs="Arial"/>
        </w:rPr>
        <w:t xml:space="preserve">As FFA levels increase, the capacity of the adipose tissue to take up and store FFAs can be exceeded. When this occurs, FFAs accumulate in tissues with limited ability for lipid storage, such as the liver and skeletal muscle. This phenomenon is known as ectopic fat deposition and is strongly associated with insulin resistance . Fatty acids accumulate in myocytes as fatty acid derivatives. Of these fatty acid derivatives, diacylglycerol (DAG), triacylglycerol and ceramides directly correlate with insulin resistance. DAG interferes with normal insulin signaling by its interaction with a group of novel kinases, members of the protein kinase C family, that serine phosphorylate IRS, thereby impairing tyrosine phosphorylation and activation by insulin  Ceramide activates the enzyme protein phosphatase 2A, leading to dephosphorylation of AKT, thwarting insulin signaling and GLUT4 translocation to the cell membrane. This impairs insulin-mediated glucose uptake into the skeletal muscle . </w:t>
      </w:r>
    </w:p>
    <w:p>
      <w:pPr>
        <w:pStyle w:val="Heading4"/>
        <w:rPr/>
      </w:pPr>
      <w:r>
        <w:rPr/>
        <w:t>Inflammatory Signaling</w:t>
      </w:r>
    </w:p>
    <w:p>
      <w:pPr>
        <w:pStyle w:val="Normal"/>
        <w:rPr>
          <w:rFonts w:cs="Arial"/>
        </w:rPr>
      </w:pPr>
      <w:r>
        <w:rPr>
          <w:rFonts w:cs="Arial"/>
        </w:rPr>
        <w:t xml:space="preserve">FFAs increase inflammatory signaling pathways through direct interaction with members of the Toll-like receptor (TLR) family and indirectly through the secretion of cytokines, namely tumor necrosis factor- α (TNF-α), and interleukins (IL), IL-1β and IL-6 . TLR are the pathogen recognition receptors of the innate immune system that function to facilitate the detection of microbes and transmit inflammatory signaling . In vitro, FFA can signal through TLR-2 and TLR-4 on macrophages, thereby inducing pro-inflammatory gene expression . Studies in mice with a loss of function mutation of the TLR-4 receptor are protected from diet-induced obesity and saturated fatty acid-induced insulin resistance . Similarly, animal studies in which TLR-2 is either absent or inhibited, demonstrate a resolution of high fat diet induced insulin resistance . A recent study in humans corroborates the importance of TLR-2 and TLR-4 in the development of FFA induced insulin resistance. Jialal and colleagues studied individuals with and without MetS (using the NCEP ATP III guidelines) and found that those with MetS had increased expression and activity of TLR-2 and TLR-4 .  TLR-4 activity leads to activation of c-Jun N- terminal kinase (JNK) and Iκβ kinase (IKK), which results in degradation of the inhibitor κβ (Iκβα) and activation of Nuclear Factor- κβ (NF- κβ).  Through JNK and IKK activation, FFA lead to Ser phosphorylation of IRS-1 and impaired insulin signaling . Ding and colleagues assessed 1628 Chinese adults and reported that levels of IL-6 and C-reactive protein were significantly associated with MetS (using the Harmonized definition) which also increased concurrent to the increased number of MetS components, further supporting that MetS is a pro-inflammatory state . However, in a cross-sectional study of post-menopausal Brazilian women with and without MetS, published by Orsatti and colleagues, they did not report an association between TLR-2 and TLR-4 and the presence of MetS. The authors cite a low incidence of MetS in the study population and the limitations of a cross-sectional study in understanding the possible temporal relationship between TLRs and MetS as a possible reason that no association was found .  </w:t>
      </w:r>
    </w:p>
    <w:p>
      <w:pPr>
        <w:pStyle w:val="Normal"/>
        <w:rPr>
          <w:rFonts w:cs="Arial"/>
        </w:rPr>
      </w:pPr>
      <w:r>
        <w:rPr>
          <w:rFonts w:cs="Arial"/>
        </w:rPr>
        <w:t xml:space="preserve">In obesity, adipose tissue infiltration by macrophages is increased. This leads to a pro-inflammatory state as macrophages produce TNF-α, IL-6 and IL-1β . Along with FFA signaling through TLR, these macrophage-derived inflammatory cytokines activate JNK and IKK to further interfere with insulin signaling and action . Additionally suppressor of cytokine signaling (SOCS) proteins are induced downstream of these inflammatory cytokines which terminate insulin signaling by promoting the ubiquitination and proteasomal degradation of IRS </w:t>
      </w:r>
      <w:r>
        <w:rPr>
          <w:rFonts w:cs="Arial"/>
          <w:b/>
        </w:rPr>
        <w:t>.</w:t>
      </w:r>
    </w:p>
    <w:p>
      <w:pPr>
        <w:pStyle w:val="Heading4"/>
        <w:rPr/>
      </w:pPr>
      <w:r>
        <w:rPr/>
        <w:t>Oxidative Stress</w:t>
      </w:r>
    </w:p>
    <w:p>
      <w:pPr>
        <w:pStyle w:val="Normal"/>
        <w:rPr/>
      </w:pPr>
      <w:r>
        <w:rPr>
          <w:rFonts w:cs="Arial"/>
        </w:rPr>
        <w:t xml:space="preserve">Reactive oxygen species (ROS) production increases with fat accumulation. FFAs activate ROS production by adipose tissue by stimulating NADPH oxidase and decreasing the expression of anti-oxidative enzymes . When adipose tissues is exposed to oxidative stress, there is a decrease in the anti-inflammatory adipokine, adiponectin (to be discussed in greater detail below) . In MetS, there is increased ROS production as a result of elevated levels of inflammatory cytokine and decreased levels of adiponectin . Increased levels of ROS lead to hindered insulin signaling by inducing IRS phosphorylation and impairing GLUT4 translocation and gene transcription . </w:t>
      </w:r>
    </w:p>
    <w:p>
      <w:pPr>
        <w:pStyle w:val="Heading4"/>
        <w:rPr/>
      </w:pPr>
      <w:r>
        <w:rPr/>
        <w:t>Mitochondrial Dysfunction</w:t>
      </w:r>
    </w:p>
    <w:p>
      <w:pPr>
        <w:pStyle w:val="Normal"/>
        <w:rPr/>
      </w:pPr>
      <w:r>
        <w:rPr>
          <w:rFonts w:cs="Arial"/>
        </w:rPr>
        <w:t>It has been shown that there is a connection between mitochondrial dysfunction and insulin resistance in skeletal muscle that precedes the development of obesity and hyperglycemia. Animal studies demonstrate that mitochondrial number and function are intact, if not increased, under conditions of insulin resistance . On the other hand, studies in obese, insulin-resistant individuals as well as those with T2DM have skeletal muscle mitochondria that are fewer in size as well as number. It has also been shown that these individuals exhibit down-regulation of the genes involved in mitochondrial oxidative phosphorylation, the process by which mitochondria produce energy in the form of ATP . Studies demonstrate that PPARγ coactivator-1α (PGC-1α), a transcriptional activator involved in mitochondrial biosynthesis, has diminished expression in patients with T2DM, obesity or a family history of T2DM . Increased FFA uptake and their incomplete oxidation have also been implicated in mediating mitochondrial dysfunction in the skeletal muscle under insulin resistant conditions . Furthermore, mitochondrial dysfunction leads to increased oxidative stress and the formation of ROS, which further diminishes mitochondrial mass and function.</w:t>
      </w:r>
    </w:p>
    <w:p>
      <w:pPr>
        <w:pStyle w:val="Normal"/>
        <w:rPr>
          <w:rFonts w:cs="Arial"/>
        </w:rPr>
      </w:pPr>
      <w:r>
        <w:rPr>
          <w:rFonts w:cs="Arial"/>
        </w:rPr>
        <w:t xml:space="preserve">As discussed above, increased FFAs in obesity and MetS are thought to lead to insulin resistance via several different mechanisms. These different mechanisms are not exclusive of one another and interact in such a way as to create a vicious cycle of insulin resistance. </w:t>
      </w:r>
    </w:p>
    <w:p>
      <w:pPr>
        <w:pStyle w:val="Heading3"/>
        <w:rPr/>
      </w:pPr>
      <w:r>
        <w:rPr/>
        <w:t>Adipokines</w:t>
        <w:tab/>
      </w:r>
    </w:p>
    <w:p>
      <w:pPr>
        <w:pStyle w:val="Normal"/>
        <w:rPr/>
      </w:pPr>
      <w:r>
        <w:rPr>
          <w:rFonts w:cs="Arial"/>
        </w:rPr>
        <w:t xml:space="preserve">Adipose tissue is an active endocrine organ that releases adipokines, bioactive mediators that affect metabolism . It has been demonstrated that individuals with MetS have an abnormal adipokine profile that affects insulin sensitivity . </w:t>
      </w:r>
    </w:p>
    <w:p>
      <w:pPr>
        <w:pStyle w:val="Heading4"/>
        <w:rPr/>
      </w:pPr>
      <w:r>
        <w:rPr/>
        <w:t>Adiponectin</w:t>
      </w:r>
    </w:p>
    <w:p>
      <w:pPr>
        <w:pStyle w:val="Normal"/>
        <w:rPr>
          <w:rFonts w:cs="Arial"/>
        </w:rPr>
      </w:pPr>
      <w:r>
        <w:rPr>
          <w:rFonts w:cs="Arial"/>
        </w:rPr>
        <w:t xml:space="preserve">Adiponectin differs from other adipokines in that its level is inversely correlated with body adiposity and insulin resistance . The administration of recombinant adiponectin ameliorates insulin resistance in obese mice . Adiponectin transgenic mice demonstrate improvements in insulin sensitivity . Adiponectin increases insulin secretion in vivo and in vitro . In addition to its ability to improve insulin sensitivity in peripheral tissues, adiponectin has been shown to have effects on the central nervous system that affect food intake and energy expenditure . In humans, low levels of adiponectin been strongly associated with insulin resistance, increased body adiposity, T2DM and MetS . Genetic hypoadiponectinemia caused by a missense mutation leads to an increased propensity toward MetS . Longitudinal studies demonstrate that in individuals at high risk for developing T2DM, those with higher levels of adiponectin were less likely to develop T2DM than those with lower levels of adiponectin  . Adiponectin levels have even been proposed to be used as a cut-off for managing the risk of developing MetS in a study of male Japanese workers.  In a 3 year prospective cohort study, the risk of developing MetS, calculated by the accelerated failure-time model, demonstrated that the mean time to develop MetS declined with decreasing total adiponectin levels. </w:t>
      </w:r>
    </w:p>
    <w:p>
      <w:pPr>
        <w:pStyle w:val="Normal"/>
        <w:rPr/>
      </w:pPr>
      <w:r>
        <w:rPr>
          <w:rFonts w:cs="Arial"/>
        </w:rPr>
        <w:t xml:space="preserve">Adiponectin modulates glucose metabolism through its interaction with its receptors, the adiponectin receptor 1 (AdipoR1) and adiponectin receptor 2 (AdipoR2). Binding of adiponectin to AdipoR1 and AdipoR2 results in the activation of signaling pathways affecting glucose and fatty acid metabolism. As a result of adiponectin signaling, AMP-activated protein kinase (AMPK) is phosphorylated, leading to increased glucose uptake in the muscle and reduced gluconeogenesis . Adiponectin also has anti-inflammatory actions, suppressing TNF-α and IL-6 expression and anti-atherogenic effects, decreasing levels of pro-atherogenic small, dense low-density lipoprotein (LDL) and TG levels . </w:t>
      </w:r>
    </w:p>
    <w:p>
      <w:pPr>
        <w:pStyle w:val="Normal"/>
        <w:rPr/>
      </w:pPr>
      <w:r>
        <w:rPr>
          <w:rFonts w:cs="Arial"/>
        </w:rPr>
        <w:t xml:space="preserve">In patients with insulin resistance, there is reduced responsiveness of the skeletal muscle, liver and adipose tissue to insulin. Insulin levels rise in an attempt to maintain euglycemia, and the result is hyperinsulinemia. Hyperinsulinemia has been shown to down-regulate the bioactive high-molecular weight form of adiponectin . Thus, the hyperinsulinemia in insulin resistance may decrease adiponectin further contributing to insulin resistance . Aside from the direct effects of insulin, changes that characterize the metabolic milieu of insulin resistance such as inflammation, oxidative stress and mitochondrial dysfunction have been shown to suppress adiponectin . This relationship is observed clinically in the same study by Ding and colleagues, showing a strong inverse association between adiponectin and HOMA-IR and an inverse trend between adiponectin and an increased number of MetS components . Hence, the association between insulin resistance and adiponectin appears to be complex and bidirectional. Further studies are necessary to better define this complicated relationship. </w:t>
      </w:r>
    </w:p>
    <w:p>
      <w:pPr>
        <w:pStyle w:val="Heading4"/>
        <w:rPr/>
      </w:pPr>
      <w:r>
        <w:rPr/>
        <w:t>Leptin</w:t>
      </w:r>
    </w:p>
    <w:p>
      <w:pPr>
        <w:pStyle w:val="Normal"/>
        <w:rPr/>
      </w:pPr>
      <w:r>
        <w:rPr>
          <w:rFonts w:cs="Arial"/>
        </w:rPr>
        <w:t xml:space="preserve">Leptin, another important adipokine produced by adipocytes, exerts effects on appetite and energy expenditure. When leptin binds to its receptor, signaling pathways such as the Janus Kinase-Signal Transducers and Activation of Transcription (JAK/STAT) and IRS/PI3K are activated. The result is similar to what is observed when insulin binds the IR, in that anorexigenic pathways (involving POMC) are favored over orexigenic pathways (involving neuropeptides NPY and AgRP) . Studies suggest that leptin affects glucose metabolism independently of its effects on food intake. Studies in rodents suggest that leptin stimulated JAK/STAT signaling is important in food intake and energy expenditure while leptin mediated PI3K signaling plays a role in regulating glucose metabolism . </w:t>
      </w:r>
    </w:p>
    <w:p>
      <w:pPr>
        <w:pStyle w:val="Normal"/>
        <w:rPr>
          <w:rFonts w:cs="Arial"/>
          <w:color w:val="000000"/>
        </w:rPr>
      </w:pPr>
      <w:r>
        <w:rPr>
          <w:rFonts w:cs="Arial"/>
        </w:rPr>
        <w:t>Leptin also stimulates FFA oxidation in the liver, pancreas and skeletal muscle. Leptin opposes the action of insulin by decreasing insulin’s lipogenic effect on the adipocyte and depleting the triglyceride content of adipose tissue without increasing circulating FFA . Separate from its effects on lipid and glucose metabolism, leptin affects the immune system, by enhancing the production of inflammatory cytokines and by stimulating T–cell proliferation .</w:t>
      </w:r>
    </w:p>
    <w:p>
      <w:pPr>
        <w:pStyle w:val="Normal"/>
        <w:rPr/>
      </w:pPr>
      <w:r>
        <w:rPr>
          <w:rFonts w:cs="Arial"/>
        </w:rPr>
        <w:t xml:space="preserve">While the absence of leptin leads to extreme obesity and insulin resistance, most obese individuals are not leptin deficient. Rather, they have increased levels of leptin but are immune to its appetite suppressant effects. This observation has given rise to the concept of leptin resistance in obesity . Decreased sensitivity to leptin leads to increased triglyceride accumulation in adipose tissue, muscle, liver and pancreas, resulting in insulin resistance . An alternative perspective is the concept of hypothalamic leptin insufficiency, which states that in conditions of hyperleptinemia, the blood brain barrier prevents entry of leptin into the brain resulting in insufficiencies of leptin at important sites in the CNS . Regardless of whether the decreased responsiveness to leptin observed in obesity is due to leptin resistance or hypothalamic leptin insufficiency, the ability of leptin to activate hypothalamic signaling is decreased in obesity and insulin resistance . </w:t>
      </w:r>
    </w:p>
    <w:p>
      <w:pPr>
        <w:pStyle w:val="Heading4"/>
        <w:rPr/>
      </w:pPr>
      <w:r>
        <w:rPr/>
        <w:t>Resistin</w:t>
      </w:r>
    </w:p>
    <w:p>
      <w:pPr>
        <w:pStyle w:val="Normal"/>
        <w:rPr/>
      </w:pPr>
      <w:r>
        <w:rPr>
          <w:rFonts w:cs="Arial"/>
        </w:rPr>
        <w:t xml:space="preserve">The role of resistin in MetS is not entirely understood. Resistin is an adipokine that has been seen to be increased in rodent models of obesity, leading to impaired insulin action and β-cell dysfunction . Resistin is highly associated with insulin resistance and T2DM in animal models . Resistin activates SOCS-3, which inhibits IR phosphorylation and downstream signaling proteins, leading to impaired insulin signaling . It also inhibits glucose uptake by skeletal muscle and the liver and enhances hepatic gluconeogenesis .  In humans, the relationship of resistin, MetS and its components are not as clear, however associations between the components of MetS have driven an interest in further understanding its potential role.  Resistin expression in humans differs from rodents in its low expression in white adipose tissue and regulation of concentration by peripheral blood mononuclear cells, macrophages and bone marrow cells . Its role in the inflammatory pathway has been well described, associated with upregulation of inflammatory cytokines and to induce monocyte-endothelial cell adhesions [127]. However, the role of resistin in insulin resistance has been controversial. . Increased resistin levels have been demonstrated in several studies with individuals with MetS but correlations have been more consistent in women than in men . Hence, more studies are necessary to better determine the role of resistin in MetS. </w:t>
      </w:r>
    </w:p>
    <w:p>
      <w:pPr>
        <w:pStyle w:val="Heading4"/>
        <w:rPr/>
      </w:pPr>
      <w:r>
        <w:rPr/>
        <w:t>Retinol Binding Protein-4</w:t>
      </w:r>
    </w:p>
    <w:p>
      <w:pPr>
        <w:pStyle w:val="Normal"/>
        <w:spacing w:before="0" w:after="0"/>
        <w:rPr>
          <w:rFonts w:cs="Arial"/>
        </w:rPr>
      </w:pPr>
      <w:r>
        <w:rPr>
          <w:rFonts w:cs="Arial"/>
        </w:rPr>
        <w:t>Retinol Binding Protein-4 (RBP-4) is the vitamin A (retinol) transporter and is secreted from both adipose tissue and liver.  RBP-4 has been shown to be increased in the adipose tissue of mice with an adipose-specific knockout of GLUT4 . RBP-4 levels are also elevated in humans with obesity, T2DM, impaired glucose intolerance and those with a strong family history of T2DM . The suggested mechanisms by which RBP4 can mediate insulin resistance include increased gluconeogenesis and impaired insulin action in the liver and muscle . However, there are other studies that do not support the relationship of RBP-4 with altered glucose metabolism . As with all other adipokines, further exploration is necessary to better define the role of RBP-4 in insulin resistance and MetS.</w:t>
      </w:r>
    </w:p>
    <w:p>
      <w:pPr>
        <w:pStyle w:val="Normal"/>
        <w:spacing w:before="0" w:after="0"/>
        <w:rPr>
          <w:rFonts w:ascii="Times" w:hAnsi="Times" w:cs="Times"/>
          <w:sz w:val="20"/>
        </w:rPr>
      </w:pPr>
      <w:r>
        <w:rPr>
          <w:rFonts w:cs="Times" w:ascii="Times" w:hAnsi="Times"/>
          <w:sz w:val="20"/>
        </w:rPr>
      </w:r>
    </w:p>
    <w:p>
      <w:pPr>
        <w:pStyle w:val="Normal"/>
        <w:rPr/>
      </w:pPr>
      <w:r>
        <w:rPr>
          <w:rFonts w:cs="Arial"/>
        </w:rPr>
        <w:t>Apelin, omentin and visfatin are other adipokines have been implicated in the pathogenesis of insulin resistance and MetS. However further study is necessary to better define the part they play in this process. Individuals with insulin resistance and MetS exhibit atypical adipokine profiles that not only result from insulin resistance but further contribute to its development and pathogenesis.</w:t>
      </w:r>
    </w:p>
    <w:p>
      <w:pPr>
        <w:pStyle w:val="Normal"/>
        <w:rPr>
          <w:rFonts w:cs="Arial"/>
        </w:rPr>
      </w:pPr>
      <w:r>
        <w:rPr>
          <w:rFonts w:cs="Arial"/>
        </w:rPr>
        <w:t xml:space="preserve">Though there are many different factors that contribute to the development of MetS. Insulin resistance, via augmented FFA levels and irregular adipokine patterns, is largely responsible for the pathogenesis of the syndrome. </w:t>
      </w:r>
    </w:p>
    <w:p>
      <w:pPr>
        <w:pStyle w:val="Heading2"/>
        <w:rPr/>
      </w:pPr>
      <w:r>
        <w:rPr/>
        <w:t>EFFECTS OF INSULIN RESISTANCE</w:t>
      </w:r>
    </w:p>
    <w:p>
      <w:pPr>
        <w:pStyle w:val="Normal"/>
        <w:rPr>
          <w:rFonts w:cs="Arial"/>
        </w:rPr>
      </w:pPr>
      <w:r>
        <w:rPr>
          <w:rFonts w:cs="Arial"/>
        </w:rPr>
        <w:t>All of the aforementioned factors involved in the pathogenesis of insulin resistance and MetS lead to the metabolic effects that characterize this syndrome. Below we will discuss some of the important clinical metabolic sequelae of MetS, namely hyperglycemia and T2DM, HTN, Dyslipidemia, NAFLD, PCOS, Obstructive Sleep Apnea (OSA) and Sexual Dysfunction.</w:t>
      </w:r>
    </w:p>
    <w:p>
      <w:pPr>
        <w:pStyle w:val="Heading3"/>
        <w:rPr/>
      </w:pPr>
      <w:r>
        <w:rPr/>
        <w:t>Hyperglycemia and T2DM</w:t>
      </w:r>
    </w:p>
    <w:p>
      <w:pPr>
        <w:pStyle w:val="Normal"/>
        <w:rPr/>
      </w:pPr>
      <w:r>
        <w:rPr>
          <w:rFonts w:cs="Arial"/>
        </w:rPr>
        <w:t>Insulin resistance is crucial to the development of hyperglycemia and T2DM. In normal individuals, the ingestion of glucose, amino acids and FFAs leads to the secretion of insulin from pancreatic β cells. Immediately after ingestion, insulin is released, peaking within 10 minutes and disappearing within approximately 20 minutes. This first-phase insulin response inhibits hepatic glucose production and enhances glucose uptake. The second-insulin response follows, beginning at 15-20 minutes and peaking within 20-40 minutes . In insulin resistant individuals, there is an abnormal response of the β cells to glucose resulting in an initial loss of the first-phase insulin response, followed by an augmented second-phase response leading to hyperinsulinemia. With continued nutrient overload, the β cells eventually fail. Thus, chronic hyperglycemia results in increased basal levels of insulin, but decreased β cell response to glucose stimulation . Furthermore, FFAs also increase basal insulin levels; however at high concentrations inhibit the release of insulin from the β cell in response to glucose. Thus, these phenomena respectively known as glucotoxicity and lipotoxicity mediate β-cell dysfunction in insulin resistance .</w:t>
      </w:r>
    </w:p>
    <w:p>
      <w:pPr>
        <w:pStyle w:val="Normal"/>
        <w:rPr/>
      </w:pPr>
      <w:r>
        <w:rPr>
          <w:rFonts w:cs="Arial"/>
        </w:rPr>
        <w:t xml:space="preserve">The increased demand for insulin results in endoplasmic reticulum stress and cell death. Amylin is hypersecreted with insulin from the β cell; this leads to amyloid fibrils that collect in the β cells and cause β cell dysfunction. Insulin sensitive individuals have a feedback loop between the β cells and the liver, skeletal muscle and adipose tissue and thus can adjust amylin secretion in response to these tissues to maintain euglycemia. When this loop does not function correctly, impaired glucose tolerance and T2DM can ensue . </w:t>
      </w:r>
    </w:p>
    <w:p>
      <w:pPr>
        <w:pStyle w:val="Normal"/>
        <w:rPr/>
      </w:pPr>
      <w:r>
        <w:rPr>
          <w:rFonts w:cs="Arial"/>
        </w:rPr>
        <w:t>Glucotoxicity and lipotoxicity lead to the progression from insulin resistance to pre-diabetes and to overt T2DM. Many of the complications of T2DM, namely macrovascular diseases such as CVD and microvascular diseases such as retinopathy, neuropathy and neuropathy can be attributed to prolonged hyperglycemia and thus the risk of these conditions may begin in the pre-diabetic stage .</w:t>
      </w:r>
    </w:p>
    <w:p>
      <w:pPr>
        <w:pStyle w:val="Normal"/>
        <w:rPr>
          <w:rFonts w:cs="Arial"/>
        </w:rPr>
      </w:pPr>
      <w:r>
        <w:rPr>
          <w:rFonts w:cs="Arial"/>
        </w:rPr>
      </w:r>
    </w:p>
    <w:p>
      <w:pPr>
        <w:pStyle w:val="Heading3"/>
        <w:rPr/>
      </w:pPr>
      <w:r>
        <w:rPr/>
        <w:t>Hypertension</w:t>
      </w:r>
    </w:p>
    <w:p>
      <w:pPr>
        <w:pStyle w:val="Normal"/>
        <w:rPr/>
      </w:pPr>
      <w:r>
        <w:rPr>
          <w:rFonts w:cs="Arial"/>
        </w:rPr>
        <w:t>Insulin resistance and/or hyperinsulinemia are present in the majority of hypertensive patients . Via PI3K signaling and phosphorylation of endothelial nitric oxide synthase (eNOS), insulin stimulates nitric oxide (NO), a potent vasodilator. In an insulin sensitive individual, nutrient intake results in insulin release and glucose disposal, which then leads to vasodilatation of the skeletal muscle vasculature .  Endothelin-1 (ET-1) is a vasoconstrictor, which is stimulated by insulin activity through the MAPK pathway. ET-1 is inhibited by NO. In insulin-sensitive individuals, the effects of insulin stimulated ET-1 (via the MAPK pathway) are offset by the insulin-stimulated production of NO (via PI3K), resulting in hemodynamic hemostasis. However, in the setting of insulin resistance, insulin signaling through the PI3K signaling pathway is impaired, leading to decreased NO production and increased ET-1 secretion and subsequent hypertension .  Additional conditions that are present in insulin resistance, such as  increased inflammatory cytokines, elevated ROS, low adiponectin levels and decreased sensitivity to leptin can all result in decreased NO, increased ET-1 and resultant hypertension, thus further compounding the problem .</w:t>
      </w:r>
    </w:p>
    <w:p>
      <w:pPr>
        <w:pStyle w:val="Normal"/>
        <w:rPr/>
      </w:pPr>
      <w:r>
        <w:rPr>
          <w:rFonts w:cs="Arial"/>
        </w:rPr>
        <w:t xml:space="preserve">In obesity, the sympathetic nervous system is often overactive. When this occurs chronically, elevated arterial blood pressure can result via peripheral vasoconstriction and enhanced renal tubular sodium reabsorption . </w:t>
      </w:r>
    </w:p>
    <w:p>
      <w:pPr>
        <w:pStyle w:val="Normal"/>
        <w:shd w:fill="FFFFFF" w:val="clear"/>
        <w:spacing w:before="225" w:after="225"/>
        <w:jc w:val="both"/>
        <w:rPr/>
      </w:pPr>
      <w:r>
        <w:rPr>
          <w:rFonts w:cs="Arial"/>
          <w:color w:val="191919"/>
        </w:rPr>
        <w:t xml:space="preserve">In addition to its effects on appetite and metabolism, leptin can mediate increases in renal sympathetic activity and blood pressure by changes in the ventromedial and dorsomedial hypothalamus . Studies suggest that in obesity, a concept of selective leptin resistance exists, in which there is resistance to the appetite suppressive effects of leptin, but responsiveness to the renal sympthathetic activation effects of leptin. In fact, hyperleptinemia is thought to explain much of the increase in renal sympathetic tone observed in obesity . </w:t>
      </w:r>
    </w:p>
    <w:p>
      <w:pPr>
        <w:pStyle w:val="Normal"/>
        <w:shd w:fill="FFFFFF" w:val="clear"/>
        <w:spacing w:before="225" w:after="225"/>
        <w:jc w:val="both"/>
        <w:rPr/>
      </w:pPr>
      <w:r>
        <w:rPr>
          <w:rFonts w:cs="Arial"/>
        </w:rPr>
        <w:t xml:space="preserve">Activation of the renin-angiotensin system (RAS) may also play a role in the association between HTN and MetS. The RAS is a hormonal system that regulates blood pressure. Renin is secreted in response to low blood volume and carries out the conversion of angiotensiongen to </w:t>
      </w:r>
      <w:hyperlink r:id="rId2">
        <w:r>
          <w:rPr>
            <w:rStyle w:val="InternetLink"/>
            <w:rFonts w:cs="Arial"/>
          </w:rPr>
          <w:t>angiotensin I</w:t>
        </w:r>
      </w:hyperlink>
      <w:r>
        <w:rPr>
          <w:rFonts w:cs="Arial"/>
        </w:rPr>
        <w:t xml:space="preserve">. Angiotensin I is then converted to </w:t>
      </w:r>
      <w:hyperlink r:id="rId3">
        <w:r>
          <w:rPr>
            <w:rStyle w:val="InternetLink"/>
            <w:rFonts w:cs="Arial"/>
          </w:rPr>
          <w:t>angiotensin II</w:t>
        </w:r>
      </w:hyperlink>
      <w:r>
        <w:rPr>
          <w:rFonts w:cs="Arial"/>
        </w:rPr>
        <w:t xml:space="preserve">, a potent vasoactive peptide that causes vasoconstriction, resulting in increased blood pressure. </w:t>
      </w:r>
      <w:r>
        <w:rPr>
          <w:rFonts w:cs="Arial"/>
          <w:color w:val="191919"/>
        </w:rPr>
        <w:t>Studies in mice demonstrate that adipocyte-derived angiotensionogen can act locally to affect adipocyte cell growth and differentiation and can be secreted into the bloodstream .  Thus, the elevated circulating levels of angiotensinogen in obese individuals may be secondary to increased fat mass as increased angiotensinogen can lead to more vasoconstriction and  elevated blood pressure .</w:t>
      </w:r>
    </w:p>
    <w:p>
      <w:pPr>
        <w:pStyle w:val="Normal"/>
        <w:shd w:fill="FFFFFF" w:val="clear"/>
        <w:spacing w:before="225" w:after="225"/>
        <w:jc w:val="both"/>
        <w:rPr>
          <w:rFonts w:cs="Arial"/>
          <w:color w:val="191919"/>
        </w:rPr>
      </w:pPr>
      <w:r>
        <w:rPr>
          <w:rFonts w:cs="Arial"/>
          <w:color w:val="191919"/>
        </w:rPr>
        <w:t>Obesity and insulin resistance are associated with endothelial dysfunction, sympathetic nervous system over activity, hyperleptinemia and activation of the RAS, all of which can lead to hypertension in individuals with MetS.</w:t>
      </w:r>
    </w:p>
    <w:p>
      <w:pPr>
        <w:pStyle w:val="Heading3"/>
        <w:rPr/>
      </w:pPr>
      <w:r>
        <w:rPr/>
        <w:t>Dyslipidemia</w:t>
      </w:r>
    </w:p>
    <w:p>
      <w:pPr>
        <w:pStyle w:val="Normal"/>
        <w:shd w:fill="FFFFFF" w:val="clear"/>
        <w:spacing w:before="225" w:after="225"/>
        <w:jc w:val="both"/>
        <w:rPr/>
      </w:pPr>
      <w:r>
        <w:rPr>
          <w:rFonts w:cs="Arial"/>
          <w:color w:val="191919"/>
        </w:rPr>
        <w:t xml:space="preserve">In MetS, the lipid profile often involves a low HDL-c and elevated TG. Insulin resistance leads to abnormal lipid profiles. As discussed previously, in insulin resistance, there is increased FFA production from adipocytes through loss of inhibition of hormone sensitive lipase. In addition, endothelial lipoprotein lipase function is impaired, leading to a further increase in circulating FFAs. The increased load of FFAs to the liver coupled with insulin stimulation of hepatic lipogenesis results in increased hepatic TG production as VLDL and steatosis in the liver . Adipocytes produce cholesterol ester transferase protein that facilitates the transfer of cholesterol esters from HDL-c to VLDL. Additionally there is increased renal clearance of HDL-c and hepatic uptake of HDL-c and production of VLDL, leading to the low HDL-c and high TG that characterize MetS .  </w:t>
      </w:r>
    </w:p>
    <w:p>
      <w:pPr>
        <w:pStyle w:val="Normal"/>
        <w:shd w:fill="FFFFFF" w:val="clear"/>
        <w:spacing w:before="225" w:after="225"/>
        <w:jc w:val="both"/>
        <w:rPr/>
      </w:pPr>
      <w:r>
        <w:rPr>
          <w:rFonts w:cs="Arial"/>
          <w:color w:val="191919"/>
        </w:rPr>
        <w:t xml:space="preserve">Many studies have found that HDL-c is an independent, inverse predictor for CVD . HDL particles protect against arterial disease by their ability to participate in reverse cholesterol transport (a process that transports excess cholesterol from peripheral cells to the liver for excretion), to reduce oxidation, inflammation and thrombosis, to improve endothelial function and repair and to promote insulin sensitivity and secretion .  </w:t>
      </w:r>
    </w:p>
    <w:p>
      <w:pPr>
        <w:pStyle w:val="Normal"/>
        <w:shd w:fill="FFFFFF" w:val="clear"/>
        <w:spacing w:before="225" w:after="225"/>
        <w:jc w:val="both"/>
        <w:rPr/>
      </w:pPr>
      <w:r>
        <w:rPr>
          <w:rFonts w:cs="Arial"/>
          <w:color w:val="191919"/>
        </w:rPr>
        <w:t>A large meta-analysis of prospective studies found an increased risk of coronary disease in individuals with TG levels in the top third of the population as compared to those in the bottom third . A different group of investigators have demonstrated that a decrease in elevated TG levels was associated with a decrease in CVD risk as compared to those with persistently high TG levels . Other studies have found lack of evidence to support a relationship between CVD risk and TG levels . Thus, the importance of TG as a causal factor in CVD remains to be determined. However, when combined with a low HDL, elevated TG are likely to represent an increased risk of CVD .</w:t>
      </w:r>
    </w:p>
    <w:p>
      <w:pPr>
        <w:pStyle w:val="Normal"/>
        <w:autoSpaceDE w:val="false"/>
        <w:spacing w:before="0" w:after="0"/>
        <w:rPr>
          <w:rFonts w:cs="Arial"/>
          <w:color w:val="191919"/>
        </w:rPr>
      </w:pPr>
      <w:r>
        <w:rPr>
          <w:rFonts w:cs="Arial"/>
          <w:color w:val="191919"/>
        </w:rPr>
        <w:t>Taken together, the dyslipidemic profile characterizing MetS, namely elevated TG and low HDL is related to insulin resistance and CVD.</w:t>
      </w:r>
    </w:p>
    <w:p>
      <w:pPr>
        <w:pStyle w:val="Normal"/>
        <w:autoSpaceDE w:val="false"/>
        <w:spacing w:before="0" w:after="0"/>
        <w:rPr>
          <w:rFonts w:cs="Arial"/>
          <w:color w:val="191919"/>
        </w:rPr>
      </w:pPr>
      <w:r>
        <w:rPr>
          <w:rFonts w:cs="Arial"/>
          <w:color w:val="191919"/>
        </w:rPr>
      </w:r>
    </w:p>
    <w:p>
      <w:pPr>
        <w:pStyle w:val="Heading3"/>
        <w:rPr/>
      </w:pPr>
      <w:r>
        <w:rPr/>
        <w:t>Non-alcoholic Fatty Liver Disease</w:t>
      </w:r>
    </w:p>
    <w:p>
      <w:pPr>
        <w:pStyle w:val="Normal"/>
        <w:shd w:fill="FFFFFF" w:val="clear"/>
        <w:spacing w:before="225" w:after="225"/>
        <w:jc w:val="both"/>
        <w:rPr>
          <w:rFonts w:cs="Arial"/>
          <w:color w:val="191919"/>
        </w:rPr>
      </w:pPr>
      <w:r>
        <w:rPr>
          <w:rFonts w:cs="Arial"/>
          <w:color w:val="191919"/>
        </w:rPr>
        <w:t>NAFLD is defined as TG deposition of the liver &gt; 5% of the total liver weight in the absence of excess alcohol consumption . The first stage of NAFLD is characterized by steatosis, fat accumulation in the liver. This is followed by non-alcoholic steatohepatitis, which is characterized by hepatocyte damage and inflammation . NAFLD affects 15-30% of the general population and as many as 70-90% in people with obesity or T2DM, suggesting a connection between obesity and insulin resistance and NAFLD . The association of NAFLD and MetS is not exclusive to obese individuals, in a large population study of nearly 30,000 Korean adults, NAFLD was associated with risk for the components of MetS (IDF) with an even stronger association observed in non-obese individuals compared to obese individuals. The close relationship between MetS and NAFLD is not unexpected considering both commonalities in associated insulin resistance and inflammation as well as their shared increase risk for metabolic diseases.</w:t>
      </w:r>
    </w:p>
    <w:p>
      <w:pPr>
        <w:pStyle w:val="Default"/>
        <w:spacing w:lineRule="auto" w:line="276"/>
        <w:rPr/>
      </w:pPr>
      <w:r>
        <w:rPr>
          <w:rFonts w:cs="Arial" w:ascii="Arial" w:hAnsi="Arial"/>
          <w:color w:val="191919"/>
          <w:sz w:val="22"/>
          <w:szCs w:val="22"/>
        </w:rPr>
        <w:t xml:space="preserve">Under insulin resistant conditions, the loss of inhibition of hormone sensitive lipase leads to uncontrolled lipolysis and an influx of FFAs to the liver. Increased FFAs cause hepatic insulin resistance by inhibiting insulin's suppressive role on gluconeogensis, resulting in enhanced hepatic gluconeogensis. Increased hepatic gluconeogenesis results in shunting of glucose to the hepatic lipogenesis pathway, a process which is paradoxically upregulated by insulin in insulin resistant individuals. This leads to increased hepatic storage of lipids. Increased FFA accumulation in the liver results in mitochondrial β-oxidation and free-radical production, leading to increased production of ROS and inflammatory cytokines. This then may result in mitochondrial damage, leading to further hepatic fat accumulation and NAFLD . </w:t>
      </w:r>
    </w:p>
    <w:p>
      <w:pPr>
        <w:pStyle w:val="Normal"/>
        <w:shd w:fill="FFFFFF" w:val="clear"/>
        <w:spacing w:before="225" w:after="225"/>
        <w:jc w:val="both"/>
        <w:rPr/>
      </w:pPr>
      <w:r>
        <w:rPr>
          <w:rFonts w:cs="Arial"/>
          <w:color w:val="191919"/>
        </w:rPr>
        <w:t xml:space="preserve">The diagnosis of NAFLD is associated with an increased incidence of CVD . The mechanisms connecting NAFLD and CVD risk are not well understood. It has been suggested that NAFLD may stimulate increased insulin resistance and dyslipidemia with over-production of TG, leading to atherosclerosis. Additionally, the ROS that result in NAFLD may add to the pro-inflammatory state that characterizes MetS and promote atherogenesis . Adiponectin may also play a role as individuals with NAFLD demonstrate decreased levels of adiponectin . In fact, adiponectin administration has been shown to ameliorate obesity-associated hepatomegaly and fatty liver infiltration in a mouse model of obesity . </w:t>
      </w:r>
    </w:p>
    <w:p>
      <w:pPr>
        <w:pStyle w:val="Normal"/>
        <w:shd w:fill="FFFFFF" w:val="clear"/>
        <w:spacing w:before="225" w:after="225"/>
        <w:jc w:val="both"/>
        <w:rPr>
          <w:rFonts w:cs="Arial"/>
          <w:color w:val="191919"/>
        </w:rPr>
      </w:pPr>
      <w:r>
        <w:rPr>
          <w:rFonts w:cs="Arial"/>
          <w:color w:val="191919"/>
        </w:rPr>
        <w:t xml:space="preserve">In the setting of insulin resistance, increased FFA accumulation in the liver can lead to NAFLD, further contributing to the increased CVD risk observed in patients with MetS. </w:t>
      </w:r>
    </w:p>
    <w:p>
      <w:pPr>
        <w:pStyle w:val="Heading3"/>
        <w:rPr/>
      </w:pPr>
      <w:r>
        <w:rPr/>
        <w:t>Polycystic Ovarian- Syndrome</w:t>
      </w:r>
    </w:p>
    <w:p>
      <w:pPr>
        <w:pStyle w:val="Normal"/>
        <w:shd w:fill="FFFFFF" w:val="clear"/>
        <w:spacing w:before="225" w:after="225"/>
        <w:jc w:val="both"/>
        <w:rPr/>
      </w:pPr>
      <w:r>
        <w:rPr>
          <w:rFonts w:cs="Arial"/>
          <w:color w:val="191919"/>
        </w:rPr>
        <w:t xml:space="preserve">In order to make a diagnosis of PCOS, two of the following elements must be present: 1) chronic oligoanovulation, 2) clinical and/or biochemical signs of hyperandrogenism and 3) polycystic ovaries, provided other causes of these abnormalities have been excluded . PCOS is present in approximately 20% of premenopausal women and a large proportion of these women are obese . Women with PCOS tend to display an abdominal and/or visceral pattern of fat distribution, associated with increased insulin resistance and adverse metabolic sequelae .  However, studies in lean women with PCOS demonstrate that they are equally insulin resistant as obese women with PCOS, suggesting that insulin resistance, and not obesity, may be a primary feature of PCOS . In fact, women with PCOS have significant insulin resistance that is independent of obesity and body composition . </w:t>
      </w:r>
    </w:p>
    <w:p>
      <w:pPr>
        <w:pStyle w:val="Normal"/>
        <w:shd w:fill="FFFFFF" w:val="clear"/>
        <w:spacing w:before="225" w:after="225"/>
        <w:jc w:val="both"/>
        <w:rPr/>
      </w:pPr>
      <w:r>
        <w:rPr>
          <w:rFonts w:cs="Arial"/>
          <w:color w:val="191919"/>
        </w:rPr>
        <w:t xml:space="preserve">There is a correlation between adipocyte size and insulin resistance in individuals with obesity and T2DM. Women with PCOS demonstrate adipocytes that are 25% larger in diameter than those of obese women without PCOS. Similar to findings in individuals with obesity and T2DM, these larger adipocytes are associated with insulin resistance in women with PCOS. Hence, women with PCOS demonstrate hypertrophic rather than hyperplastic obesity . Women with PCOS demonstrate increased insulin receptor phosphorylation on adipocytes, resulting in diminished GLUT4 translocation and inhibited insulin-dependent glucose uptake . In addition to hypertrophic adipocytes, women with PCOS also demonstrate abnormal adipogenesis, thought to be due to the elevated androgen levels in these women . </w:t>
      </w:r>
    </w:p>
    <w:p>
      <w:pPr>
        <w:pStyle w:val="Normal"/>
        <w:shd w:fill="FFFFFF" w:val="clear"/>
        <w:spacing w:before="225" w:after="225"/>
        <w:jc w:val="both"/>
        <w:rPr/>
      </w:pPr>
      <w:r>
        <w:rPr>
          <w:rFonts w:cs="Arial"/>
          <w:color w:val="191919"/>
        </w:rPr>
        <w:t xml:space="preserve">It has been postulated that women with PCOS demonstrate an abnormal adipokine profile; however studies have not been conclusive in defining this pattern. Leptin levels do not differ between women with PCOS and those without PCOS, when controlling for obesity . The anti-inflammatory, insulin-sensitizing adipokine, adiponectin, has been shown to be downregulated in individuals with PCOS . It has also been suggested that RBP-4, resistin and visfatin are elevated in women with PCOS . Additionally, PCOS is an inflammatory state and studies demonstrate increased levels of inflammatory cytokines such as IL-6 and TNF-α in women with PCOS . While PCOS is a metabolic complication of MetS, it is not always thought of as a condition that increases CVD risk. Therefore, it is interesting to note that some studies have shown an association between irregular menstrual cycles and CVD risk . </w:t>
      </w:r>
    </w:p>
    <w:p>
      <w:pPr>
        <w:pStyle w:val="Normal"/>
        <w:shd w:fill="FFFFFF" w:val="clear"/>
        <w:spacing w:before="225" w:after="225"/>
        <w:jc w:val="both"/>
        <w:rPr>
          <w:rFonts w:cs="Arial"/>
          <w:color w:val="191919"/>
        </w:rPr>
      </w:pPr>
      <w:r>
        <w:rPr>
          <w:rFonts w:cs="Arial"/>
          <w:color w:val="191919"/>
        </w:rPr>
        <w:t xml:space="preserve">PCOS is associated with insulin resistance and is frequently observed in women with MetS. </w:t>
      </w:r>
    </w:p>
    <w:p>
      <w:pPr>
        <w:pStyle w:val="Heading3"/>
        <w:rPr/>
      </w:pPr>
      <w:r>
        <w:rPr/>
        <w:t>Obstructive Sleep Apnea</w:t>
      </w:r>
    </w:p>
    <w:p>
      <w:pPr>
        <w:pStyle w:val="Normal"/>
        <w:shd w:fill="FFFFFF" w:val="clear"/>
        <w:spacing w:before="225" w:after="225"/>
        <w:jc w:val="both"/>
        <w:rPr/>
      </w:pPr>
      <w:r>
        <w:rPr>
          <w:rFonts w:cs="Arial"/>
          <w:color w:val="191919"/>
        </w:rPr>
        <w:t>OSA is a sleep-disordered breathing condition with intermittent airway obstruction leading to interrupted or decreased air movement and flow . Obesity is strongly associated with OSA; a 10% weight gain confers a 6-fold increase in OSA risk . In a study of individuals with newly diagnosed MetS, OSA was present in 68% . OSA often results in sleep deprivation and daytime somnolence.  Insulin resistance is well recognized in OSA and may be related to increased counter-regulatory hormones and increased inflammatory markers .</w:t>
      </w:r>
    </w:p>
    <w:p>
      <w:pPr>
        <w:pStyle w:val="Normal"/>
        <w:shd w:fill="FFFFFF" w:val="clear"/>
        <w:spacing w:before="225" w:after="225"/>
        <w:jc w:val="both"/>
        <w:rPr/>
      </w:pPr>
      <w:r>
        <w:rPr>
          <w:rFonts w:cs="Arial"/>
          <w:color w:val="191919"/>
        </w:rPr>
        <w:t xml:space="preserve">Repetitive obstructive events resulting in hypoxia/reoxygenation in OSA can lead to tissue injury and ROS which may contribute to mitochondrial dysfunction and insulin resistance . Inflammation characterizes the metabolic milieu of patients with OSA and likely further impairs insulin action in peripheral tissues. Studies have shown an increase in inflammatory cytokines, IL-6 and TNF-α in individuals with OSA. These markers are positively associated with excessive daytime sleepiness .  Additionally, patients with OSA may have altered adipokine patterns which may contribute to insulin resistance and MetS, however studies have been inconclusive . </w:t>
      </w:r>
    </w:p>
    <w:p>
      <w:pPr>
        <w:pStyle w:val="Normal"/>
        <w:shd w:fill="FFFFFF" w:val="clear"/>
        <w:spacing w:before="225" w:after="225"/>
        <w:jc w:val="both"/>
        <w:rPr/>
      </w:pPr>
      <w:r>
        <w:rPr>
          <w:rFonts w:cs="Arial"/>
          <w:color w:val="191919"/>
        </w:rPr>
        <w:t xml:space="preserve">Many observational studies have suggested a relationship between OSA and CVD, however causation has not yet been proven . Obesity is closely related to both OSA and CVD, leading to difficulty in pinpointing the exact role of OSA in CVD risk, thus further study is necessary to better define this complex relationship. </w:t>
      </w:r>
    </w:p>
    <w:p>
      <w:pPr>
        <w:pStyle w:val="Heading3"/>
        <w:rPr/>
      </w:pPr>
      <w:r>
        <w:rPr/>
        <w:t>Sexual Dysfunction</w:t>
      </w:r>
    </w:p>
    <w:p>
      <w:pPr>
        <w:pStyle w:val="Normal"/>
        <w:rPr/>
      </w:pPr>
      <w:r>
        <w:rPr>
          <w:rFonts w:cs="Arial"/>
        </w:rPr>
        <w:t xml:space="preserve">Hypogonadism is more prevalent in individuals with MetS . There is also a strong correlation between erectile dysfunction and MetS . Erectile dysfunction may result in MetS through altered testosterone: estrogen levels, atherosclerotic disease and hyperglycemia. Testosterone has been shown to stimulate the expression of nitric oxide synthase thereby increasing the availability of nitric oxide in the cavernosal tissue to facilitate the achievement of erection . Thus in men with hypogonadism, less available nitric oxide may result in difficulty achieving erections.  Atherosclerosis may affect the vasculature of the penis as it affects the rest of the human body. In fact, it has been suggested that erectile dysfunction can be used as a marker for coronary artery disease in asymptomatic men . Insulin resistance and MetS can induce endothelial dysfunction, which leads to lower levels of vascular nitric oxide levels and impaired vasodilation leading to further erectile dysfunction . Hyperglycemia can also cause glycosylation of penile cavernosal tissue, leading to inhibited collagen turnover and erectile dysfunction . </w:t>
      </w:r>
    </w:p>
    <w:p>
      <w:pPr>
        <w:pStyle w:val="Normal"/>
        <w:rPr/>
      </w:pPr>
      <w:r>
        <w:rPr>
          <w:rFonts w:cs="Arial"/>
        </w:rPr>
        <w:t xml:space="preserve">The hyperleptinemia of insulin resistance and MetS may lead to decreased testosterone levels via a functional leptin receptor isoform on Leydig cells . Additionally, the elevation of pro-inflammatory cytokines under conditions of insulin resistance can thwart testosterone production . Central obesity, associated with MetS, can lead to an increase in the activity of aromatase, the enzyme that converts testosterone to estradiol. The altered estradiol:testosterone ratio can lead to further deposition of excessive visceral adipose tissue which then leads to further elevation of estradiol, creating a vicious cycle of hypogonadism and obesity . </w:t>
      </w:r>
    </w:p>
    <w:p>
      <w:pPr>
        <w:pStyle w:val="Normal"/>
        <w:ind w:firstLine="720"/>
        <w:rPr>
          <w:rFonts w:cs="Arial"/>
        </w:rPr>
      </w:pPr>
      <w:r>
        <w:rPr>
          <w:rFonts w:cs="Arial"/>
        </w:rPr>
        <w:t xml:space="preserve">There appears to be a strong association between MetS and sexual dysfunction. Individuals with MetS demonstrate increased rates of erectile dysfunction and hypogonadism. Furthermore, erectile dysfunction may signify an elevated risk of CVD. </w:t>
      </w:r>
    </w:p>
    <w:p>
      <w:pPr>
        <w:pStyle w:val="Heading3"/>
        <w:rPr/>
      </w:pPr>
      <w:r>
        <w:rPr/>
        <w:t>Other Effects of Insulin Resistance</w:t>
      </w:r>
    </w:p>
    <w:p>
      <w:pPr>
        <w:pStyle w:val="Heading4"/>
        <w:rPr/>
      </w:pPr>
      <w:r>
        <w:rPr/>
        <w:t>Cancer</w:t>
      </w:r>
    </w:p>
    <w:p>
      <w:pPr>
        <w:pStyle w:val="Normal"/>
        <w:rPr/>
      </w:pPr>
      <w:r>
        <w:rPr>
          <w:rFonts w:cs="Arial"/>
        </w:rPr>
        <w:t xml:space="preserve">In addition to the multiple associated medical conditions observed in MetS that we have already mentioned, a connection between cancer and insulin resistance and MetS has been demonstrated.  Studies have shown an increased risk of cancer and cancer-related mortality in patients with MetS  .In a study of over 33,000 men without a pre-existing diagnosis of cancer, a diagnosis of MetS at baseline was associated with a 56% enhanced risk of cancer mortality over 14 years of follow-up . </w:t>
      </w:r>
    </w:p>
    <w:p>
      <w:pPr>
        <w:pStyle w:val="Normal"/>
        <w:rPr/>
      </w:pPr>
      <w:r>
        <w:rPr>
          <w:rFonts w:cs="Arial"/>
        </w:rPr>
        <w:t>Individuals with MetS demonstrate hyperinsulinemia and insulin resistance. Hyperinsulinemia may affect the risk of cancer and cancer-related mortality via the direct mitogenic effects of insulin . In addition, it may play an indirect mitogenic role by enhancing production of insulin-like growth factor (IGF-1) . IGF-1 acts via endocrine, paracrine and autocrine mechanisms to influence cell growth, proliferation and differentiation .</w:t>
      </w:r>
    </w:p>
    <w:p>
      <w:pPr>
        <w:pStyle w:val="Normal"/>
        <w:rPr/>
      </w:pPr>
      <w:r>
        <w:rPr>
          <w:rFonts w:cs="Arial"/>
        </w:rPr>
        <w:t>Human studies have suggested a role for hyperinsulinemia and elevated IGF-1 levels in cancer risk. In the Women’s Health Initiative (WHI) Study, women with higher insulin levels had a greater risk of developing both colorectal and endometrial cancer .  Higher levels of IGF-1 have been also correlated with an elevated risk of cancer . In the Rancho Bernardo Study, men with a baseline IGF-I level &gt; 100 ng/ml had a 1.82 risk of cancer mortality as compared to men with lower levels. In men who had a baseline IGF-I level &gt; 200 ng/ml, the risk was increased to 2.61.</w:t>
      </w:r>
    </w:p>
    <w:p>
      <w:pPr>
        <w:pStyle w:val="Normal"/>
        <w:rPr/>
      </w:pPr>
      <w:r>
        <w:rPr>
          <w:rFonts w:cs="Arial"/>
        </w:rPr>
        <w:t>The abnormal adipokine and cytokine profile that characterizes MetS and insulin resistance may also play a role in cancer development. Leptin has been shown to demonstrate cellular proliferation in colorectal, esophageal, breast and prostate cancer cell lines . Animal studies also suggest a role for leptin in cancer promotion . Aside from its anti-inflammatory, insulin-sensitizing effects, adiponectin has been shown to inhibit cell growth and proliferation in prostate, breast and esophageal cancer .  Human studies also demonstrate an anti-neoplastic role for adiponectin .  Increased levels of IL-6 have been observed in patients with breast cancer, prostate cancer, B cell lymphoma and myeloma.  TNF- α stimulates the development and progression of many tumors by activating nuclear factor- kappa B.</w:t>
      </w:r>
    </w:p>
    <w:p>
      <w:pPr>
        <w:pStyle w:val="Normal"/>
        <w:rPr/>
      </w:pPr>
      <w:r>
        <w:rPr>
          <w:rFonts w:cs="Arial"/>
        </w:rPr>
        <w:t>Thus, individuals with MetS may have an increased risk of cancer and cancer-related mortality. In support of this hypothesis, a recent meta-analysis found a positive association between MetS and breast cancer in all adult females and, a case control study within the SEER-Medicare database found women 65 and older, in the United States, had an increased endometrial cancer risk even with adjustment for overweight/obesity. Insulin resistance is the basis of this association.</w:t>
      </w:r>
    </w:p>
    <w:p>
      <w:pPr>
        <w:pStyle w:val="Normal"/>
        <w:rPr>
          <w:rFonts w:cs="Arial"/>
        </w:rPr>
      </w:pPr>
      <w:r>
        <w:rPr>
          <w:rFonts w:cs="Arial"/>
        </w:rPr>
        <w:t xml:space="preserve">In summary, hyperglycemia and T2DM, HTN, dyslipidemia, NAFLD, PCOS, OSA and sexual dysfunction have all been associated with MetS and insulin resistance. These associations not only influence the pathogenesis and clinical course of MetS, but may influence treatment of the syndrome as well. </w:t>
      </w:r>
    </w:p>
    <w:p>
      <w:pPr>
        <w:pStyle w:val="Heading2"/>
        <w:rPr/>
      </w:pPr>
      <w:r>
        <w:rPr/>
        <w:t xml:space="preserve">TREATMENT </w:t>
      </w:r>
    </w:p>
    <w:p>
      <w:pPr>
        <w:pStyle w:val="Normal"/>
        <w:rPr>
          <w:rFonts w:cs="Arial"/>
        </w:rPr>
      </w:pPr>
      <w:r>
        <w:rPr>
          <w:rFonts w:cs="Arial"/>
        </w:rPr>
        <w:t xml:space="preserve">In patients with MetS, aggressive approaches toward lifestyle modification, such as dietary restriction, increased physical activity, smoking cessation and reduction of alcohol intake play a paramount role in treatment, as these factors all play a role in the metabolic dysfunction comprising MetS . Reducing the risk of cardiovascular disease is at the forefront of treating MetS. Rapid identification of patients with MetS, followed by long-term intervention and monitoring by primary care physicians is imperative. As no single underlying mechanism has been identified, treatment of the individual causes is necessary (Table 2). It is recommended that physicians monitor blood pressure, fasting glucose, lipid profile, liver and kidney functions along with body weight, height and waist circumference. In certain individuals, a hemoglobin A1C or a glucose tolerance test may be necessary as recommended by the American Diabetes Association guidelines. To determine a risk category for coronary artery disease, the Framingham risk score can be calculated. In those with an elevated risk for CAD, a cardiac stress test may be warranted . </w:t>
      </w:r>
    </w:p>
    <w:p>
      <w:pPr>
        <w:pStyle w:val="Normal"/>
        <w:rPr/>
      </w:pPr>
      <w:r>
        <w:rPr/>
        <w:t>Table 2: Therapy for individual risk factors</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Risk Factor</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Current Therap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Obesity</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Lifestyle Changes, Orlistat, Bariatric Surgery, Lorcaserin, phentermine-topiramate, buproprion/naltrexone, liraglutid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Blood Glucos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Insulin sensitizers and oral anti-diabetic age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Blood Pressur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nti-hypertensiv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LDL-c/Triglycerides/HDL-c</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Lipid lowering medicatio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AFLD</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n-3 PUFAs, ezetimibe, insulin sensitizer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COS</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OCPs or progestins, anti-androgens, topical creams, clomiphene citrate, insulin sensitize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OSA</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ninvasive positive pressure ventil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exual Dysfunction</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DE-5 inhibitors, testosterone, aromatase inhibitors, clomiphene citr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Cancer</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Chemotherapy, IGF-I and IGF-II targeted receptors, tyrosine kinase inhibitors, insulin sensitizers?</w:t>
            </w:r>
          </w:p>
        </w:tc>
      </w:tr>
    </w:tbl>
    <w:p>
      <w:pPr>
        <w:pStyle w:val="Normal"/>
        <w:rPr>
          <w:rFonts w:cs="Arial"/>
        </w:rPr>
      </w:pPr>
      <w:r>
        <w:rPr/>
        <w:t>LDL-c: Low density lipoprotein cholesterol, HDL-c: High density lipoprotein cholesterol, NAFLD: non-alcoholic fatty liver disease, n-3 PUFAs: Omega 3 Polyunsaturated Fatty Acids, OCPs: oral contraceptives PCOS: polycystic ovarian syndrome, OSA: obstructive sleep apnea, PDE-5 inhibitors: Phosphodiesterase 5 inhibitors, IGF-1: Insulin like growth factor I, IGF-II: Insulin like growth factor II</w:t>
      </w:r>
    </w:p>
    <w:p>
      <w:pPr>
        <w:pStyle w:val="Normal"/>
        <w:rPr/>
      </w:pPr>
      <w:r>
        <w:rPr>
          <w:rFonts w:cs="Arial"/>
        </w:rPr>
        <w:t xml:space="preserve">Lifestyle modification is perhaps the most important intervention in treatment of MetS. The Diabetes Prevention Program demonstrated that lifestyle intervention reduced the incidence of MetS by 41% compared with placebo. The intensive lifestyle intervention involved a healthy low-calorie, low fat diet and moderate physical activity of at least 150 minutes/week, resulting in a weight reduction of 7% . The recommended diet should include &lt; 200 mg/day of cholesterol, &lt; 7% saturated fat, with total fat comprising 25-35% of calories, low simple sugars and increased fruits, vegetables and whole grains. Smoking cessation should be instituted in all patients with MetS. Additionally, low dose aspirin is recommended in cases of moderate to high cardiovascular risk where no contraindication to aspirin therapy exists . </w:t>
      </w:r>
    </w:p>
    <w:p>
      <w:pPr>
        <w:pStyle w:val="Normal"/>
        <w:rPr>
          <w:rFonts w:cs="Arial"/>
        </w:rPr>
      </w:pPr>
      <w:r>
        <w:rPr>
          <w:rFonts w:cs="Arial"/>
        </w:rPr>
        <w:t xml:space="preserve">For those patients in whom lifestyle intervention is not sufficient to treat their MetS, pharmacotherapy for the treatment of many of the components of MetS is available. Many of the medications aimed to treat obesity have failed to gain approval or have been removed from the market by the FDA due to side effects and marginal success in weight reduction . </w:t>
      </w:r>
    </w:p>
    <w:p>
      <w:pPr>
        <w:pStyle w:val="Normal"/>
        <w:rPr>
          <w:rFonts w:cs="Arial"/>
        </w:rPr>
      </w:pPr>
      <w:r>
        <w:rPr>
          <w:rFonts w:cs="Arial"/>
        </w:rPr>
        <w:t xml:space="preserve">Orlistat, an inhibitor of gastrointestinal lipase activity, is the most widely used medication for weight reduction. In a four year trial, Orlistat when added to lifestyle changes, led to greater weight loss as compared to placebo and significantly reduced the incidence of T2DM . Orlistat has also been shown to help in weight loss maintenance. Orlistat, in addition to lifestyle intervention, was associated with maintenance of an extra 2.4kg weight loss after very low energy diet for up to 3 years in obese individuals . </w:t>
      </w:r>
    </w:p>
    <w:p>
      <w:pPr>
        <w:pStyle w:val="Normal"/>
        <w:rPr/>
      </w:pPr>
      <w:r>
        <w:rPr>
          <w:rFonts w:cs="Arial"/>
        </w:rPr>
        <w:t>Lorcaserin, a selective serotonin (5-HT) 2C agonist received FDA approval in 2012 for the treatment of obesity for adults with BMI &gt; 30 kg/m</w:t>
      </w:r>
      <w:r>
        <w:rPr>
          <w:rFonts w:cs="Arial"/>
          <w:vertAlign w:val="superscript"/>
        </w:rPr>
        <w:t>2</w:t>
      </w:r>
      <w:r>
        <w:rPr>
          <w:rFonts w:cs="Arial"/>
        </w:rPr>
        <w:t xml:space="preserve"> or &gt; 27 kg/m</w:t>
      </w:r>
      <w:r>
        <w:rPr>
          <w:rFonts w:cs="Arial"/>
          <w:vertAlign w:val="superscript"/>
        </w:rPr>
        <w:t>2</w:t>
      </w:r>
      <w:r>
        <w:rPr>
          <w:rFonts w:cs="Arial"/>
        </w:rPr>
        <w:t xml:space="preserve"> with one weight-related health condition.  In the BLOOM study, a mult-center double blinded clinical trial, 47.5% of patients treated with lorcaserin demonstrated &gt; 5% weight loss in the first year which was maintained in the second year by 67.9% of patients . In patients with type 2 diabetes, similar weight loss was observed as well as lowering of HbA1C by 0.9-1% in the treated groups . . Lorcaserin was well tolerated but in some studies increased the risk of cardiac valvulopathy in patients with diabetes and various malignancies in laboratory animals . The combination medication phentermine-topiramate received FDA approval in 2012 for the treatment of obesity in patients with a BMI &gt; 27 kg/m</w:t>
      </w:r>
      <w:r>
        <w:rPr>
          <w:rFonts w:cs="Arial"/>
          <w:vertAlign w:val="superscript"/>
        </w:rPr>
        <w:t>2</w:t>
      </w:r>
      <w:r>
        <w:rPr>
          <w:rFonts w:cs="Arial"/>
        </w:rPr>
        <w:t xml:space="preserve"> or higher with at least on comorbidity.  Phentermine is a sympathomimetic amine used for appetite suppression, the mechanism of action of topiramate in weight loss is unclear and as monotherapy is used in the treatment of epilepsy and migraine headache prophylaxis. In the EQUIP trial, a 56 week randomized controlled trial comparing placebo with two different doses of the combination medication, up to 67% of patients lost at least 5% of their baseline body weight . Another combination medication, buproprion/naltrexone, was approved in 2014 for the treatment of obesity in those with a BMI &gt; 30 kg/m</w:t>
      </w:r>
      <w:r>
        <w:rPr>
          <w:rFonts w:cs="Arial"/>
          <w:vertAlign w:val="superscript"/>
        </w:rPr>
        <w:t>2</w:t>
      </w:r>
      <w:r>
        <w:rPr>
          <w:rFonts w:cs="Arial"/>
        </w:rPr>
        <w:t xml:space="preserve"> or &gt; 27 kg/m</w:t>
      </w:r>
      <w:r>
        <w:rPr>
          <w:rFonts w:cs="Arial"/>
          <w:vertAlign w:val="superscript"/>
        </w:rPr>
        <w:t>2</w:t>
      </w:r>
      <w:r>
        <w:rPr>
          <w:rFonts w:cs="Arial"/>
        </w:rPr>
        <w:t xml:space="preserve"> with one weight-related health condition. In a phase 3, randomized double-blind trial, change in body weight after 56 weeks of treatment was up to 6.1% in the higher dose treatment arm with 48% of those receiving treatment losing more than 5% of body weight .  </w:t>
      </w:r>
    </w:p>
    <w:p>
      <w:pPr>
        <w:pStyle w:val="Normal"/>
        <w:rPr/>
      </w:pPr>
      <w:r>
        <w:rPr>
          <w:rFonts w:cs="Arial"/>
        </w:rPr>
        <w:t xml:space="preserve">The most recent medication to receive approval for treatment of obesity is liraglutide, previously approved in the treatment of type 2 diabetes, given in a higher-dose formulation. In a 20 week study with 2 year extension, liraglutide was found to be superior to placebo as well as orlistat in weight loss . </w:t>
      </w:r>
    </w:p>
    <w:p>
      <w:pPr>
        <w:pStyle w:val="Normal"/>
        <w:rPr/>
      </w:pPr>
      <w:r>
        <w:rPr>
          <w:rFonts w:cs="Arial"/>
        </w:rPr>
        <w:t>Individuals with morbid obesity (BMI&gt; 40 kg/m</w:t>
      </w:r>
      <w:r>
        <w:rPr>
          <w:rFonts w:cs="Arial"/>
          <w:vertAlign w:val="superscript"/>
        </w:rPr>
        <w:t>2</w:t>
      </w:r>
      <w:r>
        <w:rPr>
          <w:rFonts w:cs="Arial"/>
        </w:rPr>
        <w:t xml:space="preserve"> or &gt;35 kg/m</w:t>
      </w:r>
      <w:r>
        <w:rPr>
          <w:rFonts w:cs="Arial"/>
          <w:vertAlign w:val="superscript"/>
        </w:rPr>
        <w:t xml:space="preserve">2 </w:t>
      </w:r>
      <w:r>
        <w:rPr>
          <w:rFonts w:cs="Arial"/>
        </w:rPr>
        <w:t xml:space="preserve">with comorbidities) may be candidates for bariatric surgery . Bariatric surgery has been demonstrated to be an effective treatment of obesity with improvements in weight, T2DM, hypertension, hyperlipidemia, and sleep apnea.  Resolution rates of each component reported in the literature are variable, the type of surgery highly influential on the resolution of comorbidities . Some studies demonstrate superiority of surgical to nonsurgical treatment in weight loss and MetS . </w:t>
        <w:tab/>
        <w:tab/>
      </w:r>
    </w:p>
    <w:p>
      <w:pPr>
        <w:pStyle w:val="Normal"/>
        <w:rPr/>
      </w:pPr>
      <w:r>
        <w:rPr>
          <w:rFonts w:cs="Arial"/>
        </w:rPr>
        <w:t>There are no pharmacologic agents specifically approved for prevention of T2DM. In the Diabetes Prevention Program, Metformin was shown to lead to weight loss and a 31% decrease in the incidence of T2DM than patients receiving placebo . It has been suggested that GLP-1 receptor agonists, agents now commonly used in the treatment of established T2DM, may have a role in prevention of T2DM, but more studies are needed. The American Diabetes Association recommends lifestyle modification over medication for the prevention of diabetes. However, they state that Metformin therapy may be considered for the prevention of T2DM in individuals with IGT, IFG or HgA1c 5.7-6.4%, especially for those individuals with BMI&gt; 35 kg/m2, those aged &lt; 60 years and those with a prior diagnosis of GDM .</w:t>
      </w:r>
    </w:p>
    <w:p>
      <w:pPr>
        <w:pStyle w:val="Normal"/>
        <w:rPr/>
      </w:pPr>
      <w:r>
        <w:rPr>
          <w:rFonts w:cs="Arial"/>
        </w:rPr>
        <w:t>Elevated blood pressure is first approached with lifestyle modification. If this fails to bring the blood pressure to goal range &lt;140/90 or &lt;130/80 in patients with diabetes or CKD, medication should be added. First line medications include thiazide diuretics in uncomplicated individuals, angiotensin-converting enzyme (ACE) inhibitors or angiotensin receptor blockers (ARBs) in those with diabetes, congestive heart failure or CKD, or beta blockers in individuals with angina .</w:t>
      </w:r>
    </w:p>
    <w:p>
      <w:pPr>
        <w:pStyle w:val="Normal"/>
        <w:rPr/>
      </w:pPr>
      <w:r>
        <w:rPr>
          <w:rFonts w:cs="Arial"/>
        </w:rPr>
        <w:t xml:space="preserve">Drug therapy for dyslipidemia is generally approached with the use of HMG Co-A reductase inhibitors (statins). The primary objective in CVD risk reduction is to lower LDL-c values and the drug of choice for this purposes is statins, which have been shown not only to lower LDL-c, but also to modestly raise HDL-c and lower triglycerides . The second targets in lipid improvement to reduce CVD risk are HDL-c and triglycerides. Niacin is effective at raising HDL-c as well as lowering triglycerides and LDL-c. Fibrates are effective at lowering triglycerides but do not have the beneficial effects on HDL-c and LDL-c. Omega-3 polyunsatured fatty acids (n-3 PUFA) in fish oil can also be used to lower triglycerides . </w:t>
      </w:r>
    </w:p>
    <w:p>
      <w:pPr>
        <w:pStyle w:val="Normal"/>
        <w:rPr>
          <w:rFonts w:cs="Arial"/>
        </w:rPr>
      </w:pPr>
      <w:r>
        <w:rPr>
          <w:rFonts w:cs="Arial"/>
        </w:rPr>
        <w:t>There is no proven effective medical therapy for NAFLD. As with the other components of the metabolic syndrome, lifestyle modification is first-line. A small randomized controlled trial demonstrated that weight loss can lead to reduction in the NAS score, an aggregate score of steatosis and NASH histological activity . Even without weight loss, exercise alone can reduce hepatic fat content. Pharmacologic agents, such as n-3 PUFAs and ezetimibe, may play a role in preventing and improving NAFLD, but further study is necessary to define their role . Agents that improve insulin sensitivity, such as metformin and TZDs, have been postulated to be of benefit in the treatment of NAFLD. Pioglitazone was studied compared to vitamin E and placebo for 2 years and demonstrated improvement in histologic features and resolution of steatohepatitis more than placebo . A meta analysis of four clinical trials demonstrated improvement in liver histology and fibrosis in patients treated with pioglitazone . Current recommendations from the American Association for the Study of Liver Diseases, American College of Gastroenterology, and the American Gastroenterological Association  do not recommend metformin in the specific treatment for NAFLD due to a lack of evidence supporting significant effect liver histology . Both vitamin E and pioglitazone can be used in the treatment of NAFLD according to the same guidelines .</w:t>
      </w:r>
    </w:p>
    <w:p>
      <w:pPr>
        <w:pStyle w:val="Normal"/>
        <w:rPr/>
      </w:pPr>
      <w:r>
        <w:rPr>
          <w:rFonts w:cs="Arial"/>
        </w:rPr>
        <w:t xml:space="preserve">However, a meta-analysis failed to demonstrate a clear therapeutic role for these agents in treatment of this disorder . </w:t>
      </w:r>
    </w:p>
    <w:p>
      <w:pPr>
        <w:pStyle w:val="Normal"/>
        <w:rPr/>
      </w:pPr>
      <w:r>
        <w:rPr>
          <w:rFonts w:cs="Arial"/>
        </w:rPr>
        <w:t xml:space="preserve">The treatment of PCOS involves decreasing androgen levels to restore fertility, protecting the endometrium, improving hirsutism and minimizing the adverse metabolic effects of insulin resistance .  Lifestyle modification is essential if the individual with PCOS is obese or overweight. In fact, weight loss as modest as 2-5% has been shown to decrease testosterone levels, restore ovulation and even result in pregnancy . Restoration of menstrual cycles and protection of the endometrium are generally accomplished with oral contraceptive agents or progestins . Hirsuitism can be treated with local measures (i.e. shaving, bleaching, depilatories, electrolysis and laser therapy) or topical creams such as eflornithine. Certain oral contraceptives can also improve hirsutism, although none are FDA approved for this purpose. Antiandrogens such as spironolactone and flutamide can also be of utility in managing hirsutism . If lifestyle changes fail to bring about ovulation, pharmacotherapy should be considered. Clomiphene citrate is often used first to stimulate ovulation induction, with metformin being used for patients who fail to respond to clomiphene citrate alone. </w:t>
      </w:r>
    </w:p>
    <w:p>
      <w:pPr>
        <w:pStyle w:val="Normal"/>
        <w:numPr>
          <w:ilvl w:val="0"/>
          <w:numId w:val="0"/>
        </w:numPr>
        <w:outlineLvl w:val="1"/>
        <w:rPr/>
      </w:pPr>
      <w:r>
        <w:rPr>
          <w:rFonts w:cs="Arial"/>
          <w:bCs/>
          <w:color w:val="000000"/>
          <w:kern w:val="2"/>
        </w:rPr>
        <w:t>OSA is best treated with noninvasive positive pressure ventilation. Other treatments involve oropharyngeal exercises, mandibular advancement oral appliances and surgery . Given its connection to insulin resistance, obesity and MetS, lifestyle modification and weight reduction should also be central to the treatment of OSA .</w:t>
      </w:r>
    </w:p>
    <w:p>
      <w:pPr>
        <w:pStyle w:val="Normal"/>
        <w:numPr>
          <w:ilvl w:val="0"/>
          <w:numId w:val="0"/>
        </w:numPr>
        <w:outlineLvl w:val="1"/>
        <w:rPr/>
      </w:pPr>
      <w:r>
        <w:rPr>
          <w:rFonts w:cs="Arial"/>
          <w:bCs/>
          <w:color w:val="000000"/>
          <w:kern w:val="2"/>
        </w:rPr>
        <w:t>Treatments for sexual dysfunction include phosphodiesterase (PDE)-5 inhibitors. Studies have shown improvement in erectile function of men treated with these agents regardless of the presence of comorbidities . Testosterone can be used to treat hypogonadism, thereby improving erectile dysfunction. Additionally, treatment with testosterone leads to improvement in waist circumference, body weight, waist to hip ratio, fasting blood glucose and HgA1c . Other treatments that have been used to treat hypogonadism include aromatase inhibitors and clomiphene citrate. Studies have demonstrated an increase in testosterone levels with the use of these agents but no change in metabolic parameters .</w:t>
      </w:r>
    </w:p>
    <w:p>
      <w:pPr>
        <w:pStyle w:val="Normal"/>
        <w:rPr/>
      </w:pPr>
      <w:r>
        <w:rPr>
          <w:rFonts w:cs="Arial"/>
          <w:bCs/>
          <w:color w:val="000000"/>
          <w:kern w:val="2"/>
        </w:rPr>
        <w:t xml:space="preserve">Given the connection of cancer to hyperinsulinemia and insulin resistance, agents that target the insulin/IGF-1 system are being evaluated for use in treatment of various malignancies. Agents such as metformin, </w:t>
      </w:r>
      <w:r>
        <w:rPr>
          <w:rFonts w:cs="Arial"/>
        </w:rPr>
        <w:t xml:space="preserve">IGF-I, IGF-II and IGF-IR-targeted antibodies and tyrosine kinase inhibitors that target the IR and IGF-1R, are currently under investigation for use in cancer treatment . </w:t>
      </w:r>
    </w:p>
    <w:p>
      <w:pPr>
        <w:pStyle w:val="Normal"/>
        <w:rPr>
          <w:rFonts w:cs="Arial"/>
        </w:rPr>
      </w:pPr>
      <w:r>
        <w:rPr>
          <w:rFonts w:cs="Arial"/>
        </w:rPr>
        <w:t>In patients with MetS, lifestyle modification appears to be integral in decreasing the risk of CVD and treating many of the associated conditions. As no one unique underlying mechanism has been identified, treatment of the individual conditions is often required.</w:t>
      </w:r>
    </w:p>
    <w:p>
      <w:pPr>
        <w:pStyle w:val="Heading2"/>
        <w:rPr/>
      </w:pPr>
      <w:r>
        <w:rPr/>
        <w:t>CONCLUSION</w:t>
      </w:r>
    </w:p>
    <w:p>
      <w:pPr>
        <w:pStyle w:val="Normal"/>
        <w:rPr>
          <w:rFonts w:cs="Arial"/>
        </w:rPr>
      </w:pPr>
      <w:r>
        <w:rPr/>
        <w:t>The metabolic syndrome is a collection of related risk factors that predispose an individual to the development of T2DM and CV. It affects a significant amount of people worldwide and its prevalence is increasing. The diagnostic criteria for MetS have been harmonized for the purpose of providing more consistency in clinical care and research of patients with MetS. Insulin resistance remains at the core of the syndrome, as it did when it was first introduced by Reaven in 1988, and appears to contribute to the development of MetS, via elevated FFA levels and abnormal adipokine profiles. Insulin resistance has both metabolic and mitogenic effects and can result in the development of hyperglycemia and T2DM, hypertension, dyslipidemia, NAFLD, PCOS, OSA, sexual dysfunction and cancer. In patients with MetS, lifestyle modification is imperative in decreasing the risk of CVD and treating many of the associated conditions. Treatment of the individual conditions is often also required.</w:t>
      </w:r>
      <w:bookmarkStart w:id="0" w:name="_ENREF_258"/>
      <w:bookmarkStart w:id="1" w:name="_ENREF_257"/>
      <w:bookmarkStart w:id="2" w:name="_ENREF_256"/>
      <w:bookmarkStart w:id="3" w:name="_ENREF_255"/>
      <w:bookmarkStart w:id="4" w:name="_ENREF_254"/>
      <w:bookmarkStart w:id="5" w:name="_ENREF_253"/>
      <w:bookmarkStart w:id="6" w:name="_ENREF_252"/>
      <w:bookmarkStart w:id="7" w:name="_ENREF_251"/>
      <w:bookmarkStart w:id="8" w:name="_ENREF_250"/>
      <w:bookmarkStart w:id="9" w:name="_ENREF_249"/>
      <w:bookmarkStart w:id="10" w:name="_ENREF_248"/>
      <w:bookmarkStart w:id="11" w:name="_ENREF_247"/>
      <w:bookmarkStart w:id="12" w:name="_ENREF_246"/>
      <w:bookmarkStart w:id="13" w:name="_ENREF_245"/>
      <w:bookmarkStart w:id="14" w:name="_ENREF_244"/>
      <w:bookmarkStart w:id="15" w:name="_ENREF_243"/>
      <w:bookmarkStart w:id="16" w:name="_ENREF_242"/>
      <w:bookmarkStart w:id="17" w:name="_ENREF_241"/>
      <w:bookmarkStart w:id="18" w:name="_ENREF_240"/>
      <w:bookmarkStart w:id="19" w:name="_ENREF_239"/>
      <w:bookmarkStart w:id="20" w:name="_ENREF_238"/>
      <w:bookmarkStart w:id="21" w:name="_ENREF_237"/>
      <w:bookmarkStart w:id="22" w:name="_ENREF_236"/>
      <w:bookmarkStart w:id="23" w:name="_ENREF_235"/>
      <w:bookmarkStart w:id="24" w:name="_ENREF_234"/>
      <w:bookmarkStart w:id="25" w:name="_ENREF_233"/>
      <w:bookmarkStart w:id="26" w:name="_ENREF_232"/>
      <w:bookmarkStart w:id="27" w:name="_ENREF_231"/>
      <w:bookmarkStart w:id="28" w:name="_ENREF_230"/>
      <w:bookmarkStart w:id="29" w:name="_ENREF_229"/>
      <w:bookmarkStart w:id="30" w:name="_ENREF_228"/>
      <w:bookmarkStart w:id="31" w:name="_ENREF_227"/>
      <w:bookmarkStart w:id="32" w:name="_ENREF_226"/>
      <w:bookmarkStart w:id="33" w:name="_ENREF_225"/>
      <w:bookmarkStart w:id="34" w:name="_ENREF_224"/>
      <w:bookmarkStart w:id="35" w:name="_ENREF_223"/>
      <w:bookmarkStart w:id="36" w:name="_ENREF_222"/>
      <w:bookmarkStart w:id="37" w:name="_ENREF_221"/>
      <w:bookmarkStart w:id="38" w:name="_ENREF_220"/>
      <w:bookmarkStart w:id="39" w:name="_ENREF_219"/>
      <w:bookmarkStart w:id="40" w:name="_ENREF_218"/>
      <w:bookmarkStart w:id="41" w:name="_ENREF_217"/>
      <w:bookmarkStart w:id="42" w:name="_ENREF_216"/>
      <w:bookmarkStart w:id="43" w:name="_ENREF_215"/>
      <w:bookmarkStart w:id="44" w:name="_ENREF_214"/>
      <w:bookmarkStart w:id="45" w:name="_ENREF_213"/>
      <w:bookmarkStart w:id="46" w:name="_ENREF_212"/>
      <w:bookmarkStart w:id="47" w:name="_ENREF_211"/>
      <w:bookmarkStart w:id="48" w:name="_ENREF_210"/>
      <w:bookmarkStart w:id="49" w:name="_ENREF_209"/>
      <w:bookmarkStart w:id="50" w:name="_ENREF_208"/>
      <w:bookmarkStart w:id="51" w:name="_ENREF_207"/>
      <w:bookmarkStart w:id="52" w:name="_ENREF_206"/>
      <w:bookmarkStart w:id="53" w:name="_ENREF_205"/>
      <w:bookmarkStart w:id="54" w:name="_ENREF_204"/>
      <w:bookmarkStart w:id="55" w:name="_ENREF_203"/>
      <w:bookmarkStart w:id="56" w:name="_ENREF_202"/>
      <w:bookmarkStart w:id="57" w:name="_ENREF_201"/>
      <w:bookmarkStart w:id="58" w:name="_ENREF_200"/>
      <w:bookmarkStart w:id="59" w:name="_ENREF_199"/>
      <w:bookmarkStart w:id="60" w:name="_ENREF_198"/>
      <w:bookmarkStart w:id="61" w:name="_ENREF_197"/>
      <w:bookmarkStart w:id="62" w:name="_ENREF_196"/>
      <w:bookmarkStart w:id="63" w:name="_ENREF_195"/>
      <w:bookmarkStart w:id="64" w:name="_ENREF_194"/>
      <w:bookmarkStart w:id="65" w:name="_ENREF_193"/>
      <w:bookmarkStart w:id="66" w:name="_ENREF_192"/>
      <w:bookmarkStart w:id="67" w:name="_ENREF_191"/>
      <w:bookmarkStart w:id="68" w:name="_ENREF_190"/>
      <w:bookmarkStart w:id="69" w:name="_ENREF_189"/>
      <w:bookmarkStart w:id="70" w:name="_ENREF_188"/>
      <w:bookmarkStart w:id="71" w:name="_ENREF_187"/>
      <w:bookmarkStart w:id="72" w:name="_ENREF_186"/>
      <w:bookmarkStart w:id="73" w:name="_ENREF_185"/>
      <w:bookmarkStart w:id="74" w:name="_ENREF_184"/>
      <w:bookmarkStart w:id="75" w:name="_ENREF_183"/>
      <w:bookmarkStart w:id="76" w:name="_ENREF_182"/>
      <w:bookmarkStart w:id="77" w:name="_ENREF_181"/>
      <w:bookmarkStart w:id="78" w:name="_ENREF_180"/>
      <w:bookmarkStart w:id="79" w:name="_ENREF_179"/>
      <w:bookmarkStart w:id="80" w:name="_ENREF_178"/>
      <w:bookmarkStart w:id="81" w:name="_ENREF_177"/>
      <w:bookmarkStart w:id="82" w:name="_ENREF_176"/>
      <w:bookmarkStart w:id="83" w:name="_ENREF_175"/>
      <w:bookmarkStart w:id="84" w:name="_ENREF_174"/>
      <w:bookmarkStart w:id="85" w:name="_ENREF_173"/>
      <w:bookmarkStart w:id="86" w:name="_ENREF_172"/>
      <w:bookmarkStart w:id="87" w:name="_ENREF_171"/>
      <w:bookmarkStart w:id="88" w:name="_ENREF_170"/>
      <w:bookmarkStart w:id="89" w:name="_ENREF_169"/>
      <w:bookmarkStart w:id="90" w:name="_ENREF_168"/>
      <w:bookmarkStart w:id="91" w:name="_ENREF_167"/>
      <w:bookmarkStart w:id="92" w:name="_ENREF_166"/>
      <w:bookmarkStart w:id="93" w:name="_ENREF_165"/>
      <w:bookmarkStart w:id="94" w:name="_ENREF_164"/>
      <w:bookmarkStart w:id="95" w:name="_ENREF_163"/>
      <w:bookmarkStart w:id="96" w:name="_ENREF_162"/>
      <w:bookmarkStart w:id="97" w:name="_ENREF_161"/>
      <w:bookmarkStart w:id="98" w:name="_ENREF_160"/>
      <w:bookmarkStart w:id="99" w:name="_ENREF_159"/>
      <w:bookmarkStart w:id="100" w:name="_ENREF_158"/>
      <w:bookmarkStart w:id="101" w:name="_ENREF_157"/>
      <w:bookmarkStart w:id="102" w:name="_ENREF_156"/>
      <w:bookmarkStart w:id="103" w:name="_ENREF_155"/>
      <w:bookmarkStart w:id="104" w:name="_ENREF_154"/>
      <w:bookmarkStart w:id="105" w:name="_ENREF_153"/>
      <w:bookmarkStart w:id="106" w:name="_ENREF_152"/>
      <w:bookmarkStart w:id="107" w:name="_ENREF_151"/>
      <w:bookmarkStart w:id="108" w:name="_ENREF_150"/>
      <w:bookmarkStart w:id="109" w:name="_ENREF_149"/>
      <w:bookmarkStart w:id="110" w:name="_ENREF_148"/>
      <w:bookmarkStart w:id="111" w:name="_ENREF_147"/>
      <w:bookmarkStart w:id="112" w:name="_ENREF_146"/>
      <w:bookmarkStart w:id="113" w:name="_ENREF_145"/>
      <w:bookmarkStart w:id="114" w:name="_ENREF_144"/>
      <w:bookmarkStart w:id="115" w:name="_ENREF_143"/>
      <w:bookmarkStart w:id="116" w:name="_ENREF_142"/>
      <w:bookmarkStart w:id="117" w:name="_ENREF_141"/>
      <w:bookmarkStart w:id="118" w:name="_ENREF_140"/>
      <w:bookmarkStart w:id="119" w:name="_ENREF_139"/>
      <w:bookmarkStart w:id="120" w:name="_ENREF_138"/>
      <w:bookmarkStart w:id="121" w:name="_ENREF_137"/>
      <w:bookmarkStart w:id="122" w:name="_ENREF_136"/>
      <w:bookmarkStart w:id="123" w:name="_ENREF_135"/>
      <w:bookmarkStart w:id="124" w:name="_ENREF_134"/>
      <w:bookmarkStart w:id="125" w:name="_ENREF_133"/>
      <w:bookmarkStart w:id="126" w:name="_ENREF_132"/>
      <w:bookmarkStart w:id="127" w:name="_ENREF_131"/>
      <w:bookmarkStart w:id="128" w:name="_ENREF_130"/>
      <w:bookmarkStart w:id="129" w:name="_ENREF_129"/>
      <w:bookmarkStart w:id="130" w:name="_ENREF_128"/>
      <w:bookmarkStart w:id="131" w:name="_ENREF_127"/>
      <w:bookmarkStart w:id="132" w:name="_ENREF_126"/>
      <w:bookmarkStart w:id="133" w:name="_ENREF_125"/>
      <w:bookmarkStart w:id="134" w:name="_ENREF_124"/>
      <w:bookmarkStart w:id="135" w:name="_ENREF_123"/>
      <w:bookmarkStart w:id="136" w:name="_ENREF_122"/>
      <w:bookmarkStart w:id="137" w:name="_ENREF_121"/>
      <w:bookmarkStart w:id="138" w:name="_ENREF_120"/>
      <w:bookmarkStart w:id="139" w:name="_ENREF_119"/>
      <w:bookmarkStart w:id="140" w:name="_ENREF_118"/>
      <w:bookmarkStart w:id="141" w:name="_ENREF_117"/>
      <w:bookmarkStart w:id="142" w:name="_ENREF_116"/>
      <w:bookmarkStart w:id="143" w:name="_ENREF_115"/>
      <w:bookmarkStart w:id="144" w:name="_ENREF_114"/>
      <w:bookmarkStart w:id="145" w:name="_ENREF_113"/>
      <w:bookmarkStart w:id="146" w:name="_ENREF_112"/>
      <w:bookmarkStart w:id="147" w:name="_ENREF_111"/>
      <w:bookmarkStart w:id="148" w:name="_ENREF_110"/>
      <w:bookmarkStart w:id="149" w:name="_ENREF_109"/>
      <w:bookmarkStart w:id="150" w:name="_ENREF_108"/>
      <w:bookmarkStart w:id="151" w:name="_ENREF_107"/>
      <w:bookmarkStart w:id="152" w:name="_ENREF_106"/>
      <w:bookmarkStart w:id="153" w:name="_ENREF_105"/>
      <w:bookmarkStart w:id="154" w:name="_ENREF_104"/>
      <w:bookmarkStart w:id="155" w:name="_ENREF_103"/>
      <w:bookmarkStart w:id="156" w:name="_ENREF_102"/>
      <w:bookmarkStart w:id="157" w:name="_ENREF_101"/>
      <w:bookmarkStart w:id="158" w:name="_ENREF_100"/>
      <w:bookmarkStart w:id="159" w:name="_ENREF_99"/>
      <w:bookmarkStart w:id="160" w:name="_ENREF_98"/>
      <w:bookmarkStart w:id="161" w:name="_ENREF_97"/>
      <w:bookmarkStart w:id="162" w:name="_ENREF_96"/>
      <w:bookmarkStart w:id="163" w:name="_ENREF_95"/>
      <w:bookmarkStart w:id="164" w:name="_ENREF_94"/>
      <w:bookmarkStart w:id="165" w:name="_ENREF_93"/>
      <w:bookmarkStart w:id="166" w:name="_ENREF_92"/>
      <w:bookmarkStart w:id="167" w:name="_ENREF_91"/>
      <w:bookmarkStart w:id="168" w:name="_ENREF_90"/>
      <w:bookmarkStart w:id="169" w:name="_ENREF_89"/>
      <w:bookmarkStart w:id="170" w:name="_ENREF_88"/>
      <w:bookmarkStart w:id="171" w:name="_ENREF_87"/>
      <w:bookmarkStart w:id="172" w:name="_ENREF_86"/>
      <w:bookmarkStart w:id="173" w:name="_ENREF_85"/>
      <w:bookmarkStart w:id="174" w:name="_ENREF_84"/>
      <w:bookmarkStart w:id="175" w:name="_ENREF_83"/>
      <w:bookmarkStart w:id="176" w:name="_ENREF_82"/>
      <w:bookmarkStart w:id="177" w:name="_ENREF_81"/>
      <w:bookmarkStart w:id="178" w:name="_ENREF_80"/>
      <w:bookmarkStart w:id="179" w:name="_ENREF_79"/>
      <w:bookmarkStart w:id="180" w:name="_ENREF_78"/>
      <w:bookmarkStart w:id="181" w:name="_ENREF_77"/>
      <w:bookmarkStart w:id="182" w:name="_ENREF_76"/>
      <w:bookmarkStart w:id="183" w:name="_ENREF_75"/>
      <w:bookmarkStart w:id="184" w:name="_ENREF_74"/>
      <w:bookmarkStart w:id="185" w:name="_ENREF_73"/>
      <w:bookmarkStart w:id="186" w:name="_ENREF_72"/>
      <w:bookmarkStart w:id="187" w:name="_ENREF_71"/>
      <w:bookmarkStart w:id="188" w:name="_ENREF_70"/>
      <w:bookmarkStart w:id="189" w:name="_ENREF_69"/>
      <w:bookmarkStart w:id="190" w:name="_ENREF_68"/>
      <w:bookmarkStart w:id="191" w:name="_ENREF_67"/>
      <w:bookmarkStart w:id="192" w:name="_ENREF_66"/>
      <w:bookmarkStart w:id="193" w:name="_ENREF_65"/>
      <w:bookmarkStart w:id="194" w:name="_ENREF_64"/>
      <w:bookmarkStart w:id="195" w:name="_ENREF_63"/>
      <w:bookmarkStart w:id="196" w:name="_ENREF_62"/>
      <w:bookmarkStart w:id="197" w:name="_ENREF_61"/>
      <w:bookmarkStart w:id="198" w:name="_ENREF_60"/>
      <w:bookmarkStart w:id="199" w:name="_ENREF_59"/>
      <w:bookmarkStart w:id="200" w:name="_ENREF_58"/>
      <w:bookmarkStart w:id="201" w:name="_ENREF_57"/>
      <w:bookmarkStart w:id="202" w:name="_ENREF_56"/>
      <w:bookmarkStart w:id="203" w:name="_ENREF_55"/>
      <w:bookmarkStart w:id="204" w:name="_ENREF_54"/>
      <w:bookmarkStart w:id="205" w:name="_ENREF_53"/>
      <w:bookmarkStart w:id="206" w:name="_ENREF_52"/>
      <w:bookmarkStart w:id="207" w:name="_ENREF_51"/>
      <w:bookmarkStart w:id="208" w:name="_ENREF_50"/>
      <w:bookmarkStart w:id="209" w:name="_ENREF_49"/>
      <w:bookmarkStart w:id="210" w:name="_ENREF_48"/>
      <w:bookmarkStart w:id="211" w:name="_ENREF_47"/>
      <w:bookmarkStart w:id="212" w:name="_ENREF_46"/>
      <w:bookmarkStart w:id="213" w:name="_ENREF_45"/>
      <w:bookmarkStart w:id="214" w:name="_ENREF_44"/>
      <w:bookmarkStart w:id="215" w:name="_ENREF_43"/>
      <w:bookmarkStart w:id="216" w:name="_ENREF_42"/>
      <w:bookmarkStart w:id="217" w:name="_ENREF_41"/>
      <w:bookmarkStart w:id="218" w:name="_ENREF_40"/>
      <w:bookmarkStart w:id="219" w:name="_ENREF_39"/>
      <w:bookmarkStart w:id="220" w:name="_ENREF_38"/>
      <w:bookmarkStart w:id="221" w:name="_ENREF_37"/>
      <w:bookmarkStart w:id="222" w:name="_ENREF_36"/>
      <w:bookmarkStart w:id="223" w:name="_ENREF_35"/>
      <w:bookmarkStart w:id="224" w:name="_ENREF_34"/>
      <w:bookmarkStart w:id="225" w:name="_ENREF_33"/>
      <w:bookmarkStart w:id="226" w:name="_ENREF_32"/>
      <w:bookmarkStart w:id="227" w:name="_ENREF_31"/>
      <w:bookmarkStart w:id="228" w:name="_ENREF_30"/>
      <w:bookmarkStart w:id="229" w:name="_ENREF_29"/>
      <w:bookmarkStart w:id="230" w:name="_ENREF_28"/>
      <w:bookmarkStart w:id="231" w:name="_ENREF_27"/>
      <w:bookmarkStart w:id="232" w:name="_ENREF_26"/>
      <w:bookmarkStart w:id="233" w:name="_ENREF_25"/>
      <w:bookmarkStart w:id="234" w:name="_ENREF_24"/>
      <w:bookmarkStart w:id="235" w:name="_ENREF_23"/>
      <w:bookmarkStart w:id="236" w:name="_ENREF_22"/>
      <w:bookmarkStart w:id="237" w:name="_ENREF_21"/>
      <w:bookmarkStart w:id="238" w:name="_ENREF_20"/>
      <w:bookmarkStart w:id="239" w:name="_ENREF_19"/>
      <w:bookmarkStart w:id="240" w:name="_ENREF_18"/>
      <w:bookmarkStart w:id="241" w:name="_ENREF_17"/>
      <w:bookmarkStart w:id="242" w:name="_ENREF_16"/>
      <w:bookmarkStart w:id="243" w:name="_ENREF_15"/>
      <w:bookmarkStart w:id="244" w:name="_ENREF_14"/>
      <w:bookmarkStart w:id="245" w:name="_ENREF_13"/>
      <w:bookmarkStart w:id="246" w:name="_ENREF_12"/>
      <w:bookmarkStart w:id="247" w:name="_ENREF_11"/>
      <w:bookmarkStart w:id="248" w:name="_ENREF_10"/>
      <w:bookmarkStart w:id="249" w:name="_ENREF_9"/>
      <w:bookmarkStart w:id="250" w:name="_ENREF_8"/>
      <w:bookmarkStart w:id="251" w:name="_ENREF_7"/>
      <w:bookmarkStart w:id="252" w:name="_ENREF_6"/>
      <w:bookmarkStart w:id="253" w:name="_ENREF_5"/>
      <w:bookmarkStart w:id="254" w:name="_ENREF_4"/>
      <w:bookmarkStart w:id="255" w:name="_ENREF_3"/>
      <w:bookmarkStart w:id="256" w:name="_ENREF_2"/>
      <w:bookmarkStart w:id="257" w:name="_ENREF_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spacing w:before="0" w:after="120"/>
        <w:rPr>
          <w:rFonts w:cs="Arial"/>
        </w:rPr>
      </w:pPr>
      <w:r>
        <w:rPr>
          <w:rFonts w:cs="Arial"/>
        </w:rPr>
      </w:r>
    </w:p>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NJHECN+TimesNewRoman">
    <w:altName w:val="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color w:val="9E0000"/>
      <w:sz w:val="32"/>
    </w:rPr>
  </w:style>
  <w:style w:type="paragraph" w:styleId="Heading2">
    <w:name w:val="Heading 2"/>
    <w:basedOn w:val="Normal"/>
    <w:next w:val="Normal"/>
    <w:qFormat/>
    <w:pPr>
      <w:keepNext w:val="true"/>
      <w:numPr>
        <w:ilvl w:val="1"/>
        <w:numId w:val="1"/>
      </w:numPr>
      <w:spacing w:lineRule="auto" w:line="480" w:before="240" w:after="60"/>
      <w:outlineLvl w:val="1"/>
    </w:pPr>
    <w:rPr>
      <w:b/>
      <w:color w:val="5F5F5F"/>
      <w:sz w:val="28"/>
    </w:rPr>
  </w:style>
  <w:style w:type="paragraph" w:styleId="Heading3">
    <w:name w:val="Heading 3"/>
    <w:basedOn w:val="Normal"/>
    <w:next w:val="Normal"/>
    <w:qFormat/>
    <w:pPr>
      <w:keepNext w:val="true"/>
      <w:numPr>
        <w:ilvl w:val="2"/>
        <w:numId w:val="1"/>
      </w:numPr>
      <w:spacing w:lineRule="auto" w:line="480" w:before="240" w:after="60"/>
      <w:outlineLvl w:val="2"/>
    </w:pPr>
    <w:rPr>
      <w:b/>
      <w:sz w:val="26"/>
    </w:rPr>
  </w:style>
  <w:style w:type="paragraph" w:styleId="Heading4">
    <w:name w:val="Heading 4"/>
    <w:basedOn w:val="Normal"/>
    <w:next w:val="Normal"/>
    <w:qFormat/>
    <w:pPr>
      <w:keepNext w:val="true"/>
      <w:numPr>
        <w:ilvl w:val="3"/>
        <w:numId w:val="1"/>
      </w:numPr>
      <w:spacing w:lineRule="auto" w:line="480"/>
      <w:outlineLvl w:val="3"/>
    </w:pPr>
    <w:rPr>
      <w:rFonts w:eastAsia="Times New Roman"/>
      <w:b/>
    </w:rPr>
  </w:style>
  <w:style w:type="paragraph" w:styleId="Heading5">
    <w:name w:val="Heading 5"/>
    <w:basedOn w:val="Normal"/>
    <w:next w:val="Normal"/>
    <w:qFormat/>
    <w:pPr>
      <w:numPr>
        <w:ilvl w:val="4"/>
        <w:numId w:val="1"/>
      </w:numPr>
      <w:spacing w:lineRule="auto" w:line="480" w:before="240" w:after="60"/>
      <w:outlineLvl w:val="4"/>
    </w:pPr>
    <w:rPr>
      <w:i/>
    </w:rPr>
  </w:style>
  <w:style w:type="paragraph" w:styleId="Heading6">
    <w:name w:val="Heading 6"/>
    <w:basedOn w:val="Normal"/>
    <w:next w:val="Normal"/>
    <w:qFormat/>
    <w:pPr>
      <w:keepNext w:val="true"/>
      <w:numPr>
        <w:ilvl w:val="5"/>
        <w:numId w:val="1"/>
      </w:numPr>
      <w:spacing w:lineRule="auto" w:line="480"/>
      <w:outlineLvl w:val="5"/>
    </w:pPr>
    <w:rPr>
      <w:rFonts w:eastAsia="Times New Roman"/>
      <w:b/>
      <w:sz w:val="22"/>
    </w:rPr>
  </w:style>
  <w:style w:type="paragraph" w:styleId="Heading7">
    <w:name w:val="Heading 7"/>
    <w:basedOn w:val="Normal"/>
    <w:next w:val="Normal"/>
    <w:qFormat/>
    <w:pPr>
      <w:keepNext w:val="true"/>
      <w:numPr>
        <w:ilvl w:val="6"/>
        <w:numId w:val="1"/>
      </w:numPr>
      <w:ind w:right="-900" w:hanging="0"/>
      <w:jc w:val="both"/>
      <w:outlineLvl w:val="6"/>
    </w:pPr>
    <w:rPr>
      <w:b/>
      <w:sz w:val="20"/>
    </w:rPr>
  </w:style>
  <w:style w:type="paragraph" w:styleId="Heading8">
    <w:name w:val="Heading 8"/>
    <w:basedOn w:val="Normal"/>
    <w:next w:val="Normal"/>
    <w:qFormat/>
    <w:pPr>
      <w:keepNext w:val="true"/>
      <w:numPr>
        <w:ilvl w:val="7"/>
        <w:numId w:val="1"/>
      </w:numPr>
      <w:spacing w:lineRule="auto" w:line="480"/>
      <w:ind w:left="6" w:right="-900" w:hanging="6"/>
      <w:jc w:val="both"/>
      <w:outlineLvl w:val="7"/>
    </w:pPr>
    <w:rPr>
      <w:b/>
      <w:sz w:val="20"/>
      <w:lang w:val="en-GB"/>
    </w:rPr>
  </w:style>
  <w:style w:type="paragraph" w:styleId="Heading9">
    <w:name w:val="Heading 9"/>
    <w:basedOn w:val="Normal"/>
    <w:next w:val="Normal"/>
    <w:qFormat/>
    <w:pPr>
      <w:keepNext w:val="true"/>
      <w:numPr>
        <w:ilvl w:val="8"/>
        <w:numId w:val="1"/>
      </w:numPr>
      <w:outlineLvl w:val="8"/>
    </w:pPr>
    <w:rPr>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w:cs="Arial"/>
      <w:b/>
      <w:color w:val="5F5F5F"/>
      <w:sz w:val="28"/>
    </w:rPr>
  </w:style>
  <w:style w:type="character" w:styleId="Heading3Char">
    <w:name w:val="Heading 3 Char"/>
    <w:qFormat/>
    <w:rPr>
      <w:rFonts w:ascii="Arial" w:hAnsi="Arial" w:eastAsia="Times" w:cs="Arial"/>
      <w:b/>
      <w:sz w:val="26"/>
    </w:rPr>
  </w:style>
  <w:style w:type="character" w:styleId="Heading4Char">
    <w:name w:val="Heading 4 Char"/>
    <w:qFormat/>
    <w:rPr>
      <w:rFonts w:ascii="Arial" w:hAnsi="Arial" w:cs="Arial"/>
      <w:b/>
      <w:sz w:val="24"/>
    </w:rPr>
  </w:style>
  <w:style w:type="character" w:styleId="FooterChar">
    <w:name w:val="Footer Char"/>
    <w:qFormat/>
    <w:rPr>
      <w:rFonts w:eastAsia="SimSun;宋体"/>
      <w:sz w:val="24"/>
      <w:szCs w:val="24"/>
      <w:lang w:eastAsia="zh-CN"/>
    </w:rPr>
  </w:style>
  <w:style w:type="character" w:styleId="Nchighlight">
    <w:name w:val="nc-highlight"/>
    <w:qFormat/>
    <w:rPr>
      <w:shd w:fill="FFFF93" w:val="clear"/>
    </w:rPr>
  </w:style>
  <w:style w:type="character" w:styleId="Ncpageobject">
    <w:name w:val="nc-pageobject"/>
    <w:qFormat/>
    <w:rPr>
      <w:color w:val="993366"/>
      <w:shd w:fill="FFF0E1" w:val="clear"/>
    </w:rPr>
  </w:style>
  <w:style w:type="character" w:styleId="LabelorNumber">
    <w:name w:val="Label or Number"/>
    <w:qFormat/>
    <w:rPr>
      <w:rFonts w:ascii="Arial" w:hAnsi="Arial" w:cs="Arial"/>
      <w:color w:val="000000"/>
      <w:sz w:val="22"/>
      <w:shd w:fill="33CCCC" w:val="clear"/>
    </w:rPr>
  </w:style>
  <w:style w:type="character" w:styleId="Processinginstructionchar">
    <w:name w:val="Processing instruction char"/>
    <w:qFormat/>
    <w:rPr>
      <w:rFonts w:ascii="Courier New" w:hAnsi="Courier New" w:cs="Courier New"/>
      <w:sz w:val="18"/>
      <w:shd w:fill="D99594" w:val="clear"/>
    </w:rPr>
  </w:style>
  <w:style w:type="character" w:styleId="Nchighlight1">
    <w:name w:val="nc-highlight-1"/>
    <w:qFormat/>
    <w:rPr>
      <w:rFonts w:ascii="Arial" w:hAnsi="Arial" w:cs="Arial"/>
      <w:color w:val="FFFFFF"/>
      <w:sz w:val="24"/>
      <w:shd w:fill="0070C0" w:val="clear"/>
    </w:rPr>
  </w:style>
  <w:style w:type="character" w:styleId="SubtitleChar">
    <w:name w:val="Subtitle Char"/>
    <w:qFormat/>
    <w:rPr>
      <w:rFonts w:ascii="Arial" w:hAnsi="Arial" w:cs="Arial"/>
      <w:b/>
      <w:kern w:val="2"/>
      <w:sz w:val="24"/>
      <w:szCs w:val="24"/>
      <w:u w:val="single"/>
    </w:rPr>
  </w:style>
  <w:style w:type="character" w:styleId="Nchighlight2">
    <w:name w:val="nc-highlight-2"/>
    <w:qFormat/>
    <w:rPr>
      <w:rFonts w:ascii="Arial" w:hAnsi="Arial" w:cs="Arial"/>
      <w:color w:val="FFFFFF"/>
      <w:shd w:fill="663300" w:val="clear"/>
    </w:rPr>
  </w:style>
  <w:style w:type="character" w:styleId="Nchighlight3">
    <w:name w:val="nc-highlight-3"/>
    <w:qFormat/>
    <w:rPr>
      <w:rFonts w:ascii="Arial" w:hAnsi="Arial" w:cs="Arial"/>
      <w:color w:val="FFFFFF"/>
      <w:sz w:val="24"/>
      <w:shd w:fill="A6A6A6" w:val="clear"/>
    </w:rPr>
  </w:style>
  <w:style w:type="character" w:styleId="Nchighlight4">
    <w:name w:val="nc-highlight-4"/>
    <w:qFormat/>
    <w:rPr>
      <w:rFonts w:ascii="Arial" w:hAnsi="Arial" w:cs="Arial"/>
      <w:color w:val="FFFFFF"/>
      <w:sz w:val="24"/>
      <w:shd w:fill="CC9900" w:val="clear"/>
    </w:rPr>
  </w:style>
  <w:style w:type="character" w:styleId="Nchighlight5">
    <w:name w:val="nc-highlight-5"/>
    <w:qFormat/>
    <w:rPr>
      <w:rFonts w:ascii="Arial" w:hAnsi="Arial" w:cs="Arial"/>
      <w:color w:val="FFFFFF"/>
      <w:sz w:val="24"/>
      <w:shd w:fill="000000" w:val="clear"/>
    </w:rPr>
  </w:style>
  <w:style w:type="character" w:styleId="Monospace">
    <w:name w:val="monospace"/>
    <w:qFormat/>
    <w:rPr>
      <w:rFonts w:ascii="Courier New" w:hAnsi="Courier New" w:cs="Courier New"/>
      <w:color w:val="000000"/>
      <w:sz w:val="20"/>
      <w:shd w:fill="D9D9D9" w:val="clear"/>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ighlight">
    <w:name w:val="highlight"/>
    <w:qFormat/>
    <w:rPr/>
  </w:style>
  <w:style w:type="character" w:styleId="H22">
    <w:name w:val="h22"/>
    <w:qFormat/>
    <w:rPr>
      <w:b/>
    </w:rPr>
  </w:style>
  <w:style w:type="character" w:styleId="BodyTextChar">
    <w:name w:val="Body Text Char"/>
    <w:qFormat/>
    <w:rPr>
      <w:rFonts w:cs="Mangal"/>
      <w:kern w:val="2"/>
      <w:sz w:val="24"/>
      <w:szCs w:val="24"/>
      <w:lang w:bidi="hi-IN"/>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HeaderChar">
    <w:name w:val="Head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Times New Roman" w:hAnsi="Times New Roman" w:eastAsia="Times New Roman" w:cs="Mangal"/>
      <w:kern w:val="2"/>
      <w:szCs w:val="24"/>
      <w:lang w:bidi="hi-IN"/>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next w:val="Normal"/>
    <w:qFormat/>
    <w:pPr/>
    <w:rPr>
      <w:sz w:val="20"/>
    </w:rPr>
  </w:style>
  <w:style w:type="paragraph" w:styleId="Comment">
    <w:name w:val="Comment"/>
    <w:basedOn w:val="Normal"/>
    <w:next w:val="Normal"/>
    <w:qFormat/>
    <w:pPr>
      <w:shd w:fill="FFFF00" w:val="clear"/>
      <w:spacing w:before="120" w:after="120"/>
    </w:pPr>
    <w:rPr>
      <w:sz w:val="20"/>
    </w:rPr>
  </w:style>
  <w:style w:type="paragraph" w:styleId="Blockquote">
    <w:name w:val="Blockquote"/>
    <w:basedOn w:val="Normal"/>
    <w:next w:val="Normal"/>
    <w:qFormat/>
    <w:pPr>
      <w:pBdr>
        <w:top w:val="single" w:sz="2" w:space="1" w:color="C0C0C0"/>
        <w:left w:val="single" w:sz="2" w:space="4" w:color="C0C0C0"/>
        <w:bottom w:val="single" w:sz="2" w:space="1" w:color="C0C0C0"/>
        <w:right w:val="single" w:sz="2" w:space="4" w:color="C0C0C0"/>
      </w:pBdr>
      <w:shd w:fill="FFFFDD" w:val="clear"/>
      <w:spacing w:before="120" w:after="120"/>
      <w:ind w:left="720" w:hanging="0"/>
    </w:pPr>
    <w:rPr>
      <w:rFonts w:ascii="Times New Roman" w:hAnsi="Times New Roman" w:cs="Times New Roman"/>
      <w:sz w:val="22"/>
    </w:rPr>
  </w:style>
  <w:style w:type="paragraph" w:styleId="Preformatted">
    <w:name w:val="Preformatted"/>
    <w:basedOn w:val="Normal"/>
    <w:next w:val="Normal"/>
    <w:qFormat/>
    <w:pPr>
      <w:pBdr>
        <w:top w:val="single" w:sz="2" w:space="1" w:color="000000"/>
        <w:left w:val="single" w:sz="2" w:space="4" w:color="000000"/>
        <w:bottom w:val="single" w:sz="2" w:space="1" w:color="000000"/>
        <w:right w:val="single" w:sz="2" w:space="4" w:color="000000"/>
      </w:pBdr>
      <w:shd w:fill="F3F3F3" w:val="clear"/>
      <w:spacing w:before="0" w:after="0"/>
    </w:pPr>
    <w:rPr>
      <w:rFonts w:ascii="Courier New" w:hAnsi="Courier New" w:cs="Courier New"/>
      <w:color w:val="333333"/>
      <w:sz w:val="20"/>
    </w:rPr>
  </w:style>
  <w:style w:type="paragraph" w:styleId="AbstractHeader">
    <w:name w:val="Abstract Header"/>
    <w:basedOn w:val="Heading2"/>
    <w:next w:val="Normal"/>
    <w:qFormat/>
    <w:pPr>
      <w:numPr>
        <w:ilvl w:val="0"/>
        <w:numId w:val="0"/>
      </w:numPr>
      <w:outlineLvl w:val="9"/>
    </w:pPr>
    <w:rPr>
      <w:rFonts w:ascii="Times New Roman" w:hAnsi="Times New Roman" w:cs="Times New Roman"/>
    </w:rPr>
  </w:style>
  <w:style w:type="paragraph" w:styleId="Boxnumberandcaption">
    <w:name w:val="Box number and caption"/>
    <w:basedOn w:val="Heading3"/>
    <w:next w:val="Normal"/>
    <w:qFormat/>
    <w:pPr>
      <w:numPr>
        <w:ilvl w:val="0"/>
        <w:numId w:val="0"/>
      </w:numPr>
      <w:shd w:fill="E6E6E6" w:val="clear"/>
      <w:spacing w:before="120" w:after="60"/>
      <w:outlineLvl w:val="9"/>
    </w:pPr>
    <w:rPr>
      <w:color w:val="666666"/>
      <w:sz w:val="24"/>
      <w:szCs w:val="28"/>
    </w:rPr>
  </w:style>
  <w:style w:type="paragraph" w:styleId="Figurenumberandcaption">
    <w:name w:val="Figure number and caption"/>
    <w:basedOn w:val="Normal"/>
    <w:next w:val="Normal"/>
    <w:qFormat/>
    <w:pPr>
      <w:spacing w:before="120" w:after="120"/>
    </w:pPr>
    <w:rPr>
      <w:color w:val="000080"/>
    </w:rPr>
  </w:style>
  <w:style w:type="paragraph" w:styleId="Tablenumberandcaption">
    <w:name w:val="Table number and caption"/>
    <w:basedOn w:val="Normal"/>
    <w:next w:val="Normal"/>
    <w:qFormat/>
    <w:pPr>
      <w:spacing w:before="120" w:after="120"/>
    </w:pPr>
    <w:rPr>
      <w:b/>
      <w:color w:val="006600"/>
      <w:sz w:val="22"/>
    </w:rPr>
  </w:style>
  <w:style w:type="paragraph" w:styleId="Tableheader">
    <w:name w:val="Table header"/>
    <w:basedOn w:val="Normal"/>
    <w:next w:val="Normal"/>
    <w:qFormat/>
    <w:pPr>
      <w:spacing w:before="0" w:after="0"/>
    </w:pPr>
    <w:rPr>
      <w:b/>
      <w:sz w:val="20"/>
    </w:rPr>
  </w:style>
  <w:style w:type="paragraph" w:styleId="Tablebody">
    <w:name w:val="Table body"/>
    <w:basedOn w:val="Normal"/>
    <w:next w:val="Normal"/>
    <w:qFormat/>
    <w:pPr>
      <w:spacing w:before="0" w:after="0"/>
    </w:pPr>
    <w:rPr>
      <w:sz w:val="20"/>
    </w:rPr>
  </w:style>
  <w:style w:type="paragraph" w:styleId="Tablefooter">
    <w:name w:val="Table footer"/>
    <w:basedOn w:val="Normal"/>
    <w:next w:val="Normal"/>
    <w:qFormat/>
    <w:pPr>
      <w:spacing w:before="0" w:after="0"/>
    </w:pPr>
    <w:rPr>
      <w:sz w:val="18"/>
    </w:rPr>
  </w:style>
  <w:style w:type="paragraph" w:styleId="Alternateheading">
    <w:name w:val="Alternate heading"/>
    <w:basedOn w:val="Normal"/>
    <w:next w:val="Normal"/>
    <w:qFormat/>
    <w:pPr/>
    <w:rPr>
      <w:b/>
      <w:color w:val="8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New Roman" w:hAnsi="Times New Roman" w:eastAsia="SimSun;宋体" w:cs="Times New Roman"/>
      <w:szCs w:val="24"/>
      <w:lang w:eastAsia="zh-CN"/>
    </w:rPr>
  </w:style>
  <w:style w:type="paragraph" w:styleId="Boxsubhead">
    <w:name w:val="Box subhead"/>
    <w:basedOn w:val="Heading4"/>
    <w:next w:val="Normal"/>
    <w:qFormat/>
    <w:pPr>
      <w:numPr>
        <w:ilvl w:val="0"/>
        <w:numId w:val="0"/>
      </w:numPr>
      <w:outlineLvl w:val="9"/>
    </w:pPr>
    <w:rPr>
      <w:color w:val="808080"/>
      <w:sz w:val="22"/>
    </w:rPr>
  </w:style>
  <w:style w:type="paragraph" w:styleId="Answer">
    <w:name w:val="Answer"/>
    <w:basedOn w:val="Normal"/>
    <w:next w:val="Normal"/>
    <w:qFormat/>
    <w:pPr>
      <w:pBdr>
        <w:top w:val="single" w:sz="4" w:space="1" w:color="FFFFFF"/>
        <w:left w:val="single" w:sz="4" w:space="4" w:color="FFFFFF"/>
        <w:bottom w:val="single" w:sz="4" w:space="1" w:color="FFFFFF"/>
        <w:right w:val="single" w:sz="4" w:space="4" w:color="FFFFFF"/>
      </w:pBdr>
      <w:shd w:fill="ECFEDA" w:val="clear"/>
    </w:pPr>
    <w:rPr>
      <w:rFonts w:ascii="Times New Roman" w:hAnsi="Times New Roman" w:cs="Times New Roman"/>
      <w:color w:val="800000"/>
    </w:rPr>
  </w:style>
  <w:style w:type="paragraph" w:styleId="Question">
    <w:name w:val="Question"/>
    <w:basedOn w:val="Normal"/>
    <w:next w:val="Normal"/>
    <w:qFormat/>
    <w:pPr>
      <w:pBdr>
        <w:top w:val="single" w:sz="4" w:space="1" w:color="FFFFFF"/>
        <w:left w:val="single" w:sz="4" w:space="4" w:color="FFFFFF"/>
        <w:bottom w:val="single" w:sz="4" w:space="1" w:color="FFFFFF"/>
        <w:right w:val="single" w:sz="4" w:space="4" w:color="FFFFFF"/>
      </w:pBdr>
      <w:shd w:fill="E9E6EE" w:val="clear"/>
    </w:pPr>
    <w:rPr>
      <w:rFonts w:ascii="Verdana" w:hAnsi="Verdana" w:cs="Verdana"/>
      <w:color w:val="333399"/>
    </w:rPr>
  </w:style>
  <w:style w:type="paragraph" w:styleId="DocumentMap">
    <w:name w:val="Document Map"/>
    <w:basedOn w:val="Normal"/>
    <w:qFormat/>
    <w:pPr>
      <w:shd w:fill="000080" w:val="clear"/>
    </w:pPr>
    <w:rPr>
      <w:rFonts w:ascii="Tahoma" w:hAnsi="Tahoma" w:cs="Tahoma"/>
      <w:sz w:val="20"/>
    </w:rPr>
  </w:style>
  <w:style w:type="paragraph" w:styleId="Processinginstruction">
    <w:name w:val="Processing instruction"/>
    <w:basedOn w:val="Normal"/>
    <w:next w:val="Normal"/>
    <w:qFormat/>
    <w:pPr>
      <w:shd w:fill="D6FF61" w:val="clear"/>
    </w:pPr>
    <w:rPr>
      <w:rFonts w:ascii="Courier New" w:hAnsi="Courier New" w:cs="Courier New"/>
      <w:color w:val="000080"/>
    </w:rPr>
  </w:style>
  <w:style w:type="paragraph" w:styleId="Equation">
    <w:name w:val="Equation"/>
    <w:basedOn w:val="Normal"/>
    <w:qFormat/>
    <w:pPr>
      <w:jc w:val="center"/>
    </w:pPr>
    <w:rPr>
      <w:rFonts w:eastAsia="Times New Roman"/>
      <w:color w:val="333398"/>
    </w:rPr>
  </w:style>
  <w:style w:type="paragraph" w:styleId="Figuregraphic">
    <w:name w:val="Figure graphic"/>
    <w:basedOn w:val="Normal"/>
    <w:qFormat/>
    <w:pPr>
      <w:autoSpaceDE w:val="false"/>
    </w:pPr>
    <w:rPr>
      <w:rFonts w:eastAsia="Times New Roman"/>
      <w:szCs w:val="24"/>
    </w:rPr>
  </w:style>
  <w:style w:type="paragraph" w:styleId="Keywords">
    <w:name w:val="Keywords"/>
    <w:basedOn w:val="Normal"/>
    <w:qFormat/>
    <w:pPr/>
    <w:rPr>
      <w:rFonts w:eastAsia="Times New Roman"/>
      <w:color w:val="000080"/>
    </w:rPr>
  </w:style>
  <w:style w:type="paragraph" w:styleId="Subtitle">
    <w:name w:val="Subtitle"/>
    <w:basedOn w:val="Normal"/>
    <w:next w:val="TextBody"/>
    <w:qFormat/>
    <w:pPr>
      <w:keepNext w:val="true"/>
      <w:spacing w:lineRule="auto" w:line="480" w:before="240" w:after="60"/>
      <w:outlineLvl w:val="1"/>
    </w:pPr>
    <w:rPr>
      <w:rFonts w:eastAsia="Times New Roman" w:cs="Arial"/>
      <w:b/>
      <w:kern w:val="2"/>
      <w:szCs w:val="24"/>
      <w:u w:val="single"/>
    </w:rPr>
  </w:style>
  <w:style w:type="paragraph" w:styleId="Abstract">
    <w:name w:val="Abstract"/>
    <w:basedOn w:val="Normal"/>
    <w:next w:val="Normal"/>
    <w:qFormat/>
    <w:pPr>
      <w:spacing w:before="120" w:after="0"/>
    </w:pPr>
    <w:rPr>
      <w:rFonts w:ascii="Times New Roman" w:hAnsi="Times New Roman" w:eastAsia="Times New Roman" w:cs="Times New Roman"/>
      <w:sz w:val="20"/>
    </w:rPr>
  </w:style>
  <w:style w:type="paragraph" w:styleId="Boxcontent">
    <w:name w:val="Boxcontent"/>
    <w:basedOn w:val="Normal"/>
    <w:qFormat/>
    <w:pPr/>
    <w:rPr>
      <w:rFonts w:eastAsia="Times New Roman"/>
    </w:rPr>
  </w:style>
  <w:style w:type="paragraph" w:styleId="Structuredabstractheading">
    <w:name w:val="Structured abstract heading"/>
    <w:basedOn w:val="Normal"/>
    <w:next w:val="Normal"/>
    <w:qFormat/>
    <w:pPr>
      <w:keepNext w:val="true"/>
      <w:spacing w:lineRule="auto" w:line="480" w:before="240" w:after="60"/>
      <w:outlineLvl w:val="2"/>
    </w:pPr>
    <w:rPr>
      <w:rFonts w:eastAsia="Times New Roman"/>
      <w:b/>
      <w:kern w:val="2"/>
      <w:sz w:val="26"/>
      <w:szCs w:val="24"/>
    </w:rPr>
  </w:style>
  <w:style w:type="paragraph" w:styleId="Listcontinued">
    <w:name w:val="List continued"/>
    <w:basedOn w:val="List"/>
    <w:qFormat/>
    <w:pPr>
      <w:spacing w:before="0" w:after="0"/>
      <w:ind w:left="0" w:hanging="0"/>
      <w:contextualSpacing w:val="false"/>
    </w:pPr>
    <w:rPr>
      <w:rFonts w:ascii="Times New Roman" w:hAnsi="Times New Roman" w:eastAsia="Times New Roman" w:cs="Times New Roman"/>
      <w:sz w:val="20"/>
    </w:rPr>
  </w:style>
  <w:style w:type="paragraph" w:styleId="FiguresTablesBoxesSectionHeading">
    <w:name w:val="Figures Tables Boxes Section Heading"/>
    <w:basedOn w:val="Heading2"/>
    <w:next w:val="Normal"/>
    <w:qFormat/>
    <w:pPr>
      <w:numPr>
        <w:ilvl w:val="0"/>
        <w:numId w:val="0"/>
      </w:numPr>
      <w:outlineLvl w:val="9"/>
    </w:pPr>
    <w:rPr>
      <w:rFonts w:ascii="Verdana" w:hAnsi="Verdana" w:cs="Verdana"/>
      <w:color w:val="A50021"/>
      <w:sz w:val="24"/>
    </w:rPr>
  </w:style>
  <w:style w:type="paragraph" w:styleId="Glossarydefinition">
    <w:name w:val="Glossary definition"/>
    <w:basedOn w:val="Normal"/>
    <w:qFormat/>
    <w:pPr>
      <w:shd w:fill="FDE4BF" w:val="clear"/>
    </w:pPr>
    <w:rPr>
      <w:color w:val="0033CC"/>
      <w:sz w:val="22"/>
    </w:rPr>
  </w:style>
  <w:style w:type="paragraph" w:styleId="Glossaryterm">
    <w:name w:val="Glossary term"/>
    <w:basedOn w:val="Normal"/>
    <w:next w:val="Glossarydefinition"/>
    <w:qFormat/>
    <w:pPr>
      <w:shd w:fill="CCFFFF" w:val="clear"/>
    </w:pPr>
    <w:rPr>
      <w:b/>
    </w:rPr>
  </w:style>
  <w:style w:type="paragraph" w:styleId="BalloonText">
    <w:name w:val="Balloon Text"/>
    <w:basedOn w:val="Normal"/>
    <w:qFormat/>
    <w:pPr>
      <w:spacing w:before="0" w:after="0"/>
    </w:pPr>
    <w:rPr>
      <w:rFonts w:ascii="Tahoma" w:hAnsi="Tahoma" w:eastAsia="Times New Roman" w:cs="Tahoma"/>
      <w:sz w:val="16"/>
      <w:szCs w:val="16"/>
    </w:rPr>
  </w:style>
  <w:style w:type="paragraph" w:styleId="Headinganchor4">
    <w:name w:val="headinganchor4"/>
    <w:basedOn w:val="Normal"/>
    <w:qFormat/>
    <w:pPr>
      <w:spacing w:lineRule="auto" w:line="336" w:before="0" w:after="150"/>
    </w:pPr>
    <w:rPr>
      <w:rFonts w:ascii="Times New Roman" w:hAnsi="Times New Roman" w:eastAsia="Times New Roman" w:cs="Times New Roman"/>
      <w:szCs w:val="24"/>
    </w:rPr>
  </w:style>
  <w:style w:type="paragraph" w:styleId="Norm6">
    <w:name w:val="norm6"/>
    <w:basedOn w:val="Normal"/>
    <w:qFormat/>
    <w:pPr>
      <w:spacing w:before="240" w:after="240"/>
    </w:pPr>
    <w:rPr>
      <w:rFonts w:ascii="Times New Roman" w:hAnsi="Times New Roman" w:eastAsia="Times New Roman" w:cs="Times New Roman"/>
      <w:sz w:val="19"/>
      <w:szCs w:val="19"/>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Default">
    <w:name w:val="Default"/>
    <w:qFormat/>
    <w:pPr>
      <w:widowControl/>
      <w:autoSpaceDE w:val="false"/>
      <w:bidi w:val="0"/>
    </w:pPr>
    <w:rPr>
      <w:rFonts w:ascii="NJHECN+TimesNewRoman,Bold;Times New Roman" w:hAnsi="NJHECN+TimesNewRoman,Bold;Times New Roman" w:eastAsia="Times New Roman" w:cs="NJHECN+TimesNewRoman,Bold;Times New Roman"/>
      <w:color w:val="000000"/>
      <w:sz w:val="24"/>
      <w:szCs w:val="24"/>
      <w:lang w:val="en-US" w:bidi="ar-SA" w:eastAsia="zh-CN"/>
    </w:rPr>
  </w:style>
  <w:style w:type="paragraph" w:styleId="CommentText">
    <w:name w:val="Comment Text"/>
    <w:basedOn w:val="Normal"/>
    <w:qFormat/>
    <w:pPr>
      <w:spacing w:lineRule="auto" w:line="276" w:before="0" w:after="200"/>
    </w:pPr>
    <w:rPr>
      <w:rFonts w:ascii="Calibri" w:hAnsi="Calibri" w:eastAsia="Times New Roman" w:cs="Calibri"/>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spacing w:before="0" w:after="0"/>
    </w:pPr>
    <w:rPr>
      <w:rFonts w:ascii="Calibri" w:hAnsi="Calibri" w:eastAsia="Times New Roman" w:cs="Calibri"/>
      <w:sz w:val="22"/>
      <w:szCs w:val="22"/>
    </w:rPr>
  </w:style>
  <w:style w:type="paragraph" w:styleId="EndNoteBibliographyTitle">
    <w:name w:val="EndNote Bibliography Title"/>
    <w:basedOn w:val="Normal"/>
    <w:qFormat/>
    <w:pPr>
      <w:spacing w:lineRule="auto" w:line="276" w:before="0" w:after="0"/>
      <w:jc w:val="center"/>
    </w:pPr>
    <w:rPr>
      <w:rFonts w:ascii="Calibri" w:hAnsi="Calibri" w:eastAsia="Times New Roman" w:cs="Calibri"/>
      <w:sz w:val="22"/>
      <w:szCs w:val="22"/>
    </w:rPr>
  </w:style>
  <w:style w:type="paragraph" w:styleId="EndNoteBibliography">
    <w:name w:val="EndNote Bibliography"/>
    <w:basedOn w:val="Normal"/>
    <w:qFormat/>
    <w:pPr>
      <w:spacing w:before="0" w:after="20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ngiotensin_I" TargetMode="External"/><Relationship Id="rId3" Type="http://schemas.openxmlformats.org/officeDocument/2006/relationships/hyperlink" Target="http://en.wikipedia.org/wiki/Angiotensin_I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BIStyles_v1118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5:02:00Z</dcterms:created>
  <dc:creator>grammers</dc:creator>
  <dc:description/>
  <dc:language>en-US</dc:language>
  <cp:lastModifiedBy>Danielle</cp:lastModifiedBy>
  <cp:lastPrinted>2004-11-04T11:23:00Z</cp:lastPrinted>
  <dcterms:modified xsi:type="dcterms:W3CDTF">2015-05-31T15:02:00Z</dcterms:modified>
  <cp:revision>2</cp:revision>
  <dc:subject/>
  <dc:title>BookshelfDoc</dc:title>
</cp:coreProperties>
</file>