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k2D9_KIHGPOHIgC8_plSGxVcFiymWzXh08wGxcLyFOE", "doc_id": "1k2D9_KIHGPOHIgC8_plSGxVcFiymWzXh08wGxcLyFOE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