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rPr>
          <w:rFonts w:ascii="Arial" w:hAnsi="Arial" w:cs="Arial"/>
          <w:caps/>
          <w:color w:val="000000"/>
          <w:sz w:val="28"/>
          <w:szCs w:val="28"/>
        </w:rPr>
      </w:pPr>
      <w:bookmarkStart w:id="0" w:name="_Hlk30263627"/>
      <w:bookmarkEnd w:id="0"/>
      <w:r>
        <w:rPr>
          <w:rStyle w:val="StrongEmphasis"/>
          <w:rFonts w:cs="Arial" w:ascii="Arial" w:hAnsi="Arial"/>
          <w:b w:val="false"/>
          <w:bCs w:val="false"/>
          <w:caps/>
          <w:color w:val="000000"/>
          <w:sz w:val="28"/>
          <w:szCs w:val="28"/>
        </w:rPr>
        <w:t>Overview of Endocrine Hypertension</w:t>
      </w:r>
    </w:p>
    <w:p>
      <w:pPr>
        <w:pStyle w:val="NormalWeb"/>
        <w:spacing w:lineRule="auto" w:line="276" w:before="0" w:after="0"/>
        <w:rPr>
          <w:rStyle w:val="StrongEmphasis"/>
          <w:rFonts w:ascii="Arial" w:hAnsi="Arial" w:cs="Arial"/>
          <w:b w:val="false"/>
          <w:b w:val="false"/>
          <w:bCs w:val="false"/>
          <w:sz w:val="22"/>
          <w:szCs w:val="22"/>
        </w:rPr>
      </w:pPr>
      <w:r>
        <w:rPr>
          <w:rFonts w:cs="Arial" w:ascii="Arial" w:hAnsi="Arial"/>
          <w:caps/>
          <w:color w:val="000000"/>
          <w:sz w:val="28"/>
          <w:szCs w:val="28"/>
        </w:rPr>
      </w:r>
      <w:bookmarkStart w:id="1" w:name="_Hlk30263627"/>
      <w:bookmarkStart w:id="2" w:name="_Hlk30263627"/>
      <w:bookmarkEnd w:id="2"/>
    </w:p>
    <w:p>
      <w:pPr>
        <w:pStyle w:val="NormalWeb"/>
        <w:spacing w:lineRule="auto" w:line="276" w:before="0" w:after="0"/>
        <w:rPr>
          <w:rFonts w:ascii="Arial" w:hAnsi="Arial" w:cs="Arial"/>
          <w:sz w:val="20"/>
          <w:szCs w:val="20"/>
        </w:rPr>
      </w:pPr>
      <w:r>
        <w:rPr>
          <w:rStyle w:val="StrongEmphasis"/>
          <w:rFonts w:cs="Arial" w:ascii="Arial" w:hAnsi="Arial"/>
        </w:rPr>
        <w:t>Christian A. Koch, MD, PhD</w:t>
      </w:r>
      <w:r>
        <w:rPr>
          <w:rFonts w:cs="Arial" w:ascii="Arial" w:hAnsi="Arial"/>
        </w:rPr>
        <w:t xml:space="preserve">, </w:t>
      </w:r>
      <w:r>
        <w:rPr>
          <w:rFonts w:cs="Arial" w:ascii="Arial" w:hAnsi="Arial"/>
          <w:b/>
          <w:bCs/>
        </w:rPr>
        <w:t>FACP, MACE</w:t>
      </w:r>
      <w:r>
        <w:rPr>
          <w:rFonts w:cs="Arial" w:ascii="Arial" w:hAnsi="Arial"/>
          <w:sz w:val="22"/>
          <w:szCs w:val="22"/>
        </w:rPr>
        <w:t xml:space="preserve">, </w:t>
      </w:r>
      <w:r>
        <w:rPr>
          <w:rFonts w:cs="Arial" w:ascii="Arial" w:hAnsi="Arial"/>
          <w:sz w:val="20"/>
          <w:szCs w:val="20"/>
        </w:rPr>
        <w:t xml:space="preserve">Professor, The University of Tennessee Health Science Center, Memphis, TN38163. Email: </w:t>
      </w:r>
      <w:hyperlink r:id="rId2">
        <w:r>
          <w:rPr>
            <w:rStyle w:val="InternetLink"/>
            <w:rFonts w:cs="Arial" w:ascii="Arial" w:hAnsi="Arial"/>
            <w:color w:val="000000"/>
            <w:sz w:val="20"/>
            <w:szCs w:val="20"/>
          </w:rPr>
          <w:t>ckoch10@uthsc.edu</w:t>
        </w:r>
      </w:hyperlink>
      <w:r>
        <w:rPr>
          <w:rFonts w:cs="Arial" w:ascii="Arial" w:hAnsi="Arial"/>
          <w:sz w:val="20"/>
          <w:szCs w:val="20"/>
        </w:rPr>
        <w:t xml:space="preserve"> and </w:t>
      </w:r>
      <w:hyperlink r:id="rId3">
        <w:r>
          <w:rPr>
            <w:rStyle w:val="InternetLink"/>
            <w:rFonts w:cs="Arial" w:ascii="Arial" w:hAnsi="Arial"/>
            <w:color w:val="000000"/>
            <w:sz w:val="20"/>
            <w:szCs w:val="20"/>
          </w:rPr>
          <w:t>Christian.koch65@gmail.com</w:t>
        </w:r>
      </w:hyperlink>
    </w:p>
    <w:p>
      <w:pPr>
        <w:pStyle w:val="NormalWeb"/>
        <w:spacing w:lineRule="auto" w:line="276" w:before="0" w:after="0"/>
        <w:rPr>
          <w:rFonts w:ascii="Arial" w:hAnsi="Arial" w:cs="Arial"/>
          <w:sz w:val="20"/>
          <w:szCs w:val="20"/>
          <w:lang w:val="en-GB"/>
        </w:rPr>
      </w:pPr>
      <w:r>
        <w:rPr>
          <w:rFonts w:cs="Arial" w:ascii="Arial" w:hAnsi="Arial"/>
          <w:b/>
          <w:bCs/>
          <w:lang w:val="en-GB"/>
        </w:rPr>
        <w:t>Nektaria Papadopoulou-Marketou, MD, PhD</w:t>
      </w:r>
      <w:r>
        <w:rPr>
          <w:rFonts w:cs="Arial" w:ascii="Arial" w:hAnsi="Arial"/>
          <w:sz w:val="22"/>
          <w:szCs w:val="22"/>
          <w:lang w:val="en-GB"/>
        </w:rPr>
        <w:t xml:space="preserve">, </w:t>
      </w:r>
      <w:r>
        <w:rPr>
          <w:rFonts w:cs="Arial" w:ascii="Arial" w:hAnsi="Arial"/>
          <w:sz w:val="20"/>
          <w:szCs w:val="20"/>
          <w:lang w:val="en-GB"/>
        </w:rPr>
        <w:t>Clinical and Translational Research Unit, National and Kapodistrian University of Athens Medical School, Athens, Greece. Email: papadopoulounektaria@gmail.com</w:t>
      </w:r>
    </w:p>
    <w:p>
      <w:pPr>
        <w:pStyle w:val="NormalWeb"/>
        <w:spacing w:lineRule="auto" w:line="276" w:before="0" w:after="0"/>
        <w:rPr>
          <w:rFonts w:ascii="Arial" w:hAnsi="Arial" w:cs="Arial"/>
          <w:sz w:val="20"/>
          <w:szCs w:val="20"/>
        </w:rPr>
      </w:pPr>
      <w:r>
        <w:rPr>
          <w:rStyle w:val="StrongEmphasis"/>
          <w:rFonts w:cs="Arial" w:ascii="Arial" w:hAnsi="Arial"/>
        </w:rPr>
        <w:t>George P. Chrousos, MD, ScD, MACP, MACE, FRCP</w:t>
      </w:r>
      <w:r>
        <w:rPr>
          <w:rStyle w:val="StrongEmphasis"/>
          <w:rFonts w:cs="Arial" w:ascii="Arial" w:hAnsi="Arial"/>
          <w:b w:val="false"/>
          <w:bCs w:val="false"/>
          <w:sz w:val="22"/>
          <w:szCs w:val="22"/>
        </w:rPr>
        <w:t xml:space="preserve">, </w:t>
      </w:r>
      <w:r>
        <w:rPr>
          <w:rFonts w:cs="Arial" w:ascii="Arial" w:hAnsi="Arial"/>
          <w:sz w:val="20"/>
          <w:szCs w:val="20"/>
        </w:rPr>
        <w:t xml:space="preserve">Professor Emeritus and Chairman of the First Department of Pediatrics at the Athens University Medical School, Athens, Greece: </w:t>
      </w:r>
      <w:r>
        <w:rPr>
          <w:rStyle w:val="StrongEmphasis"/>
          <w:rFonts w:cs="Arial" w:ascii="Arial" w:hAnsi="Arial"/>
          <w:b w:val="false"/>
          <w:bCs w:val="false"/>
          <w:sz w:val="20"/>
          <w:szCs w:val="20"/>
        </w:rPr>
        <w:t xml:space="preserve">Distinguished Visiting </w:t>
      </w:r>
      <w:r>
        <w:rPr>
          <w:rFonts w:cs="Arial" w:ascii="Arial" w:hAnsi="Arial"/>
          <w:sz w:val="20"/>
          <w:szCs w:val="20"/>
        </w:rPr>
        <w:t>Scientist, National Institute of Child Health and Human Development, Bethesda, MD 20892. Email: chrousos@gmail.com</w:t>
      </w:r>
    </w:p>
    <w:p>
      <w:pPr>
        <w:pStyle w:val="NormalWeb"/>
        <w:spacing w:lineRule="auto" w:line="276" w:before="0" w:after="0"/>
        <w:rPr>
          <w:rStyle w:val="StrongEmphasis"/>
          <w:rFonts w:ascii="Arial" w:hAnsi="Arial" w:cs="Arial"/>
          <w:sz w:val="22"/>
          <w:szCs w:val="22"/>
        </w:rPr>
      </w:pPr>
      <w:r>
        <w:rPr>
          <w:rFonts w:cs="Arial" w:ascii="Arial" w:hAnsi="Arial"/>
          <w:sz w:val="20"/>
          <w:szCs w:val="20"/>
        </w:rPr>
      </w:r>
    </w:p>
    <w:p>
      <w:pPr>
        <w:pStyle w:val="NormalWeb"/>
        <w:spacing w:lineRule="auto" w:line="276" w:before="0" w:after="0"/>
        <w:rPr>
          <w:rFonts w:ascii="Arial" w:hAnsi="Arial" w:cs="Arial"/>
          <w:sz w:val="22"/>
          <w:szCs w:val="22"/>
        </w:rPr>
      </w:pPr>
      <w:r>
        <w:rPr>
          <w:rStyle w:val="StrongEmphasis"/>
          <w:rFonts w:cs="Arial" w:ascii="Arial" w:hAnsi="Arial"/>
          <w:sz w:val="22"/>
          <w:szCs w:val="22"/>
        </w:rPr>
        <w:t>Updated January 18, 2020</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bookmarkStart w:id="3" w:name="_Hlk30263730"/>
      <w:bookmarkEnd w:id="3"/>
      <w:r>
        <w:rPr>
          <w:rFonts w:cs="Arial" w:ascii="Arial" w:hAnsi="Arial"/>
          <w:color w:val="000000"/>
          <w:sz w:val="22"/>
          <w:szCs w:val="22"/>
        </w:rPr>
        <w:t>ABSTRACT</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Endocrine hypertension typically is referred to disorders of the adrenal gland including primary aldosteronism, glucocorticoid excess, and the pheochromocytoma-paraganglioma syndromes. Rare conditions in patients with congenital adrenal hyperplasia and glucocorticoid resistance (Chrousos syndrome) can also lead to hypertension. Nonadrenal endocrine disorders, such as growth hormone excess or deficiency, thyroid dysfunction, primary hyperparathyreoidism, testosterone deficiency, vitamin D deficiency, obesity-associated hypertension, insulin resistance and metabolic syndrome are also linked to hypertension. In this chapter, we provide an overview of endocrine hypertension including rare syndromes of mineralocorticoid excess. </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bookmarkStart w:id="4" w:name="_Hlk30263730"/>
      <w:bookmarkStart w:id="5" w:name="_Hlk30263730"/>
      <w:bookmarkEnd w:id="5"/>
    </w:p>
    <w:p>
      <w:pPr>
        <w:pStyle w:val="Heading1"/>
        <w:spacing w:lineRule="auto" w:line="276" w:before="0" w:after="0"/>
        <w:rPr>
          <w:rFonts w:ascii="Arial" w:hAnsi="Arial" w:cs="Arial"/>
          <w:color w:val="000000"/>
          <w:sz w:val="22"/>
          <w:szCs w:val="22"/>
        </w:rPr>
      </w:pPr>
      <w:bookmarkStart w:id="6" w:name="_Hlk30263864"/>
      <w:bookmarkEnd w:id="6"/>
      <w:r>
        <w:rPr>
          <w:rFonts w:cs="Arial" w:ascii="Arial" w:hAnsi="Arial"/>
          <w:color w:val="000000"/>
          <w:sz w:val="22"/>
          <w:szCs w:val="22"/>
        </w:rPr>
        <w:t xml:space="preserve">INTRODUCTION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 xml:space="preserve">Hypertension is the most common diagnosis in USA as it affects approximately 31% of Americans </w:t>
      </w:r>
      <w:r>
        <w:fldChar w:fldCharType="begin"/>
      </w:r>
      <w:r>
        <w:rPr>
          <w:sz w:val="22"/>
          <w:szCs w:val="22"/>
          <w:rFonts w:cs="Arial" w:ascii="Arial" w:hAnsi="Arial"/>
          <w:lang w:val="en-US" w:eastAsia="en-US"/>
        </w:rPr>
        <w:instrText xml:space="preserve">ADDIN CSL_CITATION {"citationItems":[{"id":"ITEM-1","itemData":{"DOI":"10.1161/01.HYP.0000142248.54761.56","ISSN":"0194911X","abstract":"This study aims to estimate the absolute number of persons with hypertension (the hypertension burden) and time trends using data from the National Health and Nutrition Examination Survey of United States resident adults who had hypertension in 1999 to 2000. This information is vitally important for health policy, medical care, and public health strategy and resource allocation. At least 65 million adults had hypertension in 1999 to 2000. The total hypertension prevalence rate was 31.3%. This value represents adults with elevated systolic or diastolic blood pressure, or using antihypertensive medications (rate of 28.4%; standard error [SE], 1.1), and adults who otherwise by medical history were told at least twice by a physician or other health professional that they had high blood pressure (rate of 2.9%; SE, 0.4). The number of adults with hypertension increased by ≈30% for 1999 to 2000 compared with at least 50 million for 1988 to 1994. The 50 million value was based on a rate of 23.4% for adults with elevated blood pressure or using antihypertensive medications and 5.5% for adults classified as hypertensive by medical history alone (28.9% total; P&lt;0.001). The ≈30% increase in the total number of adults with hypertension was almost 4-times greater than the 8.3% increase in total prevalence rate. These trends were associated with increased obesity and an aging and growing population. Approximately 35 million women and 30 million men had hypertension. At least 48 million non-Hispanic white adults, ≈ 9 million non-Hispanic black adults, 3 million Mexican American, and 5 million other adults had hypertension in 1999 to 2000.","author":[{"dropping-particle":"","family":"Fields","given":"Larry E.","non-dropping-particle":"","parse-names":false,"suffix":""},{"dropping-particle":"","family":"Burt","given":"Vicki L.","non-dropping-particle":"","parse-names":false,"suffix":""},{"dropping-particle":"","family":"Cutler","given":"Jeffery A.","non-dropping-particle":"","parse-names":false,"suffix":""},{"dropping-particle":"","family":"Hughes","given":"Jeffrey","non-dropping-particle":"","parse-names":false,"suffix":""},{"dropping-particle":"","family":"Roccella","given":"Edward J.","non-dropping-particle":"","parse-names":false,"suffix":""},{"dropping-particle":"","family":"Sorlie","given":"Paul","non-dropping-particle":"","parse-names":false,"suffix":""}],"container-title":"Hypertension","id":"ITEM-1","issue":"4","issued":{"date-parts":[["2004","10"]]},"page":"398-404","title":"The burden of adult hypertension in the United States 1999 to 2000: A rising tide","type":"article-journal","volume":"44"},"uris":["http://www.mendeley.com/documents/?uuid=d95d6016-456d-3add-97e0-413a74ae78c0"]},{"id":"ITEM-2","itemData":{"DOI":"10.1161/HYPERTENSIONAHA.108.113357","ISSN":"0194911X","abstract":"This study assesses trends in hypertension prevalence, blood pressure distributions and mean levels, and hypertension awareness, treatment, and control among US adults, age ≥ 18 years, between the third National Health and Nutrition Examination Survey (1988-1994) and the 1999-2004 National Health and Nutrition Examination Survey, a period of ≈10 years. The age-standardized prevalence rate increased from 24.4% to 28.9% (P&lt;0.001), with the largest increases among non-Hispanic women. Depending on gender and race/ethnicity, from one fifth to four fifths of the increase could be accounted for by increasing body mass index. Among hypertensive persons, there were modest increases in awareness (P=0.04), from 68.5% to 71.8%. The rate for men increased from 61.6% to 69.3% (P=0.001), whereas the rate for women did not change significantly. Rates remained higher for women than for men, although the difference narrowed considerably. Improvements in treatment and control rates were larger: 53.1% to 61.4% and 26.1% to 35.1%, respectively (both P&lt;0.001). The greatest increases occurred among non-Hispanic white men and non-Hispanic black persons, especially men. Mexican American persons showed improvement in treatment and control rates, but these rates remained the lowest among race/ethnic subgroups (47.4% and 24.3%, respectively). Among all of the race/ethnic groups, women continued to have somewhat better awareness, treatment, and control, except for control rates among non-Hispanic white persons, which became higher in men. Differences between non-Hispanic black and white persons in awareness, treatment, and control were small. These divergent trends may translate into disparate trends in cardiovascular disease morbidity and mortality. © 2008 American Heart Association, Inc.","author":[{"dropping-particle":"","family":"Cutler","given":"Jeffrey A.","non-dropping-particle":"","parse-names":false,"suffix":""},{"dropping-particle":"","family":"Sorlie","given":"Paul D.","non-dropping-particle":"","parse-names":false,"suffix":""},{"dropping-particle":"","family":"Wolz","given":"Michael","non-dropping-particle":"","parse-names":false,"suffix":""},{"dropping-particle":"","family":"Thom","given":"Thomas","non-dropping-particle":"","parse-names":false,"suffix":""},{"dropping-particle":"","family":"Fields","given":"Larry E.","non-dropping-particle":"","parse-names":false,"suffix":""},{"dropping-particle":"","family":"Roccella","given":"Edward J.","non-dropping-particle":"","parse-names":false,"suffix":""}],"container-title":"Hypertension","id":"ITEM-2","issue":"5","issued":{"date-parts":[["2008","11"]]},"page":"818-827","title":"Trends in hypertension prevalence, awareness, treatment, and control rates in United States adults between 1988-1994 and 1999-2004","type":"article-journal","volume":"52"},"uris":["http://www.mendeley.com/documents/?uuid=95367cc8-9d65-3e1c-be2d-425600556075"]}],"mendeley":{"formattedCitation":"(1,2)","plainTextFormattedCitation":"(1,2)","previouslyFormattedCitation":"(1,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pprox. 33% of the Mozambican population using a blood pressure cutoff </w:t>
      </w:r>
    </w:p>
    <w:p>
      <w:pPr>
        <w:pStyle w:val="Normal"/>
        <w:spacing w:lineRule="auto" w:line="276"/>
        <w:rPr>
          <w:rFonts w:ascii="Arial" w:hAnsi="Arial" w:cs="Arial"/>
          <w:sz w:val="22"/>
          <w:szCs w:val="22"/>
        </w:rPr>
      </w:pPr>
      <w:r>
        <w:rPr>
          <w:rFonts w:cs="Arial" w:ascii="Arial" w:hAnsi="Arial"/>
          <w:sz w:val="22"/>
          <w:szCs w:val="22"/>
        </w:rPr>
        <w:t xml:space="preserve">of 139/89 mm Hg </w:t>
      </w:r>
      <w:r>
        <w:fldChar w:fldCharType="begin"/>
      </w:r>
      <w:r>
        <w:rPr>
          <w:sz w:val="22"/>
          <w:szCs w:val="22"/>
          <w:rFonts w:cs="Arial" w:ascii="Arial" w:hAnsi="Arial"/>
          <w:lang w:val="en-US" w:eastAsia="en-US"/>
        </w:rPr>
        <w:instrText xml:space="preserve">ADDIN CSL_CITATION {"citationItems":[{"id":"ITEM-1","itemData":{"DOI":"10.1161/HYPERTENSIONAHA.109.132423","ISSN":"0194911X","abstract":"The prediction of cardiovascular risk profile trends in low-income countries and timely action to modulate their transitions are among the greatest global health challenges. In 2005 we evaluated a nationally representative sample of the Mozambican population (n=3323; 25 to 64 years old) following the Stepwise Approach to Chronic Disease Risk Factor Surveillance. Prevalence of hypertension (systolic blood pressure ≥140 mm Hg and/or diastolic blood pressure ≥ 90 mm Hg and/or antihypertensive drug therapy), awareness (having been informed of the hypertensive status by a health professional in the previous year), treatment among the aware (use of antihypertensive medication in the previous fortnight), and control among those treated (blood pressure &lt;140/90 mm Hg) were 33.1% (women: 31.2%; men: 35.7%), 14.8% (women: 18.4%; men: 10.6%), 51.9% (women: 61.1%; men: 33.3%), and 39.9% (women: 42.9%; men: 28.7%), respectively. Urban/rural comparisons are presented as age- and education-adjusted odds ratios (ORs) and 95% CIs. Among women, hypertension (OR: 2.0; 95% CI: 1.2 to 3.0) and awareness (OR: 4.3; 95% CI: 1.9 to 9.5) were more frequent in urban areas. No urban/rural differences were observed in men (hypertension: OR: 1.3, 95% CI: 0.9 to 2.0; awareness: OR: 1.5, 95% CI: 0.5 to 4.7). Treatment prevalence was not significantly different across urban/rural settings (women: OR: 1.4, 95% CI: 0.5 to 4.4; men: OR: 0.3, 95% CI: 0.1 to 1.4). Control was less frequent in urban women (OR: 0.2; 95% CI: 0.0 to 1.0) and more frequent in urban men (OR: 78.1; 95% CI: 2.2 to 2716.6). Our results illustrate the changing paradigms of \"diseases of affluence\" and the dynamic character of epidemiological transition. The urban/rural differences across sexes support a trend toward smaller differences, emphasizing the need for strategies to improve prevention, correct diagnosis, and access to effective treatment. © 2009 American Heart Association, Inc.","author":[{"dropping-particle":"","family":"Damasceno","given":"Albertino","non-dropping-particle":"","parse-names":false,"suffix":""},{"dropping-particle":"","family":"Azevedo","given":"Ana","non-dropping-particle":"","parse-names":false,"suffix":""},{"dropping-particle":"","family":"Silva-Matos","given":"Carla","non-dropping-particle":"","parse-names":false,"suffix":""},{"dropping-particle":"","family":"Prista","given":"António","non-dropping-particle":"","parse-names":false,"suffix":""},{"dropping-particle":"","family":"Diogo","given":"Domingos","non-dropping-particle":"","parse-names":false,"suffix":""},{"dropping-particle":"","family":"Lunet","given":"Nuno","non-dropping-particle":"","parse-names":false,"suffix":""}],"container-title":"Hypertension","id":"ITEM-1","issue":"1","issued":{"date-parts":[["2009","7","1"]]},"page":"77-83","title":"Hypertension prevalence, awareness, treatment, and control in mozambique: Urban/rural gap during epidemiological transition","type":"article-journal","volume":"54"},"uris":["http://www.mendeley.com/documents/?uuid=f7d1c78b-f80b-3256-b2c2-88a204919739"]}],"mendeley":{"formattedCitation":"(3)","plainTextFormattedCitation":"(3)","previouslyFormattedCitation":"(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assignment of a diagnosis of hypertension is dependent on the appropriate measurement of blood pressure, the level of blood pressure (BP) elevation, and the duration of follow-up </w:t>
      </w:r>
      <w:r>
        <w:fldChar w:fldCharType="begin"/>
      </w:r>
      <w:r>
        <w:rPr>
          <w:sz w:val="22"/>
          <w:szCs w:val="22"/>
          <w:rFonts w:cs="Arial" w:ascii="Arial" w:hAnsi="Arial"/>
          <w:lang w:val="en-US" w:eastAsia="en-US"/>
        </w:rPr>
        <w:instrText xml:space="preserve">ADDIN CSL_CITATION {"citationItems":[{"id":"ITEM-1","itemData":{"ISSN":"0828-282X","PMID":"16003448","abstract":"OBJECTIVE To provide updated, evidence-based recommendations for the diagnosis and assessment of adults with high blood pressure (BP). OPTIONS AND OUTCOMES For persons in whom a high BP value is recorded, the assignment of a diagnosis of hypertension is dependent on the appropriate measurement of BP, the level of the BP elevation and the duration of follow-up. In addition, the presence of cardiovascular risk factors and target organ damage should be assessed to determine the urgency, intensity and type of treatment. For persons diagnosed as having hypertension, estimating overall risk of adverse cardiovascular outcomes requires an assessment of other vascular risk factors and hypertensive target organ damage. EVIDENCE MEDLINE searches were conducted from November 2003 to October 2004 to update the 2004 recommendations. Reference lists were scanned, experts were polled, and the personal files of the authors and subgroup members were used to identify other studies. Identified articles were reviewed and appraised using prespecified levels of evidence by content and methodological experts. As per previous years, only studies that had been published in the peer-reviewed literature were included; evidence from abstracts, conference presentations and unpublished personal communications was not included. RECOMMENDATIONS This document contains recommendations for BP measurement, diagnosis of hypertension and assessment of cardiovascular risk for adults with high BP. These include the accurate measurement of BP, criteria for diagnosis of hypertension, and recommendations for follow-up, assessment of overall cardiovascular risk, routine and optional laboratory testing, assessment for renovascular and endocrine causes, home and ambulatory BP monitoring, and the role of echocardiography for those with hypertension. Key features of the 2005 recommendations include an expedited diagnostic algorithm for hypertension and an endorsement of the use of home/self and ambulatory BP assessment as validated techniques in establishing the diagnosis of hypertension. VALIDATION All recommendations were graded according to the strength of the evidence and voted on by the 43 members of the Canadian Hypertension Education Program Evidence-Based Recommendations Task Force. All recommendations reported in the present paper received at least 95% consensus. These guidelines will continue to be updated annually.","author":[{"dropping-particle":"","family":"Hemmelgarn","given":"Brenda R","non-dropping-particle":"","parse-names":false,"suffix":""},{"dropping-particle":"","family":"McAllister","given":"Finlay A","non-dropping-particle":"","parse-names":false,"suffix":""},{"dropping-particle":"","family":"Myers","given":"Martin G","non-dropping-particle":"","parse-names":false,"suffix":""},{"dropping-particle":"","family":"McKay","given":"Donald W","non-dropping-particle":"","parse-names":false,"suffix":""},{"dropping-particle":"","family":"Bolli","given":"Peter","non-dropping-particle":"","parse-names":false,"suffix":""},{"dropping-particle":"","family":"Abbott","given":"Carl","non-dropping-particle":"","parse-names":false,"suffix":""},{"dropping-particle":"","family":"Schiffrin","given":"Ernesto L","non-dropping-particle":"","parse-names":false,"suffix":""},{"dropping-particle":"","family":"Grover","given":"Steven","non-dropping-particle":"","parse-names":false,"suffix":""},{"dropping-particle":"","family":"Honos","given":"George","non-dropping-particle":"","parse-names":false,"suffix":""},{"dropping-particle":"","family":"Lebel","given":"Marcel","non-dropping-particle":"","parse-names":false,"suffix":""},{"dropping-particle":"","family":"Mann","given":"Karen","non-dropping-particle":"","parse-names":false,"suffix":""},{"dropping-particle":"","family":"Wilson","given":"Thomas","non-dropping-particle":"","parse-names":false,"suffix":""},{"dropping-particle":"","family":"Penner","given":"Brian","non-dropping-particle":"","parse-names":false,"suffix":""},{"dropping-particle":"","family":"Tremblay","given":"Guy","non-dropping-particle":"","parse-names":false,"suffix":""},{"dropping-particle":"","family":"Tobe","given":"Sheldon W","non-dropping-particle":"","parse-names":false,"suffix":""},{"dropping-particle":"","family":"Feldman","given":"Ross D","non-dropping-particle":"","parse-names":false,"suffix":""},{"dropping-particle":"","family":"Canadian Hypertension Education Program","given":"","non-dropping-particle":"","parse-names":false,"suffix":""}],"container-title":"The Canadian journal of cardiology","id":"ITEM-1","issue":"8","issued":{"date-parts":[["2005","6"]]},"page":"645-56","title":"The 2005 Canadian Hypertension Education Program recommendations for the management of hypertension: part 1- blood pressure measurement, diagnosis and assessment of risk.","type":"article-journal","volume":"21"},"uris":["http://www.mendeley.com/documents/?uuid=603f585f-1455-3e52-b331-9b312bfa1a66"]}],"mendeley":{"formattedCitation":"(4)","plainTextFormattedCitation":"(4)","previouslyFormattedCitation":"(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shd w:fill="FFFFFF" w:val="clear"/>
        </w:rPr>
        <w:t xml:space="preserve">The secondary causes of hypertension include mostly renal as well as endocrine diseases. An accurate diagnosis of endocrine hypertension offers clinicians the chance to achieve an optimal treatment with either specific pharmacologic or surgical therapy </w:t>
      </w:r>
      <w:r>
        <w:fldChar w:fldCharType="begin"/>
      </w:r>
      <w:r>
        <w:rPr>
          <w:sz w:val="22"/>
          <w:shd w:fill="FFFFFF" w:val="clear"/>
          <w:szCs w:val="22"/>
          <w:rFonts w:cs="Arial" w:ascii="Arial" w:hAnsi="Arial"/>
          <w:lang w:val="en-US" w:eastAsia="en-US"/>
        </w:rPr>
        <w:instrText xml:space="preserve">ADDIN CSL_CITATION {"citationItems":[{"id":"ITEM-1","itemData":{"DOI":"10.1016/j.cca.2016.12.014","ISSN":"1873-3492","PMID":"28007614","abstract":"Hypertension is defined as a persistently elevated blood pressure ≥140/90mmHg. It is an important treatable risk factor for cardiovascular disease, with a high prevalence in the general population. The most common cause, essential hypertension, is a widespread disease - however, secondary hypertension is under investigated and under diagnosed. Collectively, hypertension is referred to as a \"silent killer\" - frequently it displays no overt symptomatology. It is a leading risk factor for death and disability globally, with &gt;40% of persons aged over 25 having hypertension. A vast spectrum of conditions result in hypertension spanning essential through resistant, to patients with an overt endocrine cause. A significant number of patients with hypertension have multiple cardiovascular risk factors at the time of presentation. Both routine and specialised biochemical investigations are paramount for the evaluation of these patients and their subsequent management. Biochemical testing serves to identify those hypertensive individuals who are at higher risk on the basis of evidence of dysglycaemia, dyslipidaemia, renal impairment, or target organ damage and to exclude identifiable causes of hypertension. The main target of biochemical testing is the identification of patients with a specific and treatable aetiology of hypertension. Information gleaned from biochemical investigation is used to risk stratify patients and tailor the type and intensity of subsequent management and treatment. We review the approach to the biochemical investigation of patients presenting with hypertension and propose a diagnostic algorithm for work-up.","author":[{"dropping-particle":"","family":"O'Shea","given":"P M","non-dropping-particle":"","parse-names":false,"suffix":""},{"dropping-particle":"","family":"Griffin","given":"T P","non-dropping-particle":"","parse-names":false,"suffix":""},{"dropping-particle":"","family":"Fitzgibbon","given":"M","non-dropping-particle":"","parse-names":false,"suffix":""}],"container-title":"Clinica chimica acta; international journal of clinical chemistry","id":"ITEM-1","issued":{"date-parts":[["2017","2"]]},"page":"131-143","title":"Hypertension: The role of biochemistry in the diagnosis and management.","type":"article-journal","volume":"465"},"uris":["http://www.mendeley.com/documents/?uuid=594ccfdf-db7e-39a5-b630-875f54cf391a"]}],"mendeley":{"formattedCitation":"(5)","plainTextFormattedCitation":"(5)","previouslyFormattedCitation":"(5)"},"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5)</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Herein, the different causes of endocrine hypertension with a focus on prevalence, clinical presentation, and currently diagnostic tools.</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How to Measure BP</w:t>
      </w:r>
    </w:p>
    <w:p>
      <w:pPr>
        <w:pStyle w:val="Heading1"/>
        <w:spacing w:lineRule="auto" w:line="276" w:before="0" w:after="0"/>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shd w:fill="FFFFFF" w:val="clear"/>
        </w:rPr>
        <w:t xml:space="preserve">Manual measurement using a mercury sphygmomanometer and a stethoscope remains the Gold Standard. However due to environmental issues regarding mercury, this technique tends to be abandoned. Automatic devices have substituted them, but a standardised procedure of obtaining comparable measurements is poor and their validity in clinical practice is limited </w:t>
      </w:r>
      <w:r>
        <w:fldChar w:fldCharType="begin"/>
      </w:r>
      <w:r>
        <w:rPr>
          <w:sz w:val="22"/>
          <w:b w:val="false"/>
          <w:shd w:fill="FFFFFF" w:val="clear"/>
          <w:szCs w:val="22"/>
          <w:bCs w:val="false"/>
          <w:rFonts w:cs="Arial" w:ascii="Arial" w:hAnsi="Arial"/>
          <w:color w:val="000000"/>
          <w:lang w:val="en-US" w:eastAsia="en-US"/>
        </w:rPr>
        <w:instrText xml:space="preserve">ADDIN CSL_CITATION {"citationItems":[{"id":"ITEM-1","itemData":{"DOI":"10.1007/5584_2016_49","ISSN":"22148019","abstract":"Blood pressure measurement has a long history and a crucial role in clinical medicine. Manual measurement using a mercury sphygmomanometer and a stethoscope remains the Gold Standard. However, this technique is technically demanding and commonly leads to faulty values. Automatic devices have helped to improve and simplify the technical aspects, but a standardised procedure of obtaining comparable measurements remains problematic and may therefore limit their validity in clinical practice. This underlines the importance of less error-prone measurement methods such as ambulatory or home blood pressure measurements and automated office blood pressure measurements. These techniques may help to uncover patients with otherwise unrecognised or overestimated arterial hypertension. Additionally these techniques may yield a better prognostic value.","author":[{"dropping-particle":"","family":"Vischer","given":"Annina S.","non-dropping-particle":"","parse-names":false,"suffix":""},{"dropping-particle":"","family":"Burkard","given":"Thilo","non-dropping-particle":"","parse-names":false,"suffix":""}],"container-title":"Advances in Experimental Medicine and Biology","id":"ITEM-1","issued":{"date-parts":[["2017"]]},"page":"85-96","publisher":"Springer New York LLC","title":"Principles of blood pressure measurement – current techniques, office vs ambulatory blood pressure measurement","type":"chapter","volume":"956"},"uris":["http://www.mendeley.com/documents/?uuid=d9559f4a-eca3-3d97-bc33-b03e3dcc4c1f"]}],"mendeley":{"formattedCitation":"(6)","plainTextFormattedCitation":"(6)","previouslyFormattedCitation":"(6)"},"properties":{"noteIndex":0},"schema":"https://github.com/citation-style-language/schema/raw/master/csl-citation.json"}</w:instrTex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separate"/>
      </w:r>
      <w:r>
        <w:rPr>
          <w:rFonts w:cs="Arial" w:ascii="Arial" w:hAnsi="Arial"/>
          <w:b w:val="false"/>
          <w:bCs w:val="false"/>
          <w:color w:val="000000"/>
          <w:sz w:val="22"/>
          <w:szCs w:val="22"/>
          <w:shd w:fill="FFFFFF" w:val="clear"/>
          <w:lang w:val="en-US" w:eastAsia="en-US"/>
        </w:rPr>
        <w:t>(6)</w: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end"/>
      </w:r>
      <w:r>
        <w:rPr>
          <w:rFonts w:cs="Arial" w:ascii="Arial" w:hAnsi="Arial"/>
          <w:b w:val="false"/>
          <w:bCs w:val="false"/>
          <w:color w:val="000000"/>
          <w:sz w:val="22"/>
          <w:szCs w:val="22"/>
          <w:shd w:fill="FFFFFF" w:val="clear"/>
        </w:rPr>
        <w:t>. </w:t>
      </w:r>
      <w:bookmarkStart w:id="7" w:name="_Hlk30028194"/>
      <w:r>
        <w:rPr>
          <w:rFonts w:cs="Arial" w:ascii="Arial" w:hAnsi="Arial"/>
          <w:b w:val="false"/>
          <w:bCs w:val="false"/>
          <w:color w:val="000000"/>
          <w:sz w:val="22"/>
          <w:szCs w:val="22"/>
          <w:shd w:fill="FFFFFF" w:val="clear"/>
        </w:rPr>
        <w:t xml:space="preserve">The device should have an upper arm cuff </w:t>
      </w:r>
      <w:r>
        <w:rPr>
          <w:rFonts w:cs="Arial" w:ascii="Arial" w:hAnsi="Arial"/>
          <w:b w:val="false"/>
          <w:bCs w:val="false"/>
          <w:color w:val="000000"/>
          <w:sz w:val="22"/>
          <w:szCs w:val="22"/>
        </w:rPr>
        <w:t>and should be properly validated and calibrated. A correct cuff size that encircles 75%–100% of the arm should be used. Blood pressure assessment should be based on the mean of 2 or more properly measured seated BP readings on each of 2 or more office visits.</w:t>
      </w:r>
      <w:r>
        <w:rPr>
          <w:rFonts w:cs="Arial" w:ascii="Arial" w:hAnsi="Arial"/>
          <w:b w:val="false"/>
          <w:bCs w:val="false"/>
          <w:color w:val="000000"/>
          <w:sz w:val="22"/>
          <w:szCs w:val="22"/>
          <w:lang w:val="en-GB"/>
        </w:rPr>
        <w:t xml:space="preserve"> Optimally, the measurement of the blood pressure can take place in the office, with the patient seated comfortably </w:t>
      </w:r>
      <w:r>
        <w:rPr>
          <w:rFonts w:cs="Arial" w:ascii="Arial" w:hAnsi="Arial"/>
          <w:b w:val="false"/>
          <w:bCs w:val="false"/>
          <w:color w:val="000000"/>
          <w:sz w:val="22"/>
          <w:szCs w:val="22"/>
          <w:shd w:fill="FFFFFF" w:val="clear"/>
        </w:rPr>
        <w:t>with legs uncrossed</w:t>
      </w:r>
      <w:r>
        <w:rPr>
          <w:rFonts w:cs="Arial" w:ascii="Arial" w:hAnsi="Arial"/>
          <w:b w:val="false"/>
          <w:bCs w:val="false"/>
          <w:color w:val="000000"/>
          <w:sz w:val="22"/>
          <w:szCs w:val="22"/>
          <w:lang w:val="en-GB"/>
        </w:rPr>
        <w:t xml:space="preserve"> or in supine position </w:t>
      </w:r>
      <w:r>
        <w:rPr>
          <w:rFonts w:cs="Arial" w:ascii="Arial" w:hAnsi="Arial"/>
          <w:b w:val="false"/>
          <w:bCs w:val="false"/>
          <w:color w:val="000000"/>
          <w:sz w:val="22"/>
          <w:szCs w:val="22"/>
        </w:rPr>
        <w:t>for 3–5 minutes without talking or moving around</w:t>
      </w:r>
      <w:r>
        <w:rPr>
          <w:rFonts w:cs="Arial" w:ascii="Arial" w:hAnsi="Arial"/>
          <w:b w:val="false"/>
          <w:bCs w:val="false"/>
          <w:color w:val="000000"/>
          <w:sz w:val="22"/>
          <w:szCs w:val="22"/>
          <w:lang w:val="en-GB"/>
        </w:rPr>
        <w:t xml:space="preserve">. It is recommended to avoid caffeine, smoking as well as exercise before the measurement. </w:t>
      </w:r>
      <w:r>
        <w:rPr>
          <w:rFonts w:cs="Arial" w:ascii="Arial" w:hAnsi="Arial"/>
          <w:b w:val="false"/>
          <w:bCs w:val="false"/>
          <w:color w:val="000000"/>
          <w:sz w:val="21"/>
          <w:szCs w:val="21"/>
          <w:shd w:fill="FFFFFF" w:val="clear"/>
        </w:rPr>
        <w:t>Clothes covering the cuff location of the upper arm should be removed</w:t>
      </w:r>
      <w:r>
        <w:rPr>
          <w:rFonts w:cs="Arial" w:ascii="Arial" w:hAnsi="Arial"/>
          <w:b w:val="false"/>
          <w:bCs w:val="false"/>
          <w:color w:val="000000"/>
          <w:sz w:val="22"/>
          <w:szCs w:val="22"/>
        </w:rPr>
        <w:t xml:space="preserve"> </w:t>
      </w:r>
      <w:r>
        <w:fldChar w:fldCharType="begin"/>
      </w:r>
      <w:r>
        <w:rPr>
          <w:sz w:val="22"/>
          <w:b w:val="false"/>
          <w:szCs w:val="22"/>
          <w:bCs w:val="false"/>
          <w:rFonts w:cs="Arial" w:ascii="Arial" w:hAnsi="Arial"/>
          <w:color w:val="000000"/>
          <w:lang w:val="en-US" w:eastAsia="en-US"/>
        </w:rPr>
        <w:instrText xml:space="preserve">ADDIN CSL_CITATION {"citationItems":[{"id":"ITEM-1","itemData":{"DOI":"10.1161/HYP.0000000000000087","ISSN":"15244563","abstract":"The accurate measurement of blood pressure (BP) is essential for the diagnosis and management of hypertension. This article provides an updated American Heart Association scientific statement on BP measurement in humans. In the office setting, many oscillometric devices have been validated that allow accurate BP measurement while reducing human errors associated with the auscultatory approach. Fully automated oscillometric devices capable of taking multiple readings even without an observer being present may provide a more accurate measurement of BP than auscultation. Studies have shown substantial differences in BP when measured outside versus in the office setting. Ambulatory BP monitoring is considered the reference standard for out-of-office BP assessment, with home BP monitoring being an alternative when ambulatory BP monitoring is not available or tolerated. Compared with their counterparts with sustained normotension (ie, nonhypertensive BP levels in and outside the office setting), it is unclear whether adults with white-coat hypertension (ie, hypertensive BP levels in the office but not outside the office) have increased cardiovascular disease risk, whereas those with masked hypertension (ie, hypertensive BP levels outside the office but not in the office) are at substantially increased risk. In addition, high nighttime BP on ambulatory BP monitoring is associated with increased cardiovascular disease risk. Both oscillometric and auscultatory methods are considered acceptable for measuring BP in children and adolescents. Regardless of the method used to measure BP, initial and ongoing training of technicians and healthcare providers and the use of validated and calibrated devices are critical for obtaining accurate BP measurements.","author":[{"dropping-particle":"","family":"Muntner","given":"Paul","non-dropping-particle":"","parse-names":false,"suffix":""},{"dropping-particle":"","family":"Shimbo","given":"Daichi","non-dropping-particle":"","parse-names":false,"suffix":""},{"dropping-particle":"","family":"Carey","given":"Robert M.","non-dropping-particle":"","parse-names":false,"suffix":""},{"dropping-particle":"","family":"Charleston","given":"Jeanne B.","non-dropping-particle":"","parse-names":false,"suffix":""},{"dropping-particle":"","family":"Gaillard","given":"Trudy","non-dropping-particle":"","parse-names":false,"suffix":""},{"dropping-particle":"","family":"Misra","given":"Sanjay","non-dropping-particle":"","parse-names":false,"suffix":""},{"dropping-particle":"","family":"Myers","given":"Martin G.","non-dropping-particle":"","parse-names":false,"suffix":""},{"dropping-particle":"","family":"Ogedegbe","given":"Gbenga","non-dropping-particle":"","parse-names":false,"suffix":""},{"dropping-particle":"","family":"Schwartz","given":"Joseph E.","non-dropping-particle":"","parse-names":false,"suffix":""},{"dropping-particle":"","family":"Townsend","given":"Raymond R.","non-dropping-particle":"","parse-names":false,"suffix":""},{"dropping-particle":"","family":"Urbina","given":"Elaine M.","non-dropping-particle":"","parse-names":false,"suffix":""},{"dropping-particle":"","family":"Viera","given":"Anthony J.","non-dropping-particle":"","parse-names":false,"suffix":""},{"dropping-particle":"","family":"White","given":"William B.","non-dropping-particle":"","parse-names":false,"suffix":""},{"dropping-particle":"","family":"Wright","given":"Jackson T.","non-dropping-particle":"","parse-names":false,"suffix":""}],"container-title":"Hypertension","id":"ITEM-1","issue":"5","issued":{"date-parts":[["2019","5","1"]]},"page":"E35-E66","publisher":"Lippincott Williams and Wilkins","title":"Measurement of blood pressure in humans: A scientific statement from the american heart association","type":"article-journal","volume":"73"},"uris":["http://www.mendeley.com/documents/?uuid=11ebfe86-25d3-3a2d-a036-fa409ff75c82"]}],"mendeley":{"formattedCitation":"(7)","plainTextFormattedCitation":"(7)","previouslyFormattedCitation":"(7)"},"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7)</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At the first visit, BP should be recorded in both arms and the higher reading must be considered and repeated measurements after 1-2 minutes can be done.</w:t>
      </w:r>
      <w:r>
        <w:rPr>
          <w:rFonts w:cs="Arial" w:ascii="Arial" w:hAnsi="Arial"/>
          <w:b w:val="false"/>
          <w:bCs w:val="false"/>
          <w:color w:val="000000"/>
          <w:sz w:val="22"/>
          <w:szCs w:val="22"/>
          <w:lang w:val="en-GB"/>
        </w:rPr>
        <w:t xml:space="preserve"> During the measurement, </w:t>
      </w:r>
      <w:r>
        <w:rPr>
          <w:rFonts w:cs="Arial" w:ascii="Arial" w:hAnsi="Arial"/>
          <w:b w:val="false"/>
          <w:bCs w:val="false"/>
          <w:color w:val="000000"/>
          <w:sz w:val="22"/>
          <w:szCs w:val="22"/>
        </w:rPr>
        <w:t>the patient’s arm needs to be supported, and upper arm must be at the level of right atrium</w:t>
      </w:r>
      <w:r>
        <w:rPr>
          <w:rFonts w:cs="Arial" w:ascii="Arial" w:hAnsi="Arial"/>
          <w:b w:val="false"/>
          <w:bCs w:val="false"/>
          <w:color w:val="000000"/>
          <w:sz w:val="22"/>
          <w:szCs w:val="22"/>
          <w:lang w:val="en-GB"/>
        </w:rPr>
        <w:t xml:space="preserve">. </w:t>
      </w:r>
      <w:r>
        <w:rPr>
          <w:rFonts w:cs="Arial" w:ascii="Arial" w:hAnsi="Arial"/>
          <w:b w:val="false"/>
          <w:bCs w:val="false"/>
          <w:color w:val="000000"/>
          <w:sz w:val="22"/>
          <w:szCs w:val="22"/>
        </w:rPr>
        <w:t xml:space="preserve">Regarding auscultatory determinations, radial pulse obliteration can be palpated to estimate systolic blood pressure. Korotkoff sounds must be recorded, with readings of SBP and DBP at the onset of the first and the last audible sound, respectively </w:t>
      </w:r>
      <w:r>
        <w:fldChar w:fldCharType="begin"/>
      </w:r>
      <w:r>
        <w:rPr>
          <w:sz w:val="22"/>
          <w:b w:val="false"/>
          <w:szCs w:val="22"/>
          <w:bCs w:val="false"/>
          <w:rFonts w:cs="Arial" w:ascii="Arial" w:hAnsi="Arial"/>
          <w:color w:val="000000"/>
          <w:lang w:val="en-US" w:eastAsia="en-US"/>
        </w:rPr>
        <w:instrText xml:space="preserve">ADDIN CSL_CITATION {"citationItems":[{"id":"ITEM-1","itemData":{"DOI":"10.1161/HYP.0000000000000087","ISSN":"15244563","abstract":"The accurate measurement of blood pressure (BP) is essential for the diagnosis and management of hypertension. This article provides an updated American Heart Association scientific statement on BP measurement in humans. In the office setting, many oscillometric devices have been validated that allow accurate BP measurement while reducing human errors associated with the auscultatory approach. Fully automated oscillometric devices capable of taking multiple readings even without an observer being present may provide a more accurate measurement of BP than auscultation. Studies have shown substantial differences in BP when measured outside versus in the office setting. Ambulatory BP monitoring is considered the reference standard for out-of-office BP assessment, with home BP monitoring being an alternative when ambulatory BP monitoring is not available or tolerated. Compared with their counterparts with sustained normotension (ie, nonhypertensive BP levels in and outside the office setting), it is unclear whether adults with white-coat hypertension (ie, hypertensive BP levels in the office but not outside the office) have increased cardiovascular disease risk, whereas those with masked hypertension (ie, hypertensive BP levels outside the office but not in the office) are at substantially increased risk. In addition, high nighttime BP on ambulatory BP monitoring is associated with increased cardiovascular disease risk. Both oscillometric and auscultatory methods are considered acceptable for measuring BP in children and adolescents. Regardless of the method used to measure BP, initial and ongoing training of technicians and healthcare providers and the use of validated and calibrated devices are critical for obtaining accurate BP measurements.","author":[{"dropping-particle":"","family":"Muntner","given":"Paul","non-dropping-particle":"","parse-names":false,"suffix":""},{"dropping-particle":"","family":"Shimbo","given":"Daichi","non-dropping-particle":"","parse-names":false,"suffix":""},{"dropping-particle":"","family":"Carey","given":"Robert M.","non-dropping-particle":"","parse-names":false,"suffix":""},{"dropping-particle":"","family":"Charleston","given":"Jeanne B.","non-dropping-particle":"","parse-names":false,"suffix":""},{"dropping-particle":"","family":"Gaillard","given":"Trudy","non-dropping-particle":"","parse-names":false,"suffix":""},{"dropping-particle":"","family":"Misra","given":"Sanjay","non-dropping-particle":"","parse-names":false,"suffix":""},{"dropping-particle":"","family":"Myers","given":"Martin G.","non-dropping-particle":"","parse-names":false,"suffix":""},{"dropping-particle":"","family":"Ogedegbe","given":"Gbenga","non-dropping-particle":"","parse-names":false,"suffix":""},{"dropping-particle":"","family":"Schwartz","given":"Joseph E.","non-dropping-particle":"","parse-names":false,"suffix":""},{"dropping-particle":"","family":"Townsend","given":"Raymond R.","non-dropping-particle":"","parse-names":false,"suffix":""},{"dropping-particle":"","family":"Urbina","given":"Elaine M.","non-dropping-particle":"","parse-names":false,"suffix":""},{"dropping-particle":"","family":"Viera","given":"Anthony J.","non-dropping-particle":"","parse-names":false,"suffix":""},{"dropping-particle":"","family":"White","given":"William B.","non-dropping-particle":"","parse-names":false,"suffix":""},{"dropping-particle":"","family":"Wright","given":"Jackson T.","non-dropping-particle":"","parse-names":false,"suffix":""}],"container-title":"Hypertension","id":"ITEM-1","issue":"5","issued":{"date-parts":[["2019","5","1"]]},"page":"E35-E66","publisher":"Lippincott Williams and Wilkins","title":"Measurement of blood pressure in humans: A scientific statement from the american heart association","type":"article-journal","volume":"73"},"uris":["http://www.mendeley.com/documents/?uuid=11ebfe86-25d3-3a2d-a036-fa409ff75c82"]}],"mendeley":{"formattedCitation":"(7)","plainTextFormattedCitation":"(7)","previouslyFormattedCitation":"(7)"},"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7)</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w:t>
      </w:r>
      <w:bookmarkEnd w:id="7"/>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Classification of BP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lang w:val="en-GB" w:eastAsia="el-GR"/>
        </w:rPr>
      </w:pPr>
      <w:r>
        <w:rPr>
          <w:rFonts w:cs="Arial" w:ascii="Arial" w:hAnsi="Arial"/>
          <w:sz w:val="22"/>
          <w:szCs w:val="22"/>
        </w:rPr>
        <w:t>Based on recommendations of the Seventh Report of the Joint National Committee on Prevention, Detection, Evaluation, and Treatment of High Blood Pressure (JNC 7)</w:t>
      </w:r>
      <w:r>
        <w:fldChar w:fldCharType="begin"/>
      </w:r>
      <w:r>
        <w:rPr>
          <w:sz w:val="22"/>
          <w:szCs w:val="22"/>
          <w:rFonts w:cs="Arial" w:ascii="Arial" w:hAnsi="Arial"/>
          <w:lang w:val="en-US" w:eastAsia="en-US"/>
        </w:rPr>
        <w:instrText xml:space="preserve">ADDIN CSL_CITATION {"citationItems":[{"id":"ITEM-1","itemData":{"PMID":"20821851","abstract":"The purpose of the Seventh Report of the Joint National Committee on Prevention, Detection, Evaluation, and Treatment of High Blood Pressure (JNC 7) is to provide an evidence-based approach to the prevention and management of hypertension. The key messages of this report are: in those older than age 50, systolic blood pressure (SBP) of &gt;140 mmHg is a more important cardiovascular disease (CVD) risk factor than diastolic BP (DBP); beginning at 115/75 mmHg, CVD risk doubles for each increment of 20/10 mmHg; those who are normotensive at 55 years of age will have a 90 percent lifetime risk of developing hypertension; prehypertensive individuals (SBP 120–139 mmHg or DBP 80–89 mmHg) require health-promoting lifestyle modifications to prevent the progressive rise in blood pressure and CVD; for uncomplicated hypertension, thiazide diuretic should be used in drug treatment for most, either alone or combined with drugs from other classes; this report delineates specific high-risk conditions, which are compelling indications for the use of other antihypertensive drug classes (angiotensin-converting enzyme inhibitors, angiotensin-receptor blockers, beta blockers, calcium channel blockers); two or more antihypertensive medications will be required to achieve goal BP (&lt;140/90 mmHg, or &lt;130/80 mmHg for patients with diabetes and chronic kidney disease); for patients whose BP is &gt;20 mmHg above the SBP goal or 10 mmHg above the DBP goal, initiation of therapy using two agents, one of which usually will be a thiazide diuretic, should be considered; regardless of therapy or care, hypertension will only be controlled if patients are motivated to stay on their treatment plan. Positive experiences, trust in the clinician, and empathy improve patient motivation and satisfaction. This report serves as a guide, and the committee continues to recognize that the responsible physician's judgment remains paramount.","author":[{"dropping-particle":"","family":"National High Blood Pressure Education Program","given":"Bethesda","non-dropping-particle":"","parse-names":false,"suffix":""}],"container-title":"The Seventh Report of the Joint National Committee on Prevention, Detection, Evaluation, and Treatment of High Blood Pressure","id":"ITEM-1","issued":{"date-parts":[["2004"]]},"number-of-pages":"04-5230","title":"The Seventh Report of the Joint National Committee on Prevention, Detection, Evaluation, and Treatment of High Blood Pressure","type":"book"},"uris":["http://www.mendeley.com/documents/?uuid=75ba106a-0000-3991-9c87-f2f35a65d251"]}],"mendeley":{"formattedCitation":"(8)","plainTextFormattedCitation":"(8)","previouslyFormattedCitation":"(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lassification of BP for adults aged 18 years or older has been as follows:</w:t>
      </w:r>
    </w:p>
    <w:p>
      <w:pPr>
        <w:pStyle w:val="NormalWeb"/>
        <w:numPr>
          <w:ilvl w:val="0"/>
          <w:numId w:val="3"/>
        </w:numPr>
        <w:spacing w:lineRule="auto" w:line="276" w:before="0" w:after="0"/>
        <w:ind w:left="360" w:hanging="360"/>
        <w:rPr>
          <w:rFonts w:ascii="Arial" w:hAnsi="Arial" w:cs="Arial"/>
          <w:sz w:val="22"/>
          <w:szCs w:val="22"/>
        </w:rPr>
      </w:pPr>
      <w:r>
        <w:rPr>
          <w:rFonts w:cs="Arial" w:ascii="Arial" w:hAnsi="Arial"/>
          <w:sz w:val="22"/>
          <w:szCs w:val="22"/>
        </w:rPr>
        <w:t>Normal: Systolic lower than 120 mm Hg, diastolic lower than 80 mm Hg</w:t>
      </w:r>
    </w:p>
    <w:p>
      <w:pPr>
        <w:pStyle w:val="NormalWeb"/>
        <w:numPr>
          <w:ilvl w:val="0"/>
          <w:numId w:val="3"/>
        </w:numPr>
        <w:spacing w:lineRule="auto" w:line="276" w:before="0" w:after="0"/>
        <w:ind w:left="360" w:hanging="360"/>
        <w:rPr>
          <w:rFonts w:ascii="Arial" w:hAnsi="Arial" w:cs="Arial"/>
          <w:sz w:val="22"/>
          <w:szCs w:val="22"/>
        </w:rPr>
      </w:pPr>
      <w:r>
        <w:rPr>
          <w:rFonts w:cs="Arial" w:ascii="Arial" w:hAnsi="Arial"/>
          <w:sz w:val="22"/>
          <w:szCs w:val="22"/>
        </w:rPr>
        <w:t>Prehypertension: Systolic 120-139 mm Hg, diastolic 80-89 mm Hg</w:t>
      </w:r>
    </w:p>
    <w:p>
      <w:pPr>
        <w:pStyle w:val="NormalWeb"/>
        <w:numPr>
          <w:ilvl w:val="0"/>
          <w:numId w:val="3"/>
        </w:numPr>
        <w:spacing w:lineRule="auto" w:line="276" w:before="0" w:after="0"/>
        <w:ind w:left="360" w:hanging="360"/>
        <w:rPr>
          <w:rFonts w:ascii="Arial" w:hAnsi="Arial" w:cs="Arial"/>
          <w:sz w:val="22"/>
          <w:szCs w:val="22"/>
        </w:rPr>
      </w:pPr>
      <w:r>
        <w:rPr>
          <w:rFonts w:cs="Arial" w:ascii="Arial" w:hAnsi="Arial"/>
          <w:sz w:val="22"/>
          <w:szCs w:val="22"/>
        </w:rPr>
        <w:t>Stage 1: Systolic 140-159 mm Hg, diastolic 90-99 mm Hg</w:t>
      </w:r>
    </w:p>
    <w:p>
      <w:pPr>
        <w:pStyle w:val="NormalWeb"/>
        <w:numPr>
          <w:ilvl w:val="0"/>
          <w:numId w:val="3"/>
        </w:numPr>
        <w:spacing w:lineRule="auto" w:line="276" w:before="0" w:after="0"/>
        <w:ind w:left="360" w:hanging="360"/>
        <w:rPr>
          <w:rFonts w:ascii="Arial" w:hAnsi="Arial" w:cs="Arial"/>
          <w:sz w:val="22"/>
          <w:szCs w:val="22"/>
        </w:rPr>
      </w:pPr>
      <w:r>
        <w:rPr>
          <w:rFonts w:cs="Arial" w:ascii="Arial" w:hAnsi="Arial"/>
          <w:sz w:val="22"/>
          <w:szCs w:val="22"/>
        </w:rPr>
        <w:t>Stage 2: Systolic 160 mm Hg or greater, diastolic 100 mm Hg or greater</w:t>
      </w:r>
    </w:p>
    <w:p>
      <w:pPr>
        <w:pStyle w:val="NormalWeb"/>
        <w:spacing w:lineRule="auto" w:line="276" w:before="0" w:after="0"/>
        <w:ind w:left="360" w:hanging="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The 2017 ACC/AHA guidelines eliminate the classification of prehypertension and divides it into two levels</w:t>
      </w:r>
      <w:r>
        <w:rPr>
          <w:rFonts w:cs="Arial" w:ascii="Arial" w:hAnsi="Arial"/>
          <w:sz w:val="22"/>
          <w:szCs w:val="22"/>
          <w:vertAlign w:val="superscript"/>
        </w:rPr>
        <w:t xml:space="preserve"> </w:t>
      </w:r>
      <w:r>
        <w:fldChar w:fldCharType="begin"/>
      </w:r>
      <w:r>
        <w:rPr>
          <w:sz w:val="22"/>
          <w:szCs w:val="22"/>
          <w:rFonts w:cs="Arial" w:ascii="Arial" w:hAnsi="Arial"/>
          <w:lang w:val="en-US" w:eastAsia="en-US"/>
        </w:rPr>
        <w:instrText xml:space="preserve">ADDIN CSL_CITATION {"citationItems":[{"id":"ITEM-1","itemData":{"DOI":"10.1161/HYP.0000000000000066","ISSN":"15244563","author":[{"dropping-particle":"","family":"Whelton","given":"Paul K.","non-dropping-particle":"","parse-names":false,"suffix":""},{"dropping-particle":"","family":"Carey","given":"Robert M.","non-dropping-particle":"","parse-names":false,"suffix":""},{"dropping-particle":"","family":"Aronow","given":"Wilbert S.","non-dropping-particle":"","parse-names":false,"suffix":""},{"dropping-particle":"","family":"Casey","given":"Donald E.","non-dropping-particle":"","parse-names":false,"suffix":""},{"dropping-particle":"","family":"Collins","given":"Karen J.","non-dropping-particle":"","parse-names":false,"suffix":""},{"dropping-particle":"","family":"Himmelfarb","given":"Cheryl Dennison","non-dropping-particle":"","parse-names":false,"suffix":""},{"dropping-particle":"","family":"DePalma","given":"Sondra M.","non-dropping-particle":"","parse-names":false,"suffix":""},{"dropping-particle":"","family":"Gidding","given":"Samuel","non-dropping-particle":"","parse-names":false,"suffix":""},{"dropping-particle":"","family":"Jamerson","given":"Kenneth A.","non-dropping-particle":"","parse-names":false,"suffix":""},{"dropping-particle":"","family":"Jones","given":"Daniel W.","non-dropping-particle":"","parse-names":false,"suffix":""},{"dropping-particle":"","family":"MacLaughlin","given":"Eric J.","non-dropping-particle":"","parse-names":false,"suffix":""},{"dropping-particle":"","family":"Muntner","given":"Paul","non-dropping-particle":"","parse-names":false,"suffix":""},{"dropping-particle":"","family":"Ovbiagele","given":"Bruce","non-dropping-particle":"","parse-names":false,"suffix":""},{"dropping-particle":"","family":"Smith","given":"Sidney C.","non-dropping-particle":"","parse-names":false,"suffix":""},{"dropping-particle":"","family":"Spencer","given":"Crystal C.","non-dropping-particle":"","parse-names":false,"suffix":""},{"dropping-particle":"","family":"Stafford","given":"Randall S.","non-dropping-particle":"","parse-names":false,"suffix":""},{"dropping-particle":"","family":"Taler","given":"Sandra J.","non-dropping-particle":"","parse-names":false,"suffix":""},{"dropping-particle":"","family":"Thomas","given":"Randal J.","non-dropping-particle":"","parse-names":false,"suffix":""},{"dropping-particle":"","family":"Williams","given":"Kim A.","non-dropping-particle":"","parse-names":false,"suffix":""},{"dropping-particle":"","family":"Williamson","given":"Jeff D.","non-dropping-particle":"","parse-names":false,"suffix":""},{"dropping-particle":"","family":"Wright","given":"Jackson T.","non-dropping-particle":"","parse-names":false,"suffix":""}],"container-title":"Hypertension","id":"ITEM-1","issue":"6","issued":{"date-parts":[["2018"]]},"page":"1269-1324","publisher":"Lippincott Williams and Wilkins","title":"2017 ACC/AHA/AAPA/ABC/ACPM/AGS/APhA/ASH/ ASPC/NMA/PCNA guideline for the prevention, detection, evaluation, and management of high blood pressure in adults: Executive summary: A report of the American college of cardiology/American Heart Association task force on clinical practice guidelines","type":"article","volume":"71"},"uris":["http://www.mendeley.com/documents/?uuid=ef29327f-71bc-351e-a93f-ed4b8ad0f238"]}],"mendeley":{"formattedCitation":"(9)","plainTextFormattedCitation":"(9)","previouslyFormattedCitation":"(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numPr>
          <w:ilvl w:val="0"/>
          <w:numId w:val="2"/>
        </w:numPr>
        <w:spacing w:lineRule="auto" w:line="276" w:before="0" w:after="0"/>
        <w:ind w:left="360" w:hanging="360"/>
        <w:rPr>
          <w:rFonts w:ascii="Arial" w:hAnsi="Arial" w:cs="Arial"/>
          <w:sz w:val="22"/>
          <w:szCs w:val="22"/>
        </w:rPr>
      </w:pPr>
      <w:r>
        <w:rPr>
          <w:rFonts w:cs="Arial" w:ascii="Arial" w:hAnsi="Arial"/>
          <w:sz w:val="22"/>
          <w:szCs w:val="22"/>
        </w:rPr>
        <w:t>Elevated blood pressure with a systolic pressure between 120- and 129-mm Hg and diastolic pressure less than 80 mm Hg</w:t>
      </w:r>
    </w:p>
    <w:p>
      <w:pPr>
        <w:pStyle w:val="NormalWeb"/>
        <w:numPr>
          <w:ilvl w:val="0"/>
          <w:numId w:val="2"/>
        </w:numPr>
        <w:spacing w:lineRule="auto" w:line="276" w:before="0" w:after="0"/>
        <w:ind w:left="360" w:hanging="360"/>
        <w:rPr>
          <w:rFonts w:ascii="Arial" w:hAnsi="Arial" w:cs="Arial"/>
          <w:sz w:val="22"/>
          <w:szCs w:val="22"/>
        </w:rPr>
      </w:pPr>
      <w:r>
        <w:rPr>
          <w:rFonts w:cs="Arial" w:ascii="Arial" w:hAnsi="Arial"/>
          <w:sz w:val="22"/>
          <w:szCs w:val="22"/>
        </w:rPr>
        <w:t>Stage 1 hypertension, with a systolic pressure of 130 to 139 mm Hg or a diastolic pressure of 80 to 89 mm H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gure 1 provides an overview of classification of BP for adults 18 years and older.</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5946775" cy="14852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4" t="-17" r="-4" b="-17"/>
                    <a:stretch>
                      <a:fillRect/>
                    </a:stretch>
                  </pic:blipFill>
                  <pic:spPr bwMode="auto">
                    <a:xfrm>
                      <a:off x="0" y="0"/>
                      <a:ext cx="5946775" cy="1485265"/>
                    </a:xfrm>
                    <a:prstGeom prst="rect">
                      <a:avLst/>
                    </a:prstGeom>
                  </pic:spPr>
                </pic:pic>
              </a:graphicData>
            </a:graphic>
          </wp:inline>
        </w:drawing>
      </w:r>
    </w:p>
    <w:p>
      <w:pPr>
        <w:pStyle w:val="NoSpacing"/>
        <w:spacing w:lineRule="auto" w:line="276"/>
        <w:rPr>
          <w:rFonts w:ascii="Arial" w:hAnsi="Arial" w:cs="Arial"/>
          <w:b/>
          <w:b/>
          <w:bCs/>
        </w:rPr>
      </w:pPr>
      <w:r>
        <w:rPr>
          <w:rFonts w:cs="Arial" w:ascii="Arial" w:hAnsi="Arial"/>
          <w:b/>
          <w:bCs/>
        </w:rPr>
        <w:t xml:space="preserve">Figure 1. Classification of Hypertension. AHA, American Heart Association; ACC, American College of Cardiology; ESC, European Society of Cardiology; ESH, European Society of Hypertension; DHL, German Hypertension League; NICE, National Institute for Health and Care Excellence of the United Kingdom. DBP, diastolic blood pressure; SBP, systolic blood pressure. Modified from: Jordan J, Kurschat C, Reuter H. Arterial hypertension. </w:t>
      </w:r>
      <w:r>
        <w:rPr>
          <w:rStyle w:val="Jrnl"/>
          <w:rFonts w:cs="Arial" w:ascii="Arial" w:hAnsi="Arial"/>
          <w:b/>
          <w:bCs/>
        </w:rPr>
        <w:t>Dtsch Arztebl Int</w:t>
      </w:r>
      <w:r>
        <w:rPr>
          <w:rFonts w:cs="Arial" w:ascii="Arial" w:hAnsi="Arial"/>
          <w:b/>
          <w:bCs/>
        </w:rPr>
        <w:t>. 2018 Aug 20;115(33-34):557-568</w:t>
      </w:r>
      <w:r>
        <w:fldChar w:fldCharType="begin"/>
      </w:r>
      <w:r>
        <w:rPr>
          <w:b/>
          <w:bCs/>
          <w:rFonts w:cs="Arial" w:ascii="Arial" w:hAnsi="Arial"/>
          <w:lang w:val="en-US" w:eastAsia="en-US"/>
        </w:rPr>
        <w:instrText xml:space="preserve">ADDIN CSL_CITATION {"citationItems":[{"id":"ITEM-1","itemData":{"DOI":"10.3238/arztebl.2018.0557","ISSN":"18660452","author":[{"dropping-particle":"","family":"Jordan","given":"Jens","non-dropping-particle":"","parse-names":false,"suffix":""},{"dropping-particle":"","family":"Kurschat","given":"Christine","non-dropping-particle":"","parse-names":false,"suffix":""},{"dropping-particle":"","family":"Reuter","given":"Hannes","non-dropping-particle":"","parse-names":false,"suffix":""}],"container-title":"Deutsches Arzteblatt International","id":"ITEM-1","issue":"33-34","issued":{"date-parts":[["2018","8","20"]]},"page":"557-558","publisher":"Deutscher Arzte-Verlag GmbH","title":"Arterial hypertension-diagnosis and treatment","type":"article-journal","volume":"115"},"uris":["http://www.mendeley.com/documents/?uuid=9f6f2a34-69be-363a-b52d-4fb908510caf"]}],"mendeley":{"formattedCitation":"(10)","plainTextFormattedCitation":"(10)","previouslyFormattedCitation":"(10)"},"properties":{"noteIndex":0},"schema":"https://github.com/citation-style-language/schema/raw/master/csl-citation.json"}</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w:t>
      </w:r>
      <w:r/>
      <w:r>
        <w:rPr>
          <w:b/>
          <w:bCs/>
          <w:rFonts w:cs="Arial" w:ascii="Arial" w:hAnsi="Arial"/>
          <w:lang w:val="en-US" w:eastAsia="en-US"/>
        </w:rPr>
        <w:fldChar w:fldCharType="end"/>
      </w:r>
      <w:r>
        <w:rPr>
          <w:rFonts w:cs="Arial" w:ascii="Arial" w:hAnsi="Arial"/>
          <w:b/>
          <w:bCs/>
          <w:lang w:val="en-US" w:eastAsia="en-US"/>
        </w:rPr>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b/>
          <w:b/>
          <w:bCs/>
          <w:sz w:val="22"/>
          <w:szCs w:val="22"/>
        </w:rPr>
      </w:pPr>
      <w:r>
        <w:rPr>
          <w:rFonts w:cs="Arial" w:ascii="Arial" w:hAnsi="Arial"/>
          <w:b/>
          <w:bCs/>
          <w:sz w:val="22"/>
          <w:szCs w:val="22"/>
        </w:rPr>
        <w:t>Prevalence of Hypertension</w:t>
      </w:r>
    </w:p>
    <w:p>
      <w:pPr>
        <w:pStyle w:val="NormalWeb"/>
        <w:spacing w:lineRule="auto" w:line="276" w:before="0" w:after="0"/>
        <w:rPr>
          <w:rFonts w:ascii="Arial" w:hAnsi="Arial" w:cs="Arial"/>
          <w:b/>
          <w:b/>
          <w:bCs/>
          <w:sz w:val="22"/>
          <w:szCs w:val="22"/>
          <w:lang w:val="en-GB"/>
        </w:rPr>
      </w:pPr>
      <w:r>
        <w:rPr>
          <w:rFonts w:cs="Arial" w:ascii="Arial" w:hAnsi="Arial"/>
          <w:b/>
          <w:bCs/>
          <w:sz w:val="22"/>
          <w:szCs w:val="22"/>
          <w:lang w:val="en-GB"/>
        </w:rPr>
      </w:r>
    </w:p>
    <w:p>
      <w:pPr>
        <w:pStyle w:val="NormalWeb"/>
        <w:spacing w:lineRule="auto" w:line="276" w:before="0" w:after="0"/>
        <w:rPr>
          <w:rFonts w:ascii="Arial" w:hAnsi="Arial" w:cs="Arial"/>
          <w:sz w:val="22"/>
          <w:szCs w:val="22"/>
          <w:shd w:fill="FFFFFF" w:val="clear"/>
        </w:rPr>
      </w:pPr>
      <w:r>
        <w:rPr>
          <w:rFonts w:cs="Arial" w:ascii="Arial" w:hAnsi="Arial"/>
          <w:sz w:val="22"/>
          <w:szCs w:val="22"/>
          <w:lang w:val="en-GB"/>
        </w:rPr>
        <w:t xml:space="preserve">Several studies have previously reported prevalence of hypertension among different populations worldwide, but these data </w:t>
      </w:r>
      <w:r>
        <w:rPr>
          <w:rFonts w:cs="Arial" w:ascii="Arial" w:hAnsi="Arial"/>
          <w:sz w:val="22"/>
          <w:szCs w:val="22"/>
        </w:rPr>
        <w:t>depend on different classification systems used</w:t>
      </w:r>
      <w:r>
        <w:rPr>
          <w:rFonts w:cs="Arial" w:ascii="Arial" w:hAnsi="Arial"/>
          <w:sz w:val="22"/>
          <w:szCs w:val="22"/>
          <w:lang w:val="en-GB"/>
        </w:rPr>
        <w:t xml:space="preserve">. </w:t>
      </w:r>
      <w:r>
        <w:rPr>
          <w:rFonts w:cs="Arial" w:ascii="Arial" w:hAnsi="Arial"/>
          <w:sz w:val="22"/>
          <w:szCs w:val="22"/>
          <w:shd w:fill="FFFFFF" w:val="clear"/>
        </w:rPr>
        <w:t xml:space="preserve">Hypertension affects 28.6% of adults in United States </w:t>
      </w:r>
      <w:r>
        <w:rPr>
          <w:rFonts w:cs="Arial" w:ascii="Arial" w:hAnsi="Arial"/>
          <w:sz w:val="22"/>
          <w:szCs w:val="22"/>
        </w:rPr>
        <w:t xml:space="preserve">Data from the National Health and Nutrition Examination Survey 2011-2012 showed an increase in the prevalence of hypertension in all age groups compared to 1991 </w:t>
      </w:r>
      <w:r>
        <w:fldChar w:fldCharType="begin"/>
      </w:r>
      <w:r>
        <w:rPr>
          <w:sz w:val="22"/>
          <w:szCs w:val="22"/>
          <w:rFonts w:cs="Arial" w:ascii="Arial" w:hAnsi="Arial"/>
          <w:lang w:val="en-US" w:eastAsia="en-US"/>
        </w:rPr>
        <w:instrText xml:space="preserve">ADDIN CSL_CITATION {"citationItems":[{"id":"ITEM-1","itemData":{"ISSN":"19414927","PMID":"24171916","abstract":"The overall prevalence of hypertension has not changed appreciably since 2009-2010. The age-adjusted prevalence of hypertension among U.S. adults was 29.1% in 2011-2012. Among adults with hypertension in 2011-2012, 82.8% were aware of their hypertension, 75.7% were currently taking medication to lower their blood pressure, and 51.9% had their blood pressure controlled to less than 140/90 mm Hg. Men and women had similar prevalence and awareness of hypertension, but more women than men were treating their hypertension and had it under control. Young adults aged 18-39 continued to have lower awareness, treatment, and control of their hypertension compared with older adults. Hypertension prevalence was still highest among non-Hispanic black adults. However, awareness, treatment, and control of hypertension were similar among non-Hispanic black, non-Hispanic white, and Hispanic adults. Non-Hispanic Asian adults had a lower prevalence of awareness than the other race and Hispanic origin groups, and lower treatment than non-Hispanic white and non-Hispanic black adults. However, hypertension control was similar among non-Hispanic Asian adults and the other race and Hispanic origin groups. Hypertension is a common and manageable chronic condition. Based on recent national data from 2011-2012, treatment of hypertension exceeded the Healthy People 2020 target goal of 69.5%. However, the control of hypertension has neither met the goal of the Healthy People 2020 (61.2% by 2020) nor the Million Hearts Initiative (65% by 2017). These results provide evidence for continued efforts to improve the management of hypertension in order to attain these goals.","author":[{"dropping-particle":"","family":"Nwankwo","given":"Tatiana","non-dropping-particle":"","parse-names":false,"suffix":""},{"dropping-particle":"","family":"Yoon","given":"Sung S.ug","non-dropping-particle":"","parse-names":false,"suffix":""},{"dropping-particle":"","family":"Burt","given":"Vicki","non-dropping-particle":"","parse-names":false,"suffix":""},{"dropping-particle":"","family":"Gu","given":"Quiping","non-dropping-particle":"","parse-names":false,"suffix":""}],"container-title":"NCHS data brief","id":"ITEM-1","issue":"133","issued":{"date-parts":[["2013","10","1"]]},"page":"1-8","title":"Hypertension among adults in the United States: National Health and Nutrition Examination Survey, 2011-2012","type":"article-journal"},"uris":["http://www.mendeley.com/documents/?uuid=8cf68d28-1ff4-39db-ac87-5ca0d829a048"]}],"mendeley":{"formattedCitation":"(11)","plainTextFormattedCitation":"(11)","previouslyFormattedCitation":"(1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mong adults with hypertension in that survey, 52% achieved a BP of less than 140/90 mm Hg with 76% taking antihypertensives, and with 83% being aware of their hypertension.</w:t>
      </w:r>
      <w:r>
        <w:rPr>
          <w:rFonts w:cs="Arial" w:ascii="Arial" w:hAnsi="Arial"/>
          <w:sz w:val="22"/>
          <w:szCs w:val="22"/>
          <w:lang w:val="en-GB"/>
        </w:rPr>
        <w:t xml:space="preserve"> </w:t>
      </w:r>
      <w:r>
        <w:rPr>
          <w:rFonts w:cs="Arial" w:ascii="Arial" w:hAnsi="Arial"/>
          <w:sz w:val="22"/>
          <w:szCs w:val="22"/>
        </w:rPr>
        <w:t>The prevalence of hypertension increases with age and most individuals with hypertension are diagnosed with primary (essential) hypertension. Hypertension is a major risk factor for stroke, ischemic heart disease, and cardiac failure. It is the second most common reason for office visits to physicians in the United States. Analysis of the Framingham study data suggested that individuals from age 40 to 69 years have an increasing risk of stroke or coronary artery disease mortality with every 20 mm Hg increment in SBP</w:t>
      </w:r>
      <w:r>
        <w:rPr>
          <w:rFonts w:cs="Arial" w:ascii="Arial" w:hAnsi="Arial"/>
          <w:sz w:val="22"/>
          <w:szCs w:val="22"/>
          <w:shd w:fill="FFFFFF" w:val="clear"/>
        </w:rPr>
        <w:t xml:space="preserve">. </w:t>
      </w:r>
    </w:p>
    <w:p>
      <w:pPr>
        <w:pStyle w:val="NormalWeb"/>
        <w:spacing w:lineRule="auto" w:line="276"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Web"/>
        <w:spacing w:lineRule="auto" w:line="276" w:before="0" w:after="0"/>
        <w:rPr>
          <w:rFonts w:ascii="Arial" w:hAnsi="Arial" w:cs="Arial"/>
          <w:b/>
          <w:b/>
          <w:bCs/>
          <w:sz w:val="22"/>
          <w:szCs w:val="22"/>
        </w:rPr>
      </w:pPr>
      <w:r>
        <w:rPr>
          <w:rFonts w:cs="Arial" w:ascii="Arial" w:hAnsi="Arial"/>
          <w:b/>
          <w:bCs/>
          <w:sz w:val="22"/>
          <w:szCs w:val="22"/>
        </w:rPr>
        <w:t>Prevalence of Secondary Hypertension</w:t>
      </w:r>
    </w:p>
    <w:p>
      <w:pPr>
        <w:pStyle w:val="NormalWeb"/>
        <w:spacing w:lineRule="auto" w:line="276"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Web"/>
        <w:spacing w:lineRule="auto" w:line="276" w:before="0" w:after="0"/>
        <w:rPr>
          <w:rFonts w:ascii="Arial" w:hAnsi="Arial" w:cs="Arial"/>
          <w:sz w:val="22"/>
          <w:szCs w:val="22"/>
        </w:rPr>
      </w:pPr>
      <w:r>
        <w:rPr>
          <w:rFonts w:cs="Arial" w:ascii="Arial" w:hAnsi="Arial"/>
          <w:sz w:val="22"/>
          <w:szCs w:val="22"/>
          <w:shd w:fill="FFFFFF" w:val="clear"/>
        </w:rPr>
        <w:t xml:space="preserve">In most people, hypertension is primary, but approximately 15-30% of hypertensive population has secondary hypertension </w:t>
      </w:r>
      <w:r>
        <w:fldChar w:fldCharType="begin"/>
      </w:r>
      <w:r>
        <w:rPr>
          <w:sz w:val="22"/>
          <w:shd w:fill="FFFFFF" w:val="clear"/>
          <w:szCs w:val="22"/>
          <w:rFonts w:cs="Arial" w:ascii="Arial" w:hAnsi="Arial"/>
          <w:lang w:val="en-US" w:eastAsia="en-US"/>
        </w:rPr>
        <w:instrText xml:space="preserve">ADDIN CSL_CITATION {"citationItems":[{"id":"ITEM-1","itemData":{"DOI":"10.1097/01.hjh.0000467473.21331.70","ISSN":"0263-6352","author":[{"dropping-particle":"","family":"Camelli","given":"S.","non-dropping-particle":"","parse-names":false,"suffix":""},{"dropping-particle":"","family":"Bobrie","given":"G.","non-dropping-particle":"","parse-names":false,"suffix":""},{"dropping-particle":"","family":"Postel-Vinay","given":"N.","non-dropping-particle":"","parse-names":false,"suffix":""},{"dropping-particle":"","family":"Azizi","given":"M.","non-dropping-particle":"","parse-names":false,"suffix":""},{"dropping-particle":"","family":"Plouin","given":"P.F.","non-dropping-particle":"","parse-names":false,"suffix":""},{"dropping-particle":"","family":"Amar","given":"L.","non-dropping-particle":"","parse-names":false,"suffix":""}],"container-title":"Journal of Hypertension","id":"ITEM-1","issued":{"date-parts":[["2015","6"]]},"page":"e47","publisher":"Ovid Technologies (Wolters Kluwer Health)","title":"LB01.11","type":"article-journal","volume":"33"},"uris":["http://www.mendeley.com/documents/?uuid=55c506ed-cb34-311a-ad64-acc55431a293"]}],"mendeley":{"formattedCitation":"(12)","plainTextFormattedCitation":"(12)","previouslyFormattedCitation":"(12)"},"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2)</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xml:space="preserve">. Among children presenting with hypertension, 50% have a secondary cause </w:t>
      </w:r>
      <w:r>
        <w:fldChar w:fldCharType="begin"/>
      </w:r>
      <w:r>
        <w:rPr>
          <w:sz w:val="22"/>
          <w:shd w:fill="FFFFFF" w:val="clear"/>
          <w:szCs w:val="22"/>
          <w:rFonts w:cs="Arial" w:ascii="Arial" w:hAnsi="Arial"/>
          <w:lang w:val="en-US" w:eastAsia="en-US"/>
        </w:rPr>
        <w:instrText xml:space="preserve">ADDIN CSL_CITATION {"citationItems":[{"id":"ITEM-1","itemData":{"DOI":"10.1093/ajh/hpu083","ISSN":"1941-7225","PMID":"24842390","abstract":"BACKGROUND The aim was to determine the proportions and correlates of essential hypertension among children in a tertiary pediatric hypertension clinic. METHODS We evaluated 423 consecutive children and collected demographic and clinical history by retrospective chart review. RESULTS We identified 275 (65%) hypertensive children (blood pressure &gt;95th percentile per the \"Fourth Report on the Diagnosis, Evaluation, and Treatment of High Blood Pressure in Children and Adolescents\") from 423 children referred to the clinic for history of elevated blood pressure. The remainder of the patients had normotension (11%), white coat hypertension (11%), prehypertension (10%), and pending diagnosis (3%). Among the 275 hypertensive children, 43% (n = 119; boys = 56%; median age = 12 years; range = 3-17 years) had essential hypertension and 57% (n = 156; boys = 66%; median age = 9 years; range = 0.08-19 years) had secondary hypertension. When compared with those with secondary hypertension, those with essential hypertension had a significantly older age at diagnosis (P = 0.0002), stronger family history of hypertension (94% vs. 68%; P &lt; 0.0001), and lower prevalence of preterm birth (20% vs. 46%; P &lt; 0.001). There was a bimodal distribution of age of diagnosis in those with secondary hypertension. CONCLUSIONS The phenotype of essential hypertension can present as early as 3 years of age and is the predominant form of hypertension in children after age of 6 years. Among children with hypertension, those with essential hypertension present at an older age, have a stronger family history of hypertension, and have lower prevalence of preterm birth.","author":[{"dropping-particle":"","family":"Gupta-Malhotra","given":"Monesha","non-dropping-particle":"","parse-names":false,"suffix":""},{"dropping-particle":"","family":"Banker","given":"Ashish","non-dropping-particle":"","parse-names":false,"suffix":""},{"dropping-particle":"","family":"Shete","given":"Sanjay","non-dropping-particle":"","parse-names":false,"suffix":""},{"dropping-particle":"","family":"Hashmi","given":"Syed Sharukh","non-dropping-particle":"","parse-names":false,"suffix":""},{"dropping-particle":"","family":"Tyson","given":"John E","non-dropping-particle":"","parse-names":false,"suffix":""},{"dropping-particle":"","family":"Barratt","given":"Michelle S","non-dropping-particle":"","parse-names":false,"suffix":""},{"dropping-particle":"","family":"Hecht","given":"Jacqueline T","non-dropping-particle":"","parse-names":false,"suffix":""},{"dropping-particle":"","family":"Milewicz","given":"Diane M","non-dropping-particle":"","parse-names":false,"suffix":""},{"dropping-particle":"","family":"Boerwinkle","given":"Eric","non-dropping-particle":"","parse-names":false,"suffix":""}],"container-title":"American journal of hypertension","id":"ITEM-1","issue":"1","issued":{"date-parts":[["2015","1"]]},"page":"73-80","title":"Essential hypertension vs. secondary hypertension among children.","type":"article-journal","volume":"28"},"uris":["http://www.mendeley.com/documents/?uuid=95b74cc7-7bd5-3a28-b00a-e0ae2d7bdafb"]}],"mendeley":{"formattedCitation":"(13)","plainTextFormattedCitation":"(13)","previouslyFormattedCitation":"(13)"},"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3)</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xml:space="preserve">. Young adults (&lt;40 years old), are reported to have a prevalence of secondary hypertension 30% </w:t>
      </w:r>
      <w:r>
        <w:fldChar w:fldCharType="begin"/>
      </w:r>
      <w:r>
        <w:rPr>
          <w:sz w:val="22"/>
          <w:shd w:fill="FFFFFF" w:val="clear"/>
          <w:szCs w:val="22"/>
          <w:rFonts w:cs="Arial" w:ascii="Arial" w:hAnsi="Arial"/>
          <w:lang w:val="en-US" w:eastAsia="en-US"/>
        </w:rPr>
        <w:instrText xml:space="preserve">ADDIN CSL_CITATION {"citationItems":[{"id":"ITEM-1","itemData":{"DOI":"10.1210/er.2017-00054","ISSN":"0163769X","abstract":"Hypertension may be the initial clinical presentation for at least 15 endocrine disorders. An accurate diagnosis of endocrine hypertension provides clinicianswith the opportunity to render a surgical cure or to achieve an optimal clinical response with specific pharmacologic therapy. It is challenging for the clinician to know when and how to perform case-detection testing for all the endocrine disorders in which hypertension may be the presenting symptom. Herein, we review the different forms of endocrine hypertension, with a focus on prevalence, clinical presentation, guidance on when to perform case detection testing, and currently available case-detection tests.","author":[{"dropping-particle":"","family":"Young","given":"William F.","non-dropping-particle":"","parse-names":false,"suffix":""},{"dropping-particle":"","family":"Calhoun","given":"David A.","non-dropping-particle":"","parse-names":false,"suffix":""},{"dropping-particle":"","family":"Lenders","given":"Jacques W.M.","non-dropping-particle":"","parse-names":false,"suffix":""},{"dropping-particle":"","family":"Stowasser","given":"Michael","non-dropping-particle":"","parse-names":false,"suffix":""},{"dropping-particle":"","family":"Textor","given":"Stephen C.","non-dropping-particle":"","parse-names":false,"suffix":""}],"container-title":"Endocrine Reviews","id":"ITEM-1","issue":"2","issued":{"date-parts":[["2017"]]},"page":"103-122","publisher":"Endocrine Society","title":"Screening for endocrine hypertension: An endocrine society scientific statement","type":"article-journal","volume":"38"},"uris":["http://www.mendeley.com/documents/?uuid=784e29e4-7bab-3efb-baba-cf13aad22068"]}],"mendeley":{"formattedCitation":"(14)","plainTextFormattedCitation":"(14)","previouslyFormattedCitation":"(14)"},"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4)</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The secondary causes of hypertension include primarily causes</w:t>
      </w:r>
      <w:r>
        <w:rPr>
          <w:rFonts w:cs="Arial" w:ascii="Arial" w:hAnsi="Arial"/>
          <w:sz w:val="22"/>
          <w:szCs w:val="22"/>
        </w:rPr>
        <w:t xml:space="preserve"> such as primary renal disease, oral contraceptive use, sleep apnea syndrome, congenital or acquired cardiovascular disease (i.e. coarctation of the aorta) and excess hormonal secretion. Endocrine Hypertension was previously reported to account for approx. Recent studies suggest an overall prevalence of &gt;5% and possibly &gt; 10% for endocrine hypertension among the hypertensive population </w:t>
      </w:r>
      <w:r>
        <w:fldChar w:fldCharType="begin"/>
      </w:r>
      <w:r>
        <w:rPr>
          <w:sz w:val="22"/>
          <w:szCs w:val="22"/>
          <w:rFonts w:cs="Arial" w:ascii="Arial" w:hAnsi="Arial"/>
          <w:lang w:val="en-US" w:eastAsia="en-US"/>
        </w:rPr>
        <w:instrText xml:space="preserve">ADDIN CSL_CITATION {"citationItems":[{"id":"ITEM-1","itemData":{"DOI":"10.1016/j.jacc.2006.07.059","ISSN":"07351097","abstract":"Objectives: We prospectively investigated the prevalence of curable forms of primary aldosteronism (PA) in newly diagnosed hypertensive patients. Background: The prevalence of curable forms of PA is currently unknown, although retrospective data suggest that it is not as low as commonly perceived. Methods: Consecutive hypertensive patients referred to 14 hypertension centers underwent a diagnostic protocol composed of measurement of Na+ and K+ in serum and 24-h urine, sitting plasma renin activity, and aldosterone at baseline and after 50 mg captopril. The patients with an aldosterone/renin ratio &gt;40 at baseline, and/or &gt;30 after captopril, and/or a probability of PA (by a logistic discriminant function) ≥50% underwent imaging tests and adrenal vein sampling (AVS) or adrenocortical scintigraphy to identify the underlying adrenal pathology. An aldosterone-producing adenoma (APA) was diagnosed in patients who in addition to excess autonomous aldosterone secretion showed: 1) lateralized aldosterone secretion at AVS or adrenocortical scintigraphy, 2) adenoma at surgery and pathology, and 3) a blood pressure decrease after adrenalectomy. Evidence of excess autonomous aldosterone secretion without such criteria led to a diagnosis of idiopathic hyperaldosteronism (IHA). Results: A total of 1,180 patients (age 46 ± 12 years) were enrolled; a conclusive diagnosis was attained in 1,125 (95.3%). Of these, 54 (4.8%) had an APA and 72 (6.4%) had an IHA. There were more APA (62.5%) and fewer IHA cases (37.5%) at centers where AVS was available (p = 0.002); the opposite occurred where AVS was unavailable. Conclusions: In newly diagnosed hypertensive patients referred to hypertension centers, the prevalence of APA is high (4.8%). The availability of AVS is essential for an accurate identification of the adrenocortical pathologies underlying PA. © 2006 American College of Cardiology Foundation.","author":[{"dropping-particle":"","family":"Rossi","given":"Gian Paolo","non-dropping-particle":"","parse-names":false,"suffix":""},{"dropping-particle":"","family":"Bernini","given":"Giampaolo","non-dropping-particle":"","parse-names":false,"suffix":""},{"dropping-particle":"","family":"Caliumi","given":"Chiara","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anzaroli","given":"Chiara","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attarello","given":"Mee Jung","non-dropping-particle":"","parse-names":false,"suffix":""},{"dropping-particle":"","family":"Moretti","given":"Angelica","non-dropping-particle":"","parse-names":false,"suffix":""},{"dropping-particle":"","family":"Palumbo","given":"Gaetana","non-dropping-particle":"","parse-names":false,"suffix":""},{"dropping-particle":"","family":"Parenti","given":"Gabriele","non-dropping-particle":"","parse-names":false,"suffix":""},{"dropping-particle":"","family":"Porteri","given":"Enzo","non-dropping-particle":"","parse-names":false,"suffix":""},{"dropping-particle":"","family":"Semplicini","given":"Andrea","non-dropping-particle":"","parse-names":false,"suffix":""},{"dropping-particle":"","family":"Rizzoni","given":"Damiano","non-dropping-particle":"","parse-names":false,"suffix":""},{"dropping-particle":"","family":"Rossi","given":"Ermanno","non-dropping-particle":"","parse-names":false,"suffix":""},{"dropping-particle":"","family":"Boscaro","given":"Marco","non-dropping-particle":"","parse-names":false,"suffix":""},{"dropping-particle":"","family":"Pessina","given":"Achille Cesare","non-dropping-particle":"","parse-names":false,"suffix":""},{"dropping-particle":"","family":"Mantero","given":"Franco","non-dropping-particle":"","parse-names":false,"suffix":""}],"container-title":"Journal of the American College of Cardiology","id":"ITEM-1","issue":"11","issued":{"date-parts":[["2006","12","5"]]},"page":"2293-2300","title":"A Prospective Study of the Prevalence of Primary Aldosteronism in 1,125 Hypertensive Patients","type":"article-journal","volume":"48"},"uris":["http://www.mendeley.com/documents/?uuid=137d72d2-2b81-3c2a-9bd9-a214126aea35"]},{"id":"ITEM-2","itemData":{"ISBN":"9781607615484","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2","issued":{"date-parts":[["2013"]]},"publisher":"Humana Press","title":"Endocrine hypertension : underlying mechanisms and therapy","type":"book"},"uris":["http://www.mendeley.com/documents/?uuid=4de5c5b0-9095-3825-9bed-b7366422272d"]}],"mendeley":{"formattedCitation":"(15,16)","plainTextFormattedCitation":"(15,16)","previouslyFormattedCitation":"(15,1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several authors have suggested that this prevalence is probably underestimated. The most common causes of endocrine hypertension are excess production of mineralocorticoids (i.e. primary hyperaldosteronism), catecholamines (pheochromocytoma), thyroid hormone, and glucocorticoids (Cushing syndrome) </w:t>
      </w:r>
      <w:r>
        <w:fldChar w:fldCharType="begin"/>
      </w:r>
      <w:r>
        <w:rPr>
          <w:sz w:val="22"/>
          <w:szCs w:val="22"/>
          <w:rFonts w:cs="Arial" w:ascii="Arial" w:hAnsi="Arial"/>
          <w:lang w:val="en-US" w:eastAsia="en-US"/>
        </w:rPr>
        <w:instrText xml:space="preserve">ADDIN CSL_CITATION {"citationItems":[{"id":"ITEM-1","itemData":{"ISSN":"0301-1518","PMID":"7208288","abstract":"In an attempt to find out whether phaeochromocytoma could be screened by questioning, the authors have recorded in a population of 2585 hypertensive patients the symptoms known to be most frequently associated with the tumour, i.e. headaches, palpitations and sweating attacks. Since 72.4% of the entire population reported one or another of these complaints, no single symptom could be taken as suggestive of phaeochromocytoma. However, only 6.5% of the patients reported all three symptoms and could therefore be considered as forming a subgroup likely to have the tumour. Patients in this subgroup differed from the others in the predominance of females (p less than 0.01), the higher frequency of anxiety (p less than 0.01) and above all, the higher incidence of phaeochromocytoma (5.9% as against 0.04%; p less than 0.01). The symptomatic triad (headaches, palpitations, sweating attacks) has a specificity of 93.8%, a sensitivity of 90.9% and an exclusion value of 99.9% for the diagnosis of phaeochromocytoma. Its presence in hypertensive patients justifies systematic assays of blood or urinary catecholamines. In its absence, the probability of phaeochromocytoma is inferior to 1 in 1 000.","author":[{"dropping-particle":"","family":"Plouin","given":"P F","non-dropping-particle":"","parse-names":false,"suffix":""},{"dropping-particle":"","family":"Degoulet","given":"P","non-dropping-particle":"","parse-names":false,"suffix":""},{"dropping-particle":"","family":"Tugayé","given":"A","non-dropping-particle":"","parse-names":false,"suffix":""},{"dropping-particle":"","family":"Ducrocq","given":"M B","non-dropping-particle":"","parse-names":false,"suffix":""},{"dropping-particle":"","family":"Ménard","given":"J","non-dropping-particle":"","parse-names":false,"suffix":""}],"container-title":"La Nouvelle presse medicale","id":"ITEM-1","issue":"11","issued":{"date-parts":[["1981","3","7"]]},"page":"869-72","title":"[Screening for phaeochromocytoma : in which hypertensive patients? A semiological study of 2585 patients, including 11 with phaeochromocytoma (author's transl)].","type":"article-journal","volume":"10"},"uris":["http://www.mendeley.com/documents/?uuid=e37eac52-21f7-343f-a5e6-f9c1497bd567"]}],"mendeley":{"formattedCitation":"(17)","plainTextFormattedCitation":"(17)","previouslyFormattedCitation":"(1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1 lists the most common causes of Secondary hypertension. </w:t>
      </w:r>
    </w:p>
    <w:p>
      <w:pPr>
        <w:pStyle w:val="NormalWeb"/>
        <w:spacing w:lineRule="auto" w:line="276" w:before="0" w:after="0"/>
        <w:rPr>
          <w:rFonts w:ascii="Arial" w:hAnsi="Arial" w:cs="Arial"/>
          <w:sz w:val="22"/>
          <w:szCs w:val="22"/>
        </w:rPr>
      </w:pPr>
      <w:r>
        <w:rPr>
          <w:rFonts w:cs="Arial" w:ascii="Arial" w:hAnsi="Arial"/>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00"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1. Etiology of Secondary Hypertension</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Endocrine Caus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Other Causes</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Adrenal-dependent caus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 xml:space="preserve">Renal causes (2.5-6%) </w:t>
            </w:r>
          </w:p>
        </w:tc>
      </w:tr>
      <w:tr>
        <w:trPr>
          <w:trHeight w:val="8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heochromocytoma and sympathetic paragangliom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lycystic kidney disease</w:t>
            </w:r>
          </w:p>
        </w:tc>
      </w:tr>
      <w:tr>
        <w:trPr>
          <w:trHeight w:val="8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imary aldosteron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onic kidney disease</w:t>
            </w:r>
          </w:p>
        </w:tc>
      </w:tr>
      <w:tr>
        <w:trPr>
          <w:trHeight w:val="11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yperdeoxycorticosteron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rinary tract obstruction</w:t>
            </w:r>
          </w:p>
        </w:tc>
      </w:tr>
      <w:tr>
        <w:trPr>
          <w:trHeight w:val="8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genital adrenal hyperplasi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nin-producing tumor</w:t>
            </w:r>
          </w:p>
        </w:tc>
      </w:tr>
      <w:tr>
        <w:trPr>
          <w:trHeight w:val="8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11β-Hydroxylase deficienc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iddle syndrome</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17α-Hydroxylase deficienc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Renovascular causes</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Deoxycorticosterone-producing tumo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renal artery stenosis </w:t>
            </w:r>
            <w:hyperlink r:id="rId5">
              <w:r>
                <w:rPr>
                  <w:rStyle w:val="InternetLink"/>
                  <w:rFonts w:cs="Arial" w:ascii="Arial" w:hAnsi="Arial"/>
                  <w:color w:val="000000"/>
                  <w:sz w:val="22"/>
                  <w:szCs w:val="22"/>
                  <w:shd w:fill="FFFFFF" w:val="clear"/>
                </w:rPr>
                <w:t>fibromuscular dysplasia</w:t>
              </w:r>
            </w:hyperlink>
            <w:r>
              <w:rPr>
                <w:rFonts w:cs="Arial" w:ascii="Arial" w:hAnsi="Arial"/>
                <w:sz w:val="22"/>
                <w:szCs w:val="22"/>
              </w:rPr>
              <w:t xml:space="preserve"> or atherosclerosis</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Chrousos syndro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Vascular causes </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hing syndrom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arctation of aorta</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arent mineralocorticoid excess/11β- hydroxysteroid dehydrogenase deficienc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asculitis</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Parathyroid-dependent caus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llagen vascular disease</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yperparathyroid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Neurogenic causes </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Pituitary-dependent caus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ain tumor</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Acromegal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onomic dysfunction</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Cushing diseas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leep apnea</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Secondary hyperaldosteron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tracranial hypertension</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Renovascular hypertens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Drugs and toxins</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Thyroid-dependent caus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lcohol</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Hypothyroid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caine</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Hyperthyroidis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yclosporine, tacrolimu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22"/>
                <w:szCs w:val="22"/>
              </w:rPr>
            </w:pPr>
            <w:r>
              <w:rPr>
                <w:rFonts w:cs="Arial" w:ascii="Arial" w:hAnsi="Arial"/>
                <w:i/>
                <w:iCs/>
                <w:sz w:val="22"/>
                <w:szCs w:val="22"/>
              </w:rPr>
              <w:t>Vitamin D de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SAIDs</w:t>
            </w:r>
          </w:p>
        </w:tc>
      </w:tr>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rythropoietin</w:t>
            </w:r>
          </w:p>
        </w:tc>
      </w:tr>
      <w:tr>
        <w:trPr>
          <w:trHeight w:val="30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nergic medications</w:t>
            </w:r>
          </w:p>
        </w:tc>
      </w:tr>
      <w:tr>
        <w:trPr>
          <w:trHeight w:val="30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congestants containing ephedrine</w:t>
            </w:r>
          </w:p>
        </w:tc>
      </w:tr>
      <w:tr>
        <w:trPr>
          <w:trHeight w:val="30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rbal remedies containing licorice or ephedrin</w:t>
            </w:r>
            <w:r>
              <w:rPr>
                <w:rFonts w:cs="Arial" w:ascii="Arial" w:hAnsi="Arial"/>
                <w:sz w:val="22"/>
                <w:szCs w:val="22"/>
                <w:lang w:val="en-GB"/>
              </w:rPr>
              <w:t>e</w:t>
            </w:r>
          </w:p>
        </w:tc>
      </w:tr>
      <w:tr>
        <w:trPr>
          <w:trHeight w:val="30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icotine</w:t>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Prevalence of Resistant Hypertension and Typical Cause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prevalence of resistant hypertension is high: 53% of patients in NHANES had a BP &lt; 140/90 mm Hg vs. 48% in the Framingham Heart Study. In NHANES participants with chronic kidney disease, 37% had a BP &lt; 130/80 mm Hg. In ALLHAT, 34% of patients </w:t>
      </w:r>
    </w:p>
    <w:p>
      <w:pPr>
        <w:pStyle w:val="NormalWeb"/>
        <w:spacing w:lineRule="auto" w:line="276" w:before="0" w:after="0"/>
        <w:rPr>
          <w:rFonts w:ascii="Arial" w:hAnsi="Arial" w:cs="Arial"/>
          <w:sz w:val="22"/>
          <w:szCs w:val="22"/>
        </w:rPr>
      </w:pPr>
      <w:r>
        <w:rPr>
          <w:rFonts w:cs="Arial" w:ascii="Arial" w:hAnsi="Arial"/>
          <w:sz w:val="22"/>
          <w:szCs w:val="22"/>
        </w:rPr>
        <w:t xml:space="preserve">remained uncontrolled after 5-year follow-up on at least 2 antihypertensive drugs </w:t>
      </w:r>
      <w:r>
        <w:fldChar w:fldCharType="begin"/>
      </w:r>
      <w:r>
        <w:rPr>
          <w:sz w:val="22"/>
          <w:szCs w:val="22"/>
          <w:rFonts w:cs="Arial" w:ascii="Arial" w:hAnsi="Arial"/>
          <w:lang w:val="en-US" w:eastAsia="en-US"/>
        </w:rPr>
        <w:instrText xml:space="preserve">ADDIN CSL_CITATION {"citationItems":[{"id":"ITEM-1","itemData":{"DOI":"10.1016/j.cca.2016.12.014","ISSN":"1873-3492","PMID":"28007614","abstract":"Hypertension is defined as a persistently elevated blood pressure ≥140/90mmHg. It is an important treatable risk factor for cardiovascular disease, with a high prevalence in the general population. The most common cause, essential hypertension, is a widespread disease - however, secondary hypertension is under investigated and under diagnosed. Collectively, hypertension is referred to as a \"silent killer\" - frequently it displays no overt symptomatology. It is a leading risk factor for death and disability globally, with &gt;40% of persons aged over 25 having hypertension. A vast spectrum of conditions result in hypertension spanning essential through resistant, to patients with an overt endocrine cause. A significant number of patients with hypertension have multiple cardiovascular risk factors at the time of presentation. Both routine and specialised biochemical investigations are paramount for the evaluation of these patients and their subsequent management. Biochemical testing serves to identify those hypertensive individuals who are at higher risk on the basis of evidence of dysglycaemia, dyslipidaemia, renal impairment, or target organ damage and to exclude identifiable causes of hypertension. The main target of biochemical testing is the identification of patients with a specific and treatable aetiology of hypertension. Information gleaned from biochemical investigation is used to risk stratify patients and tailor the type and intensity of subsequent management and treatment. We review the approach to the biochemical investigation of patients presenting with hypertension and propose a diagnostic algorithm for work-up.","author":[{"dropping-particle":"","family":"O'Shea","given":"P M","non-dropping-particle":"","parse-names":false,"suffix":""},{"dropping-particle":"","family":"Griffin","given":"T P","non-dropping-particle":"","parse-names":false,"suffix":""},{"dropping-particle":"","family":"Fitzgibbon","given":"M","non-dropping-particle":"","parse-names":false,"suffix":""}],"container-title":"Clinica chimica acta; international journal of clinical chemistry","id":"ITEM-1","issued":{"date-parts":[["2017","2"]]},"page":"131-143","title":"Hypertension: The role of biochemistry in the diagnosis and management.","type":"article-journal","volume":"465"},"uris":["http://www.mendeley.com/documents/?uuid=594ccfdf-db7e-39a5-b630-875f54cf391a"]}],"mendeley":{"formattedCitation":"(5)","plainTextFormattedCitation":"(5)","previouslyFormattedCitation":"(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One important question in this regard is when to screen for secondary causes. Some patients with hypertension, but without primary aldosteronism, demonstrate ACTH-dependent aldosterone hypersecretion by stress </w:t>
      </w:r>
      <w:r>
        <w:fldChar w:fldCharType="begin"/>
      </w:r>
      <w:r>
        <w:rPr>
          <w:sz w:val="22"/>
          <w:szCs w:val="22"/>
          <w:rFonts w:cs="Arial" w:ascii="Arial" w:hAnsi="Arial"/>
          <w:lang w:val="en-US" w:eastAsia="en-US"/>
        </w:rPr>
        <w:instrText xml:space="preserve">ADDIN CSL_CITATION {"citationItems":[{"id":"ITEM-1","itemData":{"DOI":"10.1210/jc.2015-1268","ISSN":"1945-7197","PMID":"25974737","abstract":"CONTEXT Aldosterone (ALD) secretion is regulated mainly by angiotensin II, K(+), and adrenocorticotropic hormone (ACTH). Mineralocorticoid receptor antagonists (MRAs) have effectively been used for the treatment of patients with hypertension who do not have primary aldosteronism (PA). OBJECTIVE We tested whether chronic stress-related ACTH-mediated ALD hypersecretion and/or zona glomerulosa hypersensitivity could be implicated in the pathogenesis of essential hypertension (ESHT). PATIENTS AND METHODS One hundred thirteen hypertensives without PA and 61 normotensive controls underwent an ultralow-dose (0.03-μg) ACTH stimulation and a treadmill test. Patients with ALD hyper-response according to the cutoffs obtained from controls received treatment with MRAs and underwent genomic DNA testing for the presence of the CYP11B1/CYP11B2 chimeric gene and KCNJ5 gene mutations. A control group of 22 patients with simple ESHT received treatment with MRAs. RESULTS Based on the cutoffs of ALD and aldosterone-to-renin ratio (ARR) post-ACTH stimulation obtained from controls, 30 patients (27%) exhibited an ALD but not cortisol (F) hyper-response (HYPER group). This group had no difference in basal ACTH/renin (REN) concentrations compared with controls and the 83 patients with hypertension (73%) without an ALD hyper-response to ACTH stimulation. Patients in the HYPER group demonstrated significantly higher ALD concentrations, ARR, and ALD/ACTH ratio (AAR) in the treadmill test. Treatment with MRAs alone produced normalization of blood pressure in these patients whereas patients with hypertension with neither PA nor ALD hyper-response to ACTH stimulation who served as a control group failed to lower blood pressure. Also, two novel germline heterozygous KCNJ5 mutations were detected in the HYPER group. CONCLUSIONS A number of patients with hypertension without PA show ACTH-dependent ALD hyper-secretion and benefit from treatment with MRAs. This could be related to chronic stress via ACTH hyper secretion and/or gene-mutations increasing the zona glomerulosa responsiveness to excitatory stimuli.","author":[{"dropping-particle":"","family":"Markou","given":"Athina","non-dropping-particle":"","parse-names":false,"suffix":""},{"dropping-particle":"","family":"Sertedaki","given":"Amalia","non-dropping-particle":"","parse-names":false,"suffix":""},{"dropping-particle":"","family":"Kaltsas","given":"Gregory","non-dropping-particle":"","parse-names":false,"suffix":""},{"dropping-particle":"","family":"Androulakis","given":"Ioannis I","non-dropping-particle":"","parse-names":false,"suffix":""},{"dropping-particle":"","family":"Marakaki","given":"Chrisanthi","non-dropping-particle":"","parse-names":false,"suffix":""},{"dropping-particle":"","family":"Pappa","given":"Theodora","non-dropping-particle":"","parse-names":false,"suffix":""},{"dropping-particle":"","family":"Gouli","given":"Aggeliki","non-dropping-particle":"","parse-names":false,"suffix":""},{"dropping-particle":"","family":"Papanastasiou","given":"Labrini","non-dropping-particle":"","parse-names":false,"suffix":""},{"dropping-particle":"","family":"Fountoulakis","given":"Stelios","non-dropping-particle":"","parse-names":false,"suffix":""},{"dropping-particle":"","family":"Zacharoulis","given":"Achilles","non-dropping-particle":"","parse-names":false,"suffix":""},{"dropping-particle":"","family":"Karavidas","given":"Apostolos","non-dropping-particle":"","parse-names":false,"suffix":""},{"dropping-particle":"","family":"Ragkou","given":"Despoina","non-dropping-particle":"","parse-names":false,"suffix":""},{"dropping-particle":"","family":"Charmandari","given":"Evangelia","non-dropping-particle":"","parse-names":false,"suffix":""},{"dropping-particle":"","family":"Chrousos","given":"George P","non-dropping-particle":"","parse-names":false,"suffix":""},{"dropping-particle":"","family":"Piaditis","given":"George P","non-dropping-particle":"","parse-names":false,"suffix":""}],"container-title":"The Journal of clinical endocrinology and metabolism","id":"ITEM-1","issue":"8","issued":{"date-parts":[["2015","8"]]},"page":"2857-64","title":"Stress-induced Aldosterone Hyper-Secretion in a Substantial Subset of Patients With Essential Hypertension.","type":"article-journal","volume":"100"},"uris":["http://www.mendeley.com/documents/?uuid=b9a661ec-ee47-3842-80c5-a8ac1cc9ff52"]}],"mendeley":{"formattedCitation":"(18)","plainTextFormattedCitation":"(18)","previouslyFormattedCitation":"(1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nician should carefully screen for cardinal signs and symptoms of Cushing syndrome, hyper- or hypothyroidism, acromegaly, insulin resistance (acanthosis nigricans), or pheochromocytoma (flushing and excessive sweating). Hypertension in young patients and refractory hypertension (characterized by poorly controlled blood pressure on &gt; 3 antihypertensive drugs) should alert the physician to screen for secondary causes </w:t>
      </w:r>
      <w:r>
        <w:fldChar w:fldCharType="begin"/>
      </w:r>
      <w:r>
        <w:rPr>
          <w:sz w:val="22"/>
          <w:szCs w:val="22"/>
          <w:rFonts w:cs="Arial" w:ascii="Arial" w:hAnsi="Arial"/>
          <w:lang w:val="en-US" w:eastAsia="en-US"/>
        </w:rPr>
        <w:instrText xml:space="preserve">ADDIN CSL_CITATION {"citationItems":[{"id":"ITEM-1","itemData":{"DOI":"10.1210/er.2017-00054","ISSN":"0163769X","abstract":"Hypertension may be the initial clinical presentation for at least 15 endocrine disorders. An accurate diagnosis of endocrine hypertension provides clinicianswith the opportunity to render a surgical cure or to achieve an optimal clinical response with specific pharmacologic therapy. It is challenging for the clinician to know when and how to perform case-detection testing for all the endocrine disorders in which hypertension may be the presenting symptom. Herein, we review the different forms of endocrine hypertension, with a focus on prevalence, clinical presentation, guidance on when to perform case detection testing, and currently available case-detection tests.","author":[{"dropping-particle":"","family":"Young","given":"William F.","non-dropping-particle":"","parse-names":false,"suffix":""},{"dropping-particle":"","family":"Calhoun","given":"David A.","non-dropping-particle":"","parse-names":false,"suffix":""},{"dropping-particle":"","family":"Lenders","given":"Jacques W.M.","non-dropping-particle":"","parse-names":false,"suffix":""},{"dropping-particle":"","family":"Stowasser","given":"Michael","non-dropping-particle":"","parse-names":false,"suffix":""},{"dropping-particle":"","family":"Textor","given":"Stephen C.","non-dropping-particle":"","parse-names":false,"suffix":""}],"container-title":"Endocrine Reviews","id":"ITEM-1","issue":"2","issued":{"date-parts":[["2017"]]},"page":"103-122","publisher":"Endocrine Society","title":"Screening for endocrine hypertension: An endocrine society scientific statement","type":"article-journal","volume":"38"},"uris":["http://www.mendeley.com/documents/?uuid=784e29e4-7bab-3efb-baba-cf13aad22068"]}],"mendeley":{"formattedCitation":"(14)","plainTextFormattedCitation":"(14)","previouslyFormattedCitation":"(1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importance of endocrine-mediated hypertension resides in the fact that in most cases, the cause is clear and can be traced to the actions of a hormone, often produced in excess by a tumor, such as an aldosteronoma, in a patient with hypertension due to primary aldosteronism. More importantly, once the diagnosis is made, a disease-specific targeted antihypertensive therapy can be implemented, and, in some cases, surgical intervention may result in complete cure, obviating the need for life-long antihypertensive treatment.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As in other causes of hypertension, the clinician should question the patient about dietary habits (salt intake etc.), weight fluctuations, use of over the counter drugs and health supplements including teas and herbal preparations, recreational drugs, and oral contraceptives. Moreover, a detailed family history may provide valuable insights into familial forms of endocrine hypertension. The review of systems should include disease-specific questions. Many patients harboring a pheochromocytoma are symptomatic. Symptoms may include headaches, palpitations, anxiety-like attacks and profuse sweating, similar to symptoms of hyperthyroidism. The triad headache, palpitations, and sweating in a hypertensive patient was initially found to have a sensitivity of 91% and specificity of 94% for pheochromocytoma </w:t>
      </w:r>
      <w:r>
        <w:fldChar w:fldCharType="begin"/>
      </w:r>
      <w:r>
        <w:rPr>
          <w:sz w:val="22"/>
          <w:szCs w:val="22"/>
          <w:rFonts w:cs="Arial" w:ascii="Arial" w:hAnsi="Arial"/>
          <w:lang w:val="en-US" w:eastAsia="en-US"/>
        </w:rPr>
        <w:instrText xml:space="preserve">ADDIN CSL_CITATION {"citationItems":[{"id":"ITEM-1","itemData":{"DOI":"10.1007/s00268-005-7839-4","ISSN":"03642313","PMID":"16091986","abstract":"We report an audit of nine cases of subclinical or normotensive pheochromocytoma managed in our department. This is the first report from India of such a series. During the period 1990-2003 a total of 45 patients of pheochromocytoma were diagnosed and managed in the Department of Endocrine Surgery, Sanjay Gandhi Postgraduate Institute of Medical Sciences. Among them, nine patients were diagnosed as having subclinical or normotensive pheochromocytoma. Inclusion criteria for normotensive pheochromocytoma were: no previous history of hypertension clinically and, in the previous treatment documents, any episode of symptoms suggesting high blood pressure. The demographic profile, clinical presentation, biochemical investigations, imaging results, surgical notes, and follow-up record were reviewed retrospectively. All patients had a primary complaint of flank/abdominal pain and were normotensive. Seven had elevated urinary metanephrine levels, and one patient had normal values. One patient did not undergo the urinary metanephrine assay. Imaging of the abdomen showed seven adrenal and two extra-adrenal masses (eight had computed tomography scans of the abdomen, and one underwent ultrasonography). After selective α-adrenergic blockade (prazosin), surgery was performed. Six patients required infusion of sodium nitroprusside intraoperatively. The final histopathology was pheochromocytoma in all patients. Metanephrine levels were normal during the follow-up. Normotensive pheochromocytomas are a distinct entity, and all adrenal incidentalomas should be investigated for catecholamine hypersecretion. We support the use of preoperative α-adrenergic blockade, and these patients should be treated along the same lines as hypertensive pheochromocytoma. © 2005 by the Société Internationale de Chirurgie.","author":[{"dropping-particle":"","family":"Agarwal","given":"Amit","non-dropping-particle":"","parse-names":false,"suffix":""},{"dropping-particle":"","family":"Gupta","given":"Sushil","non-dropping-particle":"","parse-names":false,"suffix":""},{"dropping-particle":"","family":"Mishra","given":"Anand Kumar","non-dropping-particle":"","parse-names":false,"suffix":""},{"dropping-particle":"","family":"Singh","given":"Nikhil","non-dropping-particle":"","parse-names":false,"suffix":""},{"dropping-particle":"","family":"Mishra","given":"Saroj K.","non-dropping-particle":"","parse-names":false,"suffix":""}],"container-title":"World Journal of Surgery","id":"ITEM-1","issue":"9","issued":{"date-parts":[["2005","9"]]},"page":"1185-1188","title":"Normotensive pheochromocytoma: Institutional experience","type":"article-journal","volume":"29"},"uris":["http://www.mendeley.com/documents/?uuid=d7cad856-8796-37e6-a907-4a87b997ff74"]}],"mendeley":{"formattedCitation":"(19)","plainTextFormattedCitation":"(19)","previouslyFormattedCitation":"(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 recent studies suggest that this typical triad of symptoms is found much less frequently, for instance, in only 10% of cases </w:t>
      </w:r>
      <w:r>
        <w:fldChar w:fldCharType="begin"/>
      </w:r>
      <w:r>
        <w:rPr>
          <w:sz w:val="22"/>
          <w:szCs w:val="22"/>
          <w:rFonts w:cs="Arial" w:ascii="Arial" w:hAnsi="Arial"/>
          <w:lang w:val="en-US" w:eastAsia="en-US"/>
        </w:rPr>
        <w:instrText xml:space="preserve">ADDIN CSL_CITATION {"citationItems":[{"id":"ITEM-1","itemData":{"DOI":"10.1515/JPEM.2006.19.5.749","ISSN":"0334018X","abstract":"Sporadic pheochromocytoma is a rare tumor of childhood and accounts for less than 1% of cases of hypertension. We describe the presentation and outcome of 19 adolescents with sporadic pheochromocytoma seen over past 10 years at a tertiary care center in north India. The mean age (± SD) at presentation was 15.1 ± 2.4 years with range from 9-18 years. The male to female ratio was 12:7. The lag time between onset of symptoms to diagnosis ranged from 1 month to 5 years with mean (± SD) of 1.09 ± 1.02 years. The majority of children presented with hypertension and paroxysms. Paroxysms, characterized by the triad of headache, palpitations and sweating, was present in 13 (68%) of these patients. Twelve (63%) patients had postural fall in blood pressure, ten (53%) had abdominal pain, four (21%) had visual blurring, and three (16%) each had palpable abdominal mass and significant weight loss at presentation. Nausea and vomiting are common symptoms in children with pheochromocytoma and were present in six (32%) and three (16%) patients, respectively. Café-au-lait macule was present in only two (11%) patients. Urinary vanilyl mandelic acid (VMA) was found to be significantly high in ten (53%) patients, and urinary epinephrine and norepinephrine in eight (42%). Six (32%) patients had both VMA and urinary epinephrine and norepinephrine within normal limits and five (26%) had significant elevation of both. The tumor was localized by ultrasonography in 17 (89%) patients and by computed tomography in 18 (95%), and in one patient it was localized by 131I-MIBG scan. Sixteen (84%) patients had adrenal pheochromocytoma (including four with bilateral masses), while the remaining three (16%) had abdominal extra-adrenal pheochromocytoma originating from sympathetic ganglions. The mean (± SD) diameter of the tumor was 4.4 ± 1.7 cm, ranging from 2.2-7.5 cm. Pre-operatively, hypertension was managed by phenoxybenzamine in six (32%), sustained release prazosin in 12 (63%), β-blockers in 14 (74%), calcium channel blockers in 12 (63%), and angiotensin converting enzyme inhibitors and diuretics in only two (11%) patients. Eighteen (85%) patients underwent exploratory laparotomy for removal of the tumor. On follow-up, 13 (72%) patients became normotensive, while six (32%) patients continued to have hypertension. In conclusion, childhood pheochromocytoma is characterized by atypical symptomatology; ultrasonography is a useful modality in localizing the lesions in the majority of patie…","author":[{"dropping-particle":"","family":"Bhansali","given":"Anil","non-dropping-particle":"","parse-names":false,"suffix":""},{"dropping-particle":"","family":"Rajput","given":"R.","non-dropping-particle":"","parse-names":false,"suffix":""},{"dropping-particle":"","family":"Behra","given":"A.","non-dropping-particle":"","parse-names":false,"suffix":""},{"dropping-particle":"","family":"Rao","given":"K. L.N.","non-dropping-particle":"","parse-names":false,"suffix":""},{"dropping-particle":"","family":"Khandelwal","given":"N.","non-dropping-particle":"","parse-names":false,"suffix":""},{"dropping-particle":"","family":"Radotra","given":"B. D.","non-dropping-particle":"","parse-names":false,"suffix":""}],"container-title":"Journal of Pediatric Endocrinology and Metabolism","id":"ITEM-1","issue":"5","issued":{"date-parts":[["2006"]]},"page":"749-756","publisher":"Freund Publishing House Ltd","title":"Childhood sporadic pheochromocytoma: Clinical profile and outcome in 19 patients","type":"article-journal","volume":"19"},"uris":["http://www.mendeley.com/documents/?uuid=55806298-31d1-3e87-8a80-c8b8db818d6d"]}],"mendeley":{"formattedCitation":"(20)","plainTextFormattedCitation":"(20)","previouslyFormattedCitation":"(2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n or more percent of patients with pheochromocytoma may not have any clinical symptoms and may be normotensive </w:t>
      </w:r>
      <w:r>
        <w:fldChar w:fldCharType="begin"/>
      </w:r>
      <w:r>
        <w:rPr>
          <w:sz w:val="22"/>
          <w:szCs w:val="22"/>
          <w:rFonts w:cs="Arial" w:ascii="Arial" w:hAnsi="Arial"/>
          <w:lang w:val="en-US" w:eastAsia="en-US"/>
        </w:rPr>
        <w:instrText xml:space="preserve">ADDIN CSL_CITATION {"citationItems":[{"id":"ITEM-1","itemData":{"DOI":"10.1507/endocrj.43.719","ISSN":"0918-8959","PMID":"9075613","abstract":"A 46-year-old man was found to have numerous cerebellar hemangioblastomas on magnetic resonance imaging (MRI). He denied any symptoms and had no history of hypertension, but his family history was remarkable for a father who died of renal cell carcinoma. Computed tomography (CT) of the abdomen revealed bilateral adrenal pheochromocytomas with significant enhancement in the regions where 131I-metaiodobenzylguanidine (MIBG) had noticeably accumulated. Endocrinological examinations demonstrated high plasma and urine catecholamine concentrations which were very responsive to metoclopramide and glucagon loading tests, without a significant change in blood pressure. After resection of bilateral pheochromocytomas, he underwent an operation for the cerebellar tumors. Since pheochromocytomas associated with Lindau or von Hippel-Lindau (VHL) disease have a tendency to multiple occurrence in normotensive patients, we suggest that patients with a family history involving VHL lesions should undergo cranial MRI, abdominal CT, MIBG scintigraphy and endocrinological examinations.","author":[{"dropping-particle":"","family":"Otsuka","given":"F","non-dropping-particle":"","parse-names":false,"suffix":""},{"dropping-particle":"","family":"Ogura","given":"T","non-dropping-particle":"","parse-names":false,"suffix":""},{"dropping-particle":"","family":"Nakagawa","given":"M","non-dropping-particle":"","parse-names":false,"suffix":""},{"dropping-particle":"","family":"Hayakawa","given":"N","non-dropping-particle":"","parse-names":false,"suffix":""},{"dropping-particle":"","family":"Kataoka","given":"H","non-dropping-particle":"","parse-names":false,"suffix":""},{"dropping-particle":"","family":"Oishi","given":"T","non-dropping-particle":"","parse-names":false,"suffix":""},{"dropping-particle":"","family":"Makino","given":"H","non-dropping-particle":"","parse-names":false,"suffix":""}],"container-title":"Endocrine journal","id":"ITEM-1","issue":"6","issued":{"date-parts":[["1996","12"]]},"page":"719-23","title":"Normotensive bilateral pheochromocytoma with Lindau disease: case report.","type":"article-journal","volume":"43"},"uris":["http://www.mendeley.com/documents/?uuid=23ea5e65-de8a-3feb-8965-9f777ab48a5e"]},{"id":"ITEM-2","itemData":{"DOI":"10.1007/s00268-005-7839-4","ISSN":"03642313","PMID":"16091986","abstract":"We report an audit of nine cases of subclinical or normotensive pheochromocytoma managed in our department. This is the first report from India of such a series. During the period 1990-2003 a total of 45 patients of pheochromocytoma were diagnosed and managed in the Department of Endocrine Surgery, Sanjay Gandhi Postgraduate Institute of Medical Sciences. Among them, nine patients were diagnosed as having subclinical or normotensive pheochromocytoma. Inclusion criteria for normotensive pheochromocytoma were: no previous history of hypertension clinically and, in the previous treatment documents, any episode of symptoms suggesting high blood pressure. The demographic profile, clinical presentation, biochemical investigations, imaging results, surgical notes, and follow-up record were reviewed retrospectively. All patients had a primary complaint of flank/abdominal pain and were normotensive. Seven had elevated urinary metanephrine levels, and one patient had normal values. One patient did not undergo the urinary metanephrine assay. Imaging of the abdomen showed seven adrenal and two extra-adrenal masses (eight had computed tomography scans of the abdomen, and one underwent ultrasonography). After selective α-adrenergic blockade (prazosin), surgery was performed. Six patients required infusion of sodium nitroprusside intraoperatively. The final histopathology was pheochromocytoma in all patients. Metanephrine levels were normal during the follow-up. Normotensive pheochromocytomas are a distinct entity, and all adrenal incidentalomas should be investigated for catecholamine hypersecretion. We support the use of preoperative α-adrenergic blockade, and these patients should be treated along the same lines as hypertensive pheochromocytoma. © 2005 by the Société Internationale de Chirurgie.","author":[{"dropping-particle":"","family":"Agarwal","given":"Amit","non-dropping-particle":"","parse-names":false,"suffix":""},{"dropping-particle":"","family":"Gupta","given":"Sushil","non-dropping-particle":"","parse-names":false,"suffix":""},{"dropping-particle":"","family":"Mishra","given":"Anand Kumar","non-dropping-particle":"","parse-names":false,"suffix":""},{"dropping-particle":"","family":"Singh","given":"Nikhil","non-dropping-particle":"","parse-names":false,"suffix":""},{"dropping-particle":"","family":"Mishra","given":"Saroj K.","non-dropping-particle":"","parse-names":false,"suffix":""}],"container-title":"World Journal of Surgery","id":"ITEM-2","issue":"9","issued":{"date-parts":[["2005","9"]]},"page":"1185-1188","title":"Normotensive pheochromocytoma: Institutional experience","type":"article-journal","volume":"29"},"uris":["http://www.mendeley.com/documents/?uuid=d7cad856-8796-37e6-a907-4a87b997ff74"]},{"id":"ITEM-3","itemData":{"DOI":"10.1210/jc.2014-1498","ISSN":"19457197","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suggest personalized management with evaluation and treatment by multidisciplin aryteams with appropriate expertise to ensure favorable outcomes. © 2014 by the Endocrine Society.","author":[{"dropping-particle":"","family":"Lenders","given":"Jacques W.M.","non-dropping-particle":"","parse-names":false,"suffix":""},{"dropping-particle":"","family":"Duh","given":"Quan Yang","non-dropping-particle":"","parse-names":false,"suffix":""},{"dropping-particle":"","family":"Eisenhofer","given":"Graeme","non-dropping-particle":"","parse-names":false,"suffix":""},{"dropping-particle":"","family":"Gimenez-Roqueplo","given":"Anne Paule","non-dropping-particle":"","parse-names":false,"suffix":""},{"dropping-particle":"","family":"Grebe","given":"Stefan K.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Journal of Clinical Endocrinology and Metabolism","id":"ITEM-3","issue":"6","issued":{"date-parts":[["2014"]]},"page":"1915-1942","publisher":"Endocrine Society","title":"Pheochromocytoma and paraganglioma: An endocrine society clinical practice guideline","type":"article","volume":"99"},"uris":["http://www.mendeley.com/documents/?uuid=6e02c2ab-a4e2-35f0-98d8-348cd7973a75"]}],"mendeley":{"formattedCitation":"(19,21,22)","plainTextFormattedCitation":"(19,21,22)","previouslyFormattedCitation":"(19,21,2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21,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Patients with Cushing’s syndrome often complain of weight gain, insomnia, depression, easy bruising and fatigue. Acne and hirsutism (in women) can also be observed. The challenge these days is to recognize patients with evolving Cushing’s syndrome amongst the many obese and often poorly controlled diabetic individuals. An Endocrine Society Clinical Practice Guideline can assist in this task </w:t>
      </w:r>
      <w:r>
        <w:fldChar w:fldCharType="begin"/>
      </w:r>
      <w:r>
        <w:rPr>
          <w:sz w:val="22"/>
          <w:szCs w:val="22"/>
          <w:rFonts w:cs="Arial" w:ascii="Arial" w:hAnsi="Arial"/>
          <w:lang w:val="en-US" w:eastAsia="en-US"/>
        </w:rPr>
        <w:instrText xml:space="preserve">ADDIN CSL_CITATION {"citationItems":[{"id":"ITEM-1","itemData":{"DOI":"10.1210/jc.2008-0125","ISSN":"0021972X","abstract":"Objective: The objective of the study was to develop clinical practice guidelines for the diagnosis of Cushing's syndrome. Participants: The Task Force included a chair, selected by the Clinical Guidelines Subcommittee (CGS) of The Endocrine Society, five additional experts, a methodologist, and a medical writer. The Task Force received no corporate funding or remuneration. Consensus Process: Consensus was guided by systematic reviews of evidence and discussions. The guidelines were reviewed and approved sequentially by The Endocrine Society's CGS and Clinical Affairs Core Committee, members responding to a web posting, and The Endocrine Society Council. At each stage the Task Force incorporated needed changes in response to written comments. Conclusions: After excluding exogenous glucocorticoid use, we recommend testing for Cushing's syndrome in patients with multiple and progressive features compatible with the syndrome, particularly those with a high discriminatory value, and patients with adrenal incidentaloma. We recommend initial use of one test with high diagnostic accuracy (urine cortisol, late night salivary cortisol, 1 mg overnight or 2 mg 48-h dexamethasone suppression test). We recommend that patients with an abnormal result see an endocrinologist and undergo a second test, either one of the above or, in some cases, a serum midnight cortisol or dexamethasone-CRH test. Patients with concordant abnormal results should undergo testing for the cause of Cushing's syndrome. Patients with concordant normal results should not undergo further evaluation. We recommend additional testing in patients with discordant results, normal responses suspected of cyclic hypercortisolism, or initially normal responses who accumulate additional features over time. Copyright © 2008 by The Endocrine Society.","author":[{"dropping-particle":"","family":"Nieman","given":"Lynnette K.","non-dropping-particle":"","parse-names":false,"suffix":""},{"dropping-particle":"","family":"Biller","given":"Beverly M.K.","non-dropping-particle":"","parse-names":false,"suffix":""},{"dropping-particle":"","family":"Findling","given":"James W.","non-dropping-particle":"","parse-names":false,"suffix":""},{"dropping-particle":"","family":"Newell-Price","given":"John","non-dropping-particle":"","parse-names":false,"suffix":""},{"dropping-particle":"","family":"Savage","given":"Martin O.","non-dropping-particle":"","parse-names":false,"suffix":""},{"dropping-particle":"","family":"Stewart","given":"Paul M.","non-dropping-particle":"","parse-names":false,"suffix":""},{"dropping-particle":"","family":"Montori","given":"Victor M.","non-dropping-particle":"","parse-names":false,"suffix":""},{"dropping-particle":"","family":"Edwards","given":"Heather","non-dropping-particle":"","parse-names":false,"suffix":""}],"container-title":"Journal of Clinical Endocrinology and Metabolism","id":"ITEM-1","issue":"5","issued":{"date-parts":[["2008"]]},"page":"1526-1540","publisher":"Endocrine Society","title":"The diagnosis of Cushing's syndrome: An endocrine society clinical practice guideline","type":"article-journal","volume":"93"},"uris":["http://www.mendeley.com/documents/?uuid=27c95c13-4f3c-3d66-82f2-0fe4cfe1be7d"]}],"mendeley":{"formattedCitation":"(23)","plainTextFormattedCitation":"(23)","previouslyFormattedCitation":"(2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mary hyperaldosteronism is manifested by mild to severe hypertension. Hypokalemia can be present, but it is not a universal finding and there is normokalemic and normotensive primary aldosteronism </w:t>
      </w:r>
      <w:r>
        <w:fldChar w:fldCharType="begin"/>
      </w:r>
      <w:r>
        <w:rPr>
          <w:sz w:val="22"/>
          <w:szCs w:val="22"/>
          <w:rFonts w:cs="Arial" w:ascii="Arial" w:hAnsi="Arial"/>
          <w:lang w:val="en-US" w:eastAsia="en-US"/>
        </w:rPr>
        <w:instrText xml:space="preserve">ADDIN CSL_CITATION {"citationItems":[{"id":"ITEM-1","itemData":{"DOI":"10.1210/jcem.85.5.6596","ISSN":"0021-972X","PMID":"10843166","abstract":"There is evidence that primary aldosteronism (PA) may be common in patients with essential hypertension (EH) when determinations of serum aldosterone (SA), plasma renin activity (PRA), and the SA/PRA ratio are used as screening. An inherited form of primary hyperaldosteronism is the glucocorticoid-remediable aldosteronism (GRA) caused by an unequal crossing over between the CYP11B1 and CYP11B2 genes that results in a chimeric gene, which has aldosterone synthase activity regulated by ACTH. The aim of this study was to evaluate the prevalence of PA and the GRA in 305 EH patients and 205 normotensive controls. We measured SA (1-16 ng/dL) and PRA (1-2.5 ng/mL x h) and calculated the SA/PRA ratio in all patients. A SA/PRA ratio level greater than 25 was defined as being elevated. PA was diagnosed in the presence of high SA levels (&gt;16 ng/dL), low PRA levels (&lt;0.5 ng/mL x h), and very high SA/PRA ratio (&gt;50). Probable PA was diagnosed when the SA/PRA ratio was more than 25 but the other criteria were not present. A Fludrocortisone test was done to confirm the diagnosis. GRA was differentiated from other forms of PA by: the aldosterone suppression test with dexamethasone, the high levels of 18-hydroxycortisol, and the genetic detection of the chimeric gene. In EH patients, 29 of 305 (9.5%) had PA, 13 of 29 met all the criteria for PA, and 16 of 29 were initially diagnosed as having a probable PA and confirmed by the fludrocortisone test. Plasma potassium was normal in all patients. The dexamethasone suppression test was positive for GRA in 10 of 29 and 18-hydroxycortisol levels were high in 2 of 29 patients who had also a chimeric gene. In normotensive subjects, 3 of 205 (1.46%) had PA, and 1 of 205 had a GRA. In summary, we found a high frequency of normokalemic PA in EH patients. A high proportion of PA suppressed SA with dexamethasone, but only a few had a chimeric gene or high levels of 18-hydroxycortisol. These results emphasize the need to further investigate EH patients.","author":[{"dropping-particle":"","family":"Fardella","given":"Carlos E.","non-dropping-particle":"","parse-names":false,"suffix":""},{"dropping-particle":"","family":"Mosso","given":"Lorena","non-dropping-particle":"","parse-names":false,"suffix":""},{"dropping-particle":"","family":"Gómez-Sánchez","given":"Celso","non-dropping-particle":"","parse-names":false,"suffix":""},{"dropping-particle":"","family":"Cortés","given":"Paola","non-dropping-particle":"","parse-names":false,"suffix":""},{"dropping-particle":"","family":"Soto","given":"Julia","non-dropping-particle":"","parse-names":false,"suffix":""},{"dropping-particle":"","family":"Gómez","given":"Luis","non-dropping-particle":"","parse-names":false,"suffix":""},{"dropping-particle":"","family":"Pinto","given":"Mauricio","non-dropping-particle":"","parse-names":false,"suffix":""},{"dropping-particle":"","family":"Huete","given":"Alvaro","non-dropping-particle":"","parse-names":false,"suffix":""},{"dropping-particle":"","family":"Oestreicher","given":"Eveline","non-dropping-particle":"","parse-names":false,"suffix":""},{"dropping-particle":"","family":"Foradori","given":"A.","non-dropping-particle":"","parse-names":false,"suffix":""},{"dropping-particle":"","family":"Montero","given":"JoaquÍn","non-dropping-particle":"","parse-names":false,"suffix":""}],"container-title":"The Journal of Clinical Endocrinology &amp; Metabolism","id":"ITEM-1","issue":"5","issued":{"date-parts":[["2000","5"]]},"page":"1863-1867","publisher":"The Endocrine Society","title":" Primary Hyperaldosteronism in Essential Hypertensives: Prevalence, Biochemical Profile, and Molecular Biology 1 ","type":"article-journal","volume":"85"},"uris":["http://www.mendeley.com/documents/?uuid=c14b9237-06ae-35fa-a4a4-e9a313c02548"]},{"id":"ITEM-2","itemData":{"DOI":"10.1016/S0140-6736(08)60834-X","ISSN":"1474-547X","PMID":"18539224","abstract":"BACKGROUND Results of several studies published since 1999 suggest that primary hyperaldosteronism (also known as Conn's syndrome) affects more than 10% of people with hypertension; however, such a high prevalence has also been disputed. Experts generally agree that resistant hypertension has the highest prevalence of primary hyperaldosteronism, on the basis of small studies. We aimed to assess the prevalence of primary hyperaldosteronism in a large group of patients with resistant hypertension. METHODS Patients with resistant hypertension (blood pressure &gt;140/90 mm Hg despite a three drug regimen, including a diuretic) who attended our outpatient clinic were assessed for primary hyperaldosteronism. Serum aldosterone and plasma renin activity were determined and their ratio was calculated. Patients with a positive test (ratio &gt;65.16 and aldosterone concentrations &gt;416 pmol/L) underwent salt suppression tests with intravenous saline and fludrocortisone. Diagnosis of primary hyperaldosteronism was further confirmed by the response to treatment with spironolactone. FINDINGS Over 20 years, we studied 1616 patients with resistant hypertension. 338 patients (20.9%) had a ratio of more than 65.16 and aldosterone concentrations of more than 416 pmol/L. On the basis of salt suppression tests, 182 (11.3%) patients had primary hyperaldosteronism, and response to spironolactone treatment further confirmed this diagnosis. Hypokalaemia was seen only in 83 patients with primary hyperaldosteronism (45.6%). INTERPRETATION Although the prevalence of primary hyperaldosteronism in patients with resistant hypertension was high, it was substantially lower than previously reported. On the basis of this finding, we could assume that the prevalence of primary hyperaldosteronism in the general unselected hypertensive population is much lower than currently reported. Thus, the notion of an epidemic of primary hyperaldosteronism is not supported.","author":[{"dropping-particle":"","family":"Douma","given":"Stella","non-dropping-particle":"","parse-names":false,"suffix":""},{"dropping-particle":"","family":"Petidis","given":"Konstantinos","non-dropping-particle":"","parse-names":false,"suffix":""},{"dropping-particle":"","family":"Doumas","given":"Michael","non-dropping-particle":"","parse-names":false,"suffix":""},{"dropping-particle":"","family":"Papaefthimiou","given":"Panagiota","non-dropping-particle":"","parse-names":false,"suffix":""},{"dropping-particle":"","family":"Triantafyllou","given":"Areti","non-dropping-particle":"","parse-names":false,"suffix":""},{"dropping-particle":"","family":"Kartali","given":"Niki","non-dropping-particle":"","parse-names":false,"suffix":""},{"dropping-particle":"","family":"Papadopoulos","given":"Nikolaos","non-dropping-particle":"","parse-names":false,"suffix":""},{"dropping-particle":"","family":"Vogiatzis","given":"Konstantinos","non-dropping-particle":"","parse-names":false,"suffix":""},{"dropping-particle":"","family":"Zamboulis","given":"Chrysanthos","non-dropping-particle":"","parse-names":false,"suffix":""}],"container-title":"Lancet (London, England)","id":"ITEM-2","issue":"9628","issued":{"date-parts":[["2008","6","7"]]},"page":"1921-6","title":"Prevalence of primary hyperaldosteronism in resistant hypertension: a retrospective observational study.","type":"article-journal","volume":"371"},"uris":["http://www.mendeley.com/documents/?uuid=b8f4d84b-afc4-3d3c-92c8-baa10e1c33cf"]}],"mendeley":{"formattedCitation":"(24,25)","plainTextFormattedCitation":"(24,25)","previouslyFormattedCitation":"(24,2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lyuria, myopathy and cardiac dysrhythmias may occur in cases of severe hypokalemia. A thorough physical exam with attention to evidence of target organ injury and features of secondary hypertension should be conducted.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Low renin is often associated with several causes of hypertension. Figure 2 lists conditions with low renin levels.</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5486400" cy="411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2. Low Renin Conditions</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Despite the increasing understanding of the pathophysiology of hypertension, control of the disease is often difficult and far from optimal. Recent large meta-analyses and genotype studies have identified some “risk genes” for hypertension </w:t>
      </w:r>
      <w:r>
        <w:fldChar w:fldCharType="begin"/>
      </w:r>
      <w:r>
        <w:rPr>
          <w:sz w:val="22"/>
          <w:szCs w:val="22"/>
          <w:rFonts w:cs="Arial" w:ascii="Arial" w:hAnsi="Arial"/>
          <w:lang w:val="en-US" w:eastAsia="en-US"/>
        </w:rPr>
        <w:instrText xml:space="preserve">ADDIN CSL_CITATION {"citationItems":[{"id":"ITEM-1","itemData":{"DOI":"10.1016/j.jacc.2006.07.059","ISSN":"07351097","abstract":"Objectives: We prospectively investigated the prevalence of curable forms of primary aldosteronism (PA) in newly diagnosed hypertensive patients. Background: The prevalence of curable forms of PA is currently unknown, although retrospective data suggest that it is not as low as commonly perceived. Methods: Consecutive hypertensive patients referred to 14 hypertension centers underwent a diagnostic protocol composed of measurement of Na+ and K+ in serum and 24-h urine, sitting plasma renin activity, and aldosterone at baseline and after 50 mg captopril. The patients with an aldosterone/renin ratio &gt;40 at baseline, and/or &gt;30 after captopril, and/or a probability of PA (by a logistic discriminant function) ≥50% underwent imaging tests and adrenal vein sampling (AVS) or adrenocortical scintigraphy to identify the underlying adrenal pathology. An aldosterone-producing adenoma (APA) was diagnosed in patients who in addition to excess autonomous aldosterone secretion showed: 1) lateralized aldosterone secretion at AVS or adrenocortical scintigraphy, 2) adenoma at surgery and pathology, and 3) a blood pressure decrease after adrenalectomy. Evidence of excess autonomous aldosterone secretion without such criteria led to a diagnosis of idiopathic hyperaldosteronism (IHA). Results: A total of 1,180 patients (age 46 ± 12 years) were enrolled; a conclusive diagnosis was attained in 1,125 (95.3%). Of these, 54 (4.8%) had an APA and 72 (6.4%) had an IHA. There were more APA (62.5%) and fewer IHA cases (37.5%) at centers where AVS was available (p = 0.002); the opposite occurred where AVS was unavailable. Conclusions: In newly diagnosed hypertensive patients referred to hypertension centers, the prevalence of APA is high (4.8%). The availability of AVS is essential for an accurate identification of the adrenocortical pathologies underlying PA. © 2006 American College of Cardiology Foundation.","author":[{"dropping-particle":"","family":"Rossi","given":"Gian Paolo","non-dropping-particle":"","parse-names":false,"suffix":""},{"dropping-particle":"","family":"Bernini","given":"Giampaolo","non-dropping-particle":"","parse-names":false,"suffix":""},{"dropping-particle":"","family":"Caliumi","given":"Chiara","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anzaroli","given":"Chiara","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attarello","given":"Mee Jung","non-dropping-particle":"","parse-names":false,"suffix":""},{"dropping-particle":"","family":"Moretti","given":"Angelica","non-dropping-particle":"","parse-names":false,"suffix":""},{"dropping-particle":"","family":"Palumbo","given":"Gaetana","non-dropping-particle":"","parse-names":false,"suffix":""},{"dropping-particle":"","family":"Parenti","given":"Gabriele","non-dropping-particle":"","parse-names":false,"suffix":""},{"dropping-particle":"","family":"Porteri","given":"Enzo","non-dropping-particle":"","parse-names":false,"suffix":""},{"dropping-particle":"","family":"Semplicini","given":"Andrea","non-dropping-particle":"","parse-names":false,"suffix":""},{"dropping-particle":"","family":"Rizzoni","given":"Damiano","non-dropping-particle":"","parse-names":false,"suffix":""},{"dropping-particle":"","family":"Rossi","given":"Ermanno","non-dropping-particle":"","parse-names":false,"suffix":""},{"dropping-particle":"","family":"Boscaro","given":"Marco","non-dropping-particle":"","parse-names":false,"suffix":""},{"dropping-particle":"","family":"Pessina","given":"Achille Cesare","non-dropping-particle":"","parse-names":false,"suffix":""},{"dropping-particle":"","family":"Mantero","given":"Franco","non-dropping-particle":"","parse-names":false,"suffix":""}],"container-title":"Journal of the American College of Cardiology","id":"ITEM-1","issue":"11","issued":{"date-parts":[["2006","12","5"]]},"page":"2293-2300","title":"A Prospective Study of the Prevalence of Primary Aldosteronism in 1,125 Hypertensive Patients","type":"article-journal","volume":"48"},"uris":["http://www.mendeley.com/documents/?uuid=137d72d2-2b81-3c2a-9bd9-a214126aea35"]}],"mendeley":{"formattedCitation":"(15)","plainTextFormattedCitation":"(15)","previouslyFormattedCitation":"(1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rendran and colleagues found a low frequency nonsense variant in the gene ENPEP, which codes for the enzyme aminopeptidase A that converts angiotensin II into angiotensin III and therefore being part of the regulation of the renin-angiotensin-aldosterone system  </w:t>
      </w:r>
      <w:r>
        <w:fldChar w:fldCharType="begin"/>
      </w:r>
      <w:r>
        <w:rPr>
          <w:sz w:val="22"/>
          <w:szCs w:val="22"/>
          <w:rFonts w:cs="Arial" w:ascii="Arial" w:hAnsi="Arial"/>
          <w:lang w:val="en-US" w:eastAsia="en-US"/>
        </w:rPr>
        <w:instrText xml:space="preserve">ADDIN CSL_CITATION {"citationItems":[{"id":"ITEM-1","itemData":{"DOI":"10.1038/ng.3654","ISSN":"1546-1718","PMID":"27618447","abstract":"High blood pressure is a major risk factor for cardiovascular disease and premature death. However, there is limited knowledge on specific causal genes and pathways. To better understand the genetics of blood pressure, we genotyped 242,296 rare, low-frequency and common genetic variants in up to 192,763 individuals and used ∼155,063 samples for independent replication. We identified 30 new blood pressure- or hypertension-associated genetic regions in the general population, including 3 rare missense variants in RBM47, COL21A1 and RRAS with larger effects (&gt;1.5 mm Hg/allele) than common variants. Multiple rare nonsense and missense variant associations were found in A2ML1, and a low-frequency nonsense variant in ENPEP was identified. Our data extend the spectrum of allelic variation underlying blood pressure traits and hypertension, provide new insights into the pathophysiology of hypertension and indicate new targets for clinical intervention.","author":[{"dropping-particle":"","family":"Surendran","given":"Praveen","non-dropping-particle":"","parse-names":false,"suffix":""},{"dropping-particle":"","family":"Drenos","given":"Fotios","non-dropping-particle":"","parse-names":false,"suffix":""},{"dropping-particle":"","family":"Young","given":"Robin","non-dropping-particle":"","parse-names":false,"suffix":""},{"dropping-particle":"","family":"Warren","given":"Helen","non-dropping-particle":"","parse-names":false,"suffix":""},{"dropping-particle":"","family":"Cook","given":"James P","non-dropping-particle":"","parse-names":false,"suffix":""},{"dropping-particle":"","family":"Manning","given":"Alisa K","non-dropping-particle":"","parse-names":false,"suffix":""},{"dropping-particle":"","family":"Grarup","given":"Niels","non-dropping-particle":"","parse-names":false,"suffix":""},{"dropping-particle":"","family":"Sim","given":"Xueling","non-dropping-particle":"","parse-names":false,"suffix":""},{"dropping-particle":"","family":"Barnes","given":"Daniel R","non-dropping-particle":"","parse-names":false,"suffix":""},{"dropping-particle":"","family":"Witkowska","given":"Kate","non-dropping-particle":"","parse-names":false,"suffix":""},{"dropping-particle":"","family":"Staley","given":"James R","non-dropping-particle":"","parse-names":false,"suffix":""},{"dropping-particle":"","family":"Tragante","given":"Vinicius","non-dropping-particle":"","parse-names":false,"suffix":""},{"dropping-particle":"","family":"Tukiainen","given":"Taru","non-dropping-particle":"","parse-names":false,"suffix":""},{"dropping-particle":"","family":"Yaghootkar","given":"Hanieh","non-dropping-particle":"","parse-names":false,"suffix":""},{"dropping-particle":"","family":"Masca","given":"Nicholas","non-dropping-particle":"","parse-names":false,"suffix":""},{"dropping-particle":"","family":"Freitag","given":"Daniel F","non-dropping-particle":"","parse-names":false,"suffix":""},{"dropping-particle":"","family":"Ferreira","given":"Teresa","non-dropping-particle":"","parse-names":false,"suffix":""},{"dropping-particle":"","family":"Giannakopoulou","given":"Olga","non-dropping-particle":"","parse-names":false,"suffix":""},{"dropping-particle":"","family":"Tinker","given":"Andrew","non-dropping-particle":"","parse-names":false,"suffix":""},{"dropping-particle":"","family":"Harakalova","given":"Magdalena","non-dropping-particle":"","parse-names":false,"suffix":""},{"dropping-particle":"","family":"Mihailov","given":"Evelin","non-dropping-particle":"","parse-names":false,"suffix":""},{"dropping-particle":"","family":"Liu","given":"Chunyu","non-dropping-particle":"","parse-names":false,"suffix":""},{"dropping-particle":"","family":"Kraja","given":"Aldi T","non-dropping-particle":"","parse-names":false,"suffix":""},{"dropping-particle":"","family":"Fallgaard Nielsen","given":"Sune","non-dropping-particle":"","parse-names":false,"suffix":""},{"dropping-particle":"","family":"Rasheed","given":"Asif","non-dropping-particle":"","parse-names":false,"suffix":""},{"dropping-particle":"","family":"Samuel","given":"Maria","non-dropping-particle":"","parse-names":false,"suffix":""},{"dropping-particle":"","family":"Zhao","given":"Wei","non-dropping-particle":"","parse-names":false,"suffix":""},{"dropping-particle":"","family":"Bonnycastle","given":"Lori L","non-dropping-particle":"","parse-names":false,"suffix":""},{"dropping-particle":"","family":"Jackson","given":"Anne U","non-dropping-particle":"","parse-names":false,"suffix":""},{"dropping-particle":"","family":"Narisu","given":"Narisu","non-dropping-particle":"","parse-names":false,"suffix":""},{"dropping-particle":"","family":"Swift","given":"Amy J","non-dropping-particle":"","parse-names":false,"suffix":""},{"dropping-particle":"","family":"Southam","given":"Lorraine","non-dropping-particle":"","parse-names":false,"suffix":""},{"dropping-particle":"","family":"Marten","given":"Jonathan","non-dropping-particle":"","parse-names":false,"suffix":""},{"dropping-particle":"","family":"Huyghe","given":"Jeroen R","non-dropping-particle":"","parse-names":false,"suffix":""},{"dropping-particle":"","family":"Stančáková","given":"Alena","non-dropping-particle":"","parse-names":false,"suffix":""},{"dropping-particle":"","family":"Fava","given":"Cristiano","non-dropping-particle":"","parse-names":false,"suffix":""},{"dropping-particle":"","family":"Ohlsson","given":"Therese","non-dropping-particle":"","parse-names":false,"suffix":""},{"dropping-particle":"","family":"Matchan","given":"Angela","non-dropping-particle":"","parse-names":false,"suffix":""},{"dropping-particle":"","family":"Stirrups","given":"Kathleen E","non-dropping-particle":"","parse-names":false,"suffix":""},{"dropping-particle":"","family":"Bork-Jensen","given":"Jette","non-dropping-particle":"","parse-names":false,"suffix":""},{"dropping-particle":"","family":"Gjesing","given":"Anette P","non-dropping-particle":"","parse-names":false,"suffix":""},{"dropping-particle":"","family":"Kontto","given":"Jukka","non-dropping-particle":"","parse-names":false,"suffix":""},{"dropping-particle":"","family":"Perola","given":"Markus","non-dropping-particle":"","parse-names":false,"suffix":""},{"dropping-particle":"","family":"Shaw-Hawkins","given":"Susan","non-dropping-particle":"","parse-names":false,"suffix":""},{"dropping-particle":"","family":"Havulinna","given":"Aki S","non-dropping-particle":"","parse-names":false,"suffix":""},{"dropping-particle":"","family":"Zhang","given":"He","non-dropping-particle":"","parse-names":false,"suffix":""},{"dropping-particle":"","family":"Donnelly","given":"Louise A","non-dropping-particle":"","parse-names":false,"suffix":""},{"dropping-particle":"","family":"Groves","given":"Christopher J","non-dropping-particle":"","parse-names":false,"suffix":""},{"dropping-particle":"","family":"Rayner","given":"N William","non-dropping-particle":"","parse-names":false,"suffix":""},{"dropping-particle":"","family":"Neville","given":"Matt J","non-dropping-particle":"","parse-names":false,"suffix":""},{"dropping-particle":"","family":"Robertson","given":"Neil R","non-dropping-particle":"","parse-names":false,"suffix":""},{"dropping-particle":"","family":"Yiorkas","given":"Andrianos M","non-dropping-particle":"","parse-names":false,"suffix":""},{"dropping-particle":"","family":"Herzig","given":"Karl-Heinz","non-dropping-particle":"","parse-names":false,"suffix":""},{"dropping-particle":"","family":"Kajantie","given":"Eero","non-dropping-particle":"","parse-names":false,"suffix":""},{"dropping-particle":"","family":"Zhang","given":"Weihua","non-dropping-particle":"","parse-names":false,"suffix":""},{"dropping-particle":"","family":"Willems","given":"Sara M","non-dropping-particle":"","parse-names":false,"suffix":""},{"dropping-particle":"","family":"Lannfelt","given":"Lars","non-dropping-particle":"","parse-names":false,"suffix":""},{"dropping-particle":"","family":"Malerba","given":"Giovanni","non-dropping-particle":"","parse-names":false,"suffix":""},{"dropping-particle":"","family":"Soranzo","given":"Nicole","non-dropping-particle":"","parse-names":false,"suffix":""},{"dropping-particle":"","family":"Trabetti","given":"Elisabetta","non-dropping-particle":"","parse-names":false,"suffix":""},{"dropping-particle":"","family":"Verweij","given":"Niek","non-dropping-particle":"","parse-names":false,"suffix":""},{"dropping-particle":"","family":"Evangelou","given":"Evangelos","non-dropping-particle":"","parse-names":false,"suffix":""},{"dropping-particle":"","family":"Moayyeri","given":"Alireza","non-dropping-particle":"","parse-names":false,"suffix":""},{"dropping-particle":"","family":"Vergnaud","given":"Anne-Claire","non-dropping-particle":"","parse-names":false,"suffix":""},{"dropping-particle":"","family":"Nelson","given":"Christopher P","non-dropping-particle":"","parse-names":false,"suffix":""},{"dropping-particle":"","family":"Poveda","given":"Alaitz","non-dropping-particle":"","parse-names":false,"suffix":""},{"dropping-particle":"V","family":"Varga","given":"Tibor","non-dropping-particle":"","parse-names":false,"suffix":""},{"dropping-particle":"","family":"Caslake","given":"Muriel","non-dropping-particle":"","parse-names":false,"suffix":""},{"dropping-particle":"","family":"Craen","given":"Anton Jm","non-dropping-particle":"de","parse-names":false,"suffix":""},{"dropping-particle":"","family":"Trompet","given":"Stella","non-dropping-particle":"","parse-names":false,"suffix":""},{"dropping-particle":"","family":"Luan","given":"Jian'an","non-dropping-particle":"","parse-names":false,"suffix":""},{"dropping-particle":"","family":"Scott","given":"Robert A","non-dropping-particle":"","parse-names":false,"suffix":""},{"dropping-particle":"","family":"Harris","given":"Sarah E","non-dropping-particle":"","parse-names":false,"suffix":""},{"dropping-particle":"","family":"Liewald","given":"David Cm","non-dropping-particle":"","parse-names":false,"suffix":""},{"dropping-particle":"","family":"Marioni","given":"Riccardo","non-dropping-particle":"","parse-names":false,"suffix":""},{"dropping-particle":"","family":"Menni","given":"Cristina","non-dropping-particle":"","parse-names":false,"suffix":""},{"dropping-particle":"","family":"Farmaki","given":"Aliki-Eleni","non-dropping-particle":"","parse-names":false,"suffix":""},{"dropping-particle":"","family":"Hallmans","given":"Göran","non-dropping-particle":"","parse-names":false,"suffix":""},{"dropping-particle":"","family":"Renström","given":"Frida","non-dropping-particle":"","parse-names":false,"suffix":""},{"dropping-particle":"","family":"Huffman","given":"Jennifer E","non-dropping-particle":"","parse-names":false,"suffix":""},{"dropping-particle":"","family":"Hassinen","given":"Maija","non-dropping-particle":"","parse-names":false,"suffix":""},{"dropping-particle":"","family":"Burgess","given":"Stephen","non-dropping-particle":"","parse-names":false,"suffix":""},{"dropping-particle":"","family":"Vasan","given":"Ramachandran S","non-dropping-particle":"","parse-names":false,"suffix":""},{"dropping-particle":"","family":"Felix","given":"Janine F","non-dropping-particle":"","parse-names":false,"suffix":""},{"dropping-particle":"","family":"CHARGE-Heart Failure Consortium","given":"","non-dropping-particle":"","parse-names":false,"suffix":""},{"dropping-particle":"","family":"Uria-Nickelsen","given":"Maria","non-dropping-particle":"","parse-names":false,"suffix":""},{"dropping-particle":"","family":"Malarstig","given":"Anders","non-dropping-particle":"","parse-names":false,"suffix":""},{"dropping-particle":"","family":"Reily","given":"Dermot F","non-dropping-particle":"","parse-names":false,"suffix":""},{"dropping-particle":"","family":"Hoek","given":"Maarten","non-dropping-particle":"","parse-names":false,"suffix":""},{"dropping-particle":"","family":"Vogt","given":"Thomas","non-dropping-particle":"","parse-names":false,"suffix":""},{"dropping-particle":"","family":"Lin","given":"Honghuang","non-dropping-particle":"","parse-names":false,"suffix":""},{"dropping-particle":"","family":"Lieb","given":"Wolfgang","non-dropping-particle":"","parse-names":false,"suffix":""},{"dropping-particle":"","family":"EchoGen Consortium","given":"","non-dropping-particle":"","parse-names":false,"suffix":""},{"dropping-particle":"","family":"Traylor","given":"Matthew","non-dropping-particle":"","parse-names":false,"suffix":""},{"dropping-particle":"","family":"Markus","given":"Hugh F","non-dropping-particle":"","parse-names":false,"suffix":""},{"dropping-particle":"","family":"METASTROKE Consortium","given":"","non-dropping-particle":"","parse-names":false,"suffix":""},{"dropping-particle":"","family":"Highland","given":"Heather M","non-dropping-particle":"","parse-names":false,"suffix":""},{"dropping-particle":"","family":"Justice","given":"Anne E","non-dropping-particle":"","parse-names":false,"suffix":""},{"dropping-particle":"","family":"Marouli","given":"Eirini","non-dropping-particle":"","parse-names":false,"suffix":""},{"dropping-particle":"","family":"GIANT Consortium","given":"","non-dropping-particle":"","parse-names":false,"suffix":""},{"dropping-particle":"","family":"Lindström","given":"Jaana","non-dropping-particle":"","parse-names":false,"suffix":""},{"dropping-particle":"","family":"Uusitupa","given":"Matti","non-dropping-particle":"","parse-names":false,"suffix":""},{"dropping-particle":"","family":"Komulainen","given":"Pirjo","non-dropping-particle":"","parse-names":false,"suffix":""},{"dropping-particle":"","family":"Lakka","given":"Timo A","non-dropping-particle":"","parse-names":false,"suffix":""},{"dropping-particle":"","family":"Rauramaa","given":"Rainer","non-dropping-particle":"","parse-names":false,"suffix":""},{"dropping-particle":"","family":"Polasek","given":"Ozren","non-dropping-particle":"","parse-names":false,"suffix":""},{"dropping-particle":"","family":"Rudan","given":"Igor","non-dropping-particle":"","parse-names":false,"suffix":""},{"dropping-particle":"","family":"Rolandsson","given":"Olov","non-dropping-particle":"","parse-names":false,"suffix":""},{"dropping-particle":"","family":"Franks","given":"Paul W","non-dropping-particle":"","parse-names":false,"suffix":""},{"dropping-particle":"","family":"Dedoussis","given":"George","non-dropping-particle":"","parse-names":false,"suffix":""},{"dropping-particle":"","family":"Spector","given":"Timothy D","non-dropping-particle":"","parse-names":false,"suffix":""},{"dropping-particle":"","family":"EPIC-InterAct Consortium","given":"","non-dropping-particle":"","parse-names":false,"suffix":""},{"dropping-particle":"","family":"Jousilahti","given":"Pekka","non-dropping-particle":"","parse-names":false,"suffix":""},{"dropping-particle":"","family":"Männistö","given":"Satu","non-dropping-particle":"","parse-names":false,"suffix":""},{"dropping-particle":"","family":"Deary","given":"Ian J","non-dropping-particle":"","parse-names":false,"suffix":""},{"dropping-particle":"","family":"Starr","given":"John M","non-dropping-particle":"","parse-names":false,"suffix":""},{"dropping-particle":"","family":"Langenberg","given":"Claudia","non-dropping-particle":"","parse-names":false,"suffix":""},{"dropping-particle":"","family":"Wareham","given":"Nick J","non-dropping-particle":"","parse-names":false,"suffix":""},{"dropping-particle":"","family":"Brown","given":"Morris J","non-dropping-particle":"","parse-names":false,"suffix":""},{"dropping-particle":"","family":"Dominiczak","given":"Anna F","non-dropping-particle":"","parse-names":false,"suffix":""},{"dropping-particle":"","family":"Connell","given":"John M","non-dropping-particle":"","parse-names":false,"suffix":""},{"dropping-particle":"","family":"Jukema","given":"J Wouter","non-dropping-particle":"","parse-names":false,"suffix":""},{"dropping-particle":"","family":"Sattar","given":"Naveed","non-dropping-particle":"","parse-names":false,"suffix":""},{"dropping-particle":"","family":"Ford","given":"Ian","non-dropping-particle":"","parse-names":false,"suffix":""},{"dropping-particle":"","family":"Packard","given":"Chris J","non-dropping-particle":"","parse-names":false,"suffix":""},{"dropping-particle":"","family":"Esko","given":"Tõnu","non-dropping-particle":"","parse-names":false,"suffix":""},{"dropping-particle":"","family":"Mägi","given":"Reedik","non-dropping-particle":"","parse-names":false,"suffix":""},{"dropping-particle":"","family":"Metspalu","given":"Andres","non-dropping-particle":"","parse-names":false,"suffix":""},{"dropping-particle":"","family":"Boer","given":"Rudolf A","non-dropping-particle":"de","parse-names":false,"suffix":""},{"dropping-particle":"","family":"Meer","given":"Peter","non-dropping-particle":"van der","parse-names":false,"suffix":""},{"dropping-particle":"","family":"Harst","given":"Pim","non-dropping-particle":"van der","parse-names":false,"suffix":""},{"dropping-particle":"","family":"Lifelines Cohort Study","given":"","non-dropping-particle":"","parse-names":false,"suffix":""},{"dropping-particle":"","family":"Gambaro","given":"Giovanni","non-dropping-particle":"","parse-names":false,"suffix":""},{"dropping-particle":"","family":"Ingelsson","given":"Erik","non-dropping-particle":"","parse-names":false,"suffix":""},{"dropping-particle":"","family":"Lind","given":"Lars","non-dropping-particle":"","parse-names":false,"suffix":""},{"dropping-particle":"","family":"Bakker","given":"Paul Iw","non-dropping-particle":"de","parse-names":false,"suffix":""},{"dropping-particle":"","family":"Numans","given":"Mattijs E","non-dropping-particle":"","parse-names":false,"suffix":""},{"dropping-particle":"","family":"Brandslund","given":"Ivan","non-dropping-particle":"","parse-names":false,"suffix":""},{"dropping-particle":"","family":"Christensen","given":"Cramer","non-dropping-particle":"","parse-names":false,"suffix":""},{"dropping-particle":"","family":"Petersen","given":"Eva Rb","non-dropping-particle":"","parse-names":false,"suffix":""},{"dropping-particle":"","family":"Korpi-Hyövälti","given":"Eeva","non-dropping-particle":"","parse-names":false,"suffix":""},{"dropping-particle":"","family":"Oksa","given":"Heikki","non-dropping-particle":"","parse-names":false,"suffix":""},{"dropping-particle":"","family":"Chambers","given":"John C","non-dropping-particle":"","parse-names":false,"suffix":""},{"dropping-particle":"","family":"Kooner","given":"Jaspal S","non-dropping-particle":"","parse-names":false,"suffix":""},{"dropping-particle":"","family":"Blakemore","given":"Alexandra If","non-dropping-particle":"","parse-names":false,"suffix":""},{"dropping-particle":"","family":"Franks","given":"Steve","non-dropping-particle":"","parse-names":false,"suffix":""},{"dropping-particle":"","family":"Jarvelin","given":"Marjo-Riitta","non-dropping-particle":"","parse-names":false,"suffix":""},{"dropping-particle":"","family":"Husemoen","given":"Lise L","non-dropping-particle":"","parse-names":false,"suffix":""},{"dropping-particle":"","family":"Linneberg","given":"Allan","non-dropping-particle":"","parse-names":false,"suffix":""},{"dropping-particle":"","family":"Skaaby","given":"Tea","non-dropping-particle":"","parse-names":false,"suffix":""},{"dropping-particle":"","family":"Thuesen","given":"Betina","non-dropping-particle":"","parse-names":false,"suffix":""},{"dropping-particle":"","family":"Karpe","given":"Fredrik","non-dropping-particle":"","parse-names":false,"suffix":""},{"dropping-particle":"","family":"Tuomilehto","given":"Jaakko","non-dropping-particle":"","parse-names":false,"suffix":""},{"dropping-particle":"","family":"Doney","given":"Alex Sf","non-dropping-particle":"","parse-names":false,"suffix":""},{"dropping-particle":"","family":"Morris","given":"Andrew D","non-dropping-particle":"","parse-names":false,"suffix":""},{"dropping-particle":"","family":"Palmer","given":"Colin Na","non-dropping-particle":"","parse-names":false,"suffix":""},{"dropping-particle":"","family":"Holmen","given":"Oddgeir Lingaas","non-dropping-particle":"","parse-names":false,"suffix":""},{"dropping-particle":"","family":"Hveem","given":"Kristian","non-dropping-particle":"","parse-names":false,"suffix":""},{"dropping-particle":"","family":"Willer","given":"Cristen J","non-dropping-particle":"","parse-names":false,"suffix":""},{"dropping-particle":"","family":"Tuomi","given":"Tiinamaija","non-dropping-particle":"","parse-names":false,"suffix":""},{"dropping-particle":"","family":"Groop","given":"Leif","non-dropping-particle":"","parse-names":false,"suffix":""},{"dropping-particle":"","family":"Käräjämäki","given":"AnneMari","non-dropping-particle":"","parse-names":false,"suffix":""},{"dropping-particle":"","family":"Palotie","given":"Aarno","non-dropping-particle":"","parse-names":false,"suffix":""},{"dropping-particle":"","family":"Ripatti","given":"Samuli","non-dropping-particle":"","parse-names":false,"suffix":""},{"dropping-particle":"","family":"Salomaa","given":"Veikko","non-dropping-particle":"","parse-names":false,"suffix":""},{"dropping-particle":"","family":"Alam","given":"Dewan S","non-dropping-particle":"","parse-names":false,"suffix":""},{"dropping-particle":"Al","family":"Shafi Majumder","given":"Abdulla","non-dropping-particle":"","parse-names":false,"suffix":""},{"dropping-particle":"","family":"Angelantonio","given":"Emanuele","non-dropping-particle":"Di","parse-names":false,"suffix":""},{"dropping-particle":"","family":"Chowdhury","given":"Rajiv","non-dropping-particle":"","parse-names":false,"suffix":""},{"dropping-particle":"","family":"McCarthy","given":"Mark I","non-dropping-particle":"","parse-names":false,"suffix":""},{"dropping-particle":"","family":"Poulter","given":"Neil","non-dropping-particle":"","parse-names":false,"suffix":""},{"dropping-particle":"V","family":"Stanton","given":"Alice","non-dropping-particle":"","parse-names":false,"suffix":""},{"dropping-particle":"","family":"Sever","given":"Peter","non-dropping-particle":"","parse-names":false,"suffix":""},{"dropping-particle":"","family":"Amouyel","given":"Philippe","non-dropping-particle":"","parse-names":false,"suffix":""},{"dropping-particle":"","family":"Arveiler","given":"Dominique","non-dropping-particle":"","parse-names":false,"suffix":""},{"dropping-particle":"","family":"Blankenberg","given":"Stefan","non-dropping-particle":"","parse-names":false,"suffix":""},{"dropping-particle":"","family":"Ferrières","given":"Jean","non-dropping-particle":"","parse-names":false,"suffix":""},{"dropping-particle":"","family":"Kee","given":"Frank","non-dropping-particle":"","parse-names":false,"suffix":""},{"dropping-particle":"","family":"Kuulasmaa","given":"Kari","non-dropping-particle":"","parse-names":false,"suffix":""},{"dropping-particle":"","family":"Müller-Nurasyid","given":"Martina","non-dropping-particle":"","parse-names":false,"suffix":""},{"dropping-particle":"","family":"Veronesi","given":"Giovanni","non-dropping-particle":"","parse-names":false,"suffix":""},{"dropping-particle":"","family":"Virtamo","given":"Jarmo","non-dropping-particle":"","parse-names":false,"suffix":""},{"dropping-particle":"","family":"Deloukas","given":"Panos","non-dropping-particle":"","parse-names":false,"suffix":""},{"dropping-particle":"","family":"Wellcome Trust Case Control Consortium","given":"","non-dropping-particle":"","parse-names":false,"suffix":""},{"dropping-particle":"","family":"Elliott","given":"Paul","non-dropping-particle":"","parse-names":false,"suffix":""},{"dropping-particle":"","family":"Understanding Society Scientific Group","given":"","non-dropping-particle":"","parse-names":false,"suffix":""},{"dropping-particle":"","family":"Zeggini","given":"Eleftheria","non-dropping-particle":"","parse-names":false,"suffix":""},{"dropping-particle":"","family":"Kathiresan","given":"Sekar","non-dropping-particle":"","parse-names":false,"suffix":""},{"dropping-particle":"","family":"Melander","given":"Olle","non-dropping-particle":"","parse-names":false,"suffix":""},{"dropping-particle":"","family":"Kuusisto","given":"Johanna","non-dropping-particle":"","parse-names":false,"suffix":""},{"dropping-particle":"","family":"Laakso","given":"Markku","non-dropping-particle":"","parse-names":false,"suffix":""},{"dropping-particle":"","family":"Padmanabhan","given":"Sandosh","non-dropping-particle":"","parse-names":false,"suffix":""},{"dropping-particle":"","family":"Porteous","given":"David","non-dropping-particle":"","parse-names":false,"suffix":""},{"dropping-particle":"","family":"Hayward","given":"Caroline","non-dropping-particle":"","parse-names":false,"suffix":""},{"dropping-particle":"","family":"Scotland","given":"Generation","non-dropping-particle":"","parse-names":false,"suffix":""},{"dropping-particle":"","family":"Collins","given":"Francis S","non-dropping-particle":"","parse-names":false,"suffix":""},{"dropping-particle":"","family":"Mohlke","given":"Karen L","non-dropping-particle":"","parse-names":false,"suffix":""},{"dropping-particle":"","family":"Hansen","given":"Torben","non-dropping-particle":"","parse-names":false,"suffix":""},{"dropping-particle":"","family":"Pedersen","given":"Oluf","non-dropping-particle":"","parse-names":false,"suffix":""},{"dropping-particle":"","family":"Boehnke","given":"Michael","non-dropping-particle":"","parse-names":false,"suffix":""},{"dropping-particle":"","family":"Stringham","given":"Heather M","non-dropping-particle":"","parse-names":false,"suffix":""},{"dropping-particle":"","family":"EPIC-CVD Consortium","given":"","non-dropping-particle":"","parse-names":false,"suffix":""},{"dropping-particle":"","family":"Frossard","given":"Philippe","non-dropping-particle":"","parse-names":false,"suffix":""},{"dropping-particle":"","family":"Newton-Cheh","given":"Christopher","non-dropping-particle":"","parse-names":false,"suffix":""},{"dropping-particle":"","family":"CHARGE+ Exome Chip Blood Pressure Consortium","given":"","non-dropping-particle":"","parse-names":false,"suffix":""},{"dropping-particle":"","family":"Tobin","given":"Martin D","non-dropping-particle":"","parse-names":false,"suffix":""},{"dropping-particle":"","family":"Nordestgaard","given":"Børge Grønne","non-dropping-particle":"","parse-names":false,"suffix":""},{"dropping-particle":"","family":"T2D-GENES Consortium","given":"","non-dropping-particle":"","parse-names":false,"suffix":""},{"dropping-particle":"","family":"GoT2DGenes Consortium","given":"","non-dropping-particle":"","parse-names":false,"suffix":""},{"dropping-particle":"","family":"ExomeBP Consortium","given":"","non-dropping-particle":"","parse-names":false,"suffix":""},{"dropping-particle":"","family":"CHD Exome+ Consortium","given":"","non-dropping-particle":"","parse-names":false,"suffix":""},{"dropping-particle":"","family":"Caulfield","given":"Mark J","non-dropping-particle":"","parse-names":false,"suffix":""},{"dropping-particle":"","family":"Mahajan","given":"Anubha","non-dropping-particle":"","parse-names":false,"suffix":""},{"dropping-particle":"","family":"Morris","given":"Andrew P","non-dropping-particle":"","parse-names":false,"suffix":""},{"dropping-particle":"","family":"Tomaszewski","given":"Maciej","non-dropping-particle":"","parse-names":false,"suffix":""},{"dropping-particle":"","family":"Samani","given":"Nilesh J","non-dropping-particle":"","parse-names":false,"suffix":""},{"dropping-particle":"","family":"Saleheen","given":"Danish","non-dropping-particle":"","parse-names":false,"suffix":""},{"dropping-particle":"","family":"Asselbergs","given":"Folkert W","non-dropping-particle":"","parse-names":false,"suffix":""},{"dropping-particle":"","family":"Lindgren","given":"Cecilia M","non-dropping-particle":"","parse-names":false,"suffix":""},{"dropping-particle":"","family":"Danesh","given":"John","non-dropping-particle":"","parse-names":false,"suffix":""},{"dropping-particle":"V","family":"Wain","given":"Louise","non-dropping-particle":"","parse-names":false,"suffix":""},{"dropping-particle":"","family":"Butterworth","given":"Adam S","non-dropping-particle":"","parse-names":false,"suffix":""},{"dropping-particle":"","family":"Howson","given":"Joanna Mm","non-dropping-particle":"","parse-names":false,"suffix":""},{"dropping-particle":"","family":"Munroe","given":"Patricia B","non-dropping-particle":"","parse-names":false,"suffix":""}],"container-title":"Nature genetics","id":"ITEM-1","issue":"10","issued":{"date-parts":[["2016"]]},"page":"1151-1161","title":"Trans-ancestry meta-analyses identify rare and common variants associated with blood pressure and hypertension.","type":"article-journal","volume":"48"},"uris":["http://www.mendeley.com/documents/?uuid=177e3478-e4c7-3ca7-a989-9f0c3dab4a6b"]}],"mendeley":{"formattedCitation":"(26)","plainTextFormattedCitation":"(26)","previouslyFormattedCitation":"(2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u and colleagues observed associations for the aggregation of rare and low frequency missense variants in the genes NPR1, DBH, and PTPMT1 </w:t>
      </w:r>
      <w:r>
        <w:fldChar w:fldCharType="begin"/>
      </w:r>
      <w:r>
        <w:rPr>
          <w:sz w:val="22"/>
          <w:szCs w:val="22"/>
          <w:rFonts w:cs="Arial" w:ascii="Arial" w:hAnsi="Arial"/>
          <w:lang w:val="en-US" w:eastAsia="en-US"/>
        </w:rPr>
        <w:instrText xml:space="preserve">ADDIN CSL_CITATION {"citationItems":[{"id":"ITEM-1","itemData":{"DOI":"10.1038/ng.3660","ISSN":"15461718","abstract":"Meta-analyses of association results for blood pressure using exome-centric single-variant and gene-based tests identified 31 new loci in a discovery stage among 146,562 individuals, with follow-up and meta-analysis in 180,726 additional individuals (total n = 327,288). These blood pressure-associated loci are enriched for known variants for cardiometabolic traits. Associations were also observed for the aggregation of rare and low-frequency missense variants in three genes, NPR1, DBH, and PTPMT1. In addition, blood pressure associations at 39 previously reported loci were confirmed. The identified variants implicate biological pathways related to cardiometabolic traits, vascular function, and development. Several new variants are inferred to have roles in transcription or as hubs in protein-protein interaction networks. Genetic risk scores constructed from the identified variants were strongly associated with coronary disease and myocardial infarction. This large collection of blood pressure-associated loci suggests new therapeutic strategies for hypertension, emphasizing a link with cardiometabolic risk.","author":[{"dropping-particle":"","family":"Liu","given":"Chunyu","non-dropping-particle":"","parse-names":false,"suffix":""},{"dropping-particle":"","family":"Kraja","given":"Aldi T.","non-dropping-particle":"","parse-names":false,"suffix":""},{"dropping-particle":"","family":"Smith","given":"Jennifer A.","non-dropping-particle":"","parse-names":false,"suffix":""},{"dropping-particle":"","family":"Brody","given":"Jennifer A.","non-dropping-particle":"","parse-names":false,"suffix":""},{"dropping-particle":"","family":"Franceschini","given":"Nora","non-dropping-particle":"","parse-names":false,"suffix":""},{"dropping-particle":"","family":"Bis","given":"Joshua C.","non-dropping-particle":"","parse-names":false,"suffix":""},{"dropping-particle":"","family":"Rice","given":"Kenneth","non-dropping-particle":"","parse-names":false,"suffix":""},{"dropping-particle":"","family":"Morrison","given":"Alanna C.","non-dropping-particle":"","parse-names":false,"suffix":""},{"dropping-particle":"","family":"Lu","given":"Yingchang","non-dropping-particle":"","parse-names":false,"suffix":""},{"dropping-particle":"","family":"Weiss","given":"Stefan","non-dropping-particle":"","parse-names":false,"suffix":""},{"dropping-particle":"","family":"Guo","given":"Xiuqing","non-dropping-particle":"","parse-names":false,"suffix":""},{"dropping-particle":"","family":"Palmas","given":"Walter","non-dropping-particle":"","parse-names":false,"suffix":""},{"dropping-particle":"","family":"Martin","given":"Lisa W.","non-dropping-particle":"","parse-names":false,"suffix":""},{"dropping-particle":"","family":"Chen","given":"Yii Der Ida","non-dropping-particle":"","parse-names":false,"suffix":""},{"dropping-particle":"","family":"Surendran","given":"Praveen","non-dropping-particle":"","parse-names":false,"suffix":""},{"dropping-particle":"","family":"Drenos","given":"Fotios","non-dropping-particle":"","parse-names":false,"suffix":""},{"dropping-particle":"","family":"Cook","given":"James P.","non-dropping-particle":"","parse-names":false,"suffix":""},{"dropping-particle":"","family":"Auer","given":"Paul L.","non-dropping-particle":"","parse-names":false,"suffix":""},{"dropping-particle":"","family":"Chu","given":"Audrey Y.","non-dropping-particle":"","parse-names":false,"suffix":""},{"dropping-particle":"","family":"Giri","given":"Ayush","non-dropping-particle":"","parse-names":false,"suffix":""},{"dropping-particle":"","family":"Zhao","given":"Wei","non-dropping-particle":"","parse-names":false,"suffix":""},{"dropping-particle":"","family":"Jakobsdottir","given":"Johanna","non-dropping-particle":"","parse-names":false,"suffix":""},{"dropping-particle":"","family":"Lin","given":"Li An","non-dropping-particle":"","parse-names":false,"suffix":""},{"dropping-particle":"","family":"Stafford","given":"Jeanette M.","non-dropping-particle":"","parse-names":false,"suffix":""},{"dropping-particle":"","family":"Amin","given":"Najaf","non-dropping-particle":"","parse-names":false,"suffix":""},{"dropping-particle":"","family":"Mei","given":"Hao","non-dropping-particle":"","parse-names":false,"suffix":""},{"dropping-particle":"","family":"Yao","given":"Jie","non-dropping-particle":"","parse-names":false,"suffix":""},{"dropping-particle":"","family":"Voorman","given":"Arend","non-dropping-particle":"","parse-names":false,"suffix":""},{"dropping-particle":"","family":"Larson","given":"Martin G.","non-dropping-particle":"","parse-names":false,"suffix":""},{"dropping-particle":"","family":"Grove","given":"Megan L.","non-dropping-particle":"","parse-names":false,"suffix":""},{"dropping-particle":"V.","family":"Smith","given":"Albert","non-dropping-particle":"","parse-names":false,"suffix":""},{"dropping-particle":"","family":"Hwang","given":"Shih Jen","non-dropping-particle":"","parse-names":false,"suffix":""},{"dropping-particle":"","family":"Chen","given":"Han","non-dropping-particle":"","parse-names":false,"suffix":""},{"dropping-particle":"","family":"Huan","given":"Tianxiao","non-dropping-particle":"","parse-names":false,"suffix":""},{"dropping-particle":"","family":"Kosova","given":"Gulum","non-dropping-particle":"","parse-names":false,"suffix":""},{"dropping-particle":"","family":"Stitziel","given":"Nathan O.","non-dropping-particle":"","parse-names":false,"suffix":""},{"dropping-particle":"","family":"Kathiresan","given":"Sekar","non-dropping-particle":"","parse-names":false,"suffix":""},{"dropping-particle":"","family":"Samani","given":"Nilesh","non-dropping-particle":"","parse-names":false,"suffix":""},{"dropping-particle":"","family":"Schunkert","given":"Heribert","non-dropping-particle":"","parse-names":false,"suffix":""},{"dropping-particle":"","family":"Deloukas","given":"Panos","non-dropping-particle":"","parse-names":false,"suffix":""},{"dropping-particle":"","family":"Li","given":"Man","non-dropping-particle":"","parse-names":false,"suffix":""},{"dropping-particle":"","family":"Fuchsberger","given":"Christian","non-dropping-particle":"","parse-names":false,"suffix":""},{"dropping-particle":"","family":"Pattaro","given":"Cristian","non-dropping-particle":"","parse-names":false,"suffix":""},{"dropping-particle":"","family":"Gorski","given":"Mathias","non-dropping-particle":"","parse-names":false,"suffix":""},{"dropping-particle":"","family":"Kooperberg","given":"Charles","non-dropping-particle":"","parse-names":false,"suffix":""},{"dropping-particle":"","family":"Papanicolaou","given":"George J.","non-dropping-particle":"","parse-names":false,"suffix":""},{"dropping-particle":"","family":"Rossouw","given":"Jacques E.","non-dropping-particle":"","parse-names":false,"suffix":""},{"dropping-particle":"","family":"Faul","given":"Jessica D.","non-dropping-particle":"","parse-names":false,"suffix":""},{"dropping-particle":"","family":"Kardia","given":"Sharon L.R.","non-dropping-particle":"","parse-names":false,"suffix":""},{"dropping-particle":"","family":"Bouchard","given":"Claude","non-dropping-particle":"","parse-names":false,"suffix":""},{"dropping-particle":"","family":"Raffel","given":"Leslie J.","non-dropping-particle":"","parse-names":false,"suffix":""},{"dropping-particle":"","family":"Uitterlinden","given":"André G.","non-dropping-particle":"","parse-names":false,"suffix":""},{"dropping-particle":"","family":"Franco","given":"Oscar H.","non-dropping-particle":"","parse-names":false,"suffix":""},{"dropping-particle":"","family":"Vasan","given":"Ramachandran S.","non-dropping-particle":"","parse-names":false,"suffix":""},{"dropping-particle":"","family":"O'Donnell","given":"Christopher J.","non-dropping-particle":"","parse-names":false,"suffix":""},{"dropping-particle":"","family":"Taylor","given":"Kent D.","non-dropping-particle":"","parse-names":false,"suffix":""},{"dropping-particle":"","family":"Liu","given":"Kiang","non-dropping-particle":"","parse-names":false,"suffix":""},{"dropping-particle":"","family":"Bottinger","given":"Erwin P.","non-dropping-particle":"","parse-names":false,"suffix":""},{"dropping-particle":"","family":"Gottesman","given":"Omri","non-dropping-particle":"","parse-names":false,"suffix":""},{"dropping-particle":"","family":"Daw","given":"E. Warwick","non-dropping-particle":"","parse-names":false,"suffix":""},{"dropping-particle":"","family":"Giulianini","given":"Franco","non-dropping-particle":"","parse-names":false,"suffix":""},{"dropping-particle":"","family":"Ganesh","given":"Santhi","non-dropping-particle":"","parse-names":false,"suffix":""},{"dropping-particle":"","family":"Salfati","given":"Elias","non-dropping-particle":"","parse-names":false,"suffix":""},{"dropping-particle":"","family":"Harris","given":"Tamara B.","non-dropping-particle":"","parse-names":false,"suffix":""},{"dropping-particle":"","family":"Launer","given":"Lenore J.","non-dropping-particle":"","parse-names":false,"suffix":""},{"dropping-particle":"","family":"Dörr","given":"Marcus","non-dropping-particle":"","parse-names":false,"suffix":""},{"dropping-particle":"","family":"Felix","given":"Stephan B.","non-dropping-particle":"","parse-names":false,"suffix":""},{"dropping-particle":"","family":"Rettig","given":"Rainer","non-dropping-particle":"","parse-names":false,"suffix":""},{"dropping-particle":"","family":"Völzke","given":"Henry","non-dropping-particle":"","parse-names":false,"suffix":""},{"dropping-particle":"","family":"Kim","given":"Eric","non-dropping-particle":"","parse-names":false,"suffix":""},{"dropping-particle":"","family":"Lee","given":"Wen Jane","non-dropping-particle":"","parse-names":false,"suffix":""},{"dropping-particle":"Te","family":"Lee","given":"I.","non-dropping-particle":"","parse-names":false,"suffix":""},{"dropping-particle":"","family":"Sheu","given":"Wayne H.H.","non-dropping-particle":"","parse-names":false,"suffix":""},{"dropping-particle":"","family":"Tsosie","given":"Krystal S.","non-dropping-particle":"","parse-names":false,"suffix":""},{"dropping-particle":"","family":"Edwards","given":"Digna R.Velez","non-dropping-particle":"","parse-names":false,"suffix":""},{"dropping-particle":"","family":"Liu","given":"Yongmei","non-dropping-particle":"","parse-names":false,"suffix":""},{"dropping-particle":"","family":"Correa","given":"Adolfo","non-dropping-particle":"","parse-names":false,"suffix":""},{"dropping-particle":"","family":"Weir","given":"David R.","non-dropping-particle":"","parse-names":false,"suffix":""},{"dropping-particle":"","family":"Völker","given":"Uwe","non-dropping-particle":"","parse-names":false,"suffix":""},{"dropping-particle":"","family":"Ridker","given":"Paul M.","non-dropping-particle":"","parse-names":false,"suffix":""},{"dropping-particle":"","family":"Boerwinkle","given":"Eric","non-dropping-particle":"","parse-names":false,"suffix":""},{"dropping-particle":"","family":"Gudnason","given":"Vilmundur","non-dropping-particle":"","parse-names":false,"suffix":""},{"dropping-particle":"","family":"Reiner","given":"Alexander P.","non-dropping-particle":"","parse-names":false,"suffix":""},{"dropping-particle":"","family":"Duijn","given":"Cornelia M.","non-dropping-particle":"Van","parse-names":false,"suffix":""},{"dropping-particle":"","family":"Borecki","given":"Ingrid B.","non-dropping-particle":"","parse-names":false,"suffix":""},{"dropping-particle":"","family":"Edwards","given":"Todd L.","non-dropping-particle":"","parse-names":false,"suffix":""},{"dropping-particle":"","family":"Chakravarti","given":"Aravinda","non-dropping-particle":"","parse-names":false,"suffix":""},{"dropping-particle":"","family":"Rotter","given":"Jerome I.","non-dropping-particle":"","parse-names":false,"suffix":""},{"dropping-particle":"","family":"Psaty","given":"Bruce M.","non-dropping-particle":"","parse-names":false,"suffix":""},{"dropping-particle":"","family":"Loos","given":"Ruth J.F.","non-dropping-particle":"","parse-names":false,"suffix":""},{"dropping-particle":"","family":"Fornage","given":"Myriam","non-dropping-particle":"","parse-names":false,"suffix":""},{"dropping-particle":"","family":"Ehret","given":"Georg B.","non-dropping-particle":"","parse-names":false,"suffix":""},{"dropping-particle":"","family":"Newton-Cheh","given":"Christopher","non-dropping-particle":"","parse-names":false,"suffix":""},{"dropping-particle":"","family":"Levy","given":"Daniel","non-dropping-particle":"","parse-names":false,"suffix":""},{"dropping-particle":"","family":"Chasman","given":"Daniel I.","non-dropping-particle":"","parse-names":false,"suffix":""}],"container-title":"Nature Genetics","id":"ITEM-1","issue":"10","issued":{"date-parts":[["2016","10","1"]]},"page":"1162-1170","publisher":"Nature Publishing Group","title":"Meta-analysis identifies common and rare variants influencing blood pressure and overlapping with metabolic trait loci","type":"article-journal","volume":"48"},"uris":["http://www.mendeley.com/documents/?uuid=0c3e9798-b799-3b64-99be-37221d246642"]}],"mendeley":{"formattedCitation":"(27)","plainTextFormattedCitation":"(27)","previouslyFormattedCitation":"(2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gene DBH codes for the enzyme dopamine beta-hydroxylase, which catalyzes the conversion of dopamine into noradrenaline and, thereby, influences the autonomic nervous system. The gene PTPMT1 codes for the mitochondrial protein tyrosine phosphatase 1, which influences insulin production </w:t>
      </w:r>
      <w:r>
        <w:fldChar w:fldCharType="begin"/>
      </w:r>
      <w:r>
        <w:rPr>
          <w:sz w:val="22"/>
          <w:szCs w:val="22"/>
          <w:rFonts w:cs="Arial" w:ascii="Arial" w:hAnsi="Arial"/>
          <w:lang w:val="en-US" w:eastAsia="en-US"/>
        </w:rPr>
        <w:instrText xml:space="preserve">ADDIN CSL_CITATION {"citationItems":[{"id":"ITEM-1","itemData":{"DOI":"10.1038/ng.3660","ISSN":"15461718","abstract":"Meta-analyses of association results for blood pressure using exome-centric single-variant and gene-based tests identified 31 new loci in a discovery stage among 146,562 individuals, with follow-up and meta-analysis in 180,726 additional individuals (total n = 327,288). These blood pressure-associated loci are enriched for known variants for cardiometabolic traits. Associations were also observed for the aggregation of rare and low-frequency missense variants in three genes, NPR1, DBH, and PTPMT1. In addition, blood pressure associations at 39 previously reported loci were confirmed. The identified variants implicate biological pathways related to cardiometabolic traits, vascular function, and development. Several new variants are inferred to have roles in transcription or as hubs in protein-protein interaction networks. Genetic risk scores constructed from the identified variants were strongly associated with coronary disease and myocardial infarction. This large collection of blood pressure-associated loci suggests new therapeutic strategies for hypertension, emphasizing a link with cardiometabolic risk.","author":[{"dropping-particle":"","family":"Liu","given":"Chunyu","non-dropping-particle":"","parse-names":false,"suffix":""},{"dropping-particle":"","family":"Kraja","given":"Aldi T.","non-dropping-particle":"","parse-names":false,"suffix":""},{"dropping-particle":"","family":"Smith","given":"Jennifer A.","non-dropping-particle":"","parse-names":false,"suffix":""},{"dropping-particle":"","family":"Brody","given":"Jennifer A.","non-dropping-particle":"","parse-names":false,"suffix":""},{"dropping-particle":"","family":"Franceschini","given":"Nora","non-dropping-particle":"","parse-names":false,"suffix":""},{"dropping-particle":"","family":"Bis","given":"Joshua C.","non-dropping-particle":"","parse-names":false,"suffix":""},{"dropping-particle":"","family":"Rice","given":"Kenneth","non-dropping-particle":"","parse-names":false,"suffix":""},{"dropping-particle":"","family":"Morrison","given":"Alanna C.","non-dropping-particle":"","parse-names":false,"suffix":""},{"dropping-particle":"","family":"Lu","given":"Yingchang","non-dropping-particle":"","parse-names":false,"suffix":""},{"dropping-particle":"","family":"Weiss","given":"Stefan","non-dropping-particle":"","parse-names":false,"suffix":""},{"dropping-particle":"","family":"Guo","given":"Xiuqing","non-dropping-particle":"","parse-names":false,"suffix":""},{"dropping-particle":"","family":"Palmas","given":"Walter","non-dropping-particle":"","parse-names":false,"suffix":""},{"dropping-particle":"","family":"Martin","given":"Lisa W.","non-dropping-particle":"","parse-names":false,"suffix":""},{"dropping-particle":"","family":"Chen","given":"Yii Der Ida","non-dropping-particle":"","parse-names":false,"suffix":""},{"dropping-particle":"","family":"Surendran","given":"Praveen","non-dropping-particle":"","parse-names":false,"suffix":""},{"dropping-particle":"","family":"Drenos","given":"Fotios","non-dropping-particle":"","parse-names":false,"suffix":""},{"dropping-particle":"","family":"Cook","given":"James P.","non-dropping-particle":"","parse-names":false,"suffix":""},{"dropping-particle":"","family":"Auer","given":"Paul L.","non-dropping-particle":"","parse-names":false,"suffix":""},{"dropping-particle":"","family":"Chu","given":"Audrey Y.","non-dropping-particle":"","parse-names":false,"suffix":""},{"dropping-particle":"","family":"Giri","given":"Ayush","non-dropping-particle":"","parse-names":false,"suffix":""},{"dropping-particle":"","family":"Zhao","given":"Wei","non-dropping-particle":"","parse-names":false,"suffix":""},{"dropping-particle":"","family":"Jakobsdottir","given":"Johanna","non-dropping-particle":"","parse-names":false,"suffix":""},{"dropping-particle":"","family":"Lin","given":"Li An","non-dropping-particle":"","parse-names":false,"suffix":""},{"dropping-particle":"","family":"Stafford","given":"Jeanette M.","non-dropping-particle":"","parse-names":false,"suffix":""},{"dropping-particle":"","family":"Amin","given":"Najaf","non-dropping-particle":"","parse-names":false,"suffix":""},{"dropping-particle":"","family":"Mei","given":"Hao","non-dropping-particle":"","parse-names":false,"suffix":""},{"dropping-particle":"","family":"Yao","given":"Jie","non-dropping-particle":"","parse-names":false,"suffix":""},{"dropping-particle":"","family":"Voorman","given":"Arend","non-dropping-particle":"","parse-names":false,"suffix":""},{"dropping-particle":"","family":"Larson","given":"Martin G.","non-dropping-particle":"","parse-names":false,"suffix":""},{"dropping-particle":"","family":"Grove","given":"Megan L.","non-dropping-particle":"","parse-names":false,"suffix":""},{"dropping-particle":"V.","family":"Smith","given":"Albert","non-dropping-particle":"","parse-names":false,"suffix":""},{"dropping-particle":"","family":"Hwang","given":"Shih Jen","non-dropping-particle":"","parse-names":false,"suffix":""},{"dropping-particle":"","family":"Chen","given":"Han","non-dropping-particle":"","parse-names":false,"suffix":""},{"dropping-particle":"","family":"Huan","given":"Tianxiao","non-dropping-particle":"","parse-names":false,"suffix":""},{"dropping-particle":"","family":"Kosova","given":"Gulum","non-dropping-particle":"","parse-names":false,"suffix":""},{"dropping-particle":"","family":"Stitziel","given":"Nathan O.","non-dropping-particle":"","parse-names":false,"suffix":""},{"dropping-particle":"","family":"Kathiresan","given":"Sekar","non-dropping-particle":"","parse-names":false,"suffix":""},{"dropping-particle":"","family":"Samani","given":"Nilesh","non-dropping-particle":"","parse-names":false,"suffix":""},{"dropping-particle":"","family":"Schunkert","given":"Heribert","non-dropping-particle":"","parse-names":false,"suffix":""},{"dropping-particle":"","family":"Deloukas","given":"Panos","non-dropping-particle":"","parse-names":false,"suffix":""},{"dropping-particle":"","family":"Li","given":"Man","non-dropping-particle":"","parse-names":false,"suffix":""},{"dropping-particle":"","family":"Fuchsberger","given":"Christian","non-dropping-particle":"","parse-names":false,"suffix":""},{"dropping-particle":"","family":"Pattaro","given":"Cristian","non-dropping-particle":"","parse-names":false,"suffix":""},{"dropping-particle":"","family":"Gorski","given":"Mathias","non-dropping-particle":"","parse-names":false,"suffix":""},{"dropping-particle":"","family":"Kooperberg","given":"Charles","non-dropping-particle":"","parse-names":false,"suffix":""},{"dropping-particle":"","family":"Papanicolaou","given":"George J.","non-dropping-particle":"","parse-names":false,"suffix":""},{"dropping-particle":"","family":"Rossouw","given":"Jacques E.","non-dropping-particle":"","parse-names":false,"suffix":""},{"dropping-particle":"","family":"Faul","given":"Jessica D.","non-dropping-particle":"","parse-names":false,"suffix":""},{"dropping-particle":"","family":"Kardia","given":"Sharon L.R.","non-dropping-particle":"","parse-names":false,"suffix":""},{"dropping-particle":"","family":"Bouchard","given":"Claude","non-dropping-particle":"","parse-names":false,"suffix":""},{"dropping-particle":"","family":"Raffel","given":"Leslie J.","non-dropping-particle":"","parse-names":false,"suffix":""},{"dropping-particle":"","family":"Uitterlinden","given":"André G.","non-dropping-particle":"","parse-names":false,"suffix":""},{"dropping-particle":"","family":"Franco","given":"Oscar H.","non-dropping-particle":"","parse-names":false,"suffix":""},{"dropping-particle":"","family":"Vasan","given":"Ramachandran S.","non-dropping-particle":"","parse-names":false,"suffix":""},{"dropping-particle":"","family":"O'Donnell","given":"Christopher J.","non-dropping-particle":"","parse-names":false,"suffix":""},{"dropping-particle":"","family":"Taylor","given":"Kent D.","non-dropping-particle":"","parse-names":false,"suffix":""},{"dropping-particle":"","family":"Liu","given":"Kiang","non-dropping-particle":"","parse-names":false,"suffix":""},{"dropping-particle":"","family":"Bottinger","given":"Erwin P.","non-dropping-particle":"","parse-names":false,"suffix":""},{"dropping-particle":"","family":"Gottesman","given":"Omri","non-dropping-particle":"","parse-names":false,"suffix":""},{"dropping-particle":"","family":"Daw","given":"E. Warwick","non-dropping-particle":"","parse-names":false,"suffix":""},{"dropping-particle":"","family":"Giulianini","given":"Franco","non-dropping-particle":"","parse-names":false,"suffix":""},{"dropping-particle":"","family":"Ganesh","given":"Santhi","non-dropping-particle":"","parse-names":false,"suffix":""},{"dropping-particle":"","family":"Salfati","given":"Elias","non-dropping-particle":"","parse-names":false,"suffix":""},{"dropping-particle":"","family":"Harris","given":"Tamara B.","non-dropping-particle":"","parse-names":false,"suffix":""},{"dropping-particle":"","family":"Launer","given":"Lenore J.","non-dropping-particle":"","parse-names":false,"suffix":""},{"dropping-particle":"","family":"Dörr","given":"Marcus","non-dropping-particle":"","parse-names":false,"suffix":""},{"dropping-particle":"","family":"Felix","given":"Stephan B.","non-dropping-particle":"","parse-names":false,"suffix":""},{"dropping-particle":"","family":"Rettig","given":"Rainer","non-dropping-particle":"","parse-names":false,"suffix":""},{"dropping-particle":"","family":"Völzke","given":"Henry","non-dropping-particle":"","parse-names":false,"suffix":""},{"dropping-particle":"","family":"Kim","given":"Eric","non-dropping-particle":"","parse-names":false,"suffix":""},{"dropping-particle":"","family":"Lee","given":"Wen Jane","non-dropping-particle":"","parse-names":false,"suffix":""},{"dropping-particle":"Te","family":"Lee","given":"I.","non-dropping-particle":"","parse-names":false,"suffix":""},{"dropping-particle":"","family":"Sheu","given":"Wayne H.H.","non-dropping-particle":"","parse-names":false,"suffix":""},{"dropping-particle":"","family":"Tsosie","given":"Krystal S.","non-dropping-particle":"","parse-names":false,"suffix":""},{"dropping-particle":"","family":"Edwards","given":"Digna R.Velez","non-dropping-particle":"","parse-names":false,"suffix":""},{"dropping-particle":"","family":"Liu","given":"Yongmei","non-dropping-particle":"","parse-names":false,"suffix":""},{"dropping-particle":"","family":"Correa","given":"Adolfo","non-dropping-particle":"","parse-names":false,"suffix":""},{"dropping-particle":"","family":"Weir","given":"David R.","non-dropping-particle":"","parse-names":false,"suffix":""},{"dropping-particle":"","family":"Völker","given":"Uwe","non-dropping-particle":"","parse-names":false,"suffix":""},{"dropping-particle":"","family":"Ridker","given":"Paul M.","non-dropping-particle":"","parse-names":false,"suffix":""},{"dropping-particle":"","family":"Boerwinkle","given":"Eric","non-dropping-particle":"","parse-names":false,"suffix":""},{"dropping-particle":"","family":"Gudnason","given":"Vilmundur","non-dropping-particle":"","parse-names":false,"suffix":""},{"dropping-particle":"","family":"Reiner","given":"Alexander P.","non-dropping-particle":"","parse-names":false,"suffix":""},{"dropping-particle":"","family":"Duijn","given":"Cornelia M.","non-dropping-particle":"Van","parse-names":false,"suffix":""},{"dropping-particle":"","family":"Borecki","given":"Ingrid B.","non-dropping-particle":"","parse-names":false,"suffix":""},{"dropping-particle":"","family":"Edwards","given":"Todd L.","non-dropping-particle":"","parse-names":false,"suffix":""},{"dropping-particle":"","family":"Chakravarti","given":"Aravinda","non-dropping-particle":"","parse-names":false,"suffix":""},{"dropping-particle":"","family":"Rotter","given":"Jerome I.","non-dropping-particle":"","parse-names":false,"suffix":""},{"dropping-particle":"","family":"Psaty","given":"Bruce M.","non-dropping-particle":"","parse-names":false,"suffix":""},{"dropping-particle":"","family":"Loos","given":"Ruth J.F.","non-dropping-particle":"","parse-names":false,"suffix":""},{"dropping-particle":"","family":"Fornage","given":"Myriam","non-dropping-particle":"","parse-names":false,"suffix":""},{"dropping-particle":"","family":"Ehret","given":"Georg B.","non-dropping-particle":"","parse-names":false,"suffix":""},{"dropping-particle":"","family":"Newton-Cheh","given":"Christopher","non-dropping-particle":"","parse-names":false,"suffix":""},{"dropping-particle":"","family":"Levy","given":"Daniel","non-dropping-particle":"","parse-names":false,"suffix":""},{"dropping-particle":"","family":"Chasman","given":"Daniel I.","non-dropping-particle":"","parse-names":false,"suffix":""}],"container-title":"Nature Genetics","id":"ITEM-1","issue":"10","issued":{"date-parts":[["2016","10","1"]]},"page":"1162-1170","publisher":"Nature Publishing Group","title":"Meta-analysis identifies common and rare variants influencing blood pressure and overlapping with metabolic trait loci","type":"article-journal","volume":"48"},"uris":["http://www.mendeley.com/documents/?uuid=0c3e9798-b799-3b64-99be-37221d246642"]}],"mendeley":{"formattedCitation":"(27)","plainTextFormattedCitation":"(27)","previouslyFormattedCitation":"(2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1"/>
        <w:spacing w:lineRule="auto" w:line="276" w:before="0" w:after="0"/>
        <w:rPr>
          <w:rFonts w:ascii="Arial" w:hAnsi="Arial" w:cs="Arial"/>
          <w:color w:val="000000"/>
          <w:sz w:val="24"/>
          <w:szCs w:val="24"/>
        </w:rPr>
      </w:pPr>
      <w:r>
        <w:rPr>
          <w:rFonts w:cs="Arial" w:ascii="Arial" w:hAnsi="Arial"/>
          <w:color w:val="000000"/>
          <w:sz w:val="24"/>
          <w:szCs w:val="24"/>
        </w:rPr>
      </w:r>
    </w:p>
    <w:p>
      <w:pPr>
        <w:pStyle w:val="Heading1"/>
        <w:spacing w:lineRule="auto" w:line="276" w:before="0" w:after="0"/>
        <w:rPr>
          <w:rFonts w:ascii="Arial" w:hAnsi="Arial" w:cs="Arial"/>
          <w:color w:val="000000"/>
          <w:sz w:val="24"/>
          <w:szCs w:val="24"/>
        </w:rPr>
      </w:pPr>
      <w:r>
        <w:rPr>
          <w:rFonts w:cs="Arial" w:ascii="Arial" w:hAnsi="Arial"/>
          <w:color w:val="000000"/>
          <w:sz w:val="24"/>
          <w:szCs w:val="24"/>
        </w:rPr>
        <w:t xml:space="preserve">CLINICAL DIAGNOSIS OF ENDOCRINE HYPERTENSION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first step when evaluating a patient with suspected endocrine-related hypertension is to exclude other causes of secondary hypertension, particularly renal disorders. A detailed medical history and review of systems should be obtained. The onset of hypertension and the response to previous anti-hypertensive treatment should be determined. Consideration of adherence to prescribed antihypertensive regimen should be given. A history of target organ damage (i.e. retinopathy, nephropathy, claudication, heart disease, abdominal or carotid artery disease) and the overall cardiovascular risk status should also be explored in detail </w:t>
      </w:r>
      <w:r>
        <w:fldChar w:fldCharType="begin"/>
      </w:r>
      <w:r>
        <w:rPr>
          <w:sz w:val="22"/>
          <w:szCs w:val="22"/>
          <w:rFonts w:cs="Arial" w:ascii="Arial" w:hAnsi="Arial"/>
          <w:lang w:val="en-US" w:eastAsia="en-US"/>
        </w:rPr>
        <w:instrText xml:space="preserve">ADDIN CSL_CITATION {"citationItems":[{"id":"ITEM-1","itemData":{"PMID":"25905183","author":[{"dropping-particle":"","family":"Melcescu","given":"Eugen","non-dropping-particle":"","parse-names":false,"suffix":""},{"dropping-particle":"","family":"Koch","given":"Christian A","non-dropping-particle":"","parse-names":false,"suffix":""}],"container-title":"Endotext","id":"ITEM-1","issued":{"date-parts":[["2000"]]},"title":"Endocrine Hypertension","type":"book"},"uris":["http://www.mendeley.com/documents/?uuid=e0a30ef4-4a20-34aa-b68d-2610fcbc3c8a"]}],"mendeley":{"formattedCitation":"(28)","plainTextFormattedCitation":"(28)","previouslyFormattedCitation":"(2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prevalence of resistant hypertension is high: 53% of patients in NHANES had a BP &lt; 140/90 mm Hg vs. 48% in the Framingham Heart Study. In NHANES participants with chronic kidney disease, 37% had a BP &lt; 130/80 mm Hg. In ALLHAT, 34% of patients remained uncontrolled after 5-year follow-up on at least 2 antihypertensive drugs </w:t>
      </w:r>
      <w:r>
        <w:fldChar w:fldCharType="begin"/>
      </w:r>
      <w:r>
        <w:rPr>
          <w:sz w:val="22"/>
          <w:szCs w:val="22"/>
          <w:rFonts w:cs="Arial" w:ascii="Arial" w:hAnsi="Arial"/>
          <w:lang w:val="en-US" w:eastAsia="en-US"/>
        </w:rPr>
        <w:instrText xml:space="preserve">ADDIN CSL_CITATION {"citationItems":[{"id":"ITEM-1","itemData":{"ISBN":"9781607615484","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1","issued":{"date-parts":[["2013"]]},"publisher":"Humana Press","title":"Endocrine hypertension : underlying mechanisms and therapy","type":"book"},"uris":["http://www.mendeley.com/documents/?uuid=4de5c5b0-9095-3825-9bed-b7366422272d"]}],"mendeley":{"formattedCitation":"(16)","plainTextFormattedCitation":"(16)","previouslyFormattedCitation":"(1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able 2 presents clinical history, physical exam findings, and routine labs that suggest specific endocrine causes of hypertension.</w:t>
      </w:r>
    </w:p>
    <w:p>
      <w:pPr>
        <w:pStyle w:val="NormalWeb"/>
        <w:spacing w:lineRule="auto" w:line="276" w:before="0" w:after="0"/>
        <w:rPr>
          <w:rFonts w:ascii="Arial" w:hAnsi="Arial" w:cs="Arial"/>
          <w:sz w:val="22"/>
          <w:szCs w:val="22"/>
        </w:rPr>
      </w:pPr>
      <w:r>
        <w:rPr>
          <w:rFonts w:cs="Arial" w:ascii="Arial" w:hAnsi="Arial"/>
          <w:sz w:val="22"/>
          <w:szCs w:val="22"/>
        </w:rPr>
      </w:r>
    </w:p>
    <w:tbl>
      <w:tblPr>
        <w:tblW w:w="5400" w:type="pct"/>
        <w:jc w:val="left"/>
        <w:tblInd w:w="0" w:type="dxa"/>
        <w:tblLayout w:type="fixed"/>
        <w:tblCellMar>
          <w:top w:w="0" w:type="dxa"/>
          <w:left w:w="108" w:type="dxa"/>
          <w:bottom w:w="0" w:type="dxa"/>
          <w:right w:w="108" w:type="dxa"/>
        </w:tblCellMar>
      </w:tblPr>
      <w:tblGrid>
        <w:gridCol w:w="2309"/>
        <w:gridCol w:w="3138"/>
        <w:gridCol w:w="4661"/>
      </w:tblGrid>
      <w:tr>
        <w:trPr/>
        <w:tc>
          <w:tcPr>
            <w:tcW w:w="101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76" w:before="0" w:after="0"/>
              <w:rPr>
                <w:rFonts w:ascii="Arial" w:hAnsi="Arial" w:cs="Arial"/>
                <w:b/>
                <w:b/>
                <w:bCs/>
                <w:sz w:val="22"/>
                <w:szCs w:val="22"/>
              </w:rPr>
            </w:pPr>
            <w:r>
              <w:rPr>
                <w:rFonts w:cs="Arial" w:ascii="Arial" w:hAnsi="Arial"/>
                <w:b/>
                <w:bCs/>
                <w:sz w:val="22"/>
                <w:szCs w:val="22"/>
              </w:rPr>
              <w:t>Table 2: Endocrine Causes of Hypertension. Clinical Presentation. Diagnostic Tool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Etiology</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Clinical presentation</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Diagnostic tools</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iCs/>
                <w:sz w:val="22"/>
                <w:szCs w:val="22"/>
              </w:rPr>
            </w:pPr>
            <w:r>
              <w:rPr>
                <w:rFonts w:cs="Arial" w:ascii="Arial" w:hAnsi="Arial"/>
                <w:i/>
                <w:iCs/>
                <w:sz w:val="22"/>
                <w:szCs w:val="22"/>
              </w:rPr>
              <w:t>Adrenal-dependent causes </w:t>
            </w:r>
          </w:p>
        </w:tc>
      </w:tr>
      <w:tr>
        <w:trPr>
          <w:trHeight w:val="1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Pheochromocytoma and sympathetic paraganglioma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eadaches, palpitations, anxiety-like attacks, and profuse sweating</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Free plasma or fractionated urinary metanephrin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Primary aldosteronism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Polyuria, myopathy, and cardiac dysrhythmias may occur in cases of severe hypokalem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ncreased Aldosterone/Renin Ratio. Suppressed PRA, Increased aldosterone. Low potassium.</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Congenital adrenal hyperplasi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11β-Hydroxylase deficiency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Androgen production is increased and may lead to prenatal virilization with resulting pseudohermaphroditism in females. Males may develop pseudoprecocious puberty, short stature, and sometimes prepubertal gynecomastia </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ncreased 17 OH PRG, DOC, 11-deoxycortisol, </w:t>
            </w:r>
            <w:hyperlink r:id="rId7">
              <w:r>
                <w:rPr>
                  <w:rStyle w:val="InternetLink"/>
                  <w:rFonts w:cs="Arial" w:ascii="Arial" w:hAnsi="Arial"/>
                  <w:color w:val="000000"/>
                  <w:sz w:val="22"/>
                  <w:szCs w:val="22"/>
                </w:rPr>
                <w:t>androstenedione</w:t>
              </w:r>
            </w:hyperlink>
            <w:r>
              <w:rPr>
                <w:rFonts w:cs="Arial" w:ascii="Arial" w:hAnsi="Arial"/>
                <w:sz w:val="22"/>
                <w:szCs w:val="22"/>
              </w:rPr>
              <w:t>, </w:t>
            </w:r>
            <w:hyperlink r:id="rId8">
              <w:r>
                <w:rPr>
                  <w:rStyle w:val="InternetLink"/>
                  <w:rFonts w:cs="Arial" w:ascii="Arial" w:hAnsi="Arial"/>
                  <w:color w:val="000000"/>
                  <w:sz w:val="22"/>
                  <w:szCs w:val="22"/>
                </w:rPr>
                <w:t>testosterone</w:t>
              </w:r>
            </w:hyperlink>
            <w:r>
              <w:rPr>
                <w:rFonts w:cs="Arial" w:ascii="Arial" w:hAnsi="Arial"/>
                <w:sz w:val="22"/>
                <w:szCs w:val="22"/>
              </w:rPr>
              <w:t>, and DHEA-S</w:t>
            </w:r>
          </w:p>
          <w:p>
            <w:pPr>
              <w:pStyle w:val="NormalWeb"/>
              <w:spacing w:lineRule="auto" w:line="276" w:before="0" w:after="0"/>
              <w:rPr>
                <w:rFonts w:ascii="Arial" w:hAnsi="Arial" w:cs="Arial"/>
                <w:sz w:val="22"/>
                <w:szCs w:val="22"/>
              </w:rPr>
            </w:pPr>
            <w:r>
              <w:rPr>
                <w:rFonts w:cs="Arial" w:ascii="Arial" w:hAnsi="Arial"/>
                <w:sz w:val="22"/>
                <w:szCs w:val="22"/>
              </w:rPr>
              <w:t>Germline mutation testi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17α-Hydroxylase deficiency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Pseudohermaphroditism in XY males, and sexual infantilism and primary amenorrhea in females </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Low/low normal blood levels of androstenedione, testosterone, DHEA-S, </w:t>
            </w:r>
            <w:hyperlink r:id="rId9">
              <w:r>
                <w:rPr>
                  <w:rStyle w:val="InternetLink"/>
                  <w:rFonts w:cs="Arial" w:ascii="Arial" w:hAnsi="Arial"/>
                  <w:color w:val="000000"/>
                  <w:sz w:val="22"/>
                  <w:szCs w:val="22"/>
                </w:rPr>
                <w:t>17-hydroxyprogesterone</w:t>
              </w:r>
            </w:hyperlink>
            <w:r>
              <w:rPr>
                <w:rFonts w:cs="Arial" w:ascii="Arial" w:hAnsi="Arial"/>
                <w:sz w:val="22"/>
                <w:szCs w:val="22"/>
              </w:rPr>
              <w:t>, aldosterone, and cortisol</w:t>
            </w:r>
          </w:p>
          <w:p>
            <w:pPr>
              <w:pStyle w:val="NormalWeb"/>
              <w:spacing w:lineRule="auto" w:line="276" w:before="0" w:after="0"/>
              <w:rPr>
                <w:rFonts w:ascii="Arial" w:hAnsi="Arial" w:cs="Arial"/>
                <w:sz w:val="22"/>
                <w:szCs w:val="22"/>
              </w:rPr>
            </w:pPr>
            <w:r>
              <w:rPr>
                <w:rFonts w:cs="Arial" w:ascii="Arial" w:hAnsi="Arial"/>
                <w:sz w:val="22"/>
                <w:szCs w:val="22"/>
              </w:rPr>
              <w:t>Germline mutation testi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Deoxycorticosterone-producing tumor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ypertension, adrenal tumors usually large and malignant. Women may present virilization and men feminization.</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Low renin and low/normal aldosterone. Increased DOC</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Chrousos syndrome</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Children may present with ambiguous genitalia and precocious puberty. In women, hirsutism and oligo-amenorrhea. Men may be infertile and/or oligospermic. No features of Cushing’s syndrome. Hypertension. </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ypokalemic alkalosis</w:t>
            </w:r>
          </w:p>
          <w:p>
            <w:pPr>
              <w:pStyle w:val="NormalWeb"/>
              <w:spacing w:lineRule="auto" w:line="276" w:before="0" w:after="0"/>
              <w:rPr>
                <w:rFonts w:ascii="Arial" w:hAnsi="Arial" w:cs="Arial"/>
                <w:sz w:val="22"/>
                <w:szCs w:val="22"/>
              </w:rPr>
            </w:pPr>
            <w:r>
              <w:rPr>
                <w:rFonts w:cs="Arial" w:ascii="Arial" w:hAnsi="Arial"/>
                <w:sz w:val="22"/>
                <w:szCs w:val="22"/>
              </w:rPr>
              <w:t>Increased DOC, costisol, ACTH. Increased adrenal androgen secreti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Liddle syndrome</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ypertension and spontaneous hypokalem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Low potassium and low levels of aldosterone and reni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Cushing syndrome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Weight gain, insomnia, depression, easy bruising, fatigue, acne, hirsutism, hyperglycem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24-h urinary free cortisol excretion on at least 2 occasions. Suppressed ACTH</w:t>
            </w:r>
          </w:p>
          <w:p>
            <w:pPr>
              <w:pStyle w:val="NormalWeb"/>
              <w:spacing w:lineRule="auto" w:line="276" w:before="0" w:after="0"/>
              <w:rPr>
                <w:rFonts w:ascii="Arial" w:hAnsi="Arial" w:cs="Arial"/>
                <w:sz w:val="22"/>
                <w:szCs w:val="22"/>
              </w:rPr>
            </w:pPr>
            <w:r>
              <w:rPr>
                <w:rFonts w:cs="Arial" w:ascii="Arial" w:hAnsi="Arial"/>
                <w:sz w:val="22"/>
                <w:szCs w:val="22"/>
              </w:rPr>
              <w:t>1mg overnight dexamethasone suppression tes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Apparent mineralocorticoid excess/11β-hydroxysteroid dehydrogenase deficiency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Congenital: Growth retardation/short stature, hypertension, hypokalemia, diabetes insipidus renalis, and nephrocalcinosis </w:t>
            </w:r>
            <w:hyperlink r:id="rId10">
              <w:r>
                <w:rPr>
                  <w:rStyle w:val="InternetLink"/>
                  <w:rFonts w:cs="Arial" w:ascii="Arial" w:hAnsi="Arial"/>
                  <w:color w:val="000000"/>
                  <w:sz w:val="22"/>
                  <w:szCs w:val="22"/>
                </w:rPr>
                <w:t>polyuria</w:t>
              </w:r>
            </w:hyperlink>
            <w:r>
              <w:rPr>
                <w:rFonts w:cs="Arial" w:ascii="Arial" w:hAnsi="Arial"/>
                <w:sz w:val="22"/>
                <w:szCs w:val="22"/>
              </w:rPr>
              <w:t> and </w:t>
            </w:r>
            <w:hyperlink r:id="rId11">
              <w:r>
                <w:rPr>
                  <w:rStyle w:val="InternetLink"/>
                  <w:rFonts w:cs="Arial" w:ascii="Arial" w:hAnsi="Arial"/>
                  <w:color w:val="000000"/>
                  <w:sz w:val="22"/>
                  <w:szCs w:val="22"/>
                </w:rPr>
                <w:t>polydipsia</w:t>
              </w:r>
            </w:hyperlink>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t>Acquired form is  attributed to licorice root </w:t>
            </w:r>
            <w:hyperlink r:id="rId12">
              <w:r>
                <w:rPr>
                  <w:rStyle w:val="InternetLink"/>
                  <w:rFonts w:cs="Arial" w:ascii="Arial" w:hAnsi="Arial"/>
                  <w:color w:val="000000"/>
                  <w:sz w:val="22"/>
                  <w:szCs w:val="22"/>
                </w:rPr>
                <w:t>ingestion</w:t>
              </w:r>
            </w:hyperlink>
            <w:r>
              <w:rPr>
                <w:rFonts w:cs="Arial" w:ascii="Arial" w:hAnsi="Arial"/>
                <w:sz w:val="22"/>
                <w:szCs w:val="22"/>
              </w:rPr>
              <w:t> and presents with hypertension and hypokalem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ypokalemia, </w:t>
            </w:r>
            <w:hyperlink r:id="rId13">
              <w:r>
                <w:rPr>
                  <w:rStyle w:val="InternetLink"/>
                  <w:rFonts w:cs="Arial" w:ascii="Arial" w:hAnsi="Arial"/>
                  <w:color w:val="000000"/>
                  <w:sz w:val="22"/>
                  <w:szCs w:val="22"/>
                </w:rPr>
                <w:t>metabolic alkalosis</w:t>
              </w:r>
            </w:hyperlink>
            <w:r>
              <w:rPr>
                <w:rFonts w:cs="Arial" w:ascii="Arial" w:hAnsi="Arial"/>
                <w:sz w:val="22"/>
                <w:szCs w:val="22"/>
              </w:rPr>
              <w:t xml:space="preserve">, low renin, low aldosterone, normal plasma cortisol levels </w:t>
            </w:r>
          </w:p>
          <w:p>
            <w:pPr>
              <w:pStyle w:val="NormalWeb"/>
              <w:spacing w:lineRule="auto" w:line="276" w:before="0" w:after="0"/>
              <w:rPr>
                <w:rFonts w:ascii="Arial" w:hAnsi="Arial" w:cs="Arial"/>
                <w:sz w:val="22"/>
                <w:szCs w:val="22"/>
              </w:rPr>
            </w:pPr>
            <w:r>
              <w:rPr>
                <w:rFonts w:cs="Arial" w:ascii="Arial" w:hAnsi="Arial"/>
                <w:sz w:val="22"/>
                <w:szCs w:val="22"/>
              </w:rPr>
              <w:t>Abnormal urinary cortisol-cortisone metabolite profile</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iCs/>
                <w:sz w:val="22"/>
                <w:szCs w:val="22"/>
              </w:rPr>
            </w:pPr>
            <w:r>
              <w:rPr>
                <w:rFonts w:cs="Arial" w:ascii="Arial" w:hAnsi="Arial"/>
                <w:i/>
                <w:iCs/>
                <w:sz w:val="22"/>
                <w:szCs w:val="22"/>
              </w:rPr>
              <w:t>Parathyroid-dependent causes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yperparathyroidism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Hypercalcemia, hypercalciuria, nephrocalcinosis, cortical bone loss, proximal myopathy, weakness and easy fatigability, depression, inability to concentrate</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PTH intact, increased serum calcium concentration</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iCs/>
                <w:sz w:val="22"/>
                <w:szCs w:val="22"/>
              </w:rPr>
            </w:pPr>
            <w:r>
              <w:rPr>
                <w:rFonts w:cs="Arial" w:ascii="Arial" w:hAnsi="Arial"/>
                <w:i/>
                <w:iCs/>
                <w:sz w:val="22"/>
                <w:szCs w:val="22"/>
              </w:rPr>
              <w:t>Pituitary-dependent causes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Acromegaly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Enlargement of the lower lip and nose, prognathism, mild hirsutism (in women), sweating, oily skin, diabetes mellitus, acanthosis nigrigans</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GF-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Cushing's disease</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Weight gain, insomnia, depression, easy bruising, fatigue, acne, hirsutism, hyperglycem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24-h urinary free cortisol excretion on at least 2 occasions</w:t>
            </w:r>
          </w:p>
          <w:p>
            <w:pPr>
              <w:pStyle w:val="NormalWeb"/>
              <w:spacing w:lineRule="auto" w:line="276" w:before="0" w:after="0"/>
              <w:rPr>
                <w:rFonts w:ascii="Arial" w:hAnsi="Arial" w:cs="Arial"/>
                <w:sz w:val="22"/>
                <w:szCs w:val="22"/>
              </w:rPr>
            </w:pPr>
            <w:r>
              <w:rPr>
                <w:rFonts w:cs="Arial" w:ascii="Arial" w:hAnsi="Arial"/>
                <w:sz w:val="22"/>
                <w:szCs w:val="22"/>
              </w:rPr>
              <w:t>High normal/increased plasma ACTH</w:t>
            </w:r>
          </w:p>
          <w:p>
            <w:pPr>
              <w:pStyle w:val="NormalWeb"/>
              <w:spacing w:lineRule="auto" w:line="276" w:before="0" w:after="0"/>
              <w:rPr>
                <w:rFonts w:ascii="Arial" w:hAnsi="Arial" w:cs="Arial"/>
                <w:sz w:val="22"/>
                <w:szCs w:val="22"/>
              </w:rPr>
            </w:pPr>
            <w:r>
              <w:rPr>
                <w:rFonts w:cs="Arial" w:ascii="Arial" w:hAnsi="Arial"/>
                <w:sz w:val="22"/>
                <w:szCs w:val="22"/>
              </w:rPr>
              <w:t>1mg overnight dexamethasone suppression test</w:t>
            </w:r>
          </w:p>
          <w:p>
            <w:pPr>
              <w:pStyle w:val="NormalWeb"/>
              <w:spacing w:lineRule="auto" w:line="276" w:before="0" w:after="0"/>
              <w:rPr>
                <w:rFonts w:ascii="Arial" w:hAnsi="Arial" w:cs="Arial"/>
                <w:sz w:val="22"/>
                <w:szCs w:val="22"/>
              </w:rPr>
            </w:pPr>
            <w:r>
              <w:rPr>
                <w:rFonts w:cs="Arial" w:ascii="Arial" w:hAnsi="Arial"/>
                <w:sz w:val="22"/>
                <w:szCs w:val="22"/>
              </w:rPr>
              <w:t>MRI pituitar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iCs/>
                <w:sz w:val="22"/>
                <w:szCs w:val="22"/>
              </w:rPr>
            </w:pPr>
            <w:r>
              <w:rPr>
                <w:rFonts w:cs="Arial" w:ascii="Arial" w:hAnsi="Arial"/>
                <w:i/>
                <w:iCs/>
                <w:sz w:val="22"/>
                <w:szCs w:val="22"/>
              </w:rPr>
              <w:t>Thyroid-dependent causes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Hypothyroidism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Fatigue, weight gain, bradycardia, loss of appetite</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ncreased TSH</w:t>
            </w:r>
          </w:p>
          <w:p>
            <w:pPr>
              <w:pStyle w:val="NormalWeb"/>
              <w:spacing w:lineRule="auto" w:line="276" w:before="0" w:after="0"/>
              <w:rPr>
                <w:rFonts w:ascii="Arial" w:hAnsi="Arial" w:cs="Arial"/>
                <w:sz w:val="22"/>
                <w:szCs w:val="22"/>
              </w:rPr>
            </w:pPr>
            <w:r>
              <w:rPr>
                <w:rFonts w:cs="Arial" w:ascii="Arial" w:hAnsi="Arial"/>
                <w:sz w:val="22"/>
                <w:szCs w:val="22"/>
              </w:rPr>
              <w:t>Low FT3, F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w:t>
            </w:r>
            <w:r>
              <w:rPr>
                <w:rFonts w:cs="Arial" w:ascii="Arial" w:hAnsi="Arial"/>
                <w:sz w:val="22"/>
                <w:szCs w:val="22"/>
              </w:rPr>
              <w:t>Hyperthyroidism </w:t>
            </w:r>
          </w:p>
        </w:tc>
        <w:tc>
          <w:tcPr>
            <w:tcW w:w="3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Nervousness, anxiety, palpitations, hyperactivity, weight loss, tachycardia</w:t>
            </w:r>
          </w:p>
        </w:tc>
        <w:tc>
          <w:tcPr>
            <w:tcW w:w="4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Low TSH</w:t>
            </w:r>
          </w:p>
          <w:p>
            <w:pPr>
              <w:pStyle w:val="NormalWeb"/>
              <w:spacing w:lineRule="auto" w:line="276" w:before="0" w:after="0"/>
              <w:rPr>
                <w:rFonts w:ascii="Arial" w:hAnsi="Arial" w:cs="Arial"/>
                <w:sz w:val="22"/>
                <w:szCs w:val="22"/>
              </w:rPr>
            </w:pPr>
            <w:r>
              <w:rPr>
                <w:rFonts w:cs="Arial" w:ascii="Arial" w:hAnsi="Arial"/>
                <w:sz w:val="22"/>
                <w:szCs w:val="22"/>
              </w:rPr>
              <w:t>Increased FT3, FT4</w:t>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Normal"/>
        <w:spacing w:lineRule="auto" w:line="276"/>
        <w:rPr>
          <w:rFonts w:ascii="Arial" w:hAnsi="Arial" w:cs="Arial"/>
          <w:vanish/>
          <w:sz w:val="22"/>
          <w:szCs w:val="22"/>
        </w:rPr>
      </w:pPr>
      <w:r>
        <w:rPr>
          <w:rFonts w:cs="Arial" w:ascii="Arial" w:hAnsi="Arial"/>
          <w:vanish/>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PRIMARY ALDOSTERONISM </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Prevalence of Primary Aldosteronism</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In a community-based study (Framingham Offspring) comprising 1688 nonhypertensive participants, increased plasma aldosterone concentrations within the physiologic range predisposed persons to the development of hypertension </w:t>
      </w:r>
      <w:r>
        <w:fldChar w:fldCharType="begin"/>
      </w:r>
      <w:r>
        <w:rPr>
          <w:sz w:val="22"/>
          <w:szCs w:val="22"/>
          <w:rFonts w:cs="Arial" w:ascii="Arial" w:hAnsi="Arial"/>
          <w:lang w:val="en-US" w:eastAsia="en-US"/>
        </w:rPr>
        <w:instrText xml:space="preserve">ADDIN CSL_CITATION {"citationItems":[{"id":"ITEM-1","itemData":{"DOI":"10.1056/NEJMoa033263","ISSN":"00284793","PMID":"15229305","abstract":"BACKGROUND: Primary hyperaldosteronism is a well-recognized cause of secondary hypertension. It is unknown whether serum aldosterone levels within the physiologic range influence the risk of hypertension. METHODS: We investigated the relation of baseline serum aldosterone levels to increases in blood pressure and the incidence of hypertension after four years in 1688 nonhypertensive participants in the Framingham Offspring Study (mean age, 55 years), 58 percent of whom were women. We defined an increase in blood pressure as an increment of at least one blood-pressure category (as defined by the Joint National Committee on Prevention, Detection, Evaluation, and Treatment of High Blood Pressure) and defined hypertension as a systolic blood pressure of 140 mm Hg or higher, a diastolic blood pressure of 90 mm Hg or higher, or the use of antihypertensive medications. RESULTS: At follow-up, the blood-pressure category had increased in 33.6 percent of the participants, and hypertension had developed in 14.8 percent. In multivariable models, a 16 percent increase in the risk of an elevation in blood pressure (P=0.002) and a 17 percent increase in the risk of hypertension (P=0.03) were observed per quartile increment in the serum aldosterone level. The highest serum aldosterone quartile, relative to the lowest, was associated with a 1.60-fold risk of an elevation in blood pressure (95 percent confidence interval, 1.19 to 2.14) and a 1.61-fold risk of hypertension (95 percent confidence interval, 1.05 to 2.46). The associations between the serum aldosterone level and blood-pressure outcomes were not significantly affected by adjustment for urinary sodium excretion or left ventricular thickness or internal dimensions. CONCLUSIONS: In our community-based sample, increased aldosterone levels within the physiologic range predisposed persons to the development of hypertension. Copyright © 2004 Massachusetts Medical Society.","author":[{"dropping-particle":"","family":"Vasan","given":"Ramachandran S.","non-dropping-particle":"","parse-names":false,"suffix":""},{"dropping-particle":"","family":"Evans","given":"Jane C.","non-dropping-particle":"","parse-names":false,"suffix":""},{"dropping-particle":"","family":"Larson","given":"Martin G.","non-dropping-particle":"","parse-names":false,"suffix":""},{"dropping-particle":"","family":"Wilson","given":"Peter W.F.","non-dropping-particle":"","parse-names":false,"suffix":""},{"dropping-particle":"","family":"Meigs","given":"James B.","non-dropping-particle":"","parse-names":false,"suffix":""},{"dropping-particle":"","family":"Rifai","given":"Nader","non-dropping-particle":"","parse-names":false,"suffix":""},{"dropping-particle":"","family":"Benjamin","given":"Emelia J.","non-dropping-particle":"","parse-names":false,"suffix":""},{"dropping-particle":"","family":"Levy","given":"Daniel","non-dropping-particle":"","parse-names":false,"suffix":""}],"container-title":"New England Journal of Medicine","id":"ITEM-1","issue":"1","issued":{"date-parts":[["2004","7","1"]]},"page":"33-41+111","title":"Serum aldosterone and the incidence of hypertension in nonhypertensive persons","type":"article-journal","volume":"351"},"uris":["http://www.mendeley.com/documents/?uuid=d0feb9dc-8ce1-3adb-9dc1-0b5071ad7e41"]}],"mendeley":{"formattedCitation":"(29)","plainTextFormattedCitation":"(29)","previouslyFormattedCitation":"(2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vious studies have reported a prevalence of primary aldosteronism (PA) of 1-2 %. Newer data suggest an overall prevalence of &gt;5% and possibly &gt; 10% among the hypertensive population </w:t>
      </w:r>
      <w:r>
        <w:fldChar w:fldCharType="begin"/>
      </w:r>
      <w:r>
        <w:rPr>
          <w:sz w:val="22"/>
          <w:szCs w:val="22"/>
          <w:rFonts w:cs="Arial" w:ascii="Arial" w:hAnsi="Arial"/>
          <w:lang w:val="en-US" w:eastAsia="en-US"/>
        </w:rPr>
        <w:instrText xml:space="preserve">ADDIN CSL_CITATION {"citationItems":[{"id":"ITEM-1","itemData":{"DOI":"10.1016/j.jacc.2006.07.059","ISSN":"07351097","abstract":"Objectives: We prospectively investigated the prevalence of curable forms of primary aldosteronism (PA) in newly diagnosed hypertensive patients. Background: The prevalence of curable forms of PA is currently unknown, although retrospective data suggest that it is not as low as commonly perceived. Methods: Consecutive hypertensive patients referred to 14 hypertension centers underwent a diagnostic protocol composed of measurement of Na+ and K+ in serum and 24-h urine, sitting plasma renin activity, and aldosterone at baseline and after 50 mg captopril. The patients with an aldosterone/renin ratio &gt;40 at baseline, and/or &gt;30 after captopril, and/or a probability of PA (by a logistic discriminant function) ≥50% underwent imaging tests and adrenal vein sampling (AVS) or adrenocortical scintigraphy to identify the underlying adrenal pathology. An aldosterone-producing adenoma (APA) was diagnosed in patients who in addition to excess autonomous aldosterone secretion showed: 1) lateralized aldosterone secretion at AVS or adrenocortical scintigraphy, 2) adenoma at surgery and pathology, and 3) a blood pressure decrease after adrenalectomy. Evidence of excess autonomous aldosterone secretion without such criteria led to a diagnosis of idiopathic hyperaldosteronism (IHA). Results: A total of 1,180 patients (age 46 ± 12 years) were enrolled; a conclusive diagnosis was attained in 1,125 (95.3%). Of these, 54 (4.8%) had an APA and 72 (6.4%) had an IHA. There were more APA (62.5%) and fewer IHA cases (37.5%) at centers where AVS was available (p = 0.002); the opposite occurred where AVS was unavailable. Conclusions: In newly diagnosed hypertensive patients referred to hypertension centers, the prevalence of APA is high (4.8%). The availability of AVS is essential for an accurate identification of the adrenocortical pathologies underlying PA. © 2006 American College of Cardiology Foundation.","author":[{"dropping-particle":"","family":"Rossi","given":"Gian Paolo","non-dropping-particle":"","parse-names":false,"suffix":""},{"dropping-particle":"","family":"Bernini","given":"Giampaolo","non-dropping-particle":"","parse-names":false,"suffix":""},{"dropping-particle":"","family":"Caliumi","given":"Chiara","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anzaroli","given":"Chiara","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attarello","given":"Mee Jung","non-dropping-particle":"","parse-names":false,"suffix":""},{"dropping-particle":"","family":"Moretti","given":"Angelica","non-dropping-particle":"","parse-names":false,"suffix":""},{"dropping-particle":"","family":"Palumbo","given":"Gaetana","non-dropping-particle":"","parse-names":false,"suffix":""},{"dropping-particle":"","family":"Parenti","given":"Gabriele","non-dropping-particle":"","parse-names":false,"suffix":""},{"dropping-particle":"","family":"Porteri","given":"Enzo","non-dropping-particle":"","parse-names":false,"suffix":""},{"dropping-particle":"","family":"Semplicini","given":"Andrea","non-dropping-particle":"","parse-names":false,"suffix":""},{"dropping-particle":"","family":"Rizzoni","given":"Damiano","non-dropping-particle":"","parse-names":false,"suffix":""},{"dropping-particle":"","family":"Rossi","given":"Ermanno","non-dropping-particle":"","parse-names":false,"suffix":""},{"dropping-particle":"","family":"Boscaro","given":"Marco","non-dropping-particle":"","parse-names":false,"suffix":""},{"dropping-particle":"","family":"Pessina","given":"Achille Cesare","non-dropping-particle":"","parse-names":false,"suffix":""},{"dropping-particle":"","family":"Mantero","given":"Franco","non-dropping-particle":"","parse-names":false,"suffix":""}],"container-title":"Journal of the American College of Cardiology","id":"ITEM-1","issue":"11","issued":{"date-parts":[["2006","12","5"]]},"page":"2293-2300","title":"A Prospective Study of the Prevalence of Primary Aldosteronism in 1,125 Hypertensive Patients","type":"article-journal","volume":"48"},"uris":["http://www.mendeley.com/documents/?uuid=137d72d2-2b81-3c2a-9bd9-a214126aea35"]},{"id":"ITEM-2","itemData":{"ISBN":"9781607615484","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2","issued":{"date-parts":[["2013"]]},"publisher":"Humana Press","title":"Endocrine hypertension : underlying mechanisms and therapy","type":"book"},"uris":["http://www.mendeley.com/documents/?uuid=4de5c5b0-9095-3825-9bed-b7366422272d"]}],"mendeley":{"formattedCitation":"(15,16)","plainTextFormattedCitation":"(15,16)","previouslyFormattedCitation":"(15,1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mild to moderate hypertension without hypokalemia, the prevalence of PA has been reported to be 3% </w:t>
      </w:r>
      <w:r>
        <w:fldChar w:fldCharType="begin"/>
      </w:r>
      <w:r>
        <w:rPr>
          <w:sz w:val="22"/>
          <w:szCs w:val="22"/>
          <w:rFonts w:cs="Arial" w:ascii="Arial" w:hAnsi="Arial"/>
          <w:lang w:val="en-US" w:eastAsia="en-US"/>
        </w:rPr>
        <w:instrText xml:space="preserve">ADDIN CSL_CITATION {"citationItems":[{"id":"ITEM-1","itemData":{"DOI":"10.1530/eje.0.1500329","ISSN":"0804-4643","PMID":"15012618","abstract":"OBJECTIVE The aim of this study was to investigate the utility of different screening techniques for primary aldosteronism (PA), including serum aldosterone (SA), plasma renin activity (PRA) and the SA/PRA ratio in hypertensive patients of a tertiary-care centre. Furthermore, the influence of antihypertensive medication on SA and the SA/PRA ratio were studied. DESIGN Clinical records of 425 hypertensive patients who had SA and PRA measurements over a 27-month period were analysed retrospectively. Eighty patients were excluded from further analysis because of incomplete data. The remaining 345 patients were classified into the following groups: patients with essential hypertension (EH) (n=260, 75.4%), patients with PA (n=49, 14.2%) and patients with secondary hypertension other than PA (n=36, 10.4%). Diagnosis of PA was made in accordance with established laboratory criteria (including measurements of SA, PRA, urinary excretion of aldosterone and metabolites, imaging techniques and response to treatment). RESULTS Although mean serum potassium values were significantly lower (P&lt;0.001) in the PA group compared with the EH group, 61% of PA subjects were normokalaemic (3.4-5.2 mmol/l). The SA/PRA ratio alone identified 94% of the patients with PA, but was false positive in 30% of the patients with EH. The SA/PRA ratio together with SA&gt;150 g/ml increased the diagnostic accuracy, led to the correct identification of 84% of the patients with PA, and decreased the false-positive rate to 3%. A multivariate binary logistic regression analysis based on SA and PRA was performed, which identified PA with 90% sensitivity and 91% accuracy. The SA(2)/PRA or the SA(3)/PRA ratio was found useful for simplification of the regression analysis. Antihypertensive medication influenced SA, PRA and the SA/PRA ratio only in EH patients. In EH patients taking beta-adrenoceptor antagonists PRA tended to be lower, leading to a significantly higher SA/PRA ratio and therefore increasing the false-negative rate. CONCLUSION To reduce false-positive results in screening for PA, and thereby avoid unnecessary and cost-intensive diagnostic procedures, SA should be taken into account in addition to the SA/PRA ratio as a second screening criterion. Alternatively, the SA(2)/PRA or the SA(3)/PRA ratio is more accurate screening tests than the SA/PRA ratio. Beta-blockers should be avoided whilst screening for PA.","author":[{"dropping-particle":"","family":"Seiler","given":"Lysann","non-dropping-particle":"","parse-names":false,"suffix":""},{"dropping-particle":"","family":"Rump","given":"Lars C","non-dropping-particle":"","parse-names":false,"suffix":""},{"dropping-particle":"","family":"Schulte-Mönting","given":"Jürgen","non-dropping-particle":"","parse-names":false,"suffix":""},{"dropping-particle":"","family":"Slawik","given":"Marc","non-dropping-particle":"","parse-names":false,"suffix":""},{"dropping-particle":"","family":"Borm","given":"Katrin","non-dropping-particle":"","parse-names":false,"suffix":""},{"dropping-particle":"","family":"Pavenstädt","given":"Hermann","non-dropping-particle":"","parse-names":false,"suffix":""},{"dropping-particle":"","family":"Beuschlein","given":"Felix","non-dropping-particle":"","parse-names":false,"suffix":""},{"dropping-particle":"","family":"Reincke","given":"Martin","non-dropping-particle":"","parse-names":false,"suffix":""}],"container-title":"European journal of endocrinology","id":"ITEM-1","issue":"3","issued":{"date-parts":[["2004","3"]]},"page":"329-37","title":"Diagnosis of primary aldosteronism: value of different screening parameters and influence of antihypertensive medication.","type":"article-journal","volume":"150"},"uris":["http://www.mendeley.com/documents/?uuid=a7fd8265-5d50-397d-96b3-3e87c9173846"]}],"mendeley":{"formattedCitation":"(30)","plainTextFormattedCitation":"(30)","previouslyFormattedCitation":"(3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resistant hypertension, the prevalence ranges between 17 and 23 % </w:t>
      </w:r>
      <w:r>
        <w:fldChar w:fldCharType="begin"/>
      </w:r>
      <w:r>
        <w:rPr>
          <w:sz w:val="22"/>
          <w:szCs w:val="22"/>
          <w:rFonts w:cs="Arial" w:ascii="Arial" w:hAnsi="Arial"/>
          <w:lang w:val="en-US"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mendeley":{"formattedCitation":"(31)","plainTextFormattedCitation":"(31)","previouslyFormattedCitation":"(3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study involving 1616 patients with resistant hypertension, 21% (338 pts) had an Aldosterone/Renin Ratio of &gt; 65 with concomitant plasma aldosterone concentrations of &gt; 416 pmol/L (15 ng) </w:t>
      </w:r>
      <w:r>
        <w:fldChar w:fldCharType="begin"/>
      </w:r>
      <w:r>
        <w:rPr>
          <w:sz w:val="22"/>
          <w:szCs w:val="22"/>
          <w:rFonts w:cs="Arial" w:ascii="Arial" w:hAnsi="Arial"/>
          <w:lang w:val="en-US" w:eastAsia="en-US"/>
        </w:rPr>
        <w:instrText xml:space="preserve">ADDIN CSL_CITATION {"citationItems":[{"id":"ITEM-1","itemData":{"DOI":"10.1016/S0140-6736(08)60834-X","ISSN":"1474-547X","PMID":"18539224","abstract":"BACKGROUND Results of several studies published since 1999 suggest that primary hyperaldosteronism (also known as Conn's syndrome) affects more than 10% of people with hypertension; however, such a high prevalence has also been disputed. Experts generally agree that resistant hypertension has the highest prevalence of primary hyperaldosteronism, on the basis of small studies. We aimed to assess the prevalence of primary hyperaldosteronism in a large group of patients with resistant hypertension. METHODS Patients with resistant hypertension (blood pressure &gt;140/90 mm Hg despite a three drug regimen, including a diuretic) who attended our outpatient clinic were assessed for primary hyperaldosteronism. Serum aldosterone and plasma renin activity were determined and their ratio was calculated. Patients with a positive test (ratio &gt;65.16 and aldosterone concentrations &gt;416 pmol/L) underwent salt suppression tests with intravenous saline and fludrocortisone. Diagnosis of primary hyperaldosteronism was further confirmed by the response to treatment with spironolactone. FINDINGS Over 20 years, we studied 1616 patients with resistant hypertension. 338 patients (20.9%) had a ratio of more than 65.16 and aldosterone concentrations of more than 416 pmol/L. On the basis of salt suppression tests, 182 (11.3%) patients had primary hyperaldosteronism, and response to spironolactone treatment further confirmed this diagnosis. Hypokalaemia was seen only in 83 patients with primary hyperaldosteronism (45.6%). INTERPRETATION Although the prevalence of primary hyperaldosteronism in patients with resistant hypertension was high, it was substantially lower than previously reported. On the basis of this finding, we could assume that the prevalence of primary hyperaldosteronism in the general unselected hypertensive population is much lower than currently reported. Thus, the notion of an epidemic of primary hyperaldosteronism is not supported.","author":[{"dropping-particle":"","family":"Douma","given":"Stella","non-dropping-particle":"","parse-names":false,"suffix":""},{"dropping-particle":"","family":"Petidis","given":"Konstantinos","non-dropping-particle":"","parse-names":false,"suffix":""},{"dropping-particle":"","family":"Doumas","given":"Michael","non-dropping-particle":"","parse-names":false,"suffix":""},{"dropping-particle":"","family":"Papaefthimiou","given":"Panagiota","non-dropping-particle":"","parse-names":false,"suffix":""},{"dropping-particle":"","family":"Triantafyllou","given":"Areti","non-dropping-particle":"","parse-names":false,"suffix":""},{"dropping-particle":"","family":"Kartali","given":"Niki","non-dropping-particle":"","parse-names":false,"suffix":""},{"dropping-particle":"","family":"Papadopoulos","given":"Nikolaos","non-dropping-particle":"","parse-names":false,"suffix":""},{"dropping-particle":"","family":"Vogiatzis","given":"Konstantinos","non-dropping-particle":"","parse-names":false,"suffix":""},{"dropping-particle":"","family":"Zamboulis","given":"Chrysanthos","non-dropping-particle":"","parse-names":false,"suffix":""}],"container-title":"Lancet (London, England)","id":"ITEM-1","issue":"9628","issued":{"date-parts":[["2008","6","7"]]},"page":"1921-6","title":"Prevalence of primary hyperaldosteronism in resistant hypertension: a retrospective observational study.","type":"article-journal","volume":"371"},"uris":["http://www.mendeley.com/documents/?uuid=b8f4d84b-afc4-3d3c-92c8-baa10e1c33cf"]}],"mendeley":{"formattedCitation":"(25)","plainTextFormattedCitation":"(25)","previouslyFormattedCitation":"(2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fter salt suppression testing, only 11% (182 pts) of these patients had primary aldosteronism </w:t>
      </w:r>
      <w:r>
        <w:fldChar w:fldCharType="begin"/>
      </w:r>
      <w:r>
        <w:rPr>
          <w:sz w:val="22"/>
          <w:szCs w:val="22"/>
          <w:rFonts w:cs="Arial" w:ascii="Arial" w:hAnsi="Arial"/>
          <w:lang w:val="en-US" w:eastAsia="en-US"/>
        </w:rPr>
        <w:instrText xml:space="preserve">ADDIN CSL_CITATION {"citationItems":[{"id":"ITEM-1","itemData":{"DOI":"10.1016/S0140-6736(08)60834-X","ISSN":"1474-547X","PMID":"18539224","abstract":"BACKGROUND Results of several studies published since 1999 suggest that primary hyperaldosteronism (also known as Conn's syndrome) affects more than 10% of people with hypertension; however, such a high prevalence has also been disputed. Experts generally agree that resistant hypertension has the highest prevalence of primary hyperaldosteronism, on the basis of small studies. We aimed to assess the prevalence of primary hyperaldosteronism in a large group of patients with resistant hypertension. METHODS Patients with resistant hypertension (blood pressure &gt;140/90 mm Hg despite a three drug regimen, including a diuretic) who attended our outpatient clinic were assessed for primary hyperaldosteronism. Serum aldosterone and plasma renin activity were determined and their ratio was calculated. Patients with a positive test (ratio &gt;65.16 and aldosterone concentrations &gt;416 pmol/L) underwent salt suppression tests with intravenous saline and fludrocortisone. Diagnosis of primary hyperaldosteronism was further confirmed by the response to treatment with spironolactone. FINDINGS Over 20 years, we studied 1616 patients with resistant hypertension. 338 patients (20.9%) had a ratio of more than 65.16 and aldosterone concentrations of more than 416 pmol/L. On the basis of salt suppression tests, 182 (11.3%) patients had primary hyperaldosteronism, and response to spironolactone treatment further confirmed this diagnosis. Hypokalaemia was seen only in 83 patients with primary hyperaldosteronism (45.6%). INTERPRETATION Although the prevalence of primary hyperaldosteronism in patients with resistant hypertension was high, it was substantially lower than previously reported. On the basis of this finding, we could assume that the prevalence of primary hyperaldosteronism in the general unselected hypertensive population is much lower than currently reported. Thus, the notion of an epidemic of primary hyperaldosteronism is not supported.","author":[{"dropping-particle":"","family":"Douma","given":"Stella","non-dropping-particle":"","parse-names":false,"suffix":""},{"dropping-particle":"","family":"Petidis","given":"Konstantinos","non-dropping-particle":"","parse-names":false,"suffix":""},{"dropping-particle":"","family":"Doumas","given":"Michael","non-dropping-particle":"","parse-names":false,"suffix":""},{"dropping-particle":"","family":"Papaefthimiou","given":"Panagiota","non-dropping-particle":"","parse-names":false,"suffix":""},{"dropping-particle":"","family":"Triantafyllou","given":"Areti","non-dropping-particle":"","parse-names":false,"suffix":""},{"dropping-particle":"","family":"Kartali","given":"Niki","non-dropping-particle":"","parse-names":false,"suffix":""},{"dropping-particle":"","family":"Papadopoulos","given":"Nikolaos","non-dropping-particle":"","parse-names":false,"suffix":""},{"dropping-particle":"","family":"Vogiatzis","given":"Konstantinos","non-dropping-particle":"","parse-names":false,"suffix":""},{"dropping-particle":"","family":"Zamboulis","given":"Chrysanthos","non-dropping-particle":"","parse-names":false,"suffix":""}],"container-title":"Lancet (London, England)","id":"ITEM-1","issue":"9628","issued":{"date-parts":[["2008","6","7"]]},"page":"1921-6","title":"Prevalence of primary hyperaldosteronism in resistant hypertension: a retrospective observational study.","type":"article-journal","volume":"371"},"uris":["http://www.mendeley.com/documents/?uuid=b8f4d84b-afc4-3d3c-92c8-baa10e1c33cf"]}],"mendeley":{"formattedCitation":"(25)","plainTextFormattedCitation":"(25)","previouslyFormattedCitation":"(2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adrenal incidentaloma and hypertension, the prevalence of aldosteronism is low at 2% </w:t>
      </w:r>
      <w:r>
        <w:fldChar w:fldCharType="begin"/>
      </w:r>
      <w:r>
        <w:rPr>
          <w:sz w:val="22"/>
          <w:szCs w:val="22"/>
          <w:rFonts w:cs="Arial" w:ascii="Arial" w:hAnsi="Arial"/>
          <w:lang w:val="en-US"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mendeley":{"formattedCitation":"(31)","plainTextFormattedCitation":"(31)","previouslyFormattedCitation":"(3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ny (up to 63%) patients with PA may not present with hypokalemia but are rather normokalemic </w:t>
      </w:r>
      <w:r>
        <w:fldChar w:fldCharType="begin"/>
      </w:r>
      <w:r>
        <w:rPr>
          <w:sz w:val="22"/>
          <w:szCs w:val="22"/>
          <w:rFonts w:cs="Arial" w:ascii="Arial" w:hAnsi="Arial"/>
          <w:lang w:val="en-US"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id":"ITEM-2","itemData":{"DOI":"10.1210/jc.2008-2116","ISSN":"1945-7197","PMID":"19190103","abstract":"CONTEXT Primary aldosteronism (PA) is associated with vascular end-organ damage. OBJECTIVE Our objective was to evaluate differences regarding comorbidities between the hypokalemic and normokalemic form of PA. DESIGN AND SETTING This was a retrospective cross-sectional study collected from six German centers (German Conn's registry) between 1990 and 2007. PATIENTS Of 640 registered patients with PA, 553 patients were analyzed. MAIN OUTCOME MEASURES Comorbidities depending on hypokalemia or normokalemia were examined. RESULTS Of the 553 patients (61 +/- 13 yr, range 13-96), 56.1% had hypokalemic PA. The systolic (164 +/- 29 vs. 155 +/- 27 mm Hg; P &lt; 0.01) and diastolic (96 +/- 18 vs. 93 +/- 15 mm Hg; P &lt; 0.05) blood pressures were significantly higher in hypokalemic patients than in those with the normokalemic variant. The prevalence of cardiovascular events (angina pectoris, myocardial infarction, chronic cardiac insufficiency, coronary angioplasty) was 16.3%. Atrial fibrillation occurred in 7.1% and other atrial or ventricular arrhythmia in 5.2% of the patients. Angina pectoris and chronic cardiac insufficiency were significantly more prevalent in hypokalemic PA (9.0 vs. 2.1%, P &lt; 0.001; 5.5 vs. 2.1%, P &lt; 0.01). Overall, cerebrovascular comorbidities were not different between hypokalemic and normokalemic patients, however, stroke tended to be more prevalent in normokalemic patients. CONCLUSIONS Our data indicate a high prevalence of comorbidities in patients with PA. The hypokalemic variant is defined by a higher morbidity than the normokalemic variant regarding some cardiovascular but not cerebrovascular events. Thus, PA should be sought not only in hypokalemic but also in normokalemic hypertensives because high-excess morbidity occurs in both subgroups.","author":[{"dropping-particle":"","family":"Born-Frontsberg","given":"E","non-dropping-particle":"","parse-names":false,"suffix":""},{"dropping-particle":"","family":"Reincke","given":"M","non-dropping-particle":"","parse-names":false,"suffix":""},{"dropping-particle":"","family":"Rump","given":"L C","non-dropping-particle":"","parse-names":false,"suffix":""},{"dropping-particle":"","family":"Hahner","given":"S","non-dropping-particle":"","parse-names":false,"suffix":""},{"dropping-particle":"","family":"Diederich","given":"S","non-dropping-particle":"","parse-names":false,"suffix":""},{"dropping-particle":"","family":"Lorenz","given":"R","non-dropping-particle":"","parse-names":false,"suffix":""},{"dropping-particle":"","family":"Allolio","given":"B","non-dropping-particle":"","parse-names":false,"suffix":""},{"dropping-particle":"","family":"Seufert","given":"J","non-dropping-particle":"","parse-names":false,"suffix":""},{"dropping-particle":"","family":"Schirpenbach","given":"C","non-dropping-particle":"","parse-names":false,"suffix":""},{"dropping-particle":"","family":"Beuschlein","given":"F","non-dropping-particle":"","parse-names":false,"suffix":""},{"dropping-particle":"","family":"Bidlingmaier","given":"M","non-dropping-particle":"","parse-names":false,"suffix":""},{"dropping-particle":"","family":"Endres","given":"S","non-dropping-particle":"","parse-names":false,"suffix":""},{"dropping-particle":"","family":"Quinkler","given":"M","non-dropping-particle":"","parse-names":false,"suffix":""},{"dropping-particle":"","family":"Participants of the German Conn's Registry","given":"","non-dropping-particle":"","parse-names":false,"suffix":""}],"container-title":"The Journal of clinical endocrinology and metabolism","id":"ITEM-2","issue":"4","issued":{"date-parts":[["2009","4"]]},"page":"1125-30","title":"Cardiovascular and cerebrovascular comorbidities of hypokalemic and normokalemic primary aldosteronism: results of the German Conn's Registry.","type":"article-journal","volume":"94"},"uris":["http://www.mendeley.com/documents/?uuid=2d474148-0328-344a-9ee3-004d49c67fb7"]}],"mendeley":{"formattedCitation":"(31,32)","plainTextFormattedCitation":"(31,32)","previouslyFormattedCitation":"(31,3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w renin hypertension is not always easy to differentiate from PA </w:t>
      </w:r>
      <w:r>
        <w:fldChar w:fldCharType="begin"/>
      </w:r>
      <w:r>
        <w:rPr>
          <w:sz w:val="22"/>
          <w:szCs w:val="22"/>
          <w:rFonts w:cs="Arial" w:ascii="Arial" w:hAnsi="Arial"/>
          <w:lang w:val="en-US" w:eastAsia="en-US"/>
        </w:rPr>
        <w:instrText xml:space="preserve">ADDIN CSL_CITATION {"citationItems":[{"id":"ITEM-1","itemData":{"DOI":"10.1210/jcem.76.4.8473399","ISSN":"0021-972X","PMID":"8473399","abstract":"18-Hydroxycortisol and 18-oxocortisol have been isolated from the urine of patients with aldosterone producing adrenocortical adenomas, but not from those with idiopathic hyperaldosteronism associated with bilateral adrenal hyperplasia. These C-18 oxygenated cortisols are biosynthesized by the substitution of cortisol for the normal substrate, corticosterone, in the terminal oxidase system required for the biosynthesis of 18-hydroxycorticosterone and aldosterone. To make use of this biochemical difference between the two groups in the preoperative diagnosis of primary aldosteronism, we have developed and utilized a specific primary standard analytical method, stable isotope dilution mass fragmentography, for quantifying 18-hydroxycortisol and the tetrahydro metabolite of 18-oxocortisol in 24-h urine samples. The normal range by this technique of 4.6 +/- 1.8 micrograms/day tetrahydro 18-oxocortisol and 43 +/- 23 micrograms/day 18-hydroxycortisol in urine was lower and narrower than previous estimates using other methods. Excretion of the 18-oxocortisol metabolite ranged from 2-12 micrograms/day in bilateral hyperplasia and 17-1203 micrograms/day in typical adenomas. 18-Hydroxycortisol excretion similarly separated bilateral hyperplasia (23-59 micrograms/day) from typical adenomas (60-2750 micrograms/day). The cortisol C-18 oxidation pathway describes a unique steroidogenic mechanism in the aldosteronoma not present in idiopathic aldosteronism due to bilateral adrenal hyperplasia and as such provides a basis for the biochemical classification of primary aldosteronism and the differentiation of these two groups. This unique biochemistry was also observed in unilateral hyperplasia but not in the renin-dependent aldosteronoma.","author":[{"dropping-particle":"","family":"Ulick","given":"S","non-dropping-particle":"","parse-names":false,"suffix":""},{"dropping-particle":"","family":"Blumenfeld","given":"J D","non-dropping-particle":"","parse-names":false,"suffix":""},{"dropping-particle":"","family":"Atlas","given":"S A","non-dropping-particle":"","parse-names":false,"suffix":""},{"dropping-particle":"","family":"Wang","given":"J Z","non-dropping-particle":"","parse-names":false,"suffix":""},{"dropping-particle":"","family":"Vaughan","given":"E D","non-dropping-particle":"","parse-names":false,"suffix":""}],"container-title":"The Journal of clinical endocrinology and metabolism","id":"ITEM-1","issue":"4","issued":{"date-parts":[["1993","4"]]},"page":"873-8","title":"The unique steroidogenesis of the aldosteronoma in the differential diagnosis of primary aldosteronism.","type":"article-journal","volume":"76"},"uris":["http://www.mendeley.com/documents/?uuid=cb71c351-f983-38cc-a6a0-34fe4dba0cc1"]}],"mendeley":{"formattedCitation":"(33)","plainTextFormattedCitation":"(33)","previouslyFormattedCitation":"(3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rn-Frontsberg and colleagues found that 56% of 553 patients with primary aldosteronism had hypokalemia and 16% had cardio-and cerebrovascular comorbidities </w:t>
      </w:r>
      <w:r>
        <w:fldChar w:fldCharType="begin"/>
      </w:r>
      <w:r>
        <w:rPr>
          <w:sz w:val="22"/>
          <w:szCs w:val="22"/>
          <w:rFonts w:cs="Arial" w:ascii="Arial" w:hAnsi="Arial"/>
          <w:lang w:val="en-US" w:eastAsia="en-US"/>
        </w:rPr>
        <w:instrText xml:space="preserve">ADDIN CSL_CITATION {"citationItems":[{"id":"ITEM-1","itemData":{"DOI":"10.1210/jc.2008-2116","ISSN":"1945-7197","PMID":"19190103","abstract":"CONTEXT Primary aldosteronism (PA) is associated with vascular end-organ damage. OBJECTIVE Our objective was to evaluate differences regarding comorbidities between the hypokalemic and normokalemic form of PA. DESIGN AND SETTING This was a retrospective cross-sectional study collected from six German centers (German Conn's registry) between 1990 and 2007. PATIENTS Of 640 registered patients with PA, 553 patients were analyzed. MAIN OUTCOME MEASURES Comorbidities depending on hypokalemia or normokalemia were examined. RESULTS Of the 553 patients (61 +/- 13 yr, range 13-96), 56.1% had hypokalemic PA. The systolic (164 +/- 29 vs. 155 +/- 27 mm Hg; P &lt; 0.01) and diastolic (96 +/- 18 vs. 93 +/- 15 mm Hg; P &lt; 0.05) blood pressures were significantly higher in hypokalemic patients than in those with the normokalemic variant. The prevalence of cardiovascular events (angina pectoris, myocardial infarction, chronic cardiac insufficiency, coronary angioplasty) was 16.3%. Atrial fibrillation occurred in 7.1% and other atrial or ventricular arrhythmia in 5.2% of the patients. Angina pectoris and chronic cardiac insufficiency were significantly more prevalent in hypokalemic PA (9.0 vs. 2.1%, P &lt; 0.001; 5.5 vs. 2.1%, P &lt; 0.01). Overall, cerebrovascular comorbidities were not different between hypokalemic and normokalemic patients, however, stroke tended to be more prevalent in normokalemic patients. CONCLUSIONS Our data indicate a high prevalence of comorbidities in patients with PA. The hypokalemic variant is defined by a higher morbidity than the normokalemic variant regarding some cardiovascular but not cerebrovascular events. Thus, PA should be sought not only in hypokalemic but also in normokalemic hypertensives because high-excess morbidity occurs in both subgroups.","author":[{"dropping-particle":"","family":"Born-Frontsberg","given":"E","non-dropping-particle":"","parse-names":false,"suffix":""},{"dropping-particle":"","family":"Reincke","given":"M","non-dropping-particle":"","parse-names":false,"suffix":""},{"dropping-particle":"","family":"Rump","given":"L C","non-dropping-particle":"","parse-names":false,"suffix":""},{"dropping-particle":"","family":"Hahner","given":"S","non-dropping-particle":"","parse-names":false,"suffix":""},{"dropping-particle":"","family":"Diederich","given":"S","non-dropping-particle":"","parse-names":false,"suffix":""},{"dropping-particle":"","family":"Lorenz","given":"R","non-dropping-particle":"","parse-names":false,"suffix":""},{"dropping-particle":"","family":"Allolio","given":"B","non-dropping-particle":"","parse-names":false,"suffix":""},{"dropping-particle":"","family":"Seufert","given":"J","non-dropping-particle":"","parse-names":false,"suffix":""},{"dropping-particle":"","family":"Schirpenbach","given":"C","non-dropping-particle":"","parse-names":false,"suffix":""},{"dropping-particle":"","family":"Beuschlein","given":"F","non-dropping-particle":"","parse-names":false,"suffix":""},{"dropping-particle":"","family":"Bidlingmaier","given":"M","non-dropping-particle":"","parse-names":false,"suffix":""},{"dropping-particle":"","family":"Endres","given":"S","non-dropping-particle":"","parse-names":false,"suffix":""},{"dropping-particle":"","family":"Quinkler","given":"M","non-dropping-particle":"","parse-names":false,"suffix":""},{"dropping-particle":"","family":"Participants of the German Conn's Registry","given":"","non-dropping-particle":"","parse-names":false,"suffix":""}],"container-title":"The Journal of clinical endocrinology and metabolism","id":"ITEM-1","issue":"4","issued":{"date-parts":[["2009","4"]]},"page":"1125-30","title":"Cardiovascular and cerebrovascular comorbidities of hypokalemic and normokalemic primary aldosteronism: results of the German Conn's Registry.","type":"article-journal","volume":"94"},"uris":["http://www.mendeley.com/documents/?uuid=2d474148-0328-344a-9ee3-004d49c67fb7"]}],"mendeley":{"formattedCitation":"(32)","plainTextFormattedCitation":"(32)","previouslyFormattedCitation":"(3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ddition to the patient group with resistant hypertension, screening for primary aldosteronism is recommended for those patients with diuretic-induced or spontaneous hypokalemia, those with hypertension and a family history of early-onset hypertension or cerebrovascular accident at young age, and those with hypertension and an adrenal incidentaloma </w:t>
      </w:r>
      <w:r>
        <w:fldChar w:fldCharType="begin"/>
      </w:r>
      <w:r>
        <w:rPr>
          <w:sz w:val="22"/>
          <w:szCs w:val="22"/>
          <w:rFonts w:cs="Arial" w:ascii="Arial" w:hAnsi="Arial"/>
          <w:lang w:val="en-US" w:eastAsia="en-US"/>
        </w:rPr>
        <w:instrText xml:space="preserve">ADDIN CSL_CITATION {"citationItems":[{"id":"ITEM-1","itemData":{"DOI":"10.1038/ng.3660","ISSN":"15461718","abstract":"Meta-analyses of association results for blood pressure using exome-centric single-variant and gene-based tests identified 31 new loci in a discovery stage among 146,562 individuals, with follow-up and meta-analysis in 180,726 additional individuals (total n = 327,288). These blood pressure-associated loci are enriched for known variants for cardiometabolic traits. Associations were also observed for the aggregation of rare and low-frequency missense variants in three genes, NPR1, DBH, and PTPMT1. In addition, blood pressure associations at 39 previously reported loci were confirmed. The identified variants implicate biological pathways related to cardiometabolic traits, vascular function, and development. Several new variants are inferred to have roles in transcription or as hubs in protein-protein interaction networks. Genetic risk scores constructed from the identified variants were strongly associated with coronary disease and myocardial infarction. This large collection of blood pressure-associated loci suggests new therapeutic strategies for hypertension, emphasizing a link with cardiometabolic risk.","author":[{"dropping-particle":"","family":"Liu","given":"Chunyu","non-dropping-particle":"","parse-names":false,"suffix":""},{"dropping-particle":"","family":"Kraja","given":"Aldi T.","non-dropping-particle":"","parse-names":false,"suffix":""},{"dropping-particle":"","family":"Smith","given":"Jennifer A.","non-dropping-particle":"","parse-names":false,"suffix":""},{"dropping-particle":"","family":"Brody","given":"Jennifer A.","non-dropping-particle":"","parse-names":false,"suffix":""},{"dropping-particle":"","family":"Franceschini","given":"Nora","non-dropping-particle":"","parse-names":false,"suffix":""},{"dropping-particle":"","family":"Bis","given":"Joshua C.","non-dropping-particle":"","parse-names":false,"suffix":""},{"dropping-particle":"","family":"Rice","given":"Kenneth","non-dropping-particle":"","parse-names":false,"suffix":""},{"dropping-particle":"","family":"Morrison","given":"Alanna C.","non-dropping-particle":"","parse-names":false,"suffix":""},{"dropping-particle":"","family":"Lu","given":"Yingchang","non-dropping-particle":"","parse-names":false,"suffix":""},{"dropping-particle":"","family":"Weiss","given":"Stefan","non-dropping-particle":"","parse-names":false,"suffix":""},{"dropping-particle":"","family":"Guo","given":"Xiuqing","non-dropping-particle":"","parse-names":false,"suffix":""},{"dropping-particle":"","family":"Palmas","given":"Walter","non-dropping-particle":"","parse-names":false,"suffix":""},{"dropping-particle":"","family":"Martin","given":"Lisa W.","non-dropping-particle":"","parse-names":false,"suffix":""},{"dropping-particle":"","family":"Chen","given":"Yii Der Ida","non-dropping-particle":"","parse-names":false,"suffix":""},{"dropping-particle":"","family":"Surendran","given":"Praveen","non-dropping-particle":"","parse-names":false,"suffix":""},{"dropping-particle":"","family":"Drenos","given":"Fotios","non-dropping-particle":"","parse-names":false,"suffix":""},{"dropping-particle":"","family":"Cook","given":"James P.","non-dropping-particle":"","parse-names":false,"suffix":""},{"dropping-particle":"","family":"Auer","given":"Paul L.","non-dropping-particle":"","parse-names":false,"suffix":""},{"dropping-particle":"","family":"Chu","given":"Audrey Y.","non-dropping-particle":"","parse-names":false,"suffix":""},{"dropping-particle":"","family":"Giri","given":"Ayush","non-dropping-particle":"","parse-names":false,"suffix":""},{"dropping-particle":"","family":"Zhao","given":"Wei","non-dropping-particle":"","parse-names":false,"suffix":""},{"dropping-particle":"","family":"Jakobsdottir","given":"Johanna","non-dropping-particle":"","parse-names":false,"suffix":""},{"dropping-particle":"","family":"Lin","given":"Li An","non-dropping-particle":"","parse-names":false,"suffix":""},{"dropping-particle":"","family":"Stafford","given":"Jeanette M.","non-dropping-particle":"","parse-names":false,"suffix":""},{"dropping-particle":"","family":"Amin","given":"Najaf","non-dropping-particle":"","parse-names":false,"suffix":""},{"dropping-particle":"","family":"Mei","given":"Hao","non-dropping-particle":"","parse-names":false,"suffix":""},{"dropping-particle":"","family":"Yao","given":"Jie","non-dropping-particle":"","parse-names":false,"suffix":""},{"dropping-particle":"","family":"Voorman","given":"Arend","non-dropping-particle":"","parse-names":false,"suffix":""},{"dropping-particle":"","family":"Larson","given":"Martin G.","non-dropping-particle":"","parse-names":false,"suffix":""},{"dropping-particle":"","family":"Grove","given":"Megan L.","non-dropping-particle":"","parse-names":false,"suffix":""},{"dropping-particle":"V.","family":"Smith","given":"Albert","non-dropping-particle":"","parse-names":false,"suffix":""},{"dropping-particle":"","family":"Hwang","given":"Shih Jen","non-dropping-particle":"","parse-names":false,"suffix":""},{"dropping-particle":"","family":"Chen","given":"Han","non-dropping-particle":"","parse-names":false,"suffix":""},{"dropping-particle":"","family":"Huan","given":"Tianxiao","non-dropping-particle":"","parse-names":false,"suffix":""},{"dropping-particle":"","family":"Kosova","given":"Gulum","non-dropping-particle":"","parse-names":false,"suffix":""},{"dropping-particle":"","family":"Stitziel","given":"Nathan O.","non-dropping-particle":"","parse-names":false,"suffix":""},{"dropping-particle":"","family":"Kathiresan","given":"Sekar","non-dropping-particle":"","parse-names":false,"suffix":""},{"dropping-particle":"","family":"Samani","given":"Nilesh","non-dropping-particle":"","parse-names":false,"suffix":""},{"dropping-particle":"","family":"Schunkert","given":"Heribert","non-dropping-particle":"","parse-names":false,"suffix":""},{"dropping-particle":"","family":"Deloukas","given":"Panos","non-dropping-particle":"","parse-names":false,"suffix":""},{"dropping-particle":"","family":"Li","given":"Man","non-dropping-particle":"","parse-names":false,"suffix":""},{"dropping-particle":"","family":"Fuchsberger","given":"Christian","non-dropping-particle":"","parse-names":false,"suffix":""},{"dropping-particle":"","family":"Pattaro","given":"Cristian","non-dropping-particle":"","parse-names":false,"suffix":""},{"dropping-particle":"","family":"Gorski","given":"Mathias","non-dropping-particle":"","parse-names":false,"suffix":""},{"dropping-particle":"","family":"Kooperberg","given":"Charles","non-dropping-particle":"","parse-names":false,"suffix":""},{"dropping-particle":"","family":"Papanicolaou","given":"George J.","non-dropping-particle":"","parse-names":false,"suffix":""},{"dropping-particle":"","family":"Rossouw","given":"Jacques E.","non-dropping-particle":"","parse-names":false,"suffix":""},{"dropping-particle":"","family":"Faul","given":"Jessica D.","non-dropping-particle":"","parse-names":false,"suffix":""},{"dropping-particle":"","family":"Kardia","given":"Sharon L.R.","non-dropping-particle":"","parse-names":false,"suffix":""},{"dropping-particle":"","family":"Bouchard","given":"Claude","non-dropping-particle":"","parse-names":false,"suffix":""},{"dropping-particle":"","family":"Raffel","given":"Leslie J.","non-dropping-particle":"","parse-names":false,"suffix":""},{"dropping-particle":"","family":"Uitterlinden","given":"André G.","non-dropping-particle":"","parse-names":false,"suffix":""},{"dropping-particle":"","family":"Franco","given":"Oscar H.","non-dropping-particle":"","parse-names":false,"suffix":""},{"dropping-particle":"","family":"Vasan","given":"Ramachandran S.","non-dropping-particle":"","parse-names":false,"suffix":""},{"dropping-particle":"","family":"O'Donnell","given":"Christopher J.","non-dropping-particle":"","parse-names":false,"suffix":""},{"dropping-particle":"","family":"Taylor","given":"Kent D.","non-dropping-particle":"","parse-names":false,"suffix":""},{"dropping-particle":"","family":"Liu","given":"Kiang","non-dropping-particle":"","parse-names":false,"suffix":""},{"dropping-particle":"","family":"Bottinger","given":"Erwin P.","non-dropping-particle":"","parse-names":false,"suffix":""},{"dropping-particle":"","family":"Gottesman","given":"Omri","non-dropping-particle":"","parse-names":false,"suffix":""},{"dropping-particle":"","family":"Daw","given":"E. Warwick","non-dropping-particle":"","parse-names":false,"suffix":""},{"dropping-particle":"","family":"Giulianini","given":"Franco","non-dropping-particle":"","parse-names":false,"suffix":""},{"dropping-particle":"","family":"Ganesh","given":"Santhi","non-dropping-particle":"","parse-names":false,"suffix":""},{"dropping-particle":"","family":"Salfati","given":"Elias","non-dropping-particle":"","parse-names":false,"suffix":""},{"dropping-particle":"","family":"Harris","given":"Tamara B.","non-dropping-particle":"","parse-names":false,"suffix":""},{"dropping-particle":"","family":"Launer","given":"Lenore J.","non-dropping-particle":"","parse-names":false,"suffix":""},{"dropping-particle":"","family":"Dörr","given":"Marcus","non-dropping-particle":"","parse-names":false,"suffix":""},{"dropping-particle":"","family":"Felix","given":"Stephan B.","non-dropping-particle":"","parse-names":false,"suffix":""},{"dropping-particle":"","family":"Rettig","given":"Rainer","non-dropping-particle":"","parse-names":false,"suffix":""},{"dropping-particle":"","family":"Völzke","given":"Henry","non-dropping-particle":"","parse-names":false,"suffix":""},{"dropping-particle":"","family":"Kim","given":"Eric","non-dropping-particle":"","parse-names":false,"suffix":""},{"dropping-particle":"","family":"Lee","given":"Wen Jane","non-dropping-particle":"","parse-names":false,"suffix":""},{"dropping-particle":"Te","family":"Lee","given":"I.","non-dropping-particle":"","parse-names":false,"suffix":""},{"dropping-particle":"","family":"Sheu","given":"Wayne H.H.","non-dropping-particle":"","parse-names":false,"suffix":""},{"dropping-particle":"","family":"Tsosie","given":"Krystal S.","non-dropping-particle":"","parse-names":false,"suffix":""},{"dropping-particle":"","family":"Edwards","given":"Digna R.Velez","non-dropping-particle":"","parse-names":false,"suffix":""},{"dropping-particle":"","family":"Liu","given":"Yongmei","non-dropping-particle":"","parse-names":false,"suffix":""},{"dropping-particle":"","family":"Correa","given":"Adolfo","non-dropping-particle":"","parse-names":false,"suffix":""},{"dropping-particle":"","family":"Weir","given":"David R.","non-dropping-particle":"","parse-names":false,"suffix":""},{"dropping-particle":"","family":"Völker","given":"Uwe","non-dropping-particle":"","parse-names":false,"suffix":""},{"dropping-particle":"","family":"Ridker","given":"Paul M.","non-dropping-particle":"","parse-names":false,"suffix":""},{"dropping-particle":"","family":"Boerwinkle","given":"Eric","non-dropping-particle":"","parse-names":false,"suffix":""},{"dropping-particle":"","family":"Gudnason","given":"Vilmundur","non-dropping-particle":"","parse-names":false,"suffix":""},{"dropping-particle":"","family":"Reiner","given":"Alexander P.","non-dropping-particle":"","parse-names":false,"suffix":""},{"dropping-particle":"","family":"Duijn","given":"Cornelia M.","non-dropping-particle":"Van","parse-names":false,"suffix":""},{"dropping-particle":"","family":"Borecki","given":"Ingrid B.","non-dropping-particle":"","parse-names":false,"suffix":""},{"dropping-particle":"","family":"Edwards","given":"Todd L.","non-dropping-particle":"","parse-names":false,"suffix":""},{"dropping-particle":"","family":"Chakravarti","given":"Aravinda","non-dropping-particle":"","parse-names":false,"suffix":""},{"dropping-particle":"","family":"Rotter","given":"Jerome I.","non-dropping-particle":"","parse-names":false,"suffix":""},{"dropping-particle":"","family":"Psaty","given":"Bruce M.","non-dropping-particle":"","parse-names":false,"suffix":""},{"dropping-particle":"","family":"Loos","given":"Ruth J.F.","non-dropping-particle":"","parse-names":false,"suffix":""},{"dropping-particle":"","family":"Fornage","given":"Myriam","non-dropping-particle":"","parse-names":false,"suffix":""},{"dropping-particle":"","family":"Ehret","given":"Georg B.","non-dropping-particle":"","parse-names":false,"suffix":""},{"dropping-particle":"","family":"Newton-Cheh","given":"Christopher","non-dropping-particle":"","parse-names":false,"suffix":""},{"dropping-particle":"","family":"Levy","given":"Daniel","non-dropping-particle":"","parse-names":false,"suffix":""},{"dropping-particle":"","family":"Chasman","given":"Daniel I.","non-dropping-particle":"","parse-names":false,"suffix":""}],"container-title":"Nature Genetics","id":"ITEM-1","issue":"10","issued":{"date-parts":[["2016","10","1"]]},"page":"1162-1170","publisher":"Nature Publishing Group","title":"Meta-analysis identifies common and rare variants influencing blood pressure and overlapping with metabolic trait loci","type":"article-journal","volume":"48"},"uris":["http://www.mendeley.com/documents/?uuid=0c3e9798-b799-3b64-99be-37221d246642"]},{"id":"ITEM-2","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2","issue":"6","issued":{"date-parts":[["2004","12"]]},"page":"1227-1235","title":"Role for adrenal venous sampling in primary aldosteronism","type":"article-journal","volume":"136"},"uris":["http://www.mendeley.com/documents/?uuid=0c7808bb-8fa2-30e0-94e3-5186bb88316a"]}],"mendeley":{"formattedCitation":"(27,34)","plainTextFormattedCitation":"(27,34)","previouslyFormattedCitation":"(27,3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b/>
          <w:b/>
          <w:bCs/>
          <w:sz w:val="22"/>
          <w:szCs w:val="22"/>
        </w:rPr>
      </w:pPr>
      <w:r>
        <w:rPr>
          <w:rFonts w:cs="Arial" w:ascii="Arial" w:hAnsi="Arial"/>
          <w:b/>
          <w:bCs/>
          <w:sz w:val="22"/>
          <w:szCs w:val="22"/>
        </w:rPr>
        <w:t>Etiology of Primary Aldosteronism</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PA can be a sporadic or familial condition. Many cases of sporadic PA are caused by an aldosterone-producing adrenal adenoma. However, bilateral zona glomerulosa hyperplasia is much more common in apparently sporadic primary hyperaldosteronism than previously thought and is an important differential diagnosis, since it is treated medically with aldosterone antagonists, rather than by adrenalectomy </w:t>
      </w:r>
      <w:r>
        <w:fldChar w:fldCharType="begin"/>
      </w:r>
      <w:r>
        <w:rPr>
          <w:sz w:val="22"/>
          <w:szCs w:val="22"/>
          <w:rFonts w:cs="Arial" w:ascii="Arial" w:hAnsi="Arial"/>
          <w:lang w:val="en-US" w:eastAsia="en-US"/>
        </w:rPr>
        <w:instrText xml:space="preserve">ADDIN CSL_CITATION {"citationItems":[{"id":"ITEM-1","itemData":{"DOI":"10.1055/s-0042-105278","ISSN":"1439-3646","PMID":"27219889","abstract":"Primary aldosteronism (PA) is the most frequent endocrine cause of secondary arterial hypertension. Sporadic forms of PA caused mainly by an aldosterone producing adenoma (APA) or idiopathic adrenal hyperplasia (IAH) predominate; in contrast, familial forms (familial hyperaldosteronism types I, II and III) affect only a minor proportion of PA patients. Patient based registries and biobanks, international networks and next generation sequencing technologies have emerged over recent years. Somatic hot-spot mutations in the potassium channel GIRK4 (encoded by KCNJ5), in ATPases and a L-type voltage-gated calcium-channel correlate with the autonomous aldosterone production in approximately half of all APAs. The recently discovered form FH III is caused by different germline KCNJ5 mutations with variable clinical presentations and severity. Autoantibodies to the angiotensin II Type 1 receptor have been identified in patients with PA and possibly play a pathophysiological role in the development of PA. Adrenal vein sampling (AVS) represents the gold standard in differentiating unilateral and bilateral forms of PA. Recent consensus papers have tried to implement current guidelines in order to standardise the technique of AVS. New techniques like segmental AVS might allow a finer mapping of the aldosterone production within the adrenal gland. The measurement of the steroids 18-hydroxycortisol and 18-oxocortisol by liquid chromatography tandem mass spectrometry has been shown to be useful to distinguish between unilateral and bilateral forms of PA.","author":[{"dropping-particle":"","family":"Asbach","given":"E","non-dropping-particle":"","parse-names":false,"suffix":""},{"dropping-particle":"","family":"Williams","given":"T A","non-dropping-particle":"","parse-names":false,"suffix":""},{"dropping-particle":"","family":"Reincke","given":"M","non-dropping-particle":"","parse-names":false,"suffix":""}],"container-title":"Experimental and clinical endocrinology &amp; diabetes : official journal, German Society of Endocrinology [and] German Diabetes Association","id":"ITEM-1","issue":"6","issued":{"date-parts":[["2016","6"]]},"page":"335-41","title":"Recent Developments in Primary Aldosteronism.","type":"article-journal","volume":"124"},"uris":["http://www.mendeley.com/documents/?uuid=a31e42da-cd31-38cb-801c-825aae613af0"]}],"mendeley":{"formattedCitation":"(35)","plainTextFormattedCitation":"(35)","previouslyFormattedCitation":"(3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lective use of adrenal venous sampling is helpful in this setting </w:t>
      </w:r>
      <w:r>
        <w:fldChar w:fldCharType="begin"/>
      </w:r>
      <w:r>
        <w:rPr>
          <w:sz w:val="22"/>
          <w:szCs w:val="22"/>
          <w:rFonts w:cs="Arial" w:ascii="Arial" w:hAnsi="Arial"/>
          <w:lang w:val="en-US" w:eastAsia="en-US"/>
        </w:rPr>
        <w:instrText xml:space="preserve">ADDIN CSL_CITATION {"citationItems":[{"id":"ITEM-1","itemData":{"DOI":"10.1210/jc.2015-4061","ISSN":"19457197","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Journal of Clinical Endocrinology and Metabolism","id":"ITEM-1","issue":"5","issued":{"date-parts":[["2016","5","1"]]},"page":"1889-1916","publisher":"Endocrine Society","title":"The management of primary aldosteronism: Case detection, diagnosis, and treatment: An endocrine society clinical practice guideline","type":"article-journal","volume":"101"},"uris":["http://www.mendeley.com/documents/?uuid=e0574325-5b96-3a51-8058-5fe664c6cd7a"]},{"id":"ITEM-2","itemData":{"DOI":"10.1007/s00268-005-0482-2","ISSN":"03642313","PMID":"16568223","abstract":"Objective: Primary aldosteronism is the most common endocrine form of secondary hypertension, but no single test or imaging method always identifies it. Identification of a unilateral overproduction of aldosterone due to Conn's adenoma or unilateral hyperplasia is of utmost importance to the surgeon. Materials and Methods: We reviewed our experience with primary aldosteronism in 46 consecutive patients who had undergone adrenalectomy at the Surgical Pathology Institute, University of Padua since 1993. All the patients underwent a CT scan. Adrenal venous sampling was performed in those patients with negative or equivocal findings on imaging studies. Results: Computed tomography was non-contributory in 12 patients and frankly misleading in 2 patients, demonstrating a probable mass lesion in the contralateral but not in the ipsilateral adrenal. Eighteen patients had selective venous sampling that was successful in altering the management of 14 cases. Eleven patients who biochemically had an adrenal adenoma, had normal/equivocal CT, while the remaining 3 had bilateral or contralateral adrenal masses. Venous sampling localized aldosterone secretion and an adenoma, less than 1 cm in diameter, was removed, curing their hypertension. Eleven patients were treated by open adrenalectomy and 35 by the lateral transperitoneal laparoscopic approach. Histological examination revealed 45 Conn's adenomas, of which 13 had a diameter of less than 1 cm (range 0.3-0.8), and 1 case of nodular hyperplasia. Conclusions: Patients who have equivocal or unexpected CT findings should proceed to hormonal localization. Adrenal venous sampling is essential in patients with equivocal CT scans to avoid unnecessary and inappropriate adrenalectomy. © 2006 by the Société Internationale de Chirurgie.","author":[{"dropping-particle":"","family":"Toniato","given":"Antonio","non-dropping-particle":"","parse-names":false,"suffix":""},{"dropping-particle":"","family":"Bernante","given":"Paolo","non-dropping-particle":"","parse-names":false,"suffix":""},{"dropping-particle":"","family":"Rossi","given":"Gian Paolo","non-dropping-particle":"","parse-names":false,"suffix":""},{"dropping-particle":"","family":"Pelizzo","given":"Maria Rosa","non-dropping-particle":"","parse-names":false,"suffix":""}],"container-title":"World Journal of Surgery","id":"ITEM-2","issue":"4","issued":{"date-parts":[["2006","4"]]},"page":"624-627","title":"The role of adrenal venous sampling in the surgical management of primary aldosteronism","type":"article","volume":"30"},"uris":["http://www.mendeley.com/documents/?uuid=d8f1b56a-59d8-3405-abce-04e8521a0db4"]}],"mendeley":{"formattedCitation":"(36,37)","plainTextFormattedCitation":"(36,37)","previouslyFormattedCitation":"(36,3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ery rarely, PA can be caused by an adrenal carcinoma, or unilateral adrenal cortex hyperplasia (also called primary adrenal hyperplasia) </w:t>
      </w:r>
      <w:r>
        <w:fldChar w:fldCharType="begin"/>
      </w:r>
      <w:r>
        <w:rPr>
          <w:sz w:val="22"/>
          <w:szCs w:val="22"/>
          <w:rFonts w:cs="Arial" w:ascii="Arial" w:hAnsi="Arial"/>
          <w:lang w:val="en-US" w:eastAsia="en-US"/>
        </w:rPr>
        <w:instrText xml:space="preserve">ADDIN CSL_CITATION {"citationItems":[{"id":"ITEM-1","itemData":{"DOI":"10.1210/jc.2015-4061","ISSN":"19457197","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Journal of Clinical Endocrinology and Metabolism","id":"ITEM-1","issue":"5","issued":{"date-parts":[["2016","5","1"]]},"page":"1889-1916","publisher":"Endocrine Society","title":"The management of primary aldosteronism: Case detection, diagnosis, and treatment: An endocrine society clinical practice guideline","type":"article-journal","volume":"101"},"uris":["http://www.mendeley.com/documents/?uuid=e0574325-5b96-3a51-8058-5fe664c6cd7a"]}],"mendeley":{"formattedCitation":"(36)","plainTextFormattedCitation":"(36)","previouslyFormattedCitation":"(3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Familial aldosteronism is estimated to affect 2% of all patients with primary hyperaldosteronism and is classified as type 1, type 2, type 3, and type 4 </w:t>
      </w:r>
      <w:r>
        <w:fldChar w:fldCharType="begin"/>
      </w:r>
      <w:r>
        <w:rPr>
          <w:sz w:val="22"/>
          <w:szCs w:val="22"/>
          <w:rFonts w:cs="Arial" w:ascii="Arial" w:hAnsi="Arial"/>
          <w:lang w:val="en-US" w:eastAsia="en-US"/>
        </w:rPr>
        <w:instrText xml:space="preserve">ADDIN CSL_CITATION {"citationItems":[{"id":"ITEM-1","itemData":{"DOI":"10.1016/S1043-2760(98)00058-7","ISSN":"10432760","abstract":"The identification of familial forms of primary aldosteronism (PAL) has led to its detection in relatives of affected patients not suspected previously of having PAL. Many are normokalemic and some are even normotensive. This broadens the spectrum of PAL, permitting the study of its evolution and of intervention with specific therapy when hypertension develops. The genetic basis of one form involves steroid biosynthetic enzymes and the other form predisposes to hyperplasia and benign neoplasia.","author":[{"dropping-particle":"","family":"Gordon","given":"Richard D.","non-dropping-particle":"","parse-names":false,"suffix":""},{"dropping-particle":"","family":"Stowasser","given":"Michael","non-dropping-particle":"","parse-names":false,"suffix":""}],"container-title":"Trends in Endocrinology and Metabolism","id":"ITEM-1","issue":"6","issued":{"date-parts":[["1998","8","1"]]},"page":"220-227","title":"Familial forms broaden the horizons for primary aldosteronism","type":"article","volume":"9"},"uris":["http://www.mendeley.com/documents/?uuid=e8153207-1132-3bd9-a4fe-7e26a7a6c20a"]},{"id":"ITEM-2","itemData":{"DOI":"10.1016/S1043-2760(03)00112-7","ISSN":"10432760","abstract":"The fact that a debate concerning the unexpectedly high prevalence of normokalaemic primary aldosteronism (PAL) attracted a large audience at the 2002 Scientific Meeting of the International Society of Hypertension makes it timely to address this issue. The affirmative case argues that PAL is the most common potentially curable and specifically treatable form of hypertension, itself the most common chronic disorder in Western societies, with significant morbidity and mortality, consuming large proportions of health budgets. Recent discoveries about the genetics of aldosterone production and of its unexpectedly broad effects on the cardiovascular system need to be placed in clinical context.","author":[{"dropping-particle":"","family":"Stowasser","given":"Michael","non-dropping-particle":"","parse-names":false,"suffix":""},{"dropping-particle":"","family":"Gordon","given":"Richard D.","non-dropping-particle":"","parse-names":false,"suffix":""}],"container-title":"Trends in Endocrinology and Metabolism","id":"ITEM-2","issue":"7","issued":{"date-parts":[["2003"]]},"page":"310-317","publisher":"Elsevier Inc.","title":"Primary aldosteronism: From genesis to genetics","type":"article","volume":"14"},"uris":["http://www.mendeley.com/documents/?uuid=a2c7d852-308d-33ec-94e9-43b42195aed8"]},{"id":"ITEM-3","itemData":{"DOI":"10.1055/s-0032-1321851","ISSN":"1439-4286","PMID":"22932914","abstract":"Hypertension represents a major public and global health problem, most of which likely can be improved by lifestyle changes including changing dietary habits with less consumption of processed and preserved foods, which generally contain higher amounts of salt than freshly prepared food items. Among causes for endocrine hypertension are syndromes of mineralocorticoid excess. This group of mostly monogenic and acquired disorders typically causes hypertension through activation of the mineralocorticoid receptor either directly or indirectly via hormonal mediators and from overactive amiloride-sensitive epithelial sodium channels located in the distal tubule and collecting ducts of the kidneys. Apart from primary aldosteronism, mineralocorticoid excess can be caused by congenital adrenal hyperplasia (CAH) due to mutations of the 11beta-hydroxylase and 17alpha-hydroxylase genes, by inactivating mutations of the glucocorticoid receptor gene (Chrousos syndrome), endogenous hypercortisolism (Cushing's syndrome), by mutations of the 11beta-hydroxysteroid dehydrogenase type 2 gene (apparent mineralocorticoid excess/AME) or licorice/carbenoxolone intake, mutations of the epithelial sodium channel genes (Liddle syndrome), mutations of the mineralocorticoid receptor gene (Geller syndrome), and by mutations in the WNK1, WNK4, KLHL3, CUL3 genes (pseudohypoaldosteronism type 2 or Gordon syndrome). Most of these conditions are treated by restricting dietary salt intake. However, some require special therapies including dexamethasone/hydrocortisone (CAH), spironolactone/eplerenone (AME), epithelial sodium channel inhibitors amiloride/triamterene (Liddle and Gordon syndrome), while in others spironolactone and MR antagonists may be contraindicated due to an abnormally structured MR (Geller syndrome). We here review the pathophysiology, diagnosis, and therapy of these rare conditions including the presentation of a patient with 11beta-hydroxylase deficiency.","author":[{"dropping-particle":"","family":"Melcescu","given":"E","non-dropping-particle":"","parse-names":false,"suffix":""},{"dropping-particle":"","family":"Phillips","given":"J","non-dropping-particle":"","parse-names":false,"suffix":""},{"dropping-particle":"","family":"Moll","given":"G","non-dropping-particle":"","parse-names":false,"suffix":""},{"dropping-particle":"","family":"Subauste","given":"J S","non-dropping-particle":"","parse-names":false,"suffix":""},{"dropping-particle":"","family":"Koch","given":"C A","non-dropping-particle":"","parse-names":false,"suffix":""}],"container-title":"Hormone and metabolic research = Hormon- und Stoffwechselforschung = Hormones et metabolisme","id":"ITEM-3","issue":"12","issued":{"date-parts":[["2012","11"]]},"page":"867-78","title":"11Beta-hydroxylase deficiency and other syndromes of mineralocorticoid excess as a rare cause of endocrine hypertension.","type":"article-journal","volume":"44"},"uris":["http://www.mendeley.com/documents/?uuid=ab5e5a61-fe02-3512-9a26-ed85211cfa8d"]}],"mendeley":{"formattedCitation":"(38–40)","plainTextFormattedCitation":"(38–40)","previouslyFormattedCitation":"(38–4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familial aldosteronism type 3 produce amounts of 18-OHF and 18-oxoF 10-1,000 times higher than patients with familial aldosteronism type 1 (approx. 20 times normal) or patients with familial aldosteronism type 2 or sporadic aldosteronism </w:t>
      </w:r>
      <w:r>
        <w:fldChar w:fldCharType="begin"/>
      </w:r>
      <w:r>
        <w:rPr>
          <w:sz w:val="22"/>
          <w:szCs w:val="22"/>
          <w:rFonts w:cs="Arial" w:ascii="Arial" w:hAnsi="Arial"/>
          <w:lang w:val="en-US" w:eastAsia="en-US"/>
        </w:rPr>
        <w:instrText xml:space="preserve">ADDIN CSL_CITATION {"citationItems":[{"id":"ITEM-1","itemData":{"ISSN":"0031-4005","PMID":"6987607","abstract":"An 8-year-old boy was found to be hypertensive on routine exam (144/88). His brother (age 6) and father (age 31) were also found to have elevated blood pressure. Detailed investigations first revealed a low renin level without hypokalemia. Further study revealed that all three patients had low plasma renin activity and nonsuppresible plasma aldosterone levels after saline infusion. Serum potassium was almost always normal. A trial of dexamethasone therapy normalized blood pressure, and plasma and urinary aldosterone decreased to low levels and renin levels increased. Therapy with spironolactone and prednisone also normalized blood pressure. However, the amount of prednisone required to maintain normotension resulted in Cushingoid features and has been discontinued. Studies in the father suggest that the aldosterone production by his adrenals is hyperresponsive to adrenocorticotropic hormone (ACTH). Renin levels should be determined in all hypertensive children and their hypertensive parents. If renin is low and plasma aldosterone fails to be suppressed by saline infusion, a trial of dexamethasone would seem indicated before other investigations are carried out.","author":[{"dropping-particle":"","family":"Grim","given":"C E","non-dropping-particle":"","parse-names":false,"suffix":""},{"dropping-particle":"","family":"Weinberger","given":"M H","non-dropping-particle":"","parse-names":false,"suffix":""}],"container-title":"Pediatrics","id":"ITEM-1","issue":"3","issued":{"date-parts":[["1980","3"]]},"page":"597-604","title":"Familial, dexamethasone-suppressible, normokalemic hyperaldosteronism.","type":"article-journal","volume":"65"},"uris":["http://www.mendeley.com/documents/?uuid=e661c23f-7500-33eb-8cfa-82b2efeed285"]}],"mendeley":{"formattedCitation":"(41)","plainTextFormattedCitation":"(41)","previouslyFormattedCitation":"(4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familial aldosteronism type 3 have a paradoxical rise of aldosterone after dexamethasone, atrophy of the zona glomerulosa, diffuse hyperplasia of the zona fasciculata, and severe hypertension in early childhood (around age 7 years) that is resistant to drug therapy but curable by bilateral adrenalectomy </w:t>
      </w:r>
      <w:r>
        <w:fldChar w:fldCharType="begin"/>
      </w:r>
      <w:r>
        <w:rPr>
          <w:sz w:val="22"/>
          <w:szCs w:val="22"/>
          <w:rFonts w:cs="Arial" w:ascii="Arial" w:hAnsi="Arial"/>
          <w:lang w:val="en-US" w:eastAsia="en-US"/>
        </w:rPr>
        <w:instrText xml:space="preserve">ADDIN CSL_CITATION {"citationItems":[{"id":"ITEM-1","itemData":{"DOI":"10.1136/jmg.37.11.831","ISSN":"1468-6244","PMID":"11073536","abstract":"Familial hyperaldosteronism type II (FH-II) is caused by adrenocortical hyperplasia or aldosteronoma or both and is frequently transmitted in an autosomal dominant fashion. Unlike FH type I (FH-I), which results from fusion of the CYP11B1 and CYP11B2 genes, hyperaldosteronism in FH-II is not glucocorticoid remediable. A large family with FH-II was used for a genome wide search and its members were evaluated by measuring the aldosterone:renin ratio. In those with an increased ratio, FH-II was confirmed by fludrocortisone suppression testing. After excluding most of the genome, genetic linkage was identified with a maximum two point lod score of 3.26 at theta=0, between FH-II in this family and the polymorphic markers D7S511, D7S517, and GATA24F03 on chromosome 7, a region that corresponds to cytogenetic band 7p22. This is the first identified locus for FH-II; its molecular elucidation may provide further insight into the aetiology of primary aldosteronism.","author":[{"dropping-particle":"","family":"Lafferty","given":"A R","non-dropping-particle":"","parse-names":false,"suffix":""},{"dropping-particle":"","family":"Torpy","given":"D J","non-dropping-particle":"","parse-names":false,"suffix":""},{"dropping-particle":"","family":"Stowasser","given":"M","non-dropping-particle":"","parse-names":false,"suffix":""},{"dropping-particle":"","family":"Taymans","given":"S E","non-dropping-particle":"","parse-names":false,"suffix":""},{"dropping-particle":"","family":"Lin","given":"J P","non-dropping-particle":"","parse-names":false,"suffix":""},{"dropping-particle":"","family":"Huggard","given":"P","non-dropping-particle":"","parse-names":false,"suffix":""},{"dropping-particle":"","family":"Gordon","given":"R D","non-dropping-particle":"","parse-names":false,"suffix":""},{"dropping-particle":"","family":"Stratakis","given":"C A","non-dropping-particle":"","parse-names":false,"suffix":""}],"container-title":"Journal of medical genetics","id":"ITEM-1","issue":"11","issued":{"date-parts":[["2000","11"]]},"page":"831-5","title":"A novel genetic locus for low renin hypertension: familial hyperaldosteronism type II maps to chromosome 7 (7p22).","type":"article-journal","volume":"37"},"uris":["http://www.mendeley.com/documents/?uuid=0c0f6e94-0711-3639-a182-59e87f649a0f"]}],"mendeley":{"formattedCitation":"(42)","plainTextFormattedCitation":"(42)","previouslyFormattedCitation":"(4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lang w:val="en"/>
        </w:rPr>
      </w:pPr>
      <w:r>
        <w:rPr>
          <w:rFonts w:cs="Arial" w:ascii="Arial" w:hAnsi="Arial"/>
          <w:sz w:val="22"/>
          <w:szCs w:val="22"/>
        </w:rPr>
        <w:t xml:space="preserve">In familial hyperaldosteronism type 1, an autosomal dominantly inherited chimeric gene defect in CYP11B1/CYPB2 (coding for 11beta-hydroxylase/aldosterone synthase) causes ectopic expression of aldosterone synthase activity in the cortisol-producing zona fasciculata, making mineralocorticoid production regulated by corticotropin </w:t>
      </w:r>
      <w:r>
        <w:fldChar w:fldCharType="begin"/>
      </w:r>
      <w:r>
        <w:rPr>
          <w:sz w:val="22"/>
          <w:szCs w:val="22"/>
          <w:rFonts w:cs="Arial" w:ascii="Arial" w:hAnsi="Arial"/>
          <w:lang w:val="en-US" w:eastAsia="en-US"/>
        </w:rPr>
        <w:instrText xml:space="preserve">ADDIN CSL_CITATION {"citationItems":[{"id":"ITEM-1","itemData":{"DOI":"10.1210/jcem.85.5.6596","ISSN":"0021-972X","PMID":"10843166","abstract":"There is evidence that primary aldosteronism (PA) may be common in patients with essential hypertension (EH) when determinations of serum aldosterone (SA), plasma renin activity (PRA), and the SA/PRA ratio are used as screening. An inherited form of primary hyperaldosteronism is the glucocorticoid-remediable aldosteronism (GRA) caused by an unequal crossing over between the CYP11B1 and CYP11B2 genes that results in a chimeric gene, which has aldosterone synthase activity regulated by ACTH. The aim of this study was to evaluate the prevalence of PA and the GRA in 305 EH patients and 205 normotensive controls. We measured SA (1-16 ng/dL) and PRA (1-2.5 ng/mL x h) and calculated the SA/PRA ratio in all patients. A SA/PRA ratio level greater than 25 was defined as being elevated. PA was diagnosed in the presence of high SA levels (&gt;16 ng/dL), low PRA levels (&lt;0.5 ng/mL x h), and very high SA/PRA ratio (&gt;50). Probable PA was diagnosed when the SA/PRA ratio was more than 25 but the other criteria were not present. A Fludrocortisone test was done to confirm the diagnosis. GRA was differentiated from other forms of PA by: the aldosterone suppression test with dexamethasone, the high levels of 18-hydroxycortisol, and the genetic detection of the chimeric gene. In EH patients, 29 of 305 (9.5%) had PA, 13 of 29 met all the criteria for PA, and 16 of 29 were initially diagnosed as having a probable PA and confirmed by the fludrocortisone test. Plasma potassium was normal in all patients. The dexamethasone suppression test was positive for GRA in 10 of 29 and 18-hydroxycortisol levels were high in 2 of 29 patients who had also a chimeric gene. In normotensive subjects, 3 of 205 (1.46%) had PA, and 1 of 205 had a GRA. In summary, we found a high frequency of normokalemic PA in EH patients. A high proportion of PA suppressed SA with dexamethasone, but only a few had a chimeric gene or high levels of 18-hydroxycortisol. These results emphasize the need to further investigate EH patients.","author":[{"dropping-particle":"","family":"Fardella","given":"Carlos E.","non-dropping-particle":"","parse-names":false,"suffix":""},{"dropping-particle":"","family":"Mosso","given":"Lorena","non-dropping-particle":"","parse-names":false,"suffix":""},{"dropping-particle":"","family":"Gómez-Sánchez","given":"Celso","non-dropping-particle":"","parse-names":false,"suffix":""},{"dropping-particle":"","family":"Cortés","given":"Paola","non-dropping-particle":"","parse-names":false,"suffix":""},{"dropping-particle":"","family":"Soto","given":"Julia","non-dropping-particle":"","parse-names":false,"suffix":""},{"dropping-particle":"","family":"Gómez","given":"Luis","non-dropping-particle":"","parse-names":false,"suffix":""},{"dropping-particle":"","family":"Pinto","given":"Mauricio","non-dropping-particle":"","parse-names":false,"suffix":""},{"dropping-particle":"","family":"Huete","given":"Alvaro","non-dropping-particle":"","parse-names":false,"suffix":""},{"dropping-particle":"","family":"Oestreicher","given":"Eveline","non-dropping-particle":"","parse-names":false,"suffix":""},{"dropping-particle":"","family":"Foradori","given":"A.","non-dropping-particle":"","parse-names":false,"suffix":""},{"dropping-particle":"","family":"Montero","given":"JoaquÍn","non-dropping-particle":"","parse-names":false,"suffix":""}],"container-title":"The Journal of Clinical Endocrinology &amp; Metabolism","id":"ITEM-1","issue":"5","issued":{"date-parts":[["2000","5"]]},"page":"1863-1867","publisher":"The Endocrine Society","title":" Primary Hyperaldosteronism in Essential Hypertensives: Prevalence, Biochemical Profile, and Molecular Biology 1 ","type":"article-journal","volume":"85"},"uris":["http://www.mendeley.com/documents/?uuid=c14b9237-06ae-35fa-a4a4-e9a313c02548"]},{"id":"ITEM-2","itemData":{"DOI":"10.1210/jc.2012-1334","ISSN":"1945-7197","PMID":"22628607","abstract":"CONTEXT Aldosterone production in the adrenal zona glomerulosa is mainly regulated by angiotensin II, [K(+)], and ACTH. Genetic deletion of subunits of K(+)-selective leak (KCNK) channels TWIK-related acid sensitive K(+)-1 and/or TWIK-related acid sensitive K(+)-3 in mice results in primary hyperaldosteronism, whereas mutations in the KCNJ5 (potassium inwardly rectifying channel, subfamily J, member 5) gene are implicated in primary hyperaldosteronism and, in certain cases, in autonomous glomerulosa cell proliferation in humans. OBJECTIVE The objective of the study was to investigate the role of KCNK3, KCNK5, KCNK9, and KCNJ5 genes in a family with primary hyperaldosteronism and early-onset hypertension. PATIENTS AND METHODS Two patients, a mother and a daughter, presented with severe primary hyperaldosteronism, bilateral massive adrenal hyperplasia, and early-onset hypertension refractory to medical treatment. Genomic DNA was isolated and the exons of the entire coding regions of the above genes were amplified and sequenced. Electrophysiological studies were performed to determine the effect of identified mutation(s) on the membrane reversal potentials. RESULTS Sequencing of the KCNJ5 gene revealed a single, heterozygous guanine to thymine (G → T) substitution at nucleotide position 470 (n.G470T), resulting in isoleucine (I) to serine (S) substitution at amino acid 157 (p.I157S). This mutation results in loss of ion selectivity, cell membrane depolarization, increased Ca(2+) entry in adrenal glomerulosa cells, and increased aldosterone synthesis. Sequencing of the KCNK3, KCNK5, and KCNK9 genes revealed no mutations in our patients. CONCLUSIONS These findings explain the pathogenesis in a subset of patients with severe hypertension and implicate loss of K(+) channel selectivity in constitutive aldosterone production.","author":[{"dropping-particle":"","family":"Charmandari","given":"Evangelia","non-dropping-particle":"","parse-names":false,"suffix":""},{"dropping-particle":"","family":"Sertedaki","given":"Amalia","non-dropping-particle":"","parse-names":false,"suffix":""},{"dropping-particle":"","family":"Kino","given":"Tomoshige","non-dropping-particle":"","parse-names":false,"suffix":""},{"dropping-particle":"","family":"Merakou","given":"Christina","non-dropping-particle":"","parse-names":false,"suffix":""},{"dropping-particle":"","family":"Hoffman","given":"Dax A","non-dropping-particle":"","parse-names":false,"suffix":""},{"dropping-particle":"","family":"Hatch","given":"Michael M","non-dropping-particle":"","parse-names":false,"suffix":""},{"dropping-particle":"","family":"Hurt","given":"Darrell E","non-dropping-particle":"","parse-names":false,"suffix":""},{"dropping-particle":"","family":"Lin","given":"Lin","non-dropping-particle":"","parse-names":false,"suffix":""},{"dropping-particle":"","family":"Xekouki","given":"Paraskevi","non-dropping-particle":"","parse-names":false,"suffix":""},{"dropping-particle":"","family":"Stratakis","given":"Constantine A","non-dropping-particle":"","parse-names":false,"suffix":""},{"dropping-particle":"","family":"Chrousos","given":"George P","non-dropping-particle":"","parse-names":false,"suffix":""}],"container-title":"The Journal of clinical endocrinology and metabolism","id":"ITEM-2","issue":"8","issued":{"date-parts":[["2012","8"]]},"page":"E1532-9","title":"A novel point mutation in the KCNJ5 gene causing primary hyperaldosteronism and early-onset autosomal dominant hypertension.","type":"article-journal","volume":"97"},"uris":["http://www.mendeley.com/documents/?uuid=6687cc04-d198-3287-9728-26c730e164fc"]}],"mendeley":{"formattedCitation":"(24,43)","plainTextFormattedCitation":"(24,43)","previouslyFormattedCitation":"(24,4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hybrid gene has been identified on chromosome 8. Under normal conditions, aldosterone secretion is mainly stimulated by hyperkalemia and angiotensin II. An increase of serum potassium of 0.1 mmol/L increases aldosterone by 35%. In familial hyperaldosteronism type 1 or glucocorticoid-remediable aldosteronism, urinary hybrid steroids 18-oxocortisol and 18-hydroxycortisol are approx. 20-fold higher than in sporadic aldosteronomas. Intracranial aneurysms and hemorrhagic stroke are clinical features frequently associated with familial hyperaldosteronism type 1 </w:t>
      </w:r>
      <w:r>
        <w:fldChar w:fldCharType="begin"/>
      </w:r>
      <w:r>
        <w:rPr>
          <w:sz w:val="22"/>
          <w:szCs w:val="22"/>
          <w:rFonts w:cs="Arial" w:ascii="Arial" w:hAnsi="Arial"/>
          <w:lang w:val="en-US" w:eastAsia="en-US"/>
        </w:rPr>
        <w:instrText xml:space="preserve">ADDIN CSL_CITATION {"citationItems":[{"id":"ITEM-1","itemData":{"DOI":"10.1055/s-0042-105278","ISSN":"1439-3646","PMID":"27219889","abstract":"Primary aldosteronism (PA) is the most frequent endocrine cause of secondary arterial hypertension. Sporadic forms of PA caused mainly by an aldosterone producing adenoma (APA) or idiopathic adrenal hyperplasia (IAH) predominate; in contrast, familial forms (familial hyperaldosteronism types I, II and III) affect only a minor proportion of PA patients. Patient based registries and biobanks, international networks and next generation sequencing technologies have emerged over recent years. Somatic hot-spot mutations in the potassium channel GIRK4 (encoded by KCNJ5), in ATPases and a L-type voltage-gated calcium-channel correlate with the autonomous aldosterone production in approximately half of all APAs. The recently discovered form FH III is caused by different germline KCNJ5 mutations with variable clinical presentations and severity. Autoantibodies to the angiotensin II Type 1 receptor have been identified in patients with PA and possibly play a pathophysiological role in the development of PA. Adrenal vein sampling (AVS) represents the gold standard in differentiating unilateral and bilateral forms of PA. Recent consensus papers have tried to implement current guidelines in order to standardise the technique of AVS. New techniques like segmental AVS might allow a finer mapping of the aldosterone production within the adrenal gland. The measurement of the steroids 18-hydroxycortisol and 18-oxocortisol by liquid chromatography tandem mass spectrometry has been shown to be useful to distinguish between unilateral and bilateral forms of PA.","author":[{"dropping-particle":"","family":"Asbach","given":"E","non-dropping-particle":"","parse-names":false,"suffix":""},{"dropping-particle":"","family":"Williams","given":"T A","non-dropping-particle":"","parse-names":false,"suffix":""},{"dropping-particle":"","family":"Reincke","given":"M","non-dropping-particle":"","parse-names":false,"suffix":""}],"container-title":"Experimental and clinical endocrinology &amp; diabetes : official journal, German Society of Endocrinology [and] German Diabetes Association","id":"ITEM-1","issue":"6","issued":{"date-parts":[["2016","6"]]},"page":"335-41","title":"Recent Developments in Primary Aldosteronism.","type":"article-journal","volume":"124"},"uris":["http://www.mendeley.com/documents/?uuid=a31e42da-cd31-38cb-801c-825aae613af0"]}],"mendeley":{"formattedCitation":"(35)","plainTextFormattedCitation":"(35)","previouslyFormattedCitation":"(3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iagnosis is made by documenting dexamethasone suppression of serum aldosterone using the Liddle’s Test (dexamethasone 0.5 mg q 6h for 48h should reduce plasma aldosterone to nearly undetectable levels (below 4 ng/dl) or by genetic testing (Southern Blot or PCR) </w:t>
      </w:r>
      <w:r>
        <w:fldChar w:fldCharType="begin"/>
      </w:r>
      <w:r>
        <w:rPr>
          <w:sz w:val="22"/>
          <w:szCs w:val="22"/>
          <w:rFonts w:cs="Arial" w:ascii="Arial" w:hAnsi="Arial"/>
          <w:lang w:val="en-US" w:eastAsia="en-US"/>
        </w:rPr>
        <w:instrText xml:space="preserve">ADDIN CSL_CITATION {"citationItems":[{"id":"ITEM-1","itemData":{"ISSN":"0003-9926","PMID":"8379804","abstract":"BACKGROUND To develop a simple screening and diagnostic test for primary aldosteronism and to compare it with established techniques. DESIGN Comparison of several techniques for screening, diagnosis, and differentiation of primary aldosteronism using normotensive and hypertensive subjects. METHODS Four hundred thirty-four normotensive subjects, 263 essential hypertensive subjects, 48 subjects with primary aldosteronism due to a unilateral adrenal adenoma, and 14 in whom primary aldosteronism was associated with findings of bilateral hyperaldosteronism were studied. Plasma renin activity and plasma aldosterone were measured in venous blood obtained at 8 AM after 2 hours of ambulation and compared with established suppressive (plasma aldosterone) and stimulatory (plasma renin activity) maneuvers used for the diagnosis of primary aldosteronism. RESULTS The ratio of plasma aldosterone to plasma renin activity provided complete separation of patients with primary aldosteronism from the normal and essential hypertensive groups. Moreover, based on the use of traditional localizing procedures separating unilateral hyperaldosteronism due to a solitary adenoma from bilateral hyperaldosteronism, confirmed by surgical intervention in the former subgroup, the ratio provided differentiation of these two forms of primary aldosteronism. CONCLUSIONS The use of the plasma aldosterone to plasma renin activity ratio appears to be useful in the screening, diagnosis, and differentiation of unilateral and bilateral forms of primary aldosteronism. These observations may also be applicable to patients receiving some antihypertensive medications.","author":[{"dropping-particle":"","family":"Weinberger","given":"M H","non-dropping-particle":"","parse-names":false,"suffix":""},{"dropping-particle":"","family":"Fineberg","given":"N S","non-dropping-particle":"","parse-names":false,"suffix":""}],"container-title":"Archives of internal medicine","id":"ITEM-1","issue":"18","issued":{"date-parts":[["1993","9","27"]]},"page":"2125-9","title":"The diagnosis of primary aldosteronism and separation of two major subtypes.","type":"article-journal","volume":"153"},"uris":["http://www.mendeley.com/documents/?uuid=ba3c8e2d-fdf3-3d14-93ff-09242779be1c"]}],"mendeley":{"formattedCitation":"(44)","plainTextFormattedCitation":"(44)","previouslyFormattedCitation":"(4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contrast, familial hyperaldosteronism type 2 is not glucocorticoid-remediable and is</w:t>
      </w:r>
      <w:r>
        <w:rPr>
          <w:rFonts w:cs="Arial" w:ascii="Arial" w:hAnsi="Arial"/>
          <w:sz w:val="22"/>
          <w:szCs w:val="22"/>
          <w:lang w:val="en"/>
        </w:rPr>
        <w:t xml:space="preserve"> caused by mutations in the inwardly rectifying chloride channel CLCN2 </w:t>
      </w:r>
      <w:r>
        <w:fldChar w:fldCharType="begin"/>
      </w:r>
      <w:r>
        <w:rPr>
          <w:sz w:val="22"/>
          <w:szCs w:val="22"/>
          <w:rFonts w:cs="Arial" w:ascii="Arial" w:hAnsi="Arial"/>
          <w:lang w:val="en" w:eastAsia="en-US"/>
        </w:rPr>
        <w:instrText xml:space="preserve">ADDIN CSL_CITATION {"citationItems":[{"id":"ITEM-1","itemData":{"DOI":"10.1136/jmg.37.11.831","ISSN":"1468-6244","PMID":"11073536","abstract":"Familial hyperaldosteronism type II (FH-II) is caused by adrenocortical hyperplasia or aldosteronoma or both and is frequently transmitted in an autosomal dominant fashion. Unlike FH type I (FH-I), which results from fusion of the CYP11B1 and CYP11B2 genes, hyperaldosteronism in FH-II is not glucocorticoid remediable. A large family with FH-II was used for a genome wide search and its members were evaluated by measuring the aldosterone:renin ratio. In those with an increased ratio, FH-II was confirmed by fludrocortisone suppression testing. After excluding most of the genome, genetic linkage was identified with a maximum two point lod score of 3.26 at theta=0, between FH-II in this family and the polymorphic markers D7S511, D7S517, and GATA24F03 on chromosome 7, a region that corresponds to cytogenetic band 7p22. This is the first identified locus for FH-II; its molecular elucidation may provide further insight into the aetiology of primary aldosteronism.","author":[{"dropping-particle":"","family":"Lafferty","given":"A R","non-dropping-particle":"","parse-names":false,"suffix":""},{"dropping-particle":"","family":"Torpy","given":"D J","non-dropping-particle":"","parse-names":false,"suffix":""},{"dropping-particle":"","family":"Stowasser","given":"M","non-dropping-particle":"","parse-names":false,"suffix":""},{"dropping-particle":"","family":"Taymans","given":"S E","non-dropping-particle":"","parse-names":false,"suffix":""},{"dropping-particle":"","family":"Lin","given":"J P","non-dropping-particle":"","parse-names":false,"suffix":""},{"dropping-particle":"","family":"Huggard","given":"P","non-dropping-particle":"","parse-names":false,"suffix":""},{"dropping-particle":"","family":"Gordon","given":"R D","non-dropping-particle":"","parse-names":false,"suffix":""},{"dropping-particle":"","family":"Stratakis","given":"C A","non-dropping-particle":"","parse-names":false,"suffix":""}],"container-title":"Journal of medical genetics","id":"ITEM-1","issue":"11","issued":{"date-parts":[["2000","11"]]},"page":"831-5","title":"A novel genetic locus for low renin hypertension: familial hyperaldosteronism type II maps to chromosome 7 (7p22).","type":"article-journal","volume":"37"},"uris":["http://www.mendeley.com/documents/?uuid=0c0f6e94-0711-3639-a182-59e87f649a0f"]}],"mendeley":{"formattedCitation":"(42)","plainTextFormattedCitation":"(42)","previouslyFormattedCitation":"(42)"},"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42)</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t>
      </w:r>
    </w:p>
    <w:p>
      <w:pPr>
        <w:pStyle w:val="NormalWeb"/>
        <w:spacing w:lineRule="auto" w:line="276" w:before="0" w:after="0"/>
        <w:rPr>
          <w:rFonts w:ascii="Arial" w:hAnsi="Arial" w:cs="Arial"/>
          <w:sz w:val="22"/>
          <w:szCs w:val="22"/>
          <w:lang w:val="en"/>
        </w:rPr>
      </w:pPr>
      <w:r>
        <w:rPr>
          <w:rFonts w:cs="Arial" w:ascii="Arial" w:hAnsi="Arial"/>
          <w:sz w:val="22"/>
          <w:szCs w:val="22"/>
          <w:lang w:val="en"/>
        </w:rPr>
      </w:r>
    </w:p>
    <w:p>
      <w:pPr>
        <w:pStyle w:val="NormalWeb"/>
        <w:spacing w:lineRule="auto" w:line="276" w:before="0" w:after="0"/>
        <w:rPr>
          <w:rFonts w:ascii="Arial" w:hAnsi="Arial" w:cs="Arial"/>
          <w:sz w:val="22"/>
          <w:szCs w:val="22"/>
        </w:rPr>
      </w:pPr>
      <w:r>
        <w:rPr>
          <w:rFonts w:cs="Arial" w:ascii="Arial" w:hAnsi="Arial"/>
          <w:sz w:val="22"/>
          <w:szCs w:val="22"/>
        </w:rPr>
        <w:t xml:space="preserve">Familial aldosteronism type 3 is caused by heterozygous gain-of-function mutation in the potassium channel GIRK4 (encoded by KCNJ5) leading to an increase in aldosterone synthase expression and production of aldosterone </w:t>
      </w:r>
      <w:r>
        <w:fldChar w:fldCharType="begin"/>
      </w:r>
      <w:r>
        <w:rPr>
          <w:sz w:val="22"/>
          <w:szCs w:val="22"/>
          <w:rFonts w:cs="Arial" w:ascii="Arial" w:hAnsi="Arial"/>
          <w:lang w:val="en-US" w:eastAsia="en-US"/>
        </w:rPr>
        <w:instrText xml:space="preserve">ADDIN CSL_CITATION {"citationItems":[{"id":"ITEM-1","itemData":{"DOI":"10.1055/s-0042-105278","ISSN":"1439-3646","PMID":"27219889","abstract":"Primary aldosteronism (PA) is the most frequent endocrine cause of secondary arterial hypertension. Sporadic forms of PA caused mainly by an aldosterone producing adenoma (APA) or idiopathic adrenal hyperplasia (IAH) predominate; in contrast, familial forms (familial hyperaldosteronism types I, II and III) affect only a minor proportion of PA patients. Patient based registries and biobanks, international networks and next generation sequencing technologies have emerged over recent years. Somatic hot-spot mutations in the potassium channel GIRK4 (encoded by KCNJ5), in ATPases and a L-type voltage-gated calcium-channel correlate with the autonomous aldosterone production in approximately half of all APAs. The recently discovered form FH III is caused by different germline KCNJ5 mutations with variable clinical presentations and severity. Autoantibodies to the angiotensin II Type 1 receptor have been identified in patients with PA and possibly play a pathophysiological role in the development of PA. Adrenal vein sampling (AVS) represents the gold standard in differentiating unilateral and bilateral forms of PA. Recent consensus papers have tried to implement current guidelines in order to standardise the technique of AVS. New techniques like segmental AVS might allow a finer mapping of the aldosterone production within the adrenal gland. The measurement of the steroids 18-hydroxycortisol and 18-oxocortisol by liquid chromatography tandem mass spectrometry has been shown to be useful to distinguish between unilateral and bilateral forms of PA.","author":[{"dropping-particle":"","family":"Asbach","given":"E","non-dropping-particle":"","parse-names":false,"suffix":""},{"dropping-particle":"","family":"Williams","given":"T A","non-dropping-particle":"","parse-names":false,"suffix":""},{"dropping-particle":"","family":"Reincke","given":"M","non-dropping-particle":"","parse-names":false,"suffix":""}],"container-title":"Experimental and clinical endocrinology &amp; diabetes : official journal, German Society of Endocrinology [and] German Diabetes Association","id":"ITEM-1","issue":"6","issued":{"date-parts":[["2016","6"]]},"page":"335-41","title":"Recent Developments in Primary Aldosteronism.","type":"article-journal","volume":"124"},"uris":["http://www.mendeley.com/documents/?uuid=a31e42da-cd31-38cb-801c-825aae613af0"]}],"mendeley":{"formattedCitation":"(35)","plainTextFormattedCitation":"(35)","previouslyFormattedCitation":"(3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milial aldosteronism type 4 results from germline mutations in the T-type calcium channel subunit gene CACNA1H </w:t>
      </w:r>
      <w:r>
        <w:fldChar w:fldCharType="begin"/>
      </w:r>
      <w:r>
        <w:rPr>
          <w:sz w:val="22"/>
          <w:szCs w:val="22"/>
          <w:rFonts w:cs="Arial" w:ascii="Arial" w:hAnsi="Arial"/>
          <w:lang w:val="en-US" w:eastAsia="en-US"/>
        </w:rPr>
        <w:instrText xml:space="preserve">ADDIN CSL_CITATION {"citationItems":[{"id":"ITEM-1","itemData":{"DOI":"10.1136/bcr-2018-229031","ISSN":"1757790X","abstract":"The CACNA1H gene encodes the pore-forming α1 subunit of the T-type voltage-dependent calcium channel Ca V 3.2, expressed abundantly in the adrenal cortex. Mutations in CACNA1H are associated with various forms of primary aldosteronism (PA), including familial hyperaldosteronism type 4 (FH4). We describe a patient with refractory hypokalaemia and elevated aldosterone secretion independent of renin activity. Despite the absence of overt hypertension in this patient, the laboratory evaluation was consistent with a diagnosis of PA. Whole-exome sequencing revealed a de novo missense variant, R890H, in the voltage sensing domain of CACNA1H. Expression of the variant channel in cells resulted in decreased whole-cell current, consistent with a loss-of-function. We hypothesise this variant is the genetic cause of pathological aldosterone secretion in this patient, and thereby expand the current understanding of the genetic basis of FH4.","author":[{"dropping-particle":"","family":"Wulczyn","given":"Kendra","non-dropping-particle":"","parse-names":false,"suffix":""},{"dropping-particle":"","family":"Perez-Reyes","given":"Edward","non-dropping-particle":"","parse-names":false,"suffix":""},{"dropping-particle":"","family":"Nussbaum","given":"Robert L.","non-dropping-particle":"","parse-names":false,"suffix":""},{"dropping-particle":"","family":"Park","given":"Meyeon","non-dropping-particle":"","parse-names":false,"suffix":""}],"container-title":"BMJ Case Reports","id":"ITEM-1","issue":"5","issued":{"date-parts":[["2019","5","1"]]},"publisher":"BMJ Publishing Group","title":"Primary aldosteronism associated with a germline variant in CACNA1H","type":"article-journal","volume":"12"},"uris":["http://www.mendeley.com/documents/?uuid=3fbb4fb5-d542-352a-bfd5-6e79a7517b62"]}],"mendeley":{"formattedCitation":"(45)","plainTextFormattedCitation":"(45)","previouslyFormattedCitation":"(4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rmline mutations in CACNA1D </w:t>
      </w:r>
      <w:r>
        <w:rPr>
          <w:rFonts w:cs="Arial" w:ascii="Arial" w:hAnsi="Arial"/>
          <w:sz w:val="22"/>
          <w:szCs w:val="22"/>
          <w:shd w:fill="FFFFFF" w:val="clear"/>
        </w:rPr>
        <w:t>(encoding a subunit of L-type voltage-gated calcium channel Ca</w:t>
      </w:r>
      <w:r>
        <w:rPr>
          <w:rFonts w:cs="Arial" w:ascii="Arial" w:hAnsi="Arial"/>
          <w:sz w:val="22"/>
          <w:szCs w:val="22"/>
          <w:shd w:fill="FFFFFF" w:val="clear"/>
          <w:vertAlign w:val="subscript"/>
        </w:rPr>
        <w:t>V</w:t>
      </w:r>
      <w:r>
        <w:rPr>
          <w:rFonts w:cs="Arial" w:ascii="Arial" w:hAnsi="Arial"/>
          <w:sz w:val="22"/>
          <w:szCs w:val="22"/>
          <w:shd w:fill="FFFFFF" w:val="clear"/>
        </w:rPr>
        <w:t>1.3</w:t>
      </w:r>
      <w:r>
        <w:rPr>
          <w:rFonts w:cs="Arial" w:ascii="Arial" w:hAnsi="Arial"/>
          <w:sz w:val="22"/>
          <w:szCs w:val="22"/>
        </w:rPr>
        <w:t xml:space="preserve">) are found in patients with </w:t>
      </w:r>
      <w:r>
        <w:rPr>
          <w:rFonts w:cs="Arial" w:ascii="Arial" w:hAnsi="Arial"/>
          <w:sz w:val="22"/>
          <w:szCs w:val="22"/>
          <w:lang w:val="en"/>
        </w:rPr>
        <w:t xml:space="preserve">primary </w:t>
      </w:r>
      <w:r>
        <w:rPr>
          <w:rStyle w:val="Highlight"/>
          <w:rFonts w:cs="Arial" w:ascii="Arial" w:hAnsi="Arial"/>
          <w:sz w:val="22"/>
          <w:szCs w:val="22"/>
          <w:lang w:val="en"/>
        </w:rPr>
        <w:t>aldosteronism sometimes associated with</w:t>
      </w:r>
      <w:r>
        <w:rPr>
          <w:rFonts w:cs="Arial" w:ascii="Arial" w:hAnsi="Arial"/>
          <w:sz w:val="22"/>
          <w:szCs w:val="22"/>
          <w:lang w:val="en"/>
        </w:rPr>
        <w:t xml:space="preserve"> seizures, and neurological abnormalities </w:t>
      </w:r>
      <w:r>
        <w:fldChar w:fldCharType="begin"/>
      </w:r>
      <w:r>
        <w:rPr>
          <w:sz w:val="22"/>
          <w:szCs w:val="22"/>
          <w:rFonts w:cs="Arial" w:ascii="Arial" w:hAnsi="Arial"/>
          <w:lang w:val="en" w:eastAsia="en-US"/>
        </w:rPr>
        <w:instrText xml:space="preserve">ADDIN CSL_CITATION {"citationItems":[{"id":"ITEM-1","itemData":{"DOI":"10.1038/s12276-019-0337-9","ISSN":"20926413","abstract":"Primary aldosteronism is characterized by at least partially autonomous production of the adrenal steroid hormone aldosterone and is the most common cause of secondary hypertension. The most frequent subforms are idiopathic hyperaldosteronism and aldosterone-producing adenoma. Rare causes include unilateral hyperplasia, adrenocortical carcinoma and Mendelian forms (familial hyperaldosteronism). Studies conducted in the last eight years have identified somatic driver mutations in a substantial portion of aldosterone-producing adenomas, including the genes KCNJ5 (encoding inwardly rectifying potassium channel GIRK4), CACNA1D (encoding a subunit of L-type voltage-gated calcium channel CaV1.3), ATP1A1 (encoding a subunit of Na+/K+-ATPase), ATP2B3 (encoding a Ca2+-ATPase), and CTNNB1 (encoding ß-catenin). In addition, aldosterone-producing cells were recently reported to form small clusters (aldosterone-producing cell clusters) beneath the adrenal capsule. Such clusters accumulate with age and appear to be more frequent in individuals with idiopathic hyperaldosteronism. The fact that they are associated with somatic mutations implicated in aldosterone-producing adenomas also suggests a precursor function for adenomas. Rare germline variants of CYP11B2 (encoding aldosterone synthase), CLCN2 (encoding voltage-gated chloride channel ClC-2), KCNJ5, CACNA1H (encoding a subunit of T-type voltage-gated calcium channel CaV3.2), and CACNA1D have been reported in different subtypes of familial hyperaldosteronism. Collectively, these studies suggest that primary aldosteronism is largely due to genetic mutations in single genes, with potential implications for diagnosis and therapy.","author":[{"dropping-particle":"","family":"Seidel","given":"Eric","non-dropping-particle":"","parse-names":false,"suffix":""},{"dropping-particle":"","family":"Schewe","given":"Julia","non-dropping-particle":"","parse-names":false,"suffix":""},{"dropping-particle":"","family":"Scholl","given":"Ute I.","non-dropping-particle":"","parse-names":false,"suffix":""}],"container-title":"Experimental and Molecular Medicine","id":"ITEM-1","issue":"11","issued":{"date-parts":[["2019","11","1"]]},"publisher":"Nature Publishing Group","title":"Genetic causes of primary aldosteronism","type":"article","volume":"51"},"uris":["http://www.mendeley.com/documents/?uuid=8b7af3a2-3bdc-3559-beca-58cae4dce44c"]}],"mendeley":{"formattedCitation":"(46)","plainTextFormattedCitation":"(46)","previouslyFormattedCitation":"(46)"},"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46)</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t>
      </w:r>
      <w:r>
        <w:rPr>
          <w:rFonts w:cs="Arial" w:ascii="Arial" w:hAnsi="Arial"/>
          <w:sz w:val="22"/>
          <w:szCs w:val="22"/>
        </w:rPr>
        <w:t xml:space="preserve"> Table 3 shows genetic and clinical characteristics of familial aldosteronism.</w:t>
      </w:r>
    </w:p>
    <w:p>
      <w:pPr>
        <w:pStyle w:val="NormalWeb"/>
        <w:spacing w:lineRule="auto" w:line="276" w:before="0" w:after="0"/>
        <w:rPr>
          <w:rFonts w:ascii="Arial" w:hAnsi="Arial" w:cs="Arial"/>
          <w:sz w:val="22"/>
          <w:szCs w:val="22"/>
        </w:rPr>
      </w:pPr>
      <w:r>
        <w:rPr>
          <w:rFonts w:cs="Arial" w:ascii="Arial" w:hAnsi="Arial"/>
          <w:sz w:val="22"/>
          <w:szCs w:val="22"/>
        </w:rPr>
      </w:r>
    </w:p>
    <w:tbl>
      <w:tblPr>
        <w:tblW w:w="5300" w:type="pct"/>
        <w:jc w:val="left"/>
        <w:tblInd w:w="0" w:type="dxa"/>
        <w:tblLayout w:type="fixed"/>
        <w:tblCellMar>
          <w:top w:w="0" w:type="dxa"/>
          <w:left w:w="108" w:type="dxa"/>
          <w:bottom w:w="0" w:type="dxa"/>
          <w:right w:w="108" w:type="dxa"/>
        </w:tblCellMar>
      </w:tblPr>
      <w:tblGrid>
        <w:gridCol w:w="2469"/>
        <w:gridCol w:w="3578"/>
        <w:gridCol w:w="2022"/>
        <w:gridCol w:w="1852"/>
      </w:tblGrid>
      <w:tr>
        <w:trPr/>
        <w:tc>
          <w:tcPr>
            <w:tcW w:w="992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276" w:before="0" w:after="0"/>
              <w:rPr>
                <w:rFonts w:ascii="Arial" w:hAnsi="Arial" w:cs="Arial"/>
                <w:b/>
                <w:b/>
                <w:bCs/>
                <w:sz w:val="22"/>
                <w:szCs w:val="22"/>
              </w:rPr>
            </w:pPr>
            <w:r>
              <w:rPr>
                <w:rFonts w:cs="Arial" w:ascii="Arial" w:hAnsi="Arial"/>
                <w:b/>
                <w:bCs/>
                <w:sz w:val="22"/>
                <w:szCs w:val="22"/>
              </w:rPr>
              <w:t>Table 3. Classification of Familial Hyperaldosteronism</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b/>
                <w:b/>
                <w:bCs/>
                <w:sz w:val="22"/>
                <w:szCs w:val="22"/>
              </w:rPr>
            </w:pPr>
            <w:r>
              <w:rPr>
                <w:rFonts w:cs="Arial" w:ascii="Arial" w:hAnsi="Arial"/>
                <w:b/>
                <w:bCs/>
                <w:sz w:val="22"/>
                <w:szCs w:val="22"/>
              </w:rPr>
              <w:t>Typ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b/>
                <w:b/>
                <w:bCs/>
                <w:sz w:val="22"/>
                <w:szCs w:val="22"/>
              </w:rPr>
            </w:pPr>
            <w:r>
              <w:rPr>
                <w:rFonts w:cs="Arial" w:ascii="Arial" w:hAnsi="Arial"/>
                <w:b/>
                <w:bCs/>
                <w:sz w:val="22"/>
                <w:szCs w:val="22"/>
              </w:rPr>
              <w:t>Gene Mut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b/>
                <w:b/>
                <w:bCs/>
                <w:sz w:val="22"/>
                <w:szCs w:val="22"/>
              </w:rPr>
            </w:pPr>
            <w:r>
              <w:rPr>
                <w:rFonts w:cs="Arial" w:ascii="Arial" w:hAnsi="Arial"/>
                <w:b/>
                <w:bCs/>
                <w:sz w:val="22"/>
                <w:szCs w:val="22"/>
              </w:rPr>
              <w:t>Treat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b/>
                <w:b/>
                <w:bCs/>
                <w:sz w:val="22"/>
                <w:szCs w:val="22"/>
              </w:rPr>
            </w:pPr>
            <w:r>
              <w:rPr>
                <w:rFonts w:cs="Arial" w:ascii="Arial" w:hAnsi="Arial"/>
                <w:b/>
                <w:bCs/>
                <w:sz w:val="22"/>
                <w:szCs w:val="22"/>
              </w:rPr>
              <w:t>Clinical manifestation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FH-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CYP11B2/CYP11B1 Chimeri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Low-dose dexamethasone</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cs="Arial"/>
                <w:sz w:val="22"/>
                <w:szCs w:val="22"/>
              </w:rPr>
            </w:pPr>
            <w:r>
              <w:rPr>
                <w:rFonts w:cs="Arial" w:ascii="Arial" w:hAnsi="Arial"/>
                <w:sz w:val="22"/>
                <w:szCs w:val="22"/>
              </w:rPr>
              <w:t>Intracranial aneurysms and hemorrhagic strok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FH-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CLCN2 (R172Q, M22K, G24D, S865R, Y26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MR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cs="Arial"/>
                <w:sz w:val="22"/>
                <w:szCs w:val="22"/>
              </w:rPr>
            </w:pPr>
            <w:r>
              <w:rPr>
                <w:rFonts w:cs="Arial" w:ascii="Arial" w:hAnsi="Arial"/>
                <w:sz w:val="22"/>
                <w:szCs w:val="22"/>
              </w:rPr>
              <w:t>Primary aldosteronism</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FH-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KCNJ5 (T158A, I157S, E145Q)</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Bilateral adrenalectom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cs="Arial"/>
                <w:sz w:val="22"/>
                <w:szCs w:val="22"/>
              </w:rPr>
            </w:pPr>
            <w:r>
              <w:rPr>
                <w:rFonts w:cs="Arial" w:ascii="Arial" w:hAnsi="Arial"/>
                <w:sz w:val="22"/>
                <w:szCs w:val="22"/>
              </w:rPr>
              <w:t>Primary aldosteronism</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KCNJ5 (G151E, Y152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MR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cs="Arial"/>
                <w:sz w:val="22"/>
                <w:szCs w:val="22"/>
              </w:rPr>
            </w:pPr>
            <w:r>
              <w:rPr>
                <w:rFonts w:cs="Arial" w:ascii="Arial" w:hAnsi="Arial"/>
                <w:sz w:val="22"/>
                <w:szCs w:val="22"/>
              </w:rPr>
              <w:t>Primary aldosteronism</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FH-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CACNA1H (M1549V, S196L, P2083L, V1951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2"/>
                <w:szCs w:val="22"/>
              </w:rPr>
            </w:pPr>
            <w:r>
              <w:rPr>
                <w:rFonts w:cs="Arial" w:ascii="Arial" w:hAnsi="Arial"/>
                <w:sz w:val="22"/>
                <w:szCs w:val="22"/>
              </w:rPr>
              <w:t>MR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cs="Arial"/>
                <w:sz w:val="22"/>
                <w:szCs w:val="22"/>
              </w:rPr>
            </w:pPr>
            <w:r>
              <w:rPr>
                <w:rFonts w:cs="Arial" w:ascii="Arial" w:hAnsi="Arial"/>
                <w:sz w:val="22"/>
                <w:szCs w:val="22"/>
              </w:rPr>
              <w:t>Primary aldosteronism</w:t>
            </w:r>
          </w:p>
        </w:tc>
      </w:tr>
    </w:tbl>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Diagnosis – Screening and Confirming Test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Primary aldosteronism is screened for by measuring plasma aldosterone (PA) and plasma renin activity (PRA) or direct renin concentration. There are various assays for measuring aldosterone, which can prove to be problematic</w:t>
      </w:r>
      <w:r>
        <w:fldChar w:fldCharType="begin"/>
      </w:r>
      <w:r>
        <w:rPr>
          <w:sz w:val="22"/>
          <w:szCs w:val="22"/>
          <w:rFonts w:cs="Arial" w:ascii="Arial" w:hAnsi="Arial"/>
          <w:lang w:val="en-US" w:eastAsia="en-US"/>
        </w:rPr>
        <w:instrText xml:space="preserve">ADDIN CSL_CITATION {"citationItems":[{"id":"ITEM-1","itemData":{"DOI":"10.1373/clinchem.2006.068502","ISSN":"0009-9147","PMID":"16858077","abstract":"BACKGROUND Measurements of aldosterone have become more common since the recognition that primary aldosteronism is a more frequent cause of hypertension than previously believed. Our aim was to compare concentrations reported by 4 assays for samples obtained after saline infusion during dynamic testing. METHODS We tested 104 participants (27 with primary aldosteronism, 30 with essential hypertension, and 47 healthy controls) with the intravenous saline infusion test (2.0 L isotonic saline over 4 h), with repetitive sampling. In all blood samples, aldosterone concentration was measured by an in-house RIA after extraction and chromatography, by 2 commercially available RIAs without extraction (Aldosterone Maia, Adaltis; Active Aldosterone, Diagnostics Systems Laboratories) and by an automated CLIA (Advantage, Nichols Institute Diagnostics). RESULTS Correlation coefficients for results of pairs of assays ranged from 0.74 to 0.98. Agreement between commercial assays and in-house RIA was best at the low to intermediate concentrations after saline infusion. Mean (SD) Adaltis and DSL RIA results were 2- to 3-times higher [healthy participants: 78 (25) ng/L and 56 (18) ng/L, respectively] than those obtained by Nichols CLIA [17 (8) ng/L] and in-house RIA [23 (18) ng/L]. Aldosterone concentrations measured by the Nichols CLIA were below the limit of detection (limit of the blank) in 27 of 47 healthy participants. CONCLUSIONS Aldosterone concentrations reported by the Adaltis and DSL nonextraction RIAs were consistently higher than those produced by the Nichols CLIA and the in-house RIA. The convenient Nichols CLIA showed better agreement with the in-house RIA, but the concentrations in healthy participants were frequently undetectable by this method. Uncritical application of cutoff values from the literature must be avoided.","author":[{"dropping-particle":"","family":"Schirpenbach","given":"Caroline","non-dropping-particle":"","parse-names":false,"suffix":""},{"dropping-particle":"","family":"Seiler","given":"Lysann","non-dropping-particle":"","parse-names":false,"suffix":""},{"dropping-particle":"","family":"Maser-Gluth","given":"Christiane","non-dropping-particle":"","parse-names":false,"suffix":""},{"dropping-particle":"","family":"Beuschlein","given":"Felix","non-dropping-particle":"","parse-names":false,"suffix":""},{"dropping-particle":"","family":"Reincke","given":"Martin","non-dropping-particle":"","parse-names":false,"suffix":""},{"dropping-particle":"","family":"Bidlingmaier","given":"Martin","non-dropping-particle":"","parse-names":false,"suffix":""}],"container-title":"Clinical chemistry","id":"ITEM-1","issue":"9","issued":{"date-parts":[["2006","9"]]},"page":"1749-55","title":"Automated chemiluminescence-immunoassay for aldosterone during dynamic testing: comparison to radioimmunoassays with and without extraction steps.","type":"article-journal","volume":"52"},"uris":["http://www.mendeley.com/documents/?uuid=39f7e8c0-fb5a-38b9-be4f-341d3e8514a5"]},{"id":"ITEM-2","itemData":{"DOI":"10.1373/clinchem.2006.073460","ISSN":"0009-9147","PMID":"16940462","author":[{"dropping-particle":"","family":"Stowasser","given":"Michael","non-dropping-particle":"","parse-names":false,"suffix":""},{"dropping-particle":"","family":"Gordon","given":"Richard D","non-dropping-particle":"","parse-names":false,"suffix":""}],"container-title":"Clinical chemistry","id":"ITEM-2","issue":"9","issued":{"date-parts":[["2006","9"]]},"page":"1640-2","title":"Aldosterone assays: an urgent need for improvement.","type":"article-journal","volume":"52"},"uris":["http://www.mendeley.com/documents/?uuid=51106fcc-b9a3-3c86-a08c-a04edb8d5183"]}],"mendeley":{"formattedCitation":"(47,48)","plainTextFormattedCitation":"(47,48)","previouslyFormattedCitation":"(47,4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asuring PRA is complicated and includes generating angiotensin from endogenous angiotensinogen. Quantification of renin’s conversion of angiotensinogen to angiotensin is performed utilizing radioimmunoassays for PRA, which are not standardized among laboratories. Measuring plasma renin molecules directly by an automated chemiluminescence immnoassay as direct renin concentration also is feasible. A PA/PRA-ratio &gt; 30 with a concomitant PA &gt; 20 ng/dl has a sensitivity of 90% and specificity of 91% for primary aldosteronism. Because low renin hypertension can be difficult to distinguish from PA, an upright plasma aldosterone of at least 15 ng/dl may be helpful </w:t>
      </w:r>
      <w:r>
        <w:fldChar w:fldCharType="begin"/>
      </w:r>
      <w:r>
        <w:rPr>
          <w:sz w:val="22"/>
          <w:szCs w:val="22"/>
          <w:rFonts w:cs="Arial" w:ascii="Arial" w:hAnsi="Arial"/>
          <w:lang w:val="en-US" w:eastAsia="en-US"/>
        </w:rPr>
        <w:instrText xml:space="preserve">ADDIN CSL_CITATION {"citationItems":[{"id":"ITEM-1","itemData":{"DOI":"10.1530/eje.0.1500329","ISSN":"0804-4643","PMID":"15012618","abstract":"OBJECTIVE The aim of this study was to investigate the utility of different screening techniques for primary aldosteronism (PA), including serum aldosterone (SA), plasma renin activity (PRA) and the SA/PRA ratio in hypertensive patients of a tertiary-care centre. Furthermore, the influence of antihypertensive medication on SA and the SA/PRA ratio were studied. DESIGN Clinical records of 425 hypertensive patients who had SA and PRA measurements over a 27-month period were analysed retrospectively. Eighty patients were excluded from further analysis because of incomplete data. The remaining 345 patients were classified into the following groups: patients with essential hypertension (EH) (n=260, 75.4%), patients with PA (n=49, 14.2%) and patients with secondary hypertension other than PA (n=36, 10.4%). Diagnosis of PA was made in accordance with established laboratory criteria (including measurements of SA, PRA, urinary excretion of aldosterone and metabolites, imaging techniques and response to treatment). RESULTS Although mean serum potassium values were significantly lower (P&lt;0.001) in the PA group compared with the EH group, 61% of PA subjects were normokalaemic (3.4-5.2 mmol/l). The SA/PRA ratio alone identified 94% of the patients with PA, but was false positive in 30% of the patients with EH. The SA/PRA ratio together with SA&gt;150 g/ml increased the diagnostic accuracy, led to the correct identification of 84% of the patients with PA, and decreased the false-positive rate to 3%. A multivariate binary logistic regression analysis based on SA and PRA was performed, which identified PA with 90% sensitivity and 91% accuracy. The SA(2)/PRA or the SA(3)/PRA ratio was found useful for simplification of the regression analysis. Antihypertensive medication influenced SA, PRA and the SA/PRA ratio only in EH patients. In EH patients taking beta-adrenoceptor antagonists PRA tended to be lower, leading to a significantly higher SA/PRA ratio and therefore increasing the false-negative rate. CONCLUSION To reduce false-positive results in screening for PA, and thereby avoid unnecessary and cost-intensive diagnostic procedures, SA should be taken into account in addition to the SA/PRA ratio as a second screening criterion. Alternatively, the SA(2)/PRA or the SA(3)/PRA ratio is more accurate screening tests than the SA/PRA ratio. Beta-blockers should be avoided whilst screening for PA.","author":[{"dropping-particle":"","family":"Seiler","given":"Lysann","non-dropping-particle":"","parse-names":false,"suffix":""},{"dropping-particle":"","family":"Rump","given":"Lars C","non-dropping-particle":"","parse-names":false,"suffix":""},{"dropping-particle":"","family":"Schulte-Mönting","given":"Jürgen","non-dropping-particle":"","parse-names":false,"suffix":""},{"dropping-particle":"","family":"Slawik","given":"Marc","non-dropping-particle":"","parse-names":false,"suffix":""},{"dropping-particle":"","family":"Borm","given":"Katrin","non-dropping-particle":"","parse-names":false,"suffix":""},{"dropping-particle":"","family":"Pavenstädt","given":"Hermann","non-dropping-particle":"","parse-names":false,"suffix":""},{"dropping-particle":"","family":"Beuschlein","given":"Felix","non-dropping-particle":"","parse-names":false,"suffix":""},{"dropping-particle":"","family":"Reincke","given":"Martin","non-dropping-particle":"","parse-names":false,"suffix":""}],"container-title":"European journal of endocrinology","id":"ITEM-1","issue":"3","issued":{"date-parts":[["2004","3"]]},"page":"329-37","title":"Diagnosis of primary aldosteronism: value of different screening parameters and influence of antihypertensive medication.","type":"article-journal","volume":"150"},"uris":["http://www.mendeley.com/documents/?uuid=a7fd8265-5d50-397d-96b3-3e87c9173846"]}],"mendeley":{"formattedCitation":"(30)","plainTextFormattedCitation":"(30)","previouslyFormattedCitation":"(3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As hypokalemia can reduce aldosterone secretion, it should be corrected before further diagnostic work-up. Also, if a patient with hypertension treated with an ACE inhibitor or ARB, calcium channel blocker, and a diuretic (all of which should increase PRA, thereby lower the PA/PRA-ratio or ARR), still has a suppressed renin and 2-digit plasma aldosterone level, primary aldosteronism is likely. </w:t>
      </w:r>
      <w:r>
        <w:rPr>
          <w:rFonts w:cs="Arial" w:ascii="Arial" w:hAnsi="Arial"/>
          <w:sz w:val="22"/>
          <w:szCs w:val="22"/>
          <w:shd w:fill="FFFFFF" w:val="clear"/>
        </w:rPr>
        <w:t xml:space="preserve">False-positive ARRs may occur in premenopausal women during the luteal phase of the menstrual cycle as well as in those who are on medication with estrogen-containing contraceptive agents </w:t>
      </w:r>
      <w:r>
        <w:fldChar w:fldCharType="begin"/>
      </w:r>
      <w:r>
        <w:rPr>
          <w:sz w:val="22"/>
          <w:shd w:fill="FFFFFF" w:val="clear"/>
          <w:szCs w:val="22"/>
          <w:rFonts w:cs="Arial" w:ascii="Arial" w:hAnsi="Arial"/>
          <w:lang w:val="en-US" w:eastAsia="en-US"/>
        </w:rPr>
        <w:instrText xml:space="preserve">ADDIN CSL_CITATION {"citationItems":[{"id":"ITEM-1","itemData":{"DOI":"10.1210/er.2017-00054","ISSN":"0163769X","abstract":"Hypertension may be the initial clinical presentation for at least 15 endocrine disorders. An accurate diagnosis of endocrine hypertension provides clinicianswith the opportunity to render a surgical cure or to achieve an optimal clinical response with specific pharmacologic therapy. It is challenging for the clinician to know when and how to perform case-detection testing for all the endocrine disorders in which hypertension may be the presenting symptom. Herein, we review the different forms of endocrine hypertension, with a focus on prevalence, clinical presentation, guidance on when to perform case detection testing, and currently available case-detection tests.","author":[{"dropping-particle":"","family":"Young","given":"William F.","non-dropping-particle":"","parse-names":false,"suffix":""},{"dropping-particle":"","family":"Calhoun","given":"David A.","non-dropping-particle":"","parse-names":false,"suffix":""},{"dropping-particle":"","family":"Lenders","given":"Jacques W.M.","non-dropping-particle":"","parse-names":false,"suffix":""},{"dropping-particle":"","family":"Stowasser","given":"Michael","non-dropping-particle":"","parse-names":false,"suffix":""},{"dropping-particle":"","family":"Textor","given":"Stephen C.","non-dropping-particle":"","parse-names":false,"suffix":""}],"container-title":"Endocrine Reviews","id":"ITEM-1","issue":"2","issued":{"date-parts":[["2017"]]},"page":"103-122","publisher":"Endocrine Society","title":"Screening for endocrine hypertension: An endocrine society scientific statement","type":"article-journal","volume":"38"},"uris":["http://www.mendeley.com/documents/?uuid=784e29e4-7bab-3efb-baba-cf13aad22068"]}],"mendeley":{"formattedCitation":"(14)","plainTextFormattedCitation":"(14)","previouslyFormattedCitation":"(14)"},"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4)</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rPr>
        <w:t xml:space="preserve">. Because of medication interference, it is commonly recommended to withdraw betablockers, ACE inhibitors, ARBs (angiotensin receptor blockers), renin inhibitors, dihydropyridine calcium channel blockers, nonsteroidal anti-inflammatory drugs, and central alpha 2-agonists approx. 2 weeks before PA/PRA-ratio or ARR testing, and to hold spironolactone, eplerenone, amiloride, and triamterene, and loop diuretics approx. 4 weeks before ARR testing. Licorice root products should also be withheld 4 weeks prior to testing </w:t>
      </w:r>
      <w:r>
        <w:fldChar w:fldCharType="begin"/>
      </w:r>
      <w:r>
        <w:rPr>
          <w:sz w:val="22"/>
          <w:szCs w:val="22"/>
          <w:rFonts w:cs="Arial" w:ascii="Arial" w:hAnsi="Arial"/>
          <w:lang w:val="en-US" w:eastAsia="en-US"/>
        </w:rPr>
        <w:instrText xml:space="preserve">ADDIN CSL_CITATION {"citationItems":[{"id":"ITEM-1","itemData":{"DOI":"10.1590/s0004-27302004000500015","ISSN":"0004-2730","PMID":"15761540","abstract":"Apparent mineralocorticoid excess (AME) syndrome results from defective 11beta-hydroxysteroid dehydrogenase type 2 (11beta-HSD2). This enzyme is co-expressed with the mineralocorticoid receptor (MR) in the kidney and converts cortisol (F) to its inactive metabolite cortisone (E). Its deficiency allows the unmetabolized cortisol to bind to the MR inducing sodium retention, hypokalemia, suppression of PRA and hypertension. Mutations in the gene encoding 11beta-HSD2 account for the inherited form, but a similar clinical picture to AME occurs following the ingestion of bioflavonoids, licorice and carbenoxolone, which are competitive inhibitors of 11beta-HSD2. Reduced 11beta-HSD2 activity may explain the increased sodium retention in preeclampsia, renal disease and liver cirrhosis. Relative deficiency of 11beta-HSD2 activity can occur in Cushing's syndrome due to saturation of the enzyme and explains the mineralocorticoid excess state that characterizes ectopic ACTH syndrome. Reduced placental 11beta-HSD2 expression might explain the link between reduced birth weight and adult hypertension. Polymorphic variability in the HSD11B2 gene in part determines salt sensitivity, a forerunner for adult hypertension onset. AME represents a spectrum of mineralocorticoid hypertension with severity reflecting the underlying genetic defect in the 11beta-HSD2; although AME is a genetic disorder, several exogenous compounds can bring about the symptoms by inhibiting 11beta-HSD2 enzyme. Substrate excess as seen in Cushing's syndrome and ACTH ectopic production can overwhelm the capacity of 11beta-HSD2 to convert F to E, leading up to an acquired form of AME.","author":[{"dropping-particle":"","family":"Palermo","given":"Mario","non-dropping-particle":"","parse-names":false,"suffix":""},{"dropping-particle":"","family":"Quinkler","given":"Marcus","non-dropping-particle":"","parse-names":false,"suffix":""},{"dropping-particle":"","family":"Stewart","given":"Paul M","non-dropping-particle":"","parse-names":false,"suffix":""}],"container-title":"Arquivos brasileiros de endocrinologia e metabologia","id":"ITEM-1","issue":"5","issued":{"date-parts":[["2004","10"]]},"page":"687-96","title":"Apparent mineralocorticoid excess syndrome: an overview.","type":"article-journal","volume":"48"},"uris":["http://www.mendeley.com/documents/?uuid=84094a6f-ba34-34fd-bdf4-4db7cba459c9"]}],"mendeley":{"formattedCitation":"(49)","plainTextFormattedCitation":"(49)","previouslyFormattedCitation":"(4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firmatory testing can be done by different techniques </w:t>
      </w:r>
      <w:r>
        <w:fldChar w:fldCharType="begin"/>
      </w:r>
      <w:r>
        <w:rPr>
          <w:sz w:val="22"/>
          <w:szCs w:val="22"/>
          <w:rFonts w:cs="Arial" w:ascii="Arial" w:hAnsi="Arial"/>
          <w:lang w:val="en-US"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id":"ITEM-2","itemData":{"abstract":"Physiologic aldosterone regulation plays a crucial role in maintaining intravascular and effective circulating volume and potassium homeostasis; however, inappropriate regulation of aldosterone results in adverse cardiovascular and metabolic consequences. Hyperaldosteronism can be seen in a broad range of phenotypes. Approaching hyperaldosteronism by assessing plasma renin activity and hypertensive status is a simple method to narrow the potential etiologies.","author":[{"dropping-particle":"","family":"Vaidya","given":"Anand","non-dropping-particle":"","parse-names":false,"suffix":""},{"dropping-particle":"","family":"Dluhy","given":"Robert","non-dropping-particle":"","parse-names":false,"suffix":""}],"id":"ITEM-2","issued":{"date-parts":[["2000"]]},"publisher":"MDText.com, Inc","title":"Hyperaldosteronism","type":"report"},"uris":["http://www.mendeley.com/documents/?uuid=0b1cfc9d-bdc1-3f43-bfcf-eeeaf750c0c5"]}],"mendeley":{"formattedCitation":"(31,50)","plainTextFormattedCitation":"(31,50)","previouslyFormattedCitation":"(31,5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4</w:t>
      </w:r>
      <w:r>
        <w:fldChar w:fldCharType="begin"/>
      </w:r>
      <w:r>
        <w:rPr>
          <w:sz w:val="22"/>
          <w:szCs w:val="22"/>
          <w:rFonts w:cs="Arial" w:ascii="Arial" w:hAnsi="Arial"/>
          <w:lang w:val="en-US" w:eastAsia="en-US"/>
        </w:rPr>
        <w:instrText xml:space="preserve">ADDIN CSL_CITATION {"citationItems":[{"id":"ITEM-1","itemData":{"abstract":"Physiologic aldosterone regulation plays a crucial role in maintaining intravascular and effective circulating volume and potassium homeostasis; however, inappropriate regulation of aldosterone results in adverse cardiovascular and metabolic consequences. Hyperaldosteronism can be seen in a broad range of phenotypes. Approaching hyperaldosteronism by assessing plasma renin activity and hypertensive status is a simple method to narrow the potential etiologies.","author":[{"dropping-particle":"","family":"Vaidya","given":"Anand","non-dropping-particle":"","parse-names":false,"suffix":""},{"dropping-particle":"","family":"Dluhy","given":"Robert","non-dropping-particle":"","parse-names":false,"suffix":""}],"id":"ITEM-1","issued":{"date-parts":[["2000"]]},"publisher":"MDText.com, Inc","title":"Hyperaldosteronism","type":"report"},"uris":["http://www.mendeley.com/documents/?uuid=0b1cfc9d-bdc1-3f43-bfcf-eeeaf750c0c5"]}],"mendeley":{"formattedCitation":"(50)","plainTextFormattedCitation":"(50)","previouslyFormattedCitation":"(5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tudy including 148 hypertensive patients found that a new overnight diagnostic test using pharmaceutical renin-angiotensin-aldosterone system blockade with dexamethasone, captopril and valsartan, has low cost, is rapid, safe and easy to perform with an estimated sensitivity of 98% and specificity of 100% </w:t>
      </w:r>
      <w:r>
        <w:fldChar w:fldCharType="begin"/>
      </w:r>
      <w:r>
        <w:rPr>
          <w:sz w:val="22"/>
          <w:szCs w:val="22"/>
          <w:rFonts w:cs="Arial" w:ascii="Arial" w:hAnsi="Arial"/>
          <w:lang w:val="en-US" w:eastAsia="en-US"/>
        </w:rPr>
        <w:instrText xml:space="preserve">ADDIN CSL_CITATION {"citationItems":[{"id":"ITEM-1","itemData":{"DOI":"10.1530/EJE-16-0003","ISSN":"1479-683X","PMID":"27072145","abstract":"CONTEXT Primary aldosteronism (PA) is the most common cause of endocrine hypertension that is diagnosed following a two-step process: an initial screening test, based on the serum aldosterone-to-renin ratio (ARR), followed by a relatively laborious and time-consuming confirmatory test to document autonomous aldosterone (ALD) secretion. OBJECTIVE The aim of this study is to develop a simple overnight test for the early and definite diagnosis of PA. PATIENTS AND METHODS Totally, 148 hypertensive patients underwent a fludrocortisone-dexamethasone suppression test (FDST) and the new overnight diagnostic test (DCVT) using pharmaceutical RAAS (renin-angiotensin-aldosterone system) blockade with dexamethasone, captopril and valsartan. RESULTS Of the 148 patients, 45 were diagnosed as having PA and they all normalized their elevated blood pressure (BP) after administration of spironolactone or eplerenone. The remaining 103 patients were considered as having essential hypertension and served as controls. Using ROC analysis, the estimated sensitivity and specificity were 91 and 100%, respectively, for the post-FDST ARR, whereas 98% and 89% and 100% and 82% for the post-DCVT ARR and post-DCVT ALD, respectively, with selected cutoffs of 0.32ng/dL/μU/mL and 3ng/dL respectively. However, considering these cutoffs simultaneously, the estimated sensitivity and specificity were 98 and 100% respectively. Applying these cutoffs, the diagnosis of PA was confirmed in 44 (98%) of the 45 patients who were considered to have the disease. CONCLUSIONS In this study, a highly sensitive and specific, low-cost, rapid, safe, and easy-to-perform diagnostic test (DCVT) for PA is described, which could be utilized on an outpatient basis potentially substituting conventional laborious testing.","author":[{"dropping-particle":"","family":"Tsiavos","given":"Vaios","non-dropping-particle":"","parse-names":false,"suffix":""},{"dropping-particle":"","family":"Markou","given":"Athina","non-dropping-particle":"","parse-names":false,"suffix":""},{"dropping-particle":"","family":"Papanastasiou","given":"Labrini","non-dropping-particle":"","parse-names":false,"suffix":""},{"dropping-particle":"","family":"Kounadi","given":"Theodora","non-dropping-particle":"","parse-names":false,"suffix":""},{"dropping-particle":"","family":"Androulakis","given":"Ioannis I","non-dropping-particle":"","parse-names":false,"suffix":""},{"dropping-particle":"","family":"Voulgaris","given":"Nick","non-dropping-particle":"","parse-names":false,"suffix":""},{"dropping-particle":"","family":"Zachaki","given":"Aglaia","non-dropping-particle":"","parse-names":false,"suffix":""},{"dropping-particle":"","family":"Kassi","given":"Eva","non-dropping-particle":"","parse-names":false,"suffix":""},{"dropping-particle":"","family":"Kaltsas","given":"Gregory","non-dropping-particle":"","parse-names":false,"suffix":""},{"dropping-particle":"","family":"Chrousos","given":"George P","non-dropping-particle":"","parse-names":false,"suffix":""},{"dropping-particle":"","family":"Piaditis","given":"George P","non-dropping-particle":"","parse-names":false,"suffix":""}],"container-title":"European journal of endocrinology","id":"ITEM-1","issue":"1","issued":{"date-parts":[["2016","7"]]},"page":"21-8","title":"A new highly sensitive and specific overnight combined screening and diagnostic test for primary aldosteronism.","type":"article-journal","volume":"175"},"uris":["http://www.mendeley.com/documents/?uuid=25c8ac40-e6c4-32b3-91af-4366c02bfeb0"]}],"mendeley":{"formattedCitation":"(51)","plainTextFormattedCitation":"(51)","previouslyFormattedCitation":"(5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eastAsia="Arial"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t xml:space="preserve">To clinically distinguish hyperplasia from unilateral adenoma, imaging with computed tomography and magnetic resonance imaging are helpful. </w:t>
      </w:r>
    </w:p>
    <w:p>
      <w:pPr>
        <w:pStyle w:val="NormalWeb"/>
        <w:spacing w:lineRule="auto" w:line="276" w:before="0" w:after="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3121"/>
        <w:gridCol w:w="3120"/>
        <w:gridCol w:w="3119"/>
      </w:tblGrid>
      <w:tr>
        <w:trPr/>
        <w:tc>
          <w:tcPr>
            <w:tcW w:w="9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76" w:before="0" w:after="0"/>
              <w:rPr>
                <w:rFonts w:ascii="Arial" w:hAnsi="Arial" w:cs="Arial"/>
                <w:b/>
                <w:b/>
                <w:bCs/>
                <w:sz w:val="22"/>
                <w:szCs w:val="22"/>
              </w:rPr>
            </w:pPr>
            <w:r>
              <w:rPr>
                <w:rFonts w:cs="Arial" w:ascii="Arial" w:hAnsi="Arial"/>
                <w:b/>
                <w:bCs/>
                <w:sz w:val="22"/>
                <w:szCs w:val="22"/>
              </w:rPr>
              <w:t>Table 4. ConfirmatoryTests (5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Confirmation Method</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bCs/>
                <w:sz w:val="22"/>
                <w:szCs w:val="22"/>
              </w:rPr>
            </w:pPr>
            <w:r>
              <w:rPr>
                <w:rFonts w:cs="Arial" w:ascii="Arial" w:hAnsi="Arial"/>
                <w:b/>
                <w:bCs/>
                <w:sz w:val="22"/>
                <w:szCs w:val="22"/>
              </w:rPr>
              <w:t>Interpretation of Result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Oral Salt Suppression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ncrease sodium intake for 3-4 days via supplemental tablets or dietary sodium to &gt;200 mmol/day</w:t>
              <w:br/>
              <w:t>· Monitor blood pressure</w:t>
              <w:br/>
              <w:t>· Provide potassium supplementation to ensure normal serum levels</w:t>
              <w:br/>
              <w:t>· Measure 24h urinary aldosterone excretion and urinary sodium on 3</w:t>
            </w:r>
            <w:r>
              <w:rPr>
                <w:rFonts w:cs="Arial" w:ascii="Arial" w:hAnsi="Arial"/>
                <w:sz w:val="22"/>
                <w:szCs w:val="22"/>
                <w:vertAlign w:val="superscript"/>
              </w:rPr>
              <w:t>rd</w:t>
            </w:r>
            <w:r>
              <w:rPr>
                <w:rFonts w:cs="Arial" w:ascii="Arial" w:hAnsi="Arial"/>
                <w:sz w:val="22"/>
                <w:szCs w:val="22"/>
              </w:rPr>
              <w:t> or 4</w:t>
            </w:r>
            <w:r>
              <w:rPr>
                <w:rFonts w:cs="Arial" w:ascii="Arial" w:hAnsi="Arial"/>
                <w:sz w:val="22"/>
                <w:szCs w:val="22"/>
                <w:vertAlign w:val="superscript"/>
              </w:rPr>
              <w:t>th</w:t>
            </w:r>
            <w:r>
              <w:rPr>
                <w:rFonts w:cs="Arial" w:ascii="Arial" w:hAnsi="Arial"/>
                <w:sz w:val="22"/>
                <w:szCs w:val="22"/>
              </w:rPr>
              <w:t> day</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if 24h urinary aldosterone excretion &gt;12 mcg in setting of 24h sodium balance &gt;200 mmol</w:t>
              <w:br/>
              <w:t>· PA unlikely: if 24h urinary aldosterone excretion &lt;10mcg</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Intravenous Saline Infusion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Being infusion of 2L of normal saline after patient lies supine for 1 hour.</w:t>
              <w:br/>
              <w:t>· Infuse 2L of normal saline over 4 hours (500 mL/h)</w:t>
              <w:br/>
              <w:t>· Monitor blood pressure, heart rate, potassium</w:t>
              <w:br/>
              <w:t>· Measure plasma renin and serum aldosterone at time=0h and time=4h</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4h aldosterone level &gt; 10 ng/dL</w:t>
              <w:br/>
              <w:t>· PA unlikely: 4h aldosterone level &lt; 5 ng/d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Captopril Challenge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Administer 25-50mg of captopril in the seated position</w:t>
              <w:br/>
              <w:t>· Measure renin and aldosterone at time=0h and again at time=2h</w:t>
              <w:br/>
              <w:t>· Monitor blood pressure</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serum aldosterone high and renin suppressed*</w:t>
              <w:br/>
              <w:t>· PA unlikely: renin elevated and aldosterone suppressed*</w:t>
              <w:br/>
              <w:t>*varying interpretations without specific validated cut-off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Fludrocortisone Suppression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Administer 0.1 mg fludrocortisone q6h for 4 days</w:t>
              <w:br/>
              <w:t>· Supplement 75-100 mmol of NaCl daily to ensure a urinary sodium excretion rate of 3 mmol/kg/body weight</w:t>
              <w:br/>
              <w:t>· Monitor blood pressure</w:t>
              <w:br/>
              <w:t>· Provide potassium supplementation to ensure normal serum levels</w:t>
              <w:br/>
              <w:t>· Measure plasma renin and serum aldosterone in the morning of day 4 while seate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Seated serum aldosterone &gt; 6 ng/dL on day 4 with PRA&lt; 1ng/mL/h</w:t>
              <w:br/>
              <w:t>· PA unlikely: suppressed aldosterone &lt; 6 ng/d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Oral Salt Suppression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Increase sodium intake for 3-4 days via supplemental tablets or dietary sodium to &gt;200 mmol/day</w:t>
              <w:br/>
              <w:t>· Monitor blood pressure</w:t>
              <w:br/>
              <w:t>· Provide potassium supplementation to ensure normal serum levels</w:t>
              <w:br/>
              <w:t>· Measure 24h urinary aldosterone excretion and urinary sodium on 3</w:t>
            </w:r>
            <w:r>
              <w:rPr>
                <w:rFonts w:cs="Arial" w:ascii="Arial" w:hAnsi="Arial"/>
                <w:sz w:val="22"/>
                <w:szCs w:val="22"/>
                <w:vertAlign w:val="superscript"/>
              </w:rPr>
              <w:t>rd</w:t>
            </w:r>
            <w:r>
              <w:rPr>
                <w:rFonts w:cs="Arial" w:ascii="Arial" w:hAnsi="Arial"/>
                <w:sz w:val="22"/>
                <w:szCs w:val="22"/>
              </w:rPr>
              <w:t> or 4</w:t>
            </w:r>
            <w:r>
              <w:rPr>
                <w:rFonts w:cs="Arial" w:ascii="Arial" w:hAnsi="Arial"/>
                <w:sz w:val="22"/>
                <w:szCs w:val="22"/>
                <w:vertAlign w:val="superscript"/>
              </w:rPr>
              <w:t>th</w:t>
            </w:r>
            <w:r>
              <w:rPr>
                <w:rFonts w:cs="Arial" w:ascii="Arial" w:hAnsi="Arial"/>
                <w:sz w:val="22"/>
                <w:szCs w:val="22"/>
              </w:rPr>
              <w:t> day</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if 24h urinary aldosterone excretion &gt;12 mcg in setting of 24h sodium balance &gt;200 mmol</w:t>
              <w:br/>
              <w:t>· PA unlikely: if 24h urinary aldosterone excretion &lt;10mcg</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i/>
                <w:iCs/>
                <w:sz w:val="22"/>
                <w:szCs w:val="22"/>
              </w:rPr>
              <w:t>Intravenous Saline Infusion Tes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Being infusion of 2L of normal saline after patient lies supine for 1 hour.</w:t>
              <w:br/>
              <w:t>· Infuse 2L of normal saline over 4 hours (500 mL/h)</w:t>
              <w:br/>
              <w:t>· Monitor blood pressure, heart rate, potassium</w:t>
              <w:br/>
              <w:t>· Measure plasma renin and serum aldosterone at time=0h and time=4h</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PA confirmed: 4h aldosterone level &gt; 10 ng/dL</w:t>
              <w:br/>
              <w:t>· PA unlikely: 4h aldosterone level &lt; 5 ng/dL</w:t>
            </w:r>
          </w:p>
        </w:tc>
      </w:tr>
    </w:tbl>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Localizatio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Despite imaging studies, adrenal venous sampling (AVS) with cosyntropin (ACTH) infusion is often essential if the patient desires surgery in case of a unilateral adenoma: cutoff for unilateral adenoma &gt; 4 “cortisol-corrected” aldosterone ratio (adenoma side aldosterone/cortisol: normal adrenal gland aldosterone/cortisol); cutoff for bilateral hyperplasia &lt; 3 “cortisol-corrected” aldosterone ratio (high-side aldosterone/cortisol: low-side aldosterone/cortisol) </w:t>
      </w:r>
      <w:r>
        <w:fldChar w:fldCharType="begin"/>
      </w:r>
      <w:r>
        <w:rPr>
          <w:sz w:val="22"/>
          <w:szCs w:val="22"/>
          <w:rFonts w:cs="Arial" w:ascii="Arial" w:hAnsi="Arial"/>
          <w:lang w:val="en-US" w:eastAsia="en-US"/>
        </w:rPr>
        <w:instrText xml:space="preserve">ADDIN CSL_CITATION {"citationItems":[{"id":"ITEM-1","itemData":{"DOI":"10.1016/j.mce.2003.10.006","ISSN":"03037207","abstract":"Once considered rare, primary aldosteronism (PAL) is now regarded as the commonest potentially curable and specifically treatable form of hypertension. At Greenslopes Hospital Hypertension Unit (GHHU), the decision in 1991 to screen all (and not just hypokalemic or resistant) hypertensives by aldosterone/renin ratio (ARR) testing led to a 10-fold increase in detection rate of PAL and four-fold increase in removal rate of aldosterone-producing adenomas (APAs). The GHHU/Princess Alexandra Hospital Hypertension Unit PAL series stands at 977 patients and 250 APAs removed with hypertension cured in 50-60% (remainder improved). Reliable detection requires that interfering medications are withdrawn (or their effects considered) before ARR measurement, and reliable methods (such as fludrocortisone suppression testing) to confirm PAL. Adrenal venous sampling is the only dependable way to differentiate APA from bilateral adrenal hyperplasia. Genetic testing has facilitated detection of glucocorticoid-remediable, familial PAL. Identification of mutations causing the more common familial variety described by GHHU in 1991 should further aid in detection of PAL. © 2003 Elsevier Ireland Ltd. All rights reserved.","author":[{"dropping-particle":"","family":"Stowasser","given":"Michael","non-dropping-particle":"","parse-names":false,"suffix":""},{"dropping-particle":"","family":"Gordon","given":"Richard D.","non-dropping-particle":"","parse-names":false,"suffix":""}],"container-title":"Molecular and Cellular Endocrinology","id":"ITEM-1","issue":"1-2","issued":{"date-parts":[["2004","3","31"]]},"page":"33-39","title":"Primary aldosteronism - Careful investigation is essential and rewarding","type":"paper-conference","volume":"217"},"uris":["http://www.mendeley.com/documents/?uuid=926521a9-df50-3c09-91e6-e3180b95e832"]},{"id":"ITEM-2","itemData":{"DOI":"10.1210/jc.2015-4061","ISSN":"19457197","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Journal of Clinical Endocrinology and Metabolism","id":"ITEM-2","issue":"5","issued":{"date-parts":[["2016","5","1"]]},"page":"1889-1916","publisher":"Endocrine Society","title":"The management of primary aldosteronism: Case detection, diagnosis, and treatment: An endocrine society clinical practice guideline","type":"article-journal","volume":"101"},"uris":["http://www.mendeley.com/documents/?uuid=e0574325-5b96-3a51-8058-5fe664c6cd7a"]}],"mendeley":{"formattedCitation":"(36,52)","plainTextFormattedCitation":"(36,52)","previouslyFormattedCitation":"(36,5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Medical Treatment</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2016 Endocrine Society clinical practice guideline for the management of primary aldosteronism suggests that patients with hypertension, spontaneous hypokalemia, undetectable renin, and a plasma aldosterone concentration above 20 ng/dl (550 pmol/L) may not need to undergo further confirmatory testing but instead proceed with further imaging and/or adrenal vein sampling or (if unable or unwilling to undergo surgery/adrenalectomy) treatment with a mineralocorticoid antagonist </w:t>
      </w:r>
      <w:r>
        <w:fldChar w:fldCharType="begin"/>
      </w:r>
      <w:r>
        <w:rPr>
          <w:sz w:val="22"/>
          <w:szCs w:val="22"/>
          <w:rFonts w:cs="Arial" w:ascii="Arial" w:hAnsi="Arial"/>
          <w:lang w:val="en-US" w:eastAsia="en-US"/>
        </w:rPr>
        <w:instrText xml:space="preserve">ADDIN CSL_CITATION {"citationItems":[{"id":"ITEM-1","itemData":{"DOI":"10.1210/jc.2015-4061","ISSN":"19457197","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Journal of Clinical Endocrinology and Metabolism","id":"ITEM-1","issue":"5","issued":{"date-parts":[["2016","5","1"]]},"page":"1889-1916","publisher":"Endocrine Society","title":"The management of primary aldosteronism: Case detection, diagnosis, and treatment: An endocrine society clinical practice guideline","type":"article-journal","volume":"101"},"uris":["http://www.mendeley.com/documents/?uuid=e0574325-5b96-3a51-8058-5fe664c6cd7a"]}],"mendeley":{"formattedCitation":"(36)","plainTextFormattedCitation":"(36)","previouslyFormattedCitation":"(3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ilateral adrenal hyperplasia is treated with spironolactone, eplerenone, and/or amiloride </w:t>
      </w:r>
      <w:r>
        <w:fldChar w:fldCharType="begin"/>
      </w:r>
      <w:r>
        <w:rPr>
          <w:sz w:val="22"/>
          <w:szCs w:val="22"/>
          <w:rFonts w:cs="Arial" w:ascii="Arial" w:hAnsi="Arial"/>
          <w:lang w:val="en-US" w:eastAsia="en-US"/>
        </w:rPr>
        <w:instrText xml:space="preserve">ADDIN CSL_CITATION {"citationItems":[{"id":"ITEM-1","itemData":{"abstract":"Physiologic aldosterone regulation plays a crucial role in maintaining intravascular and effective circulating volume and potassium homeostasis; however, inappropriate regulation of aldosterone results in adverse cardiovascular and metabolic consequences. Hyperaldosteronism can be seen in a broad range of phenotypes. Approaching hyperaldosteronism by assessing plasma renin activity and hypertensive status is a simple method to narrow the potential etiologies.","author":[{"dropping-particle":"","family":"Vaidya","given":"Anand","non-dropping-particle":"","parse-names":false,"suffix":""},{"dropping-particle":"","family":"Dluhy","given":"Robert","non-dropping-particle":"","parse-names":false,"suffix":""}],"id":"ITEM-1","issued":{"date-parts":[["2000"]]},"publisher":"MDText.com, Inc","title":"Hyperaldosteronism","type":"report"},"uris":["http://www.mendeley.com/documents/?uuid=0b1cfc9d-bdc1-3f43-bfcf-eeeaf750c0c5"]}],"mendeley":{"formattedCitation":"(50)","plainTextFormattedCitation":"(50)","previouslyFormattedCitation":"(5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lang w:val="en-GB" w:eastAsia="el-GR"/>
        </w:rPr>
      </w:pPr>
      <w:r>
        <w:rPr>
          <w:rFonts w:cs="Arial" w:ascii="Arial" w:hAnsi="Arial"/>
          <w:sz w:val="22"/>
          <w:szCs w:val="22"/>
        </w:rPr>
        <w:t>Spironolactone is a nonselective, competitive mineralocorticoid receptor antagonist and is generally considered first-line therapy for patients with BAH at doses ranging between 12.5-400 mg/d (usually 12.5-50 mg/d). It also acts as antagonist of the androgen receptor, a weak antagonist of the glucocorticoid receptor, and an agonist of the progesterone receptor. These actions are associated with adverse effects, including hyperkalemia, hyponatremia, gynecomastia, menstrual disturbances and breast tenderness and decreased libido</w:t>
      </w:r>
      <w:r>
        <w:rPr>
          <w:rFonts w:cs="Arial" w:ascii="Arial" w:hAnsi="Arial"/>
          <w:sz w:val="22"/>
          <w:szCs w:val="22"/>
          <w:lang w:val="en-GB" w:eastAsia="el-GR"/>
        </w:rPr>
        <w:t xml:space="preserve"> </w:t>
      </w:r>
      <w:r>
        <w:rPr>
          <w:rFonts w:cs="Arial" w:ascii="Arial" w:hAnsi="Arial"/>
          <w:sz w:val="22"/>
          <w:szCs w:val="22"/>
        </w:rPr>
        <w:t xml:space="preserve">in women, </w:t>
      </w:r>
      <w:r>
        <w:rPr>
          <w:rFonts w:cs="Arial" w:ascii="Arial" w:hAnsi="Arial"/>
          <w:sz w:val="22"/>
          <w:szCs w:val="22"/>
          <w:lang w:val="en-GB" w:eastAsia="el-GR"/>
        </w:rPr>
        <w:t xml:space="preserve">and </w:t>
      </w:r>
      <w:r>
        <w:rPr>
          <w:rFonts w:cs="Arial" w:ascii="Arial" w:hAnsi="Arial"/>
          <w:sz w:val="22"/>
          <w:szCs w:val="22"/>
        </w:rPr>
        <w:t xml:space="preserve">gynecomastia in men, occuring in a dose-dependent manner. </w:t>
      </w:r>
    </w:p>
    <w:p>
      <w:pPr>
        <w:pStyle w:val="NormalWeb"/>
        <w:spacing w:lineRule="auto" w:line="276" w:before="0" w:after="0"/>
        <w:rPr>
          <w:rFonts w:ascii="Arial" w:hAnsi="Arial" w:cs="Arial"/>
          <w:sz w:val="22"/>
          <w:szCs w:val="22"/>
          <w:lang w:val="en-GB" w:eastAsia="el-GR"/>
        </w:rPr>
      </w:pPr>
      <w:r>
        <w:rPr>
          <w:rFonts w:cs="Arial" w:ascii="Arial" w:hAnsi="Arial"/>
          <w:sz w:val="22"/>
          <w:szCs w:val="22"/>
          <w:lang w:val="en-GB" w:eastAsia="el-GR"/>
        </w:rPr>
      </w:r>
    </w:p>
    <w:p>
      <w:pPr>
        <w:pStyle w:val="NormalWeb"/>
        <w:spacing w:lineRule="auto" w:line="276" w:before="0" w:after="0"/>
        <w:rPr>
          <w:rFonts w:ascii="Arial" w:hAnsi="Arial" w:cs="Arial"/>
          <w:sz w:val="22"/>
          <w:szCs w:val="22"/>
        </w:rPr>
      </w:pPr>
      <w:r>
        <w:rPr>
          <w:rFonts w:cs="Arial" w:ascii="Arial" w:hAnsi="Arial"/>
          <w:sz w:val="22"/>
          <w:szCs w:val="22"/>
          <w:lang w:val="en-GB"/>
        </w:rPr>
        <w:t>E</w:t>
      </w:r>
      <w:r>
        <w:rPr>
          <w:rFonts w:cs="Arial" w:ascii="Arial" w:hAnsi="Arial"/>
          <w:sz w:val="22"/>
          <w:szCs w:val="22"/>
        </w:rPr>
        <w:t xml:space="preserve">plerenone, is a more expensive but selective mineralocorticoid receptor blocker with fewer antiandrogenic effects, but also with lower affinity for the mineralocorticoid receptor and less effectiveness than spironolactone with respect to BP lowering in patients with moderate hypertension </w:t>
      </w:r>
      <w:r>
        <w:fldChar w:fldCharType="begin"/>
      </w:r>
      <w:r>
        <w:rPr>
          <w:sz w:val="22"/>
          <w:szCs w:val="22"/>
          <w:rFonts w:cs="Arial" w:ascii="Arial" w:hAnsi="Arial"/>
          <w:lang w:val="en-US" w:eastAsia="en-US"/>
        </w:rPr>
        <w:instrText xml:space="preserve">ADDIN CSL_CITATION {"citationItems":[{"id":"ITEM-1","itemData":{"DOI":"10.1530/EJE-12-0631","ISSN":"08044643","PMID":"23033260","abstract":"Objective: Primary aldosteronism (PA) has deleterious effects on kidney function independent of blood pressure levels. Up to now, data on effectiveness of different PA therapies regarding renal function are scarce. Design and methods: This prospective multi-center study included 29 patients with newly diagnosed PA evaluated before and 1 year after treatment initiation, and a second cohort including 119 patients who were evaluated 5.3 and 6.8 years after treatment initiation. Glomerular filtration rate (GFR), spot urine albumin excretion/urinary creatinine (UAE/Ucrea) ratio, biochemical parameters, and 24-h blood pressure were measured. In a larger cross-sectional cohort, renal function was evaluated depending on the type of treatment (adrenalectomy (ADX; n=86); spironolactone (n=65); and eplerenone (n=18)). Results: GFR and UAE/Ucrea ratio significantly decreased in newly diagnosed PA patients after treatment initiation. In the second cohort, GFR and UAE/Ucrea ratio did not change during study period, and blood pressure was well controlled. In the larger cross-sectional cohort, no differences were seen in GFR and UAE/Ucrea ratio between PA patients on different treatment regimens. However, eplerenone treatment showed lower potassium levels and higher number of required antihypertensive medications. Conclusions: Renal dysfunction with elevated albuminuria was seen in PA patients and was reversible after treatment initiation. Medical therapies with spironolactone or eplerenone seem to be as effective as ADX regarding renal function and blood pressure; however, sufficient daily doses need to be given. © 2013 European Society of Endocrinology.","author":[{"dropping-particle":"","family":"Fourkiotis","given":"Verena","non-dropping-particle":"","parse-names":false,"suffix":""},{"dropping-particle":"","family":"Vonend","given":"Oliver","non-dropping-particle":"","parse-names":false,"suffix":""},{"dropping-particle":"","family":"Diederich","given":"Sven","non-dropping-particle":"","parse-names":false,"suffix":""},{"dropping-particle":"","family":"Fischer","given":"Evelyn","non-dropping-particle":"","parse-names":false,"suffix":""},{"dropping-particle":"","family":"Lang","given":"Katharina","non-dropping-particle":"","parse-names":false,"suffix":""},{"dropping-particle":"","family":"Endres","given":"Stephan","non-dropping-particle":"","parse-names":false,"suffix":""},{"dropping-particle":"","family":"Beuschlein","given":"Felix","non-dropping-particle":"","parse-names":false,"suffix":""},{"dropping-particle":"","family":"Willenberg","given":"Holger S.","non-dropping-particle":"","parse-names":false,"suffix":""},{"dropping-particle":"","family":"Rump","given":"Lars C.","non-dropping-particle":"","parse-names":false,"suffix":""},{"dropping-particle":"","family":"Allolio","given":"Bruno","non-dropping-particle":"","parse-names":false,"suffix":""},{"dropping-particle":"","family":"Reincke","given":"Martin","non-dropping-particle":"","parse-names":false,"suffix":""},{"dropping-particle":"","family":"Quinkler","given":"Marcus","non-dropping-particle":"","parse-names":false,"suffix":""}],"container-title":"European Journal of Endocrinology","id":"ITEM-1","issue":"1","issued":{"date-parts":[["2013","1"]]},"page":"75-81","title":"Effectiveness of eplerenone or spironolactone treatment in preserving renal function in primary aldosteronism","type":"article-journal","volume":"168"},"uris":["http://www.mendeley.com/documents/?uuid=94237b05-386e-3228-bca5-7ebdc2d0135d"]}],"mendeley":{"formattedCitation":"(53)","plainTextFormattedCitation":"(53)","previouslyFormattedCitation":"(5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nerally, higher doses of eplerenone are prescribed for similar effects as spironolactone (usually 25-50 mg twice daily) </w:t>
      </w:r>
      <w:r>
        <w:fldChar w:fldCharType="begin"/>
      </w:r>
      <w:r>
        <w:rPr>
          <w:sz w:val="22"/>
          <w:szCs w:val="22"/>
          <w:rFonts w:cs="Arial" w:ascii="Arial" w:hAnsi="Arial"/>
          <w:lang w:val="en-US" w:eastAsia="en-US"/>
        </w:rPr>
        <w:instrText xml:space="preserve">ADDIN CSL_CITATION {"citationItems":[{"id":"ITEM-1","itemData":{"abstract":"Physiologic aldosterone regulation plays a crucial role in maintaining intravascular and effective circulating volume and potassium homeostasis; however, inappropriate regulation of aldosterone results in adverse cardiovascular and metabolic consequences. Hyperaldosteronism can be seen in a broad range of phenotypes. Approaching hyperaldosteronism by assessing plasma renin activity and hypertensive status is a simple method to narrow the potential etiologies.","author":[{"dropping-particle":"","family":"Vaidya","given":"Anand","non-dropping-particle":"","parse-names":false,"suffix":""},{"dropping-particle":"","family":"Dluhy","given":"Robert","non-dropping-particle":"","parse-names":false,"suffix":""}],"id":"ITEM-1","issued":{"date-parts":[["2000"]]},"publisher":"MDText.com, Inc","title":"Hyperaldosteronism","type":"report"},"uris":["http://www.mendeley.com/documents/?uuid=0b1cfc9d-bdc1-3f43-bfcf-eeeaf750c0c5"]}],"mendeley":{"formattedCitation":"(50)","plainTextFormattedCitation":"(50)","previouslyFormattedCitation":"(5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b w:val="false"/>
          <w:b w:val="false"/>
          <w:bCs w:val="false"/>
          <w:color w:val="000000"/>
          <w:sz w:val="22"/>
          <w:szCs w:val="22"/>
          <w:lang w:val="en-GB"/>
        </w:rPr>
      </w:pPr>
      <w:r>
        <w:rPr>
          <w:rFonts w:cs="Arial" w:ascii="Arial" w:hAnsi="Arial"/>
          <w:b w:val="false"/>
          <w:bCs w:val="false"/>
          <w:color w:val="000000"/>
          <w:sz w:val="22"/>
          <w:szCs w:val="22"/>
        </w:rPr>
        <w:t xml:space="preserve">Currently under investigation are aldosterone synthase inhibitors, which may not have any nongenomic/non-mineralocorticoid receptor-mediated adverse effects </w:t>
      </w:r>
      <w:r>
        <w:fldChar w:fldCharType="begin"/>
      </w:r>
      <w:r>
        <w:rPr>
          <w:sz w:val="22"/>
          <w:b w:val="false"/>
          <w:szCs w:val="22"/>
          <w:bCs w:val="false"/>
          <w:rFonts w:cs="Arial" w:ascii="Arial" w:hAnsi="Arial"/>
          <w:color w:val="000000"/>
          <w:lang w:val="en-US" w:eastAsia="en-US"/>
        </w:rPr>
        <w:instrText xml:space="preserve">ADDIN CSL_CITATION {"citationItems":[{"id":"ITEM-1","itemData":{"ISSN":"2040-3429","PMID":"19337952","abstract":"Aldosterone plays an important pathophysiological role in cardiovascular disease, and aldosterone (mineralocorticoid) receptor antagonism has been used in the treatment of heart failure and hypertension. However, aldosterone receptor antagonism is associated with an increase in plasma aldosterone levels, which may result in non-mineralocorticoid receptor-mediated (non-genomic) adverse effects. Therefore, the inhibition of aldosterone synthesis may be preferable to blockade at the receptor level. Direct inhibitors of aldosterone synthase are currently under development. However, specificity for aldosterone synthase remains a challenge, and the search for more potent and more selective compounds is ongoing. Experimental animal and human studies are required to establish whether aldosterone synthase inhibitors will be successful as therapeutic agents.","author":[{"dropping-particle":"","family":"Jansen","given":"Pieter M","non-dropping-particle":"","parse-names":false,"suffix":""},{"dropping-particle":"","family":"Meiracker","given":"Anton H","non-dropping-particle":"van den","parse-names":false,"suffix":""},{"dropping-particle":"","family":"Jan Danser","given":"A H","non-dropping-particle":"","parse-names":false,"suffix":""}],"container-title":"Current opinion in investigational drugs (London, England : 2000)","id":"ITEM-1","issue":"4","issued":{"date-parts":[["2009","4"]]},"page":"319-26","title":"Aldosterone synthase inhibitors: pharmacological and clinical aspects.","type":"article-journal","volume":"10"},"uris":["http://www.mendeley.com/documents/?uuid=121361cf-ba1b-3dcd-ae50-c1a2bae58968"]}],"mendeley":{"formattedCitation":"(54)","plainTextFormattedCitation":"(54)","previouslyFormattedCitation":"(54)"},"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54)</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In cases of familial hyperaldosteronism type 1, dexamethasone is effective in suppressing ACTH and, hence, aldosterone overproduction </w:t>
      </w:r>
      <w:r>
        <w:fldChar w:fldCharType="begin"/>
      </w:r>
      <w:r>
        <w:rPr>
          <w:sz w:val="22"/>
          <w:b w:val="false"/>
          <w:szCs w:val="22"/>
          <w:bCs w:val="false"/>
          <w:rFonts w:cs="Arial" w:ascii="Arial" w:hAnsi="Arial"/>
          <w:color w:val="000000"/>
          <w:lang w:val="en-US" w:eastAsia="en-US"/>
        </w:rPr>
        <w:instrText xml:space="preserve">ADDIN CSL_CITATION {"citationItems":[{"id":"ITEM-1","itemData":{"DOI":"10.1097/00004872-200018090-00002","ISSN":"02636352","abstract":"Primary aldosteronism (PAL) has been traditionally regarded as a rare cause of hypertension and not worth looking for in the absence of hypokalemia. However, the availability of the aldosterone/renin ratio as a screening test and its application to a wider population of hypertensives has resulted in a marked increase in detection rate, suggesting that PAL is common, with most patients being normokalemic. The spectrum of PAL has been expanded further by the study of familial varieties, in which family screening efforts have permitted the recognition of earlier, sometimes even pre-clinical, stages of disease. Familial hyperaldosteronism type I (FH-I) In FH-I, inheritance of a 'hybrid' 11β-hydroxylase/aldosterone synthase gene causes adrenocorticotrophic hormone (ACTH)-regulated aldosterone and 'hybrid steroid' (18-hydroxy-cortisol and 18-oxo-cortisol) overproduction. Genetic testing, by Southern blot or polymerase chain reaction-based techniques, has greatly facilitated detection, being more convenient and more reliable than dexamethasone suppression testing, and has led to a fuller appreciation of the marked phenotypic variability in this disorder. The demonstration of excessive, abnormally regulated aldosterone production in normotensive subjects with FH-I suggests that absence of hypertension in such individuals cannot merely be attributed to lack of expression of the hybrid gene. Determinants of hypertension severity may include patient gender, gender of affected parent, degree of hybrid gene expression, and interactions with other genetic and environmental factors. Detailed biochemical studies, including analyses of aldosterone/PRA/cortisol 'day-curve' levels, have led to a fuller understanding of aldosterone regulation both before and in response to glucocorticoid treatment in this condition, and prompted a re-examination of current approaches to treatment. Unless ACTH is completely suppressed by glucocorticoid treatment, the hybrid gene dominates over the wild-type aldosterone synthase genes in terms of aldosterone production, both in untreated and treated FH-I. This may in part be due to an abnormality affecting the functional expression of the 'wild-type' genes. Demonstration of persisting hybrid gene expression in patients rendered normotensive by very low doses of glucocorticoids suggests that currently recommended doses, aimed at normalizing aldosterone regulation (rather than blood pressure), may be too high, and may therefore place patients …","author":[{"dropping-particle":"","family":"Stowasser","given":"Michael","non-dropping-particle":"","parse-names":false,"suffix":""},{"dropping-particle":"","family":"Gordon","given":"Richard D.","non-dropping-particle":"","parse-names":false,"suffix":""}],"container-title":"Journal of Hypertension","id":"ITEM-1","issue":"9","issued":{"date-parts":[["2000"]]},"page":"1165-1176","publisher":"Lippincott Williams and Wilkins","title":"Primary aldosteronism: Learning from the study of familial varieties","type":"article","volume":"18"},"uris":["http://www.mendeley.com/documents/?uuid=fc5ed037-0238-3fe2-b2bc-258d52c3e498"]}],"mendeley":{"formattedCitation":"(55)","plainTextFormattedCitation":"(55)","previouslyFormattedCitation":"(55)"},"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55)</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w:t>
      </w:r>
    </w:p>
    <w:p>
      <w:pPr>
        <w:pStyle w:val="Heading1"/>
        <w:spacing w:lineRule="auto" w:line="276" w:before="0" w:after="0"/>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Surgical Treatment</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Adrenal adenomas producing aldosterone should be removed. Nearly all patients with such endocrine hypertension have improved blood pressure control and up to 60% are cured (normotensive without antihypertensive therapy) from hypertension </w:t>
      </w:r>
      <w:r>
        <w:fldChar w:fldCharType="begin"/>
      </w:r>
      <w:r>
        <w:rPr>
          <w:sz w:val="22"/>
          <w:szCs w:val="22"/>
          <w:rFonts w:cs="Arial" w:ascii="Arial" w:hAnsi="Arial"/>
          <w:lang w:val="en-US" w:eastAsia="en-US"/>
        </w:rPr>
        <w:instrText xml:space="preserve">ADDIN CSL_CITATION {"citationItems":[{"id":"ITEM-1","itemData":{"DOI":"10.1210/jc.2008-2803","ISSN":"0021972X","PMID":"19401369","abstract":"Objective: The aim of the study was to examine blood pressure and biochemical responses to unilateral adrenalectomy in patients with bilateral primary aldosteronism (PA) and identify predictive parameters. Context: PA considered due to bilateral autonomous production of aldosterone is usually treated medically. Unilateral adrenalectomy has been considered ineffective. Because quality outcome data are lacking and medical treatment may cause adverse effects or fail to control hypertension, defining the role for unilateral adrenalectomy in bilateral PA is an important clinical issue. Design and Setting: Between 1984 and 2004, 51 of 684 patients diagnosed with bilateral PA underwent unilateral adrenalectomy. This report is based on the records of the 40 considered suitable for inclusion, who were followed for at least 12 (median, 56.4) months. Results: Hypertension was cured in 15% of patients and improved in 20%, usually within 1 yr of unilateral adrenalectomy. The proportion with controlled hypertension was significantly (P &lt; 0.001) higher after adrenalectomy (65%) than before (25%). Mean systolic (P &lt; 0.001) and diastolic (P &lt; 0.001) blood pressure, left ventricular mass index (P &lt; 0.05), plasma upright aldosterone (P &lt; 0.05), and aldosterone/renin ratio (P &lt; 0.001) fell. Serum creatinine independently predicted hypertension cure. Conclusion: Although this retrospective analysis of patients from a single center does not permit prediction of response rates among patients diagnosed elsewhere, it suggests that unilateral adrenalectomy can be beneficial in some patients with apparent bilateral PA and should not be dismissed as a treatment option. Copyright © 2009 by The Endocrine Society.","author":[{"dropping-particle":"","family":"Sukor","given":"Norlela","non-dropping-particle":"","parse-names":false,"suffix":""},{"dropping-particle":"","family":"Gordon","given":"Richard D.","non-dropping-particle":"","parse-names":false,"suffix":""},{"dropping-particle":"","family":"Yee","given":"Kim Ku","non-dropping-particle":"","parse-names":false,"suffix":""},{"dropping-particle":"","family":"Jones","given":"Mark","non-dropping-particle":"","parse-names":false,"suffix":""},{"dropping-particle":"","family":"Stowasser","given":"Michael","non-dropping-particle":"","parse-names":false,"suffix":""}],"container-title":"Journal of Clinical Endocrinology and Metabolism","id":"ITEM-1","issue":"7","issued":{"date-parts":[["2009"]]},"page":"2437-2445","publisher":"Endocrine Society","title":"Role of unilateral adrenalectomy in bilateral primary aldosteronism: A 22-year single center experience","type":"article-journal","volume":"94"},"uris":["http://www.mendeley.com/documents/?uuid=cbaad2a6-0609-3fa8-9e64-5045a13caeb4"]},{"id":"ITEM-2","itemData":{"DOI":"10.1097/HJH.0b013e3283060f0c","ISSN":"0263-6352","PMID":"18698217","abstract":"OBJECTIVE To assess blood pressure outcome in patients with primary aldosteronism, who were operated on the basis of a unilateral adenoma detected by computed tomography or a lateralized aldosterone hypersecretion detected by adrenal venous sampling, and to analyze the hormonal and nonhormonal factors associated with the outcome. METHODS A retrospective study of 168 patients with primary aldosteronism undergoing surgery: 109 patients with a unilateral adenoma detected by computed tomography and 59 without a unilateral adenoma who underwent surgery because of an aldosterone to cortisol ratio at least five times higher on the dominant side than on the nondominant side. RESULTS Patients with a unilateral adenoma were more likely to be women, had a shorter history of hypertension and had lower blood pressure levels and treatment scores than patients without a unilateral adenoma. The mean systolic blood pressures of patients with and without unilateral adenomas at follow-up were 133 +/- 16 and 137 +/- 16 mmHg, respectively. Hypertension cure or improvement was observed in 77% (95% confidence interval 69-85%) and 68% (95% confidence interval 56-80%) of patients, respectively. Using a linear regression model, baseline urinary aldosterone was positively associated, and baseline serum potassium was negatively associated, with decrease in systolic blood pressure. CONCLUSION Adrenalectomy improves blood pressure control in patients with primary aldosteronism operated on the basis of either unilateral adenoma detected by computed tomography or a lateralized aldosterone hypersecretion. A high urinary aldosterone excretion and a low serum potassium level predict a more favorable outcome of surgery.","author":[{"dropping-particle":"","family":"Letavernier","given":"Emmanuel","non-dropping-particle":"","parse-names":false,"suffix":""},{"dropping-particle":"","family":"Peyrard","given":"Séverine","non-dropping-particle":"","parse-names":false,"suffix":""},{"dropping-particle":"","family":"Amar","given":"Laurence","non-dropping-particle":"","parse-names":false,"suffix":""},{"dropping-particle":"","family":"Zinzindohoué","given":"Franck","non-dropping-particle":"","parse-names":false,"suffix":""},{"dropping-particle":"","family":"Fiquet","given":"Béatrice","non-dropping-particle":"","parse-names":false,"suffix":""},{"dropping-particle":"","family":"Plouin","given":"Pierre-François","non-dropping-particle":"","parse-names":false,"suffix":""}],"container-title":"Journal of hypertension","id":"ITEM-2","issue":"9","issued":{"date-parts":[["2008","9"]]},"page":"1816-23","title":"Blood pressure outcome of adrenalectomy in patients with primary hyperaldosteronism with or without unilateral adenoma.","type":"article-journal","volume":"26"},"uris":["http://www.mendeley.com/documents/?uuid=f54fd3d8-e677-3eea-873f-4c97acbf5eaa"]},{"id":"ITEM-3","itemData":{"DOI":"10.1007/s00268-004-7496-z","ISSN":"0364-2313","PMID":"15650803","abstract":"The objective of this study was to assess the long-term effects of adrenalectomy on the blood pressure and antihypertensive medication in patients with primary aldosteronism (PA). Twenty-four patients (15 female and 9 male) with a mean age of 48.3 +/- 10.8 years underwent surgery for PA in our institution between 1988 and 2001. All subjects were re-examined with a complete clinical work-up after a mean follow-up period of 86 +/- 48 months, including blood pressure readings (&lt;140/90 mmHg defined as normal), endocrine adrenal function, and specific medication. All patients suffered from hypertension (onset 8.5 +/- 5.5 years prior to surgery). In 92% of the patients, hypokalemia was present (onset 2.0 +/- 2.6 years prior to surgery). The histopathologic examinations revealed unilateral adenomas in 23 patients and a bilateral hyperplasia in one patient. At follow-up, 33% (8) of the patients were completely cured (normal blood pressure and no antihypertensive treatment), with seven of these eight patients being under 50 years of age at the time of surgery. One patient revealed a contralateral aldosterone-secreting adrenal adenoma during the subsequent endocrine and imaging examination 44 months after the first operation. Despite normalized plasma-aldosterone concentration (PAC), plasma-renin-activity (PRA) and serum potassium levels, a long-lasting insufficiently treated hypertension due to the delayed diagnosis in patients with PA may explain the persistent blood pressure elevation, indicating the necessity of a life-long, regular control of the blood pressure and antihypertensive medication.","author":[{"dropping-particle":"","family":"Meyer","given":"Andreas","non-dropping-particle":"","parse-names":false,"suffix":""},{"dropping-particle":"","family":"Brabant","given":"Georg","non-dropping-particle":"","parse-names":false,"suffix":""},{"dropping-particle":"","family":"Behrend","given":"Matthias","non-dropping-particle":"","parse-names":false,"suffix":""}],"container-title":"World journal of surgery","id":"ITEM-3","issue":"2","issued":{"date-parts":[["2005","2"]]},"page":"155-9","title":"Long-term follow-up after adrenalectomy for primary aldosteronism.","type":"article-journal","volume":"29"},"uris":["http://www.mendeley.com/documents/?uuid=24c55f6d-2a74-3aeb-9f88-0c89793805f3"]},{"id":"ITEM-4","itemData":{"DOI":"10.1016/j.beem.2006.07.003","ISSN":"1521-690X","PMID":"16980201","abstract":"Surgically correctable forms of primary aldosteronism are generally held to be less common than forms requiring medical therapy. However, with the availability of improved diagnostic techniques and the adoption of a systematic and thorough diagnostic work-up they can be identified more commonly than expected. Adrenal vein sampling (AVS) for measurement of cortisol and aldosterone has emerged as the 'gold standard' diagnostic test for identifying unilateral causes of primary aldosteronism that are amenable to surgical cure. Adrenalectomy can provide long-term normalisation of blood pressure and correction of primary aldosteronism in about 55% of patients with an aldosterone-producing adenoma and can markedly ameliorate blood pressure control in the rest. This chapter summarises the diagnostic work-up suggested for identifying these forms and examines the other diseases mimicking mineralocorticoid excess that enter into the differential diagnosis of surgically curable primary aldosteronism.","author":[{"dropping-particle":"","family":"Rossi","given":"Gian Paolo","non-dropping-particle":"","parse-names":false,"suffix":""}],"container-title":"Best practice &amp; research. Clinical endocrinology &amp; metabolism","id":"ITEM-4","issue":"3","issued":{"date-parts":[["2006","9"]]},"page":"385-400","title":"Surgically correctable hypertension caused by primary aldosteronism.","type":"article-journal","volume":"20"},"uris":["http://www.mendeley.com/documents/?uuid=b2de479e-f636-3e72-8c6a-f7c807b05363"]}],"mendeley":{"formattedCitation":"(56–59)","plainTextFormattedCitation":"(56–59)","previouslyFormattedCitation":"(56–5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outcome is influenced by various factors including age, duration of hypertension, coexistence of renal insufficiency, use of more than 2 antihypertensive drugs preoperatively, family history of hypertension, and others. Parameters of insulin sensitivity can be restored to normal with treatment of PA </w:t>
      </w:r>
      <w:r>
        <w:fldChar w:fldCharType="begin"/>
      </w:r>
      <w:r>
        <w:rPr>
          <w:sz w:val="22"/>
          <w:szCs w:val="22"/>
          <w:rFonts w:cs="Arial" w:ascii="Arial" w:hAnsi="Arial"/>
          <w:lang w:val="en-US" w:eastAsia="en-US"/>
        </w:rPr>
        <w:instrText xml:space="preserve">ADDIN CSL_CITATION {"citationItems":[{"id":"ITEM-1","itemData":{"DOI":"10.1210/jc.2006-0736","ISSN":"0021972X","PMID":"16822818","abstract":"Context: The relationship between aldosterone and glucose metabolism is poorly understood, and there is substantial disparity among findings of studies that have examined glucose tolerance and insulin sensitivity in patients with primary aldosteronism. Objective: The objective of the study was to determine the outcome of glucose tolerance and insulin sensitivity in patients with primary aldosteronism after treatment. Design: This was a prospective study of patients who received a diagnosis of primary aldosteronism and were followed up for an average period of 5.7 yr (range, 3-9 yr). Setting: The study was conducted at a university referral center. Patients: A consecutive sample of 47 patients with tumoral or idiopathic aldosteronism was followed up after either surgical or medical treatment. Patients with primary aldosteronism were compared with 247 patients with essential hypertension with the same severity and duration of disease and 102 normotensive subjects. Main Outcome Measures: Short- and long-term changes in glucose tolerance and insulin sensitivity were measured. Results: After adjustment for age, gender, and body mass index, patients with primary aldosteronism had greater homeostasis model assessment index (P &lt; 0.05) and plasma insulin response to an oral glucose load (P &lt; 0.05) and lower quantitative insulin sensitivity check index (P &lt; 0.01) than normotensive controls. Changes in insulin sensitivity were significantly greater in essential hypertension than primary aldosteronism, and this difference was confirmed by assessment with the hyperinsulinemic-euglycemic clamp (P &lt; 0.01). Treatment of primary aldosteronism decreased blood pressure significantly, and during the initial 6 months of follow-up, parameters of insulin sensitivity were restored to normal. Analysis of subsequent follow-up showed nonsignificant changes in glucose metabolism parameters in both adrenalectomized and spironolactone-treated patients. Conclusions: Insulin resistance is present in patients with tumoral and idiopathic aldosteronism, but the defect appears less severe than in patients with essential hypertension. Treatment with surgery or aldosterone antagonists restores rapidly and persistently normal sensitivity to insulin. Copyright © 2006 by The Endocrine Society.","author":[{"dropping-particle":"","family":"Catena","given":"Cristiana","non-dropping-particle":"","parse-names":false,"suffix":""},{"dropping-particle":"","family":"Lapenna","given":"Roberta","non-dropping-particle":"","parse-names":false,"suffix":""},{"dropping-particle":"","family":"Baroselli","given":"Sara","non-dropping-particle":"","parse-names":false,"suffix":""},{"dropping-particle":"","family":"Nadalini","given":"Elisa","non-dropping-particle":"","parse-names":false,"suffix":""},{"dropping-particle":"","family":"Colussi","given":"Gian Luca","non-dropping-particle":"","parse-names":false,"suffix":""},{"dropping-particle":"","family":"Novello","given":"Marileda","non-dropping-particle":"","parse-names":false,"suffix":""},{"dropping-particle":"","family":"Favret","given":"Grazia","non-dropping-particle":"","parse-names":false,"suffix":""},{"dropping-particle":"","family":"Melis","given":"Alessandra","non-dropping-particle":"","parse-names":false,"suffix":""},{"dropping-particle":"","family":"Cavarape","given":"Alessandro","non-dropping-particle":"","parse-names":false,"suffix":""},{"dropping-particle":"","family":"Sechi","given":"Leonardo A.","non-dropping-particle":"","parse-names":false,"suffix":""}],"container-title":"Journal of Clinical Endocrinology and Metabolism","id":"ITEM-1","issue":"9","issued":{"date-parts":[["2006"]]},"page":"3457-3463","publisher":"Endocrine Society","title":"Insulin sensitivity in patients with primary aldosteronism: A follow-up study","type":"article-journal","volume":"91"},"uris":["http://www.mendeley.com/documents/?uuid=8e7e6098-72c3-32d1-84aa-170e897bfab4"]}],"mendeley":{"formattedCitation":"(60)","plainTextFormattedCitation":"(60)","previouslyFormattedCitation":"(6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ross-sectional study including 460 pts with primary aldosteronism and 1363 controls with essential hypertension found no significant difference between pre- and postoperative levels of fasting plasma glucose and serum lipids </w:t>
      </w:r>
      <w:r>
        <w:fldChar w:fldCharType="begin"/>
      </w:r>
      <w:r>
        <w:rPr>
          <w:sz w:val="22"/>
          <w:szCs w:val="22"/>
          <w:rFonts w:cs="Arial" w:ascii="Arial" w:hAnsi="Arial"/>
          <w:lang w:val="en-US" w:eastAsia="en-US"/>
        </w:rPr>
        <w:instrText xml:space="preserve">ADDIN CSL_CITATION {"citationItems":[{"id":"ITEM-1","itemData":{"DOI":"10.1161/HYPERTENSIONAHA.108.122002","ISSN":"0194911X","abstract":"An association between primary aldosteronism and metabolism disorders has been reported. The aim of this retrospective study was to test for this association by comparison between large cohorts of patients with primary aldosteronism and with essential hypertension. We retrieved the records of 460 cases with primary aldosteronism (103 lateralized, 150 not lateralized, and 207 undetermined) and of 1363 controls with essential hypertension individually matched for age and sex. We compared clinical history; blood pressure levels; body mass index; levels of fasting plasma glucose and serum triglycerides; total, high-density lipoprotein, and low-density lipoprotein cholesterol; and the prevalence of diabetes mellitus and impaired fasting glucose among subtypes of primary aldosteronism, as well as between cases with primary aldosteronism and their matched controls. Fasting plasma glucose and serum lipid levels did not differ among the 3 subtypes of primary aldosteronism. The prevalence of impaired fasting glucose was lower in patients with primary aldosteronism than their matched controls, but the prevalence of hyperglycemia (impaired fasting glucose or diabetes mellitus) and blood levels of glucose and lipids did not differ between cases and controls. There was no significant difference between preoperative and postoperative levels of either fasting plasma glucose or serum lipids in patients who underwent adrenalectomy and had follow-up data available. The analysis of this large group of patients with primary aldosteronism and essential hypertension does not confirm a higher prevalence of carbohydrate or lipid metabolism disorders in the former. It is unlikely that the prevalence of metabolic syndrome differs significantly between patients with primary aldosteronism and those with essential hypertension. (Hypertension. 2009;53:605-610.) © 2009 American Heart Association, Inc.","author":[{"dropping-particle":"","family":"Matrozova","given":"Joanna","non-dropping-particle":"","parse-names":false,"suffix":""},{"dropping-particle":"","family":"Steichen","given":"Olivier","non-dropping-particle":"","parse-names":false,"suffix":""},{"dropping-particle":"","family":"Amar","given":"Laurence","non-dropping-particle":"","parse-names":false,"suffix":""},{"dropping-particle":"","family":"Zacharieva","given":"Sabina","non-dropping-particle":"","parse-names":false,"suffix":""},{"dropping-particle":"","family":"Jeunemaitre","given":"Xavier","non-dropping-particle":"","parse-names":false,"suffix":""},{"dropping-particle":"","family":"Plouin","given":"Pierre François","non-dropping-particle":"","parse-names":false,"suffix":""}],"container-title":"Hypertension","id":"ITEM-1","issue":"4","issued":{"date-parts":[["2009","4"]]},"page":"605-610","title":"Fasting plasma glucose and serum lipids in patients with primary aldosteronism a controlled cross-sectional study","type":"article-journal","volume":"53"},"uris":["http://www.mendeley.com/documents/?uuid=49d5ca8a-7049-32db-b809-eda472df60c7"]}],"mendeley":{"formattedCitation":"(61)","plainTextFormattedCitation":"(61)","previouslyFormattedCitation":"(6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topic has been extensively reviewed from a pro and contra perspective. If a patient does not desire surgery/adrenalectomy for a unilateral aldosteronoma/hyperplasia (Figure 3), medical therapy should be initiated </w:t>
      </w:r>
      <w:r>
        <w:fldChar w:fldCharType="begin"/>
      </w:r>
      <w:r>
        <w:rPr>
          <w:sz w:val="22"/>
          <w:szCs w:val="22"/>
          <w:rFonts w:cs="Arial" w:ascii="Arial" w:hAnsi="Arial"/>
          <w:lang w:val="en-US" w:eastAsia="en-US"/>
        </w:rPr>
        <w:instrText xml:space="preserve">ADDIN CSL_CITATION {"citationItems":[{"id":"ITEM-1","itemData":{"ISSN":"2040-3429","PMID":"19337952","abstract":"Aldosterone plays an important pathophysiological role in cardiovascular disease, and aldosterone (mineralocorticoid) receptor antagonism has been used in the treatment of heart failure and hypertension. However, aldosterone receptor antagonism is associated with an increase in plasma aldosterone levels, which may result in non-mineralocorticoid receptor-mediated (non-genomic) adverse effects. Therefore, the inhibition of aldosterone synthesis may be preferable to blockade at the receptor level. Direct inhibitors of aldosterone synthase are currently under development. However, specificity for aldosterone synthase remains a challenge, and the search for more potent and more selective compounds is ongoing. Experimental animal and human studies are required to establish whether aldosterone synthase inhibitors will be successful as therapeutic agents.","author":[{"dropping-particle":"","family":"Jansen","given":"Pieter M","non-dropping-particle":"","parse-names":false,"suffix":""},{"dropping-particle":"","family":"Meiracker","given":"Anton H","non-dropping-particle":"van den","parse-names":false,"suffix":""},{"dropping-particle":"","family":"Jan Danser","given":"A H","non-dropping-particle":"","parse-names":false,"suffix":""}],"container-title":"Current opinion in investigational drugs (London, England : 2000)","id":"ITEM-1","issue":"4","issued":{"date-parts":[["2009","4"]]},"page":"319-26","title":"Aldosterone synthase inhibitors: pharmacological and clinical aspects.","type":"article-journal","volume":"10"},"uris":["http://www.mendeley.com/documents/?uuid=121361cf-ba1b-3dcd-ae50-c1a2bae58968"]}],"mendeley":{"formattedCitation":"(54)","plainTextFormattedCitation":"(54)","previouslyFormattedCitation":"(5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VS and CT/MRI of the adrenal glands show a unilateral abnormality in 60.5% and 56%, respectively, but were congruent on the involved side in the same patient in only 37% in a recent systematic review </w:t>
      </w:r>
      <w:r>
        <w:fldChar w:fldCharType="begin"/>
      </w:r>
      <w:r>
        <w:rPr>
          <w:sz w:val="22"/>
          <w:szCs w:val="22"/>
          <w:rFonts w:cs="Arial" w:ascii="Arial" w:hAnsi="Arial"/>
          <w:lang w:val="en-US" w:eastAsia="en-US"/>
        </w:rPr>
        <w:instrText xml:space="preserve">ADDIN CSL_CITATION {"citationItems":[{"id":"ITEM-1","itemData":{"DOI":"10.7326/0003-4819-151-5-200909010-00007","ISSN":"15393704","PMID":"19721021","abstract":"Background: Computed tomography (CT), magnetic resonance imaging (MRI), and adrenal vein sampling (AVS) are used to distinguish unilateral from bilateral increased aldosterone secretion as a cause of primary aldosteronism. This distinction is crucial because unilateral primary aldosteronism can be treated surgically, whereas bilateral primary aldosteronism should be treated medically. Purpose: To determine the proportion of patients with primary aldosteronism whose CT or MRI results with regard to unilateral or bilateral adrenal abnormality agreed or did not agree with those of AVS. Data Sources: PubMed, MEDLINE, EMBASE, and Cochrane Library, 1977 to April 2009. Study Selection: Studies describing adults with primary aldosteronism who underwent CT/MRI and AVS were included. Of 472 initially identified studies, 38 met the selection criteria; extractable data were available for 950 patients. Data Extraction: The CT/MRI result was considered accurate when AVS showed unilaterally increased aldosterone secretion on the same side as the abnormality seen on CT/MRI or when AVS showed symmetric aldosterone secretion and CT/MRI revealed bilateral or no unilateral abnormality. Data Synthesis: In 37.8% of patients (359 of 950), CT/MRI results did not agree with AVS results. If only CT/MRI results had been used to determine lateralization of an adrenal abnormality, inappropriate adrenalectomy would have occurred in 14.6% of patients (where AVS showed a bilateral problem), inappropriate exclusion from adrenalectomy would have occurred in 19.1% (where AVS showed unilateral secretion), and adrenalectomy on the wrong side would have occurred in 3.9% (where AVS showed aldosterone secretion on the opposite side). Limitation: The lack of follow-up data in the included articles made it impossible to confirm that adrenalectomies were performed appropriately. Conclusion: When AVS is used as the criterion standard test for diagnosing laterality of aldosterone secretion in patients with primary aldosteronism, CT/MRI misdiagnosed the cause of primary aldosteronism in 37.8% of patients. Relying only on CT/MRI may lead to inappropriate treatment of patients with primary aldosteronism. © 2009 American College of Physicians.","author":[{"dropping-particle":"","family":"Kempers","given":"Marlies J.E.","non-dropping-particle":"","parse-names":false,"suffix":""},{"dropping-particle":"","family":"Lenders","given":"Jacques W.M.","non-dropping-particle":"","parse-names":false,"suffix":""},{"dropping-particle":"","family":"Outheusden","given":"Lieke","non-dropping-particle":"Van","parse-names":false,"suffix":""},{"dropping-particle":"","family":"Wilt","given":"Gert Jan","non-dropping-particle":"Van Der","parse-names":false,"suffix":""},{"dropping-particle":"","family":"Kool","given":"Leo J.Schultze","non-dropping-particle":"","parse-names":false,"suffix":""},{"dropping-particle":"","family":"Hermus","given":"Ad R.M.M.","non-dropping-particle":"","parse-names":false,"suffix":""},{"dropping-particle":"","family":"Deinum","given":"Jaap","non-dropping-particle":"","parse-names":false,"suffix":""}],"container-title":"Annals of Internal Medicine","id":"ITEM-1","issue":"5","issued":{"date-parts":[["2009","9","1"]]},"page":"329-337","publisher":"American College of Physicians","title":"Systematic review: Diagnostic procedures to differentiate unilateral from bilateral adrenal abnormality in primary aldosteronism","type":"article","volume":"151"},"uris":["http://www.mendeley.com/documents/?uuid=9fbbbd4e-3dc2-3f1f-b920-31c1378941e2"]}],"mendeley":{"formattedCitation":"(62)","plainTextFormattedCitation":"(62)","previouslyFormattedCitation":"(6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a patient is older than age 40 years, the risk for an adrenal incidentaloma increases </w:t>
      </w:r>
      <w:r>
        <w:fldChar w:fldCharType="begin"/>
      </w:r>
      <w:r>
        <w:rPr>
          <w:sz w:val="22"/>
          <w:szCs w:val="22"/>
          <w:rFonts w:cs="Arial" w:ascii="Arial" w:hAnsi="Arial"/>
          <w:lang w:val="en-US" w:eastAsia="en-US"/>
        </w:rPr>
        <w:instrText xml:space="preserve">ADDIN CSL_CITATION {"citationItems":[{"id":"ITEM-1","itemData":{"DOI":"10.7326/0003-4819-151-5-200909010-00007","ISSN":"15393704","PMID":"19721021","abstract":"Background: Computed tomography (CT), magnetic resonance imaging (MRI), and adrenal vein sampling (AVS) are used to distinguish unilateral from bilateral increased aldosterone secretion as a cause of primary aldosteronism. This distinction is crucial because unilateral primary aldosteronism can be treated surgically, whereas bilateral primary aldosteronism should be treated medically. Purpose: To determine the proportion of patients with primary aldosteronism whose CT or MRI results with regard to unilateral or bilateral adrenal abnormality agreed or did not agree with those of AVS. Data Sources: PubMed, MEDLINE, EMBASE, and Cochrane Library, 1977 to April 2009. Study Selection: Studies describing adults with primary aldosteronism who underwent CT/MRI and AVS were included. Of 472 initially identified studies, 38 met the selection criteria; extractable data were available for 950 patients. Data Extraction: The CT/MRI result was considered accurate when AVS showed unilaterally increased aldosterone secretion on the same side as the abnormality seen on CT/MRI or when AVS showed symmetric aldosterone secretion and CT/MRI revealed bilateral or no unilateral abnormality. Data Synthesis: In 37.8% of patients (359 of 950), CT/MRI results did not agree with AVS results. If only CT/MRI results had been used to determine lateralization of an adrenal abnormality, inappropriate adrenalectomy would have occurred in 14.6% of patients (where AVS showed a bilateral problem), inappropriate exclusion from adrenalectomy would have occurred in 19.1% (where AVS showed unilateral secretion), and adrenalectomy on the wrong side would have occurred in 3.9% (where AVS showed aldosterone secretion on the opposite side). Limitation: The lack of follow-up data in the included articles made it impossible to confirm that adrenalectomies were performed appropriately. Conclusion: When AVS is used as the criterion standard test for diagnosing laterality of aldosterone secretion in patients with primary aldosteronism, CT/MRI misdiagnosed the cause of primary aldosteronism in 37.8% of patients. Relying only on CT/MRI may lead to inappropriate treatment of patients with primary aldosteronism. © 2009 American College of Physicians.","author":[{"dropping-particle":"","family":"Kempers","given":"Marlies J.E.","non-dropping-particle":"","parse-names":false,"suffix":""},{"dropping-particle":"","family":"Lenders","given":"Jacques W.M.","non-dropping-particle":"","parse-names":false,"suffix":""},{"dropping-particle":"","family":"Outheusden","given":"Lieke","non-dropping-particle":"Van","parse-names":false,"suffix":""},{"dropping-particle":"","family":"Wilt","given":"Gert Jan","non-dropping-particle":"Van Der","parse-names":false,"suffix":""},{"dropping-particle":"","family":"Kool","given":"Leo J.Schultze","non-dropping-particle":"","parse-names":false,"suffix":""},{"dropping-particle":"","family":"Hermus","given":"Ad R.M.M.","non-dropping-particle":"","parse-names":false,"suffix":""},{"dropping-particle":"","family":"Deinum","given":"Jaap","non-dropping-particle":"","parse-names":false,"suffix":""}],"container-title":"Annals of Internal Medicine","id":"ITEM-1","issue":"5","issued":{"date-parts":[["2009","9","1"]]},"page":"329-337","publisher":"American College of Physicians","title":"Systematic review: Diagnostic procedures to differentiate unilateral from bilateral adrenal abnormality in primary aldosteronism","type":"article","volume":"151"},"uris":["http://www.mendeley.com/documents/?uuid=9fbbbd4e-3dc2-3f1f-b920-31c1378941e2"]}],"mendeley":{"formattedCitation":"(62)","plainTextFormattedCitation":"(62)","previouslyFormattedCitation":"(6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lateral adrenalectomy can be helpful in some patients with primary aldosteronism and bilateral adrenal hyperplasia </w:t>
      </w:r>
      <w:r>
        <w:fldChar w:fldCharType="begin"/>
      </w:r>
      <w:r>
        <w:rPr>
          <w:sz w:val="22"/>
          <w:szCs w:val="22"/>
          <w:rFonts w:cs="Arial" w:ascii="Arial" w:hAnsi="Arial"/>
          <w:lang w:val="en-US" w:eastAsia="en-US"/>
        </w:rPr>
        <w:instrText xml:space="preserve">ADDIN CSL_CITATION {"citationItems":[{"id":"ITEM-1","itemData":{"DOI":"10.1210/jc.2008-2803","ISSN":"0021972X","PMID":"19401369","abstract":"Objective: The aim of the study was to examine blood pressure and biochemical responses to unilateral adrenalectomy in patients with bilateral primary aldosteronism (PA) and identify predictive parameters. Context: PA considered due to bilateral autonomous production of aldosterone is usually treated medically. Unilateral adrenalectomy has been considered ineffective. Because quality outcome data are lacking and medical treatment may cause adverse effects or fail to control hypertension, defining the role for unilateral adrenalectomy in bilateral PA is an important clinical issue. Design and Setting: Between 1984 and 2004, 51 of 684 patients diagnosed with bilateral PA underwent unilateral adrenalectomy. This report is based on the records of the 40 considered suitable for inclusion, who were followed for at least 12 (median, 56.4) months. Results: Hypertension was cured in 15% of patients and improved in 20%, usually within 1 yr of unilateral adrenalectomy. The proportion with controlled hypertension was significantly (P &lt; 0.001) higher after adrenalectomy (65%) than before (25%). Mean systolic (P &lt; 0.001) and diastolic (P &lt; 0.001) blood pressure, left ventricular mass index (P &lt; 0.05), plasma upright aldosterone (P &lt; 0.05), and aldosterone/renin ratio (P &lt; 0.001) fell. Serum creatinine independently predicted hypertension cure. Conclusion: Although this retrospective analysis of patients from a single center does not permit prediction of response rates among patients diagnosed elsewhere, it suggests that unilateral adrenalectomy can be beneficial in some patients with apparent bilateral PA and should not be dismissed as a treatment option. Copyright © 2009 by The Endocrine Society.","author":[{"dropping-particle":"","family":"Sukor","given":"Norlela","non-dropping-particle":"","parse-names":false,"suffix":""},{"dropping-particle":"","family":"Gordon","given":"Richard D.","non-dropping-particle":"","parse-names":false,"suffix":""},{"dropping-particle":"","family":"Yee","given":"Kim Ku","non-dropping-particle":"","parse-names":false,"suffix":""},{"dropping-particle":"","family":"Jones","given":"Mark","non-dropping-particle":"","parse-names":false,"suffix":""},{"dropping-particle":"","family":"Stowasser","given":"Michael","non-dropping-particle":"","parse-names":false,"suffix":""}],"container-title":"Journal of Clinical Endocrinology and Metabolism","id":"ITEM-1","issue":"7","issued":{"date-parts":[["2009"]]},"page":"2437-2445","publisher":"Endocrine Society","title":"Role of unilateral adrenalectomy in bilateral primary aldosteronism: A 22-year single center experience","type":"article-journal","volume":"94"},"uris":["http://www.mendeley.com/documents/?uuid=cbaad2a6-0609-3fa8-9e64-5045a13caeb4"]}],"mendeley":{"formattedCitation":"(56)","plainTextFormattedCitation":"(56)","previouslyFormattedCitation":"(5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5486400" cy="411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3. Conn adenoma. Appearance of a 1 cm right-sided adrenal nodule (arrow) on contrast-enhanced computed tomography in a middle-aged man with hypertension treated for 20 years, initially only with a betablocker before becoming medically refractory and hypokalemic with inappropriate kaliuresis. After laparoscopic right adrenalectomy, the patient required only one antihypertensive drug to control his blood pressure.</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PHEOCHROMOCYTOMA (PPGLS)</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Prevalence </w:t>
      </w:r>
    </w:p>
    <w:p>
      <w:pPr>
        <w:pStyle w:val="Heading1"/>
        <w:spacing w:lineRule="auto" w:line="276" w:before="0" w:after="0"/>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shd w:fill="FFFFFF" w:val="clear"/>
        </w:rPr>
        <w:t xml:space="preserve">Pheochromocytomas are rare neoplasms, with an estimated occurrance of approximately 0.2 percent of patients with hypertension. It has been reported that the annual incidence of pheochromocytoma is nearly 0.8 per 100,000 person-years </w:t>
      </w:r>
      <w:r>
        <w:fldChar w:fldCharType="begin"/>
      </w:r>
      <w:r>
        <w:rPr>
          <w:sz w:val="22"/>
          <w:b w:val="false"/>
          <w:shd w:fill="FFFFFF" w:val="clear"/>
          <w:szCs w:val="22"/>
          <w:bCs w:val="false"/>
          <w:rFonts w:cs="Arial" w:ascii="Arial" w:hAnsi="Arial"/>
          <w:color w:val="000000"/>
          <w:lang w:val="en-US" w:eastAsia="en-US"/>
        </w:rPr>
        <w:instrText xml:space="preserve">ADDIN CSL_CITATION {"citationItems":[{"id":"ITEM-1","itemData":{"ISSN":"00256196","PMID":"6645626","abstract":"For the 30 years from 1950 through 1979, the population of Rochester, Minnesota, averaged 45,800, resulting in almost 1.4 million person-years of observation. During that time, 11 cases of pheochromocytoma were diagnosed in this population; thus, the average annual incidence rate was 0.8 per 100,000 person-years. With the inclusion of two additional diagnosed familial cases, the incidence rate would be 0.95 per 100,000 person-years. Five of the 11 cases were diagnosed initially at autopsy.","author":[{"dropping-particle":"","family":"Beard","given":"C. M.","non-dropping-particle":"","parse-names":false,"suffix":""},{"dropping-particle":"","family":"Sheps","given":"S. G.","non-dropping-particle":"","parse-names":false,"suffix":""},{"dropping-particle":"","family":"Kurland","given":"L. T.","non-dropping-particle":"","parse-names":false,"suffix":""},{"dropping-particle":"","family":"Carney","given":"J. A.","non-dropping-particle":"","parse-names":false,"suffix":""},{"dropping-particle":"","family":"Lie","given":"J. T.","non-dropping-particle":"","parse-names":false,"suffix":""}],"container-title":"Mayo Clinic Proceedings","id":"ITEM-1","issue":"12","issued":{"date-parts":[["1983"]]},"page":"802-804","title":"Occurrence of pheochromocytoma in Rochester, Minnesota, 1950 through 1979","type":"article-journal","volume":"58"},"uris":["http://www.mendeley.com/documents/?uuid=28614505-399b-3f57-a73e-0abf93c7bb6a"]}],"mendeley":{"formattedCitation":"(63)","plainTextFormattedCitation":"(63)","previouslyFormattedCitation":"(63)"},"properties":{"noteIndex":0},"schema":"https://github.com/citation-style-language/schema/raw/master/csl-citation.json"}</w:instrTex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separate"/>
      </w:r>
      <w:r>
        <w:rPr>
          <w:rFonts w:cs="Arial" w:ascii="Arial" w:hAnsi="Arial"/>
          <w:b w:val="false"/>
          <w:bCs w:val="false"/>
          <w:color w:val="000000"/>
          <w:sz w:val="22"/>
          <w:szCs w:val="22"/>
          <w:shd w:fill="FFFFFF" w:val="clear"/>
          <w:lang w:val="en-US" w:eastAsia="en-US"/>
        </w:rPr>
        <w:t>(63)</w: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end"/>
      </w:r>
      <w:r>
        <w:rPr>
          <w:rFonts w:cs="Arial" w:ascii="Arial" w:hAnsi="Arial"/>
          <w:b w:val="false"/>
          <w:bCs w:val="false"/>
          <w:color w:val="000000"/>
          <w:sz w:val="22"/>
          <w:szCs w:val="22"/>
          <w:shd w:fill="FFFFFF" w:val="clear"/>
        </w:rPr>
        <w:t xml:space="preserve">. Pheochromocytomas may occur at any age, however they are commonly presented  in the fourth to fifth decade </w:t>
      </w:r>
      <w:r>
        <w:fldChar w:fldCharType="begin"/>
      </w:r>
      <w:r>
        <w:rPr>
          <w:sz w:val="22"/>
          <w:b w:val="false"/>
          <w:shd w:fill="FFFFFF" w:val="clear"/>
          <w:szCs w:val="22"/>
          <w:bCs w:val="false"/>
          <w:rFonts w:cs="Arial" w:ascii="Arial" w:hAnsi="Arial"/>
          <w:color w:val="000000"/>
          <w:lang w:val="en-US" w:eastAsia="en-US"/>
        </w:rPr>
        <w:instrText xml:space="preserve">ADDIN CSL_CITATION {"citationItems":[{"id":"ITEM-1","itemData":{"DOI":"10.1016/j.jamcollsurg.2009.09.022","ISSN":"1879-1190","PMID":"19959041","abstract":"BACKGROUND Pheochromocytomas vary in presentation, tumor size, and in catecholamine production. Whether pheochromocytoma size correlates with hormone levels, clinical presentation, and perioperative complications is not known. The goal of this study was to determine if tumor size and hormone level correlate according to the clinical presentation at diagnosis. STUDY DESIGN We retrospectively analyzed all patients who underwent an adrenalectomy with a diagnosis of a pheochromocytoma from February 1996 to October 2008. We grouped patients according to their clinical presentation at diagnosis (routine biochemical screening, incidentaloma, classic symptoms, pheochromocytoma crisis) and obtained preoperative radiographic tumor size and catecholamine hormone levels. ANOVA was used for the group effects and the Kruskal-Wallis rank test was used for pairwise comparison between groups with the Sidak/Bonferroni method for multiplicity adjustment according to age, tumor size, and hormone level. The Pearson correlation coefficient was then calculated to determine if hormone level correlated with tumor size. RESULTS Eighty-one of 107 patients had data available for complete analysis. The average age at diagnosis for all patients was 47.1 years, and the average tumor size was 4.9 cm. The average highest hormone ratio among all patients was 27.4. Tumor size and hormone ratio levels differed among all groups (p &lt; or = 0.03). A direct correlation (p = 0.014) was apparent between tumor size and hormone level. Complication rates also differed among the four groups of patients (p &lt; or = 0.02). CONCLUSIONS Our study showed that tumor size directly correlates with hormone level. Smaller tumors tend to secrete lower levels of catecholamines, but larger tumors have a wider variation in secretory potential. Larger tumors, however, produced the highest hormone ratios.","author":[{"dropping-particle":"","family":"Guerrero","given":"Marlon A","non-dropping-particle":"","parse-names":false,"suffix":""},{"dropping-particle":"","family":"Schreinemakers","given":"Jennifer M J","non-dropping-particle":"","parse-names":false,"suffix":""},{"dropping-particle":"","family":"Vriens","given":"Menno R","non-dropping-particle":"","parse-names":false,"suffix":""},{"dropping-particle":"","family":"Suh","given":"Insoo","non-dropping-particle":"","parse-names":false,"suffix":""},{"dropping-particle":"","family":"Hwang","given":"Jimmy","non-dropping-particle":"","parse-names":false,"suffix":""},{"dropping-particle":"","family":"Shen","given":"Wen T","non-dropping-particle":"","parse-names":false,"suffix":""},{"dropping-particle":"","family":"Gosnell","given":"Jessica","non-dropping-particle":"","parse-names":false,"suffix":""},{"dropping-particle":"","family":"Clark","given":"Orlo H","non-dropping-particle":"","parse-names":false,"suffix":""},{"dropping-particle":"","family":"Duh","given":"Quan-Yang","non-dropping-particle":"","parse-names":false,"suffix":""}],"container-title":"Journal of the American College of Surgeons","id":"ITEM-1","issue":"6","issued":{"date-parts":[["2009","12"]]},"page":"727-32","title":"Clinical spectrum of pheochromocytoma.","type":"article-journal","volume":"209"},"uris":["http://www.mendeley.com/documents/?uuid=23309288-2aec-368c-9246-72534111205b"]}],"mendeley":{"formattedCitation":"(64)","plainTextFormattedCitation":"(64)","previouslyFormattedCitation":"(64)"},"properties":{"noteIndex":0},"schema":"https://github.com/citation-style-language/schema/raw/master/csl-citation.json"}</w:instrTex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separate"/>
      </w:r>
      <w:r>
        <w:rPr>
          <w:rFonts w:cs="Arial" w:ascii="Arial" w:hAnsi="Arial"/>
          <w:b w:val="false"/>
          <w:bCs w:val="false"/>
          <w:color w:val="000000"/>
          <w:sz w:val="22"/>
          <w:szCs w:val="22"/>
          <w:shd w:fill="FFFFFF" w:val="clear"/>
          <w:lang w:val="en-US" w:eastAsia="en-US"/>
        </w:rPr>
        <w:t>(64)</w:t>
      </w:r>
      <w:r>
        <w:rPr>
          <w:rFonts w:cs="Arial" w:ascii="Arial" w:hAnsi="Arial"/>
          <w:b w:val="false"/>
          <w:bCs w:val="false"/>
          <w:color w:val="000000"/>
          <w:sz w:val="22"/>
          <w:szCs w:val="22"/>
          <w:shd w:fill="FFFFFF" w:val="clear"/>
          <w:lang w:val="en-US" w:eastAsia="en-US"/>
        </w:rPr>
      </w:r>
      <w:r>
        <w:rPr>
          <w:sz w:val="22"/>
          <w:b w:val="false"/>
          <w:shd w:fill="FFFFFF" w:val="clear"/>
          <w:szCs w:val="22"/>
          <w:bCs w:val="false"/>
          <w:rFonts w:cs="Arial" w:ascii="Arial" w:hAnsi="Arial"/>
          <w:color w:val="000000"/>
          <w:lang w:val="en-US" w:eastAsia="en-US"/>
        </w:rPr>
        <w:fldChar w:fldCharType="end"/>
      </w:r>
      <w:r>
        <w:rPr>
          <w:rFonts w:cs="Arial" w:ascii="Arial" w:hAnsi="Arial"/>
          <w:b w:val="false"/>
          <w:bCs w:val="false"/>
          <w:color w:val="000000"/>
          <w:sz w:val="22"/>
          <w:szCs w:val="22"/>
          <w:shd w:fill="FFFFFF" w:val="clear"/>
        </w:rPr>
        <w:t xml:space="preserve"> .</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Etiology</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heochromocytoma and paragangliomas (PPGLs) rare neuroendocrine tumors are composed of chromaffin tissue containing neurosecretory granules </w:t>
      </w:r>
      <w:r>
        <w:fldChar w:fldCharType="begin"/>
      </w:r>
      <w:r>
        <w:rPr>
          <w:sz w:val="22"/>
          <w:b w:val="false"/>
          <w:szCs w:val="22"/>
          <w:bCs w:val="false"/>
          <w:rFonts w:cs="Arial" w:ascii="Arial" w:hAnsi="Arial"/>
          <w:color w:val="000000"/>
          <w:lang w:val="en-US" w:eastAsia="en-US"/>
        </w:rPr>
        <w:instrText xml:space="preserve">ADDIN CSL_CITATION {"citationItems":[{"id":"ITEM-1","itemData":{"DOI":"10.1158/1078-0432.CCR-09-1237","ISSN":"1078-0432","PMID":"19825962","abstract":"PURPOSE Six pheochromocytoma susceptibility genes causing distinct syndromes have been identified; approximately one of three of all pheochromocytoma patients carry a predisposing germline mutation. When four major genes (VHL, RET, SDHB, SDHD) are analyzed in a clinical laboratory, costs are approximately $3,400 per patient. The aim of the study is to systematically obtain a robust algorithm to identify who should be genetically tested, and to determine the order in which genes should be tested. EXPERIMENTAL DESIGN DNA from 989 apparently nonsyndromic patients were scanned for germline mutations in the genes VHL, RET, SDHB, SDHC, and SDHD. Clinical parameters were analyzed as potential predictors for finding mutations by multiple logistic regression, validated by bootstrapping. Cost reduction was calculated between prioritized gene testing compared with that for all genes. RESULTS Of 989 apparently nonsyndromic pheochromocytoma cases, 187 (19%) harbored germline mutations. Predictors for presence of mutation are age &lt;45 years, multiple pheochromocytoma, extra-adrenal location, and previous head and neck paraganglioma. If we used the presence of any one predictor as indicative of proceeding with gene testing, then 342 (34.6%) patients would be excluded, and only 8 carriers (4.3%) would be missed. We were also able to statistically model the priority of genes to be tested given certain clinical features. E.g., for patients with prior head and neck paraganglioma, the priority would be SDHD&gt;SDHB&gt;RET&gt;VHL. Using the clinical predictor algorithm to prioritize gene testing and order, a 44.7% cost reduction in diagnostic process can be achieved. CONCLUSIONS Clinical parameters can predict for mutation carriers and help prioritize gene testing to reduce costs in nonsyndromic pheochromocytoma presentations.","author":[{"dropping-particle":"","family":"Erlic","given":"Zoran","non-dropping-particle":"","parse-names":false,"suffix":""},{"dropping-particle":"","family":"Rybicki","given":"Lisa","non-dropping-particle":"","parse-names":false,"suffix":""},{"dropping-particle":"","family":"Peczkowska","given":"Mariola","non-dropping-particle":"","parse-names":false,"suffix":""},{"dropping-particle":"","family":"Golcher","given":"Henriette","non-dropping-particle":"","parse-names":false,"suffix":""},{"dropping-particle":"","family":"Kann","given":"Peter H","non-dropping-particle":"","parse-names":false,"suffix":""},{"dropping-particle":"","family":"Brauckhoff","given":"Michael","non-dropping-particle":"","parse-names":false,"suffix":""},{"dropping-particle":"","family":"Müssig","given":"Karsten","non-dropping-particle":"","parse-names":false,"suffix":""},{"dropping-particle":"","family":"Muresan","given":"Michaela","non-dropping-particle":"","parse-names":false,"suffix":""},{"dropping-particle":"","family":"Schäffler","given":"Andreas","non-dropping-particle":"","parse-names":false,"suffix":""},{"dropping-particle":"","family":"Reisch","given":"Nicole","non-dropping-particle":"","parse-names":false,"suffix":""},{"dropping-particle":"","family":"Schott","given":"Matthias","non-dropping-particle":"","parse-names":false,"suffix":""},{"dropping-particle":"","family":"Fassnacht","given":"Martin","non-dropping-particle":"","parse-names":false,"suffix":""},{"dropping-particle":"","family":"Opocher","given":"Giuseppe","non-dropping-particle":"","parse-names":false,"suffix":""},{"dropping-particle":"","family":"Klose","given":"Silke","non-dropping-particle":"","parse-names":false,"suffix":""},{"dropping-particle":"","family":"Fottner","given":"Christian","non-dropping-particle":"","parse-names":false,"suffix":""},{"dropping-particle":"","family":"Forrer","given":"Flavio","non-dropping-particle":"","parse-names":false,"suffix":""},{"dropping-particle":"","family":"Plöckinger","given":"Ursula","non-dropping-particle":"","parse-names":false,"suffix":""},{"dropping-particle":"","family":"Petersenn","given":"Stephan","non-dropping-particle":"","parse-names":false,"suffix":""},{"dropping-particle":"","family":"Zabolotny","given":"Dimitry","non-dropping-particle":"","parse-names":false,"suffix":""},{"dropping-particle":"","family":"Kollukch","given":"Oleg","non-dropping-particle":"","parse-names":false,"suffix":""},{"dropping-particle":"","family":"Yaremchuk","given":"Svetlana","non-dropping-particle":"","parse-names":false,"suffix":""},{"dropping-particle":"","family":"Januszewicz","given":"Andrzej","non-dropping-particle":"","parse-names":false,"suffix":""},{"dropping-particle":"","family":"Walz","given":"Martin K","non-dropping-particle":"","parse-names":false,"suffix":""},{"dropping-particle":"","family":"Eng","given":"Charis","non-dropping-particle":"","parse-names":false,"suffix":""},{"dropping-particle":"","family":"Neumann","given":"Hartmut P H","non-dropping-particle":"","parse-names":false,"suffix":""},{"dropping-particle":"","family":"European-American Pheochromocytoma Study Group","given":"","non-dropping-particle":"","parse-names":false,"suffix":""}],"container-title":"Clinical cancer research : an official journal of the American Association for Cancer Research","id":"ITEM-1","issue":"20","issued":{"date-parts":[["2009","10","15"]]},"page":"6378-85","title":"Clinical predictors and algorithm for the genetic diagnosis of pheochromocytoma patients.","type":"article-journal","volume":"15"},"uris":["http://www.mendeley.com/documents/?uuid=36f77e34-b07e-3ae9-9af9-42fa0241749b"]}],"mendeley":{"formattedCitation":"(65)","plainTextFormattedCitation":"(65)","previouslyFormattedCitation":"(65)"},"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65)</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Most pheochromocytomas are sporadic but as of known today, approx. 40% of patients with pheochromocytoma or paraganglioma irrespective of age at onset and family history harbor a germline mutation </w:t>
      </w:r>
      <w:r>
        <w:fldChar w:fldCharType="begin"/>
      </w:r>
      <w:r>
        <w:rPr>
          <w:sz w:val="22"/>
          <w:b w:val="false"/>
          <w:szCs w:val="22"/>
          <w:bCs w:val="false"/>
          <w:rFonts w:cs="Arial" w:ascii="Arial" w:hAnsi="Arial"/>
          <w:color w:val="000000"/>
          <w:lang w:val="en-US" w:eastAsia="en-US"/>
        </w:rPr>
        <w:instrText xml:space="preserve">ADDIN CSL_CITATION {"citationItems":[{"id":"ITEM-1","itemData":{"DOI":"10.1210/jc.2005-2178","ISSN":"0021-972X","PMID":"16735498","abstract":"CONTEXT The recent identification of germline mutations of the mitochondrial complex II genes in variants of paraganglioma/pheochromocytoma syndrome has enlarged the number of known causative genes for hereditary pheochromocytoma. A question confronting clinicians is whether they should screen patients with apparently sporadic pheochromocytomas for unsuspected germline mutations of some or all of the seven genes known to cause hereditary paraganglioma or pheochromocytoma (NF1, VHL, RET, MEN1, SDHD, SDHC, and SDHB). A positive answer was suggested by a report that placed the estimate of hereditary disease in apparently sporadic pheochromocytoma as high as 24%. EVIDENCE ACQUISITION We applied clinically useful criteria to a review of the literature, defining cases of apparently sporadic pheochromocytoma as those without a suspicious personal or family history, with a focal, unilateral pheochromocytoma, and presenting at age less than 50 yr. EVIDENCE SYNTHESIS We reduced the overall estimate of unsuspected hereditary pheochromocytoma patients with apparently sporadic pheochromocytoma to approximately 17%. Mutations in only three genes (VHL, SDHB, and SDHD) accounted for almost this entire minority, and unsuspected RET mutation was rare. Costs, coverage by insurance, the potential effect on insurability, and deficient information for populations outside of referral centers should be considered before recommending genetic testing in patients with apparently sporadic presentations of pheochromocytomas. CONCLUSION We recommend genetic testing for patients with an apparently sporadic pheochromocytoma under the age of 20 yr with family history or features suggestive of hereditary pheochromocytoma or for patients with sympathetic paragangliomas. For individuals who do not meet these criteria, genetic testing is optional.","author":[{"dropping-particle":"","family":"Jiménez","given":"Camilo","non-dropping-particle":"","parse-names":false,"suffix":""},{"dropping-particle":"","family":"Cote","given":"Gilbert","non-dropping-particle":"","parse-names":false,"suffix":""},{"dropping-particle":"","family":"Arnold","given":"Andrew","non-dropping-particle":"","parse-names":false,"suffix":""},{"dropping-particle":"","family":"Gagel","given":"Robert F","non-dropping-particle":"","parse-names":false,"suffix":""}],"container-title":"The Journal of clinical endocrinology and metabolism","id":"ITEM-1","issue":"8","issued":{"date-parts":[["2006","8"]]},"page":"2851-8","title":"Review: Should patients with apparently sporadic pheochromocytomas or paragangliomas be screened for hereditary syndromes?","type":"article-journal","volume":"91"},"uris":["http://www.mendeley.com/documents/?uuid=8b51f299-b4d6-31b8-9d31-33770988eb7f"]},{"id":"ITEM-2","itemData":{"DOI":"10.1373/clinchem.2004.045484","ISSN":"00099147","abstract":"Background: Measurements of plasma free metanephrines (normetanephrine and metanephrine) provide a useful test for diagnosis of pheochromocytoma and may provide other information about the nature of these tumors. Methods: We examined relationships of tumor size, location, and catecholamine content with plasma and urinary metanephrines or catecholamines in 275 patients with pheochromocytoma. We then prospectively examined whether measurements of plasma free metanephrines could predict tumor size and location in an additional 16 patients. Results: Relative proportions of epinephrine and norepinephrine in tumor tissue were closely matched by relative increases of plasma or urinary metanephrine and normetanephrine, but not by epinephrine and norepinephrine. Tumor diameter showed strong positive relationships with summed plasma concentrations or urinary outputs of metanephrine and normetanephrine (r = 0.81 and 0.77; P &lt;0.001), whereas relationships with plasma or urinary catecholamines were weaker (r = 0.41 and 0.44). All tumors in which increases in plasma metanephrine were &gt;15% of the combined increases of normetanephrine and metanephrine either had adrenal locations or appeared to be recurrences of previously resected adrenal tumors. Measurements of plasma free metanephrines predicted tumor diameter to within a mean of 30% of actual diameter, and high plasma concentrations of free metanephrine relative to normetanephrine accurately predicted adrenal locations. Conclusions: Measurements of plasma free metanephrines not only provide information about the likely presence or absence of a pheochromocytoma, but when a tumor is present, can also help predict tumor size and location. This additional information may be useful for clinical decision-making during tumor localization procedures. © 2005 American Association for Clinical Chemistry.","author":[{"dropping-particle":"","family":"Eisenhofer","given":"Graeme","non-dropping-particle":"","parse-names":false,"suffix":""},{"dropping-particle":"","family":"Lenders","given":"Jacques W.M.","non-dropping-particle":"","parse-names":false,"suffix":""},{"dropping-particle":"","family":"Goldstein","given":"David S.","non-dropping-particle":"","parse-names":false,"suffix":""},{"dropping-particle":"","family":"Mannelli","given":"Massimo","non-dropping-particle":"","parse-names":false,"suffix":""},{"dropping-particle":"","family":"Csako","given":"Gyorgy","non-dropping-particle":"","parse-names":false,"suffix":""},{"dropping-particle":"","family":"Walther","given":"McClellan M.","non-dropping-particle":"","parse-names":false,"suffix":""},{"dropping-particle":"","family":"Brouwers","given":"Frederieke M.","non-dropping-particle":"","parse-names":false,"suffix":""},{"dropping-particle":"","family":"Pacak","given":"Karel","non-dropping-particle":"","parse-names":false,"suffix":""}],"container-title":"Clinical Chemistry","id":"ITEM-2","issue":"4","issued":{"date-parts":[["2005","4"]]},"page":"735-744","title":"Pheochromocytoma catecholamine phenotypes and prediction of tumor size and location by use of plasma free metanephrines","type":"article-journal","volume":"51"},"uris":["http://www.mendeley.com/documents/?uuid=da223d67-e94a-3ed4-bec3-de876aabaf02"]}],"mendeley":{"formattedCitation":"(66,67)","plainTextFormattedCitation":"(66,67)","previouslyFormattedCitation":"(66,67)"},"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66,67)</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At present, there are 10 currently clinically relevant syndromes known: multiple endocrine neoplasia type 2, von Hippel-Lindau syndrome, neurofibromatosis type 1, paraganglioma syndromes 1 through 5, caused by mutations of the succinate dehydrogenase genes SDHD (syndrome 1), SDHAF2 (syndrome 2), SDHC (syndrome 3), SDHB (syndrome 4), and SDHA (syndrome 5), and the hereditary pheochromocytoma syndromes resulting from germline mutations in the genes coding transmembrane protein 127 (TMEM127) and MYC-associated factor X (MAX). Further susceptibility genes include EGLN1 (PHD2), EGLN2 (PHD1), DNMT3A, IDH1, FH, MDH2, SLC25A11, KIF1B, and HIF2A </w:t>
      </w:r>
      <w:r>
        <w:fldChar w:fldCharType="begin"/>
      </w:r>
      <w:r>
        <w:rPr>
          <w:sz w:val="22"/>
          <w:b w:val="false"/>
          <w:szCs w:val="22"/>
          <w:bCs w:val="false"/>
          <w:rFonts w:cs="Arial" w:ascii="Arial" w:hAnsi="Arial"/>
          <w:color w:val="000000"/>
          <w:lang w:val="en-US" w:eastAsia="en-US"/>
        </w:rPr>
        <w:instrText xml:space="preserve">ADDIN CSL_CITATION {"citationItems":[{"id":"ITEM-1","itemData":{"DOI":"10.1210/jcem.86.5.7496","ISSN":"0021972X","PMID":"11344198","abstract":"This study examined the mechanisms linking different biochemical and clinical phenotypes of pheochromocytoma in multiple endocrine neoplasia type 2 (MEN 2) and von Hippel-Lindau (VHL) syndrome to underlying differences in the expression of tyrosine hydroxylase (TH), the rate-limiting enzyme in catecholamine synthesis, and of phenylethanolamine N-methyltransferase (PNMT), the enzyme that converts norepinephrine to epinephrine. Signs and symptoms of pheochromocytoma, plasma catecholamines and metanephrines, and tumor cell neurochemistry and expression of TH and PNMT were examined in 19 MEN 2 patients and 30 VHL patients with adrenal pheochromocytomas. MEN 2 patients were more symptomatic and had a higher incidence of hypertension (mainly paroxysmal) and higher plasma concentrations of metanephrines, but paradoxically lower total plasma concentrations of catecholamines, than VHL patients. MEN 2 patients all had elevated plasma concentrations of the epinephrine metabolite, metanephrine, whereas VHL patients showed specific increases in the norepinephrine metabolite, normetanephrine. The above differences in clinical presentation were largely explained by lower total tissue contents of catecholamines and expression of TH and negligible stores of epinephrine and expression of PNMT in pheochromocytomas from VHL than from MEN 2 patients. Thus, mutation-dependent differences in the expression of genes controlling catecholamine synthesis represent molecular mechanisms linking the underlying mutation to differences in clinical presentation of pheochromocytoma in patients with MEN 2 and the VHL syndrome.","author":[{"dropping-particle":"","family":"Eisenhofer","given":"Graeme","non-dropping-particle":"","parse-names":false,"suffix":""},{"dropping-particle":"","family":"Walther","given":"McClellan M.","non-dropping-particle":"","parse-names":false,"suffix":""},{"dropping-particle":"","family":"Huynh","given":"Thanh Truc","non-dropping-particle":"","parse-names":false,"suffix":""},{"dropping-particle":"","family":"Li","given":"Sheng Ting","non-dropping-particle":"","parse-names":false,"suffix":""},{"dropping-particle":"","family":"Bornstein","given":"Stefan R.","non-dropping-particle":"","parse-names":false,"suffix":""},{"dropping-particle":"","family":"Vortmeyer","given":"Alexander","non-dropping-particle":"","parse-names":false,"suffix":""},{"dropping-particle":"","family":"Mannelli","given":"Massimo","non-dropping-particle":"","parse-names":false,"suffix":""},{"dropping-particle":"","family":"Goldstein","given":"David S.","non-dropping-particle":"","parse-names":false,"suffix":""},{"dropping-particle":"","family":"Linehan","given":"W. Marston","non-dropping-particle":"","parse-names":false,"suffix":""},{"dropping-particle":"","family":"Lenders","given":"Jacques W.M.","non-dropping-particle":"","parse-names":false,"suffix":""},{"dropping-particle":"","family":"Pacak","given":"Karel","non-dropping-particle":"","parse-names":false,"suffix":""}],"container-title":"Journal of Clinical Endocrinology and Metabolism","id":"ITEM-1","issue":"5","issued":{"date-parts":[["2001"]]},"page":"1999-2008","publisher":"Endocrine Society","title":"Pheochromocytomas in von Hippel-Lindau syndrome and multiple endocrine neoplasia type 2 display distinct biochemical and clinical phenotypes","type":"article-journal","volume":"86"},"uris":["http://www.mendeley.com/documents/?uuid=d29dd961-7869-3108-a5f5-dd3636faf3a3"]},{"id":"ITEM-2","itemData":{"DOI":"10.1056/NEJMoa071407","ISSN":"1533-4406","PMID":"17898100","abstract":"The first description of pheochromocytoma in 1886 has been attributed to Felix Fränkel, who described an 18-year-old woman with bilateral adrenal \"sarcoma and angio-sarcoma.\" We reviewed the publication and then approached and assessed relatives of the patient to update the findings with the use of current technology. In-depth review revealed that the histopathological findings were consistent with pheochromocytoma. Because the proband was young and had bilateral disease at diagnosis, we hypothesized that she had an inherited condition. The presence of germ-line RET mutations in four living relatives demonstrates that the original patient and her family had multiple endocrine neoplasia type 2 and provides molecular evidence that she had pheochromocytoma.","author":[{"dropping-particle":"","family":"Neumann","given":"Hartmut P H","non-dropping-particle":"","parse-names":false,"suffix":""},{"dropping-particle":"","family":"Vortmeyer","given":"Alexander","non-dropping-particle":"","parse-names":false,"suffix":""},{"dropping-particle":"","family":"Schmidt","given":"Dieter","non-dropping-particle":"","parse-names":false,"suffix":""},{"dropping-particle":"","family":"Werner","given":"Martin","non-dropping-particle":"","parse-names":false,"suffix":""},{"dropping-particle":"","family":"Erlic","given":"Zoran","non-dropping-particle":"","parse-names":false,"suffix":""},{"dropping-particle":"","family":"Cascon","given":"Alberto","non-dropping-particle":"","parse-names":false,"suffix":""},{"dropping-particle":"","family":"Bausch","given":"Birke","non-dropping-particle":"","parse-names":false,"suffix":""},{"dropping-particle":"","family":"Januszewicz","given":"Andrzej","non-dropping-particle":"","parse-names":false,"suffix":""},{"dropping-particle":"","family":"Eng","given":"Charis","non-dropping-particle":"","parse-names":false,"suffix":""}],"container-title":"The New England journal of medicine","id":"ITEM-2","issue":"13","issued":{"date-parts":[["2007","9","27"]]},"page":"1311-5","title":"Evidence of MEN-2 in the original description of classic pheochromocytoma.","type":"article-journal","volume":"357"},"uris":["http://www.mendeley.com/documents/?uuid=2755dd7f-3056-371a-be49-5bfacff2f660"]},{"id":"ITEM-3","itemData":{"DOI":"10.1210/er.2002-0013","ISSN":"0163769X","abstract":"This review provides current understanding of the pathophysiology of pheochromocytoma and the wide range of associated clinical manifestations that have led to earlier recognition of the disease. In addition, it reviews optimal screening methods and localization techniques that have enhanced the clinician's ability to make the diagnosis with greater certainty. This article will also discuss alternative antihypertensive regimens and innovative anesthetic and surgical procedures that have made successful management more promising than ever before. Areas requiring further development include additional clinical experience with the measurement of plasma metanephrines that have been shown to have high sensitivity and specificity in the diagnosis of sporadic and familial pheochromocytoma, optimizing cost effectiveness of diagnostic imaging, improving the ability to predict and treat malignant pheochromocytoma, and elucidating not only the surgical approach but, perhaps with rapid advances in molecular genetics, ways of preventing familial pheochromocytoma.","author":[{"dropping-particle":"","family":"Bravo","given":"Emmanuel L.","non-dropping-particle":"","parse-names":false,"suffix":""},{"dropping-particle":"","family":"Tagle","given":"Rodrigo","non-dropping-particle":"","parse-names":false,"suffix":""}],"container-title":"Endocrine Reviews","id":"ITEM-3","issue":"4","issued":{"date-parts":[["2003","8"]]},"page":"539-553","title":"Pheochromocytoma: State-of-the-art and future prospects","type":"article","volume":"24"},"uris":["http://www.mendeley.com/documents/?uuid=14fcadbc-0a85-3909-bea0-217b354258e9"]}],"mendeley":{"formattedCitation":"(68–70)","plainTextFormattedCitation":"(68–70)","previouslyFormattedCitation":"(68–70)"},"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68–70)</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There is controversy when genetic testing should be obtained in patients with pheochromocytoma, especially considering cost effectiveness. </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Clinical Features</w:t>
      </w:r>
    </w:p>
    <w:p>
      <w:pPr>
        <w:pStyle w:val="NormalWeb"/>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276" w:before="0" w:after="0"/>
        <w:rPr>
          <w:rFonts w:ascii="Arial" w:hAnsi="Arial" w:cs="Arial"/>
          <w:sz w:val="22"/>
          <w:szCs w:val="22"/>
        </w:rPr>
      </w:pPr>
      <w:r>
        <w:rPr>
          <w:rFonts w:cs="Arial" w:ascii="Arial" w:hAnsi="Arial"/>
          <w:sz w:val="22"/>
          <w:szCs w:val="22"/>
          <w:shd w:fill="FFFFFF" w:val="clear"/>
        </w:rPr>
        <w:t xml:space="preserve">The clinical presentation of patients with PPGLs shows a wide variety from no or minor symptoms, to dramatic life-threatening manifestations. Asymptomatic patients present mostly incidentally discovered adrenal masses. </w:t>
      </w:r>
      <w:r>
        <w:rPr>
          <w:rFonts w:cs="Arial" w:ascii="Arial" w:hAnsi="Arial"/>
          <w:sz w:val="22"/>
          <w:szCs w:val="22"/>
        </w:rPr>
        <w:t xml:space="preserve">Normotensive patients may also have sporadic pheochromocytomas </w:t>
      </w:r>
      <w:r>
        <w:fldChar w:fldCharType="begin"/>
      </w:r>
      <w:r>
        <w:rPr>
          <w:sz w:val="22"/>
          <w:szCs w:val="22"/>
          <w:rFonts w:cs="Arial" w:ascii="Arial" w:hAnsi="Arial"/>
          <w:lang w:val="en-US" w:eastAsia="en-US"/>
        </w:rPr>
        <w:instrText xml:space="preserve">ADDIN CSL_CITATION {"citationItems":[{"id":"ITEM-1","itemData":{"DOI":"10.1055/s-0042-100911","ISSN":"14393646","PMID":"27219882","abstract":"Introduction: Pheochromocytoma/Paraganglioma (PPGL) present with an extremely variable clinical picture which ranges from dramatic, to mild, to silent, depending on tumor attitude to release catecholamines. Hypertension is the hallmark of these tumors but is not always present. Distinct differences of clinical manifestations exist in hypertensive pheochromocytomas (HPs) and normotensive pheochromocytomas (NPs), however the comparative analysis is lacking. Methods: The objective was to assess the clinical symptoms, hemodynamics, metabolism, radiological and histological features of patients with HPs and NPs. This study included 104 pheochromocytoma patients who were categorized into HPs (n=69) and NPs (n=35) groups. All clinical records were reviewed. Tumor samples were examined to determine the Adrenal Gland Scale Score and were available for measurement of gene transcriptions. Biochemical examinations of 95 subjects with primary hypertension (PH) were recorded for comparative study. Results: Patients with NPs showed lower proportion of clinical triad, inapparent metabolic disorders and lower urinary catecholamine levels than HPs, but higher than PH. Tumor weight positively correlated with 24 h urinary norepinephrine level in patients with HPs (P=0.028), and tumor diameter negatively correlated with phenylethanolamine-N-methyltransferase (PNMT) immunohistochemistry (P=0.011) in NPs but not in HPs. The Adrenal Gland Scale Score of NPs group was similar to that of HPs group. The positive percentage of epinephrine type (E-type) of catecholamine in HPs group was higher than that in the NPs. The transcript gene levels of PNMT, secretogranin II (SGII) and neuropeptide Y (NPY) from tissue samples were significantly lower in NPs than in HPs (PPNMT=0.038, PSGII=0.040, PNPY=0.032), while vesicular monoamine transporter 1 (VMAT1) had no difference between HPs and NPs (PVMAT1=0.053). Conclusion: HPs and NPs have distinct differences in clinical, biochemical and pathological phenotypes, which are closely related with productions involved in tumor occurrence and development.","author":[{"dropping-particle":"","family":"Lu","given":"Y.","non-dropping-particle":"","parse-names":false,"suffix":""},{"dropping-particle":"","family":"Li","given":"P.","non-dropping-particle":"","parse-names":false,"suffix":""},{"dropping-particle":"","family":"Gan","given":"W.","non-dropping-particle":"","parse-names":false,"suffix":""},{"dropping-particle":"","family":"Zhao","given":"X.","non-dropping-particle":"","parse-names":false,"suffix":""},{"dropping-particle":"","family":"Shen","given":"S.","non-dropping-particle":"","parse-names":false,"suffix":""},{"dropping-particle":"","family":"Feng","given":"W.","non-dropping-particle":"","parse-names":false,"suffix":""},{"dropping-particle":"","family":"Xu","given":"Q.","non-dropping-particle":"","parse-names":false,"suffix":""},{"dropping-particle":"","family":"Bi","given":"Y.","non-dropping-particle":"","parse-names":false,"suffix":""},{"dropping-particle":"","family":"Guo","given":"H.","non-dropping-particle":"","parse-names":false,"suffix":""},{"dropping-particle":"","family":"Zhu","given":"D.","non-dropping-particle":"","parse-names":false,"suffix":""}],"container-title":"Experimental and Clinical Endocrinology and Diabetes","id":"ITEM-1","issue":"6","issued":{"date-parts":[["2016","5","24"]]},"page":"372-379","publisher":"Georg Thieme Verlag","title":"Clinical and Pathological Characteristics of Hypertensive and Normotensive Adrenal Pheochromocytomas","type":"article-journal","volume":"124"},"uris":["http://www.mendeley.com/documents/?uuid=7cf4859f-bb7d-3c99-a0c2-8d465168ca29"]}],"mendeley":{"formattedCitation":"(71)","plainTextFormattedCitation":"(71)","previouslyFormattedCitation":"(7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appears that approx. 15% of patients with pheochromocytoma are normotensive </w:t>
      </w:r>
      <w:r>
        <w:fldChar w:fldCharType="begin"/>
      </w:r>
      <w:r>
        <w:rPr>
          <w:sz w:val="22"/>
          <w:szCs w:val="22"/>
          <w:rFonts w:cs="Arial" w:ascii="Arial" w:hAnsi="Arial"/>
          <w:lang w:val="en-US" w:eastAsia="en-US"/>
        </w:rPr>
        <w:instrText xml:space="preserve">ADDIN CSL_CITATION {"citationItems":[{"id":"ITEM-1","itemData":{"DOI":"10.1007/s00268-005-7839-4","ISSN":"03642313","PMID":"16091986","abstract":"We report an audit of nine cases of subclinical or normotensive pheochromocytoma managed in our department. This is the first report from India of such a series. During the period 1990-2003 a total of 45 patients of pheochromocytoma were diagnosed and managed in the Department of Endocrine Surgery, Sanjay Gandhi Postgraduate Institute of Medical Sciences. Among them, nine patients were diagnosed as having subclinical or normotensive pheochromocytoma. Inclusion criteria for normotensive pheochromocytoma were: no previous history of hypertension clinically and, in the previous treatment documents, any episode of symptoms suggesting high blood pressure. The demographic profile, clinical presentation, biochemical investigations, imaging results, surgical notes, and follow-up record were reviewed retrospectively. All patients had a primary complaint of flank/abdominal pain and were normotensive. Seven had elevated urinary metanephrine levels, and one patient had normal values. One patient did not undergo the urinary metanephrine assay. Imaging of the abdomen showed seven adrenal and two extra-adrenal masses (eight had computed tomography scans of the abdomen, and one underwent ultrasonography). After selective α-adrenergic blockade (prazosin), surgery was performed. Six patients required infusion of sodium nitroprusside intraoperatively. The final histopathology was pheochromocytoma in all patients. Metanephrine levels were normal during the follow-up. Normotensive pheochromocytomas are a distinct entity, and all adrenal incidentalomas should be investigated for catecholamine hypersecretion. We support the use of preoperative α-adrenergic blockade, and these patients should be treated along the same lines as hypertensive pheochromocytoma. © 2005 by the Société Internationale de Chirurgie.","author":[{"dropping-particle":"","family":"Agarwal","given":"Amit","non-dropping-particle":"","parse-names":false,"suffix":""},{"dropping-particle":"","family":"Gupta","given":"Sushil","non-dropping-particle":"","parse-names":false,"suffix":""},{"dropping-particle":"","family":"Mishra","given":"Anand Kumar","non-dropping-particle":"","parse-names":false,"suffix":""},{"dropping-particle":"","family":"Singh","given":"Nikhil","non-dropping-particle":"","parse-names":false,"suffix":""},{"dropping-particle":"","family":"Mishra","given":"Saroj K.","non-dropping-particle":"","parse-names":false,"suffix":""}],"container-title":"World Journal of Surgery","id":"ITEM-1","issue":"9","issued":{"date-parts":[["2005","9"]]},"page":"1185-1188","title":"Normotensive pheochromocytoma: Institutional experience","type":"article-journal","volume":"29"},"uris":["http://www.mendeley.com/documents/?uuid=d7cad856-8796-37e6-a907-4a87b997ff74"]},{"id":"ITEM-2","itemData":{"DOI":"10.1507/endocrj.43.719","ISSN":"0918-8959","PMID":"9075613","abstract":"A 46-year-old man was found to have numerous cerebellar hemangioblastomas on magnetic resonance imaging (MRI). He denied any symptoms and had no history of hypertension, but his family history was remarkable for a father who died of renal cell carcinoma. Computed tomography (CT) of the abdomen revealed bilateral adrenal pheochromocytomas with significant enhancement in the regions where 131I-metaiodobenzylguanidine (MIBG) had noticeably accumulated. Endocrinological examinations demonstrated high plasma and urine catecholamine concentrations which were very responsive to metoclopramide and glucagon loading tests, without a significant change in blood pressure. After resection of bilateral pheochromocytomas, he underwent an operation for the cerebellar tumors. Since pheochromocytomas associated with Lindau or von Hippel-Lindau (VHL) disease have a tendency to multiple occurrence in normotensive patients, we suggest that patients with a family history involving VHL lesions should undergo cranial MRI, abdominal CT, MIBG scintigraphy and endocrinological examinations.","author":[{"dropping-particle":"","family":"Otsuka","given":"F","non-dropping-particle":"","parse-names":false,"suffix":""},{"dropping-particle":"","family":"Ogura","given":"T","non-dropping-particle":"","parse-names":false,"suffix":""},{"dropping-particle":"","family":"Nakagawa","given":"M","non-dropping-particle":"","parse-names":false,"suffix":""},{"dropping-particle":"","family":"Hayakawa","given":"N","non-dropping-particle":"","parse-names":false,"suffix":""},{"dropping-particle":"","family":"Kataoka","given":"H","non-dropping-particle":"","parse-names":false,"suffix":""},{"dropping-particle":"","family":"Oishi","given":"T","non-dropping-particle":"","parse-names":false,"suffix":""},{"dropping-particle":"","family":"Makino","given":"H","non-dropping-particle":"","parse-names":false,"suffix":""}],"container-title":"Endocrine journal","id":"ITEM-2","issue":"6","issued":{"date-parts":[["1996","12"]]},"page":"719-23","title":"Normotensive bilateral pheochromocytoma with Lindau disease: case report.","type":"article-journal","volume":"43"},"uris":["http://www.mendeley.com/documents/?uuid=23ea5e65-de8a-3feb-8965-9f777ab48a5e"]}],"mendeley":{"formattedCitation":"(19,21)","plainTextFormattedCitation":"(19,21)","previouslyFormattedCitation":"(19,2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shd w:fill="FFFFFF" w:val="clear"/>
        </w:rPr>
        <w:t>The classic triad of pounding headache, profuse sweating, and palpitations occurs sporadically with a duration from several minutes to 1 hour. Paroxysmal hypertension occurs commonly in 35-50% of patients. The patients show a complete relief of symptoms between episodes. The high BP surges and the other symptoms are associated with the underlying tumoral catecholamine release, which is the major cause for the high prevalence of cardiovascular emergencies, such as myocardial infarction, stroke, and heart failure</w:t>
      </w:r>
      <w:r>
        <w:rPr>
          <w:rFonts w:cs="Arial" w:ascii="Arial" w:hAnsi="Arial"/>
          <w:sz w:val="22"/>
          <w:szCs w:val="22"/>
        </w:rPr>
        <w:t xml:space="preserve">. </w:t>
      </w:r>
      <w:r>
        <w:rPr>
          <w:rFonts w:cs="Arial" w:ascii="Arial" w:hAnsi="Arial"/>
          <w:sz w:val="22"/>
          <w:szCs w:val="22"/>
          <w:shd w:fill="FFFFFF" w:val="clear"/>
        </w:rPr>
        <w:t>Pheochromocytoma (</w:t>
      </w:r>
      <w:r>
        <w:rPr>
          <w:rStyle w:val="Highlight"/>
          <w:rFonts w:cs="Arial" w:ascii="Arial" w:hAnsi="Arial"/>
          <w:sz w:val="22"/>
          <w:szCs w:val="22"/>
          <w:shd w:fill="FFFFFF" w:val="clear"/>
        </w:rPr>
        <w:t>PHEO</w:t>
      </w:r>
      <w:r>
        <w:rPr>
          <w:rFonts w:cs="Arial" w:ascii="Arial" w:hAnsi="Arial"/>
          <w:sz w:val="22"/>
          <w:szCs w:val="22"/>
          <w:shd w:fill="FFFFFF" w:val="clear"/>
        </w:rPr>
        <w:t>) and PPGLs may be the prevalent cause of acute </w:t>
      </w:r>
      <w:r>
        <w:rPr>
          <w:rStyle w:val="Highlight"/>
          <w:rFonts w:cs="Arial" w:ascii="Arial" w:hAnsi="Arial"/>
          <w:sz w:val="22"/>
          <w:szCs w:val="22"/>
          <w:shd w:fill="FFFFFF" w:val="clear"/>
        </w:rPr>
        <w:t>Takotsubo</w:t>
      </w:r>
      <w:r>
        <w:rPr>
          <w:rFonts w:cs="Arial" w:ascii="Arial" w:hAnsi="Arial"/>
          <w:sz w:val="22"/>
          <w:szCs w:val="22"/>
          <w:shd w:fill="FFFFFF" w:val="clear"/>
        </w:rPr>
        <w:t xml:space="preserve">-like catecholamine cardiomyopathy (TLC) </w:t>
      </w:r>
      <w:r>
        <w:fldChar w:fldCharType="begin"/>
      </w:r>
      <w:r>
        <w:rPr>
          <w:sz w:val="22"/>
          <w:shd w:fill="FFFFFF" w:val="clear"/>
          <w:szCs w:val="22"/>
          <w:rFonts w:cs="Arial" w:ascii="Arial" w:hAnsi="Arial"/>
          <w:lang w:val="en-GB" w:eastAsia="en-US"/>
        </w:rPr>
        <w:instrText xml:space="preserve">ADDIN CSL_CITATION {"citationItems":[{"id":"ITEM-1","itemData":{"DOI":"10.1097/HJH.0b013e32834a4ce9","ISSN":"02636352","PMID":"21826022","abstract":"Clinical expression of phaeochromocytoma may involve numerous cardiovascular manifestations, but usually presents as sustained or paroxysmal hypertension associated with other signs and symptoms of catecholamine excess. Most of the life-threatening cardiovascular manifestations of phaeochromocytoma, such as hypertensive emergencies, result from a rapid and massive release of catecholamines from the tumour. More rarely, patients with phaeochromocytoma present with low blood pressure or even shock that may then precede multisystem crisis. Sinus tachycardia, with palpitations as the presenting symptom, is the most prevalent abnormality of cardiac rhythm in phaeochromocytoma, but tumours can also be associated with more serious ventricular arrhythmias or conduction disturbances. Reversible dilated or hypertrophic cardiomyopathy are well established cardiac manifestations of phaeochromocytoma, with more recent attention to an increasing number of cases with Takotsubo cardiomyopathy. This review provides an update on the cause, clinical presentation and treatment of the cardiovascular manifestations of phaeochromocytoma. As the cardiovascular complications of phaeochromocytoma can be life-threatening, all patients who present with manifestations that even remotely suggest excessive catecholamine secretion should be screened for the disease. © 2011 Wolters Kluwer Health | Lippincott Williams &amp; Wilkins.","author":[{"dropping-particle":"","family":"Prejbisz","given":"Aleksander","non-dropping-particle":"","parse-names":false,"suffix":""},{"dropping-particle":"","family":"Lenders","given":"Jacques W M","non-dropping-particle":"","parse-names":false,"suffix":""},{"dropping-particle":"","family":"Eisenhofer","given":"Graeme","non-dropping-particle":"","parse-names":false,"suffix":""},{"dropping-particle":"","family":"Januszewicz","given":"Andrzej","non-dropping-particle":"","parse-names":false,"suffix":""}],"container-title":"Journal of Hypertension","id":"ITEM-1","issue":"11","issued":{"date-parts":[["2011","11"]]},"page":"2049-2060","title":"Cardiovascular manifestations of phaeochromocytoma","type":"article","volume":"29"},"uris":["http://www.mendeley.com/documents/?uuid=0cccbf93-1eb0-3345-b4a1-537bc189c772"]},{"id":"ITEM-2","itemData":{"DOI":"10.1136/heartjnl-2013-304073","ISSN":"13556037","abstract":"Objective Phaeochromocytomas and paragangliomas (PPGL) can cause acute catecholamine cardiomyopathy (ACC). We assessed the prevalence of ACC and compared the presentation of cases with and without ACC in a large series of PPGL. Design Single centre retrospective study. Setting Hypertension Unit, University Hospital, Paris. Patients 140 consecutive patients with PPGL, referred from January 2003 to September 2012. Main outcome measures Left ventricular ejection fraction (LVEF), perioperative mortality. Results Fifteen patients (11%) had suffered an ACC, occurring in 14 cases before the diagnosis of PPGL. Precipitating factors were identified in 11 cases. Twelve patients presented with acute pulmonary oedema, including 10 with cardiogenic shock, requiring life support in eight cases. Seven patients (five with pulmonary oedema) presented with acute chest pain and cardiac dysfunction. Electrocardiographic abnormalities were present in 14 cases: ST segment elevation or pathological Q waves, ST segment depression, and/or diffuse T wave inversion. Six patients displayed classical (apical ballooning) or inverted (basal/mid ventricular stunning) takotsubo-like cardiomyopathy. Coronary arteries were always normal on angiography. In patients with ACC, median LVEF rose from 30% (IQR 23-33%) during ACC to 71% (50-72%) before surgery (n=11, p&lt;0.001). Median LVEF before PPGL surgery was 65% (51-72%) and 65% (60-70%) in patients with and without a history of ACC, respectively (not significant). Conclusions PPGL may present as ACC in 11% of cases, excluding patients dying from undiagnosed tumours. Left ventricular dysfunction is usually reversible before surgery. PPGL should be suspected in patients with acute heart failure without evidence of valvular or coronary artery disease.","author":[{"dropping-particle":"","family":"Giavarini","given":"Alessandra","non-dropping-particle":"","parse-names":false,"suffix":""},{"dropping-particle":"","family":"Chedid","given":"Antoine","non-dropping-particle":"","parse-names":false,"suffix":""},{"dropping-particle":"","family":"Bobrie","given":"Guillaume","non-dropping-particle":"","parse-names":false,"suffix":""},{"dropping-particle":"","family":"Plouin","given":"Pierre François","non-dropping-particle":"","parse-names":false,"suffix":""},{"dropping-particle":"","family":"Hagège","given":"Albert","non-dropping-particle":"","parse-names":false,"suffix":""},{"dropping-particle":"","family":"Amar","given":"Laurence","non-dropping-particle":"","parse-names":false,"suffix":""}],"container-title":"Heart","id":"ITEM-2","issue":"19","issued":{"date-parts":[["2013","10"]]},"page":"1438-1444","title":"Acute catecholamine cardiomyopathy in patients with phaeochromocytoma or functional paraganglioma","type":"article-journal","volume":"99"},"uris":["http://www.mendeley.com/documents/?uuid=f90cb118-1319-3f51-8bd8-0659f5359995"]},{"id":"ITEM-3","itemData":{"DOI":"10.1016/j.amjcard.2016.03.019","ISSN":"18791913","abstract":"Myriads of physical stress factors including pheochromocytoma have been reported triggering takotsubo syndrome (TS). The aim of this study was to report on the clinical features and outcome of pheochromocytoma-induced TS (Pheo-TS) in a large cohort of patients. Eighty published cases of Pheo-TS were retrieved from the literature and compared with 1,750 cases of all patients with TS (All-TS) published recently by Templin et al. Patients with Pheo-TS were on average 19.87 years younger than those with All-TS (p &lt;0.0001). The women were still predominating in Pheo-TS but significantly in a lower percentage (70% in Pheo-TS vs 89.8% in All-TS, p &lt;0.00001). Almost 1/3 (30%) of Pheo-TS cases had basal TS pattern compared with 2.2% of cases in All-TS (p &lt;0.00001) and 1/5 (20%) had global TS compared with no cases in All-TS. Two thirds of Pheo-TS cases (67.9%) developed complications, which was significantly higher than complication rates in All-TS (21.8%), but there was no difference in the inhospital mortality between the 2 studies. The most important risk factors for the development of complications in Pheo-TS were age &lt;50 years and global and basal TS localization patterns. The recurrence rate of 17.7% in Pheo-TS was significantly higher than the 3.26% in All-TS (p &lt;0.00001). In conclusion, Pheo-TS is characterized by a dramatic clinical presentation with high complication rates and relatively high recurrence rate. Patients with Pheo-TS are significantly younger than All-TS. The TS localization pattern in Pheo-TS differed significantly from All-TS with basal pattern in almost 1/3 of cases and global pattern in 1/5 of the cases.","author":[{"dropping-particle":"","family":"Y-Hassan","given":"Shams","non-dropping-particle":"","parse-names":false,"suffix":""}],"container-title":"American Journal of Cardiology","id":"ITEM-3","issue":"11","issued":{"date-parts":[["2016","6","1"]]},"page":"1836-1844","publisher":"Elsevier Inc.","title":"Clinical Features and Outcome of Pheochromocytoma-Induced Takotsubo Syndrome: Analysis of 80 Published Cases","type":"article-journal","volume":"117"},"uris":["http://www.mendeley.com/documents/?uuid=b95b4caf-2637-3724-a5ed-00eef61d6265"]},{"id":"ITEM-4","itemData":{"DOI":"10.4158/EP171930.OR","ISSN":"19342403","abstract":"Objective: Pheochromocytoma (PHEO) and paraganglioma (PGL) (PPGL) may cause acute Takotsubo-like catecholamine cardiomyopathy (TLC). The objective of this study was to determine the prevalence and clinical presentation of TLC in a large cohort of patients with PPGL. Methods: We reviewed retrospectively the records of consecutive patients with PPGL investigated in our center from 1995 to 2016. We collected clinical and paraclinical data of patients that had TLC in this cohort. We performed a literature review of cases of Takotsubo cardiomyopathy related to PPGL described between 1990 and 2015. Results: Our cohort included 275 patients with PPGL. Acute TLC was found in 4 of 152 (2.6%) patients with secreting PPGL. There was no event recorded in 123 patients with unknown presurgical secretion (n = 51) or nonsecreting PPGL (n = 72). Four patients (44 to 79 years old) fulfilled the criteria for TLC, including 2 PHEO and 2 PGL patients. A precipitating stressor event was identified in 3 cases including surgery (n = 2) and upper respiratory tract infection. In all cases, the diagnosis of PPGL came after the cardiac event and following the investigation of a lesion incidentally found at imaging. Moreover, we identified in the literature 59 cases described in the last 25 years and analyzed this cohort together with our 4 new cases. Conclusion: Acute TLC may be found in up to 3% of patients with secreting PPGL. Considering that the diagnosis of PPGL was performed following incidental finding of radiologic mass, the real prevalence of PPGL in TTC remains to be determined. Abbreviations: ECG = electrocardiogram; LVEF = left ventricular ejection fraction; MIBG = metaiodobenzylguanidine; PGL = paraganglioma; PHEO = pheochromocytoma; PPGL = pheochromocytoma and paraganglioma; TLC = Takotsubo-like cardiomyopathy; TTC = Takotsubo cardiomyopathy; ULN = upper limit of normal.","author":[{"dropping-particle":"","family":"Gagnon","given":"Nadia","non-dropping-particle":"","parse-names":false,"suffix":""},{"dropping-particle":"","family":"Mansour","given":"Samer","non-dropping-particle":"","parse-names":false,"suffix":""},{"dropping-particle":"","family":"Bitton","given":"Yoel","non-dropping-particle":"","parse-names":false,"suffix":""},{"dropping-particle":"","family":"Bourdeau","given":"Isabelle","non-dropping-particle":"","parse-names":false,"suffix":""}],"container-title":"Endocrine Practice","id":"ITEM-4","issue":"10","issued":{"date-parts":[["2017","10","1"]]},"page":"1178-1192","publisher":"American Association of Clinical Endocrinologists","title":"TAKOTSUBO-LIKE CARDIOMYOPATHY in A LARGE COHORT of PATIENTS with PHEOCHROMOCYTOMA and PARAGANGLIOMA","type":"article-journal","volume":"23"},"uris":["http://www.mendeley.com/documents/?uuid=ee41ecb7-eb64-3405-953e-505fe48fc28b"]}],"mendeley":{"formattedCitation":"(72–75)","plainTextFormattedCitation":"(72–75)","previouslyFormattedCitation":"(72–75)"},"properties":{"noteIndex":0},"schema":"https://github.com/citation-style-language/schema/raw/master/csl-citation.json"}</w:instrText>
      </w:r>
      <w:r>
        <w:rPr>
          <w:rFonts w:cs="Arial" w:ascii="Arial" w:hAnsi="Arial"/>
          <w:sz w:val="22"/>
          <w:szCs w:val="22"/>
          <w:shd w:fill="FFFFFF" w:val="clear"/>
          <w:lang w:val="en-GB" w:eastAsia="en-US"/>
        </w:rPr>
      </w:r>
      <w:r>
        <w:rPr>
          <w:sz w:val="22"/>
          <w:shd w:fill="FFFFFF" w:val="clear"/>
          <w:szCs w:val="22"/>
          <w:rFonts w:cs="Arial" w:ascii="Arial" w:hAnsi="Arial"/>
          <w:lang w:val="en-GB" w:eastAsia="en-US"/>
        </w:rPr>
        <w:fldChar w:fldCharType="separate"/>
      </w:r>
      <w:r>
        <w:rPr>
          <w:rFonts w:cs="Arial" w:ascii="Arial" w:hAnsi="Arial"/>
          <w:sz w:val="22"/>
          <w:szCs w:val="22"/>
          <w:shd w:fill="FFFFFF" w:val="clear"/>
          <w:lang w:val="en-GB" w:eastAsia="en-US"/>
        </w:rPr>
        <w:t>(72–75)</w:t>
      </w:r>
      <w:r>
        <w:rPr>
          <w:rFonts w:cs="Arial" w:ascii="Arial" w:hAnsi="Arial"/>
          <w:sz w:val="22"/>
          <w:szCs w:val="22"/>
          <w:shd w:fill="FFFFFF" w:val="clear"/>
          <w:lang w:val="en-GB" w:eastAsia="en-US"/>
        </w:rPr>
      </w:r>
      <w:r>
        <w:rPr>
          <w:sz w:val="22"/>
          <w:shd w:fill="FFFFFF" w:val="clear"/>
          <w:szCs w:val="22"/>
          <w:rFonts w:cs="Arial" w:ascii="Arial" w:hAnsi="Arial"/>
          <w:lang w:val="en-GB" w:eastAsia="en-US"/>
        </w:rPr>
        <w:fldChar w:fldCharType="end"/>
      </w:r>
      <w:r>
        <w:rPr>
          <w:rFonts w:cs="Arial" w:ascii="Arial" w:hAnsi="Arial"/>
          <w:sz w:val="22"/>
          <w:szCs w:val="22"/>
          <w:shd w:fill="FFFFFF" w:val="clear"/>
          <w:lang w:val="en-GB"/>
        </w:rPr>
        <w:t xml:space="preserve">. </w:t>
      </w:r>
      <w:r>
        <w:rPr>
          <w:rFonts w:cs="Arial" w:ascii="Arial" w:hAnsi="Arial"/>
          <w:sz w:val="22"/>
          <w:szCs w:val="22"/>
          <w:shd w:fill="FFFFFF" w:val="clear"/>
        </w:rPr>
        <w:t>This association has been reported in in up to 3% of patients with secreting PPGL. The real prevalence of PPGL in TTC remains to be determined.</w:t>
      </w:r>
      <w:r>
        <w:rPr>
          <w:rFonts w:cs="Arial" w:ascii="Arial" w:hAnsi="Arial"/>
          <w:sz w:val="22"/>
          <w:szCs w:val="22"/>
        </w:rPr>
        <w:t xml:space="preserve"> The biochemical profile of pheochromocytomas associated with the a forementioned hereditary syndromes varies </w:t>
      </w:r>
      <w:r>
        <w:fldChar w:fldCharType="begin"/>
      </w:r>
      <w:r>
        <w:rPr>
          <w:sz w:val="22"/>
          <w:szCs w:val="22"/>
          <w:rFonts w:cs="Arial" w:ascii="Arial" w:hAnsi="Arial"/>
          <w:lang w:val="en-US" w:eastAsia="en-US"/>
        </w:rPr>
        <w:instrText xml:space="preserve">ADDIN CSL_CITATION {"citationItems":[{"id":"ITEM-1","itemData":{"DOI":"10.1007/bf03345347","ISSN":"0391-4097","PMID":"16483187","author":[{"dropping-particle":"","family":"Miehle","given":"K","non-dropping-particle":"","parse-names":false,"suffix":""},{"dropping-particle":"","family":"Kratzsch","given":"J","non-dropping-particle":"","parse-names":false,"suffix":""},{"dropping-particle":"","family":"Lenders","given":"J W M","non-dropping-particle":"","parse-names":false,"suffix":""},{"dropping-particle":"","family":"Kluge","given":"R","non-dropping-particle":"","parse-names":false,"suffix":""},{"dropping-particle":"","family":"Paschke","given":"R","non-dropping-particle":"","parse-names":false,"suffix":""},{"dropping-particle":"","family":"Koch","given":"C A","non-dropping-particle":"","parse-names":false,"suffix":""}],"container-title":"Journal of endocrinological investigation","id":"ITEM-1","issue":"11","issued":{"date-parts":[["2005","12"]]},"page":"1040-2","title":"Adrenal incidentaloma diagnosed as pheochromocytoma by plasma chromogranin A and plasma metanephrines.","type":"article-journal","volume":"28"},"uris":["http://www.mendeley.com/documents/?uuid=f0168a20-3639-3824-be94-9166212b6fe5"]}],"mendeley":{"formattedCitation":"(76)","plainTextFormattedCitation":"(76)","previouslyFormattedCitation":"(7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MEN 2 and VHL syndrome may have clinically “silent” pheochromocytomas. Blood pressure does not correlate with circulating catecholamines in patients with pheochromocytoma. Sipple syndrome for multiple endocrine neoplasia type 2 first described by Max Schottelius and Felix Fraenkel in 1886 </w:t>
      </w:r>
      <w:r>
        <w:fldChar w:fldCharType="begin"/>
      </w:r>
      <w:r>
        <w:rPr>
          <w:sz w:val="22"/>
          <w:szCs w:val="22"/>
          <w:rFonts w:cs="Arial" w:ascii="Arial" w:hAnsi="Arial"/>
          <w:lang w:val="en-US" w:eastAsia="en-US"/>
        </w:rPr>
        <w:instrText xml:space="preserve">ADDIN CSL_CITATION {"citationItems":[{"id":"ITEM-1","itemData":{"DOI":"10.1210/js.2017-00208","ISSN":"2472-1972","abstract":"First descriptions of diseases attract tremendous interest because they reveal scientific insight even in retrospect. Max Schottelius, the pathologist contributing the first histological description of pheochromocytoma, remains anonymous. We reviewed the description by Schottelius and weighed the report in modern context. Schottelius described the classical diagnostic elements of pheochromocytoma, including the brown appearance after exposure to chromate-containing Mueller's fixative. This color change, known as chromaffin reaction, results from oxidation of catecholamines and is reflected in the name pheochromocytoma, meaning dusky-colored chromate-positive tumor. Thus Schottelius performed the first known histochemical contribution to diagnosis, which is today standard with immunohistochemistry for chromogranin.","author":[{"dropping-particle":"","family":"Bausch","given":"Birke","non-dropping-particle":"","parse-names":false,"suffix":""},{"dropping-particle":"","family":"Tischler","given":"Arthur S.","non-dropping-particle":"","parse-names":false,"suffix":""},{"dropping-particle":"","family":"Schmid","given":"Kurt W.","non-dropping-particle":"","parse-names":false,"suffix":""},{"dropping-particle":"","family":"Leijon","given":"Helena","non-dropping-particle":"","parse-names":false,"suffix":""},{"dropping-particle":"","family":"Eng","given":"Charis","non-dropping-particle":"","parse-names":false,"suffix":""},{"dropping-particle":"","family":"Neumann","given":"Hartmut P. H.","non-dropping-particle":"","parse-names":false,"suffix":""}],"container-title":"Journal of the Endocrine Society","id":"ITEM-1","issue":"7","issued":{"date-parts":[["2017","7","1"]]},"page":"957-964","publisher":"The Endocrine Society","title":"Max Schottelius: Pioneer in Pheochromocytoma","type":"article-journal","volume":"1"},"uris":["http://www.mendeley.com/documents/?uuid=f0278223-ddaa-37c3-a24b-08ae99cbbffe"]}],"mendeley":{"formattedCitation":"(77)","plainTextFormattedCitation":"(77)","previouslyFormattedCitation":"(7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Diagnosis – Screening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diagnosis can be established by measuring free plasma or fractionated urinary metanephrines (metanephrine and normetanephrine) </w:t>
      </w:r>
      <w:r>
        <w:fldChar w:fldCharType="begin"/>
      </w:r>
      <w:r>
        <w:rPr>
          <w:sz w:val="22"/>
          <w:szCs w:val="22"/>
          <w:rFonts w:cs="Arial" w:ascii="Arial" w:hAnsi="Arial"/>
          <w:lang w:val="en-US" w:eastAsia="en-US"/>
        </w:rPr>
        <w:instrText xml:space="preserve">ADDIN CSL_CITATION {"citationItems":[{"id":"ITEM-1","itemData":{"DOI":"10.1210/jc.2014-1498","ISSN":"19457197","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suggest personalized management with evaluation and treatment by multidisciplin aryteams with appropriate expertise to ensure favorable outcomes. © 2014 by the Endocrine Society.","author":[{"dropping-particle":"","family":"Lenders","given":"Jacques W.M.","non-dropping-particle":"","parse-names":false,"suffix":""},{"dropping-particle":"","family":"Duh","given":"Quan Yang","non-dropping-particle":"","parse-names":false,"suffix":""},{"dropping-particle":"","family":"Eisenhofer","given":"Graeme","non-dropping-particle":"","parse-names":false,"suffix":""},{"dropping-particle":"","family":"Gimenez-Roqueplo","given":"Anne Paule","non-dropping-particle":"","parse-names":false,"suffix":""},{"dropping-particle":"","family":"Grebe","given":"Stefan K.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Journal of Clinical Endocrinology and Metabolism","id":"ITEM-1","issue":"6","issued":{"date-parts":[["2014"]]},"page":"1915-1942","publisher":"Endocrine Society","title":"Pheochromocytoma and paraganglioma: An endocrine society clinical practice guideline","type":"article","volume":"99"},"uris":["http://www.mendeley.com/documents/?uuid=6e02c2ab-a4e2-35f0-98d8-348cd7973a75"]}],"mendeley":{"formattedCitation":"(22)","plainTextFormattedCitation":"(22)","previouslyFormattedCitation":"(2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plasma free metanephrines cannot be measured by HPLC with electrochemical detection or high-throughput automated liquid–chromatography-tandem mass spectrometry (LC-MS/MS), measuring plasma free metanephrines by RIA or measuring plasma chromogranin A may represent good markers for pheochromocytoma. In rare circumstances, pheochromocytomas release large </w:t>
      </w:r>
      <w:r>
        <w:rPr>
          <w:rStyle w:val="Emphasis"/>
          <w:rFonts w:cs="Arial" w:ascii="Arial" w:hAnsi="Arial"/>
          <w:i w:val="false"/>
          <w:iCs w:val="false"/>
          <w:sz w:val="22"/>
          <w:szCs w:val="22"/>
        </w:rPr>
        <w:t>O</w:t>
      </w:r>
      <w:r>
        <w:rPr>
          <w:rFonts w:cs="Arial" w:ascii="Arial" w:hAnsi="Arial"/>
          <w:sz w:val="22"/>
          <w:szCs w:val="22"/>
          <w:shd w:fill="FFFFFF" w:val="clear"/>
        </w:rPr>
        <w:t xml:space="preserve">-methylated dopamine metabolite methoxytyramine, which can be elevated in extra-adrenal tumor location (in particular, neck and skull-base paragangliomas) and the presence of metastatic disease </w:t>
      </w:r>
      <w:r>
        <w:fldChar w:fldCharType="begin"/>
      </w:r>
      <w:r>
        <w:rPr>
          <w:sz w:val="22"/>
          <w:shd w:fill="FFFFFF" w:val="clear"/>
          <w:szCs w:val="22"/>
          <w:rFonts w:cs="Arial" w:ascii="Arial" w:hAnsi="Arial"/>
          <w:lang w:val="en-US" w:eastAsia="en-US"/>
        </w:rPr>
        <w:instrText xml:space="preserve">ADDIN CSL_CITATION {"citationItems":[{"id":"ITEM-1","itemData":{"DOI":"10.1016/j.ejca.2011.07.016","ISSN":"09598049","abstract":"Background: There are currently no reliable biomarkers for malignant pheochromocytomas and paragangliomas (PPGLs). This study examined whether measurements of catecholamines and their metabolites might offer utility for this purpose. Methods: Subjects included 365 patients with PPGLs, including 105 with metastases, and a reference population of 846 without the tumour. Eighteen catecholamine-related analytes were examined in relation to tumour location, size and mutations of succinate dehydrogenase subunit B (SDHB). Results: Receiver-operating characteristic curves indicated that plasma methoxytyramine, the O-methylated metabolite of dopamine, provided the most accurate biomarker for discriminating patients with and without metastases. Plasma methoxytyramine was 4.7-fold higher in patients with than without metastases, a difference independent of tumour burden and the associated 1.6- to 1.8-fold higher concentrations of norepinephrine and normetanephrine. Increased plasma methoxytyramine was associated with SDHB mutations and extra-adrenal disease, but was also present in patients with metastases without SDHB mutations or those with metastases secondary to adrenal tumours. High risk of malignancy associated with SDHB mutations reflected large size and extra-adrenal locations of tumours, both independent predictors of metastatic disease. A plasma methoxytyramine above 0.2 nmol/L or a tumour diameter above 5 cm indicated increased likelihood of metastatic spread, particularly when associated with an extra-adrenal location. Conclusion: Plasma methoxytyramine is a novel biomarker for metastatic PPGLs that together with SDHB mutation status, tumour size and location provide useful information to assess the likelihood of malignancy and manage affected patients. © 2011 Elsevier Ltd. All rights reserved.","author":[{"dropping-particle":"","family":"Eisenhofer","given":"Graeme","non-dropping-particle":"","parse-names":false,"suffix":""},{"dropping-particle":"","family":"Lenders","given":"Jacques W.M.","non-dropping-particle":"","parse-names":false,"suffix":""},{"dropping-particle":"","family":"Siegert","given":"Gabriele","non-dropping-particle":"","parse-names":false,"suffix":""},{"dropping-particle":"","family":"Bornstein","given":"Stefan R.","non-dropping-particle":"","parse-names":false,"suffix":""},{"dropping-particle":"","family":"Friberg","given":"Peter","non-dropping-particle":"","parse-names":false,"suffix":""},{"dropping-particle":"","family":"Milosevic","given":"Dragana","non-dropping-particle":"","parse-names":false,"suffix":""},{"dropping-particle":"","family":"Mannelli","given":"Massimo","non-dropping-particle":"","parse-names":false,"suffix":""},{"dropping-particle":"","family":"Linehan","given":"W. Marston","non-dropping-particle":"","parse-names":false,"suffix":""},{"dropping-particle":"","family":"Adams","given":"Karen","non-dropping-particle":"","parse-names":false,"suffix":""},{"dropping-particle":"","family":"Timmers","given":"Henri J.","non-dropping-particle":"","parse-names":false,"suffix":""},{"dropping-particle":"","family":"Pacak","given":"Karel","non-dropping-particle":"","parse-names":false,"suffix":""}],"container-title":"European Journal of Cancer","id":"ITEM-1","issue":"11","issued":{"date-parts":[["2012","7"]]},"page":"1739-1749","title":"Plasma methoxytyramine: A novel biomarker of metastatic pheochromocytoma and paraganglioma in relation to established risk factors of tumour size, location and SDHB mutation status","type":"article-journal","volume":"48"},"uris":["http://www.mendeley.com/documents/?uuid=00ab7ef0-1e4b-3d75-bde5-49d0d88598bb"]}],"mendeley":{"formattedCitation":"(78)","plainTextFormattedCitation":"(78)","previouslyFormattedCitation":"(78)"},"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78)</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xml:space="preserve">. </w:t>
      </w:r>
      <w:r>
        <w:rPr>
          <w:rFonts w:cs="Arial" w:ascii="Arial" w:hAnsi="Arial"/>
          <w:sz w:val="22"/>
          <w:szCs w:val="22"/>
        </w:rPr>
        <w:t xml:space="preserve">In patients with renal failure, plasma concentrations of free metanephrines can be increased several folds </w:t>
      </w:r>
      <w:r>
        <w:fldChar w:fldCharType="begin"/>
      </w:r>
      <w:r>
        <w:rPr>
          <w:sz w:val="22"/>
          <w:szCs w:val="22"/>
          <w:rFonts w:cs="Arial" w:ascii="Arial" w:hAnsi="Arial"/>
          <w:lang w:val="en-US" w:eastAsia="en-US"/>
        </w:rPr>
        <w:instrText xml:space="preserve">ADDIN CSL_CITATION {"citationItems":[{"id":"ITEM-1","itemData":{"DOI":"10.4158/EP13251.OR","ISSN":"1530-891X","PMID":"24014007","abstract":"OBJECTIVE Patients with impaired renal function, particularly those on dialysis, frequently exhibit high blood pressure and hemodynamic instability, which often lead to pheochromocytoma assessment. Our objective was to assess plasma free metanephrine (MN) and normetanephrine (NMN) in chronic kidney disease patients (CKD) with or without dialysis. METHODS In this prospective observational study we performed enzyme-linked immunosorbent assays (ELISAs) to evaluate plasma free MN and NMN in 48 CKD patients (15 with stage 3-5 CKD without dialysis, 26 on hemodialysis [HD], and 7 continuous ambulatory peritoneal dialysis [CAPD]), 30 patients with histologically proven pheochromocytoma, and 43 hypertensive patients. Adrenal masses were ruled out by abdominal computed tomography (CT) scans in all CKD and control hypertensive patients. RESULTS All 3 CKD groups (HD, CAPD, and CKD without dialysis) had significantly higher plasma free MN and NMN levels than the control hypertensive group (P&lt;.0055). HD and CAPD patients had significantly lower plasma free NMN (P&lt;.0055), but free MN levels were not significantly different than those observed in pheochromocytoma patients. In patients with HD, CAPD, and CKD without dialysis, plasma free MN and NMN were higher than manufacturer's upper limits of normal in 57.7% and 28.5%, 13.3% and 61.5%, and 85.7% and 26.6%, respectively. Regression models showed that the number of dialysis years was significantly correlated with plasma free MN (r = 0.615, P&lt;.001) but not free NMN. CONCLUSION Plasma free MN and NMN levels are frequently elevated in CKD patients, particularly in those on dialysis. Plasma free MN levels significantly overlap with the range in pheochromocytoma patients and correlate with the number of years on dialysis.","author":[{"dropping-particle":"","family":"Niculescu","given":"Dan A","non-dropping-particle":"","parse-names":false,"suffix":""},{"dropping-particle":"","family":"Ismail","given":"Gener","non-dropping-particle":"","parse-names":false,"suffix":""},{"dropping-particle":"","family":"Poiana","given":"Catalina","non-dropping-particle":"","parse-names":false,"suffix":""}],"container-title":"Endocrine practice : official journal of the American College of Endocrinology and the American Association of Clinical Endocrinologists","id":"ITEM-1","issue":"2","issued":{"date-parts":[["2014","2"]]},"page":"139-44","title":"Plasma free metanephrine and normetanephrine levels are increased in patients with chronic kidney disease.","type":"article-journal","volume":"20"},"uris":["http://www.mendeley.com/documents/?uuid=ee7228ed-723f-3778-a610-79e4f013217c"]}],"mendeley":{"formattedCitation":"(79)","plainTextFormattedCitation":"(79)","previouslyFormattedCitation":"(7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optimal diagnostic accuracy, established reference values for plasma free and 24-hour urinary fractionated metanephrines should be btained, according to age and sex. The upper cutoff level of plasma free normetanephrine, but not for metanephrine or methoxytyramine is higher in older patients </w:t>
      </w:r>
      <w:r>
        <w:fldChar w:fldCharType="begin"/>
      </w:r>
      <w:r>
        <w:rPr>
          <w:sz w:val="22"/>
          <w:szCs w:val="22"/>
          <w:rFonts w:cs="Arial" w:ascii="Arial" w:hAnsi="Arial"/>
          <w:lang w:val="en-US" w:eastAsia="en-US"/>
        </w:rPr>
        <w:instrText xml:space="preserve">ADDIN CSL_CITATION {"citationItems":[{"id":"ITEM-1","itemData":{"DOI":"10.1258/acb.2012.012066","ISSN":"00045632","PMID":"23065528","abstract":"Background: Measurements of plasma normetanephrine and metanephrine provide a useful diagnostic test for phaeochro-mocytoma, but this depends on appropriate reference intervals. Upper cut-offs set too high compromise diagnostic sensi-tivity, whereas set too low, false-positives are a problem. This study aimed to establish optimal reference intervals for plasma normetanephrine and metanephrine. Methods: Blood samples were collected in the supine position from 1226 subjects, aged 5-84 y, including 116 children, 575 normotensive and hypertensive adults and 535 patients in whom phaeochromocytoma was ruled out. Reference intervals were examined according to age and gender. Various models were examined to optimize upper cut-offs according to esti-mates of diagnostic sensitivity and specificity in a separate validation group of 3888 patients tested for phaeochromocytoma, including 558 with confirmed disease. Results: Plasma metanephrine, but not normetanephrine, was higher (P, 0.001) in men than in women, but reference inter-vals did not differ. Age showed a positive relationship (P, 0.0001) with plasma normetanephrine and a weaker relationship (P = 0.021) with metanephrine. Upper cut-offs of reference intervals for normetanephrine increased from 0.47 nmol/L in children to 1.05 nmol/L in subjects over 60 y. A curvilinear model for age-adjusted compared with fixed upper cut-offs for normetanephrine, together with a higher cut-off for metanephrine (0.45 versus 0.32 nmol/L), resulted in a substantial gain in diagnostic specificity from 88.3% to 96.0% with minimal loss in diagnostic sensitivity from 93.9% to 93.6%. Conclusions: These data establish age-adjusted cut-offs of reference intervals for plasma normetanephrine and optimized cut-offs for metanephrine useful for minimizing false-positive results.","author":[{"dropping-particle":"","family":"Eisenhofer","given":"Graeme","non-dropping-particle":"","parse-names":false,"suffix":""},{"dropping-particle":"","family":"Lattke","given":"Peter","non-dropping-particle":"","parse-names":false,"suffix":""},{"dropping-particle":"","family":"Herberg","given":"Maria","non-dropping-particle":"","parse-names":false,"suffix":""},{"dropping-particle":"","family":"Siegert","given":"Gabriele","non-dropping-particle":"","parse-names":false,"suffix":""},{"dropping-particle":"","family":"Qin","given":"Nan","non-dropping-particle":"","parse-names":false,"suffix":""},{"dropping-particle":"","family":"Därr","given":"Roland","non-dropping-particle":"","parse-names":false,"suffix":""},{"dropping-particle":"","family":"Hoyer","given":"Jana","non-dropping-particle":"","parse-names":false,"suffix":""},{"dropping-particle":"","family":"Villringer","given":"Arno","non-dropping-particle":"","parse-names":false,"suffix":""},{"dropping-particle":"","family":"Prejbisz","given":"Aleksander","non-dropping-particle":"","parse-names":false,"suffix":""},{"dropping-particle":"","family":"Januszewicz","given":"Andrzej","non-dropping-particle":"","parse-names":false,"suffix":""},{"dropping-particle":"","family":"Remaley","given":"Alan","non-dropping-particle":"","parse-names":false,"suffix":""},{"dropping-particle":"","family":"Martucci","given":"Victoria","non-dropping-particle":"","parse-names":false,"suffix":""},{"dropping-particle":"","family":"Pacak","given":"Karel","non-dropping-particle":"","parse-names":false,"suffix":""},{"dropping-particle":"","family":"Ross","given":"H. Alec","non-dropping-particle":"","parse-names":false,"suffix":""},{"dropping-particle":"","family":"Sweep","given":"Fred C.G.J.","non-dropping-particle":"","parse-names":false,"suffix":""},{"dropping-particle":"","family":"Lenders","given":"Jacques W.M.","non-dropping-particle":"","parse-names":false,"suffix":""}],"container-title":"Annals of Clinical Biochemistry","id":"ITEM-1","issue":"1","issued":{"date-parts":[["2013","1"]]},"page":"62-69","title":"Reference intervals for plasma free metanephrines with an age adjustment for normetanephrine for optimized laboratory testing of phaeochromocytoma","type":"article-journal","volume":"50"},"uris":["http://www.mendeley.com/documents/?uuid=6ba7aa4d-4cd4-3411-b6bf-852b45404bf8"]}],"mendeley":{"formattedCitation":"(80)","plainTextFormattedCitation":"(80)","previouslyFormattedCitation":"(8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shd w:fill="FFFFFF" w:val="clear"/>
        </w:rPr>
      </w:pPr>
      <w:r>
        <w:rPr>
          <w:rFonts w:cs="Arial" w:ascii="Arial" w:hAnsi="Arial"/>
          <w:sz w:val="22"/>
          <w:szCs w:val="22"/>
        </w:rPr>
        <w:t xml:space="preserve">Several medications </w:t>
      </w:r>
      <w:r>
        <w:rPr>
          <w:rStyle w:val="StrongEmphasis"/>
          <w:rFonts w:cs="Arial" w:ascii="Arial" w:hAnsi="Arial"/>
          <w:b w:val="false"/>
          <w:bCs w:val="false"/>
          <w:sz w:val="22"/>
          <w:szCs w:val="22"/>
          <w:shd w:fill="FFFFFF" w:val="clear"/>
        </w:rPr>
        <w:t>can cause false-positive biochemical testing</w:t>
      </w:r>
      <w:r>
        <w:rPr>
          <w:rFonts w:cs="Arial" w:ascii="Arial" w:hAnsi="Arial"/>
          <w:b/>
          <w:bCs/>
          <w:sz w:val="22"/>
          <w:szCs w:val="22"/>
        </w:rPr>
        <w:t>.</w:t>
      </w:r>
      <w:r>
        <w:rPr>
          <w:rFonts w:cs="Arial" w:ascii="Arial" w:hAnsi="Arial"/>
          <w:sz w:val="22"/>
          <w:szCs w:val="22"/>
        </w:rPr>
        <w:t xml:space="preserve"> Thus, </w:t>
      </w:r>
      <w:r>
        <w:rPr>
          <w:rFonts w:cs="Arial" w:ascii="Arial" w:hAnsi="Arial"/>
          <w:sz w:val="22"/>
          <w:szCs w:val="22"/>
          <w:shd w:fill="FFFFFF" w:val="clear"/>
        </w:rPr>
        <w:t>plasma normetanephrine</w:t>
      </w:r>
      <w:r>
        <w:rPr>
          <w:rFonts w:cs="Arial" w:ascii="Arial" w:hAnsi="Arial"/>
          <w:sz w:val="22"/>
          <w:szCs w:val="22"/>
        </w:rPr>
        <w:t xml:space="preserve"> levels may increase in patients treated with </w:t>
      </w:r>
      <w:r>
        <w:rPr>
          <w:rFonts w:cs="Arial" w:ascii="Arial" w:hAnsi="Arial"/>
          <w:sz w:val="22"/>
          <w:szCs w:val="22"/>
          <w:shd w:fill="FFFFFF" w:val="clear"/>
        </w:rPr>
        <w:t xml:space="preserve">tricyclic antidepressants, antipsychotics, buspirone, MAO inhibitors, sympathomimetics, cocaine, levodopa, phenoxybenzamine, acetaminophen, </w:t>
      </w:r>
      <w:r>
        <w:rPr>
          <w:rStyle w:val="Emphasis"/>
          <w:rFonts w:cs="Arial" w:ascii="Arial" w:hAnsi="Arial"/>
          <w:sz w:val="22"/>
          <w:szCs w:val="22"/>
          <w:shd w:fill="FFFFFF" w:val="clear"/>
        </w:rPr>
        <w:t xml:space="preserve">alpha- </w:t>
      </w:r>
      <w:r>
        <w:rPr>
          <w:rFonts w:cs="Arial" w:ascii="Arial" w:hAnsi="Arial"/>
          <w:sz w:val="22"/>
          <w:szCs w:val="22"/>
          <w:shd w:fill="FFFFFF" w:val="clear"/>
        </w:rPr>
        <w:t>methyldopa</w:t>
      </w:r>
      <w:r>
        <w:rPr>
          <w:rFonts w:cs="Arial" w:ascii="Arial" w:hAnsi="Arial"/>
          <w:sz w:val="22"/>
          <w:szCs w:val="22"/>
        </w:rPr>
        <w:t xml:space="preserve">, and </w:t>
      </w:r>
      <w:r>
        <w:rPr>
          <w:rFonts w:cs="Arial" w:ascii="Arial" w:hAnsi="Arial"/>
          <w:sz w:val="22"/>
          <w:szCs w:val="22"/>
          <w:shd w:fill="FFFFFF" w:val="clear"/>
        </w:rPr>
        <w:t>sulphasalazine. Plasma metanephrine</w:t>
      </w:r>
      <w:r>
        <w:rPr>
          <w:rFonts w:cs="Arial" w:ascii="Arial" w:hAnsi="Arial"/>
          <w:sz w:val="22"/>
          <w:szCs w:val="22"/>
        </w:rPr>
        <w:t xml:space="preserve"> levels may increase in patients treated with </w:t>
      </w:r>
      <w:r>
        <w:rPr>
          <w:rFonts w:cs="Arial" w:ascii="Arial" w:hAnsi="Arial"/>
          <w:sz w:val="22"/>
          <w:szCs w:val="22"/>
          <w:shd w:fill="FFFFFF" w:val="clear"/>
        </w:rPr>
        <w:t>buspirone, MAO inhibitors, sympathomimetics, cocaine, and levodopa</w:t>
      </w:r>
      <w:r>
        <w:rPr>
          <w:rFonts w:cs="Arial" w:ascii="Arial" w:hAnsi="Arial"/>
          <w:sz w:val="22"/>
          <w:szCs w:val="22"/>
        </w:rPr>
        <w:t xml:space="preserve">. Urine normetanephrine levels may be higher in patients receiving all the above-mentioned substances, as well as labetalol and sotalol. Urine normetanephrine levels may be increased by </w:t>
      </w:r>
      <w:r>
        <w:rPr>
          <w:rFonts w:cs="Arial" w:ascii="Arial" w:hAnsi="Arial"/>
          <w:sz w:val="22"/>
          <w:szCs w:val="22"/>
          <w:shd w:fill="FFFFFF" w:val="clear"/>
        </w:rPr>
        <w:t>buspirone, MAO inhibitors, sympathomimetics, cocaine, levodopa,</w:t>
      </w:r>
      <w:r>
        <w:rPr>
          <w:rFonts w:cs="Arial" w:ascii="Arial" w:hAnsi="Arial"/>
          <w:sz w:val="22"/>
          <w:szCs w:val="22"/>
        </w:rPr>
        <w:t xml:space="preserve"> labetalol and sotalol </w:t>
      </w:r>
      <w:r>
        <w:fldChar w:fldCharType="begin"/>
      </w:r>
      <w:r>
        <w:rPr>
          <w:sz w:val="22"/>
          <w:szCs w:val="22"/>
          <w:rFonts w:cs="Arial" w:ascii="Arial" w:hAnsi="Arial"/>
          <w:lang w:val="en-US" w:eastAsia="en-US"/>
        </w:rPr>
        <w:instrText xml:space="preserve">ADDIN CSL_CITATION {"citationItems":[{"id":"ITEM-1","itemData":{"DOI":"10.1210/er.2017-00054","ISSN":"0163769X","abstract":"Hypertension may be the initial clinical presentation for at least 15 endocrine disorders. An accurate diagnosis of endocrine hypertension provides clinicianswith the opportunity to render a surgical cure or to achieve an optimal clinical response with specific pharmacologic therapy. It is challenging for the clinician to know when and how to perform case-detection testing for all the endocrine disorders in which hypertension may be the presenting symptom. Herein, we review the different forms of endocrine hypertension, with a focus on prevalence, clinical presentation, guidance on when to perform case detection testing, and currently available case-detection tests.","author":[{"dropping-particle":"","family":"Young","given":"William F.","non-dropping-particle":"","parse-names":false,"suffix":""},{"dropping-particle":"","family":"Calhoun","given":"David A.","non-dropping-particle":"","parse-names":false,"suffix":""},{"dropping-particle":"","family":"Lenders","given":"Jacques W.M.","non-dropping-particle":"","parse-names":false,"suffix":""},{"dropping-particle":"","family":"Stowasser","given":"Michael","non-dropping-particle":"","parse-names":false,"suffix":""},{"dropping-particle":"","family":"Textor","given":"Stephen C.","non-dropping-particle":"","parse-names":false,"suffix":""}],"container-title":"Endocrine Reviews","id":"ITEM-1","issue":"2","issued":{"date-parts":[["2017"]]},"page":"103-122","publisher":"Endocrine Society","title":"Screening for endocrine hypertension: An endocrine society scientific statement","type":"article-journal","volume":"38"},"uris":["http://www.mendeley.com/documents/?uuid=784e29e4-7bab-3efb-baba-cf13aad22068"]}],"mendeley":{"formattedCitation":"(14)","plainTextFormattedCitation":"(14)","previouslyFormattedCitation":"(1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shd w:fill="FFFFFF" w:val="clear"/>
        </w:rPr>
        <w:t xml:space="preserve">People who eat biogenic amines may have false-positive urinary metanephrine results. However, for measuring plasma free metanephrines and the </w:t>
      </w:r>
      <w:r>
        <w:rPr>
          <w:rStyle w:val="Emphasis"/>
          <w:rFonts w:cs="Arial" w:ascii="Arial" w:hAnsi="Arial"/>
          <w:sz w:val="22"/>
          <w:szCs w:val="22"/>
          <w:shd w:fill="FFFFFF" w:val="clear"/>
        </w:rPr>
        <w:t>O</w:t>
      </w:r>
      <w:r>
        <w:rPr>
          <w:rFonts w:cs="Arial" w:ascii="Arial" w:hAnsi="Arial"/>
          <w:sz w:val="22"/>
          <w:szCs w:val="22"/>
          <w:shd w:fill="FFFFFF" w:val="clear"/>
        </w:rPr>
        <w:t xml:space="preserve">-methylated dopamine metabolite methoxytyramine, no specific dietary requirements are needed, but fasting state </w:t>
      </w:r>
      <w:r>
        <w:fldChar w:fldCharType="begin"/>
      </w:r>
      <w:r>
        <w:rPr>
          <w:sz w:val="22"/>
          <w:shd w:fill="FFFFFF" w:val="clear"/>
          <w:szCs w:val="22"/>
          <w:rFonts w:cs="Arial" w:ascii="Arial" w:hAnsi="Arial"/>
          <w:lang w:val="en-US" w:eastAsia="en-US"/>
        </w:rPr>
        <w:instrText xml:space="preserve">ADDIN CSL_CITATION {"citationItems":[{"id":"ITEM-1","itemData":{"DOI":"10.1210/jc.2009-0303","ISSN":"0021972X","abstract":"Context: Measurements of the 3-O-methylated metabolites of catecholamines [metanephrines (MNs)] in plasma or urine are recommended for diagnosis of pheochromocytoma. It is unclear whether these tests are susceptible to dietary influences. Objective: The aim of the study was to determine the short-term influence of a catecholamine-rich diet on plasma and urinary fractionated MNs. Design, Setting, and Participants: We conducted a crossover study in a specialist medical center involving 26 healthy adults. Interventions: Subjects consumed catecholamine-rich nuts and fruits at fixed times on one day (about 35 μmol dopamine and 1 μmol norepinephrine) and catecholamine-poor products on another day. Blood and urine samples were collected at timed intervals before, during, and after experimental and control interventions. Main Outcome Measures: Isotope-dilution mass spectrometry-based measurements of plasma and urinary concentrations of free and deconjugated 3-methoxytyramine (3-MT), normetanephrine (NMN), and MN were made. Results: The catecholamine-rich diet had substantial effects (up to 3-fold increases) on plasma concentrations and urinary outputs of free and deconjugated 3-MT. Dietary catecholamines had negligible influences on free NMN in plasma and urine, but substantial effects (up to 2-fold increases) on deconjugated NMN in plasma and urine. Concentrations of free and deconjugated MN in plasma and urine remained unaffected. Conclusions: Dietary restrictions should be considered to minimize false-positive results for urinary and plasma deconjugated MNs during diagnosis of pheochromocytoma. Similar considerations appear warranted for plasma and urinary free 3-MT, but not for free NMN or MN, indicating advantages of measurements of the free compared to deconjugated metabolites. Copyright © 2009 by The Endocrine Society.","author":[{"dropping-particle":"","family":"Jong","given":"Wilhelmina H.A.","non-dropping-particle":"De","parse-names":false,"suffix":""},{"dropping-particle":"","family":"Eisenhofer","given":"Graeme","non-dropping-particle":"","parse-names":false,"suffix":""},{"dropping-particle":"","family":"Post","given":"Wendy J.","non-dropping-particle":"","parse-names":false,"suffix":""},{"dropping-particle":"","family":"Muskiet","given":"Frits A.J.","non-dropping-particle":"","parse-names":false,"suffix":""},{"dropping-particle":"","family":"Vries","given":"Elisabeth G.E.","non-dropping-particle":"De","parse-names":false,"suffix":""},{"dropping-particle":"","family":"Kema","given":"Ido P.","non-dropping-particle":"","parse-names":false,"suffix":""}],"container-title":"Journal of Clinical Endocrinology and Metabolism","id":"ITEM-1","issue":"8","issued":{"date-parts":[["2009"]]},"page":"2841-2849","publisher":"Endocrine Society","title":"Dietary influences on plasma and urinary metanephrines: Implications for diagnosis of catecholamine-producing tumors","type":"article-journal","volume":"94"},"uris":["http://www.mendeley.com/documents/?uuid=511d6be9-cbef-31d5-adbc-a740d21d6243"]},{"id":"ITEM-2","itemData":{"DOI":"10.1210/er.2017-00054","ISSN":"0163769X","abstract":"Hypertension may be the initial clinical presentation for at least 15 endocrine disorders. An accurate diagnosis of endocrine hypertension provides clinicianswith the opportunity to render a surgical cure or to achieve an optimal clinical response with specific pharmacologic therapy. It is challenging for the clinician to know when and how to perform case-detection testing for all the endocrine disorders in which hypertension may be the presenting symptom. Herein, we review the different forms of endocrine hypertension, with a focus on prevalence, clinical presentation, guidance on when to perform case detection testing, and currently available case-detection tests.","author":[{"dropping-particle":"","family":"Young","given":"William F.","non-dropping-particle":"","parse-names":false,"suffix":""},{"dropping-particle":"","family":"Calhoun","given":"David A.","non-dropping-particle":"","parse-names":false,"suffix":""},{"dropping-particle":"","family":"Lenders","given":"Jacques W.M.","non-dropping-particle":"","parse-names":false,"suffix":""},{"dropping-particle":"","family":"Stowasser","given":"Michael","non-dropping-particle":"","parse-names":false,"suffix":""},{"dropping-particle":"","family":"Textor","given":"Stephen C.","non-dropping-particle":"","parse-names":false,"suffix":""}],"container-title":"Endocrine Reviews","id":"ITEM-2","issue":"2","issued":{"date-parts":[["2017"]]},"page":"103-122","publisher":"Endocrine Society","title":"Screening for endocrine hypertension: An endocrine society scientific statement","type":"article-journal","volume":"38"},"uris":["http://www.mendeley.com/documents/?uuid=784e29e4-7bab-3efb-baba-cf13aad22068"]}],"mendeley":{"formattedCitation":"(14,81)","plainTextFormattedCitation":"(14,81)","previouslyFormattedCitation":"(14,81)"},"properties":{"noteIndex":0},"schema":"https://github.com/citation-style-language/schema/raw/master/csl-citation.json"}</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4,81)</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w:t>
      </w:r>
    </w:p>
    <w:p>
      <w:pPr>
        <w:pStyle w:val="NormalWeb"/>
        <w:spacing w:lineRule="auto" w:line="276"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before="0" w:after="0"/>
        <w:rPr>
          <w:rFonts w:ascii="Arial" w:hAnsi="Arial" w:cs="Arial"/>
          <w:sz w:val="22"/>
          <w:szCs w:val="22"/>
        </w:rPr>
      </w:pPr>
      <w:r>
        <w:rPr>
          <w:rFonts w:cs="Arial" w:ascii="Arial" w:hAnsi="Arial"/>
          <w:sz w:val="22"/>
          <w:szCs w:val="22"/>
        </w:rPr>
        <w:t xml:space="preserve">The 2014 Endocrine Society clinical practice guideline recommends that all patients with pheochromocytoma-paraganglioma should be engaged in shared decision making for genetic testing </w:t>
      </w:r>
      <w:r>
        <w:fldChar w:fldCharType="begin"/>
      </w:r>
      <w:r>
        <w:rPr>
          <w:sz w:val="22"/>
          <w:szCs w:val="22"/>
          <w:rFonts w:cs="Arial" w:ascii="Arial" w:hAnsi="Arial"/>
          <w:lang w:val="en-US" w:eastAsia="en-US"/>
        </w:rPr>
        <w:instrText xml:space="preserve">ADDIN CSL_CITATION {"citationItems":[{"id":"ITEM-1","itemData":{"DOI":"10.1210/jc.2014-1498","ISSN":"19457197","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suggest personalized management with evaluation and treatment by multidisciplin aryteams with appropriate expertise to ensure favorable outcomes. © 2014 by the Endocrine Society.","author":[{"dropping-particle":"","family":"Lenders","given":"Jacques W.M.","non-dropping-particle":"","parse-names":false,"suffix":""},{"dropping-particle":"","family":"Duh","given":"Quan Yang","non-dropping-particle":"","parse-names":false,"suffix":""},{"dropping-particle":"","family":"Eisenhofer","given":"Graeme","non-dropping-particle":"","parse-names":false,"suffix":""},{"dropping-particle":"","family":"Gimenez-Roqueplo","given":"Anne Paule","non-dropping-particle":"","parse-names":false,"suffix":""},{"dropping-particle":"","family":"Grebe","given":"Stefan K.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Journal of Clinical Endocrinology and Metabolism","id":"ITEM-1","issue":"6","issued":{"date-parts":[["2014"]]},"page":"1915-1942","publisher":"Endocrine Society","title":"Pheochromocytoma and paraganglioma: An endocrine society clinical practice guideline","type":"article","volume":"99"},"uris":["http://www.mendeley.com/documents/?uuid=6e02c2ab-a4e2-35f0-98d8-348cd7973a75"]}],"mendeley":{"formattedCitation":"(22)","plainTextFormattedCitation":"(22)","previouslyFormattedCitation":"(2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l patients with paraganglioma should undergo testing for succinate dehydrogenase (SDH) mutations and those patients with metastatic disease should be tested for SDHB mutations. Recognizing the distinct genotype-phenotype presentations of patients with hereditary tumors, the guideline recommends a personalized approach to patient management. Of note is that SDHD and SDHAF2 are maternally imprinted and therefore one or more generations can be skipped. During the first 2 decades of life (before the age of 20 years), the most common hereditary pheochromocytoma-paraganglioma syndromes found are related to von Hippel Lindau disease, paraganglioma syndrome type 4 (SDHB), and neurofibromatosis type 1. Pheochromocytomas related to multiple endocrine neoplasia type 2 occur most frequently between the third and fifth decade of life and should first be considered in a patient presenting with bilateral pheochromocytomas. The mean penetrance of pheochromocytoma or paraganglioma in individuals carrying a RET germline mutation is 50% by the age of 44 years </w:t>
      </w:r>
      <w:r>
        <w:fldChar w:fldCharType="begin"/>
      </w:r>
      <w:r>
        <w:rPr>
          <w:sz w:val="22"/>
          <w:szCs w:val="22"/>
          <w:rFonts w:cs="Arial" w:ascii="Arial" w:hAnsi="Arial"/>
          <w:lang w:val="en-US" w:eastAsia="en-US"/>
        </w:rPr>
        <w:instrText xml:space="preserve">ADDIN CSL_CITATION {"citationItems":[{"id":"ITEM-1","itemData":{"DOI":"10.1056/NEJMra1806651","ISSN":"1533-4406","PMID":"31390501","author":[{"dropping-particle":"","family":"Neumann","given":"Hartmut P H","non-dropping-particle":"","parse-names":false,"suffix":""},{"dropping-particle":"","family":"Young","given":"William F","non-dropping-particle":"","parse-names":false,"suffix":""},{"dropping-particle":"","family":"Eng","given":"Charis","non-dropping-particle":"","parse-names":false,"suffix":""}],"container-title":"The New England journal of medicine","id":"ITEM-1","issue":"6","issued":{"date-parts":[["2019"]]},"page":"552-565","title":"Pheochromocytoma and Paraganglioma.","type":"article-journal","volume":"381"},"uris":["http://www.mendeley.com/documents/?uuid=55a3bddd-775b-356b-b9a3-4eac6d73d0a5"]}],"mendeley":{"formattedCitation":"(82)","plainTextFormattedCitation":"(82)","previouslyFormattedCitation":"(8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Approximately 35% of extra-adrenal pheochromocytomas are considered “malignant” (metastasizing) as opposed to approximately 10% of those arising in the adrenal gland. The 2017 WHO classification of endocrine tumors replaced the term “malignant” with “metastatic”. The risk for metastases increases when the tumor exceeds 5 cm in size and when there is a germline mutation in the SDHB gene </w:t>
      </w:r>
      <w:r>
        <w:fldChar w:fldCharType="begin"/>
      </w:r>
      <w:r>
        <w:rPr>
          <w:sz w:val="22"/>
          <w:szCs w:val="22"/>
          <w:rFonts w:cs="Arial" w:ascii="Arial" w:hAnsi="Arial"/>
          <w:lang w:val="en-US" w:eastAsia="en-US"/>
        </w:rPr>
        <w:instrText xml:space="preserve">ADDIN CSL_CITATION {"citationItems":[{"id":"ITEM-1","itemData":{"DOI":"10.1002/pbc.22338","ISSN":"1545-5017","PMID":"19927285","abstract":"Pheochromocytoma and paraganglioma (PGL) are rare neuroendocrine tumors in children. Apparently sporadic cases of PGL may harbor germline mutations in the succinate dehydrogenase (SDHx) gene. SDHB mutations are associated with malignant disease. We report a 13-year-old African American boy with diffusely metastatic PGL and compound heterozygous mutation leading to a novel splice donor region DNA sequence variant in the SDHB gene. Family history was positive for non-classical congenital adrenal hyperplasia and pituitary adenoma. After surgical resection of the primary PGL and chemotherapy, he was treated with metaiodobenzy lguanidine (MIBG) combined with arsenic trioxide. At 3-year follow-up, he had stable disease.","author":[{"dropping-particle":"","family":"Majumdar","given":"Suvankar","non-dropping-particle":"","parse-names":false,"suffix":""},{"dropping-particle":"","family":"Friedrich","given":"Christopher A","non-dropping-particle":"","parse-names":false,"suffix":""},{"dropping-particle":"","family":"Koch","given":"Christian A","non-dropping-particle":"","parse-names":false,"suffix":""},{"dropping-particle":"","family":"Megason","given":"Gail C","non-dropping-particle":"","parse-names":false,"suffix":""},{"dropping-particle":"","family":"Fratkin","given":"Jonathan D","non-dropping-particle":"","parse-names":false,"suffix":""},{"dropping-particle":"","family":"Moll","given":"George W","non-dropping-particle":"","parse-names":false,"suffix":""}],"container-title":"Pediatric blood &amp; cancer","id":"ITEM-1","issue":"3","issued":{"date-parts":[["2010","3"]]},"page":"473-5","title":"Compound heterozygous mutation with a novel splice donor region DNA sequence variant in the succinate dehydrogenase subunit B gene in malignant paraganglioma.","type":"article-journal","volume":"54"},"uris":["http://www.mendeley.com/documents/?uuid=8aca62ef-4ffd-3fd7-8bbd-2aec1d9b2daa"]},{"id":"ITEM-2","itemData":{"DOI":"10.1677/ERC-08-0284","ISSN":"1351-0088","PMID":"19190077","abstract":"Paragangliomas (PGLs) derive from either sympathetic chromaffin tissue in adrenal and extra-adrenal abdominal or thoracic locations, or from parasympathetic tissue of the head and neck. Mutations of nuclear genes encoding subunits B, C, and D of the mitochondrial enzyme succinate dehydrogenase (SDHB 1p35-p36.1, SDHC 1q21, SDHD 11q23) give rise to hereditary PGL syndromes PGL4, PGL3, and PGL1 respectively. The susceptibility gene for PGL2 on 11q13.1 remains unidentified. Mitochondrial dysfunction due to SDHx mutations have been linked to tumorigenesis by upregulation of hypoxic and angiogenesis pathways, apoptosis resistance and developmental culling of neuronal precursor cells. SDHB-, SDHC-, and SDHD-associated PGLs give rise to more or less distinct clinical phenotypes. SDHB mutations mainly predispose to extra-adrenal, and to a lesser extent, adrenal PGLs, with a high malignant potential, but also head and neck paragangliomas (HNPGL). SDHD mutations are typically associated with multifocal HNPGL and usually benign adrenal and extra-adrenal PGLs. SDHC mutations are a rare cause of mainly HNPGL. Most abdominal and thoracic SDHB-PGLs hypersecrete either norepinephrine or norepinephrine and dopamine. However, only some hypersecrete dopamine, are biochemically silent. The biochemical phenotype of SDHD-PGL has not been systematically studied. For the localization of PGL, several positron emission tomography (PET) tracers are available. Metastatic SDHB-PGL is the best localized by [(18)F]-fluorodeoxyglucose PET. The identification of SDHx mutations in patients with PGL is warranted for a tailor-made approach to the biochemical diagnosis, imaging, treatment, follow-up, and family screening.","author":[{"dropping-particle":"","family":"Timmers","given":"Henri J L M","non-dropping-particle":"","parse-names":false,"suffix":""},{"dropping-particle":"","family":"Gimenez-Roqueplo","given":"Anne-Paule","non-dropping-particle":"","parse-names":false,"suffix":""},{"dropping-particle":"","family":"Mannelli","given":"Massimo","non-dropping-particle":"","parse-names":false,"suffix":""},{"dropping-particle":"","family":"Pacak","given":"Karel","non-dropping-particle":"","parse-names":false,"suffix":""}],"container-title":"Endocrine-related cancer","id":"ITEM-2","issue":"2","issued":{"date-parts":[["2009","6"]]},"page":"391-400","title":"Clinical aspects of SDHx-related pheochromocytoma and paraganglioma.","type":"article-journal","volume":"16"},"uris":["http://www.mendeley.com/documents/?uuid=c837ee02-48c4-35f4-94f2-734e12acd4f4"]}],"mendeley":{"formattedCitation":"(83,84)","plainTextFormattedCitation":"(83,84)","previouslyFormattedCitation":"(83,8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Localization</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T or MR imaging can localize the tumor in approx. 95 % of cases. For metastatic pheochromocytomas, 18F-Fluorodopamine and 18F-FDG PET appears to be more helfpul than 123I-MIBG or 131I-MIBG scintigraphy </w:t>
      </w:r>
      <w:r>
        <w:fldChar w:fldCharType="begin"/>
      </w:r>
      <w:r>
        <w:rPr>
          <w:sz w:val="22"/>
          <w:b w:val="false"/>
          <w:szCs w:val="22"/>
          <w:bCs w:val="false"/>
          <w:rFonts w:cs="Arial" w:ascii="Arial" w:hAnsi="Arial"/>
          <w:color w:val="000000"/>
          <w:lang w:val="en-US" w:eastAsia="en-US"/>
        </w:rPr>
        <w:instrText xml:space="preserve">ADDIN CSL_CITATION {"citationItems":[{"id":"ITEM-1","itemData":{"DOI":"10.1111/j.1365-2265.2008.03256.x","ISSN":"1365-2265","PMID":"18394016","abstract":"CONTEXT Evidence regarding the accuracy of [(123)I] metaiodobenzylguanidine (MIBG) imaging for phaeochromocytoma localization is currently limited to small series. OBJECTIVE We present the largest series of primary phaeochromocytomas in which the performance of [(123)I]MIBG has been evaluated and correlated with cross-sectional imaging. DESIGN We identified 76 patients with both preoperative [(123)I]MIBG and cross-sectional imaging for confirmed primary phaeochromocytoma between 1995 and 2005 at our institution. This comprised 60 adrenal tumours in 55 patients and 33 extra-adrenal tumours in 23 patients (2 patients had both adrenal and extra-adrenal tumours). Phaeochromocytoma metastases were not evaluated. MAIN OUTCOME MEASURE(S) [(123)I]MIBG studies were independently reviewed and correlated with CT and MRI examinations, as well as tumour functional status, to identify features that may predict a false negative [(123)I]MIBG result. RESULTS The overall sensitivity of [(123)I]MIBG was 75%. Tumour detection was lower for extra-adrenal (58%) vs. adrenal (85%) phaeochromocytomas (P = 0.005). For extra-adrenal tumours, [(123)I]MIBG demonstrated 8 of 14 carotid body, 2 of 2 intrathoracic, 8 of 14 retroperitoneal and 2 of 3 pelvic phaeochromocytomas. Overall, MRI and CT demonstrated 68 of 68 and 72 of 74 primary phaeochromocytomas, respectively. Tumour size correlated with [(123)I]MIBG uptake for adrenal (P = 0.009) but not extra-adrenal tumours. When tumours were adjusted for size, no other imaging feature or functional status correlated with [(123)I]MIBG negativity, although two large [(123)I]MIBG negative adrenal tumours contained large areas of necrosis or haemorrhage. CONCLUSIONS Extra-adrenal and small adrenal phaeochromocytomas are more likely to result in false negatives on [(123)I]MIBG. Tumoural necrosis or haemorrhage do not consistently relate to [(123)I]MIBG uptake, although adrenal phaeochromocytomas containing minimal solid tissue due to extensive necrosis may predict a negative [(123)I]MIBG result.","author":[{"dropping-particle":"","family":"Bhatia","given":"Kunwar S S","non-dropping-particle":"","parse-names":false,"suffix":""},{"dropping-particle":"","family":"Ismail","given":"Mohamed M","non-dropping-particle":"","parse-names":false,"suffix":""},{"dropping-particle":"","family":"Sahdev","given":"Anju","non-dropping-particle":"","parse-names":false,"suffix":""},{"dropping-particle":"","family":"Rockall","given":"Andrea G","non-dropping-particle":"","parse-names":false,"suffix":""},{"dropping-particle":"","family":"Hogarth","given":"Kieran","non-dropping-particle":"","parse-names":false,"suffix":""},{"dropping-particle":"","family":"Canizales","given":"Ana","non-dropping-particle":"","parse-names":false,"suffix":""},{"dropping-particle":"","family":"Avril","given":"Norbert","non-dropping-particle":"","parse-names":false,"suffix":""},{"dropping-particle":"","family":"Monson","given":"John P","non-dropping-particle":"","parse-names":false,"suffix":""},{"dropping-particle":"","family":"Grossman","given":"Ashley B","non-dropping-particle":"","parse-names":false,"suffix":""},{"dropping-particle":"","family":"Reznek","given":"Rodney H","non-dropping-particle":"","parse-names":false,"suffix":""}],"container-title":"Clinical endocrinology","id":"ITEM-1","issue":"2","issued":{"date-parts":[["2008","8"]]},"page":"181-8","title":"123I-metaiodobenzylguanidine (MIBG) scintigraphy for the detection of adrenal and extra-adrenal phaeochromocytomas: CT and MRI correlation.","type":"article-journal","volume":"69"},"uris":["http://www.mendeley.com/documents/?uuid=01760cee-7d05-3d5f-8e4e-5931ef338ecc"]},{"id":"ITEM-2","itemData":{"DOI":"10.1001/jama.287.11.1427","ISSN":"00987484","PMID":"11903030","abstract":"Context: Diagnosis of pheochromocytoma depends on biochemical evidence of catecholamine production by the tumor. However, the best test to establish the diagnosis has not been determined. Objective: To determine the biochemical test or combination of tests that provides the best method for diagnosis of pheochromocytoma. Design, Setting, and Participants: Multicenter cohort study of patients tested for pheochromocytoma at 4 referral centers between 1994 and 2001. The analysis included 214 patients in whom the diagnosis of pheochromocytoma was confirmed and 644 patients who were determined to not have the tumor. Main Outcome Measures: Test sensitivity and specificity, receiver operating characteristic curves, and positive and negative predictive values at different pretest prevalences using plasma free metanephrines, plasma catecholamines, urinary catecholamines, urinary total and fractionated metanephrines, and urinary vanillylmandelic acid. Results: Sensitivities of plasma free metanephrines (99% [95% confidence interval {(Cl}), 96%-100%]) and urinary fractionated metanephrines (97% [95% Cl, 92%-99%]) were higher than those for plasma catecholamines (84% [95% Cl, 78%-89%]), urinary catecholamines (86% [95% Cl, 80%-91%]), urinary total metanephrines (77% [95% Cl, 68%-85%]), and urinary vanillylmandelic acid (64% [95% Cl, 55%-71 %]). Specificity was highest for urinary vanillylmandelic acid (95% [95% Cl, 93%-97%]) and urinary total metanephrines (93% [95% Cl, 89%-97%]); intermediate for plasma free metanephrines (89% [95% Cl, 87%-92%]), urinary catecholamines (88% [95% Cl, 85%-91%]), and plasma catecholamines (81% [95% Cl, 78%-84%]); and lowest for urinary fractionated metanephrines (69% [95% Cl, 64%-72%]). Sensitivity and specificity values at different upper reference limits were highest for plasma free metanephrines using receiver operating characteristic curves. Combining different tests did not improve the diagnostic yield beyond that of a single test of plasma free metanephrines. Conclusion: Plasma free metanephrines provide the best test for excluding or confirming pheochromocytoma and should be the test of first choice for diagnosis of the tumor.","author":[{"dropping-particle":"","family":"Lenders","given":"Jacques W.M.","non-dropping-particle":"","parse-names":false,"suffix":""},{"dropping-particle":"","family":"Pacak","given":"Karel","non-dropping-particle":"","parse-names":false,"suffix":""},{"dropping-particle":"","family":"Walther","given":"McClellan M.","non-dropping-particle":"","parse-names":false,"suffix":""},{"dropping-particle":"","family":"Marston Linehan","given":"W.","non-dropping-particle":"","parse-names":false,"suffix":""},{"dropping-particle":"","family":"Mannelli","given":"Massimo","non-dropping-particle":"","parse-names":false,"suffix":""},{"dropping-particle":"","family":"Friberg","given":"Peter","non-dropping-particle":"","parse-names":false,"suffix":""},{"dropping-particle":"","family":"Keiser","given":"Harry R.","non-dropping-particle":"","parse-names":false,"suffix":""},{"dropping-particle":"","family":"Goldstein","given":"David S.","non-dropping-particle":"","parse-names":false,"suffix":""},{"dropping-particle":"","family":"Eisenhofer","given":"Graeme","non-dropping-particle":"","parse-names":false,"suffix":""}],"container-title":"Journal of the American Medical Association","id":"ITEM-2","issue":"11","issued":{"date-parts":[["2002","3","20"]]},"page":"1427-1434","title":"Biochemical diagnosis of pheochromocytoma: Which test is best?","type":"article-journal","volume":"287"},"uris":["http://www.mendeley.com/documents/?uuid=24df822f-4514-3712-a500-872ef1243a8e"]}],"mendeley":{"formattedCitation":"(85,86)","plainTextFormattedCitation":"(85,86)","previouslyFormattedCitation":"(85,86)"},"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85,86)</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In fact, MIBG scintigraphy should nowadays only been used in selected patients </w:t>
      </w:r>
      <w:r>
        <w:fldChar w:fldCharType="begin"/>
      </w:r>
      <w:r>
        <w:rPr>
          <w:sz w:val="22"/>
          <w:b w:val="false"/>
          <w:szCs w:val="22"/>
          <w:bCs w:val="false"/>
          <w:rFonts w:cs="Arial" w:ascii="Arial" w:hAnsi="Arial"/>
          <w:color w:val="000000"/>
          <w:lang w:val="en-US" w:eastAsia="en-US"/>
        </w:rPr>
        <w:instrText xml:space="preserve">ADDIN CSL_CITATION {"citationItems":[{"id":"ITEM-1","itemData":{"DOI":"10.1111/j.1365-2265.2008.03256.x","ISSN":"1365-2265","PMID":"18394016","abstract":"CONTEXT Evidence regarding the accuracy of [(123)I] metaiodobenzylguanidine (MIBG) imaging for phaeochromocytoma localization is currently limited to small series. OBJECTIVE We present the largest series of primary phaeochromocytomas in which the performance of [(123)I]MIBG has been evaluated and correlated with cross-sectional imaging. DESIGN We identified 76 patients with both preoperative [(123)I]MIBG and cross-sectional imaging for confirmed primary phaeochromocytoma between 1995 and 2005 at our institution. This comprised 60 adrenal tumours in 55 patients and 33 extra-adrenal tumours in 23 patients (2 patients had both adrenal and extra-adrenal tumours). Phaeochromocytoma metastases were not evaluated. MAIN OUTCOME MEASURE(S) [(123)I]MIBG studies were independently reviewed and correlated with CT and MRI examinations, as well as tumour functional status, to identify features that may predict a false negative [(123)I]MIBG result. RESULTS The overall sensitivity of [(123)I]MIBG was 75%. Tumour detection was lower for extra-adrenal (58%) vs. adrenal (85%) phaeochromocytomas (P = 0.005). For extra-adrenal tumours, [(123)I]MIBG demonstrated 8 of 14 carotid body, 2 of 2 intrathoracic, 8 of 14 retroperitoneal and 2 of 3 pelvic phaeochromocytomas. Overall, MRI and CT demonstrated 68 of 68 and 72 of 74 primary phaeochromocytomas, respectively. Tumour size correlated with [(123)I]MIBG uptake for adrenal (P = 0.009) but not extra-adrenal tumours. When tumours were adjusted for size, no other imaging feature or functional status correlated with [(123)I]MIBG negativity, although two large [(123)I]MIBG negative adrenal tumours contained large areas of necrosis or haemorrhage. CONCLUSIONS Extra-adrenal and small adrenal phaeochromocytomas are more likely to result in false negatives on [(123)I]MIBG. Tumoural necrosis or haemorrhage do not consistently relate to [(123)I]MIBG uptake, although adrenal phaeochromocytomas containing minimal solid tissue due to extensive necrosis may predict a negative [(123)I]MIBG result.","author":[{"dropping-particle":"","family":"Bhatia","given":"Kunwar S S","non-dropping-particle":"","parse-names":false,"suffix":""},{"dropping-particle":"","family":"Ismail","given":"Mohamed M","non-dropping-particle":"","parse-names":false,"suffix":""},{"dropping-particle":"","family":"Sahdev","given":"Anju","non-dropping-particle":"","parse-names":false,"suffix":""},{"dropping-particle":"","family":"Rockall","given":"Andrea G","non-dropping-particle":"","parse-names":false,"suffix":""},{"dropping-particle":"","family":"Hogarth","given":"Kieran","non-dropping-particle":"","parse-names":false,"suffix":""},{"dropping-particle":"","family":"Canizales","given":"Ana","non-dropping-particle":"","parse-names":false,"suffix":""},{"dropping-particle":"","family":"Avril","given":"Norbert","non-dropping-particle":"","parse-names":false,"suffix":""},{"dropping-particle":"","family":"Monson","given":"John P","non-dropping-particle":"","parse-names":false,"suffix":""},{"dropping-particle":"","family":"Grossman","given":"Ashley B","non-dropping-particle":"","parse-names":false,"suffix":""},{"dropping-particle":"","family":"Reznek","given":"Rodney H","non-dropping-particle":"","parse-names":false,"suffix":""}],"container-title":"Clinical endocrinology","id":"ITEM-1","issue":"2","issued":{"date-parts":[["2008","8"]]},"page":"181-8","title":"123I-metaiodobenzylguanidine (MIBG) scintigraphy for the detection of adrenal and extra-adrenal phaeochromocytomas: CT and MRI correlation.","type":"article-journal","volume":"69"},"uris":["http://www.mendeley.com/documents/?uuid=01760cee-7d05-3d5f-8e4e-5931ef338ecc"]},{"id":"ITEM-2","itemData":{"DOI":"10.1038/ncpendmet1047","ISSN":"1745-8374","PMID":"19165218","author":[{"dropping-particle":"","family":"Koch","given":"Christian A","non-dropping-particle":"","parse-names":false,"suffix":""}],"container-title":"Nature clinical practice. Endocrinology &amp; metabolism","id":"ITEM-2","issue":"2","issued":{"date-parts":[["2009","2"]]},"page":"76-7","title":"Should 123I-MIBG scintigraphy be part of the workup for pheochromocytomas?","type":"article-journal","volume":"5"},"uris":["http://www.mendeley.com/documents/?uuid=625508c0-bafa-31c4-bec5-815220017aa4"]}],"mendeley":{"formattedCitation":"(85,87)","plainTextFormattedCitation":"(85,87)","previouslyFormattedCitation":"(85,87)"},"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85,87)</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Many medications can interfere with 123I-MIBG or 131I-MIBG uptake (for instance, calcium channel blockers, antipsychotics) and should be discontinued before the scan/imaging. The 2014 Endocrine Society guideline recommends the use of 123I-MIBG in patients with metastatic pheochromocytoma-paraganglioma when radiotherapy with 131I-MIBG is planned and occasionally in some patients with an increased risk for metastatic disease (large tumor size, extra-adrenal tumor, multifocal or recurrent disease) </w:t>
      </w:r>
      <w:r>
        <w:fldChar w:fldCharType="begin"/>
      </w:r>
      <w:r>
        <w:rPr>
          <w:sz w:val="22"/>
          <w:b w:val="false"/>
          <w:szCs w:val="22"/>
          <w:bCs w:val="false"/>
          <w:rFonts w:cs="Arial" w:ascii="Arial" w:hAnsi="Arial"/>
          <w:color w:val="000000"/>
          <w:lang w:val="en-US" w:eastAsia="en-US"/>
        </w:rPr>
        <w:instrText xml:space="preserve">ADDIN CSL_CITATION {"citationItems":[{"id":"ITEM-1","itemData":{"DOI":"10.1210/jc.2014-1498","ISSN":"19457197","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suggest personalized management with evaluation and treatment by multidisciplin aryteams with appropriate expertise to ensure favorable outcomes. © 2014 by the Endocrine Society.","author":[{"dropping-particle":"","family":"Lenders","given":"Jacques W.M.","non-dropping-particle":"","parse-names":false,"suffix":""},{"dropping-particle":"","family":"Duh","given":"Quan Yang","non-dropping-particle":"","parse-names":false,"suffix":""},{"dropping-particle":"","family":"Eisenhofer","given":"Graeme","non-dropping-particle":"","parse-names":false,"suffix":""},{"dropping-particle":"","family":"Gimenez-Roqueplo","given":"Anne Paule","non-dropping-particle":"","parse-names":false,"suffix":""},{"dropping-particle":"","family":"Grebe","given":"Stefan K.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Journal of Clinical Endocrinology and Metabolism","id":"ITEM-1","issue":"6","issued":{"date-parts":[["2014"]]},"page":"1915-1942","publisher":"Endocrine Society","title":"Pheochromocytoma and paraganglioma: An endocrine society clinical practice guideline","type":"article","volume":"99"},"uris":["http://www.mendeley.com/documents/?uuid=6e02c2ab-a4e2-35f0-98d8-348cd7973a75"]}],"mendeley":{"formattedCitation":"(22)","plainTextFormattedCitation":"(22)","previouslyFormattedCitation":"(22)"},"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22)</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xml:space="preserve">. For patients with head and neck paragangliomas, 111In-octreotide has a very good sensitivity </w:t>
      </w:r>
      <w:r>
        <w:fldChar w:fldCharType="begin"/>
      </w:r>
      <w:r>
        <w:rPr>
          <w:sz w:val="22"/>
          <w:b w:val="false"/>
          <w:szCs w:val="22"/>
          <w:bCs w:val="false"/>
          <w:rFonts w:cs="Arial" w:ascii="Arial" w:hAnsi="Arial"/>
          <w:color w:val="000000"/>
          <w:lang w:val="en-US" w:eastAsia="en-US"/>
        </w:rPr>
        <w:instrText xml:space="preserve">ADDIN CSL_CITATION {"citationItems":[{"id":"ITEM-1","itemData":{"DOI":"10.2967/jnumed.107.047738","ISSN":"0161-5505","PMID":"18632829","abstract":"UNLABELLED In this study, we evaluated the diagnostic yield of somatostatin receptor scintigraphy (SRS), I-metaiodobenzylguanidine (MIBG) scintigraphy, and morphologic imaging (CT or MRI) in patients with head and neck paragangliomas. METHODS In a university hospital setting, patients considered to have head and neck paraganglioma were referred to the outpatient endocrinology department and underwent CT or MRI, SRS, and MIBG imaging. For validation, we used a composite reference standard consisting of clinical and histologic data and CT or MRI, with which SRS and MIBG imaging were compared. Urinary metanephrine and normetanephrine measurements were also obtained. RESULTS Twenty-nine consecutively referred patients (17 women and 12 men) were included and were found to have paraganglioma. Both morphologic and SRS were positive in 27 patients (sensitivity, 93%, and 95% confidence interval [CI], 77%-98%, compared with the composite reference standard), whereas MIBG was positive in only 13 patients (44%; 95% CI, 23%-61%) (P &lt; 0.001, compared with SRS). On a lesion-based analysis, morphologic imaging detected 31 lesions (sensitivity, 82%; 95% CI, 65%-92%), SRS detected 34 (89%; 95% CI, 75%-97%), and MIBG detected 15 (42%; 95% CI, 26%-59%). SRS was superior to MIBG (P = 0.001). With SRS, a previously unknown carcinoid tumor was detected in 1 patient, and a carcinoid was suspected in another patient. MIBG detected an additional adrenal pheochromocytoma in 1 patient. Urinary metanephrine or normetanephrine excretion was elevated in 6 patients. The number of lesions on SRS and MIBG per patient correlated with the levels of abnormal metanephrine or normetanephrine excretion (P = 0.005 and P = 0.02, respectively). CONCLUSION SRS was superior to MIBG in patients with highly suspected head and neck paraganglioma.","author":[{"dropping-particle":"","family":"Koopmans","given":"Klaas Pieter","non-dropping-particle":"","parse-names":false,"suffix":""},{"dropping-particle":"","family":"Jager","given":"Pieter L","non-dropping-particle":"","parse-names":false,"suffix":""},{"dropping-particle":"","family":"Kema","given":"Ido P","non-dropping-particle":"","parse-names":false,"suffix":""},{"dropping-particle":"","family":"Kerstens","given":"Michiel N","non-dropping-particle":"","parse-names":false,"suffix":""},{"dropping-particle":"","family":"Albers","given":"Frans","non-dropping-particle":"","parse-names":false,"suffix":""},{"dropping-particle":"","family":"Dullaart","given":"Robin P F","non-dropping-particle":"","parse-names":false,"suffix":""}],"container-title":"Journal of nuclear medicine : official publication, Society of Nuclear Medicine","id":"ITEM-1","issue":"8","issued":{"date-parts":[["2008","8"]]},"page":"1232-7","title":"111In-octreotide is superior to 123I-metaiodobenzylguanidine for scintigraphic detection of head and neck paragangliomas.","type":"article-journal","volume":"49"},"uris":["http://www.mendeley.com/documents/?uuid=eb597a7b-8f8b-3e0d-b1ba-a634662627b5"]}],"mendeley":{"formattedCitation":"(88)","plainTextFormattedCitation":"(88)","previouslyFormattedCitation":"(88)"},"properties":{"noteIndex":0},"schema":"https://github.com/citation-style-language/schema/raw/master/csl-citation.json"}</w:instrTex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t>(88)</w:t>
      </w:r>
      <w:r>
        <w:rPr>
          <w:rFonts w:cs="Arial" w:ascii="Arial" w:hAnsi="Arial"/>
          <w:b w:val="false"/>
          <w:bCs w:val="false"/>
          <w:color w:val="000000"/>
          <w:sz w:val="22"/>
          <w:szCs w:val="22"/>
          <w:lang w:val="en-US" w:eastAsia="en-US"/>
        </w:rPr>
      </w:r>
      <w:r>
        <w:rPr>
          <w:sz w:val="22"/>
          <w:b w:val="false"/>
          <w:szCs w:val="22"/>
          <w:bCs w:val="false"/>
          <w:rFonts w:cs="Arial" w:ascii="Arial" w:hAnsi="Arial"/>
          <w:color w:val="000000"/>
          <w:lang w:val="en-US" w:eastAsia="en-US"/>
        </w:rPr>
        <w:fldChar w:fldCharType="end"/>
      </w:r>
      <w:r>
        <w:rPr>
          <w:rFonts w:cs="Arial" w:ascii="Arial" w:hAnsi="Arial"/>
          <w:b w:val="false"/>
          <w:bCs w:val="false"/>
          <w:color w:val="000000"/>
          <w:sz w:val="22"/>
          <w:szCs w:val="22"/>
        </w:rPr>
        <w:t>. Newer functional imaging techniques such as 68Ga-labeled 1,4,7,10-tetraazacylododecane-1,4,7,10-tetraacetic acid-octreotate (DOTATATE) of 18F-labeled L-dihydroxyphenylalanine (L-DOPA) have excellent resolution in detecting pheochromocytomas and paragangliomas.</w:t>
      </w:r>
    </w:p>
    <w:p>
      <w:pPr>
        <w:pStyle w:val="Heading1"/>
        <w:spacing w:lineRule="auto" w:line="276"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Medical Treatment</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lang w:val="en-GB" w:eastAsia="el-GR"/>
        </w:rPr>
      </w:pPr>
      <w:r>
        <w:rPr>
          <w:rFonts w:cs="Arial" w:ascii="Arial" w:hAnsi="Arial"/>
          <w:sz w:val="22"/>
          <w:szCs w:val="22"/>
        </w:rPr>
        <w:t xml:space="preserve">The Endocrine Society, the American Association for Clinical Chemistry, and the European Society of Endocrinology have released clinical practice guidelines recommended preoperative blockade of hormonally functional PPGL to prevent cardiovascular complications, along with medication for normalization of blood pressure as well as heart rate. </w:t>
      </w:r>
      <w:r>
        <w:rPr>
          <w:rFonts w:cs="Arial" w:ascii="Arial" w:hAnsi="Arial"/>
          <w:sz w:val="22"/>
          <w:szCs w:val="22"/>
          <w:shd w:fill="FFFFFF" w:val="clear"/>
        </w:rPr>
        <w:t>Alpha-adrenergic blockade (i.e., doxazosin, prazosin or terazosin)</w:t>
      </w:r>
      <w:r>
        <w:rPr>
          <w:rFonts w:cs="Arial" w:ascii="Arial" w:hAnsi="Arial"/>
          <w:sz w:val="22"/>
          <w:szCs w:val="22"/>
        </w:rPr>
        <w:t xml:space="preserve"> </w:t>
      </w:r>
      <w:r>
        <w:rPr>
          <w:rFonts w:cs="Arial" w:ascii="Arial" w:hAnsi="Arial"/>
          <w:sz w:val="22"/>
          <w:szCs w:val="22"/>
          <w:shd w:fill="FFFFFF" w:val="clear"/>
        </w:rPr>
        <w:t>followed by a β-adrenergic blockade (i.e., propranolol, atenolol)</w:t>
      </w:r>
      <w:r>
        <w:rPr>
          <w:rFonts w:cs="Arial" w:ascii="Arial" w:hAnsi="Arial"/>
          <w:sz w:val="22"/>
          <w:szCs w:val="22"/>
        </w:rPr>
        <w:t xml:space="preserve"> is recommended for preoperative preparation </w:t>
      </w:r>
      <w:r>
        <w:fldChar w:fldCharType="begin"/>
      </w:r>
      <w:r>
        <w:rPr>
          <w:sz w:val="22"/>
          <w:szCs w:val="22"/>
          <w:rFonts w:cs="Arial" w:ascii="Arial" w:hAnsi="Arial"/>
          <w:lang w:val="en-US" w:eastAsia="en-US"/>
        </w:rPr>
        <w:instrText xml:space="preserve">ADDIN CSL_CITATION {"citationItems":[{"id":"ITEM-1","itemData":{"DOI":"10.1016/j.ando.2011.05.004","ISSN":"00034266","abstract":"This review describes the pathogenic mechanisms of blood pressure (BP) regulation and long-term control in thyroid disorders. Variations from the euthyroid status affect virtually all physiological systems but the effects on the cardiovascular system are particularly pronounced. Thyroid disorders induce several hemodynamic changes leading to elevated BP as a consequence of their interaction with endothelial function, vascular reactivity, renal hemodynamic and renin-angiotensin system. However, in thyroid disorders, the regulation of BP and the development and maintenance of variable forms of arterial hypertension (HT) are different. Hyperthyroidism results in an increased endothelium-dependent responsiveness secondary to the shear stress induced by the hyperdynamic circulation, and contributes to reduce vascular resistance. Conversely, hypothyroidism is accompanied by a marked decrease in sensitivity to sympathetic agonists with an increase of peripheral vascular resistance and arterial stiffness. Furthermore in animal models, hypothyroidism reduces the endothelium-dependent and nitric oxide-dependent vasodilatation. HT due to thyroid disorders is usually reversible with achievement of euthyroidism, but in some cases pharmacological treatment for BP control is required. In hyperthyroidism, β-blockers are the first-choice treatment to control BP but when they are contraindicated or not tolerated, ACE-inhibitors or calcium-channel blockers (CCB) are recommended. Hypothyroidism is a typical low rennin HT form showing a better antihypertensive response to CCB and diuretics; indeed in hypothyroidism a low-sodium diet seems further to improve BP control. Randomized clinical trials to compare the efficacy on BP control of the antihypertensive treatment in thyroid disorders are needed. © 2011 Elsevier Masson SAS.","author":[{"dropping-particle":"","family":"Mazza","given":"A.","non-dropping-particle":"","parse-names":false,"suffix":""},{"dropping-particle":"","family":"Beltramello","given":"G.","non-dropping-particle":"","parse-names":false,"suffix":""},{"dropping-particle":"","family":"Armigliato","given":"M.","non-dropping-particle":"","parse-names":false,"suffix":""},{"dropping-particle":"","family":"Montemurro","given":"D.","non-dropping-particle":"","parse-names":false,"suffix":""},{"dropping-particle":"","family":"Zorzan","given":"S.","non-dropping-particle":"","parse-names":false,"suffix":""},{"dropping-particle":"","family":"Zuin","given":"M.","non-dropping-particle":"","parse-names":false,"suffix":""},{"dropping-particle":"","family":"Rampin","given":"L.","non-dropping-particle":"","parse-names":false,"suffix":""},{"dropping-particle":"","family":"Marzola","given":"M. C.","non-dropping-particle":"","parse-names":false,"suffix":""},{"dropping-particle":"","family":"Grassetto","given":"G.","non-dropping-particle":"","parse-names":false,"suffix":""},{"dropping-particle":"","family":"Al-Nahhas","given":"A.","non-dropping-particle":"","parse-names":false,"suffix":""},{"dropping-particle":"","family":"Rubello","given":"D.","non-dropping-particle":"","parse-names":false,"suffix":""}],"container-title":"Annales d'Endocrinologie","id":"ITEM-1","issue":"4","issued":{"date-parts":[["2011","9"]]},"page":"296-303","title":"Arterial hypertension and thyroid disorders: What is important to know in clinical practice?","type":"article-journal","volume":"72"},"uris":["http://www.mendeley.com/documents/?uuid=c106aced-5240-324c-85b0-6a8bc59f6ac6"]}],"mendeley":{"formattedCitation":"(89)","plainTextFormattedCitation":"(89)","previouslyFormattedCitation":"(8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shd w:fill="FFFFFF" w:val="clear"/>
        </w:rPr>
        <w:t xml:space="preserve"> </w:t>
      </w:r>
      <w:r>
        <w:rPr>
          <w:rFonts w:cs="Arial" w:ascii="Arial" w:hAnsi="Arial"/>
          <w:sz w:val="22"/>
          <w:szCs w:val="22"/>
        </w:rPr>
        <w:t xml:space="preserve">It is also suggested to administer high-sodium diet and fluid intake to prevent low blood pressure after surgery. Approx. 50% of patients with metastatic pheochromocytomas respond to 131I-MIBG therapy by partial remission or at least stable disease. </w:t>
      </w:r>
      <w:r>
        <w:rPr>
          <w:rFonts w:cs="Arial" w:ascii="Arial" w:hAnsi="Arial"/>
          <w:sz w:val="22"/>
          <w:szCs w:val="22"/>
          <w:shd w:fill="FFFFFF" w:val="clear"/>
        </w:rPr>
        <w:t xml:space="preserve">Selective alpha1 blocking agents, such as prazosin (Minipress), terazosin (Hytrin), and doxazosin (Cardura), have more favorable adverse effect profiles and are used when long-term therapy is required (metastatic pheochromocytoma). </w:t>
      </w:r>
      <w:r>
        <w:rPr>
          <w:rFonts w:cs="Arial" w:ascii="Arial" w:hAnsi="Arial"/>
          <w:sz w:val="22"/>
          <w:szCs w:val="22"/>
        </w:rPr>
        <w:t xml:space="preserve">Newer therapy options of metastatic pheochromocytoma-paraganglioma include 90Y-DOTATATE and 177Lu-DOTATATE. Chemotherapy is usually administered according to the so-called Averbuch protocol from 1988. New therapies may include tyrosine kinase inhibitors in selected patients </w:t>
      </w:r>
      <w:r>
        <w:fldChar w:fldCharType="begin"/>
      </w:r>
      <w:r>
        <w:rPr>
          <w:sz w:val="22"/>
          <w:szCs w:val="22"/>
          <w:rFonts w:cs="Arial" w:ascii="Arial" w:hAnsi="Arial"/>
          <w:lang w:val="en-US" w:eastAsia="en-US"/>
        </w:rPr>
        <w:instrText xml:space="preserve">ADDIN CSL_CITATION {"citationItems":[{"id":"ITEM-1","itemData":{"DOI":"10.1210/jc.2008-1972","ISSN":"0021-972X","PMID":"19017755","abstract":"CONTEXT von Hippel-Lindau disease is characterized by highly vascularized tumors of multiple organs. EVIDENCE ACQUISITION We present a patient with von Hippel-Lindau disease with multiple renal and pancreatic tumors and a malignant pheochromocytoma infiltrative of the sacrum and associated with lymph nodule metastases. The pheochromocytoma expressed high protein level of vascular endothelial growth factor and platelet-derived growth factor-beta receptor. The patient presented with a poor performance status, severe pelvic pain, weight loss, and manifestations of catecholamine excess. EVIDENCE SYNTHESIS Treatment against malignant pheochromocytoma with surgery, chemotherapy, or participation in clinical trials was not feasible because of the patient's poor performance status, the presence of multiple tumors, and the extension of the pheochromocytoma into the bones. Patient was treated with sunitinib, a potent tyrosine kinase inhibitor of vascular endothelial growth factor, platelet-derived growth factor, RET, c-KIT, and FLT-3 receptors. Six months of treatment with sunitinib was associated with normalization of the patient's performance status and blood pressure, absence of symptoms of catecholamine excess, weight gain, disappearance of pain, shrinkage of each of the tumors (50% in the largest renal tumor, 38% in the largest islet cell tumor, 21% in the pelvic malignant pheochromocytoma), and reduction of plasma normetanephrines and chromogranin A. CONCLUSION This study provides evidence that targeting tyrosine kinase receptors such as the vascular endothelial growth factor pathway and the platelet-derived growth factor-beta receptor may have value in the treatment of VHL-related tumors including pheochromocytoma.","author":[{"dropping-particle":"","family":"Jimenez","given":"Camilo","non-dropping-particle":"","parse-names":false,"suffix":""},{"dropping-particle":"","family":"Cabanillas","given":"Maria E","non-dropping-particle":"","parse-names":false,"suffix":""},{"dropping-particle":"","family":"Santarpia","given":"Libero","non-dropping-particle":"","parse-names":false,"suffix":""},{"dropping-particle":"","family":"Jonasch","given":"Eric","non-dropping-particle":"","parse-names":false,"suffix":""},{"dropping-particle":"","family":"Kyle","given":"Karen L","non-dropping-particle":"","parse-names":false,"suffix":""},{"dropping-particle":"","family":"Lano","given":"Elizabeth A","non-dropping-particle":"","parse-names":false,"suffix":""},{"dropping-particle":"","family":"Matin","given":"Surena F","non-dropping-particle":"","parse-names":false,"suffix":""},{"dropping-particle":"","family":"Nunez","given":"Rodolfo F","non-dropping-particle":"","parse-names":false,"suffix":""},{"dropping-particle":"","family":"Perrier","given":"Nancy D","non-dropping-particle":"","parse-names":false,"suffix":""},{"dropping-particle":"","family":"Phan","given":"Alexandria","non-dropping-particle":"","parse-names":false,"suffix":""},{"dropping-particle":"","family":"Rich","given":"Thereasa A","non-dropping-particle":"","parse-names":false,"suffix":""},{"dropping-particle":"","family":"Shah","given":"Beejal","non-dropping-particle":"","parse-names":false,"suffix":""},{"dropping-particle":"","family":"Williams","given":"Michelle D","non-dropping-particle":"","parse-names":false,"suffix":""},{"dropping-particle":"","family":"Waguespack","given":"Steven G","non-dropping-particle":"","parse-names":false,"suffix":""}],"container-title":"The Journal of clinical endocrinology and metabolism","id":"ITEM-1","issue":"2","issued":{"date-parts":[["2009","2"]]},"page":"386-91","title":"Use of the tyrosine kinase inhibitor sunitinib in a patient with von Hippel-Lindau disease: targeting angiogenic factors in pheochromocytoma and other von Hippel-Lindau disease-related tumors.","type":"article-journal","volume":"94"},"uris":["http://www.mendeley.com/documents/?uuid=bb465bdb-394e-3ce8-be2e-576cbe5bf35d"]}],"mendeley":{"formattedCitation":"(90)","plainTextFormattedCitation":"(90)","previouslyFormattedCitation":"(9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1"/>
        <w:spacing w:lineRule="auto" w:line="276" w:before="0" w:after="0"/>
        <w:rPr>
          <w:rFonts w:ascii="Arial" w:hAnsi="Arial" w:cs="Arial"/>
          <w:color w:val="000000"/>
          <w:sz w:val="22"/>
          <w:szCs w:val="22"/>
          <w:lang w:val="en-GB" w:eastAsia="el-GR"/>
        </w:rPr>
      </w:pPr>
      <w:r>
        <w:rPr>
          <w:rFonts w:cs="Arial" w:ascii="Arial" w:hAnsi="Arial"/>
          <w:color w:val="000000"/>
          <w:sz w:val="22"/>
          <w:szCs w:val="22"/>
          <w:lang w:val="en-GB" w:eastAsia="el-GR"/>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Surgical Treatment</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For tumors exceeding 5 cm in size, open adrenalectomy has long been considered the suggested procedure for tumor removal rather than laparoscopic or retroperitoneoscopic minimally invasive tumor removal, to ensure complete tumor resection, prevent tumor (capsule) rupture, and avoid local recurrence </w:t>
      </w:r>
      <w:r>
        <w:fldChar w:fldCharType="begin"/>
      </w:r>
      <w:r>
        <w:rPr>
          <w:sz w:val="22"/>
          <w:szCs w:val="22"/>
          <w:rFonts w:cs="Arial" w:ascii="Arial" w:hAnsi="Arial"/>
          <w:lang w:val="en-US" w:eastAsia="en-US"/>
        </w:rPr>
        <w:instrText xml:space="preserve">ADDIN CSL_CITATION {"citationItems":[{"id":"ITEM-1","itemData":{"DOI":"10.1210/jc.2014-1498","ISSN":"19457197","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suggest personalized management with evaluation and treatment by multidisciplin aryteams with appropriate expertise to ensure favorable outcomes. © 2014 by the Endocrine Society.","author":[{"dropping-particle":"","family":"Lenders","given":"Jacques W.M.","non-dropping-particle":"","parse-names":false,"suffix":""},{"dropping-particle":"","family":"Duh","given":"Quan Yang","non-dropping-particle":"","parse-names":false,"suffix":""},{"dropping-particle":"","family":"Eisenhofer","given":"Graeme","non-dropping-particle":"","parse-names":false,"suffix":""},{"dropping-particle":"","family":"Gimenez-Roqueplo","given":"Anne Paule","non-dropping-particle":"","parse-names":false,"suffix":""},{"dropping-particle":"","family":"Grebe","given":"Stefan K.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Journal of Clinical Endocrinology and Metabolism","id":"ITEM-1","issue":"6","issued":{"date-parts":[["2014"]]},"page":"1915-1942","publisher":"Endocrine Society","title":"Pheochromocytoma and paraganglioma: An endocrine society clinical practice guideline","type":"article","volume":"99"},"uris":["http://www.mendeley.com/documents/?uuid=6e02c2ab-a4e2-35f0-98d8-348cd7973a75"]}],"mendeley":{"formattedCitation":"(22)","plainTextFormattedCitation":"(22)","previouslyFormattedCitation":"(2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ure 4 and 5)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3747135" cy="3201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0" t="-11" r="-10" b="-11"/>
                    <a:stretch>
                      <a:fillRect/>
                    </a:stretch>
                  </pic:blipFill>
                  <pic:spPr bwMode="auto">
                    <a:xfrm>
                      <a:off x="0" y="0"/>
                      <a:ext cx="3747135" cy="3201035"/>
                    </a:xfrm>
                    <a:prstGeom prst="rect">
                      <a:avLst/>
                    </a:prstGeom>
                  </pic:spPr>
                </pic:pic>
              </a:graphicData>
            </a:graphic>
          </wp:inline>
        </w:drawing>
      </w:r>
    </w:p>
    <w:p>
      <w:pPr>
        <w:pStyle w:val="NormalWeb"/>
        <w:spacing w:lineRule="auto" w:line="276" w:before="0" w:after="0"/>
        <w:rPr>
          <w:rFonts w:ascii="Arial" w:hAnsi="Arial" w:cs="Arial"/>
          <w:sz w:val="22"/>
          <w:szCs w:val="22"/>
        </w:rPr>
      </w:pPr>
      <w:r>
        <w:rPr>
          <w:rFonts w:cs="Arial" w:ascii="Arial" w:hAnsi="Arial"/>
          <w:b/>
          <w:bCs/>
          <w:sz w:val="22"/>
          <w:szCs w:val="22"/>
        </w:rPr>
        <w:t>Figure 4. Computed tomography showing recurrence of a right adrenal pheochromocytoma. unpublished observation in a patient with MEN2-related bilateral pheochromocytomas and unilateral tumor recurrence 11 years after bilateral adrenalectomy, photo: courtesy of Prof. Andrea Tannapfel).</w:t>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3169920" cy="4603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6"/>
                    <a:srcRect l="-11" t="-8" r="-11" b="-8"/>
                    <a:stretch>
                      <a:fillRect/>
                    </a:stretch>
                  </pic:blipFill>
                  <pic:spPr bwMode="auto">
                    <a:xfrm>
                      <a:off x="0" y="0"/>
                      <a:ext cx="3169920" cy="460311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5. Macroscopic photo of a right adrenal pheochromocytoma removed from the above patient with multiple endocrine neoplasia type 2.</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hd w:fill="FFFFFF" w:val="clear"/>
        <w:spacing w:lineRule="auto" w:line="276" w:before="0" w:after="0"/>
        <w:rPr>
          <w:rFonts w:ascii="Arial" w:hAnsi="Arial" w:cs="Arial"/>
          <w:sz w:val="22"/>
          <w:szCs w:val="22"/>
          <w:lang w:val="en"/>
        </w:rPr>
      </w:pPr>
      <w:r>
        <w:rPr>
          <w:rFonts w:cs="Arial" w:ascii="Arial" w:hAnsi="Arial"/>
          <w:sz w:val="22"/>
          <w:szCs w:val="22"/>
        </w:rPr>
        <w:t>For pheochromocytomas less than 6 cm, a recent cohort study from a</w:t>
      </w:r>
      <w:r>
        <w:rPr>
          <w:rFonts w:cs="Arial" w:ascii="Arial" w:hAnsi="Arial"/>
          <w:sz w:val="22"/>
          <w:szCs w:val="22"/>
          <w:lang w:val="en"/>
        </w:rPr>
        <w:t xml:space="preserve"> multicenter consortium-based registry for 625 patients treated for bilateral pheochromocytomas between 1950 and 2018 compared patients undergoing total vs. cortical-sparing adrenalectomy and found </w:t>
      </w:r>
      <w:r>
        <w:rPr>
          <w:rFonts w:cs="Arial" w:ascii="Arial" w:hAnsi="Arial"/>
          <w:sz w:val="22"/>
          <w:szCs w:val="22"/>
        </w:rPr>
        <w:t xml:space="preserve">that patients </w:t>
      </w:r>
      <w:r>
        <w:rPr>
          <w:rFonts w:cs="Arial" w:ascii="Arial" w:hAnsi="Arial"/>
          <w:sz w:val="22"/>
          <w:szCs w:val="22"/>
          <w:lang w:val="en"/>
        </w:rPr>
        <w:t xml:space="preserve">undergoing cortical-sparing adrenalectomy did not demonstrate decreased survival, despite development of recurrent </w:t>
      </w:r>
      <w:r>
        <w:rPr>
          <w:rStyle w:val="Highlight"/>
          <w:rFonts w:cs="Arial" w:ascii="Arial" w:hAnsi="Arial"/>
          <w:sz w:val="22"/>
          <w:szCs w:val="22"/>
          <w:lang w:val="en"/>
        </w:rPr>
        <w:t>pheochromocytoma</w:t>
      </w:r>
      <w:r>
        <w:rPr>
          <w:rFonts w:cs="Arial" w:ascii="Arial" w:hAnsi="Arial"/>
          <w:sz w:val="22"/>
          <w:szCs w:val="22"/>
          <w:lang w:val="en"/>
        </w:rPr>
        <w:t xml:space="preserve"> in 13%. The authors recommend cortical-sparing adrenalectomy should be considered in all patients with hereditary </w:t>
      </w:r>
      <w:r>
        <w:rPr>
          <w:rStyle w:val="Highlight"/>
          <w:rFonts w:cs="Arial" w:ascii="Arial" w:hAnsi="Arial"/>
          <w:sz w:val="22"/>
          <w:szCs w:val="22"/>
          <w:lang w:val="en"/>
        </w:rPr>
        <w:t xml:space="preserve">pheochromocytoma </w:t>
      </w:r>
      <w:r>
        <w:fldChar w:fldCharType="begin"/>
      </w:r>
      <w:r>
        <w:rPr>
          <w:sz w:val="22"/>
          <w:szCs w:val="22"/>
          <w:rFonts w:cs="Arial" w:ascii="Arial" w:hAnsi="Arial"/>
          <w:lang w:val="en" w:eastAsia="en-US"/>
        </w:rPr>
        <w:instrText xml:space="preserve">ADDIN CSL_CITATION {"citationItems":[{"id":"ITEM-1","itemData":{"DOI":"10.1001/jamanetworkopen.2019.8898","ISSN":"25743805","PMID":"31397861","abstract":"Importance: Large studies investigating long-term outcomes of patients with bilateral pheochromocytomas treated with either total or cortical-sparing adrenalectomies are needed to inform clinical management. Objective: To determine the association of total vs cortical-sparing adrenalectomy with pheochromocytoma-specific mortality, the burden of primary adrenal insufficiency after bilateral adrenalectomy, and the risk of pheochromocytoma recurrence. Design, Setting, and Participants: This cohort study used data from a multicenter consortium-based registry for 625 patients treated for bilateral pheochromocytomas between 1950 and 2018. Data were analyzed from September 1, 2018, to June 1, 2019. Exposures: Total or cortical-sparing adrenalectomy. Main Outcomes and Measures: Primary adrenal insufficiency, recurrent pheochromocytoma, and mortality. Results: Of 625 patients (300 [48%] female) with a median (interquartile range [IQR]) age of 30 (22-40) years at diagnosis, 401 (64%) were diagnosed with synchronous bilateral pheochromocytomas and 224 (36%) were diagnosed with metachronous pheochromocytomas (median [IQR] interval to second adrenalectomy, 6 [1-13] years). In 505 of 526 tested patients (96%), germline mutations were detected in the genes RET (282 patients [54%]), VHL (184 patients [35%]), and other genes (39 patients [7%]). Of 849 adrenalectomies performed in 625 patients, 324 (52%) were planned as cortical sparing and were successful in 248 of 324 patients (76.5%). Primary adrenal insufficiency occurred in all patients treated with total adrenalectomy but only in 23.5% of patients treated with attempted cortical-sparing adrenalectomy. A third of patients with adrenal insufficiency developed complications, such as adrenal crisis or iatrogenic Cushing syndrome. Of 377 patients who became steroid dependent, 67 (18%) developed at least 1 adrenal crisis and 50 (13%) developed iatrogenic Cushing syndrome during median (IQR) follow-up of 8 (3-25) years. Two patients developed recurrent pheochromocytoma in the adrenal bed despite total adrenalectomy. In contrast, 33 patients (13%) treated with successful cortical-sparing adrenalectomy developed another pheochromocytoma within the remnant adrenal after a median (IQR) of 8 (4-13) years, all of which were successfully treated with another surgery. Cortical-sparing surgery was not associated with survival. Overall survival was associated with comorbidities unrelated to pheochromocytoma: of 63 patients who died…","author":[{"dropping-particle":"","family":"Neumann","given":"Hartmut P.H.","non-dropping-particle":"","parse-names":false,"suffix":""},{"dropping-particle":"","family":"Tsoy","given":"Uliana","non-dropping-particle":"","parse-names":false,"suffix":""},{"dropping-particle":"","family":"Bancos","given":"Irina","non-dropping-particle":"","parse-names":false,"suffix":""},{"dropping-particle":"","family":"Amodru","given":"Vincent","non-dropping-particle":"","parse-names":false,"suffix":""},{"dropping-particle":"","family":"Walz","given":"Martin K.","non-dropping-particle":"","parse-names":false,"suffix":""},{"dropping-particle":"","family":"Tirosh","given":"Amit","non-dropping-particle":"","parse-names":false,"suffix":""},{"dropping-particle":"","family":"Kaur","given":"Ravinder Jeet","non-dropping-particle":"","parse-names":false,"suffix":""},{"dropping-particle":"","family":"McKenzie","given":"Travis","non-dropping-particle":"","parse-names":false,"suffix":""},{"dropping-particle":"","family":"Qi","given":"Xiaoping","non-dropping-particle":"","parse-names":false,"suffix":""},{"dropping-particle":"","family":"Bandgar","given":"Tushar","non-dropping-particle":"","parse-names":false,"suffix":""},{"dropping-particle":"","family":"Petrov","given":"Roman","non-dropping-particle":"","parse-names":false,"suffix":""},{"dropping-particle":"","family":"Yukina","given":"Marina Y.","non-dropping-particle":"","parse-names":false,"suffix":""},{"dropping-particle":"","family":"Roslyakova","given":"Anna","non-dropping-particle":"","parse-names":false,"suffix":""},{"dropping-particle":"","family":"Horst-Schrivers","given":"Anouk N.A.","non-dropping-particle":"Van Der","parse-names":false,"suffix":""},{"dropping-particle":"","family":"Berends","given":"Annika M.A.","non-dropping-particle":"","parse-names":false,"suffix":""},{"dropping-particle":"","family":"Hoff","given":"Ana O.","non-dropping-particle":"","parse-names":false,"suffix":""},{"dropping-particle":"","family":"Castroneves","given":"Luciana Audi","non-dropping-particle":"","parse-names":false,"suffix":""},{"dropping-particle":"","family":"Ferrara","given":"Alfonso Massimiliano","non-dropping-particle":"","parse-names":false,"suffix":""},{"dropping-particle":"","family":"Rizzati","given":"Silvia","non-dropping-particle":"","parse-names":false,"suffix":""},{"dropping-particle":"","family":"Mian","given":"Caterina","non-dropping-particle":"","parse-names":false,"suffix":""},{"dropping-particle":"","family":"Dvorakova","given":"Sarka","non-dropping-particle":"","parse-names":false,"suffix":""},{"dropping-particle":"","family":"Hasse-Lazar","given":"Kornelia","non-dropping-particle":"","parse-names":false,"suffix":""},{"dropping-particle":"","family":"Kvachenyuk","given":"Andrey","non-dropping-particle":"","parse-names":false,"suffix":""},{"dropping-particle":"","family":"Peczkowska","given":"Mariola","non-dropping-particle":"","parse-names":false,"suffix":""},{"dropping-particle":"","family":"Loli","given":"Paola","non-dropping-particle":"","parse-names":false,"suffix":""},{"dropping-particle":"","family":"Erenler","given":"Feyza","non-dropping-particle":"","parse-names":false,"suffix":""},{"dropping-particle":"","family":"Krauss","given":"Tobias","non-dropping-particle":"","parse-names":false,"suffix":""},{"dropping-particle":"","family":"Almeida","given":"Madson Q.","non-dropping-particle":"","parse-names":false,"suffix":""},{"dropping-particle":"","family":"Liu","given":"Longfei","non-dropping-particle":"","parse-names":false,"suffix":""},{"dropping-particle":"","family":"Zhu","given":"Feizhou","non-dropping-particle":"","parse-names":false,"suffix":""},{"dropping-particle":"","family":"Recasens","given":"Mònica","non-dropping-particle":"","parse-names":false,"suffix":""},{"dropping-particle":"","family":"Wohllk","given":"Nelson","non-dropping-particle":"","parse-names":false,"suffix":""},{"dropping-particle":"","family":"Corssmit","given":"Eleonora P.M.","non-dropping-particle":"","parse-names":false,"suffix":""},{"dropping-particle":"","family":"Shafigullina","given":"Zulfiya","non-dropping-particle":"","parse-names":false,"suffix":""},{"dropping-particle":"","family":"Calissendorff","given":"Jan","non-dropping-particle":"","parse-names":false,"suffix":""},{"dropping-particle":"","family":"Grozinsky-Glasberg","given":"Simona","non-dropping-particle":"","parse-names":false,"suffix":""},{"dropping-particle":"","family":"Kunavisarut","given":"Tada","non-dropping-particle":"","parse-names":false,"suffix":""},{"dropping-particle":"","family":"Schalin-Jäntti","given":"Camilla","non-dropping-particle":"","parse-names":false,"suffix":""},{"dropping-particle":"","family":"Castinetti","given":"Frederic","non-dropping-particle":"","parse-names":false,"suffix":""},{"dropping-particle":"","family":"Vlček","given":"Petr","non-dropping-particle":"","parse-names":false,"suffix":""},{"dropping-particle":"","family":"Beltsevich","given":"Dmitry","non-dropping-particle":"","parse-names":false,"suffix":""},{"dropping-particle":"","family":"Egorov","given":"Viacheslav I.","non-dropping-particle":"","parse-names":false,"suffix":""},{"dropping-particle":"","family":"Schiavi","given":"Francesca","non-dropping-particle":"","parse-names":false,"suffix":""},{"dropping-particle":"","family":"Links","given":"Thera P.","non-dropping-particle":"","parse-names":false,"suffix":""},{"dropping-particle":"","family":"Lechan","given":"Ronald M.","non-dropping-particle":"","parse-names":false,"suffix":""},{"dropping-particle":"","family":"Bausch","given":"Birke","non-dropping-particle":"","parse-names":false,"suffix":""},{"dropping-particle":"","family":"Young","given":"William F.","non-dropping-particle":"","parse-names":false,"suffix":""},{"dropping-particle":"","family":"Eng","given":"Charis","non-dropping-particle":"","parse-names":false,"suffix":""}],"container-title":"JAMA Network Open","id":"ITEM-1","issued":{"date-parts":[["2019"]]},"publisher":"American Medical Association","title":"Comparison of Pheochromocytoma-Specific Morbidity and Mortality among Adults with Bilateral Pheochromocytomas Undergoing Total Adrenalectomy vs Cortical-Sparing Adrenalectomy","type":"article-journal"},"uris":["http://www.mendeley.com/documents/?uuid=a7d2ac41-b04d-3fec-9142-e34440c3463e"]}],"mendeley":{"formattedCitation":"(91)","plainTextFormattedCitation":"(91)","previouslyFormattedCitation":"(91)"},"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91)</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A retrospective, multicenter, international study in patients carrying the Met918Thr RET variant with no age restrictions who were followed from 1970 to 2016 based on registry data from 48 centers globally, found that adrenal-sparing surgery in multiple endocrine neoplasia type 2B can preserve normal adrenal function. In that study, three (10%) of the 31 patients in whom adrenal-sparing surgery had been performed, developed long-term recurrence, while normal adrenal function was mantained in 16 (62%) of patients </w:t>
      </w:r>
      <w:r>
        <w:fldChar w:fldCharType="begin"/>
      </w:r>
      <w:r>
        <w:rPr>
          <w:sz w:val="22"/>
          <w:szCs w:val="22"/>
          <w:rFonts w:cs="Arial" w:ascii="Arial" w:hAnsi="Arial"/>
          <w:lang w:val="en" w:eastAsia="en-US"/>
        </w:rPr>
        <w:instrText xml:space="preserve">ADDIN CSL_CITATION {"citationItems":[{"id":"ITEM-1","itemData":{"DOI":"10.1016/S2213-8587(18)30336-X","ISSN":"2213-8595","PMID":"30660595","abstract":"BACKGROUND Multiple endocrine neoplasia type 2B is a rare syndrome caused mainly by Met918Thr germline RET mutation, and characterised by medullary thyroid carcinoma, phaeochromocytoma, and extra-endocrine features. Data are scarce on the natural history of multiple endocrine neoplasia type 2B. We aimed to advance understanding of the phenotype and natural history of multiple endocrine neoplasia type 2B, to increase awareness and improve detection. METHODS This study was a retrospective, multicentre, international study in patients carrying the Met918Thr RET variant with no age restrictions. The study was done with registry data from 48 centres globally. Data from patients followed-up from 1970 to 2016 were retrieved from May 1, 2016, to May 31, 2018. Our primary objectives were to determine overall survival, and medullary thyroid carcinoma-specific survival based on whether the patient had undergone early thyroidectomy before the age of 1 year. We also assessed remission of medullary thyroid carcinoma, incidence and treatment of phaeochromocytoma, and the penetrance of extra-endocrine features. FINDINGS 345 patients were included, of whom 338 (98%) had a thyroidectomy. 71 patients (21%) of the total cohort died at a median age of 25 years (range &lt;1-59). Thyroidectomy was done before the age of 1 year in 20 patients, which led to long-term remission (ie, undetectable calcitonin level) in 15 (83%) of 18 individuals (2 patients died of causes unrelated to medullary thyroid carcinoma). Medullary thyroid carcinoma-specific survival curves did not show any significant difference between patients who had thyroidectomy before or after 1 year (comparison of survival curves by log-rank test: p=0·2; hazard ratio 0·35; 95% CI 0.07-1.74). However, there was a significant difference in remission status between patients who underwent thyroidectomy before and after the age of 1 year (p&lt;0·0001). There was a significant difference in remission status between patients who underwent thyroidectomy before and after the age of 1 year (p&lt;0·0001). In the other 318 patients who underwent thyroidectomy after 1 year of age, biochemical and structural remission was obtained in 47 (15%) of 318 individuals. Bilateral phaeochromocytoma was diagnosed in 156 (50%) of 313 patients by 28 years of age. Adrenal-sparing surgery was done in 31 patients: three (10%) of 31 patients had long-term recurrence, while normal adrenal function was obtained in 16 (62%) patients. All patients with avai…","author":[{"dropping-particle":"","family":"Castinetti","given":"Frederic","non-dropping-particle":"","parse-names":false,"suffix":""},{"dropping-particle":"","family":"Waguespack","given":"Steven G","non-dropping-particle":"","parse-names":false,"suffix":""},{"dropping-particle":"","family":"Machens","given":"Andreas","non-dropping-particle":"","parse-names":false,"suffix":""},{"dropping-particle":"","family":"Uchino","given":"Shinya","non-dropping-particle":"","parse-names":false,"suffix":""},{"dropping-particle":"","family":"Hasse-Lazar","given":"Kornelia","non-dropping-particle":"","parse-names":false,"suffix":""},{"dropping-particle":"","family":"Sanso","given":"Gabriella","non-dropping-particle":"","parse-names":false,"suffix":""},{"dropping-particle":"","family":"Else","given":"Tobias","non-dropping-particle":"","parse-names":false,"suffix":""},{"dropping-particle":"","family":"Dvorakova","given":"Sarka","non-dropping-particle":"","parse-names":false,"suffix":""},{"dropping-particle":"","family":"Qi","given":"Xiao Ping","non-dropping-particle":"","parse-names":false,"suffix":""},{"dropping-particle":"","family":"Elisei","given":"Rossella","non-dropping-particle":"","parse-names":false,"suffix":""},{"dropping-particle":"","family":"Maia","given":"Ana Luisa","non-dropping-particle":"","parse-names":false,"suffix":""},{"dropping-particle":"","family":"Glod","given":"John","non-dropping-particle":"","parse-names":false,"suffix":""},{"dropping-particle":"","family":"Lourenço","given":"Delmar Muniz","non-dropping-particle":"","parse-names":false,"suffix":""},{"dropping-particle":"","family":"Valdes","given":"Nuria","non-dropping-particle":"","parse-names":false,"suffix":""},{"dropping-particle":"","family":"Mathiesen","given":"Jes","non-dropping-particle":"","parse-names":false,"suffix":""},{"dropping-particle":"","family":"Wohllk","given":"Nelson","non-dropping-particle":"","parse-names":false,"suffix":""},{"dropping-particle":"","family":"Bandgar","given":"Tushar R","non-dropping-particle":"","parse-names":false,"suffix":""},{"dropping-particle":"","family":"Drui","given":"Delphine","non-dropping-particle":"","parse-names":false,"suffix":""},{"dropping-particle":"","family":"Korbonits","given":"Marta","non-dropping-particle":"","parse-names":false,"suffix":""},{"dropping-particle":"","family":"Druce","given":"Maralyn R","non-dropping-particle":"","parse-names":false,"suffix":""},{"dropping-particle":"","family":"Brain","given":"Caroline","non-dropping-particle":"","parse-names":false,"suffix":""},{"dropping-particle":"","family":"Kurzawinski","given":"Tom","non-dropping-particle":"","parse-names":false,"suffix":""},{"dropping-particle":"","family":"Patocs","given":"Atila","non-dropping-particle":"","parse-names":false,"suffix":""},{"dropping-particle":"","family":"Bugalho","given":"Maria Joao","non-dropping-particle":"","parse-names":false,"suffix":""},{"dropping-particle":"","family":"Lacroix","given":"Andre","non-dropping-particle":"","parse-names":false,"suffix":""},{"dropping-particle":"","family":"Caron","given":"Philippe","non-dropping-particle":"","parse-names":false,"suffix":""},{"dropping-particle":"","family":"Fainstein-Day","given":"Patricia","non-dropping-particle":"","parse-names":false,"suffix":""},{"dropping-particle":"","family":"Borson Chazot","given":"Francoise","non-dropping-particle":"","parse-names":false,"suffix":""},{"dropping-particle":"","family":"Klein","given":"Marc","non-dropping-particle":"","parse-names":false,"suffix":""},{"dropping-particle":"","family":"Links","given":"Thera P","non-dropping-particle":"","parse-names":false,"suffix":""},{"dropping-particle":"","family":"Letizia","given":"Claudio","non-dropping-particle":"","parse-names":false,"suffix":""},{"dropping-particle":"","family":"Fugazzola","given":"Laura","non-dropping-particle":"","parse-names":false,"suffix":""},{"dropping-particle":"","family":"Chabre","given":"Olivier","non-dropping-particle":"","parse-names":false,"suffix":""},{"dropping-particle":"","family":"Canu","given":"Letizia","non-dropping-particle":"","parse-names":false,"suffix":""},{"dropping-particle":"","family":"Cohen","given":"Regis","non-dropping-particle":"","parse-names":false,"suffix":""},{"dropping-particle":"","family":"Tabarin","given":"Antoine","non-dropping-particle":"","parse-names":false,"suffix":""},{"dropping-particle":"","family":"Spehar Uroic","given":"Anita","non-dropping-particle":"","parse-names":false,"suffix":""},{"dropping-particle":"","family":"Maiter","given":"Dominique","non-dropping-particle":"","parse-names":false,"suffix":""},{"dropping-particle":"","family":"Laboureau","given":"Sandrine","non-dropping-particle":"","parse-names":false,"suffix":""},{"dropping-particle":"","family":"Mian","given":"Caterina","non-dropping-particle":"","parse-names":false,"suffix":""},{"dropping-particle":"","family":"Peczkowska","given":"Mariola","non-dropping-particle":"","parse-names":false,"suffix":""},{"dropping-particle":"","family":"Sebag","given":"Frederic","non-dropping-particle":"","parse-names":false,"suffix":""},{"dropping-particle":"","family":"Brue","given":"Thierry","non-dropping-particle":"","parse-names":false,"suffix":""},{"dropping-particle":"","family":"Mirebeau-Prunier","given":"Delphine","non-dropping-particle":"","parse-names":false,"suffix":""},{"dropping-particle":"","family":"Leclerc","given":"Laurence","non-dropping-particle":"","parse-names":false,"suffix":""},{"dropping-particle":"","family":"Bausch","given":"Birke","non-dropping-particle":"","parse-names":false,"suffix":""},{"dropping-particle":"","family":"Berdelou","given":"Amandine","non-dropping-particle":"","parse-names":false,"suffix":""},{"dropping-particle":"","family":"Sukurai","given":"Akihiro","non-dropping-particle":"","parse-names":false,"suffix":""},{"dropping-particle":"","family":"Vlcek","given":"Petr","non-dropping-particle":"","parse-names":false,"suffix":""},{"dropping-particle":"","family":"Krajewska","given":"Jolanta","non-dropping-particle":"","parse-names":false,"suffix":""},{"dropping-particle":"","family":"Barontini","given":"Marta","non-dropping-particle":"","parse-names":false,"suffix":""},{"dropping-particle":"","family":"Vaz Ferreira Vargas","given":"Carla","non-dropping-particle":"","parse-names":false,"suffix":""},{"dropping-particle":"","family":"Valerio","given":"Laura","non-dropping-particle":"","parse-names":false,"suffix":""},{"dropping-particle":"","family":"Ceolin","given":"Lucieli","non-dropping-particle":"","parse-names":false,"suffix":""},{"dropping-particle":"","family":"Akshintala","given":"Srivandana","non-dropping-particle":"","parse-names":false,"suffix":""},{"dropping-particle":"","family":"Hoff","given":"Ana","non-dropping-particle":"","parse-names":false,"suffix":""},{"dropping-particle":"","family":"Godballe","given":"Christian","non-dropping-particle":"","parse-names":false,"suffix":""},{"dropping-particle":"","family":"Jarzab","given":"Barbara","non-dropping-particle":"","parse-names":false,"suffix":""},{"dropping-particle":"","family":"Jimenez","given":"Camilo","non-dropping-particle":"","parse-names":false,"suffix":""},{"dropping-particle":"","family":"Eng","given":"Charis","non-dropping-particle":"","parse-names":false,"suffix":""},{"dropping-particle":"","family":"Imai","given":"Tsuneo","non-dropping-particle":"","parse-names":false,"suffix":""},{"dropping-particle":"","family":"Schlumberger","given":"Martin","non-dropping-particle":"","parse-names":false,"suffix":""},{"dropping-particle":"","family":"Grubbs","given":"Elizabeth","non-dropping-particle":"","parse-names":false,"suffix":""},{"dropping-particle":"","family":"Dralle","given":"Henning","non-dropping-particle":"","parse-names":false,"suffix":""},{"dropping-particle":"","family":"Neumann","given":"Hartmut P","non-dropping-particle":"","parse-names":false,"suffix":""},{"dropping-particle":"","family":"Baudin","given":"Eric","non-dropping-particle":"","parse-names":false,"suffix":""}],"container-title":"The lancet. Diabetes &amp; endocrinology","id":"ITEM-1","issue":"3","issued":{"date-parts":[["2019","3"]]},"page":"213-220","title":"Natural history, treatment, and long-term follow up of patients with multiple endocrine neoplasia type 2B: an international, multicentre, retrospective study.","type":"article-journal","volume":"7"},"uris":["http://www.mendeley.com/documents/?uuid=0dec4f62-0f9a-3358-9d0e-3f62307112cb"]}],"mendeley":{"formattedCitation":"(92)","plainTextFormattedCitation":"(92)","previouslyFormattedCitation":"(92)"},"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92)</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Apparently one third of one functioning adrenal gland is sufficient for normal glucocorticoid and mineralocorticoid secretion </w:t>
      </w:r>
      <w:r>
        <w:fldChar w:fldCharType="begin"/>
      </w:r>
      <w:r>
        <w:rPr>
          <w:sz w:val="22"/>
          <w:szCs w:val="22"/>
          <w:rFonts w:cs="Arial" w:ascii="Arial" w:hAnsi="Arial"/>
          <w:lang w:val="en" w:eastAsia="en-US"/>
        </w:rPr>
        <w:instrText xml:space="preserve">ADDIN CSL_CITATION {"citationItems":[{"id":"ITEM-1","itemData":{"DOI":"10.1016/j.surg.2003.08.005","ISSN":"00396060","abstract":"Background. Subtotal bilateral adrenalectomy may preserve adrenocortical function. Little is known about the early postoperative function of the adrenal remnant. Method. In 10 patients with bilateral adrenal tumors (pheochromocytomas, adrenocortical nodular hyperplasia, and adrenal metastases), plasma adrenocorticotropic hormone (ACTH), serum cortisol, and maximal cortisol liberation were examined with an ACTH test after subtotal bilateral adrenalectomy, which left 15% to 30% of adrenal tissue in situ. Results. In the early postoperative period, all patients had normal basal serum cortisol levels (mean, 415 ± 208 nmol/L; normal morning range, 138-690 nmol/L) but pathologically increased plasma ACTH levels (mean, 55 ± 42 pmol/mL; normal, &lt;10.1 pmol/L). In 6 patients, a pathologic ACTH test result was observed. During follow-up (mean, 11.3 ± 7.6 months), all patients were found to have a normal ACTH test result. None of the patients required steroid supplementation. However, in patients with both familial pheochromocytoma and impaired adrenocortical function during the early postoperative period, the maximal increase of serum cortisol after ACTH stimulation was significantly reduced (mean, 301 ± 86.8 nmol/L) compared with control subjects (mean, 490 ± 132.6 nmol/L; P = .019). Conclusion. After subtotal bilateral adrenalectomy left 15% to 30% of adrenal tissue in situ, functional recovery could be observed in all patients. However, subclinical impairment of the adrenocortical function with questionable clinical significance has to be considered in some of the patients. Especially during the early postoperative period, careful observation of the patients without exogenous steroid administration is required.","author":[{"dropping-particle":"","family":"Brauckhoff","given":"Michael","non-dropping-particle":"","parse-names":false,"suffix":""},{"dropping-particle":"","family":"Gimm","given":"Oliver","non-dropping-particle":"","parse-names":false,"suffix":""},{"dropping-particle":"","family":"Thanh","given":"Phuong Nguyen","non-dropping-particle":"","parse-names":false,"suffix":""},{"dropping-particle":"","family":"Bär","given":"Annett","non-dropping-particle":"","parse-names":false,"suffix":""},{"dropping-particle":"","family":"Ukkat","given":"Jörg","non-dropping-particle":"","parse-names":false,"suffix":""},{"dropping-particle":"","family":"Brauckhoff","given":"Katrin","non-dropping-particle":"","parse-names":false,"suffix":""},{"dropping-particle":"","family":"Bönsch","given":"Thomas","non-dropping-particle":"","parse-names":false,"suffix":""},{"dropping-particle":"","family":"Dralle","given":"Henning","non-dropping-particle":"","parse-names":false,"suffix":""},{"dropping-particle":"","family":"McHenry","given":"Christopher R.","non-dropping-particle":"","parse-names":false,"suffix":""},{"dropping-particle":"","family":"Thompson","given":"Geoffrey B.","non-dropping-particle":"","parse-names":false,"suffix":""},{"dropping-particle":"","family":"Duh","given":"Quan Yang","non-dropping-particle":"","parse-names":false,"suffix":""}],"container-title":"Surgery","id":"ITEM-1","issue":"6","issued":{"date-parts":[["2003"]]},"page":"1020-1027","publisher":"Mosby Inc.","title":"Critical size of residual adrenal tissue and recovery from impaired early postoperative adrenocortical function after subtotal bilateral adrenalectomy","type":"paper-conference","volume":"134"},"uris":["http://www.mendeley.com/documents/?uuid=f592226b-a433-3754-9cad-19a2c657381d"]}],"mendeley":{"formattedCitation":"(93)","plainTextFormattedCitation":"(93)","previouslyFormattedCitation":"(93)"},"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93)</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w:t>
      </w:r>
    </w:p>
    <w:p>
      <w:pPr>
        <w:pStyle w:val="NormalWeb"/>
        <w:shd w:fill="FFFFFF" w:val="clear"/>
        <w:spacing w:lineRule="auto" w:line="276" w:before="0" w:after="0"/>
        <w:rPr>
          <w:rFonts w:ascii="Arial" w:hAnsi="Arial" w:cs="Arial"/>
          <w:sz w:val="22"/>
          <w:szCs w:val="22"/>
          <w:lang w:val="en"/>
        </w:rPr>
      </w:pPr>
      <w:r>
        <w:rPr>
          <w:rFonts w:cs="Arial" w:ascii="Arial" w:hAnsi="Arial"/>
          <w:sz w:val="22"/>
          <w:szCs w:val="22"/>
          <w:lang w:val="en"/>
        </w:rPr>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t xml:space="preserve">Cushing’s Syndrome </w:t>
      </w:r>
    </w:p>
    <w:p>
      <w:pPr>
        <w:pStyle w:val="NormalWeb"/>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Hypercortisolemia is associated with hypertension in approximately 80% of adult cases and half of children </w:t>
      </w:r>
      <w:r>
        <w:fldChar w:fldCharType="begin"/>
      </w:r>
      <w:r>
        <w:rPr>
          <w:sz w:val="22"/>
          <w:szCs w:val="22"/>
          <w:rFonts w:cs="Arial" w:ascii="Arial" w:hAnsi="Arial"/>
          <w:lang w:val="en-US" w:eastAsia="en-US"/>
        </w:rPr>
        <w:instrText xml:space="preserve">ADDIN CSL_CITATION {"citationItems":[{"id":"ITEM-1","itemData":{"DOI":"10.1210/jc.2008-2694","ISSN":"1945-7197","PMID":"19293264","abstract":"CONTEXT Hypertension (HTN) has been reported in up to 60% of children with Cushing syndrome (CS), but its course, side effects, and potential differences among various causes of CS have not been adequately studied. OBJECTIVE The objective of the study was to measure blood pressure in pediatric patients with CS before and after transphenoidal surgery or adrenalectomy and identify side effects and rates of residual HTN. DESIGN Data from 86 children with corticotropinomas [Cushing disease (CD)] and 27 children with ACTH-independent CS (AICS) were analyzed. RESULTS Patients with CD and AICS had significant HTN before surgery; more patients with AICS had systolic HTN (SHTN) than with CD (74 vs. 44%, P = 0.0077), but the rate of diastolic HTN (DHTN) was similar. Both groups experienced significant decreases in SHTN immediately after transphenoidal surgery and adrenalectomy. One year postoperatively, both SHTN and DHTN were lower than the preoperative values in all patients, but as many as 16 and 4% of the patients with CD and 21 and 5% of the patients with AICS still had SHTN and DHTN, respectively. Higher blood pressure preoperatively correlated with cortisol levels. Two patients suffered serious side effects: one with multiple infarcts and another with hypertensive encephalopathy. CONCLUSIONS Children with CS are at risk for residual HTN despite a significant improvement after surgical cure. HTN appears to correlate with the degree of hypercortisolemia. Serious HTN-related side effects, although rare, may occur during the perioperative period.","author":[{"dropping-particle":"","family":"Lodish","given":"Maya B","non-dropping-particle":"","parse-names":false,"suffix":""},{"dropping-particle":"","family":"Sinaii","given":"Ninet","non-dropping-particle":"","parse-names":false,"suffix":""},{"dropping-particle":"","family":"Patronas","given":"Nicholas","non-dropping-particle":"","parse-names":false,"suffix":""},{"dropping-particle":"","family":"Batista","given":"Dalia L","non-dropping-particle":"","parse-names":false,"suffix":""},{"dropping-particle":"","family":"Keil","given":"Meg","non-dropping-particle":"","parse-names":false,"suffix":""},{"dropping-particle":"","family":"Samuel","given":"Jonelle","non-dropping-particle":"","parse-names":false,"suffix":""},{"dropping-particle":"","family":"Moran","given":"Jason","non-dropping-particle":"","parse-names":false,"suffix":""},{"dropping-particle":"","family":"Verma","given":"Somya","non-dropping-particle":"","parse-names":false,"suffix":""},{"dropping-particle":"","family":"Popovic","given":"Jadranka","non-dropping-particle":"","parse-names":false,"suffix":""},{"dropping-particle":"","family":"Stratakis","given":"Constantine A","non-dropping-particle":"","parse-names":false,"suffix":""}],"container-title":"The Journal of clinical endocrinology and metabolism","id":"ITEM-1","issue":"6","issued":{"date-parts":[["2009","6"]]},"page":"2002-8","title":"Blood pressure in pediatric patients with Cushing syndrome.","type":"article-journal","volume":"94"},"uris":["http://www.mendeley.com/documents/?uuid=65da09c1-f6a2-3189-84cf-8df753a28ab0"]},{"id":"ITEM-2","itemData":{"DOI":"10.1097/HJH.0000000000000415","ISSN":"1473-5598","PMID":"25415766","abstract":"Cushing's syndrome is associated with increased mortality, mainly due to cardiovascular complications, which are sustained by the common development of systemic arterial hypertension and metabolic syndrome, which partially persist after the disease remission. Cardiovascular diseases and hypertension associated with endogenous hypercortisolism reveal underexplored peculiarities. The use of exogenous corticosteroids also impacts on hypertension and cardiovascular system, especially after prolonged treatment. The mechanisms involved in the development of hypertension differ, whether glucocorticoid excess is acute or chronic, and the source endogenous or exogenous, introducing inconsistencies among published studies. The pleiotropic effects of glucocorticoids and the overlap of the several regulatory mechanisms controlling blood pressure suggest that a rigorous comparison of in-vivo and in-vitro studies is necessary to draw reliable conclusions. This review, developed during the first 'Altogether to Beat Cushing's syndrome' workshop held in Capri in 2012, evaluates the most important peculiarities of hypertension associated with CS, with a particular focus on its pathophysiology. A critical appraisal of most significant animal and human studies is compared with a systematic review of the few available clinical trials. A special attention is dedicated to the description of the clinical features and cardiovascular damage secondary to glucocorticoid excess. On the basis of the consensus reached during the workshop, a pathophysiology-oriented therapeutic algorithm has been developed and it could serve as a first attempt to rationalize the treatment of hypertension in Cushing's syndrome.","author":[{"dropping-particle":"","family":"Isidori","given":"Andrea M","non-dropping-particle":"","parse-names":false,"suffix":""},{"dropping-particle":"","family":"Graziadio","given":"Chiara","non-dropping-particle":"","parse-names":false,"suffix":""},{"dropping-particle":"","family":"Paragliola","given":"Rosa Maria","non-dropping-particle":"","parse-names":false,"suffix":""},{"dropping-particle":"","family":"Cozzolino","given":"Alessia","non-dropping-particle":"","parse-names":false,"suffix":""},{"dropping-particle":"","family":"Ambrogio","given":"Alberto G","non-dropping-particle":"","parse-names":false,"suffix":""},{"dropping-particle":"","family":"Colao","given":"Annamaria","non-dropping-particle":"","parse-names":false,"suffix":""},{"dropping-particle":"","family":"Corsello","given":"Salvatore M","non-dropping-particle":"","parse-names":false,"suffix":""},{"dropping-particle":"","family":"Pivonello","given":"Rosario","non-dropping-particle":"","parse-names":false,"suffix":""},{"dropping-particle":"","family":"ABC Study Group","given":"","non-dropping-particle":"","parse-names":false,"suffix":""}],"container-title":"Journal of hypertension","id":"ITEM-2","issue":"1","issued":{"date-parts":[["2015","1"]]},"page":"44-60","title":"The hypertension of Cushing's syndrome: controversies in the pathophysiology and focus on cardiovascular complications.","type":"article-journal","volume":"33"},"uris":["http://www.mendeley.com/documents/?uuid=589b72cb-0285-36d0-91ae-a94c6b867867"]}],"mendeley":{"formattedCitation":"(94,95)","plainTextFormattedCitation":"(94,95)","previouslyFormattedCitation":"(95,9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orkshop consensus paper attempted to rationalize the treatment of hypertension in patients with Cushing’s syndrome </w:t>
      </w:r>
      <w:r>
        <w:fldChar w:fldCharType="begin"/>
      </w:r>
      <w:r>
        <w:rPr>
          <w:sz w:val="22"/>
          <w:szCs w:val="22"/>
          <w:rFonts w:cs="Arial" w:ascii="Arial" w:hAnsi="Arial"/>
          <w:lang w:val="en-US" w:eastAsia="en-US"/>
        </w:rPr>
        <w:instrText xml:space="preserve">ADDIN CSL_CITATION {"citationItems":[{"id":"ITEM-1","itemData":{"DOI":"10.1097/HJH.0000000000000415","ISSN":"1473-5598","PMID":"25415766","abstract":"Cushing's syndrome is associated with increased mortality, mainly due to cardiovascular complications, which are sustained by the common development of systemic arterial hypertension and metabolic syndrome, which partially persist after the disease remission. Cardiovascular diseases and hypertension associated with endogenous hypercortisolism reveal underexplored peculiarities. The use of exogenous corticosteroids also impacts on hypertension and cardiovascular system, especially after prolonged treatment. The mechanisms involved in the development of hypertension differ, whether glucocorticoid excess is acute or chronic, and the source endogenous or exogenous, introducing inconsistencies among published studies. The pleiotropic effects of glucocorticoids and the overlap of the several regulatory mechanisms controlling blood pressure suggest that a rigorous comparison of in-vivo and in-vitro studies is necessary to draw reliable conclusions. This review, developed during the first 'Altogether to Beat Cushing's syndrome' workshop held in Capri in 2012, evaluates the most important peculiarities of hypertension associated with CS, with a particular focus on its pathophysiology. A critical appraisal of most significant animal and human studies is compared with a systematic review of the few available clinical trials. A special attention is dedicated to the description of the clinical features and cardiovascular damage secondary to glucocorticoid excess. On the basis of the consensus reached during the workshop, a pathophysiology-oriented therapeutic algorithm has been developed and it could serve as a first attempt to rationalize the treatment of hypertension in Cushing's syndrome.","author":[{"dropping-particle":"","family":"Isidori","given":"Andrea M","non-dropping-particle":"","parse-names":false,"suffix":""},{"dropping-particle":"","family":"Graziadio","given":"Chiara","non-dropping-particle":"","parse-names":false,"suffix":""},{"dropping-particle":"","family":"Paragliola","given":"Rosa Maria","non-dropping-particle":"","parse-names":false,"suffix":""},{"dropping-particle":"","family":"Cozzolino","given":"Alessia","non-dropping-particle":"","parse-names":false,"suffix":""},{"dropping-particle":"","family":"Ambrogio","given":"Alberto G","non-dropping-particle":"","parse-names":false,"suffix":""},{"dropping-particle":"","family":"Colao","given":"Annamaria","non-dropping-particle":"","parse-names":false,"suffix":""},{"dropping-particle":"","family":"Corsello","given":"Salvatore M","non-dropping-particle":"","parse-names":false,"suffix":""},{"dropping-particle":"","family":"Pivonello","given":"Rosario","non-dropping-particle":"","parse-names":false,"suffix":""},{"dropping-particle":"","family":"ABC Study Group","given":"","non-dropping-particle":"","parse-names":false,"suffix":""}],"container-title":"Journal of hypertension","id":"ITEM-1","issue":"1","issued":{"date-parts":[["2015","1"]]},"page":"44-60","title":"The hypertension of Cushing's syndrome: controversies in the pathophysiology and focus on cardiovascular complications.","type":"article-journal","volume":"33"},"uris":["http://www.mendeley.com/documents/?uuid=589b72cb-0285-36d0-91ae-a94c6b867867"]}],"mendeley":{"formattedCitation":"(95)","plainTextFormattedCitation":"(95)","previouslyFormattedCitation":"(9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Cushing’s disease, night-time blood pressure decline is significantly lower than that in patients with essential hypertension </w:t>
      </w:r>
      <w:r>
        <w:fldChar w:fldCharType="begin"/>
      </w:r>
      <w:r>
        <w:rPr>
          <w:sz w:val="22"/>
          <w:szCs w:val="22"/>
          <w:rFonts w:cs="Arial" w:ascii="Arial" w:hAnsi="Arial"/>
          <w:lang w:val="en-US" w:eastAsia="en-US"/>
        </w:rPr>
        <w:instrText xml:space="preserve">ADDIN CSL_CITATION {"citationItems":[{"id":"ITEM-1","itemData":{"DOI":"10.1007/BF03347534","ISSN":"0391-4097","PMID":"15762039","abstract":"The aim of the study was to evaluate the circadian blood pressure (BP) profiles in patients with two forms of Cushing's syndrome, and to compare them to those in patients with essential hypertension. The study included 100 patients with Cushing's syndrome (80 with pituitary adenomas and 20 with adrenal adenomas) and 40 with essential hypertension. Twenty-four-h ambulatory BP monitoring was performed before and after therapy. All 3 groups had similar office-, 24-h-, awake-, and sleep BP mean values. The awake-sleep differences between the patients with two forms of Cushing's syndrome were similar. The night-time BP decline in the patients with Cushing's disease, as well as in those with adrenal adenomas, was significantly lower than that in the patients with essential hypertension. In the patients with both forms of Cushing's syndrome, there was a highly significant decline in the office and ambulatory BP levels after the treatment, and the awake-sleep systolic BP difference became significantly higher. The night-time diastolic BP decline was significantly higher after treatment in patients with adrenal adenomas and not-significantly higher in patients with Cushing's disease. In the patients with Cushing's disease, the duration of hypertension was greater, and lower percentage of normalized BP after treatment was observed in comparison with the patients with adrenal adenomas. The significant negative correlation between duration of the disease and extent of the night-time BP decline suggests that the 'non-dipping' profile is related not only to hypercortisolism itself but also to the severity of hypertension and duration of the disease.","author":[{"dropping-particle":"","family":"Zacharieva","given":"S","non-dropping-particle":"","parse-names":false,"suffix":""},{"dropping-particle":"","family":"Orbetzova","given":"M","non-dropping-particle":"","parse-names":false,"suffix":""},{"dropping-particle":"","family":"Stoynev","given":"A","non-dropping-particle":"","parse-names":false,"suffix":""},{"dropping-particle":"","family":"Shigarminova","given":"R","non-dropping-particle":"","parse-names":false,"suffix":""},{"dropping-particle":"","family":"Yaneva","given":"M","non-dropping-particle":"","parse-names":false,"suffix":""},{"dropping-particle":"","family":"Kalinov","given":"K","non-dropping-particle":"","parse-names":false,"suffix":""},{"dropping-particle":"","family":"Nachev","given":"E","non-dropping-particle":"","parse-names":false,"suffix":""},{"dropping-particle":"","family":"Elenkova","given":"A","non-dropping-particle":"","parse-names":false,"suffix":""}],"container-title":"Journal of endocrinological investigation","id":"ITEM-1","issue":"10","issued":{"date-parts":[["2004","11"]]},"page":"924-30","title":"Circadian blood pressure profile in patients with Cushing's syndrome before and after treatment.","type":"article-journal","volume":"27"},"uris":["http://www.mendeley.com/documents/?uuid=7ffe52ac-4ea3-3f79-b10c-4b208d918c83"]}],"mendeley":{"formattedCitation":"(96)","plainTextFormattedCitation":"(96)","previouslyFormattedCitation":"(9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fter cure of Cushing’s syndrome, approximately 30% of patients have persistent hypertension </w:t>
      </w:r>
      <w:r>
        <w:fldChar w:fldCharType="begin"/>
      </w:r>
      <w:r>
        <w:rPr>
          <w:sz w:val="22"/>
          <w:szCs w:val="22"/>
          <w:rFonts w:cs="Arial" w:ascii="Arial" w:hAnsi="Arial"/>
          <w:lang w:val="en-US" w:eastAsia="en-US"/>
        </w:rPr>
        <w:instrText xml:space="preserve">ADDIN CSL_CITATION {"citationItems":[{"id":"ITEM-1","itemData":{"DOI":"10.1007/s11906-004-0046-0","ISSN":"15226417","abstract":"Cushing's syndrome is a rare disorder characterized by chronic, excess glucocorticoid exposure. Hypertension is one of the most discriminating features of the disease, as it is present in 80% of patients. Patients with Cushing's syndrome have a mortality rate four times that of the general population, most likely secondary to an increased number of cardiovascular risk factors, including hypertension. In this article, we review several pathogenetic mechanisms of glucocorticoid-induced hypertension, including the role of sodium/water and mineralocorticoid excess, as well as involvement of the vasculature and kidney. Although treatment of hypertension with available antihypertensive medications is only moderately successful, after cure of Cushing's syndrome, approximately 30% of patients have persistent hypertension. Copyright © 2004 by Current Science Inc.","author":[{"dropping-particle":"","family":"Baid","given":"Smita","non-dropping-particle":"","parse-names":false,"suffix":""},{"dropping-particle":"","family":"Nieman","given":"Lynnette K.","non-dropping-particle":"","parse-names":false,"suffix":""}],"container-title":"Current Hypertension Reports","id":"ITEM-1","issue":"6","issued":{"date-parts":[["2004"]]},"page":"493-499","publisher":"Current Science Ltd","title":"Glucocorticoid excess and hypertension","type":"article","volume":"6"},"uris":["http://www.mendeley.com/documents/?uuid=9bc08437-b3c0-3329-813e-7ca3dc60495a"]}],"mendeley":{"formattedCitation":"(97)","plainTextFormattedCitation":"(97)","previouslyFormattedCitation":"(9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hildren and adolescents, blood pressure normalization occurs in most patients within a year and seems to be dependent on the degree and duration of presurgical hypercortisolemia </w:t>
      </w:r>
      <w:r>
        <w:fldChar w:fldCharType="begin"/>
      </w:r>
      <w:r>
        <w:rPr>
          <w:sz w:val="22"/>
          <w:szCs w:val="22"/>
          <w:rFonts w:cs="Arial" w:ascii="Arial" w:hAnsi="Arial"/>
          <w:lang w:val="en-US" w:eastAsia="en-US"/>
        </w:rPr>
        <w:instrText xml:space="preserve">ADDIN CSL_CITATION {"citationItems":[{"id":"ITEM-1","itemData":{"DOI":"10.1210/jc.2008-2694","ISSN":"1945-7197","PMID":"19293264","abstract":"CONTEXT Hypertension (HTN) has been reported in up to 60% of children with Cushing syndrome (CS), but its course, side effects, and potential differences among various causes of CS have not been adequately studied. OBJECTIVE The objective of the study was to measure blood pressure in pediatric patients with CS before and after transphenoidal surgery or adrenalectomy and identify side effects and rates of residual HTN. DESIGN Data from 86 children with corticotropinomas [Cushing disease (CD)] and 27 children with ACTH-independent CS (AICS) were analyzed. RESULTS Patients with CD and AICS had significant HTN before surgery; more patients with AICS had systolic HTN (SHTN) than with CD (74 vs. 44%, P = 0.0077), but the rate of diastolic HTN (DHTN) was similar. Both groups experienced significant decreases in SHTN immediately after transphenoidal surgery and adrenalectomy. One year postoperatively, both SHTN and DHTN were lower than the preoperative values in all patients, but as many as 16 and 4% of the patients with CD and 21 and 5% of the patients with AICS still had SHTN and DHTN, respectively. Higher blood pressure preoperatively correlated with cortisol levels. Two patients suffered serious side effects: one with multiple infarcts and another with hypertensive encephalopathy. CONCLUSIONS Children with CS are at risk for residual HTN despite a significant improvement after surgical cure. HTN appears to correlate with the degree of hypercortisolemia. Serious HTN-related side effects, although rare, may occur during the perioperative period.","author":[{"dropping-particle":"","family":"Lodish","given":"Maya B","non-dropping-particle":"","parse-names":false,"suffix":""},{"dropping-particle":"","family":"Sinaii","given":"Ninet","non-dropping-particle":"","parse-names":false,"suffix":""},{"dropping-particle":"","family":"Patronas","given":"Nicholas","non-dropping-particle":"","parse-names":false,"suffix":""},{"dropping-particle":"","family":"Batista","given":"Dalia L","non-dropping-particle":"","parse-names":false,"suffix":""},{"dropping-particle":"","family":"Keil","given":"Meg","non-dropping-particle":"","parse-names":false,"suffix":""},{"dropping-particle":"","family":"Samuel","given":"Jonelle","non-dropping-particle":"","parse-names":false,"suffix":""},{"dropping-particle":"","family":"Moran","given":"Jason","non-dropping-particle":"","parse-names":false,"suffix":""},{"dropping-particle":"","family":"Verma","given":"Somya","non-dropping-particle":"","parse-names":false,"suffix":""},{"dropping-particle":"","family":"Popovic","given":"Jadranka","non-dropping-particle":"","parse-names":false,"suffix":""},{"dropping-particle":"","family":"Stratakis","given":"Constantine A","non-dropping-particle":"","parse-names":false,"suffix":""}],"container-title":"The Journal of clinical endocrinology and metabolism","id":"ITEM-1","issue":"6","issued":{"date-parts":[["2009","6"]]},"page":"2002-8","title":"Blood pressure in pediatric patients with Cushing syndrome.","type":"article-journal","volume":"94"},"uris":["http://www.mendeley.com/documents/?uuid=65da09c1-f6a2-3189-84cf-8df753a28ab0"]}],"mendeley":{"formattedCitation":"(94)","plainTextFormattedCitation":"(94)","previouslyFormattedCitation":"(9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Cushing’s disease, renin and DOC levels are usually normal, whereas in ectopic corticotropin syndrome, hypokalemia is common and related to an increased mineralocorticoid activity with suppressed renin and elevated DOC levels </w:t>
      </w:r>
      <w:r>
        <w:fldChar w:fldCharType="begin"/>
      </w:r>
      <w:r>
        <w:rPr>
          <w:sz w:val="22"/>
          <w:szCs w:val="22"/>
          <w:rFonts w:cs="Arial" w:ascii="Arial" w:hAnsi="Arial"/>
          <w:lang w:val="en-US" w:eastAsia="en-US"/>
        </w:rPr>
        <w:instrText xml:space="preserve">ADDIN CSL_CITATION {"citationItems":[{"id":"ITEM-1","itemData":{"PMID":"25905314","abstract":"Cushing’s Syndrome results from chronic exposure to excessive circulating levels of glucocorticoids. Cushing’s disease is the most common cause of endogenous hypercortisolism. The recommended screening tests include 1mg overnight dexamethasone suppression test, late-night salivary cortisol and 24-hour urinary free cortisol (at least 2 24-hour collections). If the initial test is positive on 2 occasions the patient should be referred to an endocrinologist for further assessment. An elevated midnight serum cortisol and no suppression of cortisol during a low-dose dexamethasone suppression test will confirm endogenous hypercortisolaemia. Plasma 09:00h ACTH measurement guides imaging and further investigations. If ACTH is elevated/inappropriately normal, MRI scanning of the pituitary should be performed, but if ACTH is suppressed imaging of the adrenals should follow. The corticotrophin releasing hormone (CRH) test helps distinguishing pituitary from ectopic ACTH-dependent CS and bilateral petrosal sinus sampling remains the gold standard test and should be considered, if available, with the exception of the presence of a macroadenoma. Transsphenoidal surgery is the first line treatment for Cushing’s disease, followed by radiotherapy as a second-line option. Bilateral adrenalectomy is the first choice treatment for adrenal ACTH-independent Cushing’s syndrome and resection of the ACTH source should be performed for the ectopic ACTH-dependent Cushing’s syndrome. Steroidogenesis inhibitors remain the most effective medical agents and are useful when surgery or the effects of radiotherapy are awaited or unsuccessful.","author":[{"dropping-particle":"","family":"Juszczak","given":"Agata","non-dropping-particle":"","parse-names":false,"suffix":""},{"dropping-particle":"","family":"Sulentic","given":"Petra","non-dropping-particle":"","parse-names":false,"suffix":""},{"dropping-particle":"","family":"Grossman","given":"Ashley","non-dropping-particle":"","parse-names":false,"suffix":""}],"container-title":"Endotext","id":"ITEM-1","issued":{"date-parts":[["2000"]]},"title":"Cushing’s Syndrome","type":"book"},"uris":["http://www.mendeley.com/documents/?uuid=47c073e2-b453-3520-969b-a1b49a71a71d"]}],"mendeley":{"formattedCitation":"(98)","plainTextFormattedCitation":"(98)","previouslyFormattedCitation":"(9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re are several mechanisms of blood pressure elevation in Cushing’s syndrome: increased hepatic production of angiotensinogen and cardiac output by glucocorticoids, reduced production of prostaglandins via inhibition of phospholipase A, increased insulin resistance, and oversaturation of 11beta-Hydroxysteroid dehydrogenase activity with increased mineralocorticoid effect through stimulation of the mineralocorticoid receptor </w:t>
      </w:r>
      <w:r>
        <w:fldChar w:fldCharType="begin"/>
      </w:r>
      <w:r>
        <w:rPr>
          <w:sz w:val="22"/>
          <w:szCs w:val="22"/>
          <w:rFonts w:cs="Arial" w:ascii="Arial" w:hAnsi="Arial"/>
          <w:lang w:val="en-US" w:eastAsia="en-US"/>
        </w:rPr>
        <w:instrText xml:space="preserve">ADDIN CSL_CITATION {"citationItems":[{"id":"ITEM-1","itemData":{"DOI":"10.1111/j.1749-6632.2002.tb04419.x","ISSN":"0077-8923","PMID":"12381548","abstract":"Cushing's syndrome is associated with hypertension in approximately 80% of cases. Hypertension contributes to the marked increased mortality risk of past or current Cushing's syndrome, largely because of increased cardiovascular risk. Observation of the pathophysiological effect of chronically elevated ACTH and cortisol values in patients with ectopic ACTH secretion complements the available data from acute studies of the effects of ACTH and glucocorticoid infusions in normal volunteers. In a retrospective case review, we identified 58 patients with Cushing's syndrome caused by ectopic ACTH secretion, who were treated at the National Institutes of Health between 1983-1997. The diagnosis of an ectopic ACTH cause was confirmed by inferior petrosal sinus sampling and/or pathologic examination of tumor. The commonest causes were bronchial carcinoid (40%) and thymic carcinoid (10%), but 18 of 58 (31%) patients had an unknown source of ectopic ACTH. Hypertension (systolic blood pressure &gt;140 mmHg and/or diastolic blood pressure &gt;90 mmHg in adults) was noted in 45 of 58 (78%) ectopic Cushing's patients, a prevalence similar to that noted in other endogenous Cushing's syndrome etiologies. Hypertension was severe, deemed to require 3 or more drugs by the treating physicians, in 26 of 58 (45%) patients. Hypokalemia was much more prevalent than in patients with other causes of Cushing's syndrome, affecting 33 of 58 (57%) patients. The range of plasma ACTH (17-1557 pg/mL, normal &lt;60) and 24-hour urine cortisol (UC) excretion (192-1600 mcg/24 hr, normal &lt;90) allowed analysis of the influence of these hormones on blood pressure and plasma potassium. There was a significant relationship between 24-hour UC excretion and the presence of hypokalemia (P = 0.003). Eight of nine patients with a UC &gt;6000 mcg/24 hr had hypokalemia. There was no relation between ACTH level and hypokalemia. In addition, we did not find blood pressure severity to be related to UC excretion or ACTH levels. Urine and plasma cortisol and cortisol metabolite measurements suggest that cortisol may act as a mineralocorticoid when in excess, perhaps by saturating the 11beta-hydroxysteroid-dehydrogenase (11beta-HSD2 enzyme) that inactivates cortisol at the renal tubule. The current data suggest that high cortisol levels may be the principal cause of hypokalemic alkalosis in Cushing's syndrome, rather than inhibition of the 11betaHSD2 enzyme by ACTH or the effects of adrenal steroid biosynthetic intermed…","author":[{"dropping-particle":"","family":"Torpy","given":"David J","non-dropping-particle":"","parse-names":false,"suffix":""},{"dropping-particle":"","family":"Mullen","given":"Nancy","non-dropping-particle":"","parse-names":false,"suffix":""},{"dropping-particle":"","family":"Ilias","given":"Ioannis","non-dropping-particle":"","parse-names":false,"suffix":""},{"dropping-particle":"","family":"Nieman","given":"Lynnette K","non-dropping-particle":"","parse-names":false,"suffix":""}],"container-title":"Annals of the New York Academy of Sciences","id":"ITEM-1","issued":{"date-parts":[["2002","9"]]},"page":"134-44","title":"Association of hypertension and hypokalemia with Cushing's syndrome caused by ectopic ACTH secretion: a series of 58 cases.","type":"article-journal","volume":"970"},"uris":["http://www.mendeley.com/documents/?uuid=d6d6dd64-2b5f-3fc3-95b7-746b9a18781a"]}],"mendeley":{"formattedCitation":"(99)","plainTextFormattedCitation":"(99)","previouslyFormattedCitation":"(10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creening studies for Cushing’s syndrome include measuring 24-h urinary free cortisol excretion on at least 2 occasions, performing a 1 mg dexamethasone suppression test, checking a midnight salivary cortisol and diurnal rhythm of cortisol secretion, and others listed in the recent Endocrine Society Clinical Practice Guideline </w:t>
      </w:r>
      <w:r>
        <w:fldChar w:fldCharType="begin"/>
      </w:r>
      <w:r>
        <w:rPr>
          <w:sz w:val="22"/>
          <w:szCs w:val="22"/>
          <w:rFonts w:cs="Arial" w:ascii="Arial" w:hAnsi="Arial"/>
          <w:lang w:val="en-US" w:eastAsia="en-US"/>
        </w:rPr>
        <w:instrText xml:space="preserve">ADDIN CSL_CITATION {"citationItems":[{"id":"ITEM-1","itemData":{"DOI":"10.1210/jc.2008-0125","ISSN":"0021-972X","PMID":"18334580","abstract":"The objective of the study was to develop clinical practice guidelines for the diagnosis of Cushing's syndrome.","author":[{"dropping-particle":"","family":"Nieman","given":"Lynnette K","non-dropping-particle":"","parse-names":false,"suffix":""},{"dropping-particle":"","family":"Biller","given":"Beverly M K","non-dropping-particle":"","parse-names":false,"suffix":""},{"dropping-particle":"","family":"Findling","given":"James W","non-dropping-particle":"","parse-names":false,"suffix":""},{"dropping-particle":"","family":"Newell-Price","given":"John","non-dropping-particle":"","parse-names":false,"suffix":""},{"dropping-particle":"","family":"Savage","given":"Martin O","non-dropping-particle":"","parse-names":false,"suffix":""},{"dropping-particle":"","family":"Stewart","given":"Paul M","non-dropping-particle":"","parse-names":false,"suffix":""},{"dropping-particle":"","family":"Montori","given":"Victor M","non-dropping-particle":"","parse-names":false,"suffix":""}],"container-title":"The Journal of clinical endocrinology and metabolism","id":"ITEM-1","issue":"5","issued":{"date-parts":[["2008","5"]]},"page":"1526-40","title":"Endo Soc Cushing's","type":"article-journal","volume":"93"},"uris":["http://www.mendeley.com/documents/?uuid=7583100b-5195-3f73-8f45-64efe2c09144"]}],"mendeley":{"formattedCitation":"(100)","plainTextFormattedCitation":"(100)","previouslyFormattedCitation":"(10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apy should be directed at removing glucocorticoid excess </w:t>
      </w:r>
      <w:r>
        <w:fldChar w:fldCharType="begin"/>
      </w:r>
      <w:r>
        <w:rPr>
          <w:sz w:val="22"/>
          <w:szCs w:val="22"/>
          <w:rFonts w:cs="Arial" w:ascii="Arial" w:hAnsi="Arial"/>
          <w:lang w:val="en-US" w:eastAsia="en-US"/>
        </w:rPr>
        <w:instrText xml:space="preserve">ADDIN CSL_CITATION {"citationItems":[{"id":"ITEM-1","itemData":{"DOI":"10.1210/jc.2015-1818","ISSN":"1945-7197","PMID":"26222757","abstract":"OBJECTIVE The objective is to formulate clinical practice guidelines for treating Cushing's syndrome. PARTICIPANTS Participants include an Endocrine Society-appointed Task Force of experts, a methodologist, and a medical writer. The European Society for Endocrinology co-sponsored the guideline. EVIDENCE The Task Force used the Grading of Recommendations, Assessment, Development, and Evaluation system to describe the strength of recommendations and the quality of evidence. The Task Force commissioned three systematic reviews and used the best available evidence from other published systematic reviews and individual studies. CONSENSUS PROCESS The Task Force achieved consensus through one group meeting, several conference calls, and numerous e-mail communications. Committees and members of The Endocrine Society and the European Society of Endocrinology reviewed and commented on preliminary drafts of these guidelines. CONCLUSIONS Treatment of Cushing's syndrome is essential to reduce mortality and associated comorbidities. Effective treatment includes the normalization of cortisol levels or action. It also includes the normalization of comorbidities via directly treating the cause of Cushing's syndrome and by adjunctive treatments (eg, antihypertensives). Surgical resection of the causal lesion(s) is generally the first-line approach. The choice of second-line treatments, including medication, bilateral adrenalectomy, and radiation therapy (for corticotrope tumors), must be individualized to each patient.","author":[{"dropping-particle":"","family":"Nieman","given":"Lynnette K","non-dropping-particle":"","parse-names":false,"suffix":""},{"dropping-particle":"","family":"Biller","given":"Beverly M K","non-dropping-particle":"","parse-names":false,"suffix":""},{"dropping-particle":"","family":"Findling","given":"James W","non-dropping-particle":"","parse-names":false,"suffix":""},{"dropping-particle":"","family":"Murad","given":"M Hassan","non-dropping-particle":"","parse-names":false,"suffix":""},{"dropping-particle":"","family":"Newell-Price","given":"John","non-dropping-particle":"","parse-names":false,"suffix":""},{"dropping-particle":"","family":"Savage","given":"Martin O","non-dropping-particle":"","parse-names":false,"suffix":""},{"dropping-particle":"","family":"Tabarin","given":"Antoine","non-dropping-particle":"","parse-names":false,"suffix":""},{"dropping-particle":"","family":"Endocrine Society","given":"","non-dropping-particle":"","parse-names":false,"suffix":""}],"container-title":"The Journal of clinical endocrinology and metabolism","id":"ITEM-1","issue":"8","issued":{"date-parts":[["2015","8"]]},"page":"2807-31","title":"Treatment of Cushing's Syndrome: An Endocrine Society Clinical Practice Guideline.","type":"article-journal","volume":"100"},"uris":["http://www.mendeley.com/documents/?uuid=0ee98c06-eaca-3879-8d7f-727d8d9428c5"]}],"mendeley":{"formattedCitation":"(101)","plainTextFormattedCitation":"(101)","previouslyFormattedCitation":"(10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ypokalemia (especially in patients with ectopic ACTH production) can be treated with mineralocorticoid receptor antagonists such as spironolactone or eplerenone. Thiazide diuretics may also be helpful.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Given the increasing improvement in imaging and laboratory (assays etc.) techniques/modalities, one can expect an increasing number of incidentally discovered tumors and nodules in various organs including the adrenal glands. The future challenge will be when and to which extent to test individuals for disease conditions </w:t>
      </w:r>
      <w:r>
        <w:fldChar w:fldCharType="begin"/>
      </w:r>
      <w:r>
        <w:rPr>
          <w:sz w:val="22"/>
          <w:szCs w:val="22"/>
          <w:rFonts w:cs="Arial" w:ascii="Arial" w:hAnsi="Arial"/>
          <w:lang w:val="en-US" w:eastAsia="en-US"/>
        </w:rPr>
        <w:instrText xml:space="preserve">ADDIN CSL_CITATION {"citationItems":[{"id":"ITEM-1","itemData":{"DOI":"10.1530/EJE-16-0467","ISSN":"1479683X","PMID":"27390021","abstract":"By definition, an adrenal incidentaloma is an asymptomatic adrenal mass\\ndetected on imaging not performed for suspected adrenal disease. In most\\ncases, adrenal incidentalomas are nonfunctioning adrenocortical\\nadenomas, but may also represent conditions requiring therapeutic\\nintervention (e.g. adrenocortical carcinoma, pheochromocytoma,\\nhormone-producing adenoma or metastasis). The purpose of this guideline\\nis to provide clinicians with best possible evidence-based\\nrecommendations for clinical management of patients with adrenal\\nincidentalomas based on the GRADE (Grading of Recommendations\\nAssessment, Development and Evaluation) system. We predefined four main\\nclinical questions crucial for the management of adrenal incidentaloma\\npatients, addressing these four with systematic literature searches: (A)\\nHow to assess risk of malignancy?; (B) How to define and manage\\nlow-level autonomous cortisol secretion, formerly called `subclinical'\\nCushing's syndrome?; (C) Who should have surgical treatment and how\\nshould it be performed?; (D) What follow-up is indicated if the adrenal\\nincidentaloma is not surgically removed?\\nSelected recommendations: (i) At the time of initial detection of an\\nadrenal mass establishing whether the mass is benign or malignant is an\\nimportant aim to avoid cumbersome and expensive follow-up imaging in\\nthose with benign disease. (ii) To exclude cortisol excess, a 1 mg\\novernight dexamethasone suppression test should be performed (applying a\\ncut-off value of serum cortisol {\\textless}= 50 nmol/L (1.8 mu g/dL)). (iii) For\\npatients without clinical signs of overt Cushing's syndrome but serum\\ncortisol levels post 1 mg dexamethasone {\\textgreater}138 nmol/L ({\\textgreater}5 mu g/dL), we\\npropose the term `autonomous cortisol secretion'. (iv) All patients with\\n`(possible) autonomous cortisol' secretion should be screened for\\nhypertension and type 2 diabetes mellitus, to ensure these are\\nappropriately treated. (v) Surgical treatment should be considered in an\\nindividualized approach in patients with `autonomous cortisol secretion'\\nwho also have comorbidities that are potentially related to cortisol\\nexcess. (vi) In principle, the appropriateness of surgical intervention\\nshould be guided by the likelihood of malignancy, the presence and\\ndegree of hormone excess, age, general health and patient preference.\\n(vii) Surgery is not usually indicated in patients with an asymptomatic,\\nnonfunctioning unilateral adrenal mass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1","issued":{"date-parts":[["2016"]]},"title":"ESEC 2016 Guideline incidentaloma adrenal","type":"article"},"uris":["http://www.mendeley.com/documents/?uuid=a278bb23-e7bb-31ea-839e-d235e5c27974"]},{"id":"ITEM-2","itemData":{"DOI":"10.7326/M16-0547","ISSN":"15393704","abstract":"Background: Benign adrenal tumors are commonly discovered on abdominal imaging. Most are classified as nonfunctional and are considered to pose no health risk, but some are considered functional because they secrete hormones that increase risk for metabolic and cardiovascular diseases. Objective: To evaluate the hypothesis that nonfunctional adrenal tumors (NFATs) increase risk for cardiometabolic outcomes compared with absence of adrenal tumors. Design: Cohort study. Setting: Integrated hospital system. Participants: Participants with benign NFATs (\"exposed\"; n = 166) and those with no adrenal tumor (\"unexposed\"; n = 740), with at least 3 years of follow-up. Measurements: Medical records were reviewed from the time of abdominal imaging for development of incident outcomes (hypertension, composite diabetes [prediabetes or type 2 diabetes], hyperlipidemia, cardiovascular events, and chronic kidney disease) (mean, 7.7 years). Primary analyses evaluated independent associations between exposure status and incident outcomes by using adjusted generalized linear models. Secondary analyses evaluated relationships between NFATs and cortisol physiology. Results: Participants with NFATs had significantly higher risk for incident composite diabetes than those without adrenal tumors (30 of 110 [27.3%] vs. 72 of 615 [11.7%] participants; absolute risk, 15.6% [95% CI, 6.9% to 24.3%]; adjusted risk ratio, 1.87 [CI, 1.17 to 2.98]). No significant associations between NFATs and other outcomes were observed. Higher \"normal\" postdexamethasone cortisol levels (≤50 nmol/L) were associated with larger NFAT size and higher prevalence of type 2 diabetes. Limitation: Potential bias in the selection of participants and ascertainment of outcomes. Conclusion: Participants with NFATs had a significantly higher risk for diabetes than those without adrenal tumors. These results should prompt a reassessment of whether the classification of benign adrenal tumors as \"nonfunctional\" adequately reflects the continuum of hormone secretion and metabolic risk they may harbor.","author":[{"dropping-particle":"","family":"Lopez","given":"Diana","non-dropping-particle":"","parse-names":false,"suffix":""},{"dropping-particle":"","family":"Luque-Fernandez","given":"Miguel Angel","non-dropping-particle":"","parse-names":false,"suffix":""},{"dropping-particle":"","family":"Steele","given":"Amy","non-dropping-particle":"","parse-names":false,"suffix":""},{"dropping-particle":"","family":"Adler","given":"Gail K.","non-dropping-particle":"","parse-names":false,"suffix":""},{"dropping-particle":"","family":"Turchin","given":"Alexander","non-dropping-particle":"","parse-names":false,"suffix":""},{"dropping-particle":"","family":"Vaidya","given":"Anand","non-dropping-particle":"","parse-names":false,"suffix":""}],"container-title":"Annals of Internal Medicine","id":"ITEM-2","issue":"8","issued":{"date-parts":[["2016","10","18"]]},"page":"533-542","publisher":"American College of Physicians","title":"\"Nonfunctional\" adrenal Tumors and the risk for incident diabetes and cardiovascular outcomes: A cohort study","type":"article-journal","volume":"165"},"uris":["http://www.mendeley.com/documents/?uuid=26e75a79-0b29-3101-a912-b3acbfb40410"]}],"mendeley":{"formattedCitation":"(102,103)","plainTextFormattedCitation":"(102,103)","previouslyFormattedCitation":"(103,10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1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ose individuals with adrenal incidentalomas but clearly lack of clinical features of Cushing’s syndrome, subclinical hypercortisolism may be detected biochemically depending upon which cutoff values and assays will be used </w:t>
      </w:r>
      <w:r>
        <w:fldChar w:fldCharType="begin"/>
      </w:r>
      <w:r>
        <w:rPr>
          <w:sz w:val="22"/>
          <w:szCs w:val="22"/>
          <w:rFonts w:cs="Arial" w:ascii="Arial" w:hAnsi="Arial"/>
          <w:lang w:val="en-US" w:eastAsia="en-US"/>
        </w:rPr>
        <w:instrText xml:space="preserve">ADDIN CSL_CITATION {"citationItems":[{"id":"ITEM-1","itemData":{"PMID":"25905250","abstract":"Wider application and technical improvement of abdominal imaging procedures in recent years, has led to the discovery of unsuspected adrenal tumors in an increasing frequency. These serendipitously detected lesions, also called adrenal incidentalomas, have become a common clinical problem and need to be investigated for evidence of hormonal hypersecretion and/or malignancy. In this chapter, information on the prevalence, etiology, radiological features, and appropriate biochemical evaluation are discussed in order to delineate the nature and hormonal status of adrenal incidentalomas. Despite the flurry of data accumulated, controversies are still present regarding the accuracy of diagnostic tests and cut-offs utilized to establish hormonal hypersecretion, potential long-term sequelae, indications for surgical treatment as well as duration and intensity of conservative management and follow-up. Recently, clinical guidelines proposing a diagnostic and therapeutic algorithm have been published to aid in clinical practice, however several areas are still debatable and require further research. For complete coverage of all related areas of Endocrinology, please visit our on-line FREE web-text, WWW.ENDOTEXT.ORG.","author":[{"dropping-particle":"","family":"Chatzellis","given":"Eleftherios","non-dropping-particle":"","parse-names":false,"suffix":""},{"dropping-particle":"","family":"Kaltsas","given":"Gregory","non-dropping-particle":"","parse-names":false,"suffix":""}],"container-title":"Endotext","id":"ITEM-1","issued":{"date-parts":[["2000"]]},"title":"Adrenal Incidentalomas","type":"book"},"uris":["http://www.mendeley.com/documents/?uuid=db7da0ff-32c2-31ef-8e81-45aace030d8b"]}],"mendeley":{"formattedCitation":"(104)","plainTextFormattedCitation":"(104)","previouslyFormattedCitation":"(10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e latter population, the American Association of Clinical Endocrinologists recommend using a cutoff for (8 AM) serum cortisol of 5 mcg/dl after 1 mg overnight (11 PM) dexamethasone which reveals approx. 58% sensitivity at a 100% specificity </w:t>
      </w:r>
      <w:r>
        <w:fldChar w:fldCharType="begin"/>
      </w:r>
      <w:r>
        <w:rPr>
          <w:sz w:val="22"/>
          <w:szCs w:val="22"/>
          <w:rFonts w:cs="Arial" w:ascii="Arial" w:hAnsi="Arial"/>
          <w:lang w:val="en-US" w:eastAsia="en-US"/>
        </w:rPr>
        <w:instrText xml:space="preserve">ADDIN CSL_CITATION {"citationItems":[{"id":"ITEM-1","itemData":{"DOI":"10.4158/EP.15.5.450","ISSN":"1934-2403","PMID":"19632968","author":[{"dropping-particle":"","family":"Zeiger","given":"Martha A","non-dropping-particle":"","parse-names":false,"suffix":""},{"dropping-particle":"","family":"Thompson","given":"Geoffrey B","non-dropping-particle":"","parse-names":false,"suffix":""},{"dropping-particle":"","family":"Duh","given":"Quan-Yang","non-dropping-particle":"","parse-names":false,"suffix":""},{"dropping-particle":"","family":"Hamrahian","given":"Amir H","non-dropping-particle":"","parse-names":false,"suffix":""},{"dropping-particle":"","family":"Angelos","given":"Peter","non-dropping-particle":"","parse-names":false,"suffix":""},{"dropping-particle":"","family":"Elaraj","given":"Dina","non-dropping-particle":"","parse-names":false,"suffix":""},{"dropping-particle":"","family":"Fishman","given":"Elliott","non-dropping-particle":"","parse-names":false,"suffix":""},{"dropping-particle":"","family":"Kharlip","given":"Julia","non-dropping-particle":"","parse-names":false,"suffix":""},{"dropping-particle":"","family":"American Association of Clinical Endocrinologists","given":"","non-dropping-particle":"","parse-names":false,"suffix":""},{"dropping-particle":"","family":"American Association of Endocrine Surgeons","given":"","non-dropping-particle":"","parse-names":false,"suffix":""}],"container-title":"Endocrine practice : official journal of the American College of Endocrinology and the American Association of Clinical Endocrinologists","id":"ITEM-1","issue":"5","issued":{"date-parts":[["0"]]},"page":"450-3","title":"American Association of Clinical Endocrinologists and American Association of Endocrine Surgeons Medical Guidelines for the Management of Adrenal Incidentalomas: executive summary of recommendations.","type":"article-journal","volume":"15"},"uris":["http://www.mendeley.com/documents/?uuid=1f95d593-e8f0-39e8-bbca-c05e74a5fdaf"]}],"mendeley":{"formattedCitation":"(105)","plainTextFormattedCitation":"(105)","previouslyFormattedCitation":"(10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lower cutoff for serum cortisol suppression, i.e. 1.8 mcg/dl, usually rules out Cushing’s syndrome </w:t>
      </w:r>
      <w:r>
        <w:fldChar w:fldCharType="begin"/>
      </w:r>
      <w:r>
        <w:rPr>
          <w:sz w:val="22"/>
          <w:szCs w:val="22"/>
          <w:rFonts w:cs="Arial" w:ascii="Arial" w:hAnsi="Arial"/>
          <w:lang w:val="en-US" w:eastAsia="en-US"/>
        </w:rPr>
        <w:instrText xml:space="preserve">ADDIN CSL_CITATION {"citationItems":[{"id":"ITEM-1","itemData":{"DOI":"10.1530/EJE-16-0467","ISSN":"1479683X","PMID":"27390021","abstract":"By definition, an adrenal incidentaloma is an asymptomatic adrenal mass\\ndetected on imaging not performed for suspected adrenal disease. In most\\ncases, adrenal incidentalomas are nonfunctioning adrenocortical\\nadenomas, but may also represent conditions requiring therapeutic\\nintervention (e.g. adrenocortical carcinoma, pheochromocytoma,\\nhormone-producing adenoma or metastasis). The purpose of this guideline\\nis to provide clinicians with best possible evidence-based\\nrecommendations for clinical management of patients with adrenal\\nincidentalomas based on the GRADE (Grading of Recommendations\\nAssessment, Development and Evaluation) system. We predefined four main\\nclinical questions crucial for the management of adrenal incidentaloma\\npatients, addressing these four with systematic literature searches: (A)\\nHow to assess risk of malignancy?; (B) How to define and manage\\nlow-level autonomous cortisol secretion, formerly called `subclinical'\\nCushing's syndrome?; (C) Who should have surgical treatment and how\\nshould it be performed?; (D) What follow-up is indicated if the adrenal\\nincidentaloma is not surgically removed?\\nSelected recommendations: (i) At the time of initial detection of an\\nadrenal mass establishing whether the mass is benign or malignant is an\\nimportant aim to avoid cumbersome and expensive follow-up imaging in\\nthose with benign disease. (ii) To exclude cortisol excess, a 1 mg\\novernight dexamethasone suppression test should be performed (applying a\\ncut-off value of serum cortisol {\\textless}= 50 nmol/L (1.8 mu g/dL)). (iii) For\\npatients without clinical signs of overt Cushing's syndrome but serum\\ncortisol levels post 1 mg dexamethasone {\\textgreater}138 nmol/L ({\\textgreater}5 mu g/dL), we\\npropose the term `autonomous cortisol secretion'. (iv) All patients with\\n`(possible) autonomous cortisol' secretion should be screened for\\nhypertension and type 2 diabetes mellitus, to ensure these are\\nappropriately treated. (v) Surgical treatment should be considered in an\\nindividualized approach in patients with `autonomous cortisol secretion'\\nwho also have comorbidities that are potentially related to cortisol\\nexcess. (vi) In principle, the appropriateness of surgical intervention\\nshould be guided by the likelihood of malignancy, the presence and\\ndegree of hormone excess, age, general health and patient preference.\\n(vii) Surgery is not usually indicated in patients with an asymptomatic,\\nnonfunctioning unilateral adrenal mass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1","issued":{"date-parts":[["2016"]]},"title":"ESEC 2016 Guideline incidentaloma adrenal","type":"article"},"uris":["http://www.mendeley.com/documents/?uuid=a278bb23-e7bb-31ea-839e-d235e5c27974"]}],"mendeley":{"formattedCitation":"(102)","plainTextFormattedCitation":"(102)","previouslyFormattedCitation":"(10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prospective, randomized study including 45 patients with subclinical hypercortisolism and adrenal incidentalomas was divided into 23 pts who underwent adrenalectomy and 22 pts under surveillance. Monitoring included glycemic control, blood pressure, lipid profile, obesity, and bone mineral density. In the surgical group, diabetes mellitus improved in 62% and hypertension in 67% of pts, whereas the conservative group showed worsening of glycemic control, blood pressure and lipid profiles </w:t>
      </w:r>
      <w:r>
        <w:fldChar w:fldCharType="begin"/>
      </w:r>
      <w:r>
        <w:rPr>
          <w:sz w:val="22"/>
          <w:szCs w:val="22"/>
          <w:rFonts w:cs="Arial" w:ascii="Arial" w:hAnsi="Arial"/>
          <w:lang w:val="en-US" w:eastAsia="en-US"/>
        </w:rPr>
        <w:instrText xml:space="preserve">ADDIN CSL_CITATION {"citationItems":[{"id":"ITEM-1","itemData":{"DOI":"10.1007/s00268-005-0482-2","ISSN":"03642313","PMID":"16568223","abstract":"Objective: Primary aldosteronism is the most common endocrine form of secondary hypertension, but no single test or imaging method always identifies it. Identification of a unilateral overproduction of aldosterone due to Conn's adenoma or unilateral hyperplasia is of utmost importance to the surgeon. Materials and Methods: We reviewed our experience with primary aldosteronism in 46 consecutive patients who had undergone adrenalectomy at the Surgical Pathology Institute, University of Padua since 1993. All the patients underwent a CT scan. Adrenal venous sampling was performed in those patients with negative or equivocal findings on imaging studies. Results: Computed tomography was non-contributory in 12 patients and frankly misleading in 2 patients, demonstrating a probable mass lesion in the contralateral but not in the ipsilateral adrenal. Eighteen patients had selective venous sampling that was successful in altering the management of 14 cases. Eleven patients who biochemically had an adrenal adenoma, had normal/equivocal CT, while the remaining 3 had bilateral or contralateral adrenal masses. Venous sampling localized aldosterone secretion and an adenoma, less than 1 cm in diameter, was removed, curing their hypertension. Eleven patients were treated by open adrenalectomy and 35 by the lateral transperitoneal laparoscopic approach. Histological examination revealed 45 Conn's adenomas, of which 13 had a diameter of less than 1 cm (range 0.3-0.8), and 1 case of nodular hyperplasia. Conclusions: Patients who have equivocal or unexpected CT findings should proceed to hormonal localization. Adrenal venous sampling is essential in patients with equivocal CT scans to avoid unnecessary and inappropriate adrenalectomy. © 2006 by the Société Internationale de Chirurgie.","author":[{"dropping-particle":"","family":"Toniato","given":"Antonio","non-dropping-particle":"","parse-names":false,"suffix":""},{"dropping-particle":"","family":"Bernante","given":"Paolo","non-dropping-particle":"","parse-names":false,"suffix":""},{"dropping-particle":"","family":"Rossi","given":"Gian Paolo","non-dropping-particle":"","parse-names":false,"suffix":""},{"dropping-particle":"","family":"Pelizzo","given":"Maria Rosa","non-dropping-particle":"","parse-names":false,"suffix":""}],"container-title":"World Journal of Surgery","id":"ITEM-1","issue":"4","issued":{"date-parts":[["2006","4"]]},"page":"624-627","title":"The role of adrenal venous sampling in the surgical management of primary aldosteronism","type":"article","volume":"30"},"uris":["http://www.mendeley.com/documents/?uuid=d8f1b56a-59d8-3405-abce-04e8521a0db4"]}],"mendeley":{"formattedCitation":"(37)","plainTextFormattedCitation":"(37)","previouslyFormattedCitation":"(3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o better understand the sequelae of disturbed adrenal hormone synthesis, please refer to Figure 6 and related Endotext chapters </w:t>
      </w:r>
      <w:r>
        <w:fldChar w:fldCharType="begin"/>
      </w:r>
      <w:r>
        <w:rPr>
          <w:sz w:val="22"/>
          <w:szCs w:val="22"/>
          <w:rFonts w:cs="Arial" w:ascii="Arial" w:hAnsi="Arial"/>
          <w:lang w:val="en-US" w:eastAsia="en-US"/>
        </w:rPr>
        <w:instrText xml:space="preserve">ADDIN CSL_CITATION {"citationItems":[{"id":"ITEM-1","itemData":{"PMID":"25905199","abstract":"Endocrine hypertension belongs to the group of secondary forms of hypertension and mostly is caused by disorders of the adrenal gland. There are also nonadrenal endocrine conditions that can lead to hypertension secondary to hormonal imbalance and this chapter reviews how to best identify patients with and test for such disorders. For complete coverage of all related areas of Endocrinology, please see our FREE on line web-book, www.endotext.org.","author":[{"dropping-particle":"","family":"Hannah-Shmouni","given":"Fady","non-dropping-particle":"","parse-names":false,"suffix":""},{"dropping-particle":"","family":"Melcescu","given":"Eugen","non-dropping-particle":"","parse-names":false,"suffix":""},{"dropping-particle":"","family":"Koch","given":"Christian A","non-dropping-particle":"","parse-names":false,"suffix":""}],"container-title":"Endotext","id":"ITEM-1","issued":{"date-parts":[["2000"]]},"title":"Testing for Endocrine Hypertension","type":"book"},"uris":["http://www.mendeley.com/documents/?uuid=a6040702-88cc-3161-a1cd-383d51084f31"]},{"id":"ITEM-2","itemData":{"PMID":"25905347","abstract":"Von Hippel-Lindau (VHL) disease is an autosomal dominantly inherited tumor syndrome. The incidence of VHL disease is about one in 36,000 livebirths and the penetrance is higher than 90%. Similar to other tumor suppressor gene disorders, VHL disease is characterized by frequent development of specific types of tumors in selective organs. The disease is named after the German ophthalmologist Eugen von Hippel, who identified and described characteristic retinal manifestations, and the Swedish pathologist Arvid Lindau, who discovered the frequent co-occurrence of retinal and cerebellar hemangioblastoma with tumors and cysts in visceral organs. He described the clinical spectrum of VHL disease in detail in a large series of cases from Sweden but also from other European countries. A clinical classification system divides individuals who are affected by VHL disease into two groups: Those predominantly without pheochromocytoma are classified as VHL type 1, and those predominantly with pheochromocytoma are classified as VHL type 2. VHL type 2 is further subdivided into type 2A (with renal cancer) and type 2B (without renal cancer). In type 2C affected patients develop solely pheochromocytomas. Tumorigenesis in patients with VHL disease shares fundamental principles in the different affected organ systems: germline VHL inactivation leads to persistence of microscopic developmentally arrested structures. These microscopic cell clusters already reveal biallelic VHL inactivation and consequent up-regulation of hypoxia inducible factor (HIF) and down-stream targets like VEGF, EPO. Current research for pharmacotherapy of VHL disease targets proteins of the HIF cascade and compounds that lead to upregulation and re-functionalization of mutated VHL protein. For complete coverage of all related areas of Endocrinology, please visit our on-line FREE web-text, WWW.ENDOTEXT.ORG.","author":[{"dropping-particle":"","family":"Gläsker","given":"Sven","non-dropping-particle":"","parse-names":false,"suffix":""},{"dropping-particle":"","family":"Neumann","given":"Hartmut P.H.","non-dropping-particle":"","parse-names":false,"suffix":""},{"dropping-particle":"","family":"Koch","given":"Christian A.","non-dropping-particle":"","parse-names":false,"suffix":""},{"dropping-particle":"","family":"Vortmeyer","given":"Alexander","non-dropping-particle":"","parse-names":false,"suffix":""}],"container-title":"Endotext","id":"ITEM-2","issued":{"date-parts":[["2000"]]},"title":"Von Hippel-Lindau Disease","type":"book"},"uris":["http://www.mendeley.com/documents/?uuid=017b7810-1c89-3ef8-bde0-b502e7f19db9"]}],"mendeley":{"formattedCitation":"(106,107)","plainTextFormattedCitation":"(106,107)","previouslyFormattedCitation":"(104,10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6,1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5489575" cy="29190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4" t="-8" r="-4" b="-8"/>
                    <a:stretch>
                      <a:fillRect/>
                    </a:stretch>
                  </pic:blipFill>
                  <pic:spPr bwMode="auto">
                    <a:xfrm>
                      <a:off x="0" y="0"/>
                      <a:ext cx="5489575" cy="291909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6. Adrenal Steroid Synthesis. Z Glom = zona glomerulosa; Z Fas = zona fasciculata; Z Ret = zona reticularis; 19-H = 19-Hydroxylase; HSD = Hydroxysteroid dehydrogenase; P450aro = aromatase; 5alpha-Red = 5alpha-Reductase. The 3 adrenal cortex zones Z Glom, Z Fas, and Z Ret stand above the “column” of hormones that are produced in the respective zone. The steroidogenic enzymes on the left starting with P450scc (Desmolase) are listed in order for “vertical and horizontal reading”, i.e. Desmolase converts cholesterol to pregnenolone, 3beta-OH-Steroid Dehydrogenase I/II convert pregnenolone to progesterone, 17-OH-Pregnenolone to 17-OH-Progesterone, and P450c11 converts deoxycorticosterone to 18-OH-Corticosterone and 11-Deoxycortisol to cortisol, etc. (modified from ref. 35: Koch CA. Encyclopedia of Endocrine Disease, 2004)</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 xml:space="preserve">GLUCOCORTICOID RESISTANCE (CHROUSOS SYNDROME)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is autosomal recessive or dominant inherited disorder is rare and caused by inactivating mutations of the glucocorticoid receptor gene </w:t>
      </w:r>
      <w:r>
        <w:fldChar w:fldCharType="begin"/>
      </w:r>
      <w:r>
        <w:rPr>
          <w:sz w:val="22"/>
          <w:szCs w:val="22"/>
          <w:rFonts w:cs="Arial" w:ascii="Arial" w:hAnsi="Arial"/>
          <w:lang w:val="en-US" w:eastAsia="en-US"/>
        </w:rPr>
        <w:instrText xml:space="preserve">ADDIN CSL_CITATION {"citationItems":[{"id":"ITEM-1","itemData":{"DOI":"10.1111/j.1749-6632.2002.tb04416.x","ISSN":"0077-8923","PMID":"12381545","abstract":"Glucocorticoids regulate diverse functions important for the maintenance of central nervous system, cardiovascular, metabolic, and immune homeostasis. The actions of these hormones are mediated by the specific intracellular glucocorticoid receptors (GRs). Pathologic conditions associated with changes of tissue sensitivity to these hormones have been described. The syndrome of familial/sporadic glucocorticoid resistance is characterized by hypercortisolism without Cushing syndrome stigmata. Many of the patients present with hypertension, with or without hypokalemic alkalosis, as a result of elevated concentrations of cortisol and other salt-retaining steroids. The molecular defects of 4 kindreds and one sporadic case have been elucidated as inactivating mutations in the ligand-binding domain of the GR. In two patients in whom the GR was mutated at amino acid isoleucine 559 to aspartic acid (GRalphaI559N) and isoleucine 747 to methionine (GRalphaI747M), respectively, glucocorticoid resistance developed at the heterozygous state, with transdominant negative activity of each of the mutant receptors upon the wild-type protein. Retention of the wild-type receptor in the cytoplasm by the mutant receptor was found in the former, while inappropriate accumulation of p160-type coactivators on the promoter region of glucocorticoid-responsive genes, because of a defective interaction between the AF2 region of the mutant receptor and the LXXLL motif of the coactivators, was determined in the latter. These results suggest that the pathologic mechanisms of glucocorticoid resistance is quite broad, and this is reflected in the wide variability of the clinical picture in patients with the syndrome.","author":[{"dropping-particle":"","family":"Kino","given":"Tomoshige","non-dropping-particle":"","parse-names":false,"suffix":""},{"dropping-particle":"","family":"Vottero","given":"Alessandra","non-dropping-particle":"","parse-names":false,"suffix":""},{"dropping-particle":"","family":"Charmandari","given":"Evangelia","non-dropping-particle":"","parse-names":false,"suffix":""},{"dropping-particle":"","family":"Chrousos","given":"George P","non-dropping-particle":"","parse-names":false,"suffix":""}],"container-title":"Annals of the New York Academy of Sciences","id":"ITEM-1","issued":{"date-parts":[["2002","9"]]},"page":"101-11","title":"Familial/sporadic glucocorticoid resistance syndrome and hypertension.","type":"article-journal","volume":"970"},"uris":["http://www.mendeley.com/documents/?uuid=f07abccd-4283-3f63-9dcb-8b65b8736dab"]},{"id":"ITEM-2","itemData":{"DOI":"10.1172/JCI110565","ISSN":"00219738","abstract":"We have studied a man suspected of having primary cortisol resistance on the basis of high 24-h mean plasma cortisol levels (27.4 μg/dl) and no stigmata of Cushing's syndrome. His son had slightly elevated 24-h mean plasma cortisol levels (9.9 μg/dl; normal 7.52 μg/dl). Both had high plasma protein unbound cortisol and increased urinary free cortisol. Plasma ACTH concentration was high, and both were resistant to adrenal suppression by dexamethasone. The father appeared to have mineralocorticoid excess resulting in hypertension, hypokalemia, and metabolic alkalosis. This was found to be due to markedly elevated plasma levels of deoxycorticosterone and corticosterone. The son, who was normotensive, had mildly increased plasma corticosterone and normal deoxycorticosterone levels. To study the apparent end-organ resistance to cortisol, we examined the glucocorticoid receptor in the white cells and fibroblasts of these patients. In both tissues, using both whole cell and cytosol assays, the glucocorticoid receptor was found to have reduced affinity for dexamethasone. In the cytosol assays, a reduced receptor number was found as well. We conclude that cortisol resistance is a rare familial syndrome owing to an abnormal glucocorticoid receptor with a decreased affinity for cortisol.","author":[{"dropping-particle":"","family":"Chrousos","given":"G. P.","non-dropping-particle":"","parse-names":false,"suffix":""},{"dropping-particle":"","family":"Vingerhoeds","given":"A.","non-dropping-particle":"","parse-names":false,"suffix":""},{"dropping-particle":"","family":"Brandon","given":"D.","non-dropping-particle":"","parse-names":false,"suffix":""},{"dropping-particle":"","family":"Eil","given":"C.","non-dropping-particle":"","parse-names":false,"suffix":""},{"dropping-particle":"","family":"Pugeat","given":"M.","non-dropping-particle":"","parse-names":false,"suffix":""},{"dropping-particle":"","family":"DeVroede","given":"M.","non-dropping-particle":"","parse-names":false,"suffix":""},{"dropping-particle":"","family":"Loriaux","given":"D. L.","non-dropping-particle":"","parse-names":false,"suffix":""},{"dropping-particle":"","family":"Lipsett","given":"M. B.","non-dropping-particle":"","parse-names":false,"suffix":""}],"container-title":"Journal of Clinical Investigation","id":"ITEM-2","issue":"6","issued":{"date-parts":[["1982"]]},"page":"1261-1269","title":"Primary cortisol resistance in man. A glucocorticoid receptor-mediated disease","type":"article-journal","volume":"69"},"uris":["http://www.mendeley.com/documents/?uuid=1615857d-814f-3afc-a048-8335cff1b79e"]}],"mendeley":{"formattedCitation":"(108,109)","plainTextFormattedCitation":"(108,109)","previouslyFormattedCitation":"(106,10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8,1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rtisol and ACTH are elevated but there are no clinical features of Cushing syndrome. Permanent elevation of ACTH can lead to stimulation of adrenal compounds with mineralocorticoid activity (corticosterone, DOC), along with elevated cortisol secretion may lead to stimulation of the mineralocorticoid receptor, resulting in hypertension. In women, hirsutism and oligo-amenorrhea may develop through stimulation of androgens (androstendione, DHEA, 5-androstendiol). Clinically, children may present with ambiguous genitalia and precocious puberty. Men may be infertile and/or oligospermic. Women may have acne, excessive hair, menstrual irregularities with oligo- anovulation, as well as infertility </w:t>
      </w:r>
      <w:r>
        <w:fldChar w:fldCharType="begin"/>
      </w:r>
      <w:r>
        <w:rPr>
          <w:sz w:val="22"/>
          <w:szCs w:val="22"/>
          <w:rFonts w:cs="Arial" w:ascii="Arial" w:hAnsi="Arial"/>
          <w:lang w:val="en-US" w:eastAsia="en-US"/>
        </w:rPr>
        <w:instrText xml:space="preserve">ADDIN CSL_CITATION {"citationItems":[{"id":"ITEM-1","itemData":{"DOI":"10.1111/j.1749-6632.2002.tb04416.x","ISSN":"0077-8923","PMID":"12381545","abstract":"Glucocorticoids regulate diverse functions important for the maintenance of central nervous system, cardiovascular, metabolic, and immune homeostasis. The actions of these hormones are mediated by the specific intracellular glucocorticoid receptors (GRs). Pathologic conditions associated with changes of tissue sensitivity to these hormones have been described. The syndrome of familial/sporadic glucocorticoid resistance is characterized by hypercortisolism without Cushing syndrome stigmata. Many of the patients present with hypertension, with or without hypokalemic alkalosis, as a result of elevated concentrations of cortisol and other salt-retaining steroids. The molecular defects of 4 kindreds and one sporadic case have been elucidated as inactivating mutations in the ligand-binding domain of the GR. In two patients in whom the GR was mutated at amino acid isoleucine 559 to aspartic acid (GRalphaI559N) and isoleucine 747 to methionine (GRalphaI747M), respectively, glucocorticoid resistance developed at the heterozygous state, with transdominant negative activity of each of the mutant receptors upon the wild-type protein. Retention of the wild-type receptor in the cytoplasm by the mutant receptor was found in the former, while inappropriate accumulation of p160-type coactivators on the promoter region of glucocorticoid-responsive genes, because of a defective interaction between the AF2 region of the mutant receptor and the LXXLL motif of the coactivators, was determined in the latter. These results suggest that the pathologic mechanisms of glucocorticoid resistance is quite broad, and this is reflected in the wide variability of the clinical picture in patients with the syndrome.","author":[{"dropping-particle":"","family":"Kino","given":"Tomoshige","non-dropping-particle":"","parse-names":false,"suffix":""},{"dropping-particle":"","family":"Vottero","given":"Alessandra","non-dropping-particle":"","parse-names":false,"suffix":""},{"dropping-particle":"","family":"Charmandari","given":"Evangelia","non-dropping-particle":"","parse-names":false,"suffix":""},{"dropping-particle":"","family":"Chrousos","given":"George P","non-dropping-particle":"","parse-names":false,"suffix":""}],"container-title":"Annals of the New York Academy of Sciences","id":"ITEM-1","issued":{"date-parts":[["2002","9"]]},"page":"101-11","title":"Familial/sporadic glucocorticoid resistance syndrome and hypertension.","type":"article-journal","volume":"970"},"uris":["http://www.mendeley.com/documents/?uuid=f07abccd-4283-3f63-9dcb-8b65b8736dab"]},{"id":"ITEM-2","itemData":{"DOI":"10.1210/jc.2008-0040","ISSN":"0021972X","abstract":"Context: Primary generalized glucocorticoid resistance is a rare genetic condition characterized by generalized, partial, target-tissue insensitivity to glucocorticoids. We review the clinical aspects, molecular mechanisms, and implications of this disorder. Evidence Acquisition: We conducted a systematic review of the published, peer-reviewed medical literature using MEDLINE (1975 through February 2008) to identify original articles and reviews on this topic. Evidence Synthesis:Wehave relied on the experience of a number of experts in the field, including our extensive personal experience. Conclusions: The clinical spectrum of primary generalized glucocorticoid resistance is broad, ranging from asymptomatic to severe cases of hyperandrogenism, fatigue, and/or mineralocorticoid excess. The molecular basis of the condition has been ascribed to mutations in the human glucocorticoid receptor (hGR) gene, which impair glucocorticoid signal transduction and reduce tissue sensitivity to glucocorticoids. A consequent increase in the activity of the hypothalamic-pituitary-adrenal axis compensates for the reduced sensitivity of peripheral tissues to glucocorticoids at the expense of ACTH hypersecretion-related pathology. The study of functional defects of natural hGR mutants enhances our understanding of the molecular mechanisms of hGR action and highlights the importance of integrated cellular and molecular signaling mechanisms for maintaining homeostasis and preserving normal physiology. Copyright © 2008 by The Endocrine Society.","author":[{"dropping-particle":"","family":"Charmandari","given":"Evangelia","non-dropping-particle":"","parse-names":false,"suffix":""},{"dropping-particle":"","family":"Kino","given":"Tomoshige","non-dropping-particle":"","parse-names":false,"suffix":""},{"dropping-particle":"","family":"Ichijo","given":"Takamasa","non-dropping-particle":"","parse-names":false,"suffix":""},{"dropping-particle":"","family":"Chrousos","given":"George P.","non-dropping-particle":"","parse-names":false,"suffix":""}],"container-title":"Journal of Clinical Endocrinology and Metabolism","id":"ITEM-2","issue":"5","issued":{"date-parts":[["2008"]]},"page":"1563-1572","publisher":"Endocrine Society","title":"Generalized glucocorticoid resistance: Clinical aspects, molecular mechanisms, and implications of a rare genetic disorder","type":"article","volume":"93"},"uris":["http://www.mendeley.com/documents/?uuid=236f2093-283c-3256-88fb-a34bf4850407"]},{"id":"ITEM-3","itemData":{"DOI":"10.1172/JCI110565","ISSN":"00219738","abstract":"We have studied a man suspected of having primary cortisol resistance on the basis of high 24-h mean plasma cortisol levels (27.4 μg/dl) and no stigmata of Cushing's syndrome. His son had slightly elevated 24-h mean plasma cortisol levels (9.9 μg/dl; normal 7.52 μg/dl). Both had high plasma protein unbound cortisol and increased urinary free cortisol. Plasma ACTH concentration was high, and both were resistant to adrenal suppression by dexamethasone. The father appeared to have mineralocorticoid excess resulting in hypertension, hypokalemia, and metabolic alkalosis. This was found to be due to markedly elevated plasma levels of deoxycorticosterone and corticosterone. The son, who was normotensive, had mildly increased plasma corticosterone and normal deoxycorticosterone levels. To study the apparent end-organ resistance to cortisol, we examined the glucocorticoid receptor in the white cells and fibroblasts of these patients. In both tissues, using both whole cell and cytosol assays, the glucocorticoid receptor was found to have reduced affinity for dexamethasone. In the cytosol assays, a reduced receptor number was found as well. We conclude that cortisol resistance is a rare familial syndrome owing to an abnormal glucocorticoid receptor with a decreased affinity for cortisol.","author":[{"dropping-particle":"","family":"Chrousos","given":"G. P.","non-dropping-particle":"","parse-names":false,"suffix":""},{"dropping-particle":"","family":"Vingerhoeds","given":"A.","non-dropping-particle":"","parse-names":false,"suffix":""},{"dropping-particle":"","family":"Brandon","given":"D.","non-dropping-particle":"","parse-names":false,"suffix":""},{"dropping-particle":"","family":"Eil","given":"C.","non-dropping-particle":"","parse-names":false,"suffix":""},{"dropping-particle":"","family":"Pugeat","given":"M.","non-dropping-particle":"","parse-names":false,"suffix":""},{"dropping-particle":"","family":"DeVroede","given":"M.","non-dropping-particle":"","parse-names":false,"suffix":""},{"dropping-particle":"","family":"Loriaux","given":"D. L.","non-dropping-particle":"","parse-names":false,"suffix":""},{"dropping-particle":"","family":"Lipsett","given":"M. B.","non-dropping-particle":"","parse-names":false,"suffix":""}],"container-title":"Journal of Clinical Investigation","id":"ITEM-3","issue":"6","issued":{"date-parts":[["1982"]]},"page":"1261-1269","title":"Primary cortisol resistance in man. A glucocorticoid receptor-mediated disease","type":"article-journal","volume":"69"},"uris":["http://www.mendeley.com/documents/?uuid=1615857d-814f-3afc-a048-8335cff1b79e"]}],"mendeley":{"formattedCitation":"(108–110)","plainTextFormattedCitation":"(108–110)","previouslyFormattedCitation":"(106–10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8–1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Treatment entails suppression of ACTH secretion with high doses of dexamethasone (1-3 mg/day). Mineralocorticoid receptor-dependent hypertension may be treated with blockade of the receptor, with spironolactone or eplerenone.</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lang w:val="it-IT"/>
        </w:rPr>
      </w:pPr>
      <w:bookmarkStart w:id="8" w:name="id2452012"/>
      <w:bookmarkEnd w:id="8"/>
      <w:r>
        <w:rPr>
          <w:rFonts w:cs="Arial" w:ascii="Arial" w:hAnsi="Arial"/>
          <w:caps/>
          <w:color w:val="000000"/>
          <w:sz w:val="22"/>
          <w:szCs w:val="22"/>
          <w:lang w:val="it-IT"/>
        </w:rPr>
        <w:t>Congenital Adrenal Hyperplasia</w:t>
      </w:r>
    </w:p>
    <w:p>
      <w:pPr>
        <w:pStyle w:val="Heading1"/>
        <w:spacing w:lineRule="auto" w:line="276" w:before="0" w:after="0"/>
        <w:rPr>
          <w:rFonts w:ascii="Arial" w:hAnsi="Arial" w:cs="Arial"/>
          <w:caps/>
          <w:color w:val="000000"/>
          <w:sz w:val="22"/>
          <w:szCs w:val="22"/>
          <w:lang w:val="it-IT"/>
        </w:rPr>
      </w:pPr>
      <w:r>
        <w:rPr>
          <w:rFonts w:cs="Arial" w:ascii="Arial" w:hAnsi="Arial"/>
          <w:caps/>
          <w:color w:val="000000"/>
          <w:sz w:val="22"/>
          <w:szCs w:val="22"/>
          <w:lang w:val="it-IT"/>
        </w:rPr>
      </w:r>
    </w:p>
    <w:p>
      <w:pPr>
        <w:pStyle w:val="Heading1"/>
        <w:spacing w:lineRule="auto" w:line="276" w:before="0" w:after="0"/>
        <w:rPr>
          <w:rFonts w:ascii="Arial" w:hAnsi="Arial" w:cs="Arial"/>
          <w:color w:val="000000"/>
          <w:sz w:val="22"/>
          <w:szCs w:val="22"/>
          <w:lang w:val="it-IT"/>
        </w:rPr>
      </w:pPr>
      <w:r>
        <w:rPr>
          <w:rFonts w:cs="Arial" w:ascii="Arial" w:hAnsi="Arial"/>
          <w:color w:val="000000"/>
          <w:sz w:val="22"/>
          <w:szCs w:val="22"/>
          <w:lang w:val="it-IT"/>
        </w:rPr>
        <w:t xml:space="preserve">11Beta-Hydroxylase Deficiency </w:t>
      </w:r>
    </w:p>
    <w:p>
      <w:pPr>
        <w:pStyle w:val="Heading1"/>
        <w:spacing w:lineRule="auto" w:line="276" w:before="0" w:after="0"/>
        <w:rPr>
          <w:rFonts w:ascii="Arial" w:hAnsi="Arial" w:cs="Arial"/>
          <w:color w:val="000000"/>
          <w:sz w:val="22"/>
          <w:szCs w:val="22"/>
          <w:lang w:val="it-IT"/>
        </w:rPr>
      </w:pPr>
      <w:r>
        <w:rPr>
          <w:rFonts w:cs="Arial" w:ascii="Arial" w:hAnsi="Arial"/>
          <w:color w:val="000000"/>
          <w:sz w:val="22"/>
          <w:szCs w:val="22"/>
          <w:lang w:val="it-IT"/>
        </w:rPr>
      </w:r>
    </w:p>
    <w:p>
      <w:pPr>
        <w:pStyle w:val="NormalWeb"/>
        <w:spacing w:lineRule="auto" w:line="276" w:before="0" w:after="0"/>
        <w:rPr>
          <w:rFonts w:ascii="Arial" w:hAnsi="Arial" w:cs="Arial"/>
          <w:sz w:val="22"/>
          <w:szCs w:val="22"/>
        </w:rPr>
      </w:pPr>
      <w:r>
        <w:rPr>
          <w:rFonts w:cs="Arial" w:ascii="Arial" w:hAnsi="Arial"/>
          <w:sz w:val="22"/>
          <w:szCs w:val="22"/>
        </w:rPr>
        <w:t xml:space="preserve">The most common cause of congenital adrenal hyperplasia (CAH) is 21-hydroxylase deficiency. Hypertension per se has not been regarded as a component of this syndrome. Recent data have suggested that hypertension may be more prevalent in this patient population than previously thought </w:t>
      </w:r>
      <w:r>
        <w:fldChar w:fldCharType="begin"/>
      </w:r>
      <w:r>
        <w:rPr>
          <w:sz w:val="22"/>
          <w:szCs w:val="22"/>
          <w:rFonts w:cs="Arial" w:ascii="Arial" w:hAnsi="Arial"/>
          <w:lang w:val="en-US" w:eastAsia="en-US"/>
        </w:rPr>
        <w:instrText xml:space="preserve">ADDIN CSL_CITATION {"citationItems":[{"id":"ITEM-1","itemData":{"DOI":"10.1007/s12020-006-0005-4","ISSN":"1355-008X","PMID":"17526939","abstract":"The most common cause of congenital adrenal hyperplasia is 21-hydroxylase deficiency (21OHD). The prevalence of hypertension (HTN) in children with 21OHD is unknown, and HTN has not been reported to be a component of this disorder. As children with 21OHD are at risk of developing obesity, we hypothesized that an elevated body mass index (BMI) would be a predictive factor in the development of HTN. A retrospective chart review of children with 21OHD seen in our pediatric endocrine clinics for the past 21 yr was performed. Ninety-one children with 21OHD were identified (54% female). Of these children, six (6.6%) had HTN, and five (5.6%) had essential HTN, which was defined as HTN of unknown etiology. Elevated body mass index was not a determining factor in the development of HTN. Children with 21OHD do appear to have a higher prevalence of HTN when compared to historical reports of pediatric populations. The coexistence of HTN with a salt-wasting state and mineralocorticoid deficiency in some children with 21OHD is paradoxical and of unclear etiology.","author":[{"dropping-particle":"","family":"Nebesio","given":"Todd D","non-dropping-particle":"","parse-names":false,"suffix":""},{"dropping-particle":"","family":"Eugster","given":"Erica A","non-dropping-particle":"","parse-names":false,"suffix":""}],"container-title":"Endocrine","id":"ITEM-1","issue":"3","issued":{"date-parts":[["2006","12"]]},"page":"279-82","title":"Observation of hypertension in children with 21-hydroxylase deficiency: a preliminary report.","type":"article-journal","volume":"30"},"uris":["http://www.mendeley.com/documents/?uuid=0df5180d-71a8-33d4-b89f-973643690d86"]},{"id":"ITEM-2","itemData":{"DOI":"10.1210/jc.2012-2102","ISSN":"1945-7197","PMID":"22990093","abstract":"CONTEXT Patients with congenital adrenal hyperplasia (CAH) often suffer from long-term complications secondary to chronic glucocorticoid therapy and suboptimal treatment regimens. OBJECTIVE The aim of the study was to describe clinical characteristics of a large cohort of pediatric and adult CAH patients. DESIGN AND SETTING We conducted a cross-sectional study of 244 CAH patients [183 classic, 61 nonclassic (NC)] included in a Natural History Study at the National Institutes of Health. MAIN OUTCOME MEASURE(S) Outcome variables of interest were height sd score, obesity, hypertensive blood pressure (BP), insulin resistance, metabolic syndrome, bone mineral density, hirsutism (females), and testicular adrenal rest (TART). RESULTS The majority had elevated or suppressed androgens, with varied treatment regimens. Mean adult height SD score was -1.0 ± 1.1 for classic vs. -0.4 ± 0.9 for NC patients (P = 0.015). Obesity was present in approximately one third of patients, across phenotypes. Elevated BP was more common in classic than NC patients (P ≤ 0.01); pediatric hypertensive BP was associated with suppressed plasma renin activity (P = 0.001). Insulin resistance was common in classic children (27%) and adults (38% classic, 20% NC); 18% of adults had metabolic syndrome. The majority (61%) had low vitamin D; 37% of adults had low bone mineral density. Hirsutism was common (32% classic; 59% NC women). TART was found in classic males (33% boys; 44% men). CONCLUSIONS Poor hormonal control and adverse outcomes are common in CAH, necessitating new treatments. Routine monitoring of classic children should include measuring BP and plasma renin activity. Osteoporosis prophylaxis and TART screening should begin during childhood. A longitudinal study is under way.","author":[{"dropping-particle":"","family":"Finkielstain","given":"Gabriela P","non-dropping-particle":"","parse-names":false,"suffix":""},{"dropping-particle":"","family":"Kim","given":"Mimi S","non-dropping-particle":"","parse-names":false,"suffix":""},{"dropping-particle":"","family":"Sinaii","given":"Ninet","non-dropping-particle":"","parse-names":false,"suffix":""},{"dropping-particle":"","family":"Nishitani","given":"Miki","non-dropping-particle":"","parse-names":false,"suffix":""},{"dropping-particle":"","family":"Ryzin","given":"Carol","non-dropping-particle":"Van","parse-names":false,"suffix":""},{"dropping-particle":"","family":"Hill","given":"Suvimol C","non-dropping-particle":"","parse-names":false,"suffix":""},{"dropping-particle":"","family":"Reynolds","given":"James C","non-dropping-particle":"","parse-names":false,"suffix":""},{"dropping-particle":"","family":"Hanna","given":"Reem M","non-dropping-particle":"","parse-names":false,"suffix":""},{"dropping-particle":"","family":"Merke","given":"Deborah P","non-dropping-particle":"","parse-names":false,"suffix":""}],"container-title":"The Journal of clinical endocrinology and metabolism","id":"ITEM-2","issue":"12","issued":{"date-parts":[["2012","12"]]},"page":"4429-38","title":"Clinical characteristics of a cohort of 244 patients with congenital adrenal hyperplasia.","type":"article-journal","volume":"97"},"uris":["http://www.mendeley.com/documents/?uuid=20dc1dda-89a0-392b-a947-0f5807f58dde"]},{"id":"ITEM-3","itemData":{"DOI":"10.1055/s-0029-1225259","ISSN":"1526-4564","PMID":"19530065","abstract":"Congenital adrenal hyperplasia (CAH) due to 21-hydroxylase deficiency is a common autosomal recessive disorder characterized by impaired cortisol biosynthesis, with or without aldosterone deficiency, and androgen excess. Patients with the classic (severe) form also have epinephrine deficiency. Patients with CAH have an increased prevalence of risk factors for cardiovascular disease including obesity, hypertension, and insulin resistance. Androgen excess in women appears to be an additional risk factor for cardiovascular disease. Carotid intima-media thickness, a measure of subclinical atherosclerosis, also has been found to be increased in adults with CAH. The multiple hormonal imbalances present in the adult woman with CAH, in combination with chronic glucocorticoid therapy, contribute to cardiovascular disease risk. Further investigation of the predisposition to cardiovascular disease in women with CAH is warranted. Longitudinal studies are needed, and interventions targeting obesity, insulin resistance, hypertension, and hyperandrogenism may offer improved outcome.","author":[{"dropping-particle":"","family":"Kim","given":"Mimi S","non-dropping-particle":"","parse-names":false,"suffix":""},{"dropping-particle":"","family":"Merke","given":"Deborah P","non-dropping-particle":"","parse-names":false,"suffix":""}],"container-title":"Seminars in reproductive medicine","id":"ITEM-3","issue":"4","issued":{"date-parts":[["2009","7"]]},"page":"316-21","title":"Cardiovascular disease risk in adult women with congenital adrenal hyperplasia due to 21-hydroxylase deficiency.","type":"article-journal","volume":"27"},"uris":["http://www.mendeley.com/documents/?uuid=69585a26-ddd0-3256-8c9c-4916e7630360"]}],"mendeley":{"formattedCitation":"(111–113)","plainTextFormattedCitation":"(111–113)","previouslyFormattedCitation":"(109–11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1–1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Approx. 5% of all cases of CAH care caused by 11beta-hydroxylase deficiency. 11beta-hydroxylase is responsible for the conversion of deoxycorticosterone (DOC) to corticosterone (precursor of aldosterone) and 11-deoxycortisol to cortisol. In approximately 2/3 of individuals affected by a deficiency of this enzyme, monogenic low renin hypertension with low aldosterone levels occurs caused by accumulation of 11-deoxycortisol and DOC </w:t>
      </w:r>
      <w:r>
        <w:fldChar w:fldCharType="begin"/>
      </w:r>
      <w:r>
        <w:rPr>
          <w:sz w:val="22"/>
          <w:szCs w:val="22"/>
          <w:rFonts w:cs="Arial" w:ascii="Arial" w:hAnsi="Arial"/>
          <w:lang w:val="en-US" w:eastAsia="en-US"/>
        </w:rPr>
        <w:instrText xml:space="preserve">ADDIN CSL_CITATION {"citationItems":[{"id":"ITEM-1","itemData":{"DOI":"10.1210/jcem-56-2-222","ISSN":"0021-972X","PMID":"6296182","abstract":"Twenty five patients (10 males and 15 females) aged 0-23 yr with congenital adrenal hyperplasis due to 11 beta-hydroxylase deficiency were studied. They were divided into 13 classic (group A), and 12 mild (group B) patients. The patients of group A were diagnosed at a younger age and had more severe clinical symptoms (ambiguous genitalia in girls, pseudoprecocious puberty in boys). Two had neonatal salt wasting before treatment, and one gynecomastia. Seven had moderate to severe hypertension. Their mean 3 alpha,17,21-trihydroxy-5 beta-pregnan-20-one (THS) and 3 alpha, 21-dihydroxy-5 beta-pregnane-11,20-dione (THDOC) excretion was 14.2 +/- 4.1 and 7.2 +/- 4.2 mg/m2 . day, respectively. The patients of group B had mostly late onset of symptoms (hirsutism, amenorrhea in girls, pseudoprecocious puberty in boys, tall stature, and advanced bone age in both sexes). One boy had bilateral cryptorchidism. Four had moderate hypertension. In seven patients, THS (5.3 +/- 2.3 mg/m2 . day) and THDOC (3.9 +/- 0.5 mg/m2 . day) responded to ACTH. In five, only THS (4.3 +/- 1.1 mg/m2 . day) responded, but THDOC remained undetectable. It is concluded that the clinical and biochemical expression of 11 beta-hydroxylase deficiency is variable, that hypertension in not directly related to deoxycorticosterone, and that, regardless of the intensity of the defect, there are patients in whom the 11 beta-hydroxylation of 17 alpha-hydroxylated steroids only is impaired, and others in whom both the conversion of 17,20-dihydroxy-4-pregnene-3,20-dione and deoxycorticosterone are reduced.","author":[{"dropping-particle":"","family":"Zachmann","given":"M","non-dropping-particle":"","parse-names":false,"suffix":""},{"dropping-particle":"","family":"Tassinari","given":"D","non-dropping-particle":"","parse-names":false,"suffix":""},{"dropping-particle":"","family":"Prader","given":"A","non-dropping-particle":"","parse-names":false,"suffix":""}],"container-title":"The Journal of clinical endocrinology and metabolism","id":"ITEM-1","issue":"2","issued":{"date-parts":[["1983","2"]]},"page":"222-9","title":"Clinical and biochemical variability of congenital adrenal hyperplasia due to 11 beta-hydroxylase deficiency. A study of 25 patients.","type":"article-journal","volume":"56"},"uris":["http://www.mendeley.com/documents/?uuid=6bc212ec-7356-35fa-8be6-ad149d0e4165"]},{"id":"ITEM-2","itemData":{"DOI":"10.1016/j.tem.2005.02.011","ISSN":"10432760","abstract":"Monogenic forms of low renin hypertension can now be identified in a large and heterogeneous family of hypertensive patients with highly specific etiologies and similar clinical manifestations. These include the following well-characterized disorders: apparent mineralocorticoid excess, Liddle's Syndrome, steroid 11β-hydroxylase (11β-OHD) and steroid 17-hydroxylase (17-OHD) deficiencies, glucocorticoid-remediable hyperaldosteronism (familial hyperaldosteronism type I), familial hyperaldosteronism type II, hypertension exacerbated by pregnancy and primary hyperaldosteronism (Conn's syndrome). The successful elucidation of specific DNA mutations in most of these conditions has emphasized the role of molecular genetics in hypertension, a field in which diagnosis can now be made on proven genetic evidence. The current knowledge of these genetic markers enables practitioners to make precise diagnoses, and to initiate specific therapy, in patients with these relatively uncommon but interesting and often treatable forms of hypertension. © 2005 Elsevier Ltd. All rights reserved.","author":[{"dropping-particle":"","family":"New","given":"Maria I.","non-dropping-particle":"","parse-names":false,"suffix":""},{"dropping-particle":"","family":"Geller","given":"David S.","non-dropping-particle":"","parse-names":false,"suffix":""},{"dropping-particle":"","family":"Fallo","given":"Francesco","non-dropping-particle":"","parse-names":false,"suffix":""},{"dropping-particle":"","family":"Wilson","given":"Robert C.","non-dropping-particle":"","parse-names":false,"suffix":""}],"container-title":"Trends in Endocrinology and Metabolism","id":"ITEM-2","issue":"3","issued":{"date-parts":[["2005"]]},"page":"92-97","publisher":"Elsevier Inc.","title":"Monogenic low renin hypertension","type":"article","volume":"16"},"uris":["http://www.mendeley.com/documents/?uuid=c2820f19-8428-394c-8080-a7ff93558933"]}],"mendeley":{"formattedCitation":"(114,115)","plainTextFormattedCitation":"(114,115)","previouslyFormattedCitation":"(112,11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4,1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earliest age of onset of hypertension was reported at birth </w:t>
      </w:r>
      <w:r>
        <w:fldChar w:fldCharType="begin"/>
      </w:r>
      <w:r>
        <w:rPr>
          <w:sz w:val="22"/>
          <w:szCs w:val="22"/>
          <w:rFonts w:cs="Arial" w:ascii="Arial" w:hAnsi="Arial"/>
          <w:lang w:val="en-US" w:eastAsia="en-US"/>
        </w:rPr>
        <w:instrText xml:space="preserve">ADDIN CSL_CITATION {"citationItems":[{"id":"ITEM-1","itemData":{"DOI":"10.1007/BF00442149","ISSN":"03406199","abstract":"A female newborn infant with ambiguous genitalia was found to have hypertension (121/82 mm Hg) immediately after birth. The plasma testosterone (T) (0.73 nmol/l), Δ4-androstenedione (Δ4-A) (5.9 nmol/l), dehydroepiandrosterone (DHEA) (8.9 nmol/l), as well as 17 OH-hydroxyprogesterone (17 OHP) (152 nmol/l) were elevated. The diagnosis of 11β-hydroxylase deficiency was finally established on the basis of elevated plasma eleven-deoxycortisol (compound S) (&gt;0.6 μmol/l) and confirmed by the normalisation of the blood pressure during hydrocortisone therapy. Our case is probably the youngest patient with 11β-hydroxylase deficiency in whom the hypertension was found at birth. © 1985 Springer-Verlag.","author":[{"dropping-particle":"","family":"Mimouni","given":"M.","non-dropping-particle":"","parse-names":false,"suffix":""},{"dropping-particle":"","family":"Kaufman","given":"H.","non-dropping-particle":"","parse-names":false,"suffix":""},{"dropping-particle":"","family":"Roitman","given":"A.","non-dropping-particle":"","parse-names":false,"suffix":""},{"dropping-particle":"","family":"Morag","given":"Ch","non-dropping-particle":"","parse-names":false,"suffix":""},{"dropping-particle":"","family":"Sadan","given":"N.","non-dropping-particle":"","parse-names":false,"suffix":""}],"container-title":"European Journal of Pediatrics","id":"ITEM-1","issue":"3","issued":{"date-parts":[["1985","1"]]},"page":"231-233","publisher":"Springer-Verlag","title":"Hypertension in a neonate with 11 β-hydroxylase deficiency","type":"article-journal","volume":"143"},"uris":["http://www.mendeley.com/documents/?uuid=fec606ba-386b-3a0e-b341-5ef452bd524e"]}],"mendeley":{"formattedCitation":"(116)","plainTextFormattedCitation":"(116)","previouslyFormattedCitation":"(11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inheritance mode is autosomal recessive. The responsible gene CYP11B1 is located on chromosome 8 and is mutated </w:t>
      </w:r>
      <w:r>
        <w:fldChar w:fldCharType="begin"/>
      </w:r>
      <w:r>
        <w:rPr>
          <w:sz w:val="22"/>
          <w:szCs w:val="22"/>
          <w:rFonts w:cs="Arial" w:ascii="Arial" w:hAnsi="Arial"/>
          <w:lang w:val="en-US" w:eastAsia="en-US"/>
        </w:rPr>
        <w:instrText xml:space="preserve">ADDIN CSL_CITATION {"citationItems":[{"id":"ITEM-1","itemData":{"DOI":"10.1210/jc.2009-2631","ISSN":"0021972X","PMID":"20981249","abstract":"Objective: We developed clinical practice guidelines for congenital adrenal hyperplasia (CAH). Participants: The Task Force included a chair, selected by The Endocrine Society Clinical Guidelines Subcommittee (CGS), ten additional clinicians experienced in treating CAH, a methodologist, and a medical writer. Additional experts were also consulted. The authors received no corporate funding or remuneration. Consensus Process: Consensus was guided by systematic reviews of evidence and discussions. The guidelines were reviewed and approved sequentially by The Endocrine Society's CGS and Clinical Affairs Core Committee, members responding to a webposting, and The Endocrine Society Council. At each stage, the Task Force incorporated changes in response to written comments. Conclusions: We recommend universal newborn screening for severe steroid 21-hydroxylase deficiency followed by confirmatory tests. We recommend that prenatal treatment of CAH continue to be regardedas experimental. The diagnosis rests on clinical and hormonal data; genotyping is reserved for equivocal cases and genetic counseling. Glucocorticoid dosage should be minimized to avoid iatrogenic Cushing's syndrome. Mineralocorticoids and, in infants, supplemental sodium are recommended in classic CAH patients. We recommend against the routine use of experimental therapies to promote growth and delay puberty; we suggest patients avoid adrenalectomy. Surgical guidelines emphasize early single-stage genital repair for severely virilized girls, performed by experienced surgeons. Clinicians should consider patients' quality of life, consulting mental health professionals as appropriate. At the transition to adulthood, we recommend monitoring for potential complications of CAH. Finally, we recommend judicious use of medication during pregnancy and in symptomatic patients with nonclassic CAH. Copyright © 2010 by The Endocrine Society.","author":[{"dropping-particle":"","family":"Speiser","given":"Phyllis W.","non-dropping-particle":"","parse-names":false,"suffix":""},{"dropping-particle":"","family":"Azziz","given":"Ricardo","non-dropping-particle":"","parse-names":false,"suffix":""},{"dropping-particle":"","family":"Baskin","given":"Laurence S.","non-dropping-particle":"","parse-names":false,"suffix":""},{"dropping-particle":"","family":"Ghizzoni","given":"Lucia","non-dropping-particle":"","parse-names":false,"suffix":""},{"dropping-particle":"","family":"Hensle","given":"Terry W.","non-dropping-particle":"","parse-names":false,"suffix":""},{"dropping-particle":"","family":"Merke","given":"Deborah P.","non-dropping-particle":"","parse-names":false,"suffix":""},{"dropping-particle":"","family":"Meyer-Bahlburg","given":"Heino F.L.","non-dropping-particle":"","parse-names":false,"suffix":""},{"dropping-particle":"","family":"Miller","given":"Walter L.","non-dropping-particle":"","parse-names":false,"suffix":""},{"dropping-particle":"","family":"Montori","given":"Victor M.","non-dropping-particle":"","parse-names":false,"suffix":""},{"dropping-particle":"","family":"Oberfield","given":"Sharon E.","non-dropping-particle":"","parse-names":false,"suffix":""},{"dropping-particle":"","family":"Ritzen","given":"Martin","non-dropping-particle":"","parse-names":false,"suffix":""},{"dropping-particle":"","family":"White","given":"Perrin C.","non-dropping-particle":"","parse-names":false,"suffix":""}],"container-title":"Journal of Clinical Endocrinology and Metabolism","id":"ITEM-1","issue":"9","issued":{"date-parts":[["2010"]]},"page":"4133-4160","publisher":"Endocrine Society","title":"Congenital adrenal hyperplasia due to steroid 21-hydroxylase deficiency: An Endocrine Society clinical practice guideline","type":"article","volume":"95"},"uris":["http://www.mendeley.com/documents/?uuid=f0628bf0-54c3-340a-a521-42d1a06c9044"]},{"id":"ITEM-2","itemData":{"DOI":"10.1056/NEJMra021561","ISSN":"1533-4406","PMID":"12930931","author":[{"dropping-particle":"","family":"Speiser","given":"Phyllis W","non-dropping-particle":"","parse-names":false,"suffix":""},{"dropping-particle":"","family":"White","given":"Perrin C","non-dropping-particle":"","parse-names":false,"suffix":""}],"container-title":"The New England journal of medicine","id":"ITEM-2","issue":"8","issued":{"date-parts":[["2003","8","21"]]},"page":"776-88","title":"Congenital adrenal hyperplasia.","type":"article-journal","volume":"349"},"uris":["http://www.mendeley.com/documents/?uuid=c17ef854-6d54-351b-9f70-0d2ba1c23dcf"]},{"id":"ITEM-3","itemData":{"DOI":"10.1055/s-0032-1321851","ISSN":"1439-4286","PMID":"22932914","abstract":"Hypertension represents a major public and global health problem, most of which likely can be improved by lifestyle changes including changing dietary habits with less consumption of processed and preserved foods, which generally contain higher amounts of salt than freshly prepared food items. Among causes for endocrine hypertension are syndromes of mineralocorticoid excess. This group of mostly monogenic and acquired disorders typically causes hypertension through activation of the mineralocorticoid receptor either directly or indirectly via hormonal mediators and from overactive amiloride-sensitive epithelial sodium channels located in the distal tubule and collecting ducts of the kidneys. Apart from primary aldosteronism, mineralocorticoid excess can be caused by congenital adrenal hyperplasia (CAH) due to mutations of the 11beta-hydroxylase and 17alpha-hydroxylase genes, by inactivating mutations of the glucocorticoid receptor gene (Chrousos syndrome), endogenous hypercortisolism (Cushing's syndrome), by mutations of the 11beta-hydroxysteroid dehydrogenase type 2 gene (apparent mineralocorticoid excess/AME) or licorice/carbenoxolone intake, mutations of the epithelial sodium channel genes (Liddle syndrome), mutations of the mineralocorticoid receptor gene (Geller syndrome), and by mutations in the WNK1, WNK4, KLHL3, CUL3 genes (pseudohypoaldosteronism type 2 or Gordon syndrome). Most of these conditions are treated by restricting dietary salt intake. However, some require special therapies including dexamethasone/hydrocortisone (CAH), spironolactone/eplerenone (AME), epithelial sodium channel inhibitors amiloride/triamterene (Liddle and Gordon syndrome), while in others spironolactone and MR antagonists may be contraindicated due to an abnormally structured MR (Geller syndrome). We here review the pathophysiology, diagnosis, and therapy of these rare conditions including the presentation of a patient with 11beta-hydroxylase deficiency.","author":[{"dropping-particle":"","family":"Melcescu","given":"E","non-dropping-particle":"","parse-names":false,"suffix":""},{"dropping-particle":"","family":"Phillips","given":"J","non-dropping-particle":"","parse-names":false,"suffix":""},{"dropping-particle":"","family":"Moll","given":"G","non-dropping-particle":"","parse-names":false,"suffix":""},{"dropping-particle":"","family":"Subauste","given":"J S","non-dropping-particle":"","parse-names":false,"suffix":""},{"dropping-particle":"","family":"Koch","given":"C A","non-dropping-particle":"","parse-names":false,"suffix":""}],"container-title":"Hormone and metabolic research = Hormon- und Stoffwechselforschung = Hormones et metabolisme","id":"ITEM-3","issue":"12","issued":{"date-parts":[["2012","11"]]},"page":"867-78","title":"11Beta-hydroxylase deficiency and other syndromes of mineralocorticoid excess as a rare cause of endocrine hypertension.","type":"article-journal","volume":"44"},"uris":["http://www.mendeley.com/documents/?uuid=5a7121d1-c4ba-3139-b0d3-4c1c43e91711"]}],"mendeley":{"formattedCitation":"(40,117,118)","plainTextFormattedCitation":"(40,117,118)","previouslyFormattedCitation":"(40,115,11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117,1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nce corticotropin (ACTH) is chronically elevated and precursors such as 17-OH progesterone and androstendione accumulate, androgen production is increased and may lead to prenatal virilization with resulting pseudohermaphroditism in females. Males may develop pseudoprecocious puberty, short stature, and sometimes prepubertal gynecomastia </w:t>
      </w:r>
      <w:r>
        <w:fldChar w:fldCharType="begin"/>
      </w:r>
      <w:r>
        <w:rPr>
          <w:sz w:val="22"/>
          <w:szCs w:val="22"/>
          <w:rFonts w:cs="Arial" w:ascii="Arial" w:hAnsi="Arial"/>
          <w:lang w:val="en-US" w:eastAsia="en-US"/>
        </w:rPr>
        <w:instrText xml:space="preserve">ADDIN CSL_CITATION {"citationItems":[{"id":"ITEM-1","itemData":{"DOI":"10.14310/horm.2002.1344","ISSN":"2520-8721","PMID":"22801563","abstract":"OBJECTIVE Polymorphisms (SNP) in the glucocorticoid receptor (GR) gene can alter sensitivity to glucocorticoids. Previous studies of the N363S and BclI SNP in the GR gene have shown a metabolic syndrome phenotype in mostly non-African populations. The obesity phenotype of African Americans (AA) seems to be more severe than that of Caucasians. DESIGN We aimed to assess the prevalence of N363S and BclI in obese and non-obese Caucasian (n=26) and African (n=23) Mississippians (age: 23-63 years) to investigate associations with body composition (body mass index/BMI, waist-to-hip ratio), metabolic parameters (salivary cortisol, fasting glucose and insulin, hemoglobin A1C, fructosamine, HOMA-IR index), and psychological stress perception (blood pressure/BP, perceived stress scale/PSS). RESULTS All subjects were homozygous for wildtype N363N. BclI polymorphism genotype frequencies among the 23 AA were: homozygous CC (57%), GG (4%), and heterozygous CG (39%), and among the 26 white women: homozygous CC (35%), GG (19%), and heterozygous CG (46%). Linear and logistic regression analyses including a parsimonious model identified BMI as a statistically significant parameter between the two ethnic groups (BMI was 3.13 kg/m2 higher in AA). Within the AA group, BMI, waist-to-hip ratio, log (HOMA-IR), PSS scores, BP, and hyperlipidemia showed no statistically significant relationships for the BclI polymorphism. PSS scores were 15.2 for AA vs. 14.7 for white women (normal mean: 14.7 vs. 12.8). CONCLUSION Black Mississippians have a higher BMI than whites, which may be related to the presence of the BclI polymorphism and increased glucocorticoid sensitivity. Although more blacks (52%) than whites (38%) had elevated BP, PSS scores in both groups suggest that a high BMI is not regarded as abnormal or stressful. This might negatively impact behavior change regarding lifestyle modifications with increased physical activity and healthier food choices. Larger studies, particularly in African populations, are needed to better define metabolic and psychological characteristics in relation to the N363S and BclI GR gene polymorphisms.","author":[{"dropping-particle":"","family":"Melcescu","given":"Eugen","non-dropping-particle":"","parse-names":false,"suffix":""},{"dropping-particle":"","family":"Griswold","given":"Michael","non-dropping-particle":"","parse-names":false,"suffix":""},{"dropping-particle":"","family":"Xiang","given":"Lianbin","non-dropping-particle":"","parse-names":false,"suffix":""},{"dropping-particle":"","family":"Belk","given":"Sheila","non-dropping-particle":"","parse-names":false,"suffix":""},{"dropping-particle":"","family":"Montgomery","given":"Denise","non-dropping-particle":"","parse-names":false,"suffix":""},{"dropping-particle":"","family":"Bray","given":"Marilyn","non-dropping-particle":"","parse-names":false,"suffix":""},{"dropping-particle":"","family":"Ben","given":"Kevin S","non-dropping-particle":"Del","parse-names":false,"suffix":""},{"dropping-particle":"","family":"Uwaifo","given":"Gabriel I","non-dropping-particle":"","parse-names":false,"suffix":""},{"dropping-particle":"","family":"Marshall","given":"Gailen D","non-dropping-particle":"","parse-names":false,"suffix":""},{"dropping-particle":"","family":"Koch","given":"Christian A","non-dropping-particle":"","parse-names":false,"suffix":""}],"container-title":"Hormones (Athens, Greece)","id":"ITEM-1","issue":"2","issued":{"date-parts":[["0"]]},"page":"166-77","title":"Prevalence and cardiometabolic associations of the glucocorticoid receptor gene polymorphisms N363S and BclI in obese and non-obese black and white Mississippians.","type":"article-journal","volume":"11"},"uris":["http://www.mendeley.com/documents/?uuid=3c34a456-ccc2-3367-b029-4ee2cc515724"]},{"id":"ITEM-2","itemData":{"DOI":"10.1016/S0022-3476(05)80497-4","ISSN":"00223476","author":[{"dropping-particle":"","family":"Hochberg","given":"Zeev","non-dropping-particle":"","parse-names":false,"suffix":""},{"dropping-particle":"","family":"Even","given":"Lea","non-dropping-particle":"","parse-names":false,"suffix":""},{"dropping-particle":"","family":"Zadik","given":"Zvi","non-dropping-particle":"","parse-names":false,"suffix":""}],"container-title":"The Journal of Pediatrics","id":"ITEM-2","issue":"2","issued":{"date-parts":[["1991"]]},"page":"258-260","title":"Mineralocorticoids in the mechanism of gynecomastia in adrenal hyperplasia caused by 11β-hydroxylase deficiency","type":"article-journal","volume":"118"},"uris":["http://www.mendeley.com/documents/?uuid=f91eec8c-fff8-3c74-a305-f19060a0453c"]}],"mendeley":{"formattedCitation":"(119,120)","plainTextFormattedCitation":"(119,120)","previouslyFormattedCitation":"(117,11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1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sually, glucocorticoid replacement reduces hypertension in these patients. In selected patients, bilateral adrenalectomy may be safe and effective in managing high blood pressure </w:t>
      </w:r>
      <w:r>
        <w:fldChar w:fldCharType="begin"/>
      </w:r>
      <w:r>
        <w:rPr>
          <w:sz w:val="22"/>
          <w:szCs w:val="22"/>
          <w:rFonts w:cs="Arial" w:ascii="Arial" w:hAnsi="Arial"/>
          <w:lang w:val="en-US" w:eastAsia="en-US"/>
        </w:rPr>
        <w:instrText xml:space="preserve">ADDIN CSL_CITATION {"citationItems":[{"id":"ITEM-1","itemData":{"DOI":"10.1016/j.ando.2008.12.005","ISSN":"00034266","abstract":"Context: Bilateral adrenalectomy has been recently proposed as a surgical treatment option for patients with congenital adrenal hyperplasia (CAH) due to 21-hydroxylase deficiency. There is however little documented data about the long-term efficiency and potential side effects of this treatment. Patients with 11β-hydroxylase deficiency (11βHD) have been also concerned by this new approach. Objective: Our objective was to describe our experience with bilateral adrenalectomy as a treatment of severe hypertension in a patient with 11βHD deficiency and to report the long term follow-up (72 months) results after surgery. Patient and Intervention: A 22-year-old genetically female patient with 11βHD deficiency was raised as a male because of severe pseudohermaphroditism. The patient has been managed by conventional steroid suppressive therapy and antihypertensive drugs with limited success; hypertension remained uncontrolled and led to severe complications. Bilateral adrenalectomy was offered to him. Results: The intervention was followed by immediate blood pressure normalization and resulted in remarkable clinical improvement. Good compliance with glucocorticoid and androgen substitutive therapies was noted. However, a high 11-deoxycortisol, presumably due to non-ovarian ectopic adrenal rests was noted 24 months after surgery. Conclusion: Bilateral adrenalectomy is a safe and efficient method of managing CAH with selected patients. Long-term clinical and biochemical follow-up of patients with CAH treated by bilateral adrenalectomy is needed to earlier detect ectopic adrenal rests. © 2008 Elsevier Masson SAS. All rights reserved.","author":[{"dropping-particle":"","family":"Kacem","given":"M.","non-dropping-particle":"","parse-names":false,"suffix":""},{"dropping-particle":"","family":"Moussa","given":"A.","non-dropping-particle":"","parse-names":false,"suffix":""},{"dropping-particle":"","family":"Khochtali","given":"I.","non-dropping-particle":"","parse-names":false,"suffix":""},{"dropping-particle":"","family":"Nabouli","given":"R.","non-dropping-particle":"","parse-names":false,"suffix":""},{"dropping-particle":"","family":"Morel","given":"Y.","non-dropping-particle":"","parse-names":false,"suffix":""},{"dropping-particle":"","family":"Zakhama","given":"A.","non-dropping-particle":"","parse-names":false,"suffix":""}],"container-title":"Annales d'Endocrinologie","id":"ITEM-1","issue":"2","issued":{"date-parts":[["2009","4"]]},"page":"113-118","title":"Bilateral adrenalectomy for severe hypertension in congenital adrenal hyperplasia due to 11β-hydroxylase deficiency: Long term follow-up","type":"article-journal","volume":"70"},"uris":["http://www.mendeley.com/documents/?uuid=711fcd56-022f-3314-814a-971f6a96f5b9"]}],"mendeley":{"formattedCitation":"(121)","plainTextFormattedCitation":"(121)","previouslyFormattedCitation":"(1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olor w:val="000000"/>
          <w:sz w:val="22"/>
          <w:szCs w:val="22"/>
        </w:rPr>
      </w:pPr>
      <w:bookmarkStart w:id="9" w:name="id2452045"/>
      <w:bookmarkEnd w:id="9"/>
      <w:r>
        <w:rPr>
          <w:rFonts w:cs="Arial" w:ascii="Arial" w:hAnsi="Arial"/>
          <w:color w:val="000000"/>
          <w:sz w:val="22"/>
          <w:szCs w:val="22"/>
        </w:rPr>
        <w:t>17Alpha-Hydroxylase Deficiency</w:t>
      </w:r>
    </w:p>
    <w:p>
      <w:pPr>
        <w:pStyle w:val="Heading1"/>
        <w:spacing w:lineRule="auto" w:line="276"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t xml:space="preserve">This enzyme deficiency is rare and leads to diminished production of cortisol and sex steroids. Chronic elevation of ACTH causes an increased production of DOC and corticosterone with subsequent hypertension, hypokalemia, low aldosterone concentrations with suppressed renin as well as pseudohermaphroditism in XY males </w:t>
      </w:r>
      <w:r>
        <w:fldChar w:fldCharType="begin"/>
      </w:r>
      <w:r>
        <w:rPr>
          <w:sz w:val="22"/>
          <w:szCs w:val="22"/>
          <w:rFonts w:cs="Arial" w:ascii="Arial" w:hAnsi="Arial"/>
          <w:lang w:val="en-US" w:eastAsia="en-US"/>
        </w:rPr>
        <w:instrText xml:space="preserve">ADDIN CSL_CITATION {"citationItems":[{"id":"ITEM-1","itemData":{"DOI":"10.1172/JCI106412","ISSN":"0021-9738","PMID":"5456802","abstract":"This is the first report of a male with 17alpha-hydroxylase deficiency resulting in male pseudohermaphroditism, ambiguous external genitalia, absence of male secondary sexual characteristics, and gynecomastia at puberty. Diagnosis was based on extensive studies of steroid metabolism including the following: low urinary excretion of 17-ketosteroids and 17-hydroxycorticoids which did not increase after ACTH; no response of very low plasma testosterone and dehydroepiandrosterone to adrenocorticotropin (ACTH) or chorionic gonadotropin; and low urinary aldosterone and plasma renin which increased after dexamethasone. Secretion rates of 17-hydroxylated steroids, cortisol (F) and 11-desoxycortisol (S), were very low while desoxycorticosterone (DOC) and corticosterone (B) secretion rates were increased sevenfold. Results expressed as milligrams per meter squared per day were as follows: F, 1.3; S, 0.023; DOC, 0.35; and B, 16 (mean normal values were F, 7.5; S, 0.26; DOC, 0.055, and B, 2.2). Plasma gonadotropins were markedly increased (FSH, 106; LH, 364 mIU/ml). Testicular biopsies revealed interstitial-cell hyperplasia and early spermatogenesis. Karyotype was 46/XY. Pedigree showed no other affected member. At laparotomy ovaries, uterus, and fallopian tubes were absent, vas deferens was incomplete, and prostate was present. External genitalia consisted of small phallus, bifid scrotum, third-degree hypospadias, and small vagina. At puberty there was no growth of body hair or phallic enlargement. Biopsy of marked gynecomastia showed both ducts and acini. Testosterone administration produced virilization. Sexual ambiguity demonstrates strong dependence of external genitalia on androgens for male differentiation. Suppression of Müllerian structures occurred despite female levels of testosterone indicating this step in male differentiation is not testosterone dependent. Pubertal breast development in this male supports the concept of femaleness during ontogeny unless counteracted by male factors. Diagnosis of other adrenocortical enzymatic deficiencies is excluded by the steroidal studies. The clinical response to testosterone excludes testicular feminization. Deficiency of 17-hydroxylation must be added to the cause of male pseudohermaphroditism.","author":[{"dropping-particle":"","family":"New","given":"M I","non-dropping-particle":"","parse-names":false,"suffix":""}],"container-title":"The Journal of clinical investigation","id":"ITEM-1","issue":"10","issued":{"date-parts":[["1970","10"]]},"page":"1930-41","title":"Male pseudohermaphroditism due to 17 alpha-hydroxylase deficiency.","type":"article-journal","volume":"49"},"uris":["http://www.mendeley.com/documents/?uuid=d84a8f4f-d88b-3de5-9487-01d3a3bbf980"]}],"mendeley":{"formattedCitation":"(122)","plainTextFormattedCitation":"(122)","previouslyFormattedCitation":"(12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exual infantilism and primary amenorrhea in females </w:t>
      </w:r>
      <w:r>
        <w:fldChar w:fldCharType="begin"/>
      </w:r>
      <w:r>
        <w:rPr>
          <w:sz w:val="22"/>
          <w:szCs w:val="22"/>
          <w:rFonts w:cs="Arial" w:ascii="Arial" w:hAnsi="Arial"/>
          <w:lang w:val="en-US" w:eastAsia="en-US"/>
        </w:rPr>
        <w:instrText xml:space="preserve">ADDIN CSL_CITATION {"citationItems":[{"id":"ITEM-1","itemData":{"DOI":"10.1016/S0929-6646(09)60342-9","ISSN":"0929-6646","PMID":"16477341","abstract":"Seventeen alpha-hydroxylase deficiency (17OHD) is a rare form of congenital adrenal hyperplasia in which defects in the biosynthesis of cortisol and sex steroid result in mineralocorticoid excess, hypokalemic hypertension and sexual abnormalities such as pseudohermaphroditism in males, and sexual infantilism in females. The disease is inherited in an autosomal recessive pattern, and is caused by mutations in the gene encoding cytochrome P450c17 (CYP17), which is the single polypeptide that mediates both 17alpha-hydroxylase and 17,20-lyase activities. We report the case of a 15-year-old patient with 17OHD who had a female phenotype but male karyotype (46,XY). The diagnosis was made based on classical clinical features, biochemical data and molecular genetic study. Two mutations were identified by polymerase chain reaction amplification and sequencing, including a S106P point mutation in exon 2 and a 9-bp (GACTCTTTC) deletion from nucleotide position 1519 in exon 8 of CYP17. The first of these mutations was found in the father and the second in the mother, and both have been previously reported in Asia. The patient's hypertension and hypokalemia resolved after glucocorticoid replacement and treatment with potassium-sparing diuretics. Sex hormone replacement was prescribed for induction of sexual development and reduction of the final height. Prophylactic gonadectomy was scheduled. In summary, 17OHD should be suspected in patients with hypokalemic hypertension and lack of secondary sexual development so that appropriate therapy can be implemented.","author":[{"dropping-particle":"","family":"Wong","given":"Siew-Lee","non-dropping-particle":"","parse-names":false,"suffix":""},{"dropping-particle":"","family":"Shu","given":"San-Ging","non-dropping-particle":"","parse-names":false,"suffix":""},{"dropping-particle":"","family":"Tsai","given":"Chi-Ren","non-dropping-particle":"","parse-names":false,"suffix":""}],"container-title":"Journal of the Formosan Medical Association = Taiwan yi zhi","id":"ITEM-1","issue":"2","issued":{"date-parts":[["2006","2"]]},"page":"177-81","title":"Seventeen alpha-hydroxylase deficiency.","type":"article-journal","volume":"105"},"uris":["http://www.mendeley.com/documents/?uuid=677d3bdf-2f9b-3981-97df-7d38d78640fd"]},{"id":"ITEM-2","itemData":{"DOI":"10.1210/jc.2003-031021","ISSN":"0021-972X","PMID":"14715827","abstract":"We performed molecular genetic analysis of 24 subjects from 19 families with 17-hydroxylase deficiency in Brazil. Of 7 novel CYP17 mutations, 2 (W406R and R362C) account for 50% and 32% of the mutant alleles, respectively. Both mutations were completely inactive when studied in COS-7 cells and yeast microsomes; however, phenotypic features varied among subjects. Some 46,XY individuals with these genotypes had ambiguous genitalia, and other subjects had normal blood pressure and/or serum potassium. We found mutations W406R and R362C principally in families with Spanish and Portuguese ancestry, respectively, suggesting that two independent founder effects contribute to the increased prevalence of 17-hydroxylase deficiency in Brazil. Mutations Y329D and P428L retained a trace of activity, yet the two individuals with these mutations had severe hypertension and hypokalemia. The 46,XX female with mutation Y329D reached Tanner stage 5, whereas the 46,XY subject with mutation P428L remained sexually infantile. The severity of hypertension, hypokalemia, 17-deoxysteroid excess, and sex steroid deficiency varied, even among patients with completely inactive CYP17 protein(s). Spontaneous sexual development occurred only in 46,XX females with partial deficiencies. We conclude that other factors, in addition to CYP17 genotype, contribute to the phenotype of individual patients with 17-hydroxylase deficiency.","author":[{"dropping-particle":"","family":"Costa-Santos","given":"Marivânia","non-dropping-particle":"","parse-names":false,"suffix":""},{"dropping-particle":"","family":"Kater","given":"Claudio E","non-dropping-particle":"","parse-names":false,"suffix":""},{"dropping-particle":"","family":"Auchus","given":"Richard J","non-dropping-particle":"","parse-names":false,"suffix":""},{"dropping-particle":"","family":"Brazilian Congenital Adrenal Hyperplasia Multicenter Study Group","given":"","non-dropping-particle":"","parse-names":false,"suffix":""}],"container-title":"The Journal of clinical endocrinology and metabolism","id":"ITEM-2","issue":"1","issued":{"date-parts":[["2004","1"]]},"page":"49-60","title":"Two prevalent CYP17 mutations and genotype-phenotype correlations in 24 Brazilian patients with 17-hydroxylase deficiency.","type":"article-journal","volume":"89"},"uris":["http://www.mendeley.com/documents/?uuid=e66d9381-043d-3124-8caf-a2a08f1667c7"]}],"mendeley":{"formattedCitation":"(123,124)","plainTextFormattedCitation":"(123,124)","previouslyFormattedCitation":"(121,12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3,1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agnosis may be delayed until puberty. Plasma adrenal androgen levels are low as are cortisol, aldosterone, plasma renin activity, and 17alpha-hydroxyprogesterone. DOC, corticosterone, and 18-hydroxycorticosterone are elevated. Blood pressure is reduced by glucocorticoid replacement. The responsible gene for cytochrome P450C17 is located on chromosome 10q24.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b/>
          <w:b/>
          <w:bCs/>
          <w:caps/>
          <w:sz w:val="22"/>
          <w:szCs w:val="22"/>
        </w:rPr>
      </w:pPr>
      <w:r>
        <w:rPr>
          <w:rFonts w:cs="Arial" w:ascii="Arial" w:hAnsi="Arial"/>
          <w:b/>
          <w:bCs/>
          <w:caps/>
          <w:sz w:val="22"/>
          <w:szCs w:val="22"/>
        </w:rPr>
        <w:t>Deoxycorticosterone-Producing Tumor</w:t>
      </w:r>
    </w:p>
    <w:p>
      <w:pPr>
        <w:pStyle w:val="NormalWeb"/>
        <w:spacing w:lineRule="auto" w:line="276" w:before="0" w:after="0"/>
        <w:rPr>
          <w:rFonts w:ascii="Arial" w:hAnsi="Arial" w:cs="Arial"/>
          <w:b/>
          <w:b/>
          <w:bCs/>
          <w:caps/>
          <w:sz w:val="22"/>
          <w:szCs w:val="22"/>
        </w:rPr>
      </w:pPr>
      <w:r>
        <w:rPr>
          <w:rFonts w:cs="Arial" w:ascii="Arial" w:hAnsi="Arial"/>
          <w:b/>
          <w:bCs/>
          <w:caps/>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Deoxycorticosterone-producing tumors are rare adrenal tumors presented mostly large and malignant </w:t>
      </w:r>
      <w:r>
        <w:fldChar w:fldCharType="begin"/>
      </w:r>
      <w:r>
        <w:rPr>
          <w:sz w:val="22"/>
          <w:szCs w:val="22"/>
          <w:rFonts w:cs="Arial" w:ascii="Arial" w:hAnsi="Arial"/>
          <w:lang w:val="en-US" w:eastAsia="en-US"/>
        </w:rPr>
        <w:instrText xml:space="preserve">ADDIN CSL_CITATION {"citationItems":[{"id":"ITEM-1","itemData":{"DOI":"10.1007/bf03345531","ISSN":"03914097","abstract":"A 37-yr-old man presented with the classic signs of mineralocorticoid excess hypertension and hypokalemia. The cause was not aldosterone excess, but elevation of plasma 11-deoxycorticosterone (DOC). Computed tomography (CT) scans showed a large right adrenal mass without signs of metastatic disease. The tumor was removed by open laparotomy, and histology revealed an adrenocortical carcinoma. Two yr after diagnosis, the patient is in good general condition and there is no sign of recurrence or metastatic disease, despite the large tumor size. DOC producing adrenocortical carcinomas causing mineralocorticoid hypertension are very rare, so far only 10 cases have been described in the literature. ©2005, Editrice Kurtis.","author":[{"dropping-particle":"","family":"Müssig","given":"K.","non-dropping-particle":"","parse-names":false,"suffix":""},{"dropping-particle":"","family":"Wehrmann","given":"M.","non-dropping-particle":"","parse-names":false,"suffix":""},{"dropping-particle":"","family":"Horger","given":"M.","non-dropping-particle":"","parse-names":false,"suffix":""},{"dropping-particle":"","family":"Maser-Gluth","given":"C.","non-dropping-particle":"","parse-names":false,"suffix":""},{"dropping-particle":"","family":"Häring","given":"H. U.","non-dropping-particle":"","parse-names":false,"suffix":""},{"dropping-particle":"","family":"Overkamp","given":"D.","non-dropping-particle":"","parse-names":false,"suffix":""}],"container-title":"Journal of Endocrinological Investigation","id":"ITEM-1","issue":"1","issued":{"date-parts":[["2005"]]},"page":"61-65","title":"Adrenocortical carcinoma producing 11-deoxycorticosterone: A rare cause of mineralocorticoid hypertension","type":"article-journal","volume":"28"},"uris":["http://www.mendeley.com/documents/?uuid=3516a43d-c2b9-3fd0-af10-78d1b928debb"]}],"mendeley":{"formattedCitation":"(125)","plainTextFormattedCitation":"(125)","previouslyFormattedCitation":"(12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ong with deoxycortisone, androgens and estrogens may be cosecreted. Women may present virilization and men feminization. Hypertension and hypokalemia may manifestate with rapid onset. Renin and aldosterone are often low.</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0" w:name="id2452064"/>
      <w:bookmarkEnd w:id="10"/>
      <w:r>
        <w:rPr>
          <w:rFonts w:cs="Arial" w:ascii="Arial" w:hAnsi="Arial"/>
          <w:caps/>
          <w:color w:val="000000"/>
          <w:sz w:val="22"/>
          <w:szCs w:val="22"/>
        </w:rPr>
        <w:t xml:space="preserve">Apparent Mineralocorticoid Excess </w:t>
      </w:r>
    </w:p>
    <w:p>
      <w:pPr>
        <w:pStyle w:val="NormalWeb"/>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Low-renin hypertension (undetectable aldosterone, hypokalemia) can present in various forms, one of them is apparent mineralocorticoid excess (AME), an autosomal recessive disorder caused by deficiency of the 11beta-hydroxysteroid dehydrogenase type 2 (11beta-HSD2) enzyme </w:t>
      </w:r>
      <w:r>
        <w:fldChar w:fldCharType="begin"/>
      </w:r>
      <w:r>
        <w:rPr>
          <w:sz w:val="22"/>
          <w:szCs w:val="22"/>
          <w:rFonts w:cs="Arial" w:ascii="Arial" w:hAnsi="Arial"/>
          <w:lang w:val="en-US" w:eastAsia="en-US"/>
        </w:rPr>
        <w:instrText xml:space="preserve">ADDIN CSL_CITATION {"citationItems":[{"id":"ITEM-1","itemData":{"DOI":"10.1210/jc.2002-021909","ISSN":"0021-972X","PMID":"12788846","abstract":"The human microsomal 11 beta-hydroxysteroid dehydrogenase type 2 (11 beta HSD2) metabolizes active cortisol into cortisone and protects the mineralocorticoid receptor from glucocorticoid occupancy. In a congenital deficiency of 11 beta-HSD2, the protective mechanism fails and cortisol gains inappropriate access to mineralocorticoid receptor, resulting in low-renin hypertension and hypokalemia. In the present study, we describe the clinical and molecular genetic characterization of a patient with a new mutation in the HSD11B2 gene. This is a 4-yr-old male with arterial hypertension. The plasma renin activity and serum aldosterone were undetectable in the presence of a high cortisol to cortisone ratio. PCR amplification and sequence analysis of HSD11B2 gene showed the homozygous mutation in exon 4 Asp223Asn (GAC--&gt;AAC) and a single nucleotide substitution C--&gt;T in intron 3. Using site-directed mutagenesis, we generated a mutant 11 beta HSD2 cDNA containing the Asp223Asn mutation. Wild-type and mutant cDNA was transfected into Chinese hamster ovary cells and enzymatic activities were measured using radiolabeled cortisol and thin-layer chromatography. The mRNA and 11 beta HSD2 protein were detected by RT-PCR and Western blot, respectively. Wild-type and mutant 11 beta HSD2 protein was expressed in Chinese hamster ovary cells, but the mutant enzyme had only 6% of wild-type activity. In silico 3D modeling showed that Asp223Asn changed the enzyme's surface electrostatic potential affecting the cofactor and substrate enzyme-binding capacity. The single substitution C--&gt;T in intron 3 (IVS3 + 14 C--&gt;T) have been previously reported that alters the normal splicing of pre-mRNA, given a nonfunctional protein. These findings may determine the full inactivation of this enzyme, explaining the biochemical profile and the early onset of hypertension seen in this patient.","author":[{"dropping-particle":"","family":"Carvajal","given":"Cristian A","non-dropping-particle":"","parse-names":false,"suffix":""},{"dropping-particle":"","family":"Gonzalez","given":"Alexis A","non-dropping-particle":"","parse-names":false,"suffix":""},{"dropping-particle":"","family":"Romero","given":"Damian G","non-dropping-particle":"","parse-names":false,"suffix":""},{"dropping-particle":"","family":"González","given":"Angel","non-dropping-particle":"","parse-names":false,"suffix":""},{"dropping-particle":"","family":"Mosso","given":"Lorena M","non-dropping-particle":"","parse-names":false,"suffix":""},{"dropping-particle":"","family":"Lagos","given":"Elizabeth T","non-dropping-particle":"","parse-names":false,"suffix":""},{"dropping-particle":"","family":"Hevia","given":"Maria del P","non-dropping-particle":"","parse-names":false,"suffix":""},{"dropping-particle":"","family":"Rosati","given":"Maria P","non-dropping-particle":"","parse-names":false,"suffix":""},{"dropping-particle":"","family":"Perez-Acle","given":"Tomás O","non-dropping-particle":"","parse-names":false,"suffix":""},{"dropping-particle":"","family":"Gomez-Sanchez","given":"Celso E","non-dropping-particle":"","parse-names":false,"suffix":""},{"dropping-particle":"","family":"Montero","given":"Joaquín A","non-dropping-particle":"","parse-names":false,"suffix":""},{"dropping-particle":"","family":"Fardella","given":"Carlos E","non-dropping-particle":"","parse-names":false,"suffix":""}],"container-title":"The Journal of clinical endocrinology and metabolism","id":"ITEM-1","issue":"6","issued":{"date-parts":[["2003","6"]]},"page":"2501-7","title":"Two homozygous mutations in the 11 beta-hydroxysteroid dehydrogenase type 2 gene in a case of apparent mineralocorticoid excess.","type":"article-journal","volume":"88"},"uris":["http://www.mendeley.com/documents/?uuid=2c29d8ef-8b0f-3f18-aade-d6d211cdb680"]},{"id":"ITEM-2","itemData":{"DOI":"10.1590/s0004-27302004000500015","ISSN":"0004-2730","PMID":"15761540","abstract":"Apparent mineralocorticoid excess (AME) syndrome results from defective 11beta-hydroxysteroid dehydrogenase type 2 (11beta-HSD2). This enzyme is co-expressed with the mineralocorticoid receptor (MR) in the kidney and converts cortisol (F) to its inactive metabolite cortisone (E). Its deficiency allows the unmetabolized cortisol to bind to the MR inducing sodium retention, hypokalemia, suppression of PRA and hypertension. Mutations in the gene encoding 11beta-HSD2 account for the inherited form, but a similar clinical picture to AME occurs following the ingestion of bioflavonoids, licorice and carbenoxolone, which are competitive inhibitors of 11beta-HSD2. Reduced 11beta-HSD2 activity may explain the increased sodium retention in preeclampsia, renal disease and liver cirrhosis. Relative deficiency of 11beta-HSD2 activity can occur in Cushing's syndrome due to saturation of the enzyme and explains the mineralocorticoid excess state that characterizes ectopic ACTH syndrome. Reduced placental 11beta-HSD2 expression might explain the link between reduced birth weight and adult hypertension. Polymorphic variability in the HSD11B2 gene in part determines salt sensitivity, a forerunner for adult hypertension onset. AME represents a spectrum of mineralocorticoid hypertension with severity reflecting the underlying genetic defect in the 11beta-HSD2; although AME is a genetic disorder, several exogenous compounds can bring about the symptoms by inhibiting 11beta-HSD2 enzyme. Substrate excess as seen in Cushing's syndrome and ACTH ectopic production can overwhelm the capacity of 11beta-HSD2 to convert F to E, leading up to an acquired form of AME.","author":[{"dropping-particle":"","family":"Palermo","given":"Mario","non-dropping-particle":"","parse-names":false,"suffix":""},{"dropping-particle":"","family":"Quinkler","given":"Marcus","non-dropping-particle":"","parse-names":false,"suffix":""},{"dropping-particle":"","family":"Stewart","given":"Paul M","non-dropping-particle":"","parse-names":false,"suffix":""}],"container-title":"Arquivos brasileiros de endocrinologia e metabologia","id":"ITEM-2","issue":"5","issued":{"date-parts":[["2004","10"]]},"page":"687-96","title":"Apparent mineralocorticoid excess syndrome: an overview.","type":"article-journal","volume":"48"},"uris":["http://www.mendeley.com/documents/?uuid=84094a6f-ba34-34fd-bdf4-4db7cba459c9"]},{"id":"ITEM-3","itemData":{"DOI":"10.1210/jc.2003-031268","ISSN":"0021-972X","PMID":"15126515","abstract":"Apparent mineralocorticoid excess syndrome (AME) is an autosomal recessive disorder that results in low renin hypertension and other characteristic clinical features. Typical patients present with severe hypertension, hypokalemia, and undetectable aldosterone. Most patients also have low birth weight, failure to thrive, and nephrocalcinosis. The 11betahydroxysteroid dehydrogenase type 2 (11betaHSD2) defect is documented by demonstrating a failure to convert cortisol to cortisone. Here, we report a patient with typical phenotypic features of AME who does not carry any of the previously described mutations in the HSD11B2 gene. This female patient from a consanguineous Pakistani family presented at age 9 yr. She had a low birth weight compared with her siblings and presented with hypertension (225/120 mm Hg), low plasma renin activity, hypokalemic metabolic alkalosis, suppressed aldosterone, and bilateral nephrocalcinosis. Echocardiogram did not reveal left ventricular hypertrophy, and baseline ophthalmological evaluation did not demonstrate hypertensive retinopathy. However, at age 12 yr, she developed mild to moderate hypertensive retinopathy. Biochemical analysis showed an elevated urinary cortisol to cortisone metabolites ratio (tetrahydrocortisol and 5alpha-tetrahydrocortisol/tetrahydrocortisone) of 28 (normal, 0.66-2.44). She had a cortisol secretion rate of 0.43 mg/d (normal, 5-25 mg/d). Sequence analysis of the HSD11B2 gene revealed a novel homozygous delta299 mutation in exon 5. In vitro expression in Chinese hamster ovary cells revealed that this mutation resulted in no activity.","author":[{"dropping-particle":"","family":"Lin-Su","given":"Karen","non-dropping-particle":"","parse-names":false,"suffix":""},{"dropping-particle":"","family":"Zhou","given":"Ping","non-dropping-particle":"","parse-names":false,"suffix":""},{"dropping-particle":"","family":"Arora","given":"Nimmi","non-dropping-particle":"","parse-names":false,"suffix":""},{"dropping-particle":"","family":"Betensky","given":"Brian P","non-dropping-particle":"","parse-names":false,"suffix":""},{"dropping-particle":"","family":"New","given":"Maria I","non-dropping-particle":"","parse-names":false,"suffix":""},{"dropping-particle":"","family":"Wilson","given":"Robert C","non-dropping-particle":"","parse-names":false,"suffix":""}],"container-title":"The Journal of clinical endocrinology and metabolism","id":"ITEM-3","issue":"5","issued":{"date-parts":[["2004","5"]]},"page":"2024-7","title":"In vitro expression studies of a novel mutation delta299 in a patient affected with apparent mineralocorticoid excess.","type":"article-journal","volume":"89"},"uris":["http://www.mendeley.com/documents/?uuid=3b61ce5b-d433-3f68-96bc-d70e0ce4a547"]}],"mendeley":{"formattedCitation":"(49,126,127)","plainTextFormattedCitation":"(49,126,127)","previouslyFormattedCitation":"(49,124,12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126,1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is enzyme converts cortisol to the inactive cortisone in renal tubular cells.</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In 1977, New et al. </w:t>
      </w:r>
      <w:r>
        <w:fldChar w:fldCharType="begin"/>
      </w:r>
      <w:r>
        <w:rPr>
          <w:sz w:val="22"/>
          <w:szCs w:val="22"/>
          <w:rFonts w:cs="Arial" w:ascii="Arial" w:hAnsi="Arial"/>
          <w:lang w:val="en-US" w:eastAsia="en-US"/>
        </w:rPr>
        <w:instrText xml:space="preserve">ADDIN CSL_CITATION {"citationItems":[{"id":"ITEM-1","itemData":{"DOI":"10.1210/jcem-44-5-924","ISSN":"0021-972X","PMID":"870517","abstract":"A unique syndrome in a three-year-old American Indian girl was characterized by signs and symptoms of mineralocorticoid excess in the absence of excessive secretion of any known sodium-retaining steroids. Hypertension and hypokalemic alkalosis were corrected by spironolactone or a low sodium diet. Plasma renin activity was suppressed but the secretion of aldosterone was undetectable and was not stimulated by salt depletion. There was no evidence of abnormal accumulation of aldosterone precursors and metabolism of a tracer dose of the hormone was normal. Secretion rates of cortisol, corticosterone, deoxycorticosterone, deoxycortisol and aldosterone were very low and did not increase normally with ACTH administration. However ACTH administration aggravated hypertension and hypokalemia. Dexamethasone did not improve hypertension. Despite low secretion of glucocorticoids and mineralocorticoids, the patient showed no addisonian features and survived severe illness. Secretion of a factor of adrenocortical origin was suggested by the exacerbation of the syndrome of ACTH. The unidentified factor appears to be both a potent glucocorticoid and mineralocorticoid.","author":[{"dropping-particle":"","family":"New","given":"M I","non-dropping-particle":"","parse-names":false,"suffix":""},{"dropping-particle":"","family":"Levine","given":"L S","non-dropping-particle":"","parse-names":false,"suffix":""},{"dropping-particle":"","family":"Biglieri","given":"E G","non-dropping-particle":"","parse-names":false,"suffix":""},{"dropping-particle":"","family":"Pareira","given":"J","non-dropping-particle":"","parse-names":false,"suffix":""},{"dropping-particle":"","family":"Ulick","given":"S","non-dropping-particle":"","parse-names":false,"suffix":""}],"container-title":"The Journal of clinical endocrinology and metabolism","id":"ITEM-1","issue":"5","issued":{"date-parts":[["1977","5"]]},"page":"924-33","title":"Evidence for an unidentified steroid in a child with apparent mineralocorticoid hypertension.","type":"article-journal","volume":"44"},"uris":["http://www.mendeley.com/documents/?uuid=45d02809-b44f-3ec4-b60f-4bcac1d0902a"]}],"mendeley":{"formattedCitation":"(128)","plainTextFormattedCitation":"(128)","previouslyFormattedCitation":"(12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rst described this syndrome and in 1995 Wilson et al. </w:t>
      </w:r>
      <w:r>
        <w:fldChar w:fldCharType="begin"/>
      </w:r>
      <w:r>
        <w:rPr>
          <w:sz w:val="22"/>
          <w:szCs w:val="22"/>
          <w:rFonts w:cs="Arial" w:ascii="Arial" w:hAnsi="Arial"/>
          <w:lang w:val="en-US" w:eastAsia="en-US"/>
        </w:rPr>
        <w:instrText xml:space="preserve">ADDIN CSL_CITATION {"citationItems":[{"id":"ITEM-1","itemData":{"DOI":"10.1210/jcem.80.7.7608290","ISSN":"19457197","PMID":"7608290","abstract":"A mutation in the HSD11B2 gene has been discovered in a consanguineous Iranian family with three sibs suffering from Apparent Mineralocorticoid Excess (AME). Sequence data demonstrate a C to T transition resulting in an R337C mutation. © 1995 by The Endocrine Society.","author":[{"dropping-particle":"","family":"Wilson","given":"R. C.","non-dropping-particle":"","parse-names":false,"suffix":""},{"dropping-particle":"","family":"Krozowski","given":"Z. S.","non-dropping-particle":"","parse-names":false,"suffix":""},{"dropping-particle":"","family":"Li","given":"K.","non-dropping-particle":"","parse-names":false,"suffix":""},{"dropping-particle":"","family":"Obeyesekere","given":"V. R.","non-dropping-particle":"","parse-names":false,"suffix":""},{"dropping-particle":"","family":"Razzaghy-Azar","given":"M.","non-dropping-particle":"","parse-names":false,"suffix":""},{"dropping-particle":"","family":"Harbison","given":"M. D.","non-dropping-particle":"","parse-names":false,"suffix":""},{"dropping-particle":"","family":"Wei","given":"J. Q.","non-dropping-particle":"","parse-names":false,"suffix":""},{"dropping-particle":"","family":"Shackleton","given":"C. H.","non-dropping-particle":"","parse-names":false,"suffix":""},{"dropping-particle":"","family":"Funder","given":"J. W.","non-dropping-particle":"","parse-names":false,"suffix":""},{"dropping-particle":"","family":"New","given":"M. I.","non-dropping-particle":"","parse-names":false,"suffix":""}],"container-title":"Journal of Clinical Endocrinology and Metabolism","id":"ITEM-1","issue":"7","issued":{"date-parts":[["1995"]]},"page":"2263-2266","title":"A mutation in the HSD11B2 gene in a family with apparent mineralocorticoid excess","type":"article-journal","volume":"80"},"uris":["http://www.mendeley.com/documents/?uuid=e473c024-c5e3-390b-ab54-787d4b1f6921"]}],"mendeley":{"formattedCitation":"(129)","plainTextFormattedCitation":"(129)","previouslyFormattedCitation":"(12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rst reported that mutations in the 11beta-HSD2 gene located on chromosome 16q22 cause AME. The 11beta-HSD2 enzyme is co-expressed with the mineralocorticoid receptor in renal tubular cells and leads to conversion of cortisol to cortisone </w:t>
      </w:r>
      <w:r>
        <w:fldChar w:fldCharType="begin"/>
      </w:r>
      <w:r>
        <w:rPr>
          <w:sz w:val="22"/>
          <w:szCs w:val="22"/>
          <w:rFonts w:cs="Arial" w:ascii="Arial" w:hAnsi="Arial"/>
          <w:lang w:val="en-US" w:eastAsia="en-US"/>
        </w:rPr>
        <w:instrText xml:space="preserve">ADDIN CSL_CITATION {"citationItems":[{"id":"ITEM-1","itemData":{"DOI":"10.1016/S0140-6736(96)90211-1","ISSN":"01406736","abstract":"Background. 11β-hydroxysteroid dehydrogenase (11β-HSD) catalyses the interconversion of hormonally active cortisol to inactive cortisone and is vital for dictating specificity for the mineralocorticoid receptor. Thus, in patients with congenital deficiency of 11β-HSD (the syndrome of apparent mineralocorticoid excess, AME), cortisol and not aldosterone acts as a mineralocorticoid, resulting in hypertension and hypokalaemia with suppression of the renin-angiotensin-aldosterone axis. Two isoforms of human 11β-HSD have been described, but it is the NAB-dependent type 2 isoform (11β-HSD2), first characterised in placental tissue, that is expressed in the mineralocorticoid target tissues, kidney and colon. We have analysed the 11β-HSD2 gene as a candidate gene in explaining the molecular basis of AME. Methods. By exon-specific PCR-amplification of the 11β-HSD2 gene in a consanguineous kindred with AME, we found a point mutation (C1228T) in two affected siblings, and also in placental DNA obtained from a stillbirth pregnancy. Findings. The mutation in exon 5 of the 11β-HSD2 gene resulted in a premature stop site at codon 374 instead of a normal arginine (R374X), with the deletion of 32 aminoacids from the C-terminus of the 11β-HSD2 enzyme protein. Both parents, who are phenotypically normal, are heterozygote for the C1228T mutation in keeping with an autosomal recessive form of inheritance. NAB-dependent 11β-HSD activity was severely attenuated in the stillbirth placenta compared with control placental tissue, and no 11β-HSD immunostaining was observed in this placenta with antisera derived against a C-terminal 11β-HSD2 peptide sequence. Interpretation. AME is due to a mutation in the 11β-HSD2 gene, and is an example of human hypertension arising from a single gene defect.","author":[{"dropping-particle":"","family":"Stewart","given":"Paul M.","non-dropping-particle":"","parse-names":false,"suffix":""},{"dropping-particle":"","family":"Krozowski","given":"Zygmunt S.","non-dropping-particle":"","parse-names":false,"suffix":""},{"dropping-particle":"","family":"Gupta","given":"Amrit","non-dropping-particle":"","parse-names":false,"suffix":""},{"dropping-particle":"V.","family":"Milford","given":"David","non-dropping-particle":"","parse-names":false,"suffix":""},{"dropping-particle":"","family":"Howie","given":"Alex J.","non-dropping-particle":"","parse-names":false,"suffix":""},{"dropping-particle":"","family":"Sheppard","given":"Michael C.","non-dropping-particle":"","parse-names":false,"suffix":""},{"dropping-particle":"","family":"Whorwood","given":"Christopher B.","non-dropping-particle":"","parse-names":false,"suffix":""}],"container-title":"Lancet","id":"ITEM-1","issue":"8994","issued":{"date-parts":[["1996","1","13"]]},"page":"88-91","publisher":"Lancet Publishing Group","title":"Hypertension in the syndrome of apparent mineralocorticoid excess due to mutation of the 11β-hydroxysteroid dehydrogenase type 2 gene","type":"article-journal","volume":"347"},"uris":["http://www.mendeley.com/documents/?uuid=0876eb2a-9720-344e-ab8b-ebafef04afb3"]},{"id":"ITEM-2","itemData":{"DOI":"10.1172/JCI113592","ISSN":"0021-9738","PMID":"3164727","abstract":"The first adult case of 11 beta-hydroxysteroid dehydrogenase (11 beta-OHSD) deficiency is described. The impaired conversion of cortisol to cortisone (indicated by urinary cortisol and cortisone metabolites and failure to metabolize 11 alpha-[3H]cortisol to [3H]H2O), was associated with hypertension, hypokalemia, and suppression of the renin-angiotensin-aldosterone system. When established on a fixed Na+/K+ intake, dexamethasone, given orally, produced a natriuresis and potassium retention. Plasma renin activity became detectable. When hydrocortisone (10 mg daily s.c. for 4 d) was added, there was marked Na+ retention, a kaliuresis (urinary Na+/K+ falling from 1.2 to 0.15), with suppression of plasma renin activity and an increase in blood pressure. These changes were also seen with the subject on no treatment. Conversion of cortisone to cortisol was not affected. These results suggest that cortisol acts as a potent mineralocorticoid in 11 beta-OHSD deficiency. The major site for the oxidation of cortisol to cortisone is the kidney. In this patient congenital deficiency of 11 beta-OHSD results in high intrarenal cortisol levels which then act on renal type I mineralocorticoid receptors. This condition can be treated with dexamethasone, which suppresses cortisol secretion and binds to the type II glucocorticoid receptor. We suggest that 11 beta-OHSD exerts a critical paracrine role in determining the specificity of the type I receptor. In the normal state cortisol is converted by 11 beta-OHSD to cortisone which thus allows aldosterone to bind preferentially to the type I receptors in the kidney and gut. In this patient deficiency of 11 beta-OHSD results in high intrarenal cortisol concentrations that then bind to the type I receptor.","author":[{"dropping-particle":"","family":"Stewart","given":"P M","non-dropping-particle":"","parse-names":false,"suffix":""},{"dropping-particle":"","family":"Corrie","given":"J E","non-dropping-particle":"","parse-names":false,"suffix":""},{"dropping-particle":"","family":"Shackleton","given":"C H","non-dropping-particle":"","parse-names":false,"suffix":""},{"dropping-particle":"","family":"Edwards","given":"C R","non-dropping-particle":"","parse-names":false,"suffix":""}],"container-title":"The Journal of clinical investigation","id":"ITEM-2","issue":"1","issued":{"date-parts":[["1988","7"]]},"page":"340-9","title":"Syndrome of apparent mineralocorticoid excess. A defect in the cortisol-cortisone shuttle.","type":"article-journal","volume":"82"},"uris":["http://www.mendeley.com/documents/?uuid=534a6b1f-d4f8-3144-bb00-fb84cec5ff76"]}],"mendeley":{"formattedCitation":"(130,131)","plainTextFormattedCitation":"(130,131)","previouslyFormattedCitation":"(128,12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1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rtisone does not bind to the mineralocorticoid receptor. Cortisol and aldosterone bind with equal affinity to the mineralocorticoid receptor, but normal circulating concentrations of cortisol are 100 to 1000 fold higher than those of aldosterone </w:t>
      </w:r>
      <w:r>
        <w:fldChar w:fldCharType="begin"/>
      </w:r>
      <w:r>
        <w:rPr>
          <w:sz w:val="22"/>
          <w:szCs w:val="22"/>
          <w:rFonts w:cs="Arial" w:ascii="Arial" w:hAnsi="Arial"/>
          <w:lang w:val="en-US" w:eastAsia="en-US"/>
        </w:rPr>
        <w:instrText xml:space="preserve">ADDIN CSL_CITATION {"citationItems":[{"id":"ITEM-1","itemData":{"DOI":"10.1126/science.3037703","ISSN":"00368075","PMID":"3037703","abstract":"Low-stringency hybridization with human glucocorticoid receptor (hGR) complementary DNA was used to isolate a new gene encoding a predicted 107-kilodalton polypeptide. Expression studies demonstrate its ability to bind aldosterone with high affinity and to activate gene transcription in response to aldosterone, thus establishing its identity as the human mineralocorticoid receptor (hMR). This molecule also shows high affinity for glucocorticoids and stimulates a glucocorticoid-responsive promoter. Together the hMR and hGR provide unexpected functional diversity in which hormone-binding properties, target gene interactions, and patterns of tissue-specific expression may be used in a combinatorial fashion to achieve complex physiologic control.","author":[{"dropping-particle":"","family":"Arriza","given":"Jeffrey L.","non-dropping-particle":"","parse-names":false,"suffix":""},{"dropping-particle":"","family":"Weinberger","given":"Cary","non-dropping-particle":"","parse-names":false,"suffix":""},{"dropping-particle":"","family":"Cerelli","given":"Gail","non-dropping-particle":"","parse-names":false,"suffix":""},{"dropping-particle":"","family":"Glaser","given":"Tom M.","non-dropping-particle":"","parse-names":false,"suffix":""},{"dropping-particle":"","family":"Handelin","given":"Barbara L.","non-dropping-particle":"","parse-names":false,"suffix":""},{"dropping-particle":"","family":"Housman","given":"David E.","non-dropping-particle":"","parse-names":false,"suffix":""},{"dropping-particle":"","family":"Evans","given":"Ronald M.","non-dropping-particle":"","parse-names":false,"suffix":""}],"container-title":"Science","id":"ITEM-1","issue":"4812","issued":{"date-parts":[["1987"]]},"page":"268-275","title":"Cloning of human mineralocorticoid receptor complementary DNA: Structural and functional kinship with the glucocorticoid receptor","type":"article-journal","volume":"237"},"uris":["http://www.mendeley.com/documents/?uuid=ffcaf072-976d-30f3-8ea2-913a388d72d3"]}],"mendeley":{"formattedCitation":"(132)","plainTextFormattedCitation":"(132)","previouslyFormattedCitation":"(13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11beta-HSD2 is oversaturated or defective, more cortisol will be available to bind to the mineralocorticoid receptor </w:t>
      </w:r>
      <w:r>
        <w:fldChar w:fldCharType="begin"/>
      </w:r>
      <w:r>
        <w:rPr>
          <w:sz w:val="22"/>
          <w:szCs w:val="22"/>
          <w:rFonts w:cs="Arial" w:ascii="Arial" w:hAnsi="Arial"/>
          <w:lang w:val="en-US" w:eastAsia="en-US"/>
        </w:rPr>
        <w:instrText xml:space="preserve">ADDIN CSL_CITATION {"citationItems":[{"id":"ITEM-1","itemData":{"DOI":"10.1126/science.2845584","ISSN":"00368075","PMID":"2845584","abstract":"Mineralocorticoid receptors, both when in tissue extracts and when recombinant-derived, have equal affinity for the physiological mineralocorticoid aldosterone and for the glucocorticoids cortisol and corticosterone, which circulate at much higher concentrations than aldosterone. Such receptors are found in physiological mineralocorticoid target tissues (kidney, parotid, and colon) and in nontarget tissues such as hippocampus and heart. In mineralocorticoid target tissues the receptors are selective for aldosterone in vivo because of the presence of the enzyme 11β-hydroxysteroid dehydrogenase, which converts cortisol and corticosterone, but not aldosterone, to their 11-keto analogs. These analogs cannot bind to mineralcorticoid receptors.","author":[{"dropping-particle":"","family":"Funder","given":"John W.","non-dropping-particle":"","parse-names":false,"suffix":""},{"dropping-particle":"","family":"Pearce","given":"Paul T.","non-dropping-particle":"","parse-names":false,"suffix":""},{"dropping-particle":"","family":"Smith","given":"Robin","non-dropping-particle":"","parse-names":false,"suffix":""},{"dropping-particle":"","family":"Smith","given":"A. Ian","non-dropping-particle":"","parse-names":false,"suffix":""}],"container-title":"Science","id":"ITEM-1","issue":"4878","issued":{"date-parts":[["1988"]]},"page":"583-585","title":"Mineralocorticoid action: Target tissue specificity is enzyme, not receptor, mediated","type":"article-journal","volume":"242"},"uris":["http://www.mendeley.com/documents/?uuid=68b2730a-959e-32c4-b73a-b519872c5dae"]}],"mendeley":{"formattedCitation":"(133)","plainTextFormattedCitation":"(133)","previouslyFormattedCitation":"(13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minished 11beta-HSD2 activity may be hereditary or acquired. Acquired deficiency of this enzyme may result from inhibition by glycyrrhhetinic acid which may occur with use of licorice, chewing tobacco, and carbenoloxone. In childhood, AME often causes growth retardation/short stature, hypertension, hypokalemia, diabetes insipidus renalis, and nephrocalcinosis. Diminished 11beta-HSD2 activity may play a role in the pathogenesis of preeclampsia </w:t>
      </w:r>
      <w:r>
        <w:fldChar w:fldCharType="begin"/>
      </w:r>
      <w:r>
        <w:rPr>
          <w:sz w:val="22"/>
          <w:szCs w:val="22"/>
          <w:rFonts w:cs="Arial" w:ascii="Arial" w:hAnsi="Arial"/>
          <w:lang w:val="en-US" w:eastAsia="en-US"/>
        </w:rPr>
        <w:instrText xml:space="preserve">ADDIN CSL_CITATION {"citationItems":[{"id":"ITEM-1","itemData":{"DOI":"10.1210/jcem.86.11.8049","ISSN":"0021-972X","PMID":"11701681","abstract":"In this study we evaluated the activity of renal 11beta-hydroxysteroid dehydrogenase type 2 (11beta-HSD2) in patients with pregnancy-induced hypertension (PIH). A reduction of the activity of 11beta-HSD2 leads to pseudohyperaldosteronism due to insufficient interconversion of cortisol to its inactive 11-oxo-metabolite cortisone in the renal tubulus cell. We measured urinary free cortisol and cortisone in patients with and without PIH and calculated the urinary free cortisol to free cortisone ratio, which is well accepted as a correlate of the activity of renal 11beta-HSD2. One hundred twenty-six pregnant women were included. Fifty-nine patients had PIH (mean age 31.5 +/- 4.4 yr, blood pressure 158.7 +/- 16.0/100.8 +/- 9.5 mm Hg), and 67 were normotensive (mean age 29.4 +/- 4.6, blood pressure 112.6 +/- 8.9/68.8 +/- 8.6 mm Hg). The excretion rate of cortisol was increased in the PIH group (138.8 +/- 93.0 vs. 106.5 +/- 65.4 nmol/d, P = 0.027), whereas excretion rate of cortisone was similar (362.9 +/- 254.1 vs. 366.5 +/- 221.7 nmol/d, P = 0.933). The free cortisol to free cortisone ratio was significantly higher in the PIH group (0.47 +/- 0.25 vs. 0.31 +/- 0.12, P &lt; 0.00002). Within this group, the patients with blood pressure in the uppermost quartile had a significantly higher free cortisol to free cortisone ratio than those in the lowest quartile [0.61 +/- 0.31 vs. 0.38 +/- 0.15 (P = 0.019) for diastolic, 0.60 +/- 0.29 vs. 0.35 +/- 0.13 (P = 0.012) for systolic, and 0.62 +/- 0.32 vs. 0.39 +/- 0.16 (P = 0.023) for mean blood pressure, respectively]. We conclude that a reduction of the activity of the 11beta-HSD2 is a relevant factor for the development of PIH. Whether the ratio of urinary free cortisol to free cortisone is a useful risk factor for the development of PIH must be investigated in further prospective studies.","author":[{"dropping-particle":"","family":"Heilmann","given":"P","non-dropping-particle":"","parse-names":false,"suffix":""},{"dropping-particle":"","family":"Buchheim","given":"E","non-dropping-particle":"","parse-names":false,"suffix":""},{"dropping-particle":"","family":"Wacker","given":"J","non-dropping-particle":"","parse-names":false,"suffix":""},{"dropping-particle":"","family":"Ziegler","given":"R","non-dropping-particle":"","parse-names":false,"suffix":""}],"container-title":"The Journal of clinical endocrinology and metabolism","id":"ITEM-1","issue":"11","issued":{"date-parts":[["2001","11"]]},"page":"5222-6","title":"Alteration of the activity of the 11beta-hydroxysteroid dehydrogenase in pregnancy: relevance for the development of pregnancy-induced hypertension?","type":"article-journal","volume":"86"},"uris":["http://www.mendeley.com/documents/?uuid=10d3c92c-d030-39a4-a7ac-264ded8398ec"]}],"mendeley":{"formattedCitation":"(134)","plainTextFormattedCitation":"(134)","previouslyFormattedCitation":"(13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iagnosis of AME can be established by measuring free unconjugated steroids in urine (free cortisol/free cortisone ratio), and/or steroid metabolites (tetrahydrocortisol + allotetrahydrocortisol/tetrahydrocortisone) </w:t>
      </w:r>
      <w:r>
        <w:fldChar w:fldCharType="begin"/>
      </w:r>
      <w:r>
        <w:rPr>
          <w:sz w:val="22"/>
          <w:szCs w:val="22"/>
          <w:rFonts w:cs="Arial" w:ascii="Arial" w:hAnsi="Arial"/>
          <w:lang w:val="en-US" w:eastAsia="en-US"/>
        </w:rPr>
        <w:instrText xml:space="preserve">ADDIN CSL_CITATION {"citationItems":[{"id":"ITEM-1","itemData":{"DOI":"10.1210/jcem.85.12.7076-3","ISSN":"0021-972X","author":[{"dropping-particle":"","family":"Quinkler","given":"M.","non-dropping-particle":"","parse-names":false,"suffix":""},{"dropping-particle":"","family":"Oelkers","given":"W.","non-dropping-particle":"","parse-names":false,"suffix":""},{"dropping-particle":"","family":"Diederich","given":"S.","non-dropping-particle":"","parse-names":false,"suffix":""}],"container-title":"The Journal of Clinical Endocrinology &amp; Metabolism","id":"ITEM-1","issue":"12","issued":{"date-parts":[["2000","12"]]},"page":"4921-4922","publisher":"The Endocrine Society","title":"In Vivo Measurement of Renal 11β-Hydroxysteroid Dehydrogenase Type 2 Activity ","type":"article-journal","volume":"85"},"uris":["http://www.mendeley.com/documents/?uuid=335bcedb-0869-3b87-931d-93924737b3fb"]}],"mendeley":{"formattedCitation":"(135)","plainTextFormattedCitation":"(135)","previouslyFormattedCitation":"(13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ffected individuals have low renin and aldosterone levels, normal plasma cortisol levels, and hypokalemia. Treatment of AME consists of spironolactone, eplerenone, triamterene, or amiloride. Renal transplant is an option for patients with advanced renal insufficiency.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1" w:name="id2452105"/>
      <w:bookmarkEnd w:id="11"/>
      <w:r>
        <w:rPr>
          <w:rFonts w:cs="Arial" w:ascii="Arial" w:hAnsi="Arial"/>
          <w:caps/>
          <w:color w:val="000000"/>
          <w:sz w:val="22"/>
          <w:szCs w:val="22"/>
        </w:rPr>
        <w:t xml:space="preserve">Constitutive Activation of The Mineralocorticoid Receptor (Geller Syndrome) </w:t>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Mineralocorticoid (MC) receptor can be mutated leading to the onset of hypertension before age 20 </w:t>
      </w:r>
      <w:r>
        <w:fldChar w:fldCharType="begin"/>
      </w:r>
      <w:r>
        <w:rPr>
          <w:sz w:val="22"/>
          <w:szCs w:val="22"/>
          <w:rFonts w:cs="Arial" w:ascii="Arial" w:hAnsi="Arial"/>
          <w:lang w:val="en-US" w:eastAsia="en-US"/>
        </w:rPr>
        <w:instrText xml:space="preserve">ADDIN CSL_CITATION {"citationItems":[{"id":"ITEM-1","itemData":{"DOI":"10.1126/science.289.5476.119","ISSN":"00368075","PMID":"10884226","abstract":"Hypertension and pregnancy-related hypertension are major public health probtems of largely unknown causes. We describe a mutation in the mineralocorticoid receptor (MR), S810L, that causes early-onset hypertension that is markedly exacerbated in pregnancy. This mutation results in constitutive MR activity and alters receptor specificity, with progesterone and other steroids lacking 21-hydroxyl groups, normally MR antagonists, becoming potent agonists. Structural and biochemical studies indicate that the mutation results in the gain of a van der Waals interaction between helix 5 and helix 3 that substitutes for interaction of the steroid 21-hydroxyl group with helix 3 in the wild-type receptor. This helix 5-helix 3 interaction is highly conserved among diverse nuclear hormone receptors, suggesting its general role in receptor activation.","author":[{"dropping-particle":"","family":"Geller","given":"David S.","non-dropping-particle":"","parse-names":false,"suffix":""},{"dropping-particle":"","family":"Farhi","given":"Anita","non-dropping-particle":"","parse-names":false,"suffix":""},{"dropping-particle":"","family":"Pinkerton","given":"Nikki","non-dropping-particle":"","parse-names":false,"suffix":""},{"dropping-particle":"","family":"Fradley","given":"Michael","non-dropping-particle":"","parse-names":false,"suffix":""},{"dropping-particle":"","family":"Moritz","given":"Michael","non-dropping-particle":"","parse-names":false,"suffix":""},{"dropping-particle":"","family":"Spitzer","given":"Adrian","non-dropping-particle":"","parse-names":false,"suffix":""},{"dropping-particle":"","family":"Meinke","given":"Gretchen","non-dropping-particle":"","parse-names":false,"suffix":""},{"dropping-particle":"","family":"Tsai","given":"Francis T.F.","non-dropping-particle":"","parse-names":false,"suffix":""},{"dropping-particle":"","family":"Sigler","given":"Paul B.","non-dropping-particle":"","parse-names":false,"suffix":""},{"dropping-particle":"","family":"Lifton","given":"Richard P.","non-dropping-particle":"","parse-names":false,"suffix":""}],"container-title":"Science","id":"ITEM-1","issue":"5476","issued":{"date-parts":[["2000","7","7"]]},"page":"119-123","title":"Activating mineralocorticoid receptor mutation in hypertension exacerbated by pregnancy","type":"article-journal","volume":"289"},"uris":["http://www.mendeley.com/documents/?uuid=afb16e95-5bdf-3919-91b1-0c0b6b8b7a07"]}],"mendeley":{"formattedCitation":"(136)","plainTextFormattedCitation":"(136)","previouslyFormattedCitation":"(13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vitro experiments demonstrate that progesterone and spironolactone, usually antagonists of the (MC) receptor, become agonists in Geller syndrome, suggesting “gain of function” mutations in the MC gene on chromosome 4q31. The inheritance pattern is autosomal-dominant.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2" w:name="id2452116"/>
      <w:bookmarkEnd w:id="12"/>
      <w:r>
        <w:rPr>
          <w:rFonts w:cs="Arial" w:ascii="Arial" w:hAnsi="Arial"/>
          <w:caps/>
          <w:color w:val="000000"/>
          <w:sz w:val="22"/>
          <w:szCs w:val="22"/>
        </w:rPr>
        <w:t xml:space="preserve">Liddle Syndrome </w:t>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In 1963, Liddle </w:t>
      </w:r>
      <w:r>
        <w:fldChar w:fldCharType="begin"/>
      </w:r>
      <w:r>
        <w:rPr>
          <w:sz w:val="22"/>
          <w:szCs w:val="22"/>
          <w:rFonts w:cs="Arial" w:ascii="Arial" w:hAnsi="Arial"/>
          <w:lang w:val="en-US" w:eastAsia="en-US"/>
        </w:rPr>
        <w:instrText xml:space="preserve">ADDIN CSL_CITATION {"citationItems":[{"id":"ITEM-1","itemData":{"ISSN":"0040-3318","PMID":"4852328","author":[{"dropping-particle":"","family":"Liddle","given":"G W","non-dropping-particle":"","parse-names":false,"suffix":""},{"dropping-particle":"","family":"Bledsoe","given":"T","non-dropping-particle":"","parse-names":false,"suffix":""},{"dropping-particle":"","family":"Coppage","given":"W S","non-dropping-particle":"","parse-names":false,"suffix":""}],"container-title":"Journal of the Tennessee Medical Association","id":"ITEM-1","issue":"8","issued":{"date-parts":[["1974","8"]]},"page":"669","title":"Hypertension reviews.","type":"article-journal","volume":"67"},"uris":["http://www.mendeley.com/documents/?uuid=167771de-893f-3943-87dc-0ff691f600d9"]}],"mendeley":{"formattedCitation":"(137)","plainTextFormattedCitation":"(137)","previouslyFormattedCitation":"(13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scribed patients with severe hypertension, hypokalemia, and metabolic alkalosis, who had low plasma aldosterone levels and plasma renin activity. An improvement of the hypertension occurred after salt restriction and triamterene therapy. Spironolactone is ineffective in this autosomal-dominant inherited syndrome. So-called “gain of function” mutations in the genes coding for the beta- or gamma-subunit of the renal epithelial sodium channel, located at chromosome 16p13, lead to constitutive activation of renal sodium reabsorption and subsequent volume expansion. The 24-h urine cortisone/cortisol ratio is normal.</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3" w:name="id2452431"/>
      <w:bookmarkEnd w:id="13"/>
      <w:r>
        <w:rPr>
          <w:rFonts w:cs="Arial" w:ascii="Arial" w:hAnsi="Arial"/>
          <w:caps/>
          <w:color w:val="000000"/>
          <w:sz w:val="22"/>
          <w:szCs w:val="22"/>
        </w:rPr>
        <w:t xml:space="preserve">Pseudohypaldosteronism Type 2 </w:t>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Pseudohypoaldosteronism type 2 or Gordon’s syndrome </w:t>
      </w:r>
      <w:r>
        <w:fldChar w:fldCharType="begin"/>
      </w:r>
      <w:r>
        <w:rPr>
          <w:sz w:val="22"/>
          <w:szCs w:val="22"/>
          <w:rFonts w:cs="Arial" w:ascii="Arial" w:hAnsi="Arial"/>
          <w:lang w:val="en-US" w:eastAsia="en-US"/>
        </w:rPr>
        <w:instrText xml:space="preserve">ADDIN CSL_CITATION {"citationItems":[{"id":"ITEM-1","itemData":{"DOI":"10.1111/imj.1970.19.4.287","ISSN":"0571-9283","PMID":"5490655","author":[{"dropping-particle":"","family":"Gordon","given":"R D","non-dropping-particle":"","parse-names":false,"suffix":""},{"dropping-particle":"","family":"Geddes","given":"R A","non-dropping-particle":"","parse-names":false,"suffix":""},{"dropping-particle":"","family":"Pawsey","given":"C G","non-dropping-particle":"","parse-names":false,"suffix":""},{"dropping-particle":"","family":"O'Halloran","given":"M W","non-dropping-particle":"","parse-names":false,"suffix":""}],"container-title":"Australasian annals of medicine","id":"ITEM-1","issue":"4","issued":{"date-parts":[["1970","11"]]},"page":"287-94","title":"Hypertension and severe hyperkalaemia associated with suppression of renin and aldosterone and completely reversed by dietary sodium restriction.","type":"article-journal","volume":"19"},"uris":["http://www.mendeley.com/documents/?uuid=4d4b26b6-0e55-3f31-9843-da6485a96a81"]}],"mendeley":{"formattedCitation":"(138)","plainTextFormattedCitation":"(138)","previouslyFormattedCitation":"(13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a rare Mendelian disorder, transmitted in an autosomal dominant fashion, and can cause low renin hypertension </w:t>
      </w:r>
      <w:r>
        <w:fldChar w:fldCharType="begin"/>
      </w:r>
      <w:r>
        <w:rPr>
          <w:sz w:val="22"/>
          <w:szCs w:val="22"/>
          <w:rFonts w:cs="Arial" w:ascii="Arial" w:hAnsi="Arial"/>
          <w:lang w:val="en-US" w:eastAsia="en-US"/>
        </w:rPr>
        <w:instrText xml:space="preserve">ADDIN CSL_CITATION {"citationItems":[{"id":"ITEM-1","itemData":{"DOI":"10.1111/j.1365-2265.2005.02229.x","ISSN":"03000664","abstract":"The mineralocorticoid aldosterone plays a crucial role in regulation of volume and electrolyte homeostasis. In recent years there has been considerable progress in deciphering the role of aldosterone in human physiology by the study of monogenic disorders exhibiting mineralocorticoid resistance. Although these disorders are rare, the elucidation of their molecular basis has yielded many insights into aldosterone biology that are proving relevant to the care of patients with a wide variety of cardiovascular diseases. Recent advances in understanding the molecular basis of syndromes of mineralocorticoid resistance are reviewed with a view towards an improved understanding of the role of aldosterone in renal sodium transport and its relationship to cardiovascular disease. © 2005 Blackwell Publishing Ltd.","author":[{"dropping-particle":"","family":"Geller","given":"David S.","non-dropping-particle":"","parse-names":false,"suffix":""}],"container-title":"Clinical Endocrinology","id":"ITEM-1","issue":"5","issued":{"date-parts":[["2005","5"]]},"page":"513-520","title":"Mineralocorticoid resistance","type":"article","volume":"62"},"uris":["http://www.mendeley.com/documents/?uuid=805f5569-a2e7-37c3-a0fa-95b1a60bbab8"]}],"mendeley":{"formattedCitation":"(139)","plainTextFormattedCitation":"(139)","previouslyFormattedCitation":"(13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has an unknown prevalence, since many patients remain undiagnosed. Published families with this condition (hypertension, hyperkalemia, metabolic acidosis, normal renal function, low/normal aldosterone levels) are predominantly from Australia or the United States </w:t>
      </w:r>
      <w:r>
        <w:fldChar w:fldCharType="begin"/>
      </w:r>
      <w:r>
        <w:rPr>
          <w:sz w:val="22"/>
          <w:szCs w:val="22"/>
          <w:rFonts w:cs="Arial" w:ascii="Arial" w:hAnsi="Arial"/>
          <w:lang w:val="en-US" w:eastAsia="en-US"/>
        </w:rPr>
        <w:instrText xml:space="preserve">ADDIN CSL_CITATION {"citationItems":[{"id":"ITEM-1","itemData":{"DOI":"10.1111/imj.1970.19.4.287","ISSN":"0571-9283","PMID":"5490655","author":[{"dropping-particle":"","family":"Gordon","given":"R D","non-dropping-particle":"","parse-names":false,"suffix":""},{"dropping-particle":"","family":"Geddes","given":"R A","non-dropping-particle":"","parse-names":false,"suffix":""},{"dropping-particle":"","family":"Pawsey","given":"C G","non-dropping-particle":"","parse-names":false,"suffix":""},{"dropping-particle":"","family":"O'Halloran","given":"M W","non-dropping-particle":"","parse-names":false,"suffix":""}],"container-title":"Australasian annals of medicine","id":"ITEM-1","issue":"4","issued":{"date-parts":[["1970","11"]]},"page":"287-94","title":"Hypertension and severe hyperkalaemia associated with suppression of renin and aldosterone and completely reversed by dietary sodium restriction.","type":"article-journal","volume":"19"},"uris":["http://www.mendeley.com/documents/?uuid=4d4b26b6-0e55-3f31-9843-da6485a96a81"]}],"mendeley":{"formattedCitation":"(138)","plainTextFormattedCitation":"(138)","previouslyFormattedCitation":"(13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ypertension in these patients may develop as a consequence of increased renal salt reabsorption, and hyperkalemia ensues as a result of reduced renal K excretion despite normal glomerular filtration and aldosterone secretion </w:t>
      </w:r>
      <w:r>
        <w:fldChar w:fldCharType="begin"/>
      </w:r>
      <w:r>
        <w:rPr>
          <w:sz w:val="22"/>
          <w:szCs w:val="22"/>
          <w:rFonts w:cs="Arial" w:ascii="Arial" w:hAnsi="Arial"/>
          <w:lang w:val="en-US" w:eastAsia="en-US"/>
        </w:rPr>
        <w:instrText xml:space="preserve">ADDIN CSL_CITATION {"citationItems":[{"id":"ITEM-1","itemData":{"ISSN":"0147-958X","PMID":"1838973","abstract":"The syndrome of hypertension and hyperkalemia, hyperchloremic acidosis with normal glomerular filtration rate (Gordon's syndrome) is characterised by volume expansion, suppressed renin and reduced mineralocorticoid-induced renal clearance of potassium. The clinical and biochemical defects are aggravated by high salt diet and corrected by low salt diet, leading to the hypothesis of excessive sodium reabsorption in the nephron proximal to where aldosterone acts. In this study, we used lithium clearance as a marker of proximal sodium reabsorption in three patients with Gordon's syndrome, in order to further localise the site in the nephron of defective sodium handling. Fractional excretion of lithium was decreased, and absolute and fractional proximal reabsorption of sodium was increased compared to normal controls. In addition, absolute distal reabsorption of sodium was decreased, consistent with decreased mineralocorticoid activity. Fractional excretion of potassium was markedly decreased and did not rise with increased distal delivery of sodium during saline infusion. However, after severe dietary sodium restriction had elevated plasma aldosterone (lowering plasma potassium levels to normal), fractional excretion of potassium was raised by saline infusion. Reduced lithium clearance in patients with Gordon's syndrome supports the hypothesis of increased proximal sodium reabsorption in this condition.","author":[{"dropping-particle":"","family":"Klemm","given":"S A","non-dropping-particle":"","parse-names":false,"suffix":""},{"dropping-particle":"","family":"Gordon","given":"R D","non-dropping-particle":"","parse-names":false,"suffix":""},{"dropping-particle":"","family":"Tunny","given":"T J","non-dropping-particle":"","parse-names":false,"suffix":""},{"dropping-particle":"","family":"Thompson","given":"R E","non-dropping-particle":"","parse-names":false,"suffix":""}],"container-title":"Clinical and investigative medicine. Medecine clinique et experimentale","id":"ITEM-1","issue":"6","issued":{"date-parts":[["1991","12"]]},"page":"551-8","title":"The syndrome of hypertension and hyperkalemia with normal GFR (Gordon's syndrome): is there increased proximal sodium reabsorption?","type":"article-journal","volume":"14"},"uris":["http://www.mendeley.com/documents/?uuid=5a4d240c-8801-3d73-9a72-b2f453f07eff"]}],"mendeley":{"formattedCitation":"(140)","plainTextFormattedCitation":"(140)","previouslyFormattedCitation":"(13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educed renal secretion of potassium makes this condition look like an aldosterone-deficient state, thus the term “pseudohypoaldosteronism”.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se features are chloride dependent. Infusion of sodium chloride instead of sodium bicarbonate corrects the abnormalities, as does the administration of thiazide diuretics, which inhibit salt reabsorption in the distal nephron. Gordon and coworkers found that all features could be reversed by very strict dietary salt restriction </w:t>
      </w:r>
      <w:r>
        <w:fldChar w:fldCharType="begin"/>
      </w:r>
      <w:r>
        <w:rPr>
          <w:sz w:val="22"/>
          <w:szCs w:val="22"/>
          <w:rFonts w:cs="Arial" w:ascii="Arial" w:hAnsi="Arial"/>
          <w:lang w:val="en-US" w:eastAsia="en-US"/>
        </w:rPr>
        <w:instrText xml:space="preserve">ADDIN CSL_CITATION {"citationItems":[{"id":"ITEM-1","itemData":{"DOI":"10.1111/imj.1970.19.4.287","ISSN":"0571-9283","PMID":"5490655","author":[{"dropping-particle":"","family":"Gordon","given":"R D","non-dropping-particle":"","parse-names":false,"suffix":""},{"dropping-particle":"","family":"Geddes","given":"R A","non-dropping-particle":"","parse-names":false,"suffix":""},{"dropping-particle":"","family":"Pawsey","given":"C G","non-dropping-particle":"","parse-names":false,"suffix":""},{"dropping-particle":"","family":"O'Halloran","given":"M W","non-dropping-particle":"","parse-names":false,"suffix":""}],"container-title":"Australasian annals of medicine","id":"ITEM-1","issue":"4","issued":{"date-parts":[["1970","11"]]},"page":"287-94","title":"Hypertension and severe hyperkalaemia associated with suppression of renin and aldosterone and completely reversed by dietary sodium restriction.","type":"article-journal","volume":"19"},"uris":["http://www.mendeley.com/documents/?uuid=4d4b26b6-0e55-3f31-9843-da6485a96a81"]}],"mendeley":{"formattedCitation":"(138)","plainTextFormattedCitation":"(138)","previouslyFormattedCitation":"(13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ordon syndrome is an autosomal, dominantly inherited disorder with genes mapping to chromosomes 1, 12, and 17 </w:t>
      </w:r>
      <w:r>
        <w:fldChar w:fldCharType="begin"/>
      </w:r>
      <w:r>
        <w:rPr>
          <w:sz w:val="22"/>
          <w:szCs w:val="22"/>
          <w:rFonts w:cs="Arial" w:ascii="Arial" w:hAnsi="Arial"/>
          <w:lang w:val="en-US" w:eastAsia="en-US"/>
        </w:rPr>
        <w:instrText xml:space="preserve">ADDIN CSL_CITATION {"citationItems":[{"id":"ITEM-1","itemData":{"DOI":"10.1126/science.1062844","ISSN":"0036-8075","PMID":"11498583","abstract":"Hypertension is a major public health problem of largely unknown cause. Here, we identify two genes causing pseudohypoaldosteronism type II, a Mendelian trait featuring hypertension, increased renal salt reabsorption, and impaired K+ and H+ excretion. Both genes encode members of the WNK family of serine-threonine kinases. Disease-causing mutations in WNK1 are large intronic deletions that increase WNK1 expression. The mutations in WNK4 are missense, which cluster in a short, highly conserved segment of the encoded protein. Both proteins localize to the distal nephron, a kidney segment involved in salt, K+, and pH homeostasis. WNK1 is cytoplasmic, whereas WNK4 localizes to tight junctions. The WNK kinases and their associated signaling pathway(s) may offer new targets for the development of antihypertensive drugs.","author":[{"dropping-particle":"","family":"Wilson","given":"F H","non-dropping-particle":"","parse-names":false,"suffix":""},{"dropping-particle":"","family":"Disse-Nicodème","given":"S","non-dropping-particle":"","parse-names":false,"suffix":""},{"dropping-particle":"","family":"Choate","given":"K A","non-dropping-particle":"","parse-names":false,"suffix":""},{"dropping-particle":"","family":"Ishikawa","given":"K","non-dropping-particle":"","parse-names":false,"suffix":""},{"dropping-particle":"","family":"Nelson-Williams","given":"C","non-dropping-particle":"","parse-names":false,"suffix":""},{"dropping-particle":"","family":"Desitter","given":"I","non-dropping-particle":"","parse-names":false,"suffix":""},{"dropping-particle":"","family":"Gunel","given":"M","non-dropping-particle":"","parse-names":false,"suffix":""},{"dropping-particle":"V","family":"Milford","given":"D","non-dropping-particle":"","parse-names":false,"suffix":""},{"dropping-particle":"","family":"Lipkin","given":"G W","non-dropping-particle":"","parse-names":false,"suffix":""},{"dropping-particle":"","family":"Achard","given":"J M","non-dropping-particle":"","parse-names":false,"suffix":""},{"dropping-particle":"","family":"Feely","given":"M P","non-dropping-particle":"","parse-names":false,"suffix":""},{"dropping-particle":"","family":"Dussol","given":"B","non-dropping-particle":"","parse-names":false,"suffix":""},{"dropping-particle":"","family":"Berland","given":"Y","non-dropping-particle":"","parse-names":false,"suffix":""},{"dropping-particle":"","family":"Unwin","given":"R J","non-dropping-particle":"","parse-names":false,"suffix":""},{"dropping-particle":"","family":"Mayan","given":"H","non-dropping-particle":"","parse-names":false,"suffix":""},{"dropping-particle":"","family":"Simon","given":"D B","non-dropping-particle":"","parse-names":false,"suffix":""},{"dropping-particle":"","family":"Farfel","given":"Z","non-dropping-particle":"","parse-names":false,"suffix":""},{"dropping-particle":"","family":"Jeunemaitre","given":"X","non-dropping-particle":"","parse-names":false,"suffix":""},{"dropping-particle":"","family":"Lifton","given":"R P","non-dropping-particle":"","parse-names":false,"suffix":""}],"container-title":"Science (New York, N.Y.)","id":"ITEM-1","issue":"5532","issued":{"date-parts":[["2001","8","10"]]},"page":"1107-12","title":"Human hypertension caused by mutations in WNK kinases.","type":"article-journal","volume":"293"},"uris":["http://www.mendeley.com/documents/?uuid=0bf8408c-1d36-3154-a5a5-5068df4f10c8"]},{"id":"ITEM-2","itemData":{"DOI":"10.1210/er.2002-0031","ISSN":"0163769X","abstract":"Clinically inapparent adrenal masses are incidentally detected after imaging studies conducted for reasons other than the evaluation of the adrenal glands. They have frequently been referred to as adrenal incidentalomas. In preparation for a National Institutes of Health State-of-the-Science Conference on this topic, extensive literature research, including Medline, BIOSIS, and Embase between 1966 and July 2002, as well as references of published metaanalyses and selected review articles identified more than 5400 citations. Based on 699 articles that were retrieved for further examination, we provide a comprehensive update of the diagnostic and therapeutic approaches focusing on endocrine and radiological features as well as surgical options. In addition, we present recent developments in the discovery of tumor markers, endocrine testing for subclinical disease including autonomous glucocorticoid hypersecretion and silent pheochromocytoma, novel imaging techniques, and minimally invasive surgery. Based on the statements of the conference, the available literature, and ongoing studies, our aim is to provide practical recommendations for the management of this common entity and to highlight areas for future studies and research.","author":[{"dropping-particle":"","family":"Mansmann","given":"Georg","non-dropping-particle":"","parse-names":false,"suffix":""},{"dropping-particle":"","family":"Lau","given":"Joseph","non-dropping-particle":"","parse-names":false,"suffix":""},{"dropping-particle":"","family":"Balk","given":"Ethan","non-dropping-particle":"","parse-names":false,"suffix":""},{"dropping-particle":"","family":"Rothberg","given":"Michael","non-dropping-particle":"","parse-names":false,"suffix":""},{"dropping-particle":"","family":"Miyachi","given":"Yukitaka","non-dropping-particle":"","parse-names":false,"suffix":""},{"dropping-particle":"","family":"Bornstein","given":"Stefan R.","non-dropping-particle":"","parse-names":false,"suffix":""}],"container-title":"Endocrine Reviews","id":"ITEM-2","issue":"2","issued":{"date-parts":[["2004","4"]]},"page":"309-340","title":"The clinically inapparent adrenal mass: Update in diagnosis and management","type":"article","volume":"25"},"uris":["http://www.mendeley.com/documents/?uuid=7d676258-784d-3d70-8e86-e5f18d57e833"]}],"mendeley":{"formattedCitation":"(141,142)","plainTextFormattedCitation":"(141,142)","previouslyFormattedCitation":"(139,14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1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utations have been identified in WNK kinases WNK1 and WNK4 on chromosomes 12 and 17, respectively </w:t>
      </w:r>
      <w:r>
        <w:fldChar w:fldCharType="begin"/>
      </w:r>
      <w:r>
        <w:rPr>
          <w:sz w:val="22"/>
          <w:szCs w:val="22"/>
          <w:rFonts w:cs="Arial" w:ascii="Arial" w:hAnsi="Arial"/>
          <w:lang w:val="en-US" w:eastAsia="en-US"/>
        </w:rPr>
        <w:instrText xml:space="preserve">ADDIN CSL_CITATION {"citationItems":[{"id":"ITEM-1","itemData":{"DOI":"10.1126/science.1062844","ISSN":"0036-8075","PMID":"11498583","abstract":"Hypertension is a major public health problem of largely unknown cause. Here, we identify two genes causing pseudohypoaldosteronism type II, a Mendelian trait featuring hypertension, increased renal salt reabsorption, and impaired K+ and H+ excretion. Both genes encode members of the WNK family of serine-threonine kinases. Disease-causing mutations in WNK1 are large intronic deletions that increase WNK1 expression. The mutations in WNK4 are missense, which cluster in a short, highly conserved segment of the encoded protein. Both proteins localize to the distal nephron, a kidney segment involved in salt, K+, and pH homeostasis. WNK1 is cytoplasmic, whereas WNK4 localizes to tight junctions. The WNK kinases and their associated signaling pathway(s) may offer new targets for the development of antihypertensive drugs.","author":[{"dropping-particle":"","family":"Wilson","given":"F H","non-dropping-particle":"","parse-names":false,"suffix":""},{"dropping-particle":"","family":"Disse-Nicodème","given":"S","non-dropping-particle":"","parse-names":false,"suffix":""},{"dropping-particle":"","family":"Choate","given":"K A","non-dropping-particle":"","parse-names":false,"suffix":""},{"dropping-particle":"","family":"Ishikawa","given":"K","non-dropping-particle":"","parse-names":false,"suffix":""},{"dropping-particle":"","family":"Nelson-Williams","given":"C","non-dropping-particle":"","parse-names":false,"suffix":""},{"dropping-particle":"","family":"Desitter","given":"I","non-dropping-particle":"","parse-names":false,"suffix":""},{"dropping-particle":"","family":"Gunel","given":"M","non-dropping-particle":"","parse-names":false,"suffix":""},{"dropping-particle":"V","family":"Milford","given":"D","non-dropping-particle":"","parse-names":false,"suffix":""},{"dropping-particle":"","family":"Lipkin","given":"G W","non-dropping-particle":"","parse-names":false,"suffix":""},{"dropping-particle":"","family":"Achard","given":"J M","non-dropping-particle":"","parse-names":false,"suffix":""},{"dropping-particle":"","family":"Feely","given":"M P","non-dropping-particle":"","parse-names":false,"suffix":""},{"dropping-particle":"","family":"Dussol","given":"B","non-dropping-particle":"","parse-names":false,"suffix":""},{"dropping-particle":"","family":"Berland","given":"Y","non-dropping-particle":"","parse-names":false,"suffix":""},{"dropping-particle":"","family":"Unwin","given":"R J","non-dropping-particle":"","parse-names":false,"suffix":""},{"dropping-particle":"","family":"Mayan","given":"H","non-dropping-particle":"","parse-names":false,"suffix":""},{"dropping-particle":"","family":"Simon","given":"D B","non-dropping-particle":"","parse-names":false,"suffix":""},{"dropping-particle":"","family":"Farfel","given":"Z","non-dropping-particle":"","parse-names":false,"suffix":""},{"dropping-particle":"","family":"Jeunemaitre","given":"X","non-dropping-particle":"","parse-names":false,"suffix":""},{"dropping-particle":"","family":"Lifton","given":"R P","non-dropping-particle":"","parse-names":false,"suffix":""}],"container-title":"Science (New York, N.Y.)","id":"ITEM-1","issue":"5532","issued":{"date-parts":[["2001","8","10"]]},"page":"1107-12","title":"Human hypertension caused by mutations in WNK kinases.","type":"article-journal","volume":"293"},"uris":["http://www.mendeley.com/documents/?uuid=0bf8408c-1d36-3154-a5a5-5068df4f10c8"]},{"id":"ITEM-2","itemData":{"DOI":"10.1002/mgg3.705","ISSN":"2324-9269","PMID":"31044551","abstract":"BACKGROUND There have been still few case reports of pseudohypoaldosteronism type II (PHA2), also known as Gordon's syndrome, genetically diagnosed, and this is the first report of familial PHA2 case in Japan with a novel D564N mutation in WNK4. METHODS A 29-year-old woman was admitted to our hospital due to hyperkalemia (serum potassium: 6.4 mmol/L). She had mild hypertension (135/91 mm Hg), a bicarbonate level at the lower limit of the normal range (HCO3 : 22 mmol/L) with a normal anion gap, low plasma renin activity (0.2 ng ml-1  hr-1 ), and high urinary calcium excretion (505.4 mg/g Cre). A hereditary condition was suspected because her mother also had the same symptoms. We performed a comprehensive genetic analysis for major inherited kidney diseases with next-generation sequencing including the genes responsible for PHA2 (WNK1, WNK4, KLHL3, and CUL3). RESULTS Genetic analysis revealed that the patient and her mother had a novel missense mutation (D564N) in the acidic motif in WNK4, which leads to the diagnosis of PHA2. Administration of trichlormethiazide (1 mg/day) effectively ameliorated her blood pressure (114/69 mm Hg), plasma bicarbonate (25 mmol/L), serum potassium (4.3 mmol/L), and urinary calcium excretion (27.2 mg/g Cre). CONCLUSION We report the first Japanese familial case of PHA2 with WNK4 mutation. D564N mutation in WNK4 is a novel genetic cause of PHA2 with a relatively mild phenotype.","author":[{"dropping-particle":"","family":"Sakoh","given":"Takashi","non-dropping-particle":"","parse-names":false,"suffix":""},{"dropping-particle":"","family":"Sekine","given":"Akinari","non-dropping-particle":"","parse-names":false,"suffix":""},{"dropping-particle":"","family":"Mori","given":"Takayasu","non-dropping-particle":"","parse-names":false,"suffix":""},{"dropping-particle":"","family":"Mizuno","given":"Hiroki","non-dropping-particle":"","parse-names":false,"suffix":""},{"dropping-particle":"","family":"Kawada","given":"Masahiro","non-dropping-particle":"","parse-names":false,"suffix":""},{"dropping-particle":"","family":"Hiramatsu","given":"Rikako","non-dropping-particle":"","parse-names":false,"suffix":""},{"dropping-particle":"","family":"Hasegawa","given":"Eiko","non-dropping-particle":"","parse-names":false,"suffix":""},{"dropping-particle":"","family":"Hayami","given":"Noriko","non-dropping-particle":"","parse-names":false,"suffix":""},{"dropping-particle":"","family":"Yamanouchi","given":"Masayuki","non-dropping-particle":"","parse-names":false,"suffix":""},{"dropping-particle":"","family":"Suwabe","given":"Tatsuya","non-dropping-particle":"","parse-names":false,"suffix":""},{"dropping-particle":"","family":"Sawa","given":"Naoki","non-dropping-particle":"","parse-names":false,"suffix":""},{"dropping-particle":"","family":"Ubara","given":"Yoshifumi","non-dropping-particle":"","parse-names":false,"suffix":""},{"dropping-particle":"","family":"Fujimaru","given":"Takuya","non-dropping-particle":"","parse-names":false,"suffix":""},{"dropping-particle":"","family":"Sohara","given":"Eisei","non-dropping-particle":"","parse-names":false,"suffix":""},{"dropping-particle":"","family":"Shinichi","given":"Uchida","non-dropping-particle":"","parse-names":false,"suffix":""},{"dropping-particle":"","family":"Hoshino","given":"Junichi","non-dropping-particle":"","parse-names":false,"suffix":""},{"dropping-particle":"","family":"Takaichi","given":"Kenmei","non-dropping-particle":"","parse-names":false,"suffix":""}],"container-title":"Molecular genetics &amp; genomic medicine","id":"ITEM-2","issue":"6","issued":{"date-parts":[["2019","6"]]},"page":"e705","title":"A familial case of pseudohypoaldosteronism type II (PHA2) with a novel mutation (D564N) in the acidic motif in WNK4.","type":"article-journal","volume":"7"},"uris":["http://www.mendeley.com/documents/?uuid=bbc7e1a8-803e-3a65-8f81-b266849a6857"]}],"mendeley":{"formattedCitation":"(141,143)","plainTextFormattedCitation":"(141,143)","previouslyFormattedCitation":"(139,14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1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bnormalities such as activating mutations in the amiloride-sensitive sodium channel of the distal renal tubule are responsible for the clinical phenotype </w:t>
      </w:r>
      <w:r>
        <w:fldChar w:fldCharType="begin"/>
      </w:r>
      <w:r>
        <w:rPr>
          <w:sz w:val="22"/>
          <w:szCs w:val="22"/>
          <w:rFonts w:cs="Arial" w:ascii="Arial" w:hAnsi="Arial"/>
          <w:lang w:val="en-US" w:eastAsia="en-US"/>
        </w:rPr>
        <w:instrText xml:space="preserve">ADDIN CSL_CITATION {"citationItems":[{"id":"ITEM-1","itemData":{"DOI":"10.1007/s00467-006-0106-6","ISSN":"0931-041X","PMID":"16683163","abstract":"Gordon's syndrome, also known as pseudohypoaldosteronism type II (PHA II) or familial hypertension with hyperkalemia, is an autosomal-dominant disease characterized by hypertension, hyperkalemia, hyperchloremic metabolic acidosis, and normal glomerular filtration rate. Recent positional cloning has linked mutations of WNK1 and WNK4 to Gordon's syndrome. With-no-lysine [K] (WNK) kinases are a new family of large serine-threonine protein kinases with an atypical placement of the catalytic lysine. Here, we review the pathogenesis of PHA II based on current understanding of the actions of WNK1 and WNK4 on Na+ and K+ handling in the renal distal tubule.","author":[{"dropping-particle":"","family":"Xie","given":"Jian","non-dropping-particle":"","parse-names":false,"suffix":""},{"dropping-particle":"","family":"Craig","given":"Leonard","non-dropping-particle":"","parse-names":false,"suffix":""},{"dropping-particle":"","family":"Cobb","given":"Melanie H","non-dropping-particle":"","parse-names":false,"suffix":""},{"dropping-particle":"","family":"Huang","given":"Chou-Long","non-dropping-particle":"","parse-names":false,"suffix":""}],"container-title":"Pediatric nephrology (Berlin, Germany)","id":"ITEM-1","issue":"9","issued":{"date-parts":[["2006","9"]]},"page":"1231-6","title":"Role of with-no-lysine [K] kinases in the pathogenesis of Gordon's syndrome.","type":"article-journal","volume":"21"},"uris":["http://www.mendeley.com/documents/?uuid=8faf52d5-cf3b-30e2-b77c-8598e77a5899"]},{"id":"ITEM-2","itemData":{"DOI":"10.1038/ng1271","ISSN":"1061-4036","PMID":"14608358","abstract":"A key question in systems biology is how diverse physiologic processes are integrated to produce global homeostasis. Genetic analysis can contribute by identifying genes that perturb this integration. One system orchestrates renal NaCl and K+ flux to achieve homeostasis of blood pressure and serum K+ concentration. Positional cloning implicated the serine-threonine kinase WNK4 in this process; clustered mutations in PRKWNK4, encoding WNK4, cause hypertension and hyperkalemia (pseudohypoaldosteronism type II, PHAII) by altering renal NaCl and K+ handling. Wild-type WNK4 inhibits the renal Na-Cl cotransporter (NCCT); mutations that cause PHAII relieve this inhibition. This explains the hypertension of PHAII but does not account for the hyperkalemia. By expression in Xenopus laevis oocytes, we show that WNK4 also inhibits the renal K+ channel ROMK. This inhibition is independent of WNK4 kinase activity and is mediated by clathrin-dependent endocytosis of ROMK, mechanisms distinct from those that characterize WNK4 inhibition of NCCT. Most notably, the same mutations in PRKWNK4 that relieve NCCT inhibition markedly increase inhibition of ROMK. These findings establish WNK4 as a multifunctional regulator of diverse ion transporters; moreover, they explain the pathophysiology of PHAII. They also identify WNK4 as a molecular switch that can vary the balance between NaCl reabsorption and K+ secretion to maintain integrated homeostasis.","author":[{"dropping-particle":"","family":"Kahle","given":"Kristopher T","non-dropping-particle":"","parse-names":false,"suffix":""},{"dropping-particle":"","family":"Wilson","given":"Frederick H","non-dropping-particle":"","parse-names":false,"suffix":""},{"dropping-particle":"","family":"Leng","given":"Qiang","non-dropping-particle":"","parse-names":false,"suffix":""},{"dropping-particle":"","family":"Lalioti","given":"Maria D","non-dropping-particle":"","parse-names":false,"suffix":""},{"dropping-particle":"","family":"O'Connell","given":"Anthony D","non-dropping-particle":"","parse-names":false,"suffix":""},{"dropping-particle":"","family":"Dong","given":"Ke","non-dropping-particle":"","parse-names":false,"suffix":""},{"dropping-particle":"","family":"Rapson","given":"Alicia K","non-dropping-particle":"","parse-names":false,"suffix":""},{"dropping-particle":"","family":"MacGregor","given":"Gordon G","non-dropping-particle":"","parse-names":false,"suffix":""},{"dropping-particle":"","family":"Giebisch","given":"Gerhard","non-dropping-particle":"","parse-names":false,"suffix":""},{"dropping-particle":"","family":"Hebert","given":"Steven C","non-dropping-particle":"","parse-names":false,"suffix":""},{"dropping-particle":"","family":"Lifton","given":"Richard P","non-dropping-particle":"","parse-names":false,"suffix":""}],"container-title":"Nature genetics","id":"ITEM-2","issue":"4","issued":{"date-parts":[["2003","12"]]},"page":"372-6","title":"WNK4 regulates the balance between renal NaCl reabsorption and K+ secretion.","type":"article-journal","volume":"35"},"uris":["http://www.mendeley.com/documents/?uuid=406f8ff4-7dbb-35f7-8e3c-35e985fadedb"]}],"mendeley":{"formattedCitation":"(144,145)","plainTextFormattedCitation":"(144,145)","previouslyFormattedCitation":"(142,14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4,1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vere dietary salt restriction, antihypertensives, with preferably use of thiazide diuretics, can control the hypertension in this syndrome. Interestingly, common variants in WNK1 contribute to blood pressure variation in the general population </w:t>
      </w:r>
      <w:r>
        <w:fldChar w:fldCharType="begin"/>
      </w:r>
      <w:r>
        <w:rPr>
          <w:sz w:val="22"/>
          <w:szCs w:val="22"/>
          <w:rFonts w:cs="Arial" w:ascii="Arial" w:hAnsi="Arial"/>
          <w:lang w:val="en-US" w:eastAsia="en-US"/>
        </w:rPr>
        <w:instrText xml:space="preserve">ADDIN CSL_CITATION {"citationItems":[{"id":"ITEM-1","itemData":{"DOI":"10.1161/CIRCULATIONAHA.105.555474","ISSN":"1524-4539","PMID":"16301342","abstract":"BACKGROUND Blood pressure (BP) is a heritable trait of major public health concern. The WNK1 and WNK4 genes, which encode proteins in the WNK family of serine-threonine kinases, are involved in renal electrolyte homeostasis. Mutations in the WNK1 and WNK4 genes cause a rare monogenic hypertensive syndrome, pseudohypoaldosteronism type II. We investigated whether polymorphisms in these WNK genes influence BP in the general population. METHODS AND RESULTS Associations between 9 single-nucleotide polymorphisms (SNPs) in WNK1 and 1 in WNK4 with ambulatory BP were studied in a population-based sample of 996 subjects from 250 white European families. The heritability estimates of mean 24-hour systolic BP (SBP) and diastolic BP (DBP) were 63.4% and 67.9%, respectively. We found statistically significant (P&lt;0.05) associations of several common SNPs and haplotypes in WNK1 with mean 24-hour SBP and/or DBP. The minor allele (C) of rs880054, with a frequency of 44%, reduced mean 24-hour SBP and DBP by 1.37 (95% confidence interval, -2.45 to -0.23) and 1.14 (95% confidence interval, -1.93 to -0.38) mm Hg, respectively, per copy of the allele. CONCLUSIONS Common variants in WNK1 contribute to BP variation in the general population. This study shows that a gene causing a rare monogenic form of hypertension also plays a significant role in BP regulation in the general population. The findings provide a basis to identify functional variants of WNK1, elucidate any interactions of these variants with dietary intake or with response to antihypertensive drugs, and determine their impact on cardiovascular morbidity and mortality.","author":[{"dropping-particle":"","family":"Tobin","given":"Martin D","non-dropping-particle":"","parse-names":false,"suffix":""},{"dropping-particle":"","family":"Raleigh","given":"Stuart M","non-dropping-particle":"","parse-names":false,"suffix":""},{"dropping-particle":"","family":"Newhouse","given":"Stephen","non-dropping-particle":"","parse-names":false,"suffix":""},{"dropping-particle":"","family":"Braund","given":"Peter","non-dropping-particle":"","parse-names":false,"suffix":""},{"dropping-particle":"","family":"Bodycote","given":"Clare","non-dropping-particle":"","parse-names":false,"suffix":""},{"dropping-particle":"","family":"Ogleby","given":"Jenny","non-dropping-particle":"","parse-names":false,"suffix":""},{"dropping-particle":"","family":"Cross","given":"Deborah","non-dropping-particle":"","parse-names":false,"suffix":""},{"dropping-particle":"","family":"Gracey","given":"Jay","non-dropping-particle":"","parse-names":false,"suffix":""},{"dropping-particle":"","family":"Hayes","given":"Saija","non-dropping-particle":"","parse-names":false,"suffix":""},{"dropping-particle":"","family":"Smith","given":"Terry","non-dropping-particle":"","parse-names":false,"suffix":""},{"dropping-particle":"","family":"Ridge","given":"Cathy","non-dropping-particle":"","parse-names":false,"suffix":""},{"dropping-particle":"","family":"Caulfield","given":"Mark","non-dropping-particle":"","parse-names":false,"suffix":""},{"dropping-particle":"","family":"Sheehan","given":"Nuala A","non-dropping-particle":"","parse-names":false,"suffix":""},{"dropping-particle":"","family":"Munroe","given":"Patricia B","non-dropping-particle":"","parse-names":false,"suffix":""},{"dropping-particle":"","family":"Burton","given":"Paul R","non-dropping-particle":"","parse-names":false,"suffix":""},{"dropping-particle":"","family":"Samani","given":"Nilesh J","non-dropping-particle":"","parse-names":false,"suffix":""}],"container-title":"Circulation","id":"ITEM-1","issue":"22","issued":{"date-parts":[["2005","11","29"]]},"page":"3423-9","title":"Association of WNK1 gene polymorphisms and haplotypes with ambulatory blood pressure in the general population.","type":"article-journal","volume":"112"},"uris":["http://www.mendeley.com/documents/?uuid=891d2a24-f716-3a24-8e7e-577be8b8f74c"]}],"mendeley":{"formattedCitation":"(146)","plainTextFormattedCitation":"(146)","previouslyFormattedCitation":"(14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4" w:name="id2452490"/>
      <w:bookmarkEnd w:id="14"/>
      <w:r>
        <w:rPr>
          <w:rFonts w:cs="Arial" w:ascii="Arial" w:hAnsi="Arial"/>
          <w:caps/>
          <w:color w:val="000000"/>
          <w:sz w:val="22"/>
          <w:szCs w:val="22"/>
        </w:rPr>
        <w:t xml:space="preserve">Insulin Resistance </w:t>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 metabolic syndrome is characterized by hypertension, abdominal/visceral obesity, dyslipidemia, and insulin resistance </w:t>
      </w:r>
      <w:r>
        <w:fldChar w:fldCharType="begin"/>
      </w:r>
      <w:r>
        <w:rPr>
          <w:sz w:val="22"/>
          <w:szCs w:val="22"/>
          <w:rFonts w:cs="Arial" w:ascii="Arial" w:hAnsi="Arial"/>
          <w:lang w:val="en-US" w:eastAsia="en-US"/>
        </w:rPr>
        <w:instrText xml:space="preserve">ADDIN CSL_CITATION {"citationItems":[{"id":"ITEM-1","itemData":{"DOI":"10.1007/s11154-016-9356-1","ISSN":"1573-2606","PMID":"27165257","author":[{"dropping-particle":"","family":"Koch","given":"Christian A","non-dropping-particle":"","parse-names":false,"suffix":""},{"dropping-particle":"","family":"Bornstein","given":"Stefan R","non-dropping-particle":"","parse-names":false,"suffix":""},{"dropping-particle":"","family":"Birkenfeld","given":"Andreas L","non-dropping-particle":"","parse-names":false,"suffix":""}],"container-title":"Reviews in endocrine &amp; metabolic disorders","id":"ITEM-1","issue":"1","issued":{"date-parts":[["2016"]]},"page":"1-4","title":"Introduction to Hanefeld Symposium: 40+ years of metabolic syndrome.","type":"article-journal","volume":"17"},"uris":["http://www.mendeley.com/documents/?uuid=3760f8fc-ac79-3970-8afa-c9931b3f56e1"]}],"mendeley":{"formattedCitation":"(147)","plainTextFormattedCitation":"(147)","previouslyFormattedCitation":"(14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least 24% of adults in the United States meet the criteria for the diagnosis of metabolic syndrome, and this number may even be higher for individuals over the age of 50 years </w:t>
      </w:r>
      <w:r>
        <w:fldChar w:fldCharType="begin"/>
      </w:r>
      <w:r>
        <w:rPr>
          <w:sz w:val="22"/>
          <w:szCs w:val="22"/>
          <w:rFonts w:cs="Arial" w:ascii="Arial" w:hAnsi="Arial"/>
          <w:lang w:val="en-US" w:eastAsia="en-US"/>
        </w:rPr>
        <w:instrText xml:space="preserve">ADDIN CSL_CITATION {"citationItems":[{"id":"ITEM-1","itemData":{"DOI":"10.1097/01.fjc.0000211729.30927.4d","ISSN":"0160-2446","PMID":"16633092","abstract":"Metabolic syndrome affects approximately 44% of the US population over the age of 50 years. Although conflicting definitions exist, the syndrome is typically characterized by abdominal obesity, dyslipidemia, hypertension, and insulin resistance. Thus, it is a major risk factor for both coronary heart disease and type 2 diabetes. Furthermore, the risk of cardiovascular (CV) death is significantly increased in patients with diabetes and/or the metabolic syndrome. Although very few studies exist in patients with the metabolic syndrome, lifestyle changes and drug intervention targeted at the individual components have been shown to reduce the risk of developing diabetes and the incidence of CV disease in high-risk patients. Because many of the conventional antihypertensive drugs may affect the development of new onset diabetes, both positively and negatively, the choice of therapy is particularly important in this population. However, the long-term clinical trials to date have either not included new onset diabetes as a protocol end point or used various different criteria, making comparisons difficult. This review assesses the need for future research into metabolic syndrome and discusses whether clinical surrogates for CV end points, such as new onset diabetes, should be included in clinical trials of new drugs, new regimens, or new indications.","author":[{"dropping-particle":"","family":"Haffner","given":"Steve M","non-dropping-particle":"","parse-names":false,"suffix":""},{"dropping-particle":"","family":"Ruilope","given":"Luis","non-dropping-particle":"","parse-names":false,"suffix":""},{"dropping-particle":"","family":"Dahlöf","given":"Björn","non-dropping-particle":"","parse-names":false,"suffix":""},{"dropping-particle":"","family":"Abadie","given":"Eric","non-dropping-particle":"","parse-names":false,"suffix":""},{"dropping-particle":"","family":"Kupfer","given":"Stuart","non-dropping-particle":"","parse-names":false,"suffix":""},{"dropping-particle":"","family":"Zannad","given":"Faiez","non-dropping-particle":"","parse-names":false,"suffix":""}],"container-title":"Journal of cardiovascular pharmacology","id":"ITEM-1","issue":"3","issued":{"date-parts":[["2006","3"]]},"page":"469-75","title":"Metabolic syndrome, new onset diabetes, and new end points in cardiovascular trials.","type":"article-journal","volume":"47"},"uris":["http://www.mendeley.com/documents/?uuid=97c85a55-b596-3167-934b-822add5eb71b"]}],"mendeley":{"formattedCitation":"(148)","plainTextFormattedCitation":"(148)","previouslyFormattedCitation":"(14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sulin resistance is significantly associated with hypertension in Hispanics and can cause vascular dysfunction </w:t>
      </w:r>
      <w:r>
        <w:fldChar w:fldCharType="begin"/>
      </w:r>
      <w:r>
        <w:rPr>
          <w:sz w:val="22"/>
          <w:szCs w:val="22"/>
          <w:rFonts w:cs="Arial" w:ascii="Arial" w:hAnsi="Arial"/>
          <w:lang w:val="en-US" w:eastAsia="en-US"/>
        </w:rPr>
        <w:instrText xml:space="preserve">ADDIN CSL_CITATION {"citationItems":[{"id":"ITEM-1","itemData":{"DOI":"10.1161/01.HYP.0000128019.19363.f9","ISSN":"0194911X","abstract":"The association between insulin resistance and insulinemia and hypertension is controversial. We examined the relation between insulin resistance and hypertension in 564 non-Hispanic whites (NHW), 505 Hispanics (H), and 413 African Americans (AA) who participated in the Insulin Resistance Atherosclerosis Study (IRAS). Insulin sensitivity was measured with a frequently sampled intravenous glucose tolerance test with minimal model analysis. The prevalence of hypertension was 32.5%, 49.4%, and 32.3% in NHW, AA, and H, respectively (P&lt;0.001). When subjects without diabetes in all ethnic groups were combined, age, male sex, race (AA), body mass index (BMI), and insulin resistance, but not fasting insulin, were significantly associated with hypertension. When each ethnic group was analyzed separately, insulin resistance was significantly associated with hypertension in NHW and H, but not AA. After excluding subjects taking antihypertensive medications, male sex, BMI, fasting glucose, and insulin resistance, but not fasting insulin, were significant determinants of blood pressure. When the 3 ethnic groups were analyzed separately, insulin resistance was significantly associated with blood pressure in H, but not NHW, or AA. Neither insulin resistance nor fasting insulin was significantly associated with hypertension or blood pressure in subjects with diabetes of the 3 ethnic groups after adjusting for age, sex, BMI, and waist. In conclusion, insulin resistance, but not insulinemia, was related to hypertension and blood pressure in subjects without diabetes, but ethnic differences in these relations appear to exist. Neither insulin resistance nor insulinemia was related to hypertension or blood pressure in patients with type 2 diabetes in the 3 ethnic groups.","author":[{"dropping-particle":"","family":"Saad","given":"Mohammed F.","non-dropping-particle":"","parse-names":false,"suffix":""},{"dropping-particle":"","family":"Rewers","given":"Marian","non-dropping-particle":"","parse-names":false,"suffix":""},{"dropping-particle":"","family":"Selby","given":"Joseph","non-dropping-particle":"","parse-names":false,"suffix":""},{"dropping-particle":"","family":"Howard","given":"George","non-dropping-particle":"","parse-names":false,"suffix":""},{"dropping-particle":"","family":"Jinagouda","given":"Sujata","non-dropping-particle":"","parse-names":false,"suffix":""},{"dropping-particle":"","family":"Fahmi","given":"Salwa","non-dropping-particle":"","parse-names":false,"suffix":""},{"dropping-particle":"","family":"Zaccaro","given":"Dan","non-dropping-particle":"","parse-names":false,"suffix":""},{"dropping-particle":"","family":"Bergman","given":"Richard N.","non-dropping-particle":"","parse-names":false,"suffix":""},{"dropping-particle":"","family":"Savage","given":"Peter J.","non-dropping-particle":"","parse-names":false,"suffix":""},{"dropping-particle":"","family":"Haffner","given":"Steven M.","non-dropping-particle":"","parse-names":false,"suffix":""}],"container-title":"Hypertension","id":"ITEM-1","issue":"6","issued":{"date-parts":[["2004","6"]]},"page":"1324-1331","title":"Insulin resistance and hypertension: The insulin resistance atherosclerosis study","type":"article-journal","volume":"43"},"uris":["http://www.mendeley.com/documents/?uuid=e061a1bc-cd4c-3f05-8f37-3fca52485899"]},{"id":"ITEM-2","itemData":{"ISBN":"9781607615484","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2","issued":{"date-parts":[["2013"]]},"publisher":"Humana Press","title":"Endocrine hypertension : underlying mechanisms and therapy","type":"book"},"uris":["http://www.mendeley.com/documents/?uuid=4de5c5b0-9095-3825-9bed-b7366422272d"]}],"mendeley":{"formattedCitation":"(16,149)","plainTextFormattedCitation":"(16,149)","previouslyFormattedCitation":"(16,14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essential hypertension often are insulin resistant </w:t>
      </w:r>
      <w:r>
        <w:fldChar w:fldCharType="begin"/>
      </w:r>
      <w:r>
        <w:rPr>
          <w:sz w:val="22"/>
          <w:szCs w:val="22"/>
          <w:rFonts w:cs="Arial" w:ascii="Arial" w:hAnsi="Arial"/>
          <w:lang w:val="en-US" w:eastAsia="en-US"/>
        </w:rPr>
        <w:instrText xml:space="preserve">ADDIN CSL_CITATION {"citationItems":[{"id":"ITEM-1","itemData":{"DOI":"10.1056/NEJM198708063170605","ISSN":"0028-4793","PMID":"3299096","abstract":"High blood pressure is prevalent in obesity and in diabetes, both conditions with insulin resistance. To test whether hypertension is associated with insulin resistance independently of obesity and glucose intolerance, we measured insulin sensitivity (using the euglycemic insulin-clamp technique), glucose turnover (using [3H]glucose isotope dilution), and whole-body glucose oxidation (using indirect calorimetry) in 13 young subjects (38 +/- 2 years [+/- SEM]) with untreated essential hypertension (165 +/- 6/112 +/- 3 mm Hg), normal body weight, and normal glucose tolerance. In the postabsorptive state, all measures of glucose metabolism were normal. During steady-state euglycemic hyperinsulinemia (about 60 microU per milliliter), hepatic glucose production and lipolysis were effectively suppressed, and glucose oxidation and potassium disposal were normally stimulated. However, total insulin-induced glucose uptake was markedly impaired (3.80 +/- 0.32 vs. 6.31 +/- 0.42 mg per minute per kilogram of body weight in 11 age- and weight-matched controls, P less than 0.001). Thus, reduced nonoxidative glucose disposal (glycogen synthesis and glycolysis) accounted for virtually all the defect in overall glucose uptake (1.19 +/- 0.24 vs. 3.34 +/- 0.44 mg per minute per kilogram, P less than 0.001). Total glucose uptake was inversely related to systolic or mean blood pressure (r = 0.76 for both, P less than 0.001). These results provide preliminary evidence that essential hypertension is an insulin-resistant state. We conclude that this insulin resistance involves glucose but not lipid or potassium metabolism, is located in peripheral tissues but not the liver, is limited to nonoxidative pathways of intracellular glucose disposal, and is directly correlated with the severity of hypertension.","author":[{"dropping-particle":"","family":"Ferrannini","given":"E","non-dropping-particle":"","parse-names":false,"suffix":""},{"dropping-particle":"","family":"Buzzigoli","given":"G","non-dropping-particle":"","parse-names":false,"suffix":""},{"dropping-particle":"","family":"Bonadonna","given":"R","non-dropping-particle":"","parse-names":false,"suffix":""},{"dropping-particle":"","family":"Giorico","given":"M A","non-dropping-particle":"","parse-names":false,"suffix":""},{"dropping-particle":"","family":"Oleggini","given":"M","non-dropping-particle":"","parse-names":false,"suffix":""},{"dropping-particle":"","family":"Graziadei","given":"L","non-dropping-particle":"","parse-names":false,"suffix":""},{"dropping-particle":"","family":"Pedrinelli","given":"R","non-dropping-particle":"","parse-names":false,"suffix":""},{"dropping-particle":"","family":"Brandi","given":"L","non-dropping-particle":"","parse-names":false,"suffix":""},{"dropping-particle":"","family":"Bevilacqua","given":"S","non-dropping-particle":"","parse-names":false,"suffix":""}],"container-title":"The New England journal of medicine","id":"ITEM-1","issue":"6","issued":{"date-parts":[["1987","8","6"]]},"page":"350-7","title":"Insulin resistance in essential hypertension.","type":"article-journal","volume":"317"},"uris":["http://www.mendeley.com/documents/?uuid=a95a6520-afd5-3e19-9107-e3a1b173468c"]}],"mendeley":{"formattedCitation":"(150)","plainTextFormattedCitation":"(150)","previouslyFormattedCitation":"(14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terestingly, not all insulin resistant patients are obese. Excess weight gain, however, accounts for as much as 70% of the risk for essential hypertension and also increases the risk for end stage renal disease </w:t>
      </w:r>
      <w:r>
        <w:fldChar w:fldCharType="begin"/>
      </w:r>
      <w:r>
        <w:rPr>
          <w:sz w:val="22"/>
          <w:szCs w:val="22"/>
          <w:rFonts w:cs="Arial" w:ascii="Arial" w:hAnsi="Arial"/>
          <w:lang w:val="en-US" w:eastAsia="en-US"/>
        </w:rPr>
        <w:instrText xml:space="preserve">ADDIN CSL_CITATION {"citationItems":[{"id":"ITEM-1","itemData":{"ISBN":"9781607615484","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1","issued":{"date-parts":[["2013"]]},"publisher":"Humana Press","title":"Endocrine hypertension : underlying mechanisms and therapy","type":"book"},"uris":["http://www.mendeley.com/documents/?uuid=4de5c5b0-9095-3825-9bed-b7366422272d"]}],"mendeley":{"formattedCitation":"(16)","plainTextFormattedCitation":"(16)","previouslyFormattedCitation":"(1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insulin-sensitive tissues, insulin can directly stimulate the calcium pump leading to calcium loss from the cell </w:t>
      </w:r>
      <w:r>
        <w:fldChar w:fldCharType="begin"/>
      </w:r>
      <w:r>
        <w:rPr>
          <w:sz w:val="22"/>
          <w:szCs w:val="22"/>
          <w:rFonts w:cs="Arial" w:ascii="Arial" w:hAnsi="Arial"/>
          <w:lang w:val="en-US" w:eastAsia="en-US"/>
        </w:rPr>
        <w:instrText xml:space="preserve">ADDIN CSL_CITATION {"citationItems":[{"id":"ITEM-1","itemData":{"DOI":"10.2337/diab.35.8.899","ISSN":"0012-1797","author":[{"dropping-particle":"","family":"Levy","given":"J.","non-dropping-particle":"","parse-names":false,"suffix":""},{"dropping-particle":"","family":"Gavin","given":"J. R.","non-dropping-particle":"","parse-names":false,"suffix":""},{"dropping-particle":"","family":"Hammerman","given":"M. R.","non-dropping-particle":"","parse-names":false,"suffix":""},{"dropping-particle":"V.","family":"Avioli","given":"L.","non-dropping-particle":"","parse-names":false,"suffix":""}],"container-title":"Diabetes","id":"ITEM-1","issue":"8","issued":{"date-parts":[["1986","8","1"]]},"page":"899-905","title":"Ca2+-Mg2+-ATPase Activity in Kidney Basolateral Membrane in Non-Insulin-Dependent Diabetic Rats: Effect of Insulin","type":"article-journal","volume":"35"},"uris":["http://www.mendeley.com/documents/?uuid=8206c354-2f53-3e8e-82b0-28ada523391b"]}],"mendeley":{"formattedCitation":"(151)","plainTextFormattedCitation":"(151)","previouslyFormattedCitation":"(14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n adipocyte, elevated cytosolic calcium concentrations can induce insulin resistance. In a cell resistant to insulin, the insulin-induced calcium loss from cells would be decreased. With the subsequent increase in intracellular calcium, vascular smooth muscle cells respond more eagerly to vasoconstrictors and thus lead to rising blood pressure. Other mechanisms possibly explaining the association of insulin resistance and hypertension are increased sodium retention and increased activity of the adrenergic nervous system. In obesity, increased production of most adipokines (bioactive peptides secreted by adipose tissue) impacts on multiple functions including insulin sensitivity, blood pressure, lipid metabolism, and others </w:t>
      </w:r>
      <w:r>
        <w:fldChar w:fldCharType="begin"/>
      </w:r>
      <w:r>
        <w:rPr>
          <w:sz w:val="22"/>
          <w:szCs w:val="22"/>
          <w:rFonts w:cs="Arial" w:ascii="Arial" w:hAnsi="Arial"/>
          <w:lang w:val="en-US" w:eastAsia="en-US"/>
        </w:rPr>
        <w:instrText xml:space="preserve">ADDIN CSL_CITATION {"citationItems":[{"id":"ITEM-1","itemData":{"DOI":"10.1038/ncpneph1022","ISSN":"1745-8331","PMID":"19107106","abstract":"The rapid rise in the incidence and prevalence of obesity and the concomitant increase in the incidence and prevalence of hypertension have fueled investigation into the role of obesity in the pathogenesis of hypertension. The genetic background that predisposes obese individuals to hypertension is being elucidated, and the importance of adipose tissue as an endocrine organ in the pathogenesis of hypertension is increasingly being recognized. Visceral adipose tissue is critical in the production of pathologic cytokines that are thought to mediate obesity-induced hypertension. Changes in the types and levels of adipocytokines that result from the accumulation of aberrant adipose tissue directly leads to alterations in systemic vascular resistance, sodium retention and sympathetic nervous system activity. Key changes in adipocytokine levels seen in obesity-induced hypertension include increased leptin and adiponectin levels. Another important mechanism in obesity-induced hypertension is the generation of angiotensin II and direct stimulation of aldosterone production. The increased sympathetic nervous system activity seen in obesity-associated hypertension leads to increased renal sodium retention and increased systemic vascular resistance. Increased systemic vascular resistance can also occur directly in obese individuals through vascular fibrosis and lipid deposition. Obesity should no longer be simply considered as a marker of cardiovascular risk but should be regarded as an important and primary contributor to the pathophysiology of hypertension.","author":[{"dropping-particle":"","family":"Bogaert","given":"Yolanda E","non-dropping-particle":"","parse-names":false,"suffix":""},{"dropping-particle":"","family":"Linas","given":"Stuart","non-dropping-particle":"","parse-names":false,"suffix":""}],"container-title":"Nature clinical practice. Nephrology","id":"ITEM-1","issue":"2","issued":{"date-parts":[["2009","2"]]},"page":"101-11","title":"The role of obesity in the pathogenesis of hypertension.","type":"article-journal","volume":"5"},"uris":["http://www.mendeley.com/documents/?uuid=d7f9da45-7a85-3a31-a4e0-1c72b770bdbd"]},{"id":"ITEM-2","itemData":{"DOI":"10.1371/journal.pone.0006261","ISSN":"1932-6203","PMID":"19603071","abstract":"BACKGROUND Dyslipoproteinemia, obesity and insulin resistance are integrative constituents of the metabolic syndrome and are major risk factors for hypertension. The objective of this study was to determine whether hypertension specifically affects the plasma lipidome independently and differently from the effects induced by obesity and insulin resistance. METHODOLOGY/PRINCIPAL FINDINGS We screened the plasma lipidome of 19 men with hypertension and 51 normotensive male controls by top-down shotgun profiling on a LTQ Orbitrap hybrid mass spectrometer. The analysis encompassed 95 lipid species of 10 major lipid classes. Obesity resulted in generally higher lipid load in blood plasma, while the content of tri- and diacylglycerols increased dramatically. Insulin resistance, defined by HOMA-IR &gt;3.5 and controlled for BMI, had little effect on the plasma lipidome. Importantly, we observed that in blood plasma of hypertensive individuals the overall content of ether lipids decreased. Ether phosphatidylcholines and ether phosphatidylethanolamines, that comprise arachidonic (20:4) and docosapentaenoic (22:5) fatty acid moieties, were specifically diminished. The content of free cholesterol also decreased, although conventional clinical lipid homeostasis indices remained unaffected. CONCLUSIONS/SIGNIFICANCE Top-down shotgun lipidomics demonstrated that hypertension is accompanied by specific reduction of the content of ether lipids and free cholesterol that occurred independently of lipidomic alterations induced by obesity and insulin resistance. These results may form the basis for novel preventive and dietary strategies alleviating the severity of hypertension.","author":[{"dropping-particle":"","family":"Graessler","given":"Juergen","non-dropping-particle":"","parse-names":false,"suffix":""},{"dropping-particle":"","family":"Schwudke","given":"Dominik","non-dropping-particle":"","parse-names":false,"suffix":""},{"dropping-particle":"","family":"Schwarz","given":"Peter E H","non-dropping-particle":"","parse-names":false,"suffix":""},{"dropping-particle":"","family":"Herzog","given":"Ronny","non-dropping-particle":"","parse-names":false,"suffix":""},{"dropping-particle":"","family":"Shevchenko","given":"Andrej","non-dropping-particle":"","parse-names":false,"suffix":""},{"dropping-particle":"","family":"Bornstein","given":"Stefan R","non-dropping-particle":"","parse-names":false,"suffix":""}],"container-title":"PloS one","id":"ITEM-2","issue":"7","issued":{"date-parts":[["2009","7","15"]]},"page":"e6261","title":"Top-down lipidomics reveals ether lipid deficiency in blood plasma of hypertensive patients.","type":"article-journal","volume":"4"},"uris":["http://www.mendeley.com/documents/?uuid=9352a8dd-1fc7-3f18-aac7-2ae0b2a93f6f"]}],"mendeley":{"formattedCitation":"(152,153)","plainTextFormattedCitation":"(152,153)","previouslyFormattedCitation":"(150,15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2,1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5" w:name="id2452526"/>
      <w:bookmarkEnd w:id="15"/>
      <w:r>
        <w:rPr>
          <w:rFonts w:cs="Arial" w:ascii="Arial" w:hAnsi="Arial"/>
          <w:caps/>
          <w:color w:val="000000"/>
          <w:sz w:val="22"/>
          <w:szCs w:val="22"/>
        </w:rPr>
        <w:t xml:space="preserve">Primary Hyperparathyroidism </w:t>
      </w:r>
    </w:p>
    <w:p>
      <w:pPr>
        <w:pStyle w:val="NormalWeb"/>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Parathyroid hormone levels in hypertensive patients usually are in the normal range and appropriate for the serum calcium concentration. However, patients with essential hypertension excrete more calcium compared to normotensive people, suggesting an enhanced parathyroid gland function </w:t>
      </w:r>
      <w:r>
        <w:fldChar w:fldCharType="begin"/>
      </w:r>
      <w:r>
        <w:rPr>
          <w:sz w:val="22"/>
          <w:szCs w:val="22"/>
          <w:rFonts w:cs="Arial" w:ascii="Arial" w:hAnsi="Arial"/>
          <w:lang w:val="en-US" w:eastAsia="en-US"/>
        </w:rPr>
        <w:instrText xml:space="preserve">ADDIN CSL_CITATION {"citationItems":[{"id":"ITEM-1","itemData":{"DOI":"10.1161/01.HYP.2.2.162","ISSN":"15244563","abstract":"Disorders of calcium metabolism are not generally considered important either clinically or pathophysiologically in essential hypertension. Recent reports, though, suggest that increased parathyroid gland function may be one of the more common endocrine disturbances associated with hypertension. We measured serum parathyroid hormone (PTH) concentrations as well as routine blood and urine chemistries in 34 hypertensives. Their mean PTH, 79.1 ± 3.1 μllter Eq/μllter, was rignlflcaatiy higher (p &lt; 0.025) than the mean PTH, 66.9 ± 33, of an age- and sex-matched nonnotenshe control population. The mean serum calcium, 9.5 ± 0.1 mg%, was identical in the two populations. Compared to a second age- aad sex-matched normotensive population, the hypertensives demonstrated a significant (p &lt; 0.005) relative hypercalciuria. For any level of urinary sodium, hypertensives excreted more calcium. These preliminary data suggest that parathyroid gland function may be enhanced in essential hypertension. This increased gland activity appears, in part, to be an appropriate, physiologic response to a previously unrecognized relative hypercalciuria, or renal calclum leak, associated with essential hypertension. We conclude that the increased prevalence of hypertension in subjects with hyperparathyroidism probably represents the final event In a continuum that begins with obligatory urinary calclum losses in hypertensives, but whose pathological presentation is hyperparathyroidism. The results of this pilot study indicate a need for derivative experiments directed at defining the importance of our preliminary findings In the pathogenesis of human and experimental hypertension. © 1980 American Heart Association, Inc.","author":[{"dropping-particle":"","family":"McCarron","given":"David A.","non-dropping-particle":"","parse-names":false,"suffix":""},{"dropping-particle":"","family":"Pingree","given":"Patricia A.","non-dropping-particle":"","parse-names":false,"suffix":""},{"dropping-particle":"","family":"Rubin","given":"Robert J.","non-dropping-particle":"","parse-names":false,"suffix":""},{"dropping-particle":"","family":"Gaucher","given":"Susan M.","non-dropping-particle":"","parse-names":false,"suffix":""},{"dropping-particle":"","family":"Molitch","given":"Mark","non-dropping-particle":"","parse-names":false,"suffix":""},{"dropping-particle":"","family":"Krutzik","given":"Siegfried","non-dropping-particle":"","parse-names":false,"suffix":""}],"container-title":"Hypertension","id":"ITEM-1","issue":"2","issued":{"date-parts":[["1980"]]},"page":"162-168","title":"Enhanced parathyroid function in essential hypertension: A homeostatic response to a urinary calcium leak","type":"article-journal","volume":"2"},"uris":["http://www.mendeley.com/documents/?uuid=898505ef-efdb-3d75-8e47-70e76511548b"]}],"mendeley":{"formattedCitation":"(154)","plainTextFormattedCitation":"(154)","previouslyFormattedCitation":"(15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infused, PTH is a vasodilator, although chronic infusion of PTH raises blood pressure in healthy subjects </w:t>
      </w:r>
      <w:r>
        <w:fldChar w:fldCharType="begin"/>
      </w:r>
      <w:r>
        <w:rPr>
          <w:sz w:val="22"/>
          <w:szCs w:val="22"/>
          <w:rFonts w:cs="Arial" w:ascii="Arial" w:hAnsi="Arial"/>
          <w:lang w:val="en-US" w:eastAsia="en-US"/>
        </w:rPr>
        <w:instrText xml:space="preserve">ADDIN CSL_CITATION {"citationItems":[{"id":"ITEM-1","itemData":{"ISSN":"0270-9295","PMID":"8588114","abstract":"The vascular actions of the hormones that participate in the regulation of whole animal calcium (Ca2+) homeostasis and related factors are discussed. Parathyroid hormone (PTH) has vasodilator activity that is mediated by a specific cell membrane receptor coupled to adenylate cyclase and thus increases intracellular cAMP and lowers intracellular Ca2+. The peptide may also block voltage-sensitive Ca2+ channels. However, the general consensus is that PTH does not achieve sufficient levels in the serum to modulate vascular reactivity. Parathyroid hormone does, however, share a common receptor and N-terminal amino acid sequence homology with parathyroid hormone-related peptide (PTHrp), which has many of the properties of a locally acting vascular regulator. Exciting actions of the steroid hormone, 1,25(OH)2 vitamin D3, have recently been described which suggest that the hormone is a vascular smooth muscle-differentiating agent and promises to set the stage for learning about the long-term modulatory actions of other steroid hormones. Calcitonin has minimal vascular actions, and although CGRP is not classifiable as a Ca(2+)-regulating hormone, it is a potent vasodilator neurotransmitter. Finally, within the past 2 years there has been a ground swell of activity surrounding the existence of the extracellular Ca2+ receptor that senses changes in interstitial Ca2+. The response of the smooth muscle cell to extracellular Ca2+ is discussed in the context of this receptor.","author":[{"dropping-particle":"","family":"Bukoski","given":"R D","non-dropping-particle":"","parse-names":false,"suffix":""},{"dropping-particle":"","family":"Ishibashi","given":"K","non-dropping-particle":"","parse-names":false,"suffix":""},{"dropping-particle":"","family":"Bian","given":"K","non-dropping-particle":"","parse-names":false,"suffix":""}],"container-title":"Seminars in nephrology","id":"ITEM-1","issue":"6","issued":{"date-parts":[["1995","11"]]},"page":"536-49","title":"Vascular actions of the calcium-regulating hormones.","type":"article-journal","volume":"15"},"uris":["http://www.mendeley.com/documents/?uuid=07e9c10b-ea72-375e-b007-7b60092e9fca"]},{"id":"ITEM-2","itemData":{"ISSN":"0748-450X","PMID":"3543230","abstract":"The factors responsible for the frequent occurrence of hypertension in patients with primary hyperparathyroidism have not been elucidated. Suggested mediators have included hypercalcemia, renal insufficiency, and increased plasma renin activity. However, experimental results have not been reported in any species that test the hypothesis that sustained hypertension in this clinical syndrome is due to consequences of parathyroid hormone (PTH) excess versus unrelated factors (e.g., primary hypersecretion of other hormones, NaCl sensitivity, genetic factors). Moreover, no systematic evaluation of the renin or adrenal cortical responses to chronic PTH excess has been reported in any species. Accordingly, the present studies assessed the effects of chronic (12 days) continuous intravenous b-(1-34) PTH infusion in normal human subjects (n = 4). PTH infusion resulted in persistent hypercalcemia and hypertension, reversible during a 4-8-day recovery period. Transient but significant increases in urinary tetrahydroaldosterone excretion and plasma cortisol concentration were observed as hypercalcemia and hypertension developed. No significant changes in plasma potassium concentration or plasma renin activity were observed, suggesting that hypercalcemia-induced transient hypersecretion of ACTH was responsible for both cortisol and aldosterone responses. The present results suggest that hypertension associated with clinical primary hyperparathyroidism results from either direct or indirect effects of PTH excess, per se, and requires neither the long-term consequences/complications of the clinical disorder (e.g., severe nephrocalcinosis, renal insufficiency) nor primary hypersecretion of additional hormones. These results are consistent with the hypothesis that hypercalcemia alone or in combination with at least permissive levels of PTH can generate short-term, but persistent (12 days) hypertension in human subjects and thus may be the initiating mechanism for hypertension in clinical primary hyperparathyroidism.","author":[{"dropping-particle":"","family":"Hulter","given":"H N","non-dropping-particle":"","parse-names":false,"suffix":""},{"dropping-particle":"","family":"Melby","given":"J C","non-dropping-particle":"","parse-names":false,"suffix":""},{"dropping-particle":"","family":"Peterson","given":"J C","non-dropping-particle":"","parse-names":false,"suffix":""},{"dropping-particle":"","family":"Cooke","given":"C R","non-dropping-particle":"","parse-names":false,"suffix":""}],"container-title":"Journal of clinical hypertension","id":"ITEM-2","issue":"4","issued":{"date-parts":[["1986","12"]]},"page":"360-70","title":"Chronic continuous PTH infusion results in hypertension in normal subjects.","type":"article-journal","volume":"2"},"uris":["http://www.mendeley.com/documents/?uuid=a4db5785-c9c5-3695-82f7-1d2c5d8a47bf"]}],"mendeley":{"formattedCitation":"(155,156)","plainTextFormattedCitation":"(155,156)","previouslyFormattedCitation":"(153,15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5,1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igh-calcium intake may lower blood pressure </w:t>
      </w:r>
      <w:r>
        <w:fldChar w:fldCharType="begin"/>
      </w:r>
      <w:r>
        <w:rPr>
          <w:sz w:val="22"/>
          <w:szCs w:val="22"/>
          <w:rFonts w:cs="Arial" w:ascii="Arial" w:hAnsi="Arial"/>
          <w:lang w:val="en-US" w:eastAsia="en-US"/>
        </w:rPr>
        <w:instrText xml:space="preserve">ADDIN CSL_CITATION {"citationItems":[{"id":"ITEM-1","itemData":{"DOI":"10.1001/jama.1996.03530370054031","ISSN":"0098-7484","PMID":"8596234","abstract":"OBJECTIVE To review the effect of supplemental calcium on blood pressure. DATA SOURCE We searched MEDLINE and EMBASE for 1996 to May 1994. We contacted authors of eligible trials to ensure accuracy and completeness of data and to identify unpublished trials. STUDY SELECTION We included any study in which investigators randomized people to calcium supplementation or placebo and measured blood pressure for at least 2 weeks. Fifty-six articles met the inclusion criteria, and 33 were eligible for analysis, involving a total of 2412 patients. DATA EXTRACTION Two pairs of independent reviewers abstracted data and assessed validity according to six quality criteria. DATA SYNTHESIS We calculated the differences in blood pressure change between the calcium supplementation group and the control group and pooled the estimates, with each trial weighted with the inverse of the variance using a random-effects model. Predictors of blood pressure reduction that we examined included method of supplementation, baseline blood pressure, and the methodological quality of the studies. The pooled analysis showed a reduction in systolic blood pressure of -1.27 mm Hg (95% confidence interval [CI], -2.25 to -0.29 mm Hg; P=.01) and in diastolic blood pressure of -0.24 mm Hg (95% CI, -0.92 to 0.44 mm Hg; P=.49). None of the possible mediators of blood pressure reduction explained differences in treatment effects. CONCLUSIONS Calcium supplementation may lead to a small reduction in systolic but not diastolic blood pressure. The results do not exclude a larger, important effect of calcium on blood pressure in subpopulations. In particular, further studies should address the hypothesis that inadequate calcium intake is associated with increased blood pressure that can be corrected with calcium supplementation.","author":[{"dropping-particle":"","family":"Bucher","given":"H C","non-dropping-particle":"","parse-names":false,"suffix":""},{"dropping-particle":"","family":"Cook","given":"R J","non-dropping-particle":"","parse-names":false,"suffix":""},{"dropping-particle":"","family":"Guyatt","given":"G H","non-dropping-particle":"","parse-names":false,"suffix":""},{"dropping-particle":"","family":"Lang","given":"J D","non-dropping-particle":"","parse-names":false,"suffix":""},{"dropping-particle":"","family":"Cook","given":"D J","non-dropping-particle":"","parse-names":false,"suffix":""},{"dropping-particle":"","family":"Hatala","given":"R","non-dropping-particle":"","parse-names":false,"suffix":""},{"dropping-particle":"","family":"Hunt","given":"D L","non-dropping-particle":"","parse-names":false,"suffix":""}],"container-title":"JAMA","id":"ITEM-1","issue":"13","issued":{"date-parts":[["1996","4","3"]]},"page":"1016-22","title":"Effects of dietary calcium supplementation on blood pressure. A meta-analysis of randomized controlled trials.","type":"article-journal","volume":"275"},"uris":["http://www.mendeley.com/documents/?uuid=f8346bd3-10b6-3a4d-aea6-9fb37a2c9ae7"]},{"id":"ITEM-2","itemData":{"DOI":"10.7326/0003-4819-124-9-199605010-00007","ISSN":"00034819","PMID":"8610952","abstract":"Purpose: To assess the effect of dietary calcium supplementation on blood pressure. Data Sources: Published reports of trials studying the effect of dietary calcium supplementation on blood pressure were identified by a search of previous reviews, a MEDLINE search, a manual review of journal articles, and a review of abstracts from scientific meetings. Study Selection: Randomized clinical trials in which dietary calcium intake varied by intervention group were selected. Multifactorial trials were not included. Data Synthesis: Data from 28 active treatment arms or strata from 22 randomized clinical trials were pooled using a weighted average method, with weights proportional to the inverse of the variance of the treatment effect. The total sample comprised 1231 persons. Because trials of both normotensive and hypertensive persons were included, subgroup analyses could be done. Pooled estimates of the effect of calcium supplementation on blood pressure were -0.18 mm Hg for diastolic blood pressure (95% CI, -0.75 to 0.40 mm Hg) and -0.89 mm Hg for systolic blood pressure (CI, -1.74 to -0.05 mm Hg). Pooled estimates for systolic blood pressure were -0.53 mm Hg (CI, -1.56 to 0.49 mm Hg) for trials of normotensive persons and -1.68 mm Hg (CI, -3.18 to -0.18 mm Hg) for trials of hypertensive persons. Diastolic blood pressure was not significantly affected in either subgroup. Conclusion: The pooled estimate shows a statistically significant decrease of systolic blood pressure with calcium supplementation, both for hypertensive persons and for the overall sample. However, the effect is too small to support the use of calcium supplementation for preventing or treating hypertension.","author":[{"dropping-particle":"","family":"Allender","given":"P. Scott","non-dropping-particle":"","parse-names":false,"suffix":""},{"dropping-particle":"","family":"Cutler","given":"Jeffrey A.","non-dropping-particle":"","parse-names":false,"suffix":""},{"dropping-particle":"","family":"Follmann","given":"Dean","non-dropping-particle":"","parse-names":false,"suffix":""},{"dropping-particle":"","family":"Cappuccio","given":"Francesco P.","non-dropping-particle":"","parse-names":false,"suffix":""},{"dropping-particle":"","family":"Pryer","given":"Jane","non-dropping-particle":"","parse-names":false,"suffix":""},{"dropping-particle":"","family":"Elliott","given":"Paul","non-dropping-particle":"","parse-names":false,"suffix":""}],"container-title":"Annals of Internal Medicine","id":"ITEM-2","issue":"9","issued":{"date-parts":[["1996","5","1"]]},"page":"825-831","publisher":"American College of Physicians","title":"Dietary calcium and blood pressure: A meta-analysis of randomized clinical trials","type":"article","volume":"124"},"uris":["http://www.mendeley.com/documents/?uuid=cc18607c-441d-3520-b453-f6261b3b0e0a"]}],"mendeley":{"formattedCitation":"(157,158)","plainTextFormattedCitation":"(157,158)","previouslyFormattedCitation":"(155,15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7,1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hypercalcemia is associated with an increased incidence of hypertension </w:t>
      </w:r>
      <w:r>
        <w:fldChar w:fldCharType="begin"/>
      </w:r>
      <w:r>
        <w:rPr>
          <w:sz w:val="22"/>
          <w:szCs w:val="22"/>
          <w:rFonts w:cs="Arial" w:ascii="Arial" w:hAnsi="Arial"/>
          <w:lang w:val="en-US" w:eastAsia="en-US"/>
        </w:rPr>
        <w:instrText xml:space="preserve">ADDIN CSL_CITATION {"citationItems":[{"id":"ITEM-1","itemData":{"DOI":"10.1161/01.HYP.0000142248.54761.56","ISSN":"0194911X","abstract":"This study aims to estimate the absolute number of persons with hypertension (the hypertension burden) and time trends using data from the National Health and Nutrition Examination Survey of United States resident adults who had hypertension in 1999 to 2000. This information is vitally important for health policy, medical care, and public health strategy and resource allocation. At least 65 million adults had hypertension in 1999 to 2000. The total hypertension prevalence rate was 31.3%. This value represents adults with elevated systolic or diastolic blood pressure, or using antihypertensive medications (rate of 28.4%; standard error [SE], 1.1), and adults who otherwise by medical history were told at least twice by a physician or other health professional that they had high blood pressure (rate of 2.9%; SE, 0.4). The number of adults with hypertension increased by ≈30% for 1999 to 2000 compared with at least 50 million for 1988 to 1994. The 50 million value was based on a rate of 23.4% for adults with elevated blood pressure or using antihypertensive medications and 5.5% for adults classified as hypertensive by medical history alone (28.9% total; P&lt;0.001). The ≈30% increase in the total number of adults with hypertension was almost 4-times greater than the 8.3% increase in total prevalence rate. These trends were associated with increased obesity and an aging and growing population. Approximately 35 million women and 30 million men had hypertension. At least 48 million non-Hispanic white adults, ≈ 9 million non-Hispanic black adults, 3 million Mexican American, and 5 million other adults had hypertension in 1999 to 2000.","author":[{"dropping-particle":"","family":"Fields","given":"Larry E.","non-dropping-particle":"","parse-names":false,"suffix":""},{"dropping-particle":"","family":"Burt","given":"Vicki L.","non-dropping-particle":"","parse-names":false,"suffix":""},{"dropping-particle":"","family":"Cutler","given":"Jeffery A.","non-dropping-particle":"","parse-names":false,"suffix":""},{"dropping-particle":"","family":"Hughes","given":"Jeffrey","non-dropping-particle":"","parse-names":false,"suffix":""},{"dropping-particle":"","family":"Roccella","given":"Edward J.","non-dropping-particle":"","parse-names":false,"suffix":""},{"dropping-particle":"","family":"Sorlie","given":"Paul","non-dropping-particle":"","parse-names":false,"suffix":""}],"container-title":"Hypertension","id":"ITEM-1","issue":"4","issued":{"date-parts":[["2004","10"]]},"page":"398-404","title":"The burden of adult hypertension in the United States 1999 to 2000: A rising tide","type":"article-journal","volume":"44"},"uris":["http://www.mendeley.com/documents/?uuid=d95d6016-456d-3add-97e0-413a74ae78c0"]}],"mendeley":{"formattedCitation":"(1)","plainTextFormattedCitation":"(1)","previouslyFormattedCitation":"(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primary hyperparathyroidism, hypertension is observed in approximately 40% of cases. The mechanisms of these observations/associations are unclear. Hypertension is usually not cured or better controlled after parathyroidectomy </w:t>
      </w:r>
      <w:r>
        <w:fldChar w:fldCharType="begin"/>
      </w:r>
      <w:r>
        <w:rPr>
          <w:sz w:val="22"/>
          <w:szCs w:val="22"/>
          <w:rFonts w:cs="Arial" w:ascii="Arial" w:hAnsi="Arial"/>
          <w:lang w:val="en-US" w:eastAsia="en-US"/>
        </w:rPr>
        <w:instrText xml:space="preserve">ADDIN CSL_CITATION {"citationItems":[{"id":"ITEM-1","itemData":{"DOI":"10.1210/jc.2008-2742","ISSN":"0021972X","abstract":"Context: Mild primary hyperparathyroidism (pHPT) seems to have a good prognosis, and indications for active treatment (surgery) are widely discussed. The extraskeletal effects of PTH, such as insulin resistance, arterial hypertension, and cardiovascular (CV) risk, may however be reversible by operation. Objective: Our aim was to study biochemical markers of bone turnover, indices of the metabolic syndrome, and various risk markers for CV disease in patients with mild pHPT randomized to observation without surgery or operative treatment and followed for 2 yr. Design/Setting/Patients: A total of 116 patients (mean age, 63 ± 8 yr; 19 men and 97 women) who on May 1, 2008, had performed the 2-yr visit in a randomized study on mild pHPT (serum calcium at baseline, 2.69 ± 0.11 mmol/liter) and where frozen samples were available from baseline and follow-up participated in the study. Results: Calcium and PTH levels were normalized after surgery, and biochemical markers of bone turnover decreased by 35%, followed by a significant increase in BMD in the spine (2.7%; P &lt; 0.01) and femoral neck (1.1%; P &lt; 0.02) compared with the observation group.Nosignificant differences were observed between the groups for blood pressure, markers of insulin resistance, detailed cholesterol metabolism, adipokines, or parameters of inflammation and CV surrogate markers. Conclusions: We observed expected effects on biochemical markers of bone turnover and bone mass after surgical treatment of mild pHPT, with stable values in the group randomized to observation. For a variety of measures of the metabolic syndrome, adipokines, and CV risk factors, no benefit of operative treatment could be demonstrated. Neither did we observe any deleterious effects of conservative management in the 2-yr perspective. Copyright © 2009 by The Endocrine Society.","author":[{"dropping-particle":"","family":"Bollerslev","given":"Jens","non-dropping-particle":"","parse-names":false,"suffix":""},{"dropping-particle":"","family":"Rosen","given":"Thord","non-dropping-particle":"","parse-names":false,"suffix":""},{"dropping-particle":"","family":"Mollerup","given":"Charlotte L.","non-dropping-particle":"","parse-names":false,"suffix":""},{"dropping-particle":"","family":"Nordenström","given":"Jörgen","non-dropping-particle":"","parse-names":false,"suffix":""},{"dropping-particle":"","family":"Baranowski","given":"Marek","non-dropping-particle":"","parse-names":false,"suffix":""},{"dropping-particle":"","family":"Franco","given":"Celina","non-dropping-particle":"","parse-names":false,"suffix":""},{"dropping-particle":"","family":"Pernow","given":"Ylva","non-dropping-particle":"","parse-names":false,"suffix":""},{"dropping-particle":"","family":"Isaksen","given":"Gunhild A.","non-dropping-particle":"","parse-names":false,"suffix":""},{"dropping-particle":"","family":"Godang","given":"Kristin","non-dropping-particle":"","parse-names":false,"suffix":""},{"dropping-particle":"","family":"Ueland","given":"Thor","non-dropping-particle":"","parse-names":false,"suffix":""},{"dropping-particle":"","family":"Jansson","given":"Svante","non-dropping-particle":"","parse-names":false,"suffix":""}],"container-title":"Journal of Clinical Endocrinology and Metabolism","id":"ITEM-1","issue":"7","issued":{"date-parts":[["2009"]]},"page":"2255-2261","publisher":"Endocrine Society","title":"Effect of surgery on cardiovascular risk factors in mild primary hyperparathyroidism","type":"article-journal","volume":"94"},"uris":["http://www.mendeley.com/documents/?uuid=be87f6ac-5a24-348c-8c56-58a635c5e2b3"]}],"mendeley":{"formattedCitation":"(159)","plainTextFormattedCitation":"(159)","previouslyFormattedCitation":"(15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atients with asymptomatic primary hyperparathyroidism, surgery/parathyroidectomy did not show any benefit regarding blood pressure or quality of life when compared to medical management </w:t>
      </w:r>
      <w:r>
        <w:fldChar w:fldCharType="begin"/>
      </w:r>
      <w:r>
        <w:rPr>
          <w:sz w:val="22"/>
          <w:szCs w:val="22"/>
          <w:rFonts w:cs="Arial" w:ascii="Arial" w:hAnsi="Arial"/>
          <w:lang w:val="en-US" w:eastAsia="en-US"/>
        </w:rPr>
        <w:instrText xml:space="preserve">ADDIN CSL_CITATION {"citationItems":[{"id":"ITEM-1","itemData":{"DOI":"10.1210/jc.2006-1836","ISSN":"0021-972X","PMID":"17284629","abstract":"CONTEXT The clinical presentation of primary hyperparathyroidism (pHPT) has changed during the last half century, and the diagnosis is now more often made by chance in patients with no specific symptoms. OBJECTIVE The present study is a randomized, controlled trial that investigates the effects of parathyroidectomy or medical observation in mild asymptomatic pHPT on morbidity and quality of life (QoL). DESIGN/SETTING/PATIENTS A total of 191 patients (26 men) with asymptomatic pHPT [mean age 64.2 +/- 7.4 (sd) yr] were recruited in the study and randomized to medical observation (serum calcium level 2.69 +/- 0.08 mmol/liter) or surgery (2.70 +/- 0.08 mmol/liter). We here report baseline and 1 (n = 119) and 2 yr data (n = 99) on those who had completed the follow-up visits by the end of the inclusion period. RESULTS At baseline, the patients had significantly lower QoL (SF-36) and more psychological symptoms, compared with age- and sex-matched healthy subjects. The two groups were similar at baseline, and no clinically significant changes in these parameters were seen during the observation time. Calcium and PTH normalized after surgery. The areal bone mineral density increased in the group randomized to operation, whereas the bone mineral density remained stable in the medical observation group. No change in kidney function (creatinine) or blood pressure was observed longitudinally or between the groups. CONCLUSIONS Asymptomatic patients with mild pHPT have decreased QoL and more psychological symptoms than normal controls. No benefit of operative treatment, compared with medical observation, was found on these measures so far.","author":[{"dropping-particle":"","family":"Bollerslev","given":"Jens","non-dropping-particle":"","parse-names":false,"suffix":""},{"dropping-particle":"","family":"Jansson","given":"Svante","non-dropping-particle":"","parse-names":false,"suffix":""},{"dropping-particle":"","family":"Mollerup","given":"Charlotte L","non-dropping-particle":"","parse-names":false,"suffix":""},{"dropping-particle":"","family":"Nordenström","given":"Jörgen","non-dropping-particle":"","parse-names":false,"suffix":""},{"dropping-particle":"","family":"Lundgren","given":"Eva","non-dropping-particle":"","parse-names":false,"suffix":""},{"dropping-particle":"","family":"Tørring","given":"Ove","non-dropping-particle":"","parse-names":false,"suffix":""},{"dropping-particle":"","family":"Varhaug","given":"Jan-Erik","non-dropping-particle":"","parse-names":false,"suffix":""},{"dropping-particle":"","family":"Baranowski","given":"Marek","non-dropping-particle":"","parse-names":false,"suffix":""},{"dropping-particle":"","family":"Aanderud","given":"Sylvi","non-dropping-particle":"","parse-names":false,"suffix":""},{"dropping-particle":"","family":"Franco","given":"Celina","non-dropping-particle":"","parse-names":false,"suffix":""},{"dropping-particle":"","family":"Freyschuss","given":"Bo","non-dropping-particle":"","parse-names":false,"suffix":""},{"dropping-particle":"","family":"Isaksen","given":"Gunhild A","non-dropping-particle":"","parse-names":false,"suffix":""},{"dropping-particle":"","family":"Ueland","given":"Thor","non-dropping-particle":"","parse-names":false,"suffix":""},{"dropping-particle":"","family":"Rosen","given":"Thord","non-dropping-particle":"","parse-names":false,"suffix":""}],"container-title":"The Journal of clinical endocrinology and metabolism","id":"ITEM-1","issue":"5","issued":{"date-parts":[["2007","5"]]},"page":"1687-92","title":"Medical observation, compared with parathyroidectomy, for asymptomatic primary hyperparathyroidism: a prospective, randomized trial.","type":"article-journal","volume":"92"},"uris":["http://www.mendeley.com/documents/?uuid=012c6fcc-f57e-3f49-8016-5e952b555a29"]}],"mendeley":{"formattedCitation":"(160)","plainTextFormattedCitation":"(160)","previouslyFormattedCitation":"(15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other hand, severe hypertension may improve in patients with primary hyperparathyroidism who undergo parathyroidectomy. Arterial stiffness measured in the radial artery seems to be increased in patients with mild primary hyperparathyroidism </w:t>
      </w:r>
      <w:r>
        <w:fldChar w:fldCharType="begin"/>
      </w:r>
      <w:r>
        <w:rPr>
          <w:sz w:val="22"/>
          <w:szCs w:val="22"/>
          <w:rFonts w:cs="Arial" w:ascii="Arial" w:hAnsi="Arial"/>
          <w:lang w:val="en-US" w:eastAsia="en-US"/>
        </w:rPr>
        <w:instrText xml:space="preserve">ADDIN CSL_CITATION {"citationItems":[{"id":"ITEM-1","itemData":{"DOI":"10.1210/jc.2004-1400","ISSN":"0021-972X","PMID":"15769995","abstract":"When primary hyperparathyroidism was a more symptomatic disease, it was often associated with increased cardiovascular risk. As the clinical manifestations of the disease have changed to a milder, more asymptomatic disorder, investigation is shifting to more subtle cardiovascular abnormalities. We measured arterial stiffness in 39 patients with mild primary hyperparathyroidism [serum calcium, 2.66 +/- 0.2 mmol/liter (10.7 +/- 0.6 mg/dl); PTH, 21.7 +/- 9.5 pmol/liter (89 +/- 39 pg/ml)] and in 134 controls. Arterial stiffness was measured mathematically at the radial artery with a noninvasive device as the \"augmentation index\" (AIx). The AIx measures the difference between the second and first systolic peaks in the pressure waveform and correlates with increased cardiovascular risk. When physiological variables affecting augmentation index and potentially confounding cardiovascular risk factors (age, gender, heart rate, height, blood pressure, diabetes mellitus, smoking, and hyperlipidemia) were adjusted for, primary hyperparathyroidism was an independent predictor of increased augmentation index (B = 3.37; P &lt; 0.03). A matched-pair analysis showed that 15% of the variance in AIx was uniquely accounted for by the presence of primary hyperparathyroidism. The presence of primary hyperparathyroidism was a stronger predictor of elevated AIx than age, gender, smoking, hypertension, hyperlipidemia, or diabetes mellitus. AIx was also directly correlated with evidence of more active parathyroid disease, including higher PTH levels (r = +0.42; P &lt; 0.05) and lower bone mineral density at the distal one-third radius (r = -0.33; P &lt; 0.05). The diagnosis of primary hyperparathyroidism was therefore an independent predictor of increased AIx, an early measure of arterial stiffness, and the increase was associated with evidence of more active parathyroid disease.","author":[{"dropping-particle":"","family":"Rubin","given":"Mishaela R","non-dropping-particle":"","parse-names":false,"suffix":""},{"dropping-particle":"","family":"Maurer","given":"Mathew S","non-dropping-particle":"","parse-names":false,"suffix":""},{"dropping-particle":"","family":"McMahon","given":"Donald J","non-dropping-particle":"","parse-names":false,"suffix":""},{"dropping-particle":"","family":"Bilezikian","given":"John P","non-dropping-particle":"","parse-names":false,"suffix":""},{"dropping-particle":"","family":"Silverberg","given":"Shonni J","non-dropping-particle":"","parse-names":false,"suffix":""}],"container-title":"The Journal of clinical endocrinology and metabolism","id":"ITEM-1","issue":"6","issued":{"date-parts":[["2005","6"]]},"page":"3326-30","title":"Arterial stiffness in mild primary hyperparathyroidism.","type":"article-journal","volume":"90"},"uris":["http://www.mendeley.com/documents/?uuid=1aad5ef9-99fa-3575-92be-8b8a49029ddf"]}],"mendeley":{"formattedCitation":"(161)","plainTextFormattedCitation":"(161)","previouslyFormattedCitation":"(15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primary hyperparathyroidism have carotid vascular abnormalities </w:t>
      </w:r>
      <w:r>
        <w:fldChar w:fldCharType="begin"/>
      </w:r>
      <w:r>
        <w:rPr>
          <w:sz w:val="22"/>
          <w:szCs w:val="22"/>
          <w:rFonts w:cs="Arial" w:ascii="Arial" w:hAnsi="Arial"/>
          <w:lang w:val="en-US" w:eastAsia="en-US"/>
        </w:rPr>
        <w:instrText xml:space="preserve">ADDIN CSL_CITATION {"citationItems":[{"id":"ITEM-1","itemData":{"DOI":"10.1210/jc.2009-1086","ISSN":"1945-7197","PMID":"19755478","abstract":"CONTEXT Data on the presence, extent, and reversibility of cardiovascular disease in primary hyperparathyroidism (PHPT) are conflicting. OBJECTIVE This study evaluated carotid structure and function in PHPT patients compared with population-based controls. DESIGN This is a case-control study. SETTING The study was conducted in a university hospital metabolic bone disease unit. PARTICIPANTS Forty-nine men and women with PHPT and 991 controls without PHPT were studied. OUTCOME MEASURES We measured carotid intima-media thickness (IMT), carotid plaque presence and thickness, and carotid stiffness, strain, and distensibility. RESULTS IMT, carotid plaque thickness, carotid stiffness, and distensibility were abnormal in PHPT patients, and IMT was higher in patients than controls (0.959 vs. 0.907 mm, P &lt; 0.0001). In PHPT, PTH levels, but not calcium concentration, predicted carotid stiffness (P = 0.04), strain (P = 0.06), and distensibility (P = 0.07). Patients with increased carotid stiffness had significantly higher PTH levels than did those with normal stiffness (141 +/- 48 vs. 94.9 +/- 44 pg/ml, P = 0.002), and odds of abnormal stiffness increased 1.91 (confidence interval = 1.09-3.35; P = 0.024) for every 10 pg/ml increase in PTH, adjusted for age, creatinine, and albumin-corrected calcium. CONCLUSIONS Mild PHPT is associated with subclinical carotid vascular manifestations. IMT, a predictor of cardiovascular outcomes, is increased. Measures of carotid stiffness are associated with extent of PTH elevation, suggesting that those with more severe PHPT may have impaired vascular compliance and that PTH, rather than calcium, is the mediator.","author":[{"dropping-particle":"","family":"Walker","given":"M D","non-dropping-particle":"","parse-names":false,"suffix":""},{"dropping-particle":"","family":"Fleischer","given":"J","non-dropping-particle":"","parse-names":false,"suffix":""},{"dropping-particle":"","family":"Rundek","given":"T","non-dropping-particle":"","parse-names":false,"suffix":""},{"dropping-particle":"","family":"McMahon","given":"D J","non-dropping-particle":"","parse-names":false,"suffix":""},{"dropping-particle":"","family":"Homma","given":"S","non-dropping-particle":"","parse-names":false,"suffix":""},{"dropping-particle":"","family":"Sacco","given":"R","non-dropping-particle":"","parse-names":false,"suffix":""},{"dropping-particle":"","family":"Silverberg","given":"S J","non-dropping-particle":"","parse-names":false,"suffix":""}],"container-title":"The Journal of clinical endocrinology and metabolism","id":"ITEM-1","issue":"10","issued":{"date-parts":[["2009","10"]]},"page":"3849-56","title":"Carotid vascular abnormalities in primary hyperparathyroidism.","type":"article-journal","volume":"94"},"uris":["http://www.mendeley.com/documents/?uuid=ca20312f-0727-30cf-abe0-4d8dc7d7d3d6"]}],"mendeley":{"formattedCitation":"(162)","plainTextFormattedCitation":"(162)","previouslyFormattedCitation":"(16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normotensive patients with primary hyperparathyroidism, </w:t>
      </w:r>
      <w:r>
        <w:rPr>
          <w:rFonts w:cs="Arial" w:ascii="Arial" w:hAnsi="Arial"/>
          <w:sz w:val="22"/>
          <w:szCs w:val="22"/>
          <w:lang w:val="en"/>
        </w:rPr>
        <w:t xml:space="preserve">SBP variability is increased and is reduced by parathyroidectomy </w:t>
      </w:r>
      <w:r>
        <w:fldChar w:fldCharType="begin"/>
      </w:r>
      <w:r>
        <w:rPr>
          <w:sz w:val="22"/>
          <w:szCs w:val="22"/>
          <w:rFonts w:cs="Arial" w:ascii="Arial" w:hAnsi="Arial"/>
          <w:lang w:val="en" w:eastAsia="en-US"/>
        </w:rPr>
        <w:instrText xml:space="preserve">ADDIN CSL_CITATION {"citationItems":[{"id":"ITEM-1","itemData":{"DOI":"10.1007/s12020-017-1362-x","ISSN":"15590100","abstract":"Introduction: Primary hyperparathyroidism is associated with a cluster of cardiovascular manifestations, including hypertension, leading to increased cardiovascular risk. Purpose: The aim of our study was to investigate the ambulatory blood pressure monitoring-derived short-term blood pressure variability in patients with primary hyperparathyroidism, in comparison with patients with essential hypertension and normotensive controls. Methods: Twenty-five patients with primary hyperparathyroidism (7 normotensive,18 hypertensive) underwent ambulatory blood pressure monitoring at diagnosis, and fifteen out of them were re-evaluated after parathyroidectomy. Short-term-blood pressure variability was derived from ambulatory blood pressure monitoring and calculated as the following: 1) Standard Deviation of 24-h, day-time and night-time-BP; 2) the average of day-time and night-time-Standard Deviation, weighted for the duration of the day and night periods (24-h “weighted” Standard Deviation of BP); 3) average real variability, i.e., the average of the absolute differences between all consecutive BP measurements. Results: Baseline data of normotensive and essential hypertension patients were matched for age, sex, BMI and 24-h ambulatory blood pressure monitoring values with normotensive and hypertensive-primary hyperparathyroidism patients, respectively. Normotensive-primary hyperparathyroidism patients showed a 24-h weighted Standard Deviation (P &lt; 0.01) and average real variability (P &lt; 0.05) of systolic blood pressure higher than that of 12 normotensive controls. 24-h average real variability of systolic BP, as well as serum calcium and parathyroid hormone levels, were reduced in operated patients (P &lt; 0.001). A positive correlation of serum calcium and parathyroid hormone with 24-h-average real variability of systolic BP was observed in the entire primary hyperparathyroidism patients group (P = 0.04, P = 0.02; respectively). Conclusion: Systolic blood pressure variability is increased in normotensive patients with primary hyperparathyroidism and is reduced by parathyroidectomy, and may potentially represent an additional cardiovascular risk factor in this disease.","author":[{"dropping-particle":"","family":"Concistrè","given":"A.","non-dropping-particle":"","parse-names":false,"suffix":""},{"dropping-particle":"","family":"Grillo","given":"A.","non-dropping-particle":"","parse-names":false,"suffix":""},{"dropping-particle":"","family":"Torre","given":"G.","non-dropping-particle":"La","parse-names":false,"suffix":""},{"dropping-particle":"","family":"Carretta","given":"R.","non-dropping-particle":"","parse-names":false,"suffix":""},{"dropping-particle":"","family":"Fabris","given":"B.","non-dropping-particle":"","parse-names":false,"suffix":""},{"dropping-particle":"","family":"Petramala","given":"L.","non-dropping-particle":"","parse-names":false,"suffix":""},{"dropping-particle":"","family":"Marinelli","given":"C.","non-dropping-particle":"","parse-names":false,"suffix":""},{"dropping-particle":"","family":"Rebellato","given":"A.","non-dropping-particle":"","parse-names":false,"suffix":""},{"dropping-particle":"","family":"Fallo","given":"F.","non-dropping-particle":"","parse-names":false,"suffix":""},{"dropping-particle":"","family":"Letizia","given":"C.","non-dropping-particle":"","parse-names":false,"suffix":""}],"container-title":"Endocrine","id":"ITEM-1","issue":"1","issued":{"date-parts":[["2018","4","1"]]},"page":"129-137","publisher":"Humana Press Inc.","title":"Ambulatory blood pressure monitoring-derived short-term blood pressure variability in primary hyperparathyroidism","type":"article-journal","volume":"60"},"uris":["http://www.mendeley.com/documents/?uuid=f15150a9-3d89-3ff2-a7c8-75283cd56524"]},{"id":"ITEM-2","itemData":{"DOI":"10.1055/s-0043-118347","ISSN":"1439-4286","PMID":"28922677","abstract":"Surgery for primary hyperparathyroidism (PHPT) improves health-related quality of life (HRQoL), but it is unclear whether the effects are sustained after medium-term (&gt;2 years) follow-up, and whether the results on some or all dimensions of HRQoL will reach that of the general population. We performed a follow-up of HRQoL on average 3.3 years after surgery for PHPT using the 15D in our patient cohort (n=124) and compared the results to those of an age- and gender-standardized general population (n=1099). We studied self-reported blood pressure and current medications; new comorbidities were retrieved from electronic patient records. A total of 104 (83%) patients [eight with serum calcium (1.34-1.46 mmol/l)] returned the questionnaires. After a follow-up of 3.3 years (range 23 to 55 months), systolic and diastolic blood pressure had decreased significantly compared to baseline (the situation before surgery, p&lt;0.001). Thirty-four (33%) had acquired a new diagnosis (range 1-7), the most common being cardiovascular disease and cancer. Mean 15D score was significantly better compared to baseline (p&lt;0.001), the dimensions of sleeping, mental function, discomfort and symptoms, and depression had further improved (p&lt;0.01), and no longer differed from that of the general population. In PHPT, after &gt;2 years follow-up, surgery improves blood pressure and restores neurocognitive function and sleep to the level of the general population. The improvements observed in overall HRQoL at one year after surgery are sustained, but overall HRQoL does not reach that of the general population.","author":[{"dropping-particle":"","family":"Storvall","given":"Sara","non-dropping-particle":"","parse-names":false,"suffix":""},{"dropping-particle":"","family":"Ryhänen","given":"Eeva M","non-dropping-particle":"","parse-names":false,"suffix":""},{"dropping-particle":"","family":"Heiskanen","given":"Ilkka","non-dropping-particle":"","parse-names":false,"suffix":""},{"dropping-particle":"","family":"Sintonen","given":"Harri","non-dropping-particle":"","parse-names":false,"suffix":""},{"dropping-particle":"","family":"Roine","given":"Risto P","non-dropping-particle":"","parse-names":false,"suffix":""},{"dropping-particle":"","family":"Schalin-Jäntti","given":"Camilla","non-dropping-particle":"","parse-names":false,"suffix":""}],"container-title":"Hormone and metabolic research = Hormon- und Stoffwechselforschung = Hormones et metabolisme","id":"ITEM-2","issue":"10","issued":{"date-parts":[["2017","10"]]},"page":"772-777","title":"Surgery Significantly Improves Neurocognition, Sleep, and Blood Pressure in Primary Hyperparathyroidism: A 3-Year Prospective Follow-Up Study.","type":"article-journal","volume":"49"},"uris":["http://www.mendeley.com/documents/?uuid=43544178-2f88-31d0-be1e-11e6596a0adf"]}],"mendeley":{"formattedCitation":"(163,164)","plainTextFormattedCitation":"(163,164)","previouslyFormattedCitation":"(161,162)"},"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163,164)</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w:t>
      </w:r>
      <w:r>
        <w:rPr>
          <w:rFonts w:cs="Arial" w:ascii="Arial" w:hAnsi="Arial"/>
          <w:sz w:val="22"/>
          <w:szCs w:val="22"/>
        </w:rPr>
        <w:t xml:space="preserve"> Furthermore, parathyroidectomy in patients with primary hyperparathyroidism </w:t>
      </w:r>
      <w:r>
        <w:rPr>
          <w:rFonts w:cs="Arial" w:ascii="Arial" w:hAnsi="Arial"/>
          <w:sz w:val="22"/>
          <w:szCs w:val="22"/>
          <w:lang w:val="en"/>
        </w:rPr>
        <w:t xml:space="preserve">may decrease risk of cardiovascular diseases by lowering total cholesterol levels, although ambulatory diastolic BP increases in response to surgery </w:t>
      </w:r>
      <w:r>
        <w:fldChar w:fldCharType="begin"/>
      </w:r>
      <w:r>
        <w:rPr>
          <w:sz w:val="22"/>
          <w:szCs w:val="22"/>
          <w:rFonts w:cs="Arial" w:ascii="Arial" w:hAnsi="Arial"/>
          <w:lang w:val="en" w:eastAsia="en-US"/>
        </w:rPr>
        <w:instrText xml:space="preserve">ADDIN CSL_CITATION {"citationItems":[{"id":"ITEM-1","itemData":{"DOI":"10.1210/jc.2018-02456","ISSN":"1945-7197","PMID":"30860588","abstract":"CONTEXT It remains unclear whether risk of cardiovascular diseases is increased in patients with mild (&lt;1.45 mmol/L) to moderate (≥1.45 to 1.60 mmol/L) primary hyperparathyroidism (PHPT). OBJECTIVE We aimed to determine the short-term effect of parathyroidectomy (PTX) on arterial stiffness, cholesterol levels, and blood pressure (BP). DESIGN This study was a clinical trial randomly allocating patients to either PTX or a control group (no surgery). Follow-up was performed 3 months after surgery in the PTX group and 3 months after baseline in the control group. SETTING University hospital. PARTICIPANTS We recruited 79 patients with PHPT; 69 participants completed the study. MAIN OUTCOMES Office and ambulatory 24-hour BP, pulse wave velocity (PWV), augmentation index, and fasting plasma cholesterol levels. RESULTS At baseline, participants had a median level of ionized calcium of 1.41 mmol/L (range, 1.33 to 1.60 mmol/L) and PTH of 10.4 pmol/L (4.5 to 30.4 pmol/L). Median age was 64 years (range, 18 to 81) and 72% were females. Following PTX, plasma total cholesterol levels decreased significantly compared with the controls (P = 0.04). Changes in PWV, augmentation index, and ambulatory 24-hour BP did not differ between groups, except for an increase in ambulatory diastolic BP following PTX. However, in patients with baseline levels of ionized calcium ≥1.45 mmol/L, PWV decreased significantly in response to PTX compared with the control group (P = 0.03). CONCLUSION PTX may decrease risk of cardiovascular diseases in PHPT by lowering total cholesterol levels, although ambulatory diastolic BP increases in response to surgery. Patients with moderate to severe hypercalcemia may benefit from PTX by a decrease in PWV.","author":[{"dropping-particle":"","family":"Ejlsmark-Svensson","given":"Henriette","non-dropping-particle":"","parse-names":false,"suffix":""},{"dropping-particle":"","family":"Rolighed","given":"Lars","non-dropping-particle":"","parse-names":false,"suffix":""},{"dropping-particle":"","family":"Rejnmark","given":"Lars","non-dropping-particle":"","parse-names":false,"suffix":""}],"container-title":"The Journal of clinical endocrinology and metabolism","id":"ITEM-1","issue":"8","issued":{"date-parts":[["2019","8","1"]]},"page":"3223-3232","title":"Effect of Parathyroidectomy on Cardiovascular Risk Factors in Primary Hyperparathyroidism: A Randomized Clinical Trial.","type":"article-journal","volume":"104"},"uris":["http://www.mendeley.com/documents/?uuid=0ea07ff9-edf3-3ddf-a95b-049de90cef1c"]}],"mendeley":{"formattedCitation":"(165)","plainTextFormattedCitation":"(165)","previouslyFormattedCitation":"(163)"},"properties":{"noteIndex":0},"schema":"https://github.com/citation-style-language/schema/raw/master/csl-citation.json"}</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165)</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w:t>
      </w:r>
      <w:r>
        <w:rPr>
          <w:rFonts w:cs="Arial" w:ascii="Arial" w:hAnsi="Arial"/>
          <w:sz w:val="22"/>
          <w:szCs w:val="22"/>
        </w:rPr>
        <w:t xml:space="preserve"> Another contributory factor to hypertension in patients with primary HPT may be endothelial dysfunction </w:t>
      </w:r>
      <w:r>
        <w:fldChar w:fldCharType="begin"/>
      </w:r>
      <w:r>
        <w:rPr>
          <w:sz w:val="22"/>
          <w:szCs w:val="22"/>
          <w:rFonts w:cs="Arial" w:ascii="Arial" w:hAnsi="Arial"/>
          <w:lang w:val="en-US" w:eastAsia="en-US"/>
        </w:rPr>
        <w:instrText xml:space="preserve">ADDIN CSL_CITATION {"citationItems":[{"id":"ITEM-1","itemData":{"DOI":"10.1007/bf03346518","ISSN":"1720-8386","PMID":"19574729","abstract":"BACKGROUND AND AIM Patients with symptomatic primary hyperparathyroidism (pHT) have increased cardiovascular morbidity and mortality. Endothelial nitric oxide synthase (eNOS) intron 4a/b polymorphism is associated with coronary artery disease and hypertension in various populations. Our aim is to evaluate endothelial function in patients with pHT during pre-operative hypercalcemic and post-operative normocalcemic periods and to determine whether intron 4a/b polymorphism of eNOS gene influences endothelial function. SUBJECTS AND METHODS Forty patients with pHT (age 48.48+/-11.64 yr) were examined pre-operatively and reexamined 5.8+/-1.9 months after parathyroidectomy. Forty-three healthy subjects (age 47.13+/-8.14 yr) were served as control group. Endothelial function was determined by flow-mediated dilation of brachial artery (FMD). eNOS4a/b polymorphism was detected by polymerase chain reaction. RESULTS FMD was significantly lower in patients pre-operatively compared with controls (8.48+/-1.78% vs 19.49+/-2.34%, p&lt;0.001). FMD improved significantly after parathyroidectomy (16.19+/-2.16%, p&lt;0.001 compared with pre-operative measurements), but was still significantly lower than controls (p&lt;0.001). The distribution of eNOS4a/b genotype frequencies was not significantly different between patients and controls. Logistic regression analysis showed that increased serum calcium (&gt;2.47 mmol/l) and PTH concentrations (&gt;7.75 pmol/l) were significant independent predictors of lower FMD (&lt;16.7%). ENOS4a/b polymorphism did not enter in this model. CONCLUSION Impaired endothelial function in patients with pHT improves after successful parathyroid surgery. No compelling data are evident to suggest that eNOS4a/b polymorphism modifies the endothelial function in patients with pHT.","author":[{"dropping-particle":"","family":"Ekmekci","given":"A","non-dropping-particle":"","parse-names":false,"suffix":""},{"dropping-particle":"","family":"Abaci","given":"N","non-dropping-particle":"","parse-names":false,"suffix":""},{"dropping-particle":"","family":"Colak Ozbey","given":"N","non-dropping-particle":"","parse-names":false,"suffix":""},{"dropping-particle":"","family":"Agayev","given":"A","non-dropping-particle":"","parse-names":false,"suffix":""},{"dropping-particle":"","family":"Aksakal","given":"N","non-dropping-particle":"","parse-names":false,"suffix":""},{"dropping-particle":"","family":"Oflaz","given":"H","non-dropping-particle":"","parse-names":false,"suffix":""},{"dropping-particle":"","family":"Erginel-Unaltuna","given":"N","non-dropping-particle":"","parse-names":false,"suffix":""},{"dropping-particle":"","family":"Erbil","given":"Y","non-dropping-particle":"","parse-names":false,"suffix":""}],"container-title":"Journal of endocrinological investigation","id":"ITEM-1","issue":"7","issued":{"date-parts":[["2009","7"]]},"page":"611-6","title":"Endothelial function and endothelial nitric oxide synthase intron 4a/b polymorphism in primary hyperparathyroidism.","type":"article-journal","volume":"32"},"uris":["http://www.mendeley.com/documents/?uuid=36d5e69d-7c06-300c-9489-c49f5901c465"]}],"mendeley":{"formattedCitation":"(166)","plainTextFormattedCitation":"(166)","previouslyFormattedCitation":"(16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MEN syndromes, hypertension in patients with hyperparathyroidism may be related to an underlying pheochromocytoma or primary aldosteronism. Criteria for parathyroidectomy have recently been revisited at the Fourth International Workshop on the management of asymptomatic primary hyperparathyroidism, including now skeletal and/or renal involvement (nephrocalcinosis on imaging) </w:t>
      </w:r>
      <w:r>
        <w:fldChar w:fldCharType="begin"/>
      </w:r>
      <w:r>
        <w:rPr>
          <w:sz w:val="22"/>
          <w:szCs w:val="22"/>
          <w:rFonts w:cs="Arial" w:ascii="Arial" w:hAnsi="Arial"/>
          <w:lang w:val="en-US" w:eastAsia="en-US"/>
        </w:rPr>
        <w:instrText xml:space="preserve">ADDIN CSL_CITATION {"citationItems":[{"id":"ITEM-1","itemData":{"DOI":"10.1210/jc.2014-1413","ISSN":"19457197","abstract":"Participants: Participants, representing an international constituency, with interest and expertise in various facets of asymptomatic PHPT constituted four Workshop Panels that developed key questions to be addressed. They then convened in an open 3-day conference September 19-21, 2013, in Florence, Italy, when a series of presentations and discussions addressed these questions. A smaller subcommittee, the Expert Panel, then met in closed session to reach an evidence-based consensus on how to address the questions and data that were aired in the open forum.\nObjective: Asymptomatic primary hyperparathyroidism (PHPT) is routinely encountered in clinical practices of endocrinology throughout the world. This report distills an update of current information about diagnostics, clinical features, and management of this disease into a set of revised guidelines.\nEvidence: Preceding the conference, each question was addressed by a relevant, extensive literature search. All presentations and deliberations of the Workshop Panels and the Expert Panel were based upon the latest information gleaned from this literature search.\nConsensus Process: The expert panel considered all the evidence provided by the individual Workshop Panels and then came to consensus.\nConclusion: In view of new findings since the last International Workshop on the Management of Asymptomatic PHPT, guidelines for management have been revised. The revised guidelines include: 1) recommendations for more extensive evaluation of the skeletal and renal systems; 2) skeletal and/or renal involvement as determined by further evaluation to become part of the guidelines for surgery; and 3) more specific guidelines for monitoring those who do not meet guidelines for parathyroid surgery. These guidelines should help endocrinologists and surgeons caring for patients with PHPT. A blueprint for future research is proposed to foster additional investigation into issues that remain uncertain or controversial.","author":[{"dropping-particle":"","family":"Bilezikian","given":"John P.","non-dropping-particle":"","parse-names":false,"suffix":""},{"dropping-particle":"","family":"Brandi","given":"Maria Luisa","non-dropping-particle":"","parse-names":false,"suffix":""},{"dropping-particle":"","family":"Eastell","given":"Richard","non-dropping-particle":"","parse-names":false,"suffix":""},{"dropping-particle":"","family":"Silverberg","given":"Shonni J.","non-dropping-particle":"","parse-names":false,"suffix":""},{"dropping-particle":"","family":"Udelsman","given":"Robert","non-dropping-particle":"","parse-names":false,"suffix":""},{"dropping-particle":"","family":"Marcocci","given":"Claudio","non-dropping-particle":"","parse-names":false,"suffix":""},{"dropping-particle":"","family":"Potts","given":"John T.","non-dropping-particle":"","parse-names":false,"suffix":""}],"container-title":"Journal of Clinical Endocrinology and Metabolism","id":"ITEM-1","issue":"10","issued":{"date-parts":[["2014","10","1"]]},"page":"3561-3569","publisher":"Endocrine Society","title":"Guidelines for the management of asymptomatic primary hyperparathyroidism: Summary statement from the fourth international workshop","type":"paper-conference","volume":"99"},"uris":["http://www.mendeley.com/documents/?uuid=1eaeda80-4392-3ab4-ab16-a86e8ca10b5a"]}],"mendeley":{"formattedCitation":"(167)","plainTextFormattedCitation":"(167)","previouslyFormattedCitation":"(16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caps/>
          <w:color w:val="000000"/>
          <w:sz w:val="22"/>
          <w:szCs w:val="22"/>
        </w:rPr>
      </w:pPr>
      <w:bookmarkStart w:id="16" w:name="id2452631"/>
      <w:bookmarkStart w:id="17" w:name="id2452595"/>
      <w:bookmarkStart w:id="18" w:name="id2452550"/>
      <w:bookmarkEnd w:id="16"/>
      <w:bookmarkEnd w:id="17"/>
      <w:bookmarkEnd w:id="18"/>
      <w:r>
        <w:rPr>
          <w:rFonts w:cs="Arial" w:ascii="Arial" w:hAnsi="Arial"/>
          <w:caps/>
          <w:color w:val="000000"/>
          <w:sz w:val="22"/>
          <w:szCs w:val="22"/>
        </w:rPr>
        <w:t>Hyperthyroidism</w:t>
      </w:r>
    </w:p>
    <w:p>
      <w:pPr>
        <w:pStyle w:val="Heading1"/>
        <w:spacing w:lineRule="auto" w:line="276"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t xml:space="preserve">Hyperthyroidism increases systolic blood pressure by increasing heart rate, decreasing systemic vascular resistance, and raising cardiac output </w:t>
      </w:r>
      <w:r>
        <w:fldChar w:fldCharType="begin"/>
      </w:r>
      <w:r>
        <w:rPr>
          <w:sz w:val="22"/>
          <w:szCs w:val="22"/>
          <w:rFonts w:cs="Arial" w:ascii="Arial" w:hAnsi="Arial"/>
          <w:lang w:val="en-US" w:eastAsia="en-US"/>
        </w:rPr>
        <w:instrText xml:space="preserve">ADDIN CSL_CITATION {"citationItems":[{"id":"ITEM-1","itemData":{"DOI":"10.1007/s11906-003-0060-7","ISSN":"15226417","PMID":"14594573","abstract":"Thyroid hormone has well-recognized effects on the cardiovascular system and blood pressure regulation. Blood pressure is altered across the entire spectrum of thyroid disease. The effects of hyperthyroidism include increased cardiac output, contractility, tachycardia, widened pulse pressure, decreased systemic vascular resistance, and increased basal metabolic rate. The manifestations of hypothyroidism are in marked contrast to those of hyperthyroidism and include decreased cirdiac output narrow pulse pressure, increased systemic vascular resistance, and decreased metabolic rate. Although thyroid hormone affects almost all tissues of the body and mediates changes in homeostasis, adaptations of the cardiovascular system can result in changes in blood pressure to accommodate the new demands on the system. In this paper, we review the direct and indirect thyroid hormone-mediated effects on blood pressure. Copyright © 2003 by Current Science Inc.","author":[{"dropping-particle":"","family":"Danzi","given":"Sara","non-dropping-particle":"","parse-names":false,"suffix":""},{"dropping-particle":"","family":"Klein","given":"Irwin","non-dropping-particle":"","parse-names":false,"suffix":""}],"container-title":"Current Hypertension Reports","id":"ITEM-1","issue":"6","issued":{"date-parts":[["2003"]]},"page":"513-520","publisher":"Current Science Ltd","title":"Thyroid hormone and blood pressure regulation","type":"article","volume":"5"},"uris":["http://www.mendeley.com/documents/?uuid=b2a875a5-46f2-3a7c-bbbf-2f5efa01a4dd"]},{"id":"ITEM-2","itemData":{"DOI":"10.1111/j.1524-6175.2006.05180.x","ISSN":"15246175","PMID":"16896276","abstract":"Isolated systolic hypertension is the most common form of hypertension, especially among patients 50 years or older. What is not appreciated is that there are secondary causes of isolated systolic hypertension. Hyperthyroidism increases systolic blood pressure by decreasing systemic vascular resistance, increasing heart rate, and raising cardiac output. Potential cardiovascular consequences of hyperthyroidism include atrial arrhythmias (especially atrial fibrillation), pulmonary hypertension, left ventricular hypertrophy, and heart failure. The prevalence of hypertension is greater among hyperthyroid patients than euthyroid patients. Whether there is a blunted nocturnal decline in ambulatory blood pressure among hyperthyroid patients is more controversial. Treatment is associated with a reduction in systolic blood pressure, heart rate, and cardiac output.","author":[{"dropping-particle":"","family":"Prisant","given":"L. Michael","non-dropping-particle":"","parse-names":false,"suffix":""},{"dropping-particle":"","family":"Gujral","given":"Jaspal S.","non-dropping-particle":"","parse-names":false,"suffix":""},{"dropping-particle":"","family":"Mulloy","given":"Anthony L.","non-dropping-particle":"","parse-names":false,"suffix":""}],"container-title":"Journal of clinical hypertension (Greenwich, Conn.)","id":"ITEM-2","issue":"8","issued":{"date-parts":[["2006"]]},"page":"596-599","title":"Hyperthyroidism: a secondary cause of isolated systolic hypertension.","type":"article","volume":"8"},"uris":["http://www.mendeley.com/documents/?uuid=0812864b-6bca-350c-915f-aa77654a8516"]},{"id":"ITEM-3","itemData":{"DOI":"10.1186/cc12765","ISSN":"1364-8535","author":[{"dropping-particle":"","family":"Kempf","given":"Tibor","non-dropping-particle":"","parse-names":false,"suffix":""},{"dropping-particle":"","family":"Wollert","given":"Kai C","non-dropping-particle":"","parse-names":false,"suffix":""}],"container-title":"Critical Care","id":"ITEM-3","issue":"4","issued":{"date-parts":[["2013"]]},"page":"173","title":"Risk stratification in critically ill patients: GDF-15 scores in adult respiratory distress syndrome","type":"article-journal","volume":"17"},"uris":["http://www.mendeley.com/documents/?uuid=4b12a6fd-1fce-368c-ab8d-57735bc2e352"]},{"id":"ITEM-4","itemData":{"DOI":"10.3389/fendo.2019.00482","ISSN":"1664-2392","PMID":"31379748","abstract":"Arterial hypertension represents a major global health concern; more than one fourth of the population is affected by high blood pressure. Albeit the underlying cause of the disease remains unclear in the vast majority of the cases, ~10% are of secondary origin. Endocrine disorders are common illnesses and some of them may lead to elevated blood pressure, among which thyroid diseases are of high prevalence and often overlooked, especially in mild cases. Overt and subclinical hyper- and hypothyroidism can both lead to (mostly mild) hypertension; however, the underlying mechanisms are only partially understood. The results of clinical studies are often controversial. During the past decades, some genetic mutations in the hypothalamus-pituitary-thyroid axis with cardiovascular consequences were revealed. Atherosclerotic changes resulting from lipid abnormalities due to thyroid dysfunction also affect the vasculature and can cause elevated blood pressure. The review gives a synopsis of our knowledge how thyroid hormone metabolism and functional thyroid diseases affect the cardiovascular system, their negative impact and causative role in the development of hypertension.","author":[{"dropping-particle":"","family":"Berta","given":"Eszter","non-dropping-particle":"","parse-names":false,"suffix":""},{"dropping-particle":"","family":"Lengyel","given":"Inez","non-dropping-particle":"","parse-names":false,"suffix":""},{"dropping-particle":"","family":"Halmi","given":"Sándor","non-dropping-particle":"","parse-names":false,"suffix":""},{"dropping-particle":"","family":"Zrínyi","given":"Miklós","non-dropping-particle":"","parse-names":false,"suffix":""},{"dropping-particle":"","family":"Erdei","given":"Annamária","non-dropping-particle":"","parse-names":false,"suffix":""},{"dropping-particle":"","family":"Harangi","given":"Mariann","non-dropping-particle":"","parse-names":false,"suffix":""},{"dropping-particle":"","family":"Páll","given":"Dénes","non-dropping-particle":"","parse-names":false,"suffix":""},{"dropping-particle":"V","family":"Nagy","given":"Endre","non-dropping-particle":"","parse-names":false,"suffix":""},{"dropping-particle":"","family":"Bodor","given":"Miklós","non-dropping-particle":"","parse-names":false,"suffix":""}],"container-title":"Frontiers in endocrinology","id":"ITEM-4","issued":{"date-parts":[["2019"]]},"page":"482","title":"Hypertension in Thyroid Disorders.","type":"article-journal","volume":"10"},"uris":["http://www.mendeley.com/documents/?uuid=d62e3048-4969-3a42-a6a3-a5d20416e46a"]}],"mendeley":{"formattedCitation":"(168–171)","plainTextFormattedCitation":"(168–171)","previouslyFormattedCitation":"(166–16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8–1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yrotoxicosis, patients usually are tachycardic and have high cardiac output with an increased stroke volume and elevated systolic blood pressure </w:t>
      </w:r>
      <w:r>
        <w:fldChar w:fldCharType="begin"/>
      </w:r>
      <w:r>
        <w:rPr>
          <w:sz w:val="22"/>
          <w:szCs w:val="22"/>
          <w:rFonts w:cs="Arial" w:ascii="Arial" w:hAnsi="Arial"/>
          <w:lang w:val="en-US" w:eastAsia="en-US"/>
        </w:rPr>
        <w:instrText xml:space="preserve">ADDIN CSL_CITATION {"citationItems":[{"id":"ITEM-1","itemData":{"DOI":"10.14310/horm.2002.11173","ISSN":"1109-3099","PMID":"16807222","author":[{"dropping-particle":"","family":"Fountoulakis","given":"Stelios","non-dropping-particle":"","parse-names":false,"suffix":""},{"dropping-particle":"","family":"Tsatsoulis","given":"Agathocles","non-dropping-particle":"","parse-names":false,"suffix":""}],"container-title":"Hormones (Athens, Greece)","id":"ITEM-1","issue":"2","issued":{"date-parts":[["0"]]},"page":"90-106","title":"Molecular genetic aspects and pathophysiology of endocrine hypertension.","type":"article-journal","volume":"5"},"uris":["http://www.mendeley.com/documents/?uuid=85b01717-affe-30ba-9e5d-9b2fae447a77"]},{"id":"ITEM-2","itemData":{"DOI":"10.1111/j.1365-2265.2005.02301.x","ISSN":"0300-0664","PMID":"15963064","abstract":"BACKGROUND AND OBJECTIVE Thyroid hormones have pronounced effects on the cardiovascular system. Thyrotoxicosis affects blood pressure (BP), modifying both diastolic (DBP) and systolic (SBP) pressures. There are no studies examining BP with ambulatory blood pressure monitoring (ABPM) in hyperthyroidism before and after control of thyroid function. Our aims were (1) to analyse ABPM in a group of normotensive hyperthyroid patients before and after normalizing circulating thyroid hormones and (2) to compare these results with those obtained in a group of euthyroid subjects. PATIENTS AND MEASUREMENTS We studied 20 normotensive hyperthyroid subjects [18 women; age (mean +/- SEM) 49.0 +/- 3.0 years] and 15 healthy subjects. Patients were evaluated by ABPM over 24 h, at diagnosis and after therapy (n = 18). RESULTS The average 24-h, daytime and night-time SBP was significantly greater in hyperthyroid patients than in controls with no significant differences in DBP. Circadian BP rhythm, estimated by the difference between mean values of SBP, DBP and mean BP during daytime and night-time, was unchanged. The average 24-h and daytime SBP significantly decreased after normalizing thyroid function in the 18 hyperthyroid evaluated patients. Daytime SBP and DBP were higher than night-time values both before and after control of thyroid function. However, no differences in circadian BP rhythm were observed. CONCLUSIONS Normotensive hyperthyroid patients exhibit higher ambulatory SBP throughout 24 h than normotensive euthyroid subjects. Control of hyperthyroidism decreases ambulatory SBP values. Mean nocturnal fall in BP is comparable in normotensive hyperthyroid patients and control subjects.","author":[{"dropping-particle":"","family":"Iglesias","given":"P","non-dropping-particle":"","parse-names":false,"suffix":""},{"dropping-particle":"","family":"Acosta","given":"M","non-dropping-particle":"","parse-names":false,"suffix":""},{"dropping-particle":"","family":"Sánchez","given":"R","non-dropping-particle":"","parse-names":false,"suffix":""},{"dropping-particle":"","family":"Fernández-Reyes","given":"M J","non-dropping-particle":"","parse-names":false,"suffix":""},{"dropping-particle":"","family":"Mon","given":"C","non-dropping-particle":"","parse-names":false,"suffix":""},{"dropping-particle":"","family":"Díez","given":"J J","non-dropping-particle":"","parse-names":false,"suffix":""}],"container-title":"Clinical endocrinology","id":"ITEM-2","issue":"1","issued":{"date-parts":[["2005","7"]]},"page":"66-72","title":"Ambulatory blood pressure monitoring in patients with hyperthyroidism before and after control of thyroid function.","type":"article-journal","volume":"63"},"uris":["http://www.mendeley.com/documents/?uuid=771a52cf-2f69-3b1f-aaae-c53faaa79578"]}],"mendeley":{"formattedCitation":"(172,173)","plainTextFormattedCitation":"(172,173)","previouslyFormattedCitation":"(170,17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2,17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prox. one third of patients with hyperthyroidism have hypertension which often resolves after achieving euthyroidism </w:t>
      </w:r>
      <w:r>
        <w:fldChar w:fldCharType="begin"/>
      </w:r>
      <w:r>
        <w:rPr>
          <w:sz w:val="22"/>
          <w:szCs w:val="22"/>
          <w:rFonts w:cs="Arial" w:ascii="Arial" w:hAnsi="Arial"/>
          <w:lang w:val="en-US" w:eastAsia="en-US"/>
        </w:rPr>
        <w:instrText xml:space="preserve">ADDIN CSL_CITATION {"citationItems":[{"id":"ITEM-1","itemData":{"DOI":"10.1097/01.hjh.0000244942.57417.8e","ISSN":"0263-6352","PMID":"16957553","abstract":"OBJECTIVE Although evidence for an increased risk of hypertension in both overt hyperthyroidism and overt hypothyroidism is consistent, the relation between subclinical hyperthyroidism and blood pressure has not yet received sufficient attention. METHODS The Study of Health in Pomerania is a population-based survey in Germany that was conducted in a previously iodine-deficient region. A study population of 4087 subjects (2050 women) without overt hyperthyroidism or increased serum thyrotropin levels was available for the present study. Serum thyrotropin levels &lt; 0.25 mIU/l and &lt; 0.1 mIU/l were considered decreased and suppressed, respectively. RESULTS Multivariable analyses revealed lower adjusted mean values for systolic blood pressure in subjects with decreased [132.9 mmHg, 95% confidence interval (CI) = 131.1 mmHg; 134.8 mmHg] versus normal serum thyrotropin levels (135.0 mmHg, 95% CI = 134.4 mmHg; 135.6 mmHg, P = 0.04). The adjusted mean values for diastolic blood pressure and pulse pressure did not differ significantly between both groups. Analyses that were performed after all subjects receiving antihypertensive medications had been excluded did not reveal any statistically significant associations between decreased serum thyrotropin levels and the endpoints investigated. There was also no association of suppressed serum thyrotropin levels with blood pressure or hypertension. CONCLUSION It is concluded that subclinical hyperthyroidism, as demonstrated by decreased as well as suppressed serum thyrotropin levels and serum free thyroid hormone levels within the reference range, is not associated with hypertension.","author":[{"dropping-particle":"","family":"Völzke","given":"Henry","non-dropping-particle":"","parse-names":false,"suffix":""},{"dropping-particle":"","family":"Alte","given":"Dietrich","non-dropping-particle":"","parse-names":false,"suffix":""},{"dropping-particle":"","family":"Dörr","given":"Marcus","non-dropping-particle":"","parse-names":false,"suffix":""},{"dropping-particle":"","family":"Wallaschofski","given":"Henri","non-dropping-particle":"","parse-names":false,"suffix":""},{"dropping-particle":"","family":"John","given":"Ulrich","non-dropping-particle":"","parse-names":false,"suffix":""},{"dropping-particle":"","family":"Felix","given":"Stephan B","non-dropping-particle":"","parse-names":false,"suffix":""},{"dropping-particle":"","family":"Rettig","given":"Rainer","non-dropping-particle":"","parse-names":false,"suffix":""}],"container-title":"Journal of hypertension","id":"ITEM-1","issue":"10","issued":{"date-parts":[["2006","10"]]},"page":"1947-53","title":"The association between subclinical hyperthyroidism and blood pressure in a population-based study.","type":"article-journal","volume":"24"},"uris":["http://www.mendeley.com/documents/?uuid=131a6c49-5981-31b3-8552-8a9059e7163a"]}],"mendeley":{"formattedCitation":"(174)","plainTextFormattedCitation":"(174)","previouslyFormattedCitation":"(17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clinical hyperthyroidism may contribute to left ventricular hypertrophy and thereby lead to hypertension , although it has not yet been found to be associated with hypertension </w:t>
      </w:r>
      <w:r>
        <w:fldChar w:fldCharType="begin"/>
      </w:r>
      <w:r>
        <w:rPr>
          <w:sz w:val="22"/>
          <w:szCs w:val="22"/>
          <w:rFonts w:cs="Arial" w:ascii="Arial" w:hAnsi="Arial"/>
          <w:lang w:val="en-US" w:eastAsia="en-US"/>
        </w:rPr>
        <w:instrText xml:space="preserve">ADDIN CSL_CITATION {"citationItems":[{"id":"ITEM-1","itemData":{"DOI":"10.1097/01.hjh.0000244942.57417.8e","ISSN":"0263-6352","PMID":"16957553","abstract":"OBJECTIVE Although evidence for an increased risk of hypertension in both overt hyperthyroidism and overt hypothyroidism is consistent, the relation between subclinical hyperthyroidism and blood pressure has not yet received sufficient attention. METHODS The Study of Health in Pomerania is a population-based survey in Germany that was conducted in a previously iodine-deficient region. A study population of 4087 subjects (2050 women) without overt hyperthyroidism or increased serum thyrotropin levels was available for the present study. Serum thyrotropin levels &lt; 0.25 mIU/l and &lt; 0.1 mIU/l were considered decreased and suppressed, respectively. RESULTS Multivariable analyses revealed lower adjusted mean values for systolic blood pressure in subjects with decreased [132.9 mmHg, 95% confidence interval (CI) = 131.1 mmHg; 134.8 mmHg] versus normal serum thyrotropin levels (135.0 mmHg, 95% CI = 134.4 mmHg; 135.6 mmHg, P = 0.04). The adjusted mean values for diastolic blood pressure and pulse pressure did not differ significantly between both groups. Analyses that were performed after all subjects receiving antihypertensive medications had been excluded did not reveal any statistically significant associations between decreased serum thyrotropin levels and the endpoints investigated. There was also no association of suppressed serum thyrotropin levels with blood pressure or hypertension. CONCLUSION It is concluded that subclinical hyperthyroidism, as demonstrated by decreased as well as suppressed serum thyrotropin levels and serum free thyroid hormone levels within the reference range, is not associated with hypertension.","author":[{"dropping-particle":"","family":"Völzke","given":"Henry","non-dropping-particle":"","parse-names":false,"suffix":""},{"dropping-particle":"","family":"Alte","given":"Dietrich","non-dropping-particle":"","parse-names":false,"suffix":""},{"dropping-particle":"","family":"Dörr","given":"Marcus","non-dropping-particle":"","parse-names":false,"suffix":""},{"dropping-particle":"","family":"Wallaschofski","given":"Henri","non-dropping-particle":"","parse-names":false,"suffix":""},{"dropping-particle":"","family":"John","given":"Ulrich","non-dropping-particle":"","parse-names":false,"suffix":""},{"dropping-particle":"","family":"Felix","given":"Stephan B","non-dropping-particle":"","parse-names":false,"suffix":""},{"dropping-particle":"","family":"Rettig","given":"Rainer","non-dropping-particle":"","parse-names":false,"suffix":""}],"container-title":"Journal of hypertension","id":"ITEM-1","issue":"10","issued":{"date-parts":[["2006","10"]]},"page":"1947-53","title":"The association between subclinical hyperthyroidism and blood pressure in a population-based study.","type":"article-journal","volume":"24"},"uris":["http://www.mendeley.com/documents/?uuid=131a6c49-5981-31b3-8552-8a9059e7163a"]}],"mendeley":{"formattedCitation":"(174)","plainTextFormattedCitation":"(174)","previouslyFormattedCitation":"(172)"},"properties":{"noteIndex":0},"schema":"https://github.com/citation-style-language/schema/raw/master/csl-citation.json"}</w:instrText>
      </w:r>
      <w:bookmarkStart w:id="19" w:name="id2452649"/>
      <w:bookmarkEnd w:id="1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t xml:space="preserve">Hypothyroidism </w:t>
      </w:r>
    </w:p>
    <w:p>
      <w:pPr>
        <w:pStyle w:val="NormalWeb"/>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Hypothyroid patients have impaired endothelial function, increased systemic vascular resistance, extracellular volume expansion, and an increased diastolic blood pressure </w:t>
      </w:r>
      <w:r>
        <w:fldChar w:fldCharType="begin"/>
      </w:r>
      <w:r>
        <w:rPr>
          <w:sz w:val="22"/>
          <w:szCs w:val="22"/>
          <w:rFonts w:cs="Arial" w:ascii="Arial" w:hAnsi="Arial"/>
          <w:lang w:val="en-US" w:eastAsia="en-US"/>
        </w:rPr>
        <w:instrText xml:space="preserve">ADDIN CSL_CITATION {"citationItems":[{"id":"ITEM-1","itemData":{"DOI":"10.3389/fendo.2019.00482","ISSN":"1664-2392","PMID":"31379748","abstract":"Arterial hypertension represents a major global health concern; more than one fourth of the population is affected by high blood pressure. Albeit the underlying cause of the disease remains unclear in the vast majority of the cases, ~10% are of secondary origin. Endocrine disorders are common illnesses and some of them may lead to elevated blood pressure, among which thyroid diseases are of high prevalence and often overlooked, especially in mild cases. Overt and subclinical hyper- and hypothyroidism can both lead to (mostly mild) hypertension; however, the underlying mechanisms are only partially understood. The results of clinical studies are often controversial. During the past decades, some genetic mutations in the hypothalamus-pituitary-thyroid axis with cardiovascular consequences were revealed. Atherosclerotic changes resulting from lipid abnormalities due to thyroid dysfunction also affect the vasculature and can cause elevated blood pressure. The review gives a synopsis of our knowledge how thyroid hormone metabolism and functional thyroid diseases affect the cardiovascular system, their negative impact and causative role in the development of hypertension.","author":[{"dropping-particle":"","family":"Berta","given":"Eszter","non-dropping-particle":"","parse-names":false,"suffix":""},{"dropping-particle":"","family":"Lengyel","given":"Inez","non-dropping-particle":"","parse-names":false,"suffix":""},{"dropping-particle":"","family":"Halmi","given":"Sándor","non-dropping-particle":"","parse-names":false,"suffix":""},{"dropping-particle":"","family":"Zrínyi","given":"Miklós","non-dropping-particle":"","parse-names":false,"suffix":""},{"dropping-particle":"","family":"Erdei","given":"Annamária","non-dropping-particle":"","parse-names":false,"suffix":""},{"dropping-particle":"","family":"Harangi","given":"Mariann","non-dropping-particle":"","parse-names":false,"suffix":""},{"dropping-particle":"","family":"Páll","given":"Dénes","non-dropping-particle":"","parse-names":false,"suffix":""},{"dropping-particle":"V","family":"Nagy","given":"Endre","non-dropping-particle":"","parse-names":false,"suffix":""},{"dropping-particle":"","family":"Bodor","given":"Miklós","non-dropping-particle":"","parse-names":false,"suffix":""}],"container-title":"Frontiers in endocrinology","id":"ITEM-1","issued":{"date-parts":[["2019"]]},"page":"482","title":"Hypertension in Thyroid Disorders.","type":"article-journal","volume":"10"},"uris":["http://www.mendeley.com/documents/?uuid=d62e3048-4969-3a42-a6a3-a5d20416e46a"]},{"id":"ITEM-2","itemData":{"DOI":"10.1210/er.2006-0043","ISSN":"0163-769X","PMID":"17991805","abstract":"Subclinical thyroid disease (SCTD) is defined as serum free T(4) and free T(3) levels within their respective reference ranges in the presence of abnormal serum TSH levels. SCTD is being diagnosed more frequently in clinical practice in young and middle-aged people as well as in the elderly. However, the clinical significance of subclinical thyroid dysfunction is much debated. Subclinical hyper- and hypothyroidism can have repercussions on the cardiovascular system and bone, as well as on other organs and systems. However, the treatment and management of SCTD and population screening are controversial despite the potential risk of progression to overt disease, and there is no consensus on the thyroid hormone and thyrotropin cutoff values at which treatment should be contemplated. Opinions differ regarding tissue effects, symptoms, signs, and cardiovascular risk. Here, we critically review the data on the prevalence and progression of SCTD, its tissue effects, and its prognostic implications. We also examine the mechanisms underlying tissue alterations in SCTD and the effects of replacement therapy on progression and tissue parameters. Lastly, we address the issue of the need to treat slight thyroid hormone deficiency or excess in relation to the patient's age.","author":[{"dropping-particle":"","family":"Biondi","given":"Bernadette","non-dropping-particle":"","parse-names":false,"suffix":""},{"dropping-particle":"","family":"Cooper","given":"David S","non-dropping-particle":"","parse-names":false,"suffix":""}],"container-title":"Endocrine reviews","id":"ITEM-2","issue":"1","issued":{"date-parts":[["2008","2"]]},"page":"76-131","title":"The clinical significance of subclinical thyroid dysfunction.","type":"article-journal","volume":"29"},"uris":["http://www.mendeley.com/documents/?uuid=c70905d0-bc2c-3f6a-a368-f424a15e3797"]},{"id":"ITEM-3","itemData":{"DOI":"10.1016/j.ando.2011.05.004","ISSN":"00034266","abstract":"This review describes the pathogenic mechanisms of blood pressure (BP) regulation and long-term control in thyroid disorders. Variations from the euthyroid status affect virtually all physiological systems but the effects on the cardiovascular system are particularly pronounced. Thyroid disorders induce several hemodynamic changes leading to elevated BP as a consequence of their interaction with endothelial function, vascular reactivity, renal hemodynamic and renin-angiotensin system. However, in thyroid disorders, the regulation of BP and the development and maintenance of variable forms of arterial hypertension (HT) are different. Hyperthyroidism results in an increased endothelium-dependent responsiveness secondary to the shear stress induced by the hyperdynamic circulation, and contributes to reduce vascular resistance. Conversely, hypothyroidism is accompanied by a marked decrease in sensitivity to sympathetic agonists with an increase of peripheral vascular resistance and arterial stiffness. Furthermore in animal models, hypothyroidism reduces the endothelium-dependent and nitric oxide-dependent vasodilatation. HT due to thyroid disorders is usually reversible with achievement of euthyroidism, but in some cases pharmacological treatment for BP control is required. In hyperthyroidism, β-blockers are the first-choice treatment to control BP but when they are contraindicated or not tolerated, ACE-inhibitors or calcium-channel blockers (CCB) are recommended. Hypothyroidism is a typical low rennin HT form showing a better antihypertensive response to CCB and diuretics; indeed in hypothyroidism a low-sodium diet seems further to improve BP control. Randomized clinical trials to compare the efficacy on BP control of the antihypertensive treatment in thyroid disorders are needed. © 2011 Elsevier Masson SAS.","author":[{"dropping-particle":"","family":"Mazza","given":"A.","non-dropping-particle":"","parse-names":false,"suffix":""},{"dropping-particle":"","family":"Beltramello","given":"G.","non-dropping-particle":"","parse-names":false,"suffix":""},{"dropping-particle":"","family":"Armigliato","given":"M.","non-dropping-particle":"","parse-names":false,"suffix":""},{"dropping-particle":"","family":"Montemurro","given":"D.","non-dropping-particle":"","parse-names":false,"suffix":""},{"dropping-particle":"","family":"Zorzan","given":"S.","non-dropping-particle":"","parse-names":false,"suffix":""},{"dropping-particle":"","family":"Zuin","given":"M.","non-dropping-particle":"","parse-names":false,"suffix":""},{"dropping-particle":"","family":"Rampin","given":"L.","non-dropping-particle":"","parse-names":false,"suffix":""},{"dropping-particle":"","family":"Marzola","given":"M. C.","non-dropping-particle":"","parse-names":false,"suffix":""},{"dropping-particle":"","family":"Grassetto","given":"G.","non-dropping-particle":"","parse-names":false,"suffix":""},{"dropping-particle":"","family":"Al-Nahhas","given":"A.","non-dropping-particle":"","parse-names":false,"suffix":""},{"dropping-particle":"","family":"Rubello","given":"D.","non-dropping-particle":"","parse-names":false,"suffix":""}],"container-title":"Annales d'Endocrinologie","id":"ITEM-3","issue":"4","issued":{"date-parts":[["2011","9"]]},"page":"296-303","title":"Arterial hypertension and thyroid disorders: What is important to know in clinical practice?","type":"article-journal","volume":"72"},"uris":["http://www.mendeley.com/documents/?uuid=c106aced-5240-324c-85b0-6a8bc59f6ac6"]}],"mendeley":{"formattedCitation":"(89,171,175)","plainTextFormattedCitation":"(89,171,175)","previouslyFormattedCitation":"(89,169,17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171,1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ypothyroid patients have higher mean 24-h systolic blood pressure and BP variability on 24-h ambulatory BP monitoring </w:t>
      </w:r>
      <w:r>
        <w:fldChar w:fldCharType="begin"/>
      </w:r>
      <w:r>
        <w:rPr>
          <w:sz w:val="22"/>
          <w:szCs w:val="22"/>
          <w:rFonts w:cs="Arial" w:ascii="Arial" w:hAnsi="Arial"/>
          <w:lang w:val="en-US" w:eastAsia="en-US"/>
        </w:rPr>
        <w:instrText xml:space="preserve">ADDIN CSL_CITATION {"citationItems":[{"id":"ITEM-1","itemData":{"DOI":"10.1161/01.HYP.11.1.78","ISSN":"0194911X","PMID":"3338842","abstract":"Hypothyroidism has been known to be associated, at times, with diastolic hypertension. We have found in 40 thyrotoxic patients that the induction of hypothyroidism by radioiodine therapy significantly increased diastolic blood pressure, raising it above 90 mm Hg in 16 (40%) of the patients. Restoration of euthyroidism with thyroxine administration significantly reduced the systolic and diastolic blood pressures in these patients, with a fall in diastolic pressure below 90 mm Hg in nine of 16 patients. The prevalence of hypothyroidism was determined by measurements of serum thyroxine and thyrotropin concentrations in 688 consecutive hypertensive patients, referred for evaluation and therapy of their hypertension. Hypothyroidism was found in 25 (3.6%) of the patients. Restoration of normal serum thyroxine and thyrotropin levels with thyroid hormone replacement therapy lowered diastolic blood pressure to levels below 90 mm Hg in 32% of these patients who could be followed up after withdrawal of all antihypertensive drug therapy when euthyroidism had been restored (i.e., 1.2% of the 688 patients). It is concluded that diastolic hypertension resulting from hypothyroidism is a relatively common disorder, present in 1.2% of our referred hypertensive patients, that should be sought and treated.","author":[{"dropping-particle":"","family":"Streeten","given":"D. H.P.","non-dropping-particle":"","parse-names":false,"suffix":""},{"dropping-particle":"","family":"Anderson","given":"G. H.","non-dropping-particle":"","parse-names":false,"suffix":""},{"dropping-particle":"","family":"Howland","given":"T.","non-dropping-particle":"","parse-names":false,"suffix":""},{"dropping-particle":"","family":"Chiang","given":"R.","non-dropping-particle":"","parse-names":false,"suffix":""},{"dropping-particle":"","family":"Smulyan","given":"H.","non-dropping-particle":"","parse-names":false,"suffix":""}],"container-title":"Hypertension","id":"ITEM-1","issue":"1","issued":{"date-parts":[["1988"]]},"page":"78-83","title":"Effects of thyroid function on blood pressure. Recognition of hypothyroid hypertension","type":"article-journal","volume":"11"},"uris":["http://www.mendeley.com/documents/?uuid=8e038169-8b74-3da4-b0a2-92d722fab0d3"]}],"mendeley":{"formattedCitation":"(176)","plainTextFormattedCitation":"(176)","previouslyFormattedCitation":"(17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32% of hypertensive hypothyroid patients, replacement therapy with thyroxine leads to a fall in diastolic blood pressure to 90 mm Hg or less </w:t>
      </w:r>
      <w:r>
        <w:fldChar w:fldCharType="begin"/>
      </w:r>
      <w:r>
        <w:rPr>
          <w:sz w:val="22"/>
          <w:szCs w:val="22"/>
          <w:rFonts w:cs="Arial" w:ascii="Arial" w:hAnsi="Arial"/>
          <w:lang w:val="en-US" w:eastAsia="en-US"/>
        </w:rPr>
        <w:instrText xml:space="preserve">ADDIN CSL_CITATION {"citationItems":[{"id":"ITEM-1","itemData":{"DOI":"10.1210/jc.2007-0727","ISSN":"0021972X","abstract":"Context: Overt hypo- and hyperthyroidism are associated with cardiac disease, whereas this relation is more uncertain regarding subclinical thyroid dysfunction. Objective: The objective was to assess the relation between serum TSH level and cardiac function. Design: We conducted a cross-sectional epidemiological study and a nested case-control study. Setting: The study was performed at a university hospital. Subjects: A total of 2035 subjects were included in the epidemiological study and 204 subjects in the nested case-control study (serum TSH &lt; 0.50, 0.50-3.49, and 3.50-10.0 mIU/liter in 20, 118, and 66 subjects, respectively, all with normal serum free T4 and free T3 levels). Main Outcome Measures: Left ventricular mass by body surface area (LVMI) and indices of left ventricular function, as assessed by conventional and pulsed-wave tissue Doppler (PWTD) echocardiography, were recorded. Results: No significant relation was found between serum TSH level and LVMI. In the nested case-control study, the subjects with serum TSH 3.50-10.0 mIU/liter had no signs of cardiac dysfunction. However, the PWTD data showed higher velocities at all measurement sites in the subjects with serum TSH less than 0.50 mIU/liter as compared with the euthyroid group. Conclusions: With the possible exception of overt hypo- and hyperthyroidism, there is no significant association between serum TSH level and LVMI. Subjects with subclinical hypothyroidism, in whom the mean serum TSH level is slightly above the reference range, appear to have normal cardiac function, whereas subjects with serum TSH levels less than 0.5 mIU/liter appear to have changes in myocardial velocities detected by PWTD. Copyright © 2007 by The Endocrine Society.","author":[{"dropping-particle":"","family":"Iqbal","given":"Amjid","non-dropping-particle":"","parse-names":false,"suffix":""},{"dropping-particle":"","family":"Schirmer","given":"Henrik","non-dropping-particle":"","parse-names":false,"suffix":""},{"dropping-particle":"","family":"Lunde","given":"Per","non-dropping-particle":"","parse-names":false,"suffix":""},{"dropping-particle":"","family":"Figenschau","given":"Yngve","non-dropping-particle":"","parse-names":false,"suffix":""},{"dropping-particle":"","family":"Rasmussen","given":"Knut","non-dropping-particle":"","parse-names":false,"suffix":""},{"dropping-particle":"","family":"Jorde","given":"Rolf","non-dropping-particle":"","parse-names":false,"suffix":""}],"container-title":"Journal of Clinical Endocrinology and Metabolism","id":"ITEM-1","issue":"9","issued":{"date-parts":[["2007"]]},"page":"3504-3510","publisher":"Endocrine Society","title":"Thyroid stimulating hormone and left ventricular function","type":"article-journal","volume":"92"},"uris":["http://www.mendeley.com/documents/?uuid=03f7ef35-6068-3d40-86fa-43f13be81c22"]}],"mendeley":{"formattedCitation":"(177)","plainTextFormattedCitation":"(177)","previouslyFormattedCitation":"(17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 is a positive association between serum TSH and blood pressure within the normal serum TSH range, statistically significant for diastolic hypertension </w:t>
      </w:r>
      <w:r>
        <w:fldChar w:fldCharType="begin"/>
      </w:r>
      <w:r>
        <w:rPr>
          <w:sz w:val="22"/>
          <w:szCs w:val="22"/>
          <w:rFonts w:cs="Arial" w:ascii="Arial" w:hAnsi="Arial"/>
          <w:lang w:val="en-US" w:eastAsia="en-US"/>
        </w:rPr>
        <w:instrText xml:space="preserve">ADDIN CSL_CITATION {"citationItems":[{"id":"ITEM-1","itemData":{"DOI":"10.1210/jc.2007-0727","ISSN":"0021972X","abstract":"Context: Overt hypo- and hyperthyroidism are associated with cardiac disease, whereas this relation is more uncertain regarding subclinical thyroid dysfunction. Objective: The objective was to assess the relation between serum TSH level and cardiac function. Design: We conducted a cross-sectional epidemiological study and a nested case-control study. Setting: The study was performed at a university hospital. Subjects: A total of 2035 subjects were included in the epidemiological study and 204 subjects in the nested case-control study (serum TSH &lt; 0.50, 0.50-3.49, and 3.50-10.0 mIU/liter in 20, 118, and 66 subjects, respectively, all with normal serum free T4 and free T3 levels). Main Outcome Measures: Left ventricular mass by body surface area (LVMI) and indices of left ventricular function, as assessed by conventional and pulsed-wave tissue Doppler (PWTD) echocardiography, were recorded. Results: No significant relation was found between serum TSH level and LVMI. In the nested case-control study, the subjects with serum TSH 3.50-10.0 mIU/liter had no signs of cardiac dysfunction. However, the PWTD data showed higher velocities at all measurement sites in the subjects with serum TSH less than 0.50 mIU/liter as compared with the euthyroid group. Conclusions: With the possible exception of overt hypo- and hyperthyroidism, there is no significant association between serum TSH level and LVMI. Subjects with subclinical hypothyroidism, in whom the mean serum TSH level is slightly above the reference range, appear to have normal cardiac function, whereas subjects with serum TSH levels less than 0.5 mIU/liter appear to have changes in myocardial velocities detected by PWTD. Copyright © 2007 by The Endocrine Society.","author":[{"dropping-particle":"","family":"Iqbal","given":"Amjid","non-dropping-particle":"","parse-names":false,"suffix":""},{"dropping-particle":"","family":"Schirmer","given":"Henrik","non-dropping-particle":"","parse-names":false,"suffix":""},{"dropping-particle":"","family":"Lunde","given":"Per","non-dropping-particle":"","parse-names":false,"suffix":""},{"dropping-particle":"","family":"Figenschau","given":"Yngve","non-dropping-particle":"","parse-names":false,"suffix":""},{"dropping-particle":"","family":"Rasmussen","given":"Knut","non-dropping-particle":"","parse-names":false,"suffix":""},{"dropping-particle":"","family":"Jorde","given":"Rolf","non-dropping-particle":"","parse-names":false,"suffix":""}],"container-title":"Journal of Clinical Endocrinology and Metabolism","id":"ITEM-1","issue":"9","issued":{"date-parts":[["2007"]]},"page":"3504-3510","publisher":"Endocrine Society","title":"Thyroid stimulating hormone and left ventricular function","type":"article-journal","volume":"92"},"uris":["http://www.mendeley.com/documents/?uuid=03f7ef35-6068-3d40-86fa-43f13be81c22"]}],"mendeley":{"formattedCitation":"(177)","plainTextFormattedCitation":"(177)","previouslyFormattedCitation":"(17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clinical hypothyroidism may or may not to be associated with hypertension. Hypothyroidism can lead to volume-dependent blood pressure elevation with low plasma renin concentrations </w:t>
      </w:r>
      <w:r>
        <w:fldChar w:fldCharType="begin"/>
      </w:r>
      <w:r>
        <w:rPr>
          <w:sz w:val="22"/>
          <w:szCs w:val="22"/>
          <w:rFonts w:cs="Arial" w:ascii="Arial" w:hAnsi="Arial"/>
          <w:lang w:val="en-US" w:eastAsia="en-US"/>
        </w:rPr>
        <w:instrText xml:space="preserve">ADDIN CSL_CITATION {"citationItems":[{"id":"ITEM-1","itemData":{"DOI":"10.1586/erc.10.141","ISSN":"1744-8344","PMID":"21090931","abstract":"Hypothyroidism has been recognized as a cause of secondary hypertension. Previous studies on the prevalence of hypertension in subjects with hypothyroidism have demonstrated elevated blood pressure values. Increased peripheral vascular resistance and low cardiac output has been suggested to be the possible link between hypothyroidism and diastolic hypertension. The hypothyroid population is characterized by significant volume changes, initiating a volume-dependent, low plasma renin activity mechanism of blood pressure elevation. This article summarizes previous studies on the impact of hypothyroidism on blood pressure and early atherosclerotic process.","author":[{"dropping-particle":"","family":"Stabouli","given":"Stella","non-dropping-particle":"","parse-names":false,"suffix":""},{"dropping-particle":"","family":"Papakatsika","given":"Sofia","non-dropping-particle":"","parse-names":false,"suffix":""},{"dropping-particle":"","family":"Kotsis","given":"Vasilios","non-dropping-particle":"","parse-names":false,"suffix":""}],"container-title":"Expert review of cardiovascular therapy","id":"ITEM-1","issue":"11","issued":{"date-parts":[["2010","11"]]},"page":"1559-65","title":"Hypothyroidism and hypertension.","type":"article-journal","volume":"8"},"uris":["http://www.mendeley.com/documents/?uuid=c1b80d3c-010d-3a18-ad47-bf728da51312"]},{"id":"ITEM-2","itemData":{"DOI":"10.1210/jc.2011-2768","ISSN":"1945-7197","PMID":"22205713","abstract":"OBJECTIVE It is currently unclear whether subclinical thyroid dysfunction is associated with blood pressure. Furthermore, data on the potential relation of thyroid function with blood pressure in children and adolescents are sparse. We investigated the association between serum TSH levels and blood pressure in a population-based study conducted in children aged 3-10 yr and adolescents aged 11-17 yr. MATERIAL AND METHODS Data from 6435 children and 5918 adolescents of the German Health Interview and Examination Survey for Children and Adolescents (KiGGS) were analyzed. Two readings of systolic and diastolic blood pressure were taken in a sitting position after 5 min of rest. Hypertension was defined by an increased systolic or an increased diastolic blood pressure using age-, sex-, and height-specific reference values from the KiGGS study. Serum TSH levels were measured with the electrochemiluminescence method. High and low serum TSH levels were defined according to age-specific reference limits for the assay. Continuous and categorized serum TSH levels were associated with hypertension by multivariable logistic regression. RESULTS Serum TSH levels were significantly associated with hypertension in children (odds ratio=1.12; 95% confidence interval=1.00-1.25; P=0.045) and adolescents (odds ratio=1.19; 95% confidence interval=1.12-1.26; P&lt;0.001). High serum TSH levels were positively associated with systolic and diastolic blood pressure, but not with hypertension in children and adolescents. CONCLUSION There is a positive relationship between serum TSH levels and hypertension in children and adolescents, suggesting that subclinical hypothyroidism is associated with an increased risk of hypertension.","author":[{"dropping-particle":"","family":"Ittermann","given":"Till","non-dropping-particle":"","parse-names":false,"suffix":""},{"dropping-particle":"","family":"Thamm","given":"Michael","non-dropping-particle":"","parse-names":false,"suffix":""},{"dropping-particle":"","family":"Wallaschofski","given":"Henri","non-dropping-particle":"","parse-names":false,"suffix":""},{"dropping-particle":"","family":"Rettig","given":"Rainer","non-dropping-particle":"","parse-names":false,"suffix":""},{"dropping-particle":"","family":"Völzke","given":"Henry","non-dropping-particle":"","parse-names":false,"suffix":""}],"container-title":"The Journal of clinical endocrinology and metabolism","id":"ITEM-2","issue":"3","issued":{"date-parts":[["2012","3"]]},"page":"828-34","title":"Serum thyroid-stimulating hormone levels are associated with blood pressure in children and adolescents.","type":"article-journal","volume":"97"},"uris":["http://www.mendeley.com/documents/?uuid=a5767bff-1982-3c64-81f1-7e7961cb84de"]},{"id":"ITEM-3","itemData":{"DOI":"10.1038/hr.2011.91","ISSN":"1348-4214","PMID":"21796125","abstract":"The relationship between subclinical thyroid dysfunction and blood pressure is controversial and has received insufficient attention. The aim of this study was to assess whether blood pressure levels in patients with subclinical thyroid dysfunction differ from those of euthyroid subjects. A meta-analysis of all cross-sectional studies was performed to compare the blood pressure levels in patients with subclinical thyroid dysfunction with those of healthy controls. A computer-based online retrieval of databases (MEDLINE and EMBASE) and manual searches were undertaken to identify articles that addressed the association between subclinical thyroid dysfunction and blood pressure levels and were published through 2010, using no language restrictions. The meta-analysis was performed using STATA 11 (Stata). Seven cross-sectional studies were examined. In patients with subclinical hypothyroidism, the pooled estimate of the weighted mean difference (WMD) of increased blood pressure revealed a significant difference in both systolic blood pressure (SBP; WMD with 95% confidence interval (CI) 1.89 mm Hg (0.98-2.80), P&lt;0.05) and diastolic blood pressure (DBP; WMD with 95% CI 0.75 mm Hg (0.24-1.27), P&lt;0.05). However, in patients with subclinical hyperthyroidism, the pooled estimate of the WMD of increased blood pressure revealed no significant difference in SBP (WMD with 95% CI -0.75 mm Hg (-1.81 to 0.31)) or DBP (WMD with 95% CI -0.64 mm Hg (-2.36 to 1.08)). The present meta-analysis indicates that subclinical hypothyroidism is associated with increased SBP and DBP, whereas subclinical hyperthyroidism is not. Further investigation is needed to confirm blood pressure levels in patients with subclinical thyroid dysfunction.","author":[{"dropping-particle":"","family":"Cai","given":"Yunfei","non-dropping-particle":"","parse-names":false,"suffix":""},{"dropping-particle":"","family":"Ren","given":"Yongkui","non-dropping-particle":"","parse-names":false,"suffix":""},{"dropping-particle":"","family":"Shi","given":"Jingpu","non-dropping-particle":"","parse-names":false,"suffix":""}],"container-title":"Hypertension research : official journal of the Japanese Society of Hypertension","id":"ITEM-3","issue":"10","issued":{"date-parts":[["2011","10"]]},"page":"1098-105","title":"Blood pressure levels in patients with subclinical thyroid dysfunction: a meta-analysis of cross-sectional data.","type":"article-journal","volume":"34"},"uris":["http://www.mendeley.com/documents/?uuid=f4853958-63c2-38d0-a59a-732f9c7af47c"]}],"mendeley":{"formattedCitation":"(178–180)","plainTextFormattedCitation":"(178–180)","previouslyFormattedCitation":"(176–17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8–1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r>
      <w:bookmarkStart w:id="20" w:name="id2452669"/>
      <w:bookmarkStart w:id="21" w:name="id2452669"/>
      <w:bookmarkEnd w:id="21"/>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t xml:space="preserve">Acromegaly </w:t>
      </w:r>
    </w:p>
    <w:p>
      <w:pPr>
        <w:pStyle w:val="Title1"/>
        <w:shd w:fill="FFFFFF" w:val="clear"/>
        <w:spacing w:lineRule="auto" w:line="276"/>
        <w:rPr>
          <w:rFonts w:ascii="Arial" w:hAnsi="Arial" w:cs="Arial"/>
          <w:caps/>
          <w:color w:val="000000"/>
          <w:sz w:val="22"/>
          <w:szCs w:val="22"/>
        </w:rPr>
      </w:pPr>
      <w:r>
        <w:rPr>
          <w:rFonts w:cs="Arial" w:ascii="Arial" w:hAnsi="Arial"/>
          <w:caps/>
          <w:color w:val="000000"/>
          <w:sz w:val="22"/>
          <w:szCs w:val="22"/>
        </w:rPr>
      </w:r>
    </w:p>
    <w:p>
      <w:pPr>
        <w:pStyle w:val="Title1"/>
        <w:shd w:fill="FFFFFF" w:val="clear"/>
        <w:spacing w:lineRule="auto" w:line="276"/>
        <w:rPr>
          <w:rFonts w:ascii="Arial" w:hAnsi="Arial" w:cs="Arial"/>
          <w:sz w:val="22"/>
          <w:szCs w:val="22"/>
          <w:lang w:val="en"/>
        </w:rPr>
      </w:pPr>
      <w:r>
        <w:rPr>
          <w:rFonts w:cs="Arial" w:ascii="Arial" w:hAnsi="Arial"/>
          <w:sz w:val="22"/>
          <w:szCs w:val="22"/>
        </w:rPr>
        <w:t xml:space="preserve">The prevalence of hypertension in patients with growth hormone excess is approximately 46% and more frequent than in the general population </w:t>
      </w:r>
      <w:r>
        <w:fldChar w:fldCharType="begin"/>
      </w:r>
      <w:r>
        <w:rPr>
          <w:sz w:val="22"/>
          <w:szCs w:val="22"/>
          <w:rFonts w:cs="Arial" w:ascii="Arial" w:hAnsi="Arial"/>
          <w:lang w:val="en-US" w:eastAsia="en-US"/>
        </w:rPr>
        <w:instrText xml:space="preserve">ADDIN CSL_CITATION {"citationItems":[{"id":"ITEM-1","itemData":{"DOI":"10.1210/er.2002-0022","ISSN":"0163769X","PMID":"14769829","abstract":"This review focuses on the systemic complications of acromegaly. Mortality in this disease is increased mostly because of cardiovascular and respiratory diseases, although currently neoplastic complications have been questioned as a relevant cause of increased risk of death. Biventricular hypertrophy, occurring independently of hypertension and metabolic complications, is the most frequent cardiac complication. Diastolic and systolic dysfunction develops along with disease duration; and other cardiac disorders, such as arrhythmias, valve disease, hypertension, atherosclerosis, and endothelial dysfunction, are also common in acromegaly. Control of acromegaly by surgery or pharmacotherapy, especially somatostatin analogs, improves cardiovascular morbidity. Respiratory disorders, sleep apnea, and ventilatory dysfunction are also important contributors in increasing mortality and are beneficially advantaged by controlling GH and IGF-I hypersecretion. An increased risk of colonic polyps, which more frequently recur in patients not controlled after treatment, has been reported by several independent investigations, although malignancies in other organs have also been described, but less convincingly than at the gastrointestinal level. Finally, the most important cause of morbidity and functional disability of the disease is arthropathy, which can be reversed at an initial stage, but not if the disease is left untreated for several years.","author":[{"dropping-particle":"","family":"Colao","given":"Annamaria","non-dropping-particle":"","parse-names":false,"suffix":""},{"dropping-particle":"","family":"Ferone","given":"Diego","non-dropping-particle":"","parse-names":false,"suffix":""},{"dropping-particle":"","family":"Marzullo","given":"Paolo","non-dropping-particle":"","parse-names":false,"suffix":""},{"dropping-particle":"","family":"Lombardi","given":"Gaetano","non-dropping-particle":"","parse-names":false,"suffix":""}],"container-title":"Endocrine Reviews","id":"ITEM-1","issue":"1","issued":{"date-parts":[["2004","2"]]},"page":"102-152","title":"Systemic Complications of Acromegaly: Epidemiology, Pathogenesis, and Management","type":"article","volume":"25"},"uris":["http://www.mendeley.com/documents/?uuid=1cdea671-a3c8-346b-ac32-22a1b8788ab4"]},{"id":"ITEM-2","itemData":{"DOI":"10.1161/01.HYP.0000114604.52270.05","ISSN":"1524-4563","PMID":"14988391","abstract":"Structural alterations of small resistance arteries in patients with essential hypertension (EH) are mostly characterized by inward eutrophic remodeling. However, we have observed the presence of hypertrophic remodeling in patients with renovascular hypertension, as well as in patients with noninsulin-dependent diabetes mellitus, suggesting a relevant effect of humoral growth factors on vascular structure. Growth hormone may stimulate in vitro proliferation of vascular smooth muscle cells. However, no data are presently available about small artery structure in acromegalic patients. Therefore, we have investigated the structure of subcutaneous small arteries in 12 normotensive (NT) subjects, in 12 EH subjects, and in 9 acromegalic patients (APs). All subjects underwent biopsy of the subcutaneous fat; then, small resistance arteries were dissected and mounted on a micromyograph. The normalized internal diameter, media thickness, media-to-lumen ratio, the media cross-sectional area together with remodeling, and growth indices were calculated. Demographic variables were similar in the three groups, except for blood pressure. The media-to-lumen ratio was significantly greater in EH and AP, compared with NT. No difference was observed between EH and AP. The media cross-sectional area was significantly greater in AP compared with EH and with NT. The calculation of remodeling and growth index suggests the presence of eutrophic remodeling in EH (growth index 0%) and of hypertrophic remodeling in AP (growth index 40%). In conclusion, our data suggest the presence of hypertrophic remodeling of subcutaneous small resistance arteries of AP, probably as a consequence of growth-stimulator properties of IGF-1.","author":[{"dropping-particle":"","family":"Rizzoni","given":"Damiano","non-dropping-particle":"","parse-names":false,"suffix":""},{"dropping-particle":"","family":"Porteri","given":"Enzo","non-dropping-particle":"","parse-names":false,"suffix":""},{"dropping-particle":"","family":"Giustina","given":"Andrea","non-dropping-particle":"","parse-names":false,"suffix":""},{"dropping-particle":"","family":"Ciuceis","given":"Carolina","non-dropping-particle":"De","parse-names":false,"suffix":""},{"dropping-particle":"","family":"Sleiman","given":"Intissar","non-dropping-particle":"","parse-names":false,"suffix":""},{"dropping-particle":"","family":"Boari","given":"Gianluca E M","non-dropping-particle":"","parse-names":false,"suffix":""},{"dropping-particle":"","family":"Castellano","given":"Maurizio","non-dropping-particle":"","parse-names":false,"suffix":""},{"dropping-particle":"","family":"Muiesan","given":"Maria Lorenza","non-dropping-particle":"","parse-names":false,"suffix":""},{"dropping-particle":"","family":"Bonadonna","given":"Stefania","non-dropping-particle":"","parse-names":false,"suffix":""},{"dropping-particle":"","family":"Burattin","given":"Anna","non-dropping-particle":"","parse-names":false,"suffix":""},{"dropping-particle":"","family":"Cerudelli","given":"Bruno","non-dropping-particle":"","parse-names":false,"suffix":""},{"dropping-particle":"","family":"Agabiti-Rosei","given":"Enrico","non-dropping-particle":"","parse-names":false,"suffix":""}],"container-title":"Hypertension (Dallas, Tex. : 1979)","id":"ITEM-2","issue":"3","issued":{"date-parts":[["2004","3"]]},"page":"561-5","title":"Acromegalic patients show the presence of hypertrophic remodeling of subcutaneous small resistance arteries.","type":"article-journal","volume":"43"},"uris":["http://www.mendeley.com/documents/?uuid=d25a1add-3083-3ba3-9940-76ed60acaeb7"]}],"mendeley":{"formattedCitation":"(181,182)","plainTextFormattedCitation":"(181,182)","previouslyFormattedCitation":"(179,18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1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rowth hormone has antinatriuretic actions and may lead to sodium retention and volume expansion </w:t>
      </w:r>
      <w:r>
        <w:fldChar w:fldCharType="begin"/>
      </w:r>
      <w:r>
        <w:rPr>
          <w:sz w:val="22"/>
          <w:szCs w:val="22"/>
          <w:rFonts w:cs="Arial" w:ascii="Arial" w:hAnsi="Arial"/>
          <w:lang w:val="en-US" w:eastAsia="en-US"/>
        </w:rPr>
        <w:instrText xml:space="preserve">ADDIN CSL_CITATION {"citationItems":[{"id":"ITEM-1","itemData":{"DOI":"10.1210/er.2002-0022","ISSN":"0163769X","PMID":"14769829","abstract":"This review focuses on the systemic complications of acromegaly. Mortality in this disease is increased mostly because of cardiovascular and respiratory diseases, although currently neoplastic complications have been questioned as a relevant cause of increased risk of death. Biventricular hypertrophy, occurring independently of hypertension and metabolic complications, is the most frequent cardiac complication. Diastolic and systolic dysfunction develops along with disease duration; and other cardiac disorders, such as arrhythmias, valve disease, hypertension, atherosclerosis, and endothelial dysfunction, are also common in acromegaly. Control of acromegaly by surgery or pharmacotherapy, especially somatostatin analogs, improves cardiovascular morbidity. Respiratory disorders, sleep apnea, and ventilatory dysfunction are also important contributors in increasing mortality and are beneficially advantaged by controlling GH and IGF-I hypersecretion. An increased risk of colonic polyps, which more frequently recur in patients not controlled after treatment, has been reported by several independent investigations, although malignancies in other organs have also been described, but less convincingly than at the gastrointestinal level. Finally, the most important cause of morbidity and functional disability of the disease is arthropathy, which can be reversed at an initial stage, but not if the disease is left untreated for several years.","author":[{"dropping-particle":"","family":"Colao","given":"Annamaria","non-dropping-particle":"","parse-names":false,"suffix":""},{"dropping-particle":"","family":"Ferone","given":"Diego","non-dropping-particle":"","parse-names":false,"suffix":""},{"dropping-particle":"","family":"Marzullo","given":"Paolo","non-dropping-particle":"","parse-names":false,"suffix":""},{"dropping-particle":"","family":"Lombardi","given":"Gaetano","non-dropping-particle":"","parse-names":false,"suffix":""}],"container-title":"Endocrine Reviews","id":"ITEM-1","issue":"1","issued":{"date-parts":[["2004","2"]]},"page":"102-152","title":"Systemic Complications of Acromegaly: Epidemiology, Pathogenesis, and Management","type":"article","volume":"25"},"uris":["http://www.mendeley.com/documents/?uuid=1cdea671-a3c8-346b-ac32-22a1b8788ab4"]},{"id":"ITEM-2","itemData":{"DOI":"10.1161/01.HYP.0000114604.52270.05","ISSN":"1524-4563","PMID":"14988391","abstract":"Structural alterations of small resistance arteries in patients with essential hypertension (EH) are mostly characterized by inward eutrophic remodeling. However, we have observed the presence of hypertrophic remodeling in patients with renovascular hypertension, as well as in patients with noninsulin-dependent diabetes mellitus, suggesting a relevant effect of humoral growth factors on vascular structure. Growth hormone may stimulate in vitro proliferation of vascular smooth muscle cells. However, no data are presently available about small artery structure in acromegalic patients. Therefore, we have investigated the structure of subcutaneous small arteries in 12 normotensive (NT) subjects, in 12 EH subjects, and in 9 acromegalic patients (APs). All subjects underwent biopsy of the subcutaneous fat; then, small resistance arteries were dissected and mounted on a micromyograph. The normalized internal diameter, media thickness, media-to-lumen ratio, the media cross-sectional area together with remodeling, and growth indices were calculated. Demographic variables were similar in the three groups, except for blood pressure. The media-to-lumen ratio was significantly greater in EH and AP, compared with NT. No difference was observed between EH and AP. The media cross-sectional area was significantly greater in AP compared with EH and with NT. The calculation of remodeling and growth index suggests the presence of eutrophic remodeling in EH (growth index 0%) and of hypertrophic remodeling in AP (growth index 40%). In conclusion, our data suggest the presence of hypertrophic remodeling of subcutaneous small resistance arteries of AP, probably as a consequence of growth-stimulator properties of IGF-1.","author":[{"dropping-particle":"","family":"Rizzoni","given":"Damiano","non-dropping-particle":"","parse-names":false,"suffix":""},{"dropping-particle":"","family":"Porteri","given":"Enzo","non-dropping-particle":"","parse-names":false,"suffix":""},{"dropping-particle":"","family":"Giustina","given":"Andrea","non-dropping-particle":"","parse-names":false,"suffix":""},{"dropping-particle":"","family":"Ciuceis","given":"Carolina","non-dropping-particle":"De","parse-names":false,"suffix":""},{"dropping-particle":"","family":"Sleiman","given":"Intissar","non-dropping-particle":"","parse-names":false,"suffix":""},{"dropping-particle":"","family":"Boari","given":"Gianluca E M","non-dropping-particle":"","parse-names":false,"suffix":""},{"dropping-particle":"","family":"Castellano","given":"Maurizio","non-dropping-particle":"","parse-names":false,"suffix":""},{"dropping-particle":"","family":"Muiesan","given":"Maria Lorenza","non-dropping-particle":"","parse-names":false,"suffix":""},{"dropping-particle":"","family":"Bonadonna","given":"Stefania","non-dropping-particle":"","parse-names":false,"suffix":""},{"dropping-particle":"","family":"Burattin","given":"Anna","non-dropping-particle":"","parse-names":false,"suffix":""},{"dropping-particle":"","family":"Cerudelli","given":"Bruno","non-dropping-particle":"","parse-names":false,"suffix":""},{"dropping-particle":"","family":"Agabiti-Rosei","given":"Enrico","non-dropping-particle":"","parse-names":false,"suffix":""}],"container-title":"Hypertension (Dallas, Tex. : 1979)","id":"ITEM-2","issue":"3","issued":{"date-parts":[["2004","3"]]},"page":"561-5","title":"Acromegalic patients show the presence of hypertrophic remodeling of subcutaneous small resistance arteries.","type":"article-journal","volume":"43"},"uris":["http://www.mendeley.com/documents/?uuid=d25a1add-3083-3ba3-9940-76ed60acaeb7"]}],"mendeley":{"formattedCitation":"(181,182)","plainTextFormattedCitation":"(181,182)","previouslyFormattedCitation":"(179,18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1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creased systolic output and high heart rate as manifestations of a hyperkinetic syndrome may lead to congestive heart failure </w:t>
      </w:r>
      <w:r>
        <w:fldChar w:fldCharType="begin"/>
      </w:r>
      <w:r>
        <w:rPr>
          <w:sz w:val="22"/>
          <w:szCs w:val="22"/>
          <w:rFonts w:cs="Arial" w:ascii="Arial" w:hAnsi="Arial"/>
          <w:lang w:val="en-US" w:eastAsia="en-US"/>
        </w:rPr>
        <w:instrText xml:space="preserve">ADDIN CSL_CITATION {"citationItems":[{"id":"ITEM-1","itemData":{"DOI":"10.1210/er.2002-0022","ISSN":"0163769X","PMID":"14769829","abstract":"This review focuses on the systemic complications of acromegaly. Mortality in this disease is increased mostly because of cardiovascular and respiratory diseases, although currently neoplastic complications have been questioned as a relevant cause of increased risk of death. Biventricular hypertrophy, occurring independently of hypertension and metabolic complications, is the most frequent cardiac complication. Diastolic and systolic dysfunction develops along with disease duration; and other cardiac disorders, such as arrhythmias, valve disease, hypertension, atherosclerosis, and endothelial dysfunction, are also common in acromegaly. Control of acromegaly by surgery or pharmacotherapy, especially somatostatin analogs, improves cardiovascular morbidity. Respiratory disorders, sleep apnea, and ventilatory dysfunction are also important contributors in increasing mortality and are beneficially advantaged by controlling GH and IGF-I hypersecretion. An increased risk of colonic polyps, which more frequently recur in patients not controlled after treatment, has been reported by several independent investigations, although malignancies in other organs have also been described, but less convincingly than at the gastrointestinal level. Finally, the most important cause of morbidity and functional disability of the disease is arthropathy, which can be reversed at an initial stage, but not if the disease is left untreated for several years.","author":[{"dropping-particle":"","family":"Colao","given":"Annamaria","non-dropping-particle":"","parse-names":false,"suffix":""},{"dropping-particle":"","family":"Ferone","given":"Diego","non-dropping-particle":"","parse-names":false,"suffix":""},{"dropping-particle":"","family":"Marzullo","given":"Paolo","non-dropping-particle":"","parse-names":false,"suffix":""},{"dropping-particle":"","family":"Lombardi","given":"Gaetano","non-dropping-particle":"","parse-names":false,"suffix":""}],"container-title":"Endocrine Reviews","id":"ITEM-1","issue":"1","issued":{"date-parts":[["2004","2"]]},"page":"102-152","title":"Systemic Complications of Acromegaly: Epidemiology, Pathogenesis, and Management","type":"article","volume":"25"},"uris":["http://www.mendeley.com/documents/?uuid=1cdea671-a3c8-346b-ac32-22a1b8788ab4"]},{"id":"ITEM-2","itemData":{"DOI":"10.1159/000095530","ISSN":"0028-3835","PMID":"17047385","abstract":"Acromegaly is characterized by an increased cardiovascular morbidity and mortality. In fact, growth hormone and insulin-like growth factor-I excess induces a specific cardiomyopathy. The heart is involved from the very early stages of the disease in which the hyperkinetic syndrome (high heart rate and increased systolic output) takes place. Frequently, if the disease is untreated for many years or unsuccessfully treated, concentric biventricular hypertrophy and diastolic dysfunction can develop and, at least, lead to diastolic congestive heart failure. Rhythm disturbances and valve dysfunction are also frequently described in acromegaly. The coexistence of other complications, such as diabetes and arterial hypertension, can induce the worsening of acromegalic cardiomyopathy. Control of acromegaly by surgery or pharmacotherapy could improve cardiovascular morbidity thanks to decreasing left ventricular mass and reducing cardiac dysfunction. In conclusion, an early diagnosis and a careful evaluation of cardiac function, morphology and activity seem to be mandatory in acromegaly.","author":[{"dropping-particle":"","family":"Lombardi","given":"Gaetano","non-dropping-particle":"","parse-names":false,"suffix":""},{"dropping-particle":"","family":"Galdiero","given":"Mariano","non-dropping-particle":"","parse-names":false,"suffix":""},{"dropping-particle":"","family":"Auriemma","given":"Renata S","non-dropping-particle":"","parse-names":false,"suffix":""},{"dropping-particle":"","family":"Pivonello","given":"Rosario","non-dropping-particle":"","parse-names":false,"suffix":""},{"dropping-particle":"","family":"Colao","given":"Annamaria","non-dropping-particle":"","parse-names":false,"suffix":""}],"container-title":"Neuroendocrinology","id":"ITEM-2","issue":"3-4","issued":{"date-parts":[["2006"]]},"page":"211-7","title":"Acromegaly and the cardiovascular system.","type":"article-journal","volume":"83"},"uris":["http://www.mendeley.com/documents/?uuid=ec1bdc63-e257-3c42-8313-f15b2bf4564b"]}],"mendeley":{"formattedCitation":"(181,183)","plainTextFormattedCitation":"(181,183)","previouslyFormattedCitation":"(179,18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1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od pressure values are increased in patients with acromegaly associated with reduced glucose tolerance or diabetes compared to those with normal glucose tolerance </w:t>
      </w:r>
      <w:r>
        <w:fldChar w:fldCharType="begin"/>
      </w:r>
      <w:r>
        <w:rPr>
          <w:sz w:val="22"/>
          <w:szCs w:val="22"/>
          <w:rFonts w:cs="Arial" w:ascii="Arial" w:hAnsi="Arial"/>
          <w:lang w:val="en-US" w:eastAsia="en-US"/>
        </w:rPr>
        <w:instrText xml:space="preserve">ADDIN CSL_CITATION {"citationItems":[{"id":"ITEM-1","itemData":{"DOI":"10.1210/er.2002-0022","ISSN":"0163769X","PMID":"14769829","abstract":"This review focuses on the systemic complications of acromegaly. Mortality in this disease is increased mostly because of cardiovascular and respiratory diseases, although currently neoplastic complications have been questioned as a relevant cause of increased risk of death. Biventricular hypertrophy, occurring independently of hypertension and metabolic complications, is the most frequent cardiac complication. Diastolic and systolic dysfunction develops along with disease duration; and other cardiac disorders, such as arrhythmias, valve disease, hypertension, atherosclerosis, and endothelial dysfunction, are also common in acromegaly. Control of acromegaly by surgery or pharmacotherapy, especially somatostatin analogs, improves cardiovascular morbidity. Respiratory disorders, sleep apnea, and ventilatory dysfunction are also important contributors in increasing mortality and are beneficially advantaged by controlling GH and IGF-I hypersecretion. An increased risk of colonic polyps, which more frequently recur in patients not controlled after treatment, has been reported by several independent investigations, although malignancies in other organs have also been described, but less convincingly than at the gastrointestinal level. Finally, the most important cause of morbidity and functional disability of the disease is arthropathy, which can be reversed at an initial stage, but not if the disease is left untreated for several years.","author":[{"dropping-particle":"","family":"Colao","given":"Annamaria","non-dropping-particle":"","parse-names":false,"suffix":""},{"dropping-particle":"","family":"Ferone","given":"Diego","non-dropping-particle":"","parse-names":false,"suffix":""},{"dropping-particle":"","family":"Marzullo","given":"Paolo","non-dropping-particle":"","parse-names":false,"suffix":""},{"dropping-particle":"","family":"Lombardi","given":"Gaetano","non-dropping-particle":"","parse-names":false,"suffix":""}],"container-title":"Endocrine Reviews","id":"ITEM-1","issue":"1","issued":{"date-parts":[["2004","2"]]},"page":"102-152","title":"Systemic Complications of Acromegaly: Epidemiology, Pathogenesis, and Management","type":"article","volume":"25"},"uris":["http://www.mendeley.com/documents/?uuid=1cdea671-a3c8-346b-ac32-22a1b8788ab4"]}],"mendeley":{"formattedCitation":"(181)","plainTextFormattedCitation":"(181)","previouslyFormattedCitation":"(17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AAS system appears to be implicated in the pathogenesis of hypertension in patients with growth hormone excess </w:t>
      </w:r>
      <w:r>
        <w:fldChar w:fldCharType="begin"/>
      </w:r>
      <w:r>
        <w:rPr>
          <w:sz w:val="22"/>
          <w:szCs w:val="22"/>
          <w:rFonts w:cs="Arial" w:ascii="Arial" w:hAnsi="Arial"/>
          <w:lang w:val="en-US" w:eastAsia="en-US"/>
        </w:rPr>
        <w:instrText xml:space="preserve">ADDIN CSL_CITATION {"citationItems":[{"id":"ITEM-1","itemData":{"DOI":"10.1111/j.1365-2265.2008.03258.x","ISSN":"1365-2265","PMID":"18410555","abstract":"CONTEXT Approximately one-third of patients with acromegaly have concomitant hypertension. The outcome of hypertension after treatment of acromegaly is unknown. OBJECTIVE To evaluate the role of GH and IGF-I control on systolic (SBP) and diastolic blood pressure (DBP) levels. PATIENTS One hundred and five hypertensive patients (60 women, 45 men) with active disease receiving treatment for hypertension at their diagnosis of acromegaly. DESIGN Observational, retrospective, multicentre. MEASUREMENTS At diagnosis and after 24 months (median) of treatment we measured serum GH and IGF-I levels, blood pressure levels, left ventricular (LV) mass index (LVMi), early-to-late mitral flow velocity (E/A, as a measure of diastolic function) and LV ejection fraction (LVEF, as a measure of systolic function). RESULTS At the diagnosis of acromegaly, hypertension was mild in 41.1% and severe in 58.9%. Serum GH and IGF-I levels did not differ in patients with mild or severe hypertension. After 24 months of treatment, all patients had a notable decrease in both GH and IGF-I levels, and achieved significantly lower levels of DBP, heart rate and LVMi; 76 patients (71%) had achieved control of GH and IGF-I levels. Only the patients with controlled acromegaly achieved significantly lower SBP levels and significantly improved cardiac systolic and diastolic function. A higher dose of antihypertensive drugs and/or an increased number of drugs to control hypertension were significantly greater in patients with uncontrolled (32.3%) than in those with controlled acromegaly (7.8%; P = 0.004). CONCLUSION Hypertensive patients with controlled acromegaly achieved improved control of hypertension and of cardiac diastolic and systolic function. The use of antihypertensive drugs was significantly less in patients achieving control of acromegaly.","author":[{"dropping-particle":"","family":"Colao","given":"Annamaria","non-dropping-particle":"","parse-names":false,"suffix":""},{"dropping-particle":"","family":"Terzolo","given":"Massimo","non-dropping-particle":"","parse-names":false,"suffix":""},{"dropping-particle":"","family":"Bondanelli","given":"Marta","non-dropping-particle":"","parse-names":false,"suffix":""},{"dropping-particle":"","family":"Galderisi","given":"Maurizio","non-dropping-particle":"","parse-names":false,"suffix":""},{"dropping-particle":"","family":"Vitale","given":"Giovanni","non-dropping-particle":"","parse-names":false,"suffix":""},{"dropping-particle":"","family":"Reimondo","given":"Giuseppe","non-dropping-particle":"","parse-names":false,"suffix":""},{"dropping-particle":"","family":"Ambrosio","given":"Maria Rosaria","non-dropping-particle":"","parse-names":false,"suffix":""},{"dropping-particle":"","family":"Pivonello","given":"Rosario","non-dropping-particle":"","parse-names":false,"suffix":""},{"dropping-particle":"","family":"Lombardi","given":"Gaetano","non-dropping-particle":"","parse-names":false,"suffix":""},{"dropping-particle":"","family":"Angeli","given":"Alberto","non-dropping-particle":"","parse-names":false,"suffix":""},{"dropping-particle":"","family":"degli Uberti","given":"Ettore C","non-dropping-particle":"","parse-names":false,"suffix":""}],"container-title":"Clinical endocrinology","id":"ITEM-1","issue":"4","issued":{"date-parts":[["2008","10"]]},"page":"613-20","title":"GH and IGF-I excess control contributes to blood pressure control: results of an observational, retrospective, multicentre study in 105 hypertensive acromegalic patients on hypertensive treatment.","type":"article-journal","volume":"69"},"uris":["http://www.mendeley.com/documents/?uuid=0430a3e5-1b0d-31e2-8a27-809b243d65d7"]},{"id":"ITEM-2","itemData":{"DOI":"10.1159/000095530","ISSN":"0028-3835","PMID":"17047385","abstract":"Acromegaly is characterized by an increased cardiovascular morbidity and mortality. In fact, growth hormone and insulin-like growth factor-I excess induces a specific cardiomyopathy. The heart is involved from the very early stages of the disease in which the hyperkinetic syndrome (high heart rate and increased systolic output) takes place. Frequently, if the disease is untreated for many years or unsuccessfully treated, concentric biventricular hypertrophy and diastolic dysfunction can develop and, at least, lead to diastolic congestive heart failure. Rhythm disturbances and valve dysfunction are also frequently described in acromegaly. The coexistence of other complications, such as diabetes and arterial hypertension, can induce the worsening of acromegalic cardiomyopathy. Control of acromegaly by surgery or pharmacotherapy could improve cardiovascular morbidity thanks to decreasing left ventricular mass and reducing cardiac dysfunction. In conclusion, an early diagnosis and a careful evaluation of cardiac function, morphology and activity seem to be mandatory in acromegaly.","author":[{"dropping-particle":"","family":"Lombardi","given":"Gaetano","non-dropping-particle":"","parse-names":false,"suffix":""},{"dropping-particle":"","family":"Galdiero","given":"Mariano","non-dropping-particle":"","parse-names":false,"suffix":""},{"dropping-particle":"","family":"Auriemma","given":"Renata S","non-dropping-particle":"","parse-names":false,"suffix":""},{"dropping-particle":"","family":"Pivonello","given":"Rosario","non-dropping-particle":"","parse-names":false,"suffix":""},{"dropping-particle":"","family":"Colao","given":"Annamaria","non-dropping-particle":"","parse-names":false,"suffix":""}],"container-title":"Neuroendocrinology","id":"ITEM-2","issue":"3-4","issued":{"date-parts":[["2006"]]},"page":"211-7","title":"Acromegaly and the cardiovascular system.","type":"article-journal","volume":"83"},"uris":["http://www.mendeley.com/documents/?uuid=ec1bdc63-e257-3c42-8313-f15b2bf4564b"]},{"id":"ITEM-3","itemData":{"DOI":"10.1210/er.2002-0022","ISSN":"0163769X","PMID":"14769829","abstract":"This review focuses on the systemic complications of acromegaly. Mortality in this disease is increased mostly because of cardiovascular and respiratory diseases, although currently neoplastic complications have been questioned as a relevant cause of increased risk of death. Biventricular hypertrophy, occurring independently of hypertension and metabolic complications, is the most frequent cardiac complication. Diastolic and systolic dysfunction develops along with disease duration; and other cardiac disorders, such as arrhythmias, valve disease, hypertension, atherosclerosis, and endothelial dysfunction, are also common in acromegaly. Control of acromegaly by surgery or pharmacotherapy, especially somatostatin analogs, improves cardiovascular morbidity. Respiratory disorders, sleep apnea, and ventilatory dysfunction are also important contributors in increasing mortality and are beneficially advantaged by controlling GH and IGF-I hypersecretion. An increased risk of colonic polyps, which more frequently recur in patients not controlled after treatment, has been reported by several independent investigations, although malignancies in other organs have also been described, but less convincingly than at the gastrointestinal level. Finally, the most important cause of morbidity and functional disability of the disease is arthropathy, which can be reversed at an initial stage, but not if the disease is left untreated for several years.","author":[{"dropping-particle":"","family":"Colao","given":"Annamaria","non-dropping-particle":"","parse-names":false,"suffix":""},{"dropping-particle":"","family":"Ferone","given":"Diego","non-dropping-particle":"","parse-names":false,"suffix":""},{"dropping-particle":"","family":"Marzullo","given":"Paolo","non-dropping-particle":"","parse-names":false,"suffix":""},{"dropping-particle":"","family":"Lombardi","given":"Gaetano","non-dropping-particle":"","parse-names":false,"suffix":""}],"container-title":"Endocrine Reviews","id":"ITEM-3","issue":"1","issued":{"date-parts":[["2004","2"]]},"page":"102-152","title":"Systemic Complications of Acromegaly: Epidemiology, Pathogenesis, and Management","type":"article","volume":"25"},"uris":["http://www.mendeley.com/documents/?uuid=1cdea671-a3c8-346b-ac32-22a1b8788ab4"]},{"id":"ITEM-4","itemData":{"DOI":"10.3181/0901-RM-34","ISSN":"1535-3702","PMID":"19491373","abstract":"Acromegaly is a disease characterized by chronic growth hormone (GH) excess. Since hypertension is a common finding in patients with acromegaly, interactions between GH and the renin-angiotensin-aldosterone system (RAAS) are under controversial debate. We examined GH, IGF-I, aldosterone, and renin in a well-defined group of acromegalic patients before and after cure by surgery. In addition, we analyzed the impact of chronic GH excess on the RAAS in mouse models over-expressing GH alone (G) or in combination with insulin-like growth factor-binding protein-2 (IGFBP-2; GB). Normalization of GH secretion after cure by surgery was accompanied by significant decreases of serum aldosterone in acromegalic patients (pre-op: 96.5 +/- 37.1 pg/mL, post-op: 41.3 +/- 28.2 pg/ mL; P &lt; 0.001; n = 13), but renin concentrations were unaffected. In addition, aldosterone concentrations were positively correlated to GH levels (Spearman r = 0.39; P = 0.025; n = 26). To further study this association, we analysed two transgenic mouse models and found a similar relationship between GH and aldosterone in G mice, which showed about 3-fold elevated serum aldosterone levels in comparison to non-transgenic controls (males: 442 +/- 331 pg/mL vs. 151 +/- 84 pg/mL; P = 0.002; n &gt; or = 12; females: 488 +/- 161 pg/mL vs. 108 +/- 125 pg/mL; P = 0.05; n &gt; or = 4). Expression of aldosterone synthase was similar in adrenal glands of C and G mice. Aldosterone levels in G and GB mice of both genders were not different, indicating that the elevated aldosterone was due to GH excess and not caused by elevated IGF-I, which is known to be blocked by IGFBP-2 overexpression. Also in the mouse models, changes in aldosterone were independent from renin. In summary, we show that chronic GH excess is associated with increased aldosterone in humans and mice. GH-induced increases of aldosterone potentially contribute to the increased cardiovascular risk in acromegalic patients. The underlying mechanism is likely to be independent of renin, excess IGF-I, or adrenal aldosterone synthase expression.","author":[{"dropping-particle":"","family":"Bielohuby","given":"Maximilian","non-dropping-particle":"","parse-names":false,"suffix":""},{"dropping-particle":"","family":"Roemmler","given":"Josefine","non-dropping-particle":"","parse-names":false,"suffix":""},{"dropping-particle":"","family":"Manolopoulou","given":"Jenny","non-dropping-particle":"","parse-names":false,"suffix":""},{"dropping-particle":"","family":"Johnsen","given":"Inga","non-dropping-particle":"","parse-names":false,"suffix":""},{"dropping-particle":"","family":"Sawitzky","given":"Mandy","non-dropping-particle":"","parse-names":false,"suffix":""},{"dropping-particle":"","family":"Schopohl","given":"Jochen","non-dropping-particle":"","parse-names":false,"suffix":""},{"dropping-particle":"","family":"Reincke","given":"Martin","non-dropping-particle":"","parse-names":false,"suffix":""},{"dropping-particle":"","family":"Wolf","given":"Eckhard","non-dropping-particle":"","parse-names":false,"suffix":""},{"dropping-particle":"","family":"Hoeflich","given":"Andreas","non-dropping-particle":"","parse-names":false,"suffix":""},{"dropping-particle":"","family":"Bidlingmaier","given":"Martin","non-dropping-particle":"","parse-names":false,"suffix":""}],"container-title":"Experimental biology and medicine (Maywood, N.J.)","id":"ITEM-4","issue":"8","issued":{"date-parts":[["2009","8"]]},"page":"1002-9","title":"Chronic growth hormone excess is associated with increased aldosterone: a study in patients with acromegaly and in growth hormone transgenic mice.","type":"article-journal","volume":"234"},"uris":["http://www.mendeley.com/documents/?uuid=c84cf4ad-1956-3d04-aa3f-66f1ab838769"]}],"mendeley":{"formattedCitation":"(181,183–185)","plainTextFormattedCitation":"(181,183–185)","previouslyFormattedCitation":"(179,181–18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183–1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orbidities in acromegalics, such as hypertension, hyperlipidemia, diabetes mellitus, and cardiomyopathy, all may improve even with partial biochemical control of growth hormone excess </w:t>
      </w:r>
      <w:r>
        <w:fldChar w:fldCharType="begin"/>
      </w:r>
      <w:r>
        <w:rPr>
          <w:sz w:val="22"/>
          <w:szCs w:val="22"/>
          <w:rFonts w:cs="Arial" w:ascii="Arial" w:hAnsi="Arial"/>
          <w:lang w:val="en-US" w:eastAsia="en-US"/>
        </w:rPr>
        <w:instrText xml:space="preserve">ADDIN CSL_CITATION {"citationItems":[{"id":"ITEM-1","itemData":{"DOI":"10.1111/j.1365-2265.2008.03258.x","ISSN":"1365-2265","PMID":"18410555","abstract":"CONTEXT Approximately one-third of patients with acromegaly have concomitant hypertension. The outcome of hypertension after treatment of acromegaly is unknown. OBJECTIVE To evaluate the role of GH and IGF-I control on systolic (SBP) and diastolic blood pressure (DBP) levels. PATIENTS One hundred and five hypertensive patients (60 women, 45 men) with active disease receiving treatment for hypertension at their diagnosis of acromegaly. DESIGN Observational, retrospective, multicentre. MEASUREMENTS At diagnosis and after 24 months (median) of treatment we measured serum GH and IGF-I levels, blood pressure levels, left ventricular (LV) mass index (LVMi), early-to-late mitral flow velocity (E/A, as a measure of diastolic function) and LV ejection fraction (LVEF, as a measure of systolic function). RESULTS At the diagnosis of acromegaly, hypertension was mild in 41.1% and severe in 58.9%. Serum GH and IGF-I levels did not differ in patients with mild or severe hypertension. After 24 months of treatment, all patients had a notable decrease in both GH and IGF-I levels, and achieved significantly lower levels of DBP, heart rate and LVMi; 76 patients (71%) had achieved control of GH and IGF-I levels. Only the patients with controlled acromegaly achieved significantly lower SBP levels and significantly improved cardiac systolic and diastolic function. A higher dose of antihypertensive drugs and/or an increased number of drugs to control hypertension were significantly greater in patients with uncontrolled (32.3%) than in those with controlled acromegaly (7.8%; P = 0.004). CONCLUSION Hypertensive patients with controlled acromegaly achieved improved control of hypertension and of cardiac diastolic and systolic function. The use of antihypertensive drugs was significantly less in patients achieving control of acromegaly.","author":[{"dropping-particle":"","family":"Colao","given":"Annamaria","non-dropping-particle":"","parse-names":false,"suffix":""},{"dropping-particle":"","family":"Terzolo","given":"Massimo","non-dropping-particle":"","parse-names":false,"suffix":""},{"dropping-particle":"","family":"Bondanelli","given":"Marta","non-dropping-particle":"","parse-names":false,"suffix":""},{"dropping-particle":"","family":"Galderisi","given":"Maurizio","non-dropping-particle":"","parse-names":false,"suffix":""},{"dropping-particle":"","family":"Vitale","given":"Giovanni","non-dropping-particle":"","parse-names":false,"suffix":""},{"dropping-particle":"","family":"Reimondo","given":"Giuseppe","non-dropping-particle":"","parse-names":false,"suffix":""},{"dropping-particle":"","family":"Ambrosio","given":"Maria Rosaria","non-dropping-particle":"","parse-names":false,"suffix":""},{"dropping-particle":"","family":"Pivonello","given":"Rosario","non-dropping-particle":"","parse-names":false,"suffix":""},{"dropping-particle":"","family":"Lombardi","given":"Gaetano","non-dropping-particle":"","parse-names":false,"suffix":""},{"dropping-particle":"","family":"Angeli","given":"Alberto","non-dropping-particle":"","parse-names":false,"suffix":""},{"dropping-particle":"","family":"degli Uberti","given":"Ettore C","non-dropping-particle":"","parse-names":false,"suffix":""}],"container-title":"Clinical endocrinology","id":"ITEM-1","issue":"4","issued":{"date-parts":[["2008","10"]]},"page":"613-20","title":"GH and IGF-I excess control contributes to blood pressure control: results of an observational, retrospective, multicentre study in 105 hypertensive acromegalic patients on hypertensive treatment.","type":"article-journal","volume":"69"},"uris":["http://www.mendeley.com/documents/?uuid=0430a3e5-1b0d-31e2-8a27-809b243d65d7"]},{"id":"ITEM-2","itemData":{"DOI":"10.1111/cen.12455","ISSN":"1365-2265","PMID":"24661019","abstract":"OBJECTIVE Control of acromegaly may ameliorate blood pressure (BP) in hypertensive (HT) patients. We evaluated the impact of acromegaly control on BP values of normotensive (NT) acromegalics. DESIGN Retrospective cohort study. PATIENTS Fifty-eight naïve patients with acromegaly (39 F; age range, 30-69 years), including 28 NT and 30 HT subjects, participated in the study. MEASUREMENTS Blood pressure was measured by clinical measurement and 24-h ambulatory monitoring at diagnosis and after 24 months of medical therapy for acromegaly. RESULTS Acromegaly was controlled by medical therapy in 15 NT and 17 HT patients at 24 months. In the NT group, systolic (SBP) or diastolic (DBP) BP significantly increased (all P &lt; 0·005) when acromegaly was uncontrolled, but did not change when the disease was controlled. Changes in SBP and DBP were also significantly different between uncontrolled and controlled NT patients. At 24 months, clinical hypertension was detected only in uncontrolled NT patients (46% vs 0%, P &lt; 0·001), whereas ambulatory hypertension was found in 38% of uncontrolled and in 7% of controlled NT subjects (P = 0·035). In the HT group, ambulatory SBP increased in patients with uncontrolled acromegaly (24-h SBP P = 0·046, day SBP P = 0·005, night SBP P = 0·005), whereas ambulatory DBP decreased in subjects with controlled disease (24-h DBP P = 0·008, day DBP P = 0·026). CONCLUSIONS Control of acromegaly has a beneficial effect on BP regulation either in HT or NT subjects; in the latter, it may prevent progression towards hypertension.","author":[{"dropping-particle":"","family":"Sardella","given":"Chiara","non-dropping-particle":"","parse-names":false,"suffix":""},{"dropping-particle":"","family":"Urbani","given":"Claudio","non-dropping-particle":"","parse-names":false,"suffix":""},{"dropping-particle":"","family":"Lombardi","given":"Martina","non-dropping-particle":"","parse-names":false,"suffix":""},{"dropping-particle":"","family":"Nuzzo","given":"Alessandro","non-dropping-particle":"","parse-names":false,"suffix":""},{"dropping-particle":"","family":"Manetti","given":"Luca","non-dropping-particle":"","parse-names":false,"suffix":""},{"dropping-particle":"","family":"Lupi","given":"Isabella","non-dropping-particle":"","parse-names":false,"suffix":""},{"dropping-particle":"","family":"Rossi","given":"Giuseppe","non-dropping-particle":"","parse-names":false,"suffix":""},{"dropping-particle":"","family":"Sarto","given":"Simone","non-dropping-particle":"Del","parse-names":false,"suffix":""},{"dropping-particle":"","family":"Scattina","given":"Ilaria","non-dropping-particle":"","parse-names":false,"suffix":""},{"dropping-particle":"","family":"Bello","given":"Vitantonio","non-dropping-particle":"Di","parse-names":false,"suffix":""},{"dropping-particle":"","family":"Martino","given":"Enio","non-dropping-particle":"","parse-names":false,"suffix":""},{"dropping-particle":"","family":"Bogazzi","given":"Fausto","non-dropping-particle":"","parse-names":false,"suffix":""}],"container-title":"Clinical endocrinology","id":"ITEM-2","issue":"4","issued":{"date-parts":[["2014","10"]]},"page":"573-81","title":"The beneficial effect of acromegaly control on blood pressure values in normotensive patients.","type":"article-journal","volume":"81"},"uris":["http://www.mendeley.com/documents/?uuid=8d57a590-4dc4-336c-af2e-c0f1fa49889d"]}],"mendeley":{"formattedCitation":"(184,186)","plainTextFormattedCitation":"(184,186)","previouslyFormattedCitation":"(182,18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4,18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in some patients, hypertension and diabetes mellitus may persist after attempting biochemical cure/remission </w:t>
      </w:r>
      <w:r>
        <w:fldChar w:fldCharType="begin"/>
      </w:r>
      <w:r>
        <w:rPr>
          <w:sz w:val="22"/>
          <w:szCs w:val="22"/>
          <w:rFonts w:cs="Arial" w:ascii="Arial" w:hAnsi="Arial"/>
          <w:lang w:val="en-US" w:eastAsia="en-US"/>
        </w:rPr>
        <w:instrText xml:space="preserve">ADDIN CSL_CITATION {"citationItems":[{"id":"ITEM-1","itemData":{"DOI":"10.1210/jc.2018-00325","ISSN":"1945-7197","PMID":"29618021","abstract":"Context Diabetes and hypertension are frequent comorbidities of acromegaly. Objective To analyze the course of diabetes and hypertension at diagnosis and after multimodal therapy in a large cohort of patients with acromegaly. Design and Setting Retrospective study at a tertiary care center. Patients and Methods A total of 522 patients with acromegaly treated according to a preestablished protocol. Main Outcome Measures Prevalence of diabetes and hypertension and its relationship with biochemical indices of acromegalic control. Results The cohort was stratified according to disease activity upon last visit to clinic: (1) surgical remission (n = 122), (2) pharmacologically controlled (n = 92), (3) active disease (n = 148), (4) insulinlike growth factor (IGF)-1 discordance (n = 64), and (5) growth hormone (GH) discordance (n = 96). The prevalence of diabetes and hypertension at diagnosis was 30% and 37%, respectively, and did not change upon the last visit (30.6% and 38%). Both comorbidities were more prevalent at diagnosis and on the last visit than in the general population. Diabetes was less prevalent on the last visit in patients who achieved surgical remission than in those who persisted with active disease (25% vs 40%, P = 0.01). Upon multivariate analysis, diabetes was associated with an IGF-1 at diagnosis &gt;2× upper limit of normal, with the persistence of active acromegaly, the presence of hypertension upon the last visit, with the presence of a macroadenoma, and with female sex. Conclusion Our findings underscore the importance of an integral approach when managing these patients, focusing not only on the control of GH and IGF-1 levels but also on the timely diagnosis and the specific treatment of each comorbidity.","author":[{"dropping-particle":"","family":"González","given":"Baldomero","non-dropping-particle":"","parse-names":false,"suffix":""},{"dropping-particle":"","family":"Vargas","given":"Guadalupe","non-dropping-particle":"","parse-names":false,"suffix":""},{"dropping-particle":"","family":"Los Monteros","given":"Ana Laura Espinosa","non-dropping-particle":"de","parse-names":false,"suffix":""},{"dropping-particle":"","family":"Mendoza","given":"Victoria","non-dropping-particle":"","parse-names":false,"suffix":""},{"dropping-particle":"","family":"Mercado","given":"Moisés","non-dropping-particle":"","parse-names":false,"suffix":""}],"container-title":"The Journal of clinical endocrinology and metabolism","id":"ITEM-1","issue":"6","issued":{"date-parts":[["2018"]]},"page":"2369-2375","title":"Persistence of Diabetes and Hypertension After Multimodal Treatment of Acromegaly.","type":"article-journal","volume":"103"},"uris":["http://www.mendeley.com/documents/?uuid=1ca6dd22-1aa1-32ea-b9b2-74109af38101"]}],"mendeley":{"formattedCitation":"(187)","plainTextFormattedCitation":"(187)","previouslyFormattedCitation":"(185)"},"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lang w:val="en"/>
        </w:rPr>
      </w:pPr>
      <w:r>
        <w:rPr>
          <w:rFonts w:cs="Arial" w:ascii="Arial" w:hAnsi="Arial"/>
          <w:sz w:val="22"/>
          <w:szCs w:val="22"/>
          <w:lang w:val="en"/>
        </w:rPr>
      </w:r>
    </w:p>
    <w:p>
      <w:pPr>
        <w:pStyle w:val="Heading1"/>
        <w:spacing w:lineRule="auto" w:line="276" w:before="0" w:after="0"/>
        <w:rPr>
          <w:rFonts w:ascii="Arial" w:hAnsi="Arial" w:cs="Arial"/>
          <w:caps/>
          <w:color w:val="000000"/>
          <w:sz w:val="22"/>
          <w:szCs w:val="22"/>
        </w:rPr>
      </w:pPr>
      <w:r>
        <w:rPr>
          <w:rFonts w:cs="Arial" w:ascii="Arial" w:hAnsi="Arial"/>
          <w:caps/>
          <w:color w:val="000000"/>
          <w:sz w:val="22"/>
          <w:szCs w:val="22"/>
        </w:rPr>
        <w:t>Other Potential Endocrine Conditions Causing Endocrine Hypertension</w:t>
      </w:r>
    </w:p>
    <w:p>
      <w:pPr>
        <w:pStyle w:val="NormalWeb"/>
        <w:spacing w:lineRule="auto" w:line="276" w:before="0" w:after="0"/>
        <w:rPr>
          <w:rFonts w:ascii="Arial" w:hAnsi="Arial" w:cs="Arial"/>
          <w:caps/>
          <w:color w:val="000000"/>
          <w:sz w:val="22"/>
          <w:szCs w:val="22"/>
        </w:rPr>
      </w:pPr>
      <w:r>
        <w:rPr>
          <w:rFonts w:cs="Arial" w:ascii="Arial" w:hAnsi="Arial"/>
          <w:caps/>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here is accumulating evidence that vitamin D deficiency may be linked to an increased cardiovascular risk and hypertension </w:t>
      </w:r>
      <w:r>
        <w:fldChar w:fldCharType="begin"/>
      </w:r>
      <w:r>
        <w:rPr>
          <w:sz w:val="22"/>
          <w:szCs w:val="22"/>
          <w:rFonts w:cs="Arial" w:ascii="Arial" w:hAnsi="Arial"/>
          <w:lang w:val="en-US" w:eastAsia="en-US"/>
        </w:rPr>
        <w:instrText xml:space="preserve">ADDIN CSL_CITATION {"citationItems":[{"id":"ITEM-1","itemData":{"DOI":"10.1155/2010/579640","ISSN":"1687-8345","PMID":"20049157","abstract":"Vitamin D deficiency is widely prevalent across all ages, races, geographical regions, and socioeconomic strata. In addition to its important role in skeletal development and calcium homeostasis, several recent studies suggest its association with diabetes, hypertension, cardiovascular disease, certain types of malignancy, and immunologic dysfunction. Here, we review the current evidence regarding an association between vitamin D deficiency and hypertension in clinical and epidemiological studies. We also look into plausible biological explanations for such an association with the renin-angiotensin-aldosterone system and insulin resistance playing potential roles. Taken together, it appears that more studies in more homogeneous study populations are needed before a firm conclusion can be reached as to whether vitamin D deficiency causes or aggravates hypertension and whether vitamin D supplementation is safe and exerts cardioprotective effects. The potential problems with bias and confounding factors present in previous epidemiological studies may be overcome or minimized by well designed randomized controlled trials in the future.","author":[{"dropping-particle":"","family":"Ullah","given":"M Iftekhar","non-dropping-particle":"","parse-names":false,"suffix":""},{"dropping-particle":"","family":"Uwaifo","given":"Gabriel I","non-dropping-particle":"","parse-names":false,"suffix":""},{"dropping-particle":"","family":"Nicholas","given":"William C","non-dropping-particle":"","parse-names":false,"suffix":""},{"dropping-particle":"","family":"Koch","given":"Christian A","non-dropping-particle":"","parse-names":false,"suffix":""}],"container-title":"International journal of endocrinology","id":"ITEM-1","issued":{"date-parts":[["2010"]]},"page":"579640","title":"Does vitamin d deficiency cause hypertension? Current evidence from clinical studies and potential mechanisms.","type":"article-journal","volume":"2010"},"uris":["http://www.mendeley.com/documents/?uuid=d0083d06-2ac5-3d4f-b8fc-76ecb2e4fc3c"]}],"mendeley":{"formattedCitation":"(188)","plainTextFormattedCitation":"(188)","previouslyFormattedCitation":"(18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otential mechanisms in this setting are concurrent insulin resistance and direct vitamin D action through the renin-angiotensin-aldosterone system (Figure 7).</w:t>
      </w:r>
    </w:p>
    <w:p>
      <w:pPr>
        <w:pStyle w:val="NormalWeb"/>
        <w:spacing w:lineRule="auto" w:line="276" w:before="0" w:after="0"/>
        <w:rPr>
          <w:rFonts w:ascii="Arial" w:hAnsi="Arial" w:cs="Arial"/>
          <w:sz w:val="22"/>
          <w:szCs w:val="22"/>
        </w:rPr>
      </w:pPr>
      <w:r>
        <w:rPr>
          <w:rFonts w:cs="Arial" w:ascii="Arial" w:hAnsi="Arial"/>
          <w:sz w:val="22"/>
          <w:szCs w:val="22"/>
          <w:lang w:val="en-US" w:eastAsia="en-US"/>
        </w:rPr>
        <w:drawing>
          <wp:inline distT="0" distB="0" distL="0" distR="0">
            <wp:extent cx="5486400" cy="41148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4" t="-5" r="-4" b="-5"/>
                    <a:stretch>
                      <a:fillRect/>
                    </a:stretch>
                  </pic:blipFill>
                  <pic:spPr bwMode="auto">
                    <a:xfrm>
                      <a:off x="0" y="0"/>
                      <a:ext cx="5486400" cy="4114800"/>
                    </a:xfrm>
                    <a:prstGeom prst="rect">
                      <a:avLst/>
                    </a:prstGeom>
                  </pic:spPr>
                </pic:pic>
              </a:graphicData>
            </a:graphic>
          </wp:inline>
        </w:drawing>
      </w:r>
    </w:p>
    <w:p>
      <w:pPr>
        <w:pStyle w:val="NormalWeb"/>
        <w:spacing w:lineRule="auto" w:line="276" w:before="0" w:after="0"/>
        <w:rPr>
          <w:rFonts w:ascii="Arial" w:hAnsi="Arial" w:cs="Arial"/>
          <w:sz w:val="22"/>
          <w:szCs w:val="22"/>
        </w:rPr>
      </w:pPr>
      <w:r>
        <w:rPr>
          <w:rStyle w:val="StrongEmphasis"/>
          <w:rFonts w:cs="Arial" w:ascii="Arial" w:hAnsi="Arial"/>
          <w:sz w:val="22"/>
          <w:szCs w:val="22"/>
        </w:rPr>
        <w:t>Figure 7. Pathway of vitamin D metabolism and its relationship with PTH and the renin-angiotensin-aldosterone system (modified from Ullah et al., 2009)</w:t>
      </w:r>
      <w:r>
        <w:fldChar w:fldCharType="begin"/>
      </w:r>
      <w:r>
        <w:rPr>
          <w:sz w:val="22"/>
          <w:szCs w:val="22"/>
          <w:rFonts w:cs="Arial" w:ascii="Arial" w:hAnsi="Arial"/>
          <w:lang w:val="en-US" w:eastAsia="en-US"/>
        </w:rPr>
        <w:instrText xml:space="preserve">ADDIN CSL_CITATION {"citationItems":[{"id":"ITEM-1","itemData":{"DOI":"10.1155/2010/579640","ISSN":"1687-8345","PMID":"20049157","abstract":"Vitamin D deficiency is widely prevalent across all ages, races, geographical regions, and socioeconomic strata. In addition to its important role in skeletal development and calcium homeostasis, several recent studies suggest its association with diabetes, hypertension, cardiovascular disease, certain types of malignancy, and immunologic dysfunction. Here, we review the current evidence regarding an association between vitamin D deficiency and hypertension in clinical and epidemiological studies. We also look into plausible biological explanations for such an association with the renin-angiotensin-aldosterone system and insulin resistance playing potential roles. Taken together, it appears that more studies in more homogeneous study populations are needed before a firm conclusion can be reached as to whether vitamin D deficiency causes or aggravates hypertension and whether vitamin D supplementation is safe and exerts cardioprotective effects. The potential problems with bias and confounding factors present in previous epidemiological studies may be overcome or minimized by well designed randomized controlled trials in the future.","author":[{"dropping-particle":"","family":"Ullah","given":"M Iftekhar","non-dropping-particle":"","parse-names":false,"suffix":""},{"dropping-particle":"","family":"Uwaifo","given":"Gabriel I","non-dropping-particle":"","parse-names":false,"suffix":""},{"dropping-particle":"","family":"Nicholas","given":"William C","non-dropping-particle":"","parse-names":false,"suffix":""},{"dropping-particle":"","family":"Koch","given":"Christian A","non-dropping-particle":"","parse-names":false,"suffix":""}],"container-title":"International journal of endocrinology","id":"ITEM-1","issued":{"date-parts":[["2010"]]},"page":"579640","title":"Does vitamin d deficiency cause hypertension? Current evidence from clinical studies and potential mechanisms.","type":"article-journal","volume":"2010"},"uris":["http://www.mendeley.com/documents/?uuid=d0083d06-2ac5-3d4f-b8fc-76ecb2e4fc3c"]}],"mendeley":{"formattedCitation":"(188)","plainTextFormattedCitation":"(188)","previouslyFormattedCitation":"(186)"},"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8)</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Testosterone deficiency is frequently identified in obese individuals and those with diabetes mellitus and/or metabolic syndrome including hypertension. Replacement therapy in selected patients may be beneficial not only related to their symptomatology of androgen deficiency such as low libido, poor erections, fatigue, and others, but also in regards to their metabolic profile and blood pressure </w:t>
      </w:r>
      <w:r>
        <w:fldChar w:fldCharType="begin"/>
      </w:r>
      <w:r>
        <w:rPr>
          <w:sz w:val="22"/>
          <w:szCs w:val="22"/>
          <w:rFonts w:cs="Arial" w:ascii="Arial" w:hAnsi="Arial"/>
          <w:lang w:val="en-US" w:eastAsia="en-US"/>
        </w:rPr>
        <w:instrText xml:space="preserve">ADDIN CSL_CITATION {"citationItems":[{"id":"ITEM-1","itemData":{"DOI":"10.1016/j.amjmed.2007.02.022","ISSN":"1555-7162","PMID":"17904450","abstract":"Increased longevity and population aging will increase the number of men with relative testosterone deficiency, as systemic levels of testosterone decrease by about 1% each year. Androgen deficiency should only be diagnosed in men with definite signs and symptoms, accompanied by low total testosterone levels measured in the morning by a reliable assay. Although clinical trials data are limited, current practice guidelines recommend testosterone replacement therapy for symptomatic men with low testosterone levels to improve bone mineral density, muscle mass and strength, sexual function, and quality of life. Testosterone replacement is not recommended for all older men with low testosterone levels, and should be avoided in patients with prostate or breast cancer, hyperviscosity, erythrocytosis, untreated obstructive sleep apnea, or severe heart failure. The goal of all available testosterone treatment modalities (intramuscular injections, nongenital patch or gel, bioadhesive buccal and oral testosterone, and pellets) is to achieve serum testosterone levels in the mid-normal range during treatment. Cost varies widely among these preparations and may limit their use. Patients receiving testosterone replacement therapy should be re-evaluated 3 months after testosterone initiation and at least annually thereafter.","author":[{"dropping-particle":"","family":"Kazi","given":"Mohammed","non-dropping-particle":"","parse-names":false,"suffix":""},{"dropping-particle":"","family":"Geraci","given":"Stephen A","non-dropping-particle":"","parse-names":false,"suffix":""},{"dropping-particle":"","family":"Koch","given":"Christian A","non-dropping-particle":"","parse-names":false,"suffix":""}],"container-title":"The American journal of medicine","id":"ITEM-1","issue":"10","issued":{"date-parts":[["2007","10"]]},"page":"835-40","title":"Considerations for the diagnosis and treatment of testosterone deficiency in elderly men.","type":"article-journal","volume":"120"},"uris":["http://www.mendeley.com/documents/?uuid=23389523-d4cc-3bc3-ba76-6801d940a429"]},{"id":"ITEM-2","itemData":{"DOI":"10.1111/j.1742-1241.2008.01696.x","ISSN":"1742-1241","PMID":"18266714","abstract":"AIM To identify the relationship of erectile dysfunction, hypogonadism and the metabolic syndrome in the context of men's health. METHODS An Expert Panel Meeting was held in December 2006 in Vienna, Austria. In addition a comprehensive literature search was conducted. RESULTS Men have a higher incidence of cardiovascular events than women of similar ages which has led to the belief that testosterone is a risk factor for cardiovascular disease in men. The latter hypothesis is no longer tenable. On the contrary, low testosterone levels are associated with (visceral) obesity, the metabolic syndrome, diabetes mellitus, cardiovascular disease and erectile dysfunction (ED). Testosterone therapy does not lead to an increased incidence of cardiovascular disease or events such as myocardial infarction, stroke or angina. Until recently (visceral) obesity, the metabolic syndrome, diabetes mellitus, cardiovascular disease and ED were viewed as more or less independent entities affecting the ageing male. It was not recognised that hypogonadism is a common denominator. With a more integrative approach to the health situation of middle-aged and elderly men, these conditions appear closely interrelated in their manifestations, hypothetically in their aetiology, diagnostic strategy and also their treatment. CONCLUSION Improving sexual health is a portal to identify health hazards and improving men's health. Appropriate diagnosis and medical work up of men presenting with sexual symptoms may have the benefit of the diagnosing and treating other important conditions, such as obesity, diabetes, hypertension and hyperlipidaemia.","author":[{"dropping-particle":"","family":"Shabsigh","given":"R","non-dropping-particle":"","parse-names":false,"suffix":""},{"dropping-particle":"","family":"Arver","given":"S","non-dropping-particle":"","parse-names":false,"suffix":""},{"dropping-particle":"","family":"Channer","given":"K S","non-dropping-particle":"","parse-names":false,"suffix":""},{"dropping-particle":"","family":"Eardley","given":"I","non-dropping-particle":"","parse-names":false,"suffix":""},{"dropping-particle":"","family":"Fabbri","given":"A","non-dropping-particle":"","parse-names":false,"suffix":""},{"dropping-particle":"","family":"Gooren","given":"L","non-dropping-particle":"","parse-names":false,"suffix":""},{"dropping-particle":"","family":"Heufelder","given":"A","non-dropping-particle":"","parse-names":false,"suffix":""},{"dropping-particle":"","family":"Jones","given":"H","non-dropping-particle":"","parse-names":false,"suffix":""},{"dropping-particle":"","family":"Meryn","given":"S","non-dropping-particle":"","parse-names":false,"suffix":""},{"dropping-particle":"","family":"Zitzmann","given":"M","non-dropping-particle":"","parse-names":false,"suffix":""}],"container-title":"International journal of clinical practice","id":"ITEM-2","issue":"5","issued":{"date-parts":[["2008","5"]]},"page":"791-8","title":"The triad of erectile dysfunction, hypogonadism and the metabolic syndrome.","type":"article-journal","volume":"62"},"uris":["http://www.mendeley.com/documents/?uuid=9fcc63ca-3019-37c1-ac06-b26aa944c636"]}],"mendeley":{"formattedCitation":"(189,190)","plainTextFormattedCitation":"(189,190)","previouslyFormattedCitation":"(187,18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9,1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Similarly, individuals with growth hormone deficiency may be at risk for developing hypertension, mostly because of their body composition being more “fat” and “inflamed” when compared to subjects with growth hormone sufficiency, as assessed by serum IFG-1 levels matched to gender and age. The key in such patients will be to replace them with growth hormone individually to an IGF-1 level at which no features of growth hormone excess develop and to increase physical activity. In obese subjects who are willing to take on major lifestyle changes with the goal to lose weight, eat and live healthier, temporary medication assistance (phentermine, topiramate, liraglutide, lorcaserin, orlistat, naltrexone-bupropion) including administration of growth hormone may be acceptable </w:t>
      </w:r>
      <w:r>
        <w:fldChar w:fldCharType="begin"/>
      </w:r>
      <w:r>
        <w:rPr>
          <w:sz w:val="22"/>
          <w:szCs w:val="22"/>
          <w:rFonts w:cs="Arial" w:ascii="Arial" w:hAnsi="Arial"/>
          <w:lang w:val="en-US" w:eastAsia="en-US"/>
        </w:rPr>
        <w:instrText xml:space="preserve">ADDIN CSL_CITATION {"citationItems":[{"id":"ITEM-1","itemData":{"DOI":"10.1210/jc.2008-2338","ISSN":"0021972X","abstract":"Context: Impairments in the pituitary-gonadal axis with aging are associated with loss of muscle mass and function and accumulation of upper body fat. Objectives: We tested the hypothesis that physiological supplementation with testosterone and GH together improves body composition and muscle performance in older men. Design, Setting, and Participants: One hundred twenty-two community-dwelling men 70.8 ± 4.2 yr of age with body mass index of 27.4 ± 3.4 kg/m2, testosterone of 550 ng/dl or less, and IGF-I in lower adult tertile (≤167 ng/dl) were randomized to receive transdermal testosterone (5 or 10 g/d) during a Leydig cell clamp plus GH (0, 3, or 5 μg/kg·d) for 16 wk. Main Outcome Measures: Body composition by dual-energy x-ray absorptiometry, muscle performance, and safety tests were conducted. Results: Total lean body mass increased (1.0 ± 1.7 to 3.0 ± 2.2 kg) as did appendicular lean tissue (0.4 ± 1.4 to 1.5 ± 1.3 kg), whereas total fat mass decreased by 0.4 ± 0.9 to 2.3 ± 1.7 kg as did trunk fat (0.5 ± 0.9 to 1.5 ± 1.0 kg) across the six treatment groups and by dose levels for each parameter (P ≤ 0.0004 for linear trend). Composite maximum voluntary strength of upper and lower body muscles increased by 14 ± 34 to 35 ± 31% (P &lt; 0.003 in the three highest dose groups) that correlated with changes in appendicular lean mass. Aerobic endurance increased in all six groups (average 96 ± 137sec longer). Systolic and diastolic blood pressure increased similarly in each group with mean increases of 12 ± 14 and 8 ± 8 mm Hg, respectively. Other predictable adverse events were modest and reversible. Conclusions: Supplemental testosterone produced significant gains in total and appendicular lean mass, muscle strength, and aerobic endurance with significant reductions in whole-body and trunk fat. Outcomes appeared to be further enhanced with GH supplementation. Copyright © 2009 by The Endocrine Society.","author":[{"dropping-particle":"","family":"Sattler","given":"Fred R.","non-dropping-particle":"","parse-names":false,"suffix":""},{"dropping-particle":"","family":"Castaneda-Sceppa","given":"Carmen","non-dropping-particle":"","parse-names":false,"suffix":""},{"dropping-particle":"","family":"Binder","given":"Ellen F.","non-dropping-particle":"","parse-names":false,"suffix":""},{"dropping-particle":"","family":"Schroeder","given":"E. Todd","non-dropping-particle":"","parse-names":false,"suffix":""},{"dropping-particle":"","family":"Wang","given":"Ying","non-dropping-particle":"","parse-names":false,"suffix":""},{"dropping-particle":"","family":"Bhasin","given":"Shalender","non-dropping-particle":"","parse-names":false,"suffix":""},{"dropping-particle":"","family":"Kawakubo","given":"Miwa","non-dropping-particle":"","parse-names":false,"suffix":""},{"dropping-particle":"","family":"Stewart","given":"Yolanda","non-dropping-particle":"","parse-names":false,"suffix":""},{"dropping-particle":"","family":"Yarasheski","given":"Kevin E.","non-dropping-particle":"","parse-names":false,"suffix":""},{"dropping-particle":"","family":"Ulloor","given":"Jagadish","non-dropping-particle":"","parse-names":false,"suffix":""},{"dropping-particle":"","family":"Colletti","given":"Patrick","non-dropping-particle":"","parse-names":false,"suffix":""},{"dropping-particle":"","family":"Roubenoff","given":"Ronenn","non-dropping-particle":"","parse-names":false,"suffix":""},{"dropping-particle":"","family":"Azen","given":"Stanley P.","non-dropping-particle":"","parse-names":false,"suffix":""}],"container-title":"Journal of Clinical Endocrinology and Metabolism","id":"ITEM-1","issue":"6","issued":{"date-parts":[["2009"]]},"page":"1991-2001","publisher":"Endocrine Society","title":"Testosterone and growth hormone improve body composition and muscle performance in older men","type":"article-journal","volume":"94"},"uris":["http://www.mendeley.com/documents/?uuid=15ebaa67-a91f-3979-bbe6-dafb0aeaf63b"]},{"id":"ITEM-2","itemData":{"DOI":"10.1210/jc.2008-1239","ISSN":"0021-972X","PMID":"18697875","abstract":"CONTEXT/OBJECTIVES GH replacement in GH-deficient adults exerts clear effects on body composition, but there is a lack of high-quality evidence concerning its functional effects, which are more clinically important. This metaanalysis was carried out to determine the effects of GH replacement on exercise performance. DESIGN/METHODS A Medline search and examination of reference lists of included studies and relevant review articles identified 11 studies with utilizable, robust data, involving a total of 268 patients. All included studies were randomized, double blind, placebo controlled, and of either parallel or crossover design. Information was retrieved in uniform format, with data pertaining to patient numbers, study design, GH dose, age, IGF-I levels, and the exercise variables maximal oxygen uptake and maximal power output recorded. The data were analyzed using a fixed-effects model, using continuous data measured on different scales. A summary effect measure (ds) was derived for the individual exercise parameters, whereas an overall summary effect was derived from the sum of all studies across different variables; 95% confidence intervals were calculated from the weighted variances of individual study effects. RESULTS GH replacement was associated with significant improvement with all studies combined (ds=+0.32, 0.08-0.56), for maximal power output (ds=+0.4, 0.06-0.74), and maximal oxygen uptake (ds=+0.34, 0.07-0.62). There was no association between age or GH dose on the degree of improvement. CONCLUSIONS There is strong evidence that GH replacement improves exercise performance in GH-deficient patients. This evidence should be considered when decisions are made regarding prescription of GH.","author":[{"dropping-particle":"","family":"Widdowson","given":"W Matthew","non-dropping-particle":"","parse-names":false,"suffix":""},{"dropping-particle":"","family":"Gibney","given":"James","non-dropping-particle":"","parse-names":false,"suffix":""}],"container-title":"The Journal of clinical endocrinology and metabolism","id":"ITEM-2","issue":"11","issued":{"date-parts":[["2008","11"]]},"page":"4413-7","title":"The effect of growth hormone replacement on exercise capacity in patients with GH deficiency: a metaanalysis.","type":"article-journal","volume":"93"},"uris":["http://www.mendeley.com/documents/?uuid=3c6eef14-c46f-35c0-8dfa-6dc32c1fe054"]},{"id":"ITEM-3","itemData":{"DOI":"10.1210/jc.2008-1357","ISSN":"0021-972X","PMID":"18940879","abstract":"OBJECTIVE To conduct a metaanalysis of human studies examining the efficacy and safety of recombinant human GH (rhGH) as therapy for obesity in adults. DESIGN A thorough search of the literature (including MEDLINE, EMBASE, and the Cochrane Register) was performed for pertinent studies, which were analyzed and subsequently synthesized in a comprehensive metaanalysis. RESULTS Administration of rhGH led to significant changes in body composition [weighted mean difference (95% confidence interval)], including fat mass [-0.9 kg (-1.3 to -0.4)], percent body fat [-1% (-1.3 to -0.7)], lean body mass [1.8 kg (0.6-2.9)], visceral adipose area [-22.8 cm(2) (-39.8 to -5.7)], and lipid profile, including total cholesterol [-7 mg/dl (-11 to -3)] and low-density lipoprotein-cholesterol [-9 mg/dl (-13 to -5)]. There were increases in fasting plasma glucose [3 mg/dl (1-6)] and insulin [1.9 muU/ml (0.2-3.7)]. The latter finding was found only in shorter-term studies. Adverse effects included [odds ratio (95% confidence interval)] arthralgias [6 (1.9-18.6)], peripheral edema [5 (2.4-10.5)], and paresthesias [6.5 (1.5-27.3)]. CONCLUSIONS Our metaanalysis suggests that rhGH therapy leads to decrease in visceral adiposity and increase in lean body mass as well as beneficial changes in lipid profile in obese adults, without inducing weight loss. Administration of rhGH was associated with increases in fasting plasma glucose and insulinemia. Because the rhGH doses used in many studies were supraphysiological, future studies of longer duration, using carefully titrated rhGH protocols, will be needed to fully establish the effects of rhGH therapy in obesity, including effects on cardiovascular morbidity and mortality.","author":[{"dropping-particle":"","family":"Mekala","given":"Kavya C","non-dropping-particle":"","parse-names":false,"suffix":""},{"dropping-particle":"","family":"Tritos","given":"Nicholas A","non-dropping-particle":"","parse-names":false,"suffix":""}],"container-title":"The Journal of clinical endocrinology and metabolism","id":"ITEM-3","issue":"1","issued":{"date-parts":[["2009","1"]]},"page":"130-7","title":"Effects of recombinant human growth hormone therapy in obesity in adults: a meta analysis.","type":"article-journal","volume":"94"},"uris":["http://www.mendeley.com/documents/?uuid=2ace2559-a39f-3c06-9944-b6fc273b7709"]}],"mendeley":{"formattedCitation":"(191–193)","plainTextFormattedCitation":"(191–193)","previouslyFormattedCitation":"(189–19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1–1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1"/>
        <w:spacing w:lineRule="auto" w:line="276" w:before="0" w:after="0"/>
        <w:rPr>
          <w:rFonts w:ascii="Arial" w:hAnsi="Arial" w:cs="Arial"/>
          <w:sz w:val="22"/>
          <w:szCs w:val="22"/>
        </w:rPr>
      </w:pPr>
      <w:r>
        <w:rPr>
          <w:rFonts w:cs="Arial" w:ascii="Arial" w:hAnsi="Arial"/>
          <w:sz w:val="22"/>
          <w:szCs w:val="22"/>
        </w:rPr>
        <w:t xml:space="preserve">Individual tissue-dependent sensitivity of the glucocorticoid receptor and actions of endogenous glucocorticoids may play a major role in the development of hypertension, obesity, and diabetes mellitus </w:t>
      </w:r>
      <w:r>
        <w:fldChar w:fldCharType="begin"/>
      </w:r>
      <w:r>
        <w:rPr>
          <w:sz w:val="22"/>
          <w:szCs w:val="22"/>
          <w:rFonts w:cs="Arial" w:ascii="Arial" w:hAnsi="Arial"/>
          <w:lang w:val="en-US" w:eastAsia="en-US"/>
        </w:rPr>
        <w:instrText xml:space="preserve">ADDIN CSL_CITATION {"citationItems":[{"id":"ITEM-1","itemData":{"DOI":"10.14310/horm.2002.1344","ISSN":"2520-8721","PMID":"22801563","abstract":"OBJECTIVE Polymorphisms (SNP) in the glucocorticoid receptor (GR) gene can alter sensitivity to glucocorticoids. Previous studies of the N363S and BclI SNP in the GR gene have shown a metabolic syndrome phenotype in mostly non-African populations. The obesity phenotype of African Americans (AA) seems to be more severe than that of Caucasians. DESIGN We aimed to assess the prevalence of N363S and BclI in obese and non-obese Caucasian (n=26) and African (n=23) Mississippians (age: 23-63 years) to investigate associations with body composition (body mass index/BMI, waist-to-hip ratio), metabolic parameters (salivary cortisol, fasting glucose and insulin, hemoglobin A1C, fructosamine, HOMA-IR index), and psychological stress perception (blood pressure/BP, perceived stress scale/PSS). RESULTS All subjects were homozygous for wildtype N363N. BclI polymorphism genotype frequencies among the 23 AA were: homozygous CC (57%), GG (4%), and heterozygous CG (39%), and among the 26 white women: homozygous CC (35%), GG (19%), and heterozygous CG (46%). Linear and logistic regression analyses including a parsimonious model identified BMI as a statistically significant parameter between the two ethnic groups (BMI was 3.13 kg/m2 higher in AA). Within the AA group, BMI, waist-to-hip ratio, log (HOMA-IR), PSS scores, BP, and hyperlipidemia showed no statistically significant relationships for the BclI polymorphism. PSS scores were 15.2 for AA vs. 14.7 for white women (normal mean: 14.7 vs. 12.8). CONCLUSION Black Mississippians have a higher BMI than whites, which may be related to the presence of the BclI polymorphism and increased glucocorticoid sensitivity. Although more blacks (52%) than whites (38%) had elevated BP, PSS scores in both groups suggest that a high BMI is not regarded as abnormal or stressful. This might negatively impact behavior change regarding lifestyle modifications with increased physical activity and healthier food choices. Larger studies, particularly in African populations, are needed to better define metabolic and psychological characteristics in relation to the N363S and BclI GR gene polymorphisms.","author":[{"dropping-particle":"","family":"Melcescu","given":"Eugen","non-dropping-particle":"","parse-names":false,"suffix":""},{"dropping-particle":"","family":"Griswold","given":"Michael","non-dropping-particle":"","parse-names":false,"suffix":""},{"dropping-particle":"","family":"Xiang","given":"Lianbin","non-dropping-particle":"","parse-names":false,"suffix":""},{"dropping-particle":"","family":"Belk","given":"Sheila","non-dropping-particle":"","parse-names":false,"suffix":""},{"dropping-particle":"","family":"Montgomery","given":"Denise","non-dropping-particle":"","parse-names":false,"suffix":""},{"dropping-particle":"","family":"Bray","given":"Marilyn","non-dropping-particle":"","parse-names":false,"suffix":""},{"dropping-particle":"","family":"Ben","given":"Kevin S","non-dropping-particle":"Del","parse-names":false,"suffix":""},{"dropping-particle":"","family":"Uwaifo","given":"Gabriel I","non-dropping-particle":"","parse-names":false,"suffix":""},{"dropping-particle":"","family":"Marshall","given":"Gailen D","non-dropping-particle":"","parse-names":false,"suffix":""},{"dropping-particle":"","family":"Koch","given":"Christian A","non-dropping-particle":"","parse-names":false,"suffix":""}],"container-title":"Hormones (Athens, Greece)","id":"ITEM-1","issue":"2","issued":{"date-parts":[["0"]]},"page":"166-77","title":"Prevalence and cardiometabolic associations of the glucocorticoid receptor gene polymorphisms N363S and BclI in obese and non-obese black and white Mississippians.","type":"article-journal","volume":"11"},"uris":["http://www.mendeley.com/documents/?uuid=3c34a456-ccc2-3367-b029-4ee2cc515724"]},{"id":"ITEM-2","itemData":{"DOI":"10.1074/jbc.M807997200","ISSN":"0021-9258","PMID":"19017639","abstract":"Glucocorticoids (GCs) exert profound influences on many physiologic functions by virtue of their diverse roles in growth, development, and maintenance of homeostasis. We previously created a novel gain of function in the human glucocorticoid receptor (hGR), hGRM604L, which is active at GC concentrations 5-10-fold lower than wild-type GR. To gain a greater insight into GC physiology in vivo, we inserted this mutant GR (GRM610L in mice) into mice via homologous recombination. Mice expressing the allele are phenotypically normal with respect to GC function. However, corticosterone levels, ACTH levels, and adrenocortical size are markedly reduced, suggesting they are phenotypically normal because the mutant GR alters the basal regulation of the hypothalamic-pituitary-adrenal axis. We demonstrate via physiologic and immunologic studies that GRM610L mice have increased sensitivity to GCs in vivo. Sensitivity to the actions of endogenous GCs may be an important factor underlying the development of many human diseases including hypertension, obesity, and diabetes. Our model may provide a new and powerful tool for the study of GC physiological and pathological processes in vivo.","author":[{"dropping-particle":"","family":"Zhang","given":"Junhui","non-dropping-particle":"","parse-names":false,"suffix":""},{"dropping-particle":"","family":"Ge","given":"Renshang","non-dropping-particle":"","parse-names":false,"suffix":""},{"dropping-particle":"","family":"Matte-Martone","given":"Catherine","non-dropping-particle":"","parse-names":false,"suffix":""},{"dropping-particle":"","family":"Goodwin","given":"Julie","non-dropping-particle":"","parse-names":false,"suffix":""},{"dropping-particle":"","family":"Shlomchik","given":"Warren D","non-dropping-particle":"","parse-names":false,"suffix":""},{"dropping-particle":"","family":"Mamula","given":"Mark J","non-dropping-particle":"","parse-names":false,"suffix":""},{"dropping-particle":"","family":"Kooshkabadi","given":"Ali","non-dropping-particle":"","parse-names":false,"suffix":""},{"dropping-particle":"","family":"Hardy","given":"Matthew P","non-dropping-particle":"","parse-names":false,"suffix":""},{"dropping-particle":"","family":"Geller","given":"David","non-dropping-particle":"","parse-names":false,"suffix":""}],"container-title":"The Journal of biological chemistry","id":"ITEM-2","issue":"10","issued":{"date-parts":[["2009","3","6"]]},"page":"6249-59","title":"Characterization of a novel gain of function glucocorticoid receptor knock-in mouse.","type":"article-journal","volume":"284"},"uris":["http://www.mendeley.com/documents/?uuid=e4b66933-adc9-37d0-ac92-8ad1332808d4"]},{"id":"ITEM-3","itemData":{"DOI":"10.1096/fj.08-111914","ISSN":"1530-6860","PMID":"18697839","abstract":"Glucocorticoid hormones are critical to respond and adapt to stress. Genetic variations in the glucocorticoid receptor (GR) gene alter hypothalamic-pituitary-adrenal (HPA) axis activity and associate with hypertension and susceptibility to metabolic disease. Here we test the hypothesis that reduced GR density alters blood pressure and glucose and lipid homeostasis and limits adaption to obesogenic diet. Heterozygous GR(betageo/+) mice were generated from embryonic stem (ES) cells with a gene trap integration of a beta-galactosidase-neomycin phosphotransferase (betageo) cassette into the GR gene creating a transcriptionally inactive GR fusion protein. Although GR(betageo/+) mice have 50% less functional GR, they have normal lipid and glucose homeostasis due to compensatory HPA axis activation but are hypertensive due to activation of the renin-angiotensin-aldosterone system (RAAS). When challenged with a high-fat diet, weight gain, adiposity, and glucose intolerance were similarly increased in control and GR(betageo/+) mice, suggesting preserved control of intermediary metabolism and energy balance. However, whereas a high-fat diet caused HPA activation and increased blood pressure in control mice, these adaptions were attenuated or abolished in GR(betageo/+) mice. Thus, reduced GR density balanced by HPA activation leaves glucocorticoid functions unaffected but mineralocorticoid functions increased, causing hypertension. Importantly, reduced GR limits HPA and blood pressure adaptions to obesogenic diet.","author":[{"dropping-particle":"","family":"Michailidou","given":"Z","non-dropping-particle":"","parse-names":false,"suffix":""},{"dropping-particle":"","family":"Carter","given":"R N","non-dropping-particle":"","parse-names":false,"suffix":""},{"dropping-particle":"","family":"Marshall","given":"E","non-dropping-particle":"","parse-names":false,"suffix":""},{"dropping-particle":"","family":"Sutherland","given":"H G","non-dropping-particle":"","parse-names":false,"suffix":""},{"dropping-particle":"","family":"Brownstein","given":"D G","non-dropping-particle":"","parse-names":false,"suffix":""},{"dropping-particle":"","family":"Owen","given":"E","non-dropping-particle":"","parse-names":false,"suffix":""},{"dropping-particle":"","family":"Cockett","given":"K","non-dropping-particle":"","parse-names":false,"suffix":""},{"dropping-particle":"","family":"Kelly","given":"V","non-dropping-particle":"","parse-names":false,"suffix":""},{"dropping-particle":"","family":"Ramage","given":"L","non-dropping-particle":"","parse-names":false,"suffix":""},{"dropping-particle":"","family":"Al-Dujaili","given":"E A S","non-dropping-particle":"","parse-names":false,"suffix":""},{"dropping-particle":"","family":"Ross","given":"M","non-dropping-particle":"","parse-names":false,"suffix":""},{"dropping-particle":"","family":"Maraki","given":"I","non-dropping-particle":"","parse-names":false,"suffix":""},{"dropping-particle":"","family":"Newton","given":"K","non-dropping-particle":"","parse-names":false,"suffix":""},{"dropping-particle":"","family":"Holmes","given":"M C","non-dropping-particle":"","parse-names":false,"suffix":""},{"dropping-particle":"","family":"Seckl","given":"J R","non-dropping-particle":"","parse-names":false,"suffix":""},{"dropping-particle":"","family":"Morton","given":"N M","non-dropping-particle":"","parse-names":false,"suffix":""},{"dropping-particle":"","family":"Kenyon","given":"C J","non-dropping-particle":"","parse-names":false,"suffix":""},{"dropping-particle":"","family":"Chapman","given":"K E","non-dropping-particle":"","parse-names":false,"suffix":""}],"container-title":"FASEB journal : official publication of the Federation of American Societies for Experimental Biology","id":"ITEM-3","issue":"11","issued":{"date-parts":[["2008","11"]]},"page":"3896-907","title":"Glucocorticoid receptor haploinsufficiency causes hypertension and attenuates hypothalamic-pituitary-adrenal axis and blood pressure adaptions to high-fat diet.","type":"article-journal","volume":"22"},"uris":["http://www.mendeley.com/documents/?uuid=8a11be05-a09b-37d2-a333-6eb828c75b57"]}],"mendeley":{"formattedCitation":"(119,194,195)","plainTextFormattedCitation":"(119,194,195)","previouslyFormattedCitation":"(117,192,19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194,1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lineRule="auto" w:line="276" w:before="0" w:after="0"/>
        <w:rPr>
          <w:rFonts w:ascii="Arial" w:hAnsi="Arial" w:cs="Arial"/>
          <w:sz w:val="22"/>
          <w:szCs w:val="22"/>
        </w:rPr>
      </w:pPr>
      <w:r>
        <w:rPr>
          <w:rFonts w:cs="Arial" w:ascii="Arial" w:hAnsi="Arial"/>
          <w:sz w:val="22"/>
          <w:szCs w:val="22"/>
        </w:rPr>
        <w:t xml:space="preserve">Similarly, individuals with growth hormone deficiency may be at risk for developing hypertension, mostly because of their body composition being more “fat” and “inflamed” when compared to subjects with growth hormone sufficiency, as assessed by serum IFG-1 levels matched to gender and age. The key in such patients will be to replace them with growth hormone individually to an IGF-1 level at which no features of growth hormone excess develop and to increase physical activity. In obese subjects who are willing to take on major lifestyle changes with the goal to lose weight, eat and live healthier, temporary medication assistance (phentermine, topiramate, liraglutide, lorcaserin, orlistat, naltrexone-bupropion) including administration of growth hormone may be acceptable </w:t>
      </w:r>
      <w:r>
        <w:fldChar w:fldCharType="begin"/>
      </w:r>
      <w:r>
        <w:rPr>
          <w:sz w:val="22"/>
          <w:szCs w:val="22"/>
          <w:rFonts w:cs="Arial" w:ascii="Arial" w:hAnsi="Arial"/>
          <w:lang w:val="en-US" w:eastAsia="en-US"/>
        </w:rPr>
        <w:instrText xml:space="preserve">ADDIN CSL_CITATION {"citationItems":[{"id":"ITEM-1","itemData":{"DOI":"10.1210/jc.2008-2338","ISSN":"0021972X","abstract":"Context: Impairments in the pituitary-gonadal axis with aging are associated with loss of muscle mass and function and accumulation of upper body fat. Objectives: We tested the hypothesis that physiological supplementation with testosterone and GH together improves body composition and muscle performance in older men. Design, Setting, and Participants: One hundred twenty-two community-dwelling men 70.8 ± 4.2 yr of age with body mass index of 27.4 ± 3.4 kg/m2, testosterone of 550 ng/dl or less, and IGF-I in lower adult tertile (≤167 ng/dl) were randomized to receive transdermal testosterone (5 or 10 g/d) during a Leydig cell clamp plus GH (0, 3, or 5 μg/kg·d) for 16 wk. Main Outcome Measures: Body composition by dual-energy x-ray absorptiometry, muscle performance, and safety tests were conducted. Results: Total lean body mass increased (1.0 ± 1.7 to 3.0 ± 2.2 kg) as did appendicular lean tissue (0.4 ± 1.4 to 1.5 ± 1.3 kg), whereas total fat mass decreased by 0.4 ± 0.9 to 2.3 ± 1.7 kg as did trunk fat (0.5 ± 0.9 to 1.5 ± 1.0 kg) across the six treatment groups and by dose levels for each parameter (P ≤ 0.0004 for linear trend). Composite maximum voluntary strength of upper and lower body muscles increased by 14 ± 34 to 35 ± 31% (P &lt; 0.003 in the three highest dose groups) that correlated with changes in appendicular lean mass. Aerobic endurance increased in all six groups (average 96 ± 137sec longer). Systolic and diastolic blood pressure increased similarly in each group with mean increases of 12 ± 14 and 8 ± 8 mm Hg, respectively. Other predictable adverse events were modest and reversible. Conclusions: Supplemental testosterone produced significant gains in total and appendicular lean mass, muscle strength, and aerobic endurance with significant reductions in whole-body and trunk fat. Outcomes appeared to be further enhanced with GH supplementation. Copyright © 2009 by The Endocrine Society.","author":[{"dropping-particle":"","family":"Sattler","given":"Fred R.","non-dropping-particle":"","parse-names":false,"suffix":""},{"dropping-particle":"","family":"Castaneda-Sceppa","given":"Carmen","non-dropping-particle":"","parse-names":false,"suffix":""},{"dropping-particle":"","family":"Binder","given":"Ellen F.","non-dropping-particle":"","parse-names":false,"suffix":""},{"dropping-particle":"","family":"Schroeder","given":"E. Todd","non-dropping-particle":"","parse-names":false,"suffix":""},{"dropping-particle":"","family":"Wang","given":"Ying","non-dropping-particle":"","parse-names":false,"suffix":""},{"dropping-particle":"","family":"Bhasin","given":"Shalender","non-dropping-particle":"","parse-names":false,"suffix":""},{"dropping-particle":"","family":"Kawakubo","given":"Miwa","non-dropping-particle":"","parse-names":false,"suffix":""},{"dropping-particle":"","family":"Stewart","given":"Yolanda","non-dropping-particle":"","parse-names":false,"suffix":""},{"dropping-particle":"","family":"Yarasheski","given":"Kevin E.","non-dropping-particle":"","parse-names":false,"suffix":""},{"dropping-particle":"","family":"Ulloor","given":"Jagadish","non-dropping-particle":"","parse-names":false,"suffix":""},{"dropping-particle":"","family":"Colletti","given":"Patrick","non-dropping-particle":"","parse-names":false,"suffix":""},{"dropping-particle":"","family":"Roubenoff","given":"Ronenn","non-dropping-particle":"","parse-names":false,"suffix":""},{"dropping-particle":"","family":"Azen","given":"Stanley P.","non-dropping-particle":"","parse-names":false,"suffix":""}],"container-title":"Journal of Clinical Endocrinology and Metabolism","id":"ITEM-1","issue":"6","issued":{"date-parts":[["2009"]]},"page":"1991-2001","publisher":"Endocrine Society","title":"Testosterone and growth hormone improve body composition and muscle performance in older men","type":"article-journal","volume":"94"},"uris":["http://www.mendeley.com/documents/?uuid=15ebaa67-a91f-3979-bbe6-dafb0aeaf63b"]},{"id":"ITEM-2","itemData":{"DOI":"10.1210/jc.2008-1239","ISSN":"0021-972X","PMID":"18697875","abstract":"CONTEXT/OBJECTIVES GH replacement in GH-deficient adults exerts clear effects on body composition, but there is a lack of high-quality evidence concerning its functional effects, which are more clinically important. This metaanalysis was carried out to determine the effects of GH replacement on exercise performance. DESIGN/METHODS A Medline search and examination of reference lists of included studies and relevant review articles identified 11 studies with utilizable, robust data, involving a total of 268 patients. All included studies were randomized, double blind, placebo controlled, and of either parallel or crossover design. Information was retrieved in uniform format, with data pertaining to patient numbers, study design, GH dose, age, IGF-I levels, and the exercise variables maximal oxygen uptake and maximal power output recorded. The data were analyzed using a fixed-effects model, using continuous data measured on different scales. A summary effect measure (ds) was derived for the individual exercise parameters, whereas an overall summary effect was derived from the sum of all studies across different variables; 95% confidence intervals were calculated from the weighted variances of individual study effects. RESULTS GH replacement was associated with significant improvement with all studies combined (ds=+0.32, 0.08-0.56), for maximal power output (ds=+0.4, 0.06-0.74), and maximal oxygen uptake (ds=+0.34, 0.07-0.62). There was no association between age or GH dose on the degree of improvement. CONCLUSIONS There is strong evidence that GH replacement improves exercise performance in GH-deficient patients. This evidence should be considered when decisions are made regarding prescription of GH.","author":[{"dropping-particle":"","family":"Widdowson","given":"W Matthew","non-dropping-particle":"","parse-names":false,"suffix":""},{"dropping-particle":"","family":"Gibney","given":"James","non-dropping-particle":"","parse-names":false,"suffix":""}],"container-title":"The Journal of clinical endocrinology and metabolism","id":"ITEM-2","issue":"11","issued":{"date-parts":[["2008","11"]]},"page":"4413-7","title":"The effect of growth hormone replacement on exercise capacity in patients with GH deficiency: a metaanalysis.","type":"article-journal","volume":"93"},"uris":["http://www.mendeley.com/documents/?uuid=3c6eef14-c46f-35c0-8dfa-6dc32c1fe054"]},{"id":"ITEM-3","itemData":{"DOI":"10.1210/jc.2008-1357","ISSN":"0021-972X","PMID":"18940879","abstract":"OBJECTIVE To conduct a metaanalysis of human studies examining the efficacy and safety of recombinant human GH (rhGH) as therapy for obesity in adults. DESIGN A thorough search of the literature (including MEDLINE, EMBASE, and the Cochrane Register) was performed for pertinent studies, which were analyzed and subsequently synthesized in a comprehensive metaanalysis. RESULTS Administration of rhGH led to significant changes in body composition [weighted mean difference (95% confidence interval)], including fat mass [-0.9 kg (-1.3 to -0.4)], percent body fat [-1% (-1.3 to -0.7)], lean body mass [1.8 kg (0.6-2.9)], visceral adipose area [-22.8 cm(2) (-39.8 to -5.7)], and lipid profile, including total cholesterol [-7 mg/dl (-11 to -3)] and low-density lipoprotein-cholesterol [-9 mg/dl (-13 to -5)]. There were increases in fasting plasma glucose [3 mg/dl (1-6)] and insulin [1.9 muU/ml (0.2-3.7)]. The latter finding was found only in shorter-term studies. Adverse effects included [odds ratio (95% confidence interval)] arthralgias [6 (1.9-18.6)], peripheral edema [5 (2.4-10.5)], and paresthesias [6.5 (1.5-27.3)]. CONCLUSIONS Our metaanalysis suggests that rhGH therapy leads to decrease in visceral adiposity and increase in lean body mass as well as beneficial changes in lipid profile in obese adults, without inducing weight loss. Administration of rhGH was associated with increases in fasting plasma glucose and insulinemia. Because the rhGH doses used in many studies were supraphysiological, future studies of longer duration, using carefully titrated rhGH protocols, will be needed to fully establish the effects of rhGH therapy in obesity, including effects on cardiovascular morbidity and mortality.","author":[{"dropping-particle":"","family":"Mekala","given":"Kavya C","non-dropping-particle":"","parse-names":false,"suffix":""},{"dropping-particle":"","family":"Tritos","given":"Nicholas A","non-dropping-particle":"","parse-names":false,"suffix":""}],"container-title":"The Journal of clinical endocrinology and metabolism","id":"ITEM-3","issue":"1","issued":{"date-parts":[["2009","1"]]},"page":"130-7","title":"Effects of recombinant human growth hormone therapy in obesity in adults: a meta analysis.","type":"article-journal","volume":"94"},"uris":["http://www.mendeley.com/documents/?uuid=2ace2559-a39f-3c06-9944-b6fc273b7709"]}],"mendeley":{"formattedCitation":"(191–193)","plainTextFormattedCitation":"(191–193)","previouslyFormattedCitation":"(189–19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1–1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1"/>
        <w:spacing w:lineRule="auto" w:line="276" w:before="0" w:after="0"/>
        <w:rPr>
          <w:rFonts w:ascii="Arial" w:hAnsi="Arial" w:cs="Arial"/>
          <w:sz w:val="22"/>
          <w:szCs w:val="22"/>
        </w:rPr>
      </w:pPr>
      <w:r>
        <w:rPr>
          <w:rFonts w:cs="Arial" w:ascii="Arial" w:hAnsi="Arial"/>
          <w:sz w:val="22"/>
          <w:szCs w:val="22"/>
        </w:rPr>
        <w:t xml:space="preserve">Individual tissue-dependent sensitivity of the glucocorticoid receptor and actions of endogenous glucocorticoids may play a major role in the development of hypertension, obesity, and diabetes mellitus </w:t>
      </w:r>
      <w:r>
        <w:fldChar w:fldCharType="begin"/>
      </w:r>
      <w:r>
        <w:rPr>
          <w:sz w:val="22"/>
          <w:szCs w:val="22"/>
          <w:rFonts w:cs="Arial" w:ascii="Arial" w:hAnsi="Arial"/>
          <w:lang w:val="en-US" w:eastAsia="en-US"/>
        </w:rPr>
        <w:instrText xml:space="preserve">ADDIN CSL_CITATION {"citationItems":[{"id":"ITEM-1","itemData":{"DOI":"10.14310/horm.2002.1344","ISSN":"2520-8721","PMID":"22801563","abstract":"OBJECTIVE Polymorphisms (SNP) in the glucocorticoid receptor (GR) gene can alter sensitivity to glucocorticoids. Previous studies of the N363S and BclI SNP in the GR gene have shown a metabolic syndrome phenotype in mostly non-African populations. The obesity phenotype of African Americans (AA) seems to be more severe than that of Caucasians. DESIGN We aimed to assess the prevalence of N363S and BclI in obese and non-obese Caucasian (n=26) and African (n=23) Mississippians (age: 23-63 years) to investigate associations with body composition (body mass index/BMI, waist-to-hip ratio), metabolic parameters (salivary cortisol, fasting glucose and insulin, hemoglobin A1C, fructosamine, HOMA-IR index), and psychological stress perception (blood pressure/BP, perceived stress scale/PSS). RESULTS All subjects were homozygous for wildtype N363N. BclI polymorphism genotype frequencies among the 23 AA were: homozygous CC (57%), GG (4%), and heterozygous CG (39%), and among the 26 white women: homozygous CC (35%), GG (19%), and heterozygous CG (46%). Linear and logistic regression analyses including a parsimonious model identified BMI as a statistically significant parameter between the two ethnic groups (BMI was 3.13 kg/m2 higher in AA). Within the AA group, BMI, waist-to-hip ratio, log (HOMA-IR), PSS scores, BP, and hyperlipidemia showed no statistically significant relationships for the BclI polymorphism. PSS scores were 15.2 for AA vs. 14.7 for white women (normal mean: 14.7 vs. 12.8). CONCLUSION Black Mississippians have a higher BMI than whites, which may be related to the presence of the BclI polymorphism and increased glucocorticoid sensitivity. Although more blacks (52%) than whites (38%) had elevated BP, PSS scores in both groups suggest that a high BMI is not regarded as abnormal or stressful. This might negatively impact behavior change regarding lifestyle modifications with increased physical activity and healthier food choices. Larger studies, particularly in African populations, are needed to better define metabolic and psychological characteristics in relation to the N363S and BclI GR gene polymorphisms.","author":[{"dropping-particle":"","family":"Melcescu","given":"Eugen","non-dropping-particle":"","parse-names":false,"suffix":""},{"dropping-particle":"","family":"Griswold","given":"Michael","non-dropping-particle":"","parse-names":false,"suffix":""},{"dropping-particle":"","family":"Xiang","given":"Lianbin","non-dropping-particle":"","parse-names":false,"suffix":""},{"dropping-particle":"","family":"Belk","given":"Sheila","non-dropping-particle":"","parse-names":false,"suffix":""},{"dropping-particle":"","family":"Montgomery","given":"Denise","non-dropping-particle":"","parse-names":false,"suffix":""},{"dropping-particle":"","family":"Bray","given":"Marilyn","non-dropping-particle":"","parse-names":false,"suffix":""},{"dropping-particle":"","family":"Ben","given":"Kevin S","non-dropping-particle":"Del","parse-names":false,"suffix":""},{"dropping-particle":"","family":"Uwaifo","given":"Gabriel I","non-dropping-particle":"","parse-names":false,"suffix":""},{"dropping-particle":"","family":"Marshall","given":"Gailen D","non-dropping-particle":"","parse-names":false,"suffix":""},{"dropping-particle":"","family":"Koch","given":"Christian A","non-dropping-particle":"","parse-names":false,"suffix":""}],"container-title":"Hormones (Athens, Greece)","id":"ITEM-1","issue":"2","issued":{"date-parts":[["0"]]},"page":"166-77","title":"Prevalence and cardiometabolic associations of the glucocorticoid receptor gene polymorphisms N363S and BclI in obese and non-obese black and white Mississippians.","type":"article-journal","volume":"11"},"uris":["http://www.mendeley.com/documents/?uuid=3c34a456-ccc2-3367-b029-4ee2cc515724"]},{"id":"ITEM-2","itemData":{"DOI":"10.1074/jbc.M807997200","ISSN":"0021-9258","PMID":"19017639","abstract":"Glucocorticoids (GCs) exert profound influences on many physiologic functions by virtue of their diverse roles in growth, development, and maintenance of homeostasis. We previously created a novel gain of function in the human glucocorticoid receptor (hGR), hGRM604L, which is active at GC concentrations 5-10-fold lower than wild-type GR. To gain a greater insight into GC physiology in vivo, we inserted this mutant GR (GRM610L in mice) into mice via homologous recombination. Mice expressing the allele are phenotypically normal with respect to GC function. However, corticosterone levels, ACTH levels, and adrenocortical size are markedly reduced, suggesting they are phenotypically normal because the mutant GR alters the basal regulation of the hypothalamic-pituitary-adrenal axis. We demonstrate via physiologic and immunologic studies that GRM610L mice have increased sensitivity to GCs in vivo. Sensitivity to the actions of endogenous GCs may be an important factor underlying the development of many human diseases including hypertension, obesity, and diabetes. Our model may provide a new and powerful tool for the study of GC physiological and pathological processes in vivo.","author":[{"dropping-particle":"","family":"Zhang","given":"Junhui","non-dropping-particle":"","parse-names":false,"suffix":""},{"dropping-particle":"","family":"Ge","given":"Renshang","non-dropping-particle":"","parse-names":false,"suffix":""},{"dropping-particle":"","family":"Matte-Martone","given":"Catherine","non-dropping-particle":"","parse-names":false,"suffix":""},{"dropping-particle":"","family":"Goodwin","given":"Julie","non-dropping-particle":"","parse-names":false,"suffix":""},{"dropping-particle":"","family":"Shlomchik","given":"Warren D","non-dropping-particle":"","parse-names":false,"suffix":""},{"dropping-particle":"","family":"Mamula","given":"Mark J","non-dropping-particle":"","parse-names":false,"suffix":""},{"dropping-particle":"","family":"Kooshkabadi","given":"Ali","non-dropping-particle":"","parse-names":false,"suffix":""},{"dropping-particle":"","family":"Hardy","given":"Matthew P","non-dropping-particle":"","parse-names":false,"suffix":""},{"dropping-particle":"","family":"Geller","given":"David","non-dropping-particle":"","parse-names":false,"suffix":""}],"container-title":"The Journal of biological chemistry","id":"ITEM-2","issue":"10","issued":{"date-parts":[["2009","3","6"]]},"page":"6249-59","title":"Characterization of a novel gain of function glucocorticoid receptor knock-in mouse.","type":"article-journal","volume":"284"},"uris":["http://www.mendeley.com/documents/?uuid=e4b66933-adc9-37d0-ac92-8ad1332808d4"]},{"id":"ITEM-3","itemData":{"DOI":"10.1096/fj.08-111914","ISSN":"1530-6860","PMID":"18697839","abstract":"Glucocorticoid hormones are critical to respond and adapt to stress. Genetic variations in the glucocorticoid receptor (GR) gene alter hypothalamic-pituitary-adrenal (HPA) axis activity and associate with hypertension and susceptibility to metabolic disease. Here we test the hypothesis that reduced GR density alters blood pressure and glucose and lipid homeostasis and limits adaption to obesogenic diet. Heterozygous GR(betageo/+) mice were generated from embryonic stem (ES) cells with a gene trap integration of a beta-galactosidase-neomycin phosphotransferase (betageo) cassette into the GR gene creating a transcriptionally inactive GR fusion protein. Although GR(betageo/+) mice have 50% less functional GR, they have normal lipid and glucose homeostasis due to compensatory HPA axis activation but are hypertensive due to activation of the renin-angiotensin-aldosterone system (RAAS). When challenged with a high-fat diet, weight gain, adiposity, and glucose intolerance were similarly increased in control and GR(betageo/+) mice, suggesting preserved control of intermediary metabolism and energy balance. However, whereas a high-fat diet caused HPA activation and increased blood pressure in control mice, these adaptions were attenuated or abolished in GR(betageo/+) mice. Thus, reduced GR density balanced by HPA activation leaves glucocorticoid functions unaffected but mineralocorticoid functions increased, causing hypertension. Importantly, reduced GR limits HPA and blood pressure adaptions to obesogenic diet.","author":[{"dropping-particle":"","family":"Michailidou","given":"Z","non-dropping-particle":"","parse-names":false,"suffix":""},{"dropping-particle":"","family":"Carter","given":"R N","non-dropping-particle":"","parse-names":false,"suffix":""},{"dropping-particle":"","family":"Marshall","given":"E","non-dropping-particle":"","parse-names":false,"suffix":""},{"dropping-particle":"","family":"Sutherland","given":"H G","non-dropping-particle":"","parse-names":false,"suffix":""},{"dropping-particle":"","family":"Brownstein","given":"D G","non-dropping-particle":"","parse-names":false,"suffix":""},{"dropping-particle":"","family":"Owen","given":"E","non-dropping-particle":"","parse-names":false,"suffix":""},{"dropping-particle":"","family":"Cockett","given":"K","non-dropping-particle":"","parse-names":false,"suffix":""},{"dropping-particle":"","family":"Kelly","given":"V","non-dropping-particle":"","parse-names":false,"suffix":""},{"dropping-particle":"","family":"Ramage","given":"L","non-dropping-particle":"","parse-names":false,"suffix":""},{"dropping-particle":"","family":"Al-Dujaili","given":"E A S","non-dropping-particle":"","parse-names":false,"suffix":""},{"dropping-particle":"","family":"Ross","given":"M","non-dropping-particle":"","parse-names":false,"suffix":""},{"dropping-particle":"","family":"Maraki","given":"I","non-dropping-particle":"","parse-names":false,"suffix":""},{"dropping-particle":"","family":"Newton","given":"K","non-dropping-particle":"","parse-names":false,"suffix":""},{"dropping-particle":"","family":"Holmes","given":"M C","non-dropping-particle":"","parse-names":false,"suffix":""},{"dropping-particle":"","family":"Seckl","given":"J R","non-dropping-particle":"","parse-names":false,"suffix":""},{"dropping-particle":"","family":"Morton","given":"N M","non-dropping-particle":"","parse-names":false,"suffix":""},{"dropping-particle":"","family":"Kenyon","given":"C J","non-dropping-particle":"","parse-names":false,"suffix":""},{"dropping-particle":"","family":"Chapman","given":"K E","non-dropping-particle":"","parse-names":false,"suffix":""}],"container-title":"FASEB journal : official publication of the Federation of American Societies for Experimental Biology","id":"ITEM-3","issue":"11","issued":{"date-parts":[["2008","11"]]},"page":"3896-907","title":"Glucocorticoid receptor haploinsufficiency causes hypertension and attenuates hypothalamic-pituitary-adrenal axis and blood pressure adaptions to high-fat diet.","type":"article-journal","volume":"22"},"uris":["http://www.mendeley.com/documents/?uuid=8a11be05-a09b-37d2-a333-6eb828c75b57"]}],"mendeley":{"formattedCitation":"(119,194,195)","plainTextFormattedCitation":"(119,194,195)","previouslyFormattedCitation":"(117,192,19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194,1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1"/>
        <w:spacing w:lineRule="auto" w:line="276" w:before="0" w:after="0"/>
        <w:rPr>
          <w:rFonts w:ascii="Arial" w:hAnsi="Arial" w:cs="Arial"/>
          <w:b/>
          <w:b/>
          <w:bCs/>
          <w:sz w:val="22"/>
          <w:szCs w:val="22"/>
        </w:rPr>
      </w:pPr>
      <w:r>
        <w:rPr>
          <w:rFonts w:cs="Arial" w:ascii="Arial" w:hAnsi="Arial"/>
          <w:b/>
          <w:bCs/>
          <w:sz w:val="22"/>
          <w:szCs w:val="22"/>
        </w:rPr>
      </w:r>
    </w:p>
    <w:p>
      <w:pPr>
        <w:pStyle w:val="NormalWeb1"/>
        <w:spacing w:lineRule="auto" w:line="276" w:before="0" w:after="0"/>
        <w:rPr>
          <w:rFonts w:ascii="Arial" w:hAnsi="Arial" w:cs="Arial"/>
          <w:bCs/>
          <w:sz w:val="22"/>
          <w:szCs w:val="22"/>
        </w:rPr>
      </w:pPr>
      <w:r>
        <w:rPr>
          <w:rFonts w:cs="Arial" w:ascii="Arial" w:hAnsi="Arial"/>
          <w:b/>
          <w:bCs/>
          <w:sz w:val="22"/>
          <w:szCs w:val="22"/>
        </w:rPr>
        <w:t>REFERENCES</w:t>
      </w:r>
    </w:p>
    <w:p>
      <w:pPr>
        <w:pStyle w:val="NormalWeb1"/>
        <w:spacing w:lineRule="auto" w:line="276" w:before="0" w:after="0"/>
        <w:rPr>
          <w:rFonts w:ascii="Arial" w:hAnsi="Arial" w:cs="Arial"/>
          <w:bCs/>
          <w:sz w:val="22"/>
          <w:szCs w:val="22"/>
        </w:rPr>
      </w:pPr>
      <w:r>
        <w:rPr>
          <w:rFonts w:cs="Arial" w:ascii="Arial" w:hAnsi="Arial"/>
          <w:bCs/>
          <w:sz w:val="22"/>
          <w:szCs w:val="22"/>
        </w:rPr>
      </w:r>
      <w:bookmarkStart w:id="22" w:name="_Hlk30263864"/>
      <w:bookmarkStart w:id="23" w:name="_Hlk30263864"/>
      <w:bookmarkEnd w:id="23"/>
    </w:p>
    <w:p>
      <w:pPr>
        <w:pStyle w:val="Normal"/>
        <w:widowControl w:val="false"/>
        <w:autoSpaceDE w:val="false"/>
        <w:spacing w:lineRule="auto" w:line="276"/>
        <w:ind w:left="576" w:hanging="576"/>
        <w:rPr>
          <w:rFonts w:ascii="Arial" w:hAnsi="Arial" w:cs="Arial"/>
          <w:bCs/>
          <w:sz w:val="22"/>
          <w:szCs w:val="22"/>
          <w:lang w:val="en-US" w:eastAsia="en-US"/>
        </w:rPr>
      </w:pPr>
      <w:r>
        <w:fldChar w:fldCharType="begin"/>
      </w:r>
      <w:r>
        <w:rPr>
          <w:sz w:val="22"/>
          <w:szCs w:val="22"/>
          <w:bCs/>
          <w:rFonts w:cs="Arial" w:ascii="Arial" w:hAnsi="Arial"/>
          <w:lang w:val="en-US" w:eastAsia="en-US"/>
        </w:rPr>
        <w:instrText xml:space="preserve">ADDIN Mendeley Bibliography CSL_BIBLIOGRAPHY </w:instrText>
      </w:r>
      <w:bookmarkStart w:id="24" w:name="_Hlk30263923"/>
      <w:r>
        <w:rPr>
          <w:rFonts w:cs="Arial" w:ascii="Arial" w:hAnsi="Arial"/>
          <w:bCs/>
          <w:sz w:val="22"/>
          <w:szCs w:val="22"/>
          <w:lang w:val="en-US" w:eastAsia="en-US"/>
        </w:rPr>
      </w:r>
      <w:r>
        <w:rPr>
          <w:sz w:val="22"/>
          <w:szCs w:val="22"/>
          <w:bCs/>
          <w:rFonts w:cs="Arial" w:ascii="Arial" w:hAnsi="Arial"/>
          <w:lang w:val="en-US" w:eastAsia="en-US"/>
        </w:rPr>
        <w:fldChar w:fldCharType="separate"/>
      </w:r>
      <w:r>
        <w:t xml:space="preserve">1. </w:t>
        <w:tab/>
        <w:t>Fields LE, Burt VL, Cutler JA, Hughes J, Roccella EJ, Sorlie P. The burden of adult hypertension in the United States 1999 to 2000: A rising tide. Hypertension 2004;44(4):398–404.</w:t>
      </w:r>
      <w:r>
        <w:rPr>
          <w:rFonts w:cs="Arial" w:ascii="Arial" w:hAnsi="Arial"/>
          <w:bCs/>
          <w:sz w:val="22"/>
          <w:szCs w:val="22"/>
          <w:lang w:val="en-US" w:eastAsia="en-US"/>
        </w:rPr>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 </w:t>
        <w:tab/>
        <w:t>Cutler JA, Sorlie PD, Wolz M, Thom T, Fields LE, Roccella EJ. Trends in hypertension prevalence, awareness, treatment, and control rates in United States adults between 1988-1994 and 1999-2004. Hypertension 2008;52(5):818–82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 </w:t>
        <w:tab/>
        <w:t>Damasceno A, Azevedo A, Silva-Matos C, Prista A, Diogo D, Lunet N. Hypertension prevalence, awareness, treatment, and control in mozambique: Urban/rural gap during epidemiological transition. Hypertension 2009;54(1):77–8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 </w:t>
        <w:tab/>
        <w:t>Hemmelgarn BR, McAllister FA, Myers MG, McKay DW, Bolli P, Abbott C, Schiffrin EL, Grover S, Honos G, Lebel M, Mann K, Wilson T, Penner B, Tremblay G, Tobe SW, Feldman RD, Canadian Hypertension Education Program. The 2005 Canadian Hypertension Education Program recommendations for the management of hypertension: part 1- blood pressure measurement, diagnosis and assessment of risk. Can. J. Cardiol. 2005;21(8):645–5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 </w:t>
        <w:tab/>
        <w:t>O’Shea PM, Griffin TP, Fitzgibbon M. Hypertension: The role of biochemistry in the diagnosis and management. Clin. Chim. Acta. 2017;465:131–14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 </w:t>
        <w:tab/>
        <w:t>Vischer AS, Burkard T. Principles of blood pressure measurement – current techniques, office vs ambulatory blood pressure measurement. In: Advances in Experimental Medicine and Biology.Vol 956. Springer New York LLC; 2017:85–9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 </w:t>
        <w:tab/>
        <w:t>Muntner P, Shimbo D, Carey RM, Charleston JB, Gaillard T, Misra S, Myers MG, Ogedegbe G, Schwartz JE, Townsend RR, Urbina EM, Viera AJ, White WB, Wright JT. Measurement of blood pressure in humans: A scientific statement from the american heart association. Hypertension 2019;73(5):E35–E6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 </w:t>
        <w:tab/>
        <w:t>National High Blood Pressure Education Program B. The Seventh Report of the Joint National Committee on Prevention, Detection, Evaluation, and Treatment of High Blood Pressure.; 2004. Available at: http://www.ncbi.nlm.nih.gov/pubmed/20821851. Accessed December 22, 201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 </w:t>
        <w:tab/>
        <w:t>Whelton PK, Carey RM, Aronow WS, Casey DE, Collins KJ, Himmelfarb CD, DePalma SM, Gidding S, Jamerson KA, Jones DW, MacLaughlin EJ, Muntner P, Ovbiagele B, Smith SC, Spencer CC, Stafford RS, Taler SJ, Thomas RJ, Williams KA, Williamson JD, Wright JT. 2017 ACC/AHA/AAPA/ABC/ACPM/AGS/APhA/ASH/ ASPC/NMA/PCNA guideline for the prevention, detection, evaluation, and management of high blood pressure in adults: Executive summary: A report of the American college of cardiology/American Heart Association task force on clinical practice guidelines. Hypertension 2018;71(6):1269–132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 </w:t>
        <w:tab/>
        <w:t>Jordan J, Kurschat C, Reuter H. Arterial hypertension-diagnosis and treatment. Dtsch. Arztebl. Int. 2018;115(33–34):557–55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 </w:t>
        <w:tab/>
        <w:t>Nwankwo T, Yoon SS u., Burt V, Gu Q. Hypertension among adults in the United States: National Health and Nutrition Examination Survey, 2011-2012. NCHS Data Brief 2013;(133):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 </w:t>
        <w:tab/>
        <w:t>Camelli S, Bobrie G, Postel-Vinay N, Azizi M, Plouin PF, Amar L. LB01.11. J. Hypertens. 2015;33:e4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 </w:t>
        <w:tab/>
        <w:t>Gupta-Malhotra M, Banker A, Shete S, Hashmi SS, Tyson JE, Barratt MS, Hecht JT, Milewicz DM, Boerwinkle E. Essential hypertension vs. secondary hypertension among children. Am. J. Hypertens. 2015;28(1):73–8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 </w:t>
        <w:tab/>
        <w:t>Young WF, Calhoun DA, Lenders JWM, Stowasser M, Textor SC. Screening for endocrine hypertension: An endocrine society scientific statement. Endocr. Rev. 2017;38(2):103–12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 </w:t>
        <w:tab/>
        <w:t>Rossi GP, Bernini G, Caliumi C, Desideri G, Fabris B, Ferri C, Ganzaroli C, Giacchetti G, Letizia C, Maccario M, Mallamaci F, Mannelli M, Mattarello MJ, Moretti A, Palumbo G, Parenti G, Porteri E, Semplicini A, Rizzoni D, Rossi E, Boscaro M, Pessina AC, Mantero F. A Prospective Study of the Prevalence of Primary Aldosteronism in 1,125 Hypertensive Patients. J. Am. Coll. Cardiol. 2006;48(11):2293–230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 </w:t>
        <w:tab/>
        <w:t>Koch CA, Chrousos GP. Endocrine hypertension : underlying mechanisms and therapy. Humana Press; 201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 </w:t>
        <w:tab/>
        <w:t>Plouin PF, Degoulet P, Tugayé A, Ducrocq MB, Ménard J. [Screening for phaeochromocytoma : in which hypertensive patients? A semiological study of 2585 patients, including 11 with phaeochromocytoma (author’s transl)]. Nouv. Presse Med. 1981;10(11):869–7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 </w:t>
        <w:tab/>
        <w:t>Markou A, Sertedaki A, Kaltsas G, Androulakis II, Marakaki C, Pappa T, Gouli A, Papanastasiou L, Fountoulakis S, Zacharoulis A, Karavidas A, Ragkou D, Charmandari E, Chrousos GP, Piaditis GP. Stress-induced Aldosterone Hyper-Secretion in a Substantial Subset of Patients With Essential Hypertension. J. Clin. Endocrinol. Metab. 2015;100(8):2857–6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 </w:t>
        <w:tab/>
        <w:t>Agarwal A, Gupta S, Mishra AK, Singh N, Mishra SK. Normotensive pheochromocytoma: Institutional experience. World J. Surg. 2005;29(9):1185–118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0. </w:t>
        <w:tab/>
        <w:t>Bhansali A, Rajput R, Behra A, Rao KLN, Khandelwal N, Radotra BD. Childhood sporadic pheochromocytoma: Clinical profile and outcome in 19 patients. J. Pediatr. Endocrinol. Metab. 2006;19(5):749–75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1. </w:t>
        <w:tab/>
        <w:t>Otsuka F, Ogura T, Nakagawa M, Hayakawa N, Kataoka H, Oishi T, Makino H. Normotensive bilateral pheochromocytoma with Lindau disease: case report. Endocr. J. 1996;43(6):719–2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2. </w:t>
        <w:tab/>
        <w:t>Lenders JWM, Duh QY, Eisenhofer G, Gimenez-Roqueplo AP, Grebe SKG, Murad MH, Naruse M, Pacak K, Young WF. Pheochromocytoma and paraganglioma: An endocrine society clinical practice guideline. J. Clin. Endocrinol. Metab. 2014;99(6):1915–194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3. </w:t>
        <w:tab/>
        <w:t>Nieman LK, Biller BMK, Findling JW, Newell-Price J, Savage MO, Stewart PM, Montori VM, Edwards H. The diagnosis of Cushing’s syndrome: An endocrine society clinical practice guideline. J. Clin. Endocrinol. Metab. 2008;93(5):1526–154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4. </w:t>
        <w:tab/>
        <w:t>Fardella CE, Mosso L, Gómez-Sánchez C, Cortés P, Soto J, Gómez L, Pinto M, Huete A, Oestreicher E, Foradori A, Montero J.  Primary Hyperaldosteronism in Essential Hypertensives: Prevalence, Biochemical Profile, and Molecular Biology 1 . J. Clin. Endocrinol. Metab. 2000;85(5):1863–186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5. </w:t>
        <w:tab/>
        <w:t>Douma S, Petidis K, Doumas M, Papaefthimiou P, Triantafyllou A, Kartali N, Papadopoulos N, Vogiatzis K, Zamboulis C. Prevalence of primary hyperaldosteronism in resistant hypertension: a retrospective observational study. Lancet (London, England) 2008;371(9628):1921–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6. </w:t>
        <w:tab/>
        <w:t>Surendran P, Drenos F, Young R, Warren H, Cook JP, Manning AK, Grarup N, Sim X, Barnes DR, Witkowska K, Staley JR, Tragante V, Tukiainen T, Yaghootkar H, Masca N, Freitag DF, Ferreira T, Giannakopoulou O, Tinker A, Harakalova M, Mihailov E, Liu C, Kraja AT, Fallgaard Nielsen S, Rasheed A, Samuel M, Zhao W, Bonnycastle LL, Jackson AU, Narisu N, Swift AJ, Southam L, Marten J, Huyghe JR, Stančáková A, Fava C, Ohlsson T, Matchan A, Stirrups KE, Bork-Jensen J, Gjesing AP, Kontto J, Perola M, Shaw-Hawkins S, Havulinna AS, Zhang H, Donnelly LA, Groves CJ, Rayner NW, Neville MJ, Robertson NR, Yiorkas AM, Herzig K-H, Kajantie E, Zhang W, Willems SM, Lannfelt L, Malerba G, Soranzo N, Trabetti E, Verweij N, Evangelou E, Moayyeri A, Vergnaud A-C, Nelson CP, Poveda A, Varga T V, Caslake M, de Craen AJ, Trompet S, Luan J, Scott RA, Harris SE, Liewald DC, Marioni R, Menni C, Farmaki A-E, Hallmans G, Renström F, Huffman JE, Hassinen M, Burgess S, Vasan RS, Felix JF, CHARGE-Heart Failure Consortium, Uria-Nickelsen M, Malarstig A, Reily DF, Hoek M, Vogt T, Lin H, Lieb W, EchoGen Consortium, Traylor M, Markus HF, METASTROKE Consortium, Highland HM, Justice AE, Marouli E, GIANT Consortium, Lindström J, Uusitupa M, Komulainen P, Lakka TA, Rauramaa R, Polasek O, Rudan I, Rolandsson O, Franks PW, Dedoussis G, Spector TD, EPIC-InterAct Consortium, Jousilahti P, Männistö S, Deary IJ, Starr JM, Langenberg C, Wareham NJ, Brown MJ, Dominiczak AF, Connell JM, Jukema JW, Sattar N, Ford I, Packard CJ, Esko T, Mägi R, Metspalu A, de Boer RA, van der Meer P, van der Harst P, Lifelines Cohort Study, Gambaro G, Ingelsson E, Lind L, de Bakker PI, Numans ME, Brandslund I, Christensen C, Petersen ER, Korpi-Hyövälti E, Oksa H, Chambers JC, Kooner JS, Blakemore AI, Franks S, Jarvelin M-R, Husemoen LL, Linneberg A, Skaaby T, Thuesen B, Karpe F, Tuomilehto J, Doney AS, Morris AD, Palmer CN, Holmen OL, Hveem K, Willer CJ, Tuomi T, Groop L, Käräjämäki A, Palotie A, Ripatti S, Salomaa V, Alam DS, Shafi Majumder A Al, Di Angelantonio E, Chowdhury R, McCarthy MI, Poulter N, Stanton A V, Sever P, Amouyel P, Arveiler D, Blankenberg S, Ferrières J, Kee F, Kuulasmaa K, Müller-Nurasyid M, Veronesi G, Virtamo J, Deloukas P, Wellcome Trust Case Control Consortium, Elliott P, Understanding Society Scientific Group, Zeggini E, Kathiresan S, Melander O, Kuusisto J, Laakso M, Padmanabhan S, Porteous D, Hayward C, Scotland G, Collins FS, Mohlke KL, Hansen T, Pedersen O, Boehnke M, Stringham HM, EPIC-CVD Consortium, Frossard P, Newton-Cheh C, CHARGE+ Exome Chip Blood Pressure Consortium, Tobin MD, Nordestgaard BG, T2D-GENES Consortium, GoT2DGenes Consortium, ExomeBP Consortium, CHD Exome+ Consortium, Caulfield MJ, Mahajan A, Morris AP, Tomaszewski M, Samani NJ, Saleheen D, Asselbergs FW, Lindgren CM, Danesh J, Wain L V, Butterworth AS, Howson JM, Munroe PB. Trans-ancestry meta-analyses identify rare and common variants associated with blood pressure and hypertension. Nat. Genet. 2016;48(10):1151–116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7. </w:t>
        <w:tab/>
        <w:t>Liu C, Kraja AT, Smith JA, Brody JA, Franceschini N, Bis JC, Rice K, Morrison AC, Lu Y, Weiss S, Guo X, Palmas W, Martin LW, Chen YDI, Surendran P, Drenos F, Cook JP, Auer PL, Chu AY, Giri A, Zhao W, Jakobsdottir J, Lin LA, Stafford JM, Amin N, Mei H, Yao J, Voorman A, Larson MG, Grove ML, Smith A V., Hwang SJ, Chen H, Huan T, Kosova G, Stitziel NO, Kathiresan S, Samani N, Schunkert H, Deloukas P, Li M, Fuchsberger C, Pattaro C, Gorski M, Kooperberg C, Papanicolaou GJ, Rossouw JE, Faul JD, Kardia SLR, Bouchard C, Raffel LJ, Uitterlinden AG, Franco OH, Vasan RS, O’Donnell CJ, Taylor KD, Liu K, Bottinger EP, Gottesman O, Daw EW, Giulianini F, Ganesh S, Salfati E, Harris TB, Launer LJ, Dörr M, Felix SB, Rettig R, Völzke H, Kim E, Lee WJ, Lee I Te, Sheu WHH, Tsosie KS, Edwards DRV, Liu Y, Correa A, Weir DR, Völker U, Ridker PM, Boerwinkle E, Gudnason V, Reiner AP, Van Duijn CM, Borecki IB, Edwards TL, Chakravarti A, Rotter JI, Psaty BM, Loos RJF, Fornage M, Ehret GB, Newton-Cheh C, Levy D, Chasman DI. Meta-analysis identifies common and rare variants influencing blood pressure and overlapping with metabolic trait loci. Nat. Genet. 2016;48(10):1162–117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8. </w:t>
        <w:tab/>
        <w:t>Melcescu E, Koch CA. Endocrine Hypertension.; 2000. Available at: http://www.ncbi.nlm.nih.gov/pubmed/25905183. Accessed December 21, 201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29. </w:t>
        <w:tab/>
        <w:t>Vasan RS, Evans JC, Larson MG, Wilson PWF, Meigs JB, Rifai N, Benjamin EJ, Levy D. Serum aldosterone and the incidence of hypertension in nonhypertensive persons. N. Engl. J. Med. 2004;351(1):33-41+11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0. </w:t>
        <w:tab/>
        <w:t>Seiler L, Rump LC, Schulte-Mönting J, Slawik M, Borm K, Pavenstädt H, Beuschlein F, Reincke M. Diagnosis of primary aldosteronism: value of different screening parameters and influence of antihypertensive medication. Eur. J. Endocrinol. 2004;150(3):329–3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1. </w:t>
        <w:tab/>
        <w:t>Streeten DHP, Tomycz N, Anderson GH. Reliability of screening methods for the diagnosis of primary aldosteronism. Am. J. Med. 1979;67(3):403–41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2. </w:t>
        <w:tab/>
        <w:t>Born-Frontsberg E, Reincke M, Rump LC, Hahner S, Diederich S, Lorenz R, Allolio B, Seufert J, Schirpenbach C, Beuschlein F, Bidlingmaier M, Endres S, Quinkler M, Participants of the German Conn’s Registry. Cardiovascular and cerebrovascular comorbidities of hypokalemic and normokalemic primary aldosteronism: results of the German Conn’s Registry. J. Clin. Endocrinol. Metab. 2009;94(4):1125–3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3. </w:t>
        <w:tab/>
        <w:t>Ulick S, Blumenfeld JD, Atlas SA, Wang JZ, Vaughan ED. The unique steroidogenesis of the aldosteronoma in the differential diagnosis of primary aldosteronism. J. Clin. Endocrinol. Metab. 1993;76(4):873–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4. </w:t>
        <w:tab/>
        <w:t>Young WF, Stanson AW, Thompson GB, Grant CS, Farley DR, Van Heerden JA. Role for adrenal venous sampling in primary aldosteronism. Surgery 2004;136(6):1227–123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5. </w:t>
        <w:tab/>
        <w:t>Asbach E, Williams TA, Reincke M. Recent Developments in Primary Aldosteronism. Exp. Clin. Endocrinol. Diabetes 2016;124(6):335–4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6. </w:t>
        <w:tab/>
        <w:t>Funder JW, Carey RM, Mantero F, Murad MH, Reincke M, Shibata H, Stowasser M, Young WF. The management of primary aldosteronism: Case detection, diagnosis, and treatment: An endocrine society clinical practice guideline. J. Clin. Endocrinol. Metab. 2016;101(5):1889–191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7. </w:t>
        <w:tab/>
        <w:t>Toniato A, Bernante P, Rossi GP, Pelizzo MR. The role of adrenal venous sampling in the surgical management of primary aldosteronism. World J. Surg. 2006;30(4):624–62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8. </w:t>
        <w:tab/>
        <w:t>Gordon RD, Stowasser M. Familial forms broaden the horizons for primary aldosteronism. Trends Endocrinol. Metab. 1998;9(6):220–22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39. </w:t>
        <w:tab/>
        <w:t>Stowasser M, Gordon RD. Primary aldosteronism: From genesis to genetics. Trends Endocrinol. Metab. 2003;14(7):310–31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0. </w:t>
        <w:tab/>
        <w:t>Melcescu E, Phillips J, Moll G, Subauste JS, Koch CA. 11Beta-hydroxylase deficiency and other syndromes of mineralocorticoid excess as a rare cause of endocrine hypertension. Horm. Metab. Res. 2012;44(12):867–7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1. </w:t>
        <w:tab/>
        <w:t>Grim CE, Weinberger MH. Familial, dexamethasone-suppressible, normokalemic hyperaldosteronism. Pediatrics 1980;65(3):597–60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2. </w:t>
        <w:tab/>
        <w:t>Lafferty AR, Torpy DJ, Stowasser M, Taymans SE, Lin JP, Huggard P, Gordon RD, Stratakis CA. A novel genetic locus for low renin hypertension: familial hyperaldosteronism type II maps to chromosome 7 (7p22). J. Med. Genet. 2000;37(11):831–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3. </w:t>
        <w:tab/>
        <w:t>Charmandari E, Sertedaki A, Kino T, Merakou C, Hoffman DA, Hatch MM, Hurt DE, Lin L, Xekouki P, Stratakis CA, Chrousos GP. A novel point mutation in the KCNJ5 gene causing primary hyperaldosteronism and early-onset autosomal dominant hypertension. J. Clin. Endocrinol. Metab. 2012;97(8):E1532-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4. </w:t>
        <w:tab/>
        <w:t>Weinberger MH, Fineberg NS. The diagnosis of primary aldosteronism and separation of two major subtypes. Arch. Intern. Med. 1993;153(18):2125–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5. </w:t>
        <w:tab/>
        <w:t>Wulczyn K, Perez-Reyes E, Nussbaum RL, Park M. Primary aldosteronism associated with a germline variant in CACNA1H. BMJ Case Rep. 2019;12(5). doi:10.1136/bcr-2018-22903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6. </w:t>
        <w:tab/>
        <w:t>Seidel E, Schewe J, Scholl UI. Genetic causes of primary aldosteronism. Exp. Mol. Med. 2019;51(11). doi:10.1038/s12276-019-0337-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7. </w:t>
        <w:tab/>
        <w:t>Schirpenbach C, Seiler L, Maser-Gluth C, Beuschlein F, Reincke M, Bidlingmaier M. Automated chemiluminescence-immunoassay for aldosterone during dynamic testing: comparison to radioimmunoassays with and without extraction steps. Clin. Chem. 2006;52(9):1749–5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8. </w:t>
        <w:tab/>
        <w:t>Stowasser M, Gordon RD. Aldosterone assays: an urgent need for improvement. Clin. Chem. 2006;52(9):1640–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49. </w:t>
        <w:tab/>
        <w:t>Palermo M, Quinkler M, Stewart PM. Apparent mineralocorticoid excess syndrome: an overview. Arq. Bras. Endocrinol. Metabol. 2004;48(5):687–9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0. </w:t>
        <w:tab/>
        <w:t>Vaidya A, Dluhy R. Hyperaldosteronism. MDText.com, Inc; 200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1. </w:t>
        <w:tab/>
        <w:t>Tsiavos V, Markou A, Papanastasiou L, Kounadi T, Androulakis II, Voulgaris N, Zachaki A, Kassi E, Kaltsas G, Chrousos GP, Piaditis GP. A new highly sensitive and specific overnight combined screening and diagnostic test for primary aldosteronism. Eur. J. Endocrinol. 2016;175(1):2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2. </w:t>
        <w:tab/>
        <w:t>Stowasser M, Gordon RD. Primary aldosteronism - Careful investigation is essential and rewarding. In: Molecular and Cellular Endocrinology.Vol 217.; 2004:33–3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3. </w:t>
        <w:tab/>
        <w:t>Fourkiotis V, Vonend O, Diederich S, Fischer E, Lang K, Endres S, Beuschlein F, Willenberg HS, Rump LC, Allolio B, Reincke M, Quinkler M. Effectiveness of eplerenone or spironolactone treatment in preserving renal function in primary aldosteronism. Eur. J. Endocrinol. 2013;168(1):75–8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4. </w:t>
        <w:tab/>
        <w:t>Jansen PM, van den Meiracker AH, Jan Danser AH. Aldosterone synthase inhibitors: pharmacological and clinical aspects. Curr. Opin. Investig. Drugs 2009;10(4):319–2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5. </w:t>
        <w:tab/>
        <w:t>Stowasser M, Gordon RD. Primary aldosteronism: Learning from the study of familial varieties. J. Hypertens. 2000;18(9):1165–117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6. </w:t>
        <w:tab/>
        <w:t>Sukor N, Gordon RD, Yee KK, Jones M, Stowasser M. Role of unilateral adrenalectomy in bilateral primary aldosteronism: A 22-year single center experience. J. Clin. Endocrinol. Metab. 2009;94(7):2437–244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7. </w:t>
        <w:tab/>
        <w:t>Letavernier E, Peyrard S, Amar L, Zinzindohoué F, Fiquet B, Plouin P-F. Blood pressure outcome of adrenalectomy in patients with primary hyperaldosteronism with or without unilateral adenoma. J. Hypertens. 2008;26(9):1816–2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8. </w:t>
        <w:tab/>
        <w:t>Meyer A, Brabant G, Behrend M. Long-term follow-up after adrenalectomy for primary aldosteronism. World J. Surg. 2005;29(2):155–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59. </w:t>
        <w:tab/>
        <w:t>Rossi GP. Surgically correctable hypertension caused by primary aldosteronism. Best Pract. Res. Clin. Endocrinol. Metab. 2006;20(3):385–40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0. </w:t>
        <w:tab/>
        <w:t>Catena C, Lapenna R, Baroselli S, Nadalini E, Colussi GL, Novello M, Favret G, Melis A, Cavarape A, Sechi LA. Insulin sensitivity in patients with primary aldosteronism: A follow-up study. J. Clin. Endocrinol. Metab. 2006;91(9):3457–346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1. </w:t>
        <w:tab/>
        <w:t>Matrozova J, Steichen O, Amar L, Zacharieva S, Jeunemaitre X, Plouin PF. Fasting plasma glucose and serum lipids in patients with primary aldosteronism a controlled cross-sectional study. Hypertension 2009;53(4):605–61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2. </w:t>
        <w:tab/>
        <w:t>Kempers MJE, Lenders JWM, Van Outheusden L, Van Der Wilt GJ, Kool LJS, Hermus ARMM, Deinum J. Systematic review: Diagnostic procedures to differentiate unilateral from bilateral adrenal abnormality in primary aldosteronism. Ann. Intern. Med. 2009;151(5):329–33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3. </w:t>
        <w:tab/>
        <w:t>Beard CM, Sheps SG, Kurland LT, Carney JA, Lie JT. Occurrence of pheochromocytoma in Rochester, Minnesota, 1950 through 1979. Mayo Clin. Proc. 1983;58(12):802–80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4. </w:t>
        <w:tab/>
        <w:t>Guerrero MA, Schreinemakers JMJ, Vriens MR, Suh I, Hwang J, Shen WT, Gosnell J, Clark OH, Duh Q-Y. Clinical spectrum of pheochromocytoma. J. Am. Coll. Surg. 2009;209(6):727–3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5. </w:t>
        <w:tab/>
        <w:t>Erlic Z, Rybicki L, Peczkowska M, Golcher H, Kann PH, Brauckhoff M, Müssig K, Muresan M, Schäffler A, Reisch N, Schott M, Fassnacht M, Opocher G, Klose S, Fottner C, Forrer F, Plöckinger U, Petersenn S, Zabolotny D, Kollukch O, Yaremchuk S, Januszewicz A, Walz MK, Eng C, Neumann HPH, European-American Pheochromocytoma Study Group. Clinical predictors and algorithm for the genetic diagnosis of pheochromocytoma patients. Clin. Cancer Res. 2009;15(20):6378–8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6. </w:t>
        <w:tab/>
        <w:t>Jiménez C, Cote G, Arnold A, Gagel RF. Review: Should patients with apparently sporadic pheochromocytomas or paragangliomas be screened for hereditary syndromes? J. Clin. Endocrinol. Metab. 2006;91(8):285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7. </w:t>
        <w:tab/>
        <w:t>Eisenhofer G, Lenders JWM, Goldstein DS, Mannelli M, Csako G, Walther MM, Brouwers FM, Pacak K. Pheochromocytoma catecholamine phenotypes and prediction of tumor size and location by use of plasma free metanephrines. Clin. Chem. 2005;51(4):735–74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8. </w:t>
        <w:tab/>
        <w:t>Eisenhofer G, Walther MM, Huynh TT, Li ST, Bornstein SR, Vortmeyer A, Mannelli M, Goldstein DS, Linehan WM, Lenders JWM, Pacak K. Pheochromocytomas in von Hippel-Lindau syndrome and multiple endocrine neoplasia type 2 display distinct biochemical and clinical phenotypes. J. Clin. Endocrinol. Metab. 2001;86(5):1999–200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69. </w:t>
        <w:tab/>
        <w:t>Neumann HPH, Vortmeyer A, Schmidt D, Werner M, Erlic Z, Cascon A, Bausch B, Januszewicz A, Eng C. Evidence of MEN-2 in the original description of classic pheochromocytoma. N. Engl. J. Med. 2007;357(13):1311–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0. </w:t>
        <w:tab/>
        <w:t>Bravo EL, Tagle R. Pheochromocytoma: State-of-the-art and future prospects. Endocr. Rev. 2003;24(4):539–55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1. </w:t>
        <w:tab/>
        <w:t>Lu Y, Li P, Gan W, Zhao X, Shen S, Feng W, Xu Q, Bi Y, Guo H, Zhu D. Clinical and Pathological Characteristics of Hypertensive and Normotensive Adrenal Pheochromocytomas. Exp. Clin. Endocrinol. Diabetes 2016;124(6):372–37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2. </w:t>
        <w:tab/>
        <w:t>Prejbisz A, Lenders JWM, Eisenhofer G, Januszewicz A. Cardiovascular manifestations of phaeochromocytoma. J. Hypertens. 2011;29(11):2049–206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3. </w:t>
        <w:tab/>
        <w:t>Giavarini A, Chedid A, Bobrie G, Plouin PF, Hagège A, Amar L. Acute catecholamine cardiomyopathy in patients with phaeochromocytoma or functional paraganglioma. Heart 2013;99(19):1438–144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4. </w:t>
        <w:tab/>
        <w:t>Y-Hassan S. Clinical Features and Outcome of Pheochromocytoma-Induced Takotsubo Syndrome: Analysis of 80 Published Cases. Am. J. Cardiol. 2016;117(11):1836–184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5. </w:t>
        <w:tab/>
        <w:t>Gagnon N, Mansour S, Bitton Y, Bourdeau I. TAKOTSUBO-LIKE CARDIOMYOPATHY in A LARGE COHORT of PATIENTS with PHEOCHROMOCYTOMA and PARAGANGLIOMA. Endocr. Pract. 2017;23(10):1178–119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6. </w:t>
        <w:tab/>
        <w:t>Miehle K, Kratzsch J, Lenders JWM, Kluge R, Paschke R, Koch CA. Adrenal incidentaloma diagnosed as pheochromocytoma by plasma chromogranin A and plasma metanephrines. J. Endocrinol. Invest. 2005;28(11):1040–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7. </w:t>
        <w:tab/>
        <w:t>Bausch B, Tischler AS, Schmid KW, Leijon H, Eng C, Neumann HPH. Max Schottelius: Pioneer in Pheochromocytoma. J. Endocr. Soc. 2017;1(7):957–96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8. </w:t>
        <w:tab/>
        <w:t>Eisenhofer G, Lenders JWM, Siegert G, Bornstein SR, Friberg P, Milosevic D, Mannelli M, Linehan WM, Adams K, Timmers HJ, Pacak K. Plasma methoxytyramine: A novel biomarker of metastatic pheochromocytoma and paraganglioma in relation to established risk factors of tumour size, location and SDHB mutation status. Eur. J. Cancer 2012;48(11):1739–174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79. </w:t>
        <w:tab/>
        <w:t>Niculescu DA, Ismail G, Poiana C. Plasma free metanephrine and normetanephrine levels are increased in patients with chronic kidney disease. Endocr. Pract. 2014;20(2):139–4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0. </w:t>
        <w:tab/>
        <w:t>Eisenhofer G, Lattke P, Herberg M, Siegert G, Qin N, Därr R, Hoyer J, Villringer A, Prejbisz A, Januszewicz A, Remaley A, Martucci V, Pacak K, Ross HA, Sweep FCGJ, Lenders JWM. Reference intervals for plasma free metanephrines with an age adjustment for normetanephrine for optimized laboratory testing of phaeochromocytoma. Ann. Clin. Biochem. 2013;50(1):62–6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1. </w:t>
        <w:tab/>
        <w:t>De Jong WHA, Eisenhofer G, Post WJ, Muskiet FAJ, De Vries EGE, Kema IP. Dietary influences on plasma and urinary metanephrines: Implications for diagnosis of catecholamine-producing tumors. J. Clin. Endocrinol. Metab. 2009;94(8):2841–284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2. </w:t>
        <w:tab/>
        <w:t>Neumann HPH, Young WF, Eng C. Pheochromocytoma and Paraganglioma. N. Engl. J. Med. 2019;381(6):552–56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3. </w:t>
        <w:tab/>
        <w:t>Majumdar S, Friedrich CA, Koch CA, Megason GC, Fratkin JD, Moll GW. Compound heterozygous mutation with a novel splice donor region DNA sequence variant in the succinate dehydrogenase subunit B gene in malignant paraganglioma. Pediatr. Blood Cancer 2010;54(3):473–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4. </w:t>
        <w:tab/>
        <w:t>Timmers HJLM, Gimenez-Roqueplo A-P, Mannelli M, Pacak K. Clinical aspects of SDHx-related pheochromocytoma and paraganglioma. Endocr. Relat. Cancer 2009;16(2):391–40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5. </w:t>
        <w:tab/>
        <w:t>Bhatia KSS, Ismail MM, Sahdev A, Rockall AG, Hogarth K, Canizales A, Avril N, Monson JP, Grossman AB, Reznek RH. 123I-metaiodobenzylguanidine (MIBG) scintigraphy for the detection of adrenal and extra-adrenal phaeochromocytomas: CT and MRI correlation. Clin. Endocrinol. (Oxf). 2008;69(2):18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6. </w:t>
        <w:tab/>
        <w:t>Lenders JWM, Pacak K, Walther MM, Marston Linehan W, Mannelli M, Friberg P, Keiser HR, Goldstein DS, Eisenhofer G. Biochemical diagnosis of pheochromocytoma: Which test is best? J. Am. Med. Assoc. 2002;287(11):1427–143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7. </w:t>
        <w:tab/>
        <w:t>Koch CA. Should 123I-MIBG scintigraphy be part of the workup for pheochromocytomas? Nat. Clin. Pract. Endocrinol. Metab. 2009;5(2):76–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8. </w:t>
        <w:tab/>
        <w:t>Koopmans KP, Jager PL, Kema IP, Kerstens MN, Albers F, Dullaart RPF. 111In-octreotide is superior to 123I-metaiodobenzylguanidine for scintigraphic detection of head and neck paragangliomas. J. Nucl. Med. 2008;49(8):1232–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89. </w:t>
        <w:tab/>
        <w:t>Mazza A, Beltramello G, Armigliato M, Montemurro D, Zorzan S, Zuin M, Rampin L, Marzola MC, Grassetto G, Al-Nahhas A, Rubello D. Arterial hypertension and thyroid disorders: What is important to know in clinical practice? Ann. Endocrinol. (Paris). 2011;72(4):296–30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0. </w:t>
        <w:tab/>
        <w:t>Jimenez C, Cabanillas ME, Santarpia L, Jonasch E, Kyle KL, Lano EA, Matin SF, Nunez RF, Perrier ND, Phan A, Rich TA, Shah B, Williams MD, Waguespack SG. Use of the tyrosine kinase inhibitor sunitinib in a patient with von Hippel-Lindau disease: targeting angiogenic factors in pheochromocytoma and other von Hippel-Lindau disease-related tumors. J. Clin. Endocrinol. Metab. 2009;94(2):386–9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1. </w:t>
        <w:tab/>
        <w:t>Neumann HPH, Tsoy U, Bancos I, Amodru V, Walz MK, Tirosh A, Kaur RJ, McKenzie T, Qi X, Bandgar T, Petrov R, Yukina MY, Roslyakova A, Van Der Horst-Schrivers ANA, Berends AMA, Hoff AO, Castroneves LA, Ferrara AM, Rizzati S, Mian C, Dvorakova S, Hasse-Lazar K, Kvachenyuk A, Peczkowska M, Loli P, Erenler F, Krauss T, Almeida MQ, Liu L, Zhu F, Recasens M, Wohllk N, Corssmit EPM, Shafigullina Z, Calissendorff J, Grozinsky-Glasberg S, Kunavisarut T, Schalin-Jäntti C, Castinetti F, Vlček P, Beltsevich D, Egorov VI, Schiavi F, Links TP, Lechan RM, Bausch B, Young WF, Eng C. Comparison of Pheochromocytoma-Specific Morbidity and Mortality among Adults with Bilateral Pheochromocytomas Undergoing Total Adrenalectomy vs Cortical-Sparing Adrenalectomy. JAMA Netw. Open 2019. doi:10.1001/jamanetworkopen.2019.889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2. </w:t>
        <w:tab/>
        <w:t>Castinetti F, Waguespack SG, Machens A, Uchino S, Hasse-Lazar K, Sanso G, Else T, Dvorakova S, Qi XP, Elisei R, Maia AL, Glod J, Lourenço DM, Valdes N, Mathiesen J, Wohllk N, Bandgar TR, Drui D, Korbonits M, Druce MR, Brain C, Kurzawinski T, Patocs A, Bugalho MJ, Lacroix A, Caron P, Fainstein-Day P, Borson Chazot F, Klein M, Links TP, Letizia C, Fugazzola L, Chabre O, Canu L, Cohen R, Tabarin A, Spehar Uroic A, Maiter D, Laboureau S, Mian C, Peczkowska M, Sebag F, Brue T, Mirebeau-Prunier D, Leclerc L, Bausch B, Berdelou A, Sukurai A, Vlcek P, Krajewska J, Barontini M, Vaz Ferreira Vargas C, Valerio L, Ceolin L, Akshintala S, Hoff A, Godballe C, Jarzab B, Jimenez C, Eng C, Imai T, Schlumberger M, Grubbs E, Dralle H, Neumann HP, Baudin E. Natural history, treatment, and long-term follow up of patients with multiple endocrine neoplasia type 2B: an international, multicentre, retrospective study. lancet. Diabetes Endocrinol. 2019;7(3):213–2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3. </w:t>
        <w:tab/>
        <w:t>Brauckhoff M, Gimm O, Thanh PN, Bär A, Ukkat J, Brauckhoff K, Bönsch T, Dralle H, McHenry CR, Thompson GB, Duh QY. Critical size of residual adrenal tissue and recovery from impaired early postoperative adrenocortical function after subtotal bilateral adrenalectomy. In: Surgery.Vol 134. Mosby Inc.; 2003:1020–102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4. </w:t>
        <w:tab/>
        <w:t>Lodish MB, Sinaii N, Patronas N, Batista DL, Keil M, Samuel J, Moran J, Verma S, Popovic J, Stratakis CA. Blood pressure in pediatric patients with Cushing syndrome. J. Clin. Endocrinol. Metab. 2009;94(6):2002–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5. </w:t>
        <w:tab/>
        <w:t>Isidori AM, Graziadio C, Paragliola RM, Cozzolino A, Ambrogio AG, Colao A, Corsello SM, Pivonello R, ABC Study Group. The hypertension of Cushing’s syndrome: controversies in the pathophysiology and focus on cardiovascular complications. J. Hypertens. 2015;33(1):44–6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6. </w:t>
        <w:tab/>
        <w:t>Zacharieva S, Orbetzova M, Stoynev A, Shigarminova R, Yaneva M, Kalinov K, Nachev E, Elenkova A. Circadian blood pressure profile in patients with Cushing’s syndrome before and after treatment. J. Endocrinol. Invest. 2004;27(10):924–3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7. </w:t>
        <w:tab/>
        <w:t>Baid S, Nieman LK. Glucocorticoid excess and hypertension. Curr. Hypertens. Rep. 2004;6(6):493–49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8. </w:t>
        <w:tab/>
        <w:t>Juszczak A, Sulentic P, Grossman A. Cushing’s Syndrome.; 2000. Available at: http://www.ncbi.nlm.nih.gov/pubmed/25905314. Accessed January 16, 20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99. </w:t>
        <w:tab/>
        <w:t>Torpy DJ, Mullen N, Ilias I, Nieman LK. Association of hypertension and hypokalemia with Cushing’s syndrome caused by ectopic ACTH secretion: a series of 58 cases. Ann. N. Y. Acad. Sci. 2002;970:134–4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0. </w:t>
        <w:tab/>
        <w:t>Nieman LK, Biller BMK, Findling JW, Newell-Price J, Savage MO, Stewart PM, Montori VM. Endo Soc Cushing’s. J. Clin. Endocrinol. Metab. 2008;93(5):1526–4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1. </w:t>
        <w:tab/>
        <w:t>Nieman LK, Biller BMK, Findling JW, Murad MH, Newell-Price J, Savage MO, Tabarin A, Endocrine Society. Treatment of Cushing’s Syndrome: An Endocrine Society Clinical Practice Guideline. J. Clin. Endocrinol. Metab. 2015;100(8):2807–3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2. </w:t>
        <w:tab/>
        <w:t>Fassnacht M, Arlt W, Bancos I, Dralle H, Newell-Price J, Sahdev A, Tabarin A, Terzolo M, Tsagarakis S, Dekkers OM. ESEC 2016 Guideline incidentaloma adrenal. Eur. J. Endocrinol. 2016. doi:10.1530/EJE-16-046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3. </w:t>
        <w:tab/>
        <w:t>Lopez D, Luque-Fernandez MA, Steele A, Adler GK, Turchin A, Vaidya A. “Nonfunctional” adrenal Tumors and the risk for incident diabetes and cardiovascular outcomes: A cohort study. Ann. Intern. Med. 2016;165(8):533–54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4. </w:t>
        <w:tab/>
        <w:t>Chatzellis E, Kaltsas G. Adrenal Incidentalomas.; 2000. Available at: http://www.ncbi.nlm.nih.gov/pubmed/25905250. Accessed January 16, 20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5. </w:t>
        <w:tab/>
        <w:t>Zeiger MA, Thompson GB, Duh Q-Y, Hamrahian AH, Angelos P, Elaraj D, Fishman E, Kharlip J, American Association of Clinical Endocrinologists, American Association of Endocrine Surgeons. American Association of Clinical Endocrinologists and American Association of Endocrine Surgeons Medical Guidelines for the Management of Adrenal Incidentalomas: executive summary of recommendations. Endocr. Pract. 15(5):450–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6. </w:t>
        <w:tab/>
        <w:t>Hannah-Shmouni F, Melcescu E, Koch CA. Testing for Endocrine Hypertension.; 2000. Available at: http://www.ncbi.nlm.nih.gov/pubmed/25905199. Accessed December 21, 201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7. </w:t>
        <w:tab/>
        <w:t>Gläsker S, Neumann HPH, Koch CA, Vortmeyer A. Von Hippel-Lindau Disease.; 2000. Available at: http://www.ncbi.nlm.nih.gov/pubmed/25905347. Accessed January 16, 20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8. </w:t>
        <w:tab/>
        <w:t>Kino T, Vottero A, Charmandari E, Chrousos GP. Familial/sporadic glucocorticoid resistance syndrome and hypertension. Ann. N. Y. Acad. Sci. 2002;970:101–1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09. </w:t>
        <w:tab/>
        <w:t>Chrousos GP, Vingerhoeds A, Brandon D, Eil C, Pugeat M, DeVroede M, Loriaux DL, Lipsett MB. Primary cortisol resistance in man. A glucocorticoid receptor-mediated disease. J. Clin. Invest. 1982;69(6):1261–126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0. </w:t>
        <w:tab/>
        <w:t>Charmandari E, Kino T, Ichijo T, Chrousos GP. Generalized glucocorticoid resistance: Clinical aspects, molecular mechanisms, and implications of a rare genetic disorder. J. Clin. Endocrinol. Metab. 2008;93(5):1563–157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1. </w:t>
        <w:tab/>
        <w:t>Nebesio TD, Eugster EA. Observation of hypertension in children with 21-hydroxylase deficiency: a preliminary report. Endocrine 2006;30(3):279–8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2. </w:t>
        <w:tab/>
        <w:t>Finkielstain GP, Kim MS, Sinaii N, Nishitani M, Van Ryzin C, Hill SC, Reynolds JC, Hanna RM, Merke DP. Clinical characteristics of a cohort of 244 patients with congenital adrenal hyperplasia. J. Clin. Endocrinol. Metab. 2012;97(12):4429–3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3. </w:t>
        <w:tab/>
        <w:t>Kim MS, Merke DP. Cardiovascular disease risk in adult women with congenital adrenal hyperplasia due to 21-hydroxylase deficiency. Semin. Reprod. Med. 2009;27(4):316–2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4. </w:t>
        <w:tab/>
        <w:t>Zachmann M, Tassinari D, Prader A. Clinical and biochemical variability of congenital adrenal hyperplasia due to 11 beta-hydroxylase deficiency. A study of 25 patients. J. Clin. Endocrinol. Metab. 1983;56(2):222–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5. </w:t>
        <w:tab/>
        <w:t>New MI, Geller DS, Fallo F, Wilson RC. Monogenic low renin hypertension. Trends Endocrinol. Metab. 2005;16(3):92–9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6. </w:t>
        <w:tab/>
        <w:t>Mimouni M, Kaufman H, Roitman A, Morag C, Sadan N. Hypertension in a neonate with 11 β-hydroxylase deficiency. Eur. J. Pediatr. 1985;143(3):231–23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7. </w:t>
        <w:tab/>
        <w:t>Speiser PW, Azziz R, Baskin LS, Ghizzoni L, Hensle TW, Merke DP, Meyer-Bahlburg HFL, Miller WL, Montori VM, Oberfield SE, Ritzen M, White PC. Congenital adrenal hyperplasia due to steroid 21-hydroxylase deficiency: An Endocrine Society clinical practice guideline. J. Clin. Endocrinol. Metab. 2010;95(9):4133–416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8. </w:t>
        <w:tab/>
        <w:t>Speiser PW, White PC. Congenital adrenal hyperplasia. N. Engl. J. Med. 2003;349(8):776–8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19. </w:t>
        <w:tab/>
        <w:t>Melcescu E, Griswold M, Xiang L, Belk S, Montgomery D, Bray M, Del Ben KS, Uwaifo GI, Marshall GD, Koch CA. Prevalence and cardiometabolic associations of the glucocorticoid receptor gene polymorphisms N363S and BclI in obese and non-obese black and white Mississippians. Hormones (Athens). 11(2):166–7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0. </w:t>
        <w:tab/>
        <w:t>Hochberg Z, Even L, Zadik Z. Mineralocorticoids in the mechanism of gynecomastia in adrenal hyperplasia caused by 11β-hydroxylase deficiency. J. Pediatr. 1991;118(2):258–26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1. </w:t>
        <w:tab/>
        <w:t>Kacem M, Moussa A, Khochtali I, Nabouli R, Morel Y, Zakhama A. Bilateral adrenalectomy for severe hypertension in congenital adrenal hyperplasia due to 11β-hydroxylase deficiency: Long term follow-up. Ann. Endocrinol. (Paris). 2009;70(2):113–1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2. </w:t>
        <w:tab/>
        <w:t>New MI. Male pseudohermaphroditism due to 17 alpha-hydroxylase deficiency. J. Clin. Invest. 1970;49(10):1930–4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3. </w:t>
        <w:tab/>
        <w:t>Wong S-L, Shu S-G, Tsai C-R. Seventeen alpha-hydroxylase deficiency. J. Formos. Med. Assoc. 2006;105(2):177–8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4. </w:t>
        <w:tab/>
        <w:t>Costa-Santos M, Kater CE, Auchus RJ, Brazilian Congenital Adrenal Hyperplasia Multicenter Study Group. Two prevalent CYP17 mutations and genotype-phenotype correlations in 24 Brazilian patients with 17-hydroxylase deficiency. J. Clin. Endocrinol. Metab. 2004;89(1):49–6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5. </w:t>
        <w:tab/>
        <w:t>Müssig K, Wehrmann M, Horger M, Maser-Gluth C, Häring HU, Overkamp D. Adrenocortical carcinoma producing 11-deoxycorticosterone: A rare cause of mineralocorticoid hypertension. J. Endocrinol. Invest. 2005;28(1):61–6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6. </w:t>
        <w:tab/>
        <w:t>Carvajal CA, Gonzalez AA, Romero DG, González A, Mosso LM, Lagos ET, Hevia M del P, Rosati MP, Perez-Acle TO, Gomez-Sanchez CE, Montero JA, Fardella CE. Two homozygous mutations in the 11 beta-hydroxysteroid dehydrogenase type 2 gene in a case of apparent mineralocorticoid excess. J. Clin. Endocrinol. Metab. 2003;88(6):2501–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7. </w:t>
        <w:tab/>
        <w:t>Lin-Su K, Zhou P, Arora N, Betensky BP, New MI, Wilson RC. In vitro expression studies of a novel mutation delta299 in a patient affected with apparent mineralocorticoid excess. J. Clin. Endocrinol. Metab. 2004;89(5):2024–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8. </w:t>
        <w:tab/>
        <w:t>New MI, Levine LS, Biglieri EG, Pareira J, Ulick S. Evidence for an unidentified steroid in a child with apparent mineralocorticoid hypertension. J. Clin. Endocrinol. Metab. 1977;44(5):924–3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29. </w:t>
        <w:tab/>
        <w:t>Wilson RC, Krozowski ZS, Li K, Obeyesekere VR, Razzaghy-Azar M, Harbison MD, Wei JQ, Shackleton CH, Funder JW, New MI. A mutation in the HSD11B2 gene in a family with apparent mineralocorticoid excess. J. Clin. Endocrinol. Metab. 1995;80(7):2263–226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0. </w:t>
        <w:tab/>
        <w:t>Stewart PM, Krozowski ZS, Gupta A, Milford D V., Howie AJ, Sheppard MC, Whorwood CB. Hypertension in the syndrome of apparent mineralocorticoid excess due to mutation of the 11β-hydroxysteroid dehydrogenase type 2 gene. Lancet 1996;347(8994):88–9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1. </w:t>
        <w:tab/>
        <w:t>Stewart PM, Corrie JE, Shackleton CH, Edwards CR. Syndrome of apparent mineralocorticoid excess. A defect in the cortisol-cortisone shuttle. J. Clin. Invest. 1988;82(1):340–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2. </w:t>
        <w:tab/>
        <w:t>Arriza JL, Weinberger C, Cerelli G, Glaser TM, Handelin BL, Housman DE, Evans RM. Cloning of human mineralocorticoid receptor complementary DNA: Structural and functional kinship with the glucocorticoid receptor. Science (80-. ). 1987;237(4812):268–27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3. </w:t>
        <w:tab/>
        <w:t>Funder JW, Pearce PT, Smith R, Smith AI. Mineralocorticoid action: Target tissue specificity is enzyme, not receptor, mediated. Science (80-. ). 1988;242(4878):583–58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4. </w:t>
        <w:tab/>
        <w:t>Heilmann P, Buchheim E, Wacker J, Ziegler R. Alteration of the activity of the 11beta-hydroxysteroid dehydrogenase in pregnancy: relevance for the development of pregnancy-induced hypertension? J. Clin. Endocrinol. Metab. 2001;86(11):5222–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5. </w:t>
        <w:tab/>
        <w:t>Quinkler M, Oelkers W, Diederich S. In Vivo Measurement of Renal 11β-Hydroxysteroid Dehydrogenase Type 2 Activity . J. Clin. Endocrinol. Metab. 2000;85(12):4921–492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6. </w:t>
        <w:tab/>
        <w:t>Geller DS, Farhi A, Pinkerton N, Fradley M, Moritz M, Spitzer A, Meinke G, Tsai FTF, Sigler PB, Lifton RP. Activating mineralocorticoid receptor mutation in hypertension exacerbated by pregnancy. Science (80-. ). 2000;289(5476):119–12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7. </w:t>
        <w:tab/>
        <w:t>Liddle GW, Bledsoe T, Coppage WS. Hypertension reviews. J. Tenn. Med. Assoc. 1974;67(8):66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8. </w:t>
        <w:tab/>
        <w:t>Gordon RD, Geddes RA, Pawsey CG, O’Halloran MW. Hypertension and severe hyperkalaemia associated with suppression of renin and aldosterone and completely reversed by dietary sodium restriction. Australas. Ann. Med. 1970;19(4):287–9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39. </w:t>
        <w:tab/>
        <w:t>Geller DS. Mineralocorticoid resistance. Clin. Endocrinol. (Oxf). 2005;62(5):513–5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0. </w:t>
        <w:tab/>
        <w:t>Klemm SA, Gordon RD, Tunny TJ, Thompson RE. The syndrome of hypertension and hyperkalemia with normal GFR (Gordon’s syndrome): is there increased proximal sodium reabsorption? Clin. Invest. Med. 1991;14(6):55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1. </w:t>
        <w:tab/>
        <w:t>Wilson FH, Disse-Nicodème S, Choate KA, Ishikawa K, Nelson-Williams C, Desitter I, Gunel M, Milford D V, Lipkin GW, Achard JM, Feely MP, Dussol B, Berland Y, Unwin RJ, Mayan H, Simon DB, Farfel Z, Jeunemaitre X, Lifton RP. Human hypertension caused by mutations in WNK kinases. Science 2001;293(5532):1107–1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2. </w:t>
        <w:tab/>
        <w:t>Mansmann G, Lau J, Balk E, Rothberg M, Miyachi Y, Bornstein SR. The clinically inapparent adrenal mass: Update in diagnosis and management. Endocr. Rev. 2004;25(2):309–34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3. </w:t>
        <w:tab/>
        <w:t>Sakoh T, Sekine A, Mori T, Mizuno H, Kawada M, Hiramatsu R, Hasegawa E, Hayami N, Yamanouchi M, Suwabe T, Sawa N, Ubara Y, Fujimaru T, Sohara E, Shinichi U, Hoshino J, Takaichi K. A familial case of pseudohypoaldosteronism type II (PHA2) with a novel mutation (D564N) in the acidic motif in WNK4. Mol. Genet. genomic Med. 2019;7(6):e70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4. </w:t>
        <w:tab/>
        <w:t>Xie J, Craig L, Cobb MH, Huang C-L. Role of with-no-lysine [K] kinases in the pathogenesis of Gordon’s syndrome. Pediatr. Nephrol. 2006;21(9):1231–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5. </w:t>
        <w:tab/>
        <w:t>Kahle KT, Wilson FH, Leng Q, Lalioti MD, O’Connell AD, Dong K, Rapson AK, MacGregor GG, Giebisch G, Hebert SC, Lifton RP. WNK4 regulates the balance between renal NaCl reabsorption and K+ secretion. Nat. Genet. 2003;35(4):372–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6. </w:t>
        <w:tab/>
        <w:t>Tobin MD, Raleigh SM, Newhouse S, Braund P, Bodycote C, Ogleby J, Cross D, Gracey J, Hayes S, Smith T, Ridge C, Caulfield M, Sheehan NA, Munroe PB, Burton PR, Samani NJ. Association of WNK1 gene polymorphisms and haplotypes with ambulatory blood pressure in the general population. Circulation 2005;112(22):3423–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7. </w:t>
        <w:tab/>
        <w:t>Koch CA, Bornstein SR, Birkenfeld AL. Introduction to Hanefeld Symposium: 40+ years of metabolic syndrome. Rev. Endocr. Metab. Disord. 2016;17(1):1–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8. </w:t>
        <w:tab/>
        <w:t>Haffner SM, Ruilope L, Dahlöf B, Abadie E, Kupfer S, Zannad F. Metabolic syndrome, new onset diabetes, and new end points in cardiovascular trials. J. Cardiovasc. Pharmacol. 2006;47(3):469–7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49. </w:t>
        <w:tab/>
        <w:t>Saad MF, Rewers M, Selby J, Howard G, Jinagouda S, Fahmi S, Zaccaro D, Bergman RN, Savage PJ, Haffner SM. Insulin resistance and hypertension: The insulin resistance atherosclerosis study. Hypertension 2004;43(6):1324–133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0. </w:t>
        <w:tab/>
        <w:t>Ferrannini E, Buzzigoli G, Bonadonna R, Giorico MA, Oleggini M, Graziadei L, Pedrinelli R, Brandi L, Bevilacqua S. Insulin resistance in essential hypertension. N. Engl. J. Med. 1987;317(6):350–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1. </w:t>
        <w:tab/>
        <w:t>Levy J, Gavin JR, Hammerman MR, Avioli L V. Ca2+-Mg2+-ATPase Activity in Kidney Basolateral Membrane in Non-Insulin-Dependent Diabetic Rats: Effect of Insulin. Diabetes 1986;35(8):899–90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2. </w:t>
        <w:tab/>
        <w:t>Bogaert YE, Linas S. The role of obesity in the pathogenesis of hypertension. Nat. Clin. Pract. Nephrol. 2009;5(2):101–1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3. </w:t>
        <w:tab/>
        <w:t>Graessler J, Schwudke D, Schwarz PEH, Herzog R, Shevchenko A, Bornstein SR. Top-down lipidomics reveals ether lipid deficiency in blood plasma of hypertensive patients. PLoS One 2009;4(7):e626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4. </w:t>
        <w:tab/>
        <w:t>McCarron DA, Pingree PA, Rubin RJ, Gaucher SM, Molitch M, Krutzik S. Enhanced parathyroid function in essential hypertension: A homeostatic response to a urinary calcium leak. Hypertension 1980;2(2):162–16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5. </w:t>
        <w:tab/>
        <w:t>Bukoski RD, Ishibashi K, Bian K. Vascular actions of the calcium-regulating hormones. Semin. Nephrol. 1995;15(6):536–4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6. </w:t>
        <w:tab/>
        <w:t>Hulter HN, Melby JC, Peterson JC, Cooke CR. Chronic continuous PTH infusion results in hypertension in normal subjects. J. Clin. Hypertens. 1986;2(4):360–7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7. </w:t>
        <w:tab/>
        <w:t>Bucher HC, Cook RJ, Guyatt GH, Lang JD, Cook DJ, Hatala R, Hunt DL. Effects of dietary calcium supplementation on blood pressure. A meta-analysis of randomized controlled trials. JAMA 1996;275(13):1016–2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8. </w:t>
        <w:tab/>
        <w:t>Allender PS, Cutler JA, Follmann D, Cappuccio FP, Pryer J, Elliott P. Dietary calcium and blood pressure: A meta-analysis of randomized clinical trials. Ann. Intern. Med. 1996;124(9):825–83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59. </w:t>
        <w:tab/>
        <w:t>Bollerslev J, Rosen T, Mollerup CL, Nordenström J, Baranowski M, Franco C, Pernow Y, Isaksen GA, Godang K, Ueland T, Jansson S. Effect of surgery on cardiovascular risk factors in mild primary hyperparathyroidism. J. Clin. Endocrinol. Metab. 2009;94(7):2255–226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0. </w:t>
        <w:tab/>
        <w:t>Bollerslev J, Jansson S, Mollerup CL, Nordenström J, Lundgren E, Tørring O, Varhaug J-E, Baranowski M, Aanderud S, Franco C, Freyschuss B, Isaksen GA, Ueland T, Rosen T. Medical observation, compared with parathyroidectomy, for asymptomatic primary hyperparathyroidism: a prospective, randomized trial. J. Clin. Endocrinol. Metab. 2007;92(5):1687–9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1. </w:t>
        <w:tab/>
        <w:t>Rubin MR, Maurer MS, McMahon DJ, Bilezikian JP, Silverberg SJ. Arterial stiffness in mild primary hyperparathyroidism. J. Clin. Endocrinol. Metab. 2005;90(6):3326–3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2. </w:t>
        <w:tab/>
        <w:t>Walker MD, Fleischer J, Rundek T, McMahon DJ, Homma S, Sacco R, Silverberg SJ. Carotid vascular abnormalities in primary hyperparathyroidism. J. Clin. Endocrinol. Metab. 2009;94(10):3849–5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3. </w:t>
        <w:tab/>
        <w:t>Concistrè A, Grillo A, La Torre G, Carretta R, Fabris B, Petramala L, Marinelli C, Rebellato A, Fallo F, Letizia C. Ambulatory blood pressure monitoring-derived short-term blood pressure variability in primary hyperparathyroidism. Endocrine 2018;60(1):129–13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4. </w:t>
        <w:tab/>
        <w:t>Storvall S, Ryhänen EM, Heiskanen I, Sintonen H, Roine RP, Schalin-Jäntti C. Surgery Significantly Improves Neurocognition, Sleep, and Blood Pressure in Primary Hyperparathyroidism: A 3-Year Prospective Follow-Up Study. Horm. Metab. Res. 2017;49(10):772–77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5. </w:t>
        <w:tab/>
        <w:t>Ejlsmark-Svensson H, Rolighed L, Rejnmark L. Effect of Parathyroidectomy on Cardiovascular Risk Factors in Primary Hyperparathyroidism: A Randomized Clinical Trial. J. Clin. Endocrinol. Metab. 2019;104(8):3223–323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6. </w:t>
        <w:tab/>
        <w:t>Ekmekci A, Abaci N, Colak Ozbey N, Agayev A, Aksakal N, Oflaz H, Erginel-Unaltuna N, Erbil Y. Endothelial function and endothelial nitric oxide synthase intron 4a/b polymorphism in primary hyperparathyroidism. J. Endocrinol. Invest. 2009;32(7):611–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7. </w:t>
        <w:tab/>
        <w:t>Bilezikian JP, Brandi ML, Eastell R, Silverberg SJ, Udelsman R, Marcocci C, Potts JT. Guidelines for the management of asymptomatic primary hyperparathyroidism: Summary statement from the fourth international workshop. In: Journal of Clinical Endocrinology and Metabolism.Vol 99. Endocrine Society; 2014:3561–356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8. </w:t>
        <w:tab/>
        <w:t>Danzi S, Klein I. Thyroid hormone and blood pressure regulation. Curr. Hypertens. Rep. 2003;5(6):513–5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69. </w:t>
        <w:tab/>
        <w:t>Prisant LM, Gujral JS, Mulloy AL. Hyperthyroidism: a secondary cause of isolated systolic hypertension. J. Clin. Hypertens. (Greenwich). 2006;8(8):596–59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0. </w:t>
        <w:tab/>
        <w:t>Kempf T, Wollert KC. Risk stratification in critically ill patients: GDF-15 scores in adult respiratory distress syndrome. Crit. Care 2013;17(4):17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1. </w:t>
        <w:tab/>
        <w:t>Berta E, Lengyel I, Halmi S, Zrínyi M, Erdei A, Harangi M, Páll D, Nagy E V, Bodor M. Hypertension in Thyroid Disorders. Front. Endocrinol. (Lausanne). 2019;10:48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2. </w:t>
        <w:tab/>
        <w:t>Fountoulakis S, Tsatsoulis A. Molecular genetic aspects and pathophysiology of endocrine hypertension. Hormones (Athens). 5(2):90–106.</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3. </w:t>
        <w:tab/>
        <w:t>Iglesias P, Acosta M, Sánchez R, Fernández-Reyes MJ, Mon C, Díez JJ. Ambulatory blood pressure monitoring in patients with hyperthyroidism before and after control of thyroid function. Clin. Endocrinol. (Oxf). 2005;63(1):66–7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4. </w:t>
        <w:tab/>
        <w:t>Völzke H, Alte D, Dörr M, Wallaschofski H, John U, Felix SB, Rettig R. The association between subclinical hyperthyroidism and blood pressure in a population-based study. J. Hypertens. 2006;24(10):1947–5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5. </w:t>
        <w:tab/>
        <w:t>Biondi B, Cooper DS. The clinical significance of subclinical thyroid dysfunction. Endocr. Rev. 2008;29(1):76–13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6. </w:t>
        <w:tab/>
        <w:t>Streeten DHP, Anderson GH, Howland T, Chiang R, Smulyan H. Effects of thyroid function on blood pressure. Recognition of hypothyroid hypertension. Hypertension 1988;11(1):78–83.</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7. </w:t>
        <w:tab/>
        <w:t>Iqbal A, Schirmer H, Lunde P, Figenschau Y, Rasmussen K, Jorde R. Thyroid stimulating hormone and left ventricular function. J. Clin. Endocrinol. Metab. 2007;92(9):3504–351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8. </w:t>
        <w:tab/>
        <w:t>Stabouli S, Papakatsika S, Kotsis V. Hypothyroidism and hypertension. Expert Rev. Cardiovasc. Ther. 2010;8(11):1559–6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79. </w:t>
        <w:tab/>
        <w:t>Ittermann T, Thamm M, Wallaschofski H, Rettig R, Völzke H. Serum thyroid-stimulating hormone levels are associated with blood pressure in children and adolescents. J. Clin. Endocrinol. Metab. 2012;97(3):828–34.</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0. </w:t>
        <w:tab/>
        <w:t>Cai Y, Ren Y, Shi J. Blood pressure levels in patients with subclinical thyroid dysfunction: a meta-analysis of cross-sectional data. Hypertens. Res. 2011;34(10):1098–10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1. </w:t>
        <w:tab/>
        <w:t>Colao A, Ferone D, Marzullo P, Lombardi G. Systemic Complications of Acromegaly: Epidemiology, Pathogenesis, and Management. Endocr. Rev. 2004;25(1):102–152.</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2. </w:t>
        <w:tab/>
        <w:t>Rizzoni D, Porteri E, Giustina A, De Ciuceis C, Sleiman I, Boari GEM, Castellano M, Muiesan ML, Bonadonna S, Burattin A, Cerudelli B, Agabiti-Rosei E. Acromegalic patients show the presence of hypertrophic remodeling of subcutaneous small resistance arteries. Hypertens. (Dallas, Tex.  1979) 2004;43(3):561–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3. </w:t>
        <w:tab/>
        <w:t>Lombardi G, Galdiero M, Auriemma RS, Pivonello R, Colao A. Acromegaly and the cardiovascular system. Neuroendocrinology 2006;83(3–4):211–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4. </w:t>
        <w:tab/>
        <w:t>Colao A, Terzolo M, Bondanelli M, Galderisi M, Vitale G, Reimondo G, Ambrosio MR, Pivonello R, Lombardi G, Angeli A, degli Uberti EC. GH and IGF-I excess control contributes to blood pressure control: results of an observational, retrospective, multicentre study in 105 hypertensive acromegalic patients on hypertensive treatment. Clin. Endocrinol. (Oxf). 2008;69(4):613–2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5. </w:t>
        <w:tab/>
        <w:t>Bielohuby M, Roemmler J, Manolopoulou J, Johnsen I, Sawitzky M, Schopohl J, Reincke M, Wolf E, Hoeflich A, Bidlingmaier M. Chronic growth hormone excess is associated with increased aldosterone: a study in patients with acromegaly and in growth hormone transgenic mice. Exp. Biol. Med. (Maywood). 2009;234(8):1002–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6. </w:t>
        <w:tab/>
        <w:t>Sardella C, Urbani C, Lombardi M, Nuzzo A, Manetti L, Lupi I, Rossi G, Del Sarto S, Scattina I, Di Bello V, Martino E, Bogazzi F. The beneficial effect of acromegaly control on blood pressure values in normotensive patients. Clin. Endocrinol. (Oxf). 2014;81(4):573–8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7. </w:t>
        <w:tab/>
        <w:t>González B, Vargas G, de Los Monteros ALE, Mendoza V, Mercado M. Persistence of Diabetes and Hypertension After Multimodal Treatment of Acromegaly. J. Clin. Endocrinol. Metab. 2018;103(6):2369–2375.</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8. </w:t>
        <w:tab/>
        <w:t>Ullah MI, Uwaifo GI, Nicholas WC, Koch CA. Does vitamin d deficiency cause hypertension? Current evidence from clinical studies and potential mechanisms. Int. J. Endocrinol. 2010;2010:57964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89. </w:t>
        <w:tab/>
        <w:t>Kazi M, Geraci SA, Koch CA. Considerations for the diagnosis and treatment of testosterone deficiency in elderly men. Am. J. Med. 2007;120(10):835–40.</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0. </w:t>
        <w:tab/>
        <w:t>Shabsigh R, Arver S, Channer KS, Eardley I, Fabbri A, Gooren L, Heufelder A, Jones H, Meryn S, Zitzmann M. The triad of erectile dysfunction, hypogonadism and the metabolic syndrome. Int. J. Clin. Pract. 2008;62(5):791–8.</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1. </w:t>
        <w:tab/>
        <w:t>Sattler FR, Castaneda-Sceppa C, Binder EF, Schroeder ET, Wang Y, Bhasin S, Kawakubo M, Stewart Y, Yarasheski KE, Ulloor J, Colletti P, Roubenoff R, Azen SP. Testosterone and growth hormone improve body composition and muscle performance in older men. J. Clin. Endocrinol. Metab. 2009;94(6):1991–2001.</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2. </w:t>
        <w:tab/>
        <w:t>Widdowson WM, Gibney J. The effect of growth hormone replacement on exercise capacity in patients with GH deficiency: a metaanalysis. J. Clin. Endocrinol. Metab. 2008;93(11):4413–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3. </w:t>
        <w:tab/>
        <w:t>Mekala KC, Tritos NA. Effects of recombinant human growth hormone therapy in obesity in adults: a meta analysis. J. Clin. Endocrinol. Metab. 2009;94(1):130–7.</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4. </w:t>
        <w:tab/>
        <w:t>Zhang J, Ge R, Matte-Martone C, Goodwin J, Shlomchik WD, Mamula MJ, Kooshkabadi A, Hardy MP, Geller D. Characterization of a novel gain of function glucocorticoid receptor knock-in mouse. J. Biol. Chem. 2009;284(10):6249–59.</w:t>
      </w:r>
    </w:p>
    <w:p>
      <w:pPr>
        <w:pStyle w:val="Normal"/>
        <w:widowControl w:val="false"/>
        <w:autoSpaceDE w:val="false"/>
        <w:spacing w:lineRule="auto" w:line="276"/>
        <w:ind w:left="576" w:hanging="576"/>
        <w:rPr>
          <w:rFonts w:ascii="Arial" w:hAnsi="Arial" w:cs="Arial"/>
          <w:bCs/>
          <w:sz w:val="22"/>
          <w:szCs w:val="22"/>
          <w:lang w:val="en-US" w:eastAsia="en-US"/>
        </w:rPr>
      </w:pPr>
      <w:r>
        <w:rPr>
          <w:rFonts w:cs="Arial" w:ascii="Arial" w:hAnsi="Arial"/>
          <w:bCs/>
          <w:sz w:val="22"/>
          <w:szCs w:val="22"/>
          <w:lang w:val="en-US" w:eastAsia="en-US"/>
        </w:rPr>
        <w:t xml:space="preserve">195. </w:t>
        <w:tab/>
        <w:t>Michailidou Z, Carter RN, Marshall E, Sutherland HG, Brownstein DG, Owen E, Cockett K, Kelly V, Ramage L, Al-Dujaili EAS, Ross M, Maraki I, Newton K, Holmes MC, Seckl JR, Morton NM, Kenyon CJ, Chapman KE. Glucocorticoid receptor haploinsufficiency causes hypertension and attenuates hypothalamic-pituitary-adrenal axis and blood pressure adaptions to high-fat diet. FASEB J. 2008;22(11):3896–907.</w:t>
      </w:r>
    </w:p>
    <w:p>
      <w:pPr>
        <w:pStyle w:val="NormalWeb1"/>
        <w:rPr>
          <w:rFonts w:ascii="Arial" w:hAnsi="Arial" w:cs="Arial"/>
          <w:bCs/>
          <w:sz w:val="22"/>
          <w:szCs w:val="22"/>
        </w:rPr>
      </w:pPr>
      <w:bookmarkStart w:id="25" w:name="_Hlk30263923"/>
      <w:r/>
      <w:r>
        <w:rPr>
          <w:sz w:val="22"/>
          <w:szCs w:val="22"/>
          <w:bCs/>
          <w:rFonts w:cs="Arial" w:ascii="Arial" w:hAnsi="Arial"/>
          <w:lang w:val="en-US" w:eastAsia="en-US"/>
        </w:rPr>
        <w:fldChar w:fldCharType="end"/>
      </w:r>
      <w:r>
        <w:rPr>
          <w:rFonts w:cs="Arial" w:ascii="Arial" w:hAnsi="Arial"/>
          <w:bCs/>
          <w:sz w:val="22"/>
          <w:szCs w:val="22"/>
          <w:lang w:val="en-US" w:eastAsia="en-US"/>
        </w:rPr>
      </w:r>
      <w:bookmarkEnd w:id="25"/>
    </w:p>
    <w:p>
      <w:pPr>
        <w:pStyle w:val="NormalWeb1"/>
        <w:spacing w:lineRule="auto" w:line="276"/>
        <w:jc w:val="both"/>
        <w:rPr>
          <w:rFonts w:ascii="Arial" w:hAnsi="Arial" w:cs="Arial"/>
          <w:bCs/>
          <w:sz w:val="22"/>
          <w:szCs w:val="22"/>
        </w:rPr>
      </w:pPr>
      <w:r>
        <w:rPr>
          <w:rFonts w:cs="Arial" w:ascii="Arial" w:hAnsi="Arial"/>
          <w:bCs/>
          <w:sz w:val="22"/>
          <w:szCs w:val="22"/>
        </w:rPr>
      </w:r>
    </w:p>
    <w:p>
      <w:pPr>
        <w:pStyle w:val="NormalWeb1"/>
        <w:spacing w:lineRule="auto" w:line="276"/>
        <w:jc w:val="both"/>
        <w:rPr>
          <w:rFonts w:ascii="Arial" w:hAnsi="Arial" w:cs="Arial"/>
          <w:bCs/>
          <w:sz w:val="22"/>
          <w:szCs w:val="22"/>
        </w:rPr>
      </w:pPr>
      <w:r>
        <w:rPr>
          <w:rFonts w:cs="Arial" w:ascii="Arial" w:hAnsi="Arial"/>
          <w:bCs/>
          <w:sz w:val="22"/>
          <w:szCs w:val="22"/>
        </w:rPr>
      </w:r>
    </w:p>
    <w:p>
      <w:pPr>
        <w:pStyle w:val="NormalWeb1"/>
        <w:spacing w:lineRule="auto" w:line="276"/>
        <w:jc w:val="both"/>
        <w:rPr>
          <w:rFonts w:ascii="Arial" w:hAnsi="Arial" w:cs="Arial"/>
          <w:bCs/>
          <w:sz w:val="22"/>
          <w:szCs w:val="22"/>
        </w:rPr>
      </w:pPr>
      <w:r>
        <w:rPr>
          <w:rFonts w:cs="Arial" w:ascii="Arial" w:hAnsi="Arial"/>
          <w:bCs/>
          <w:sz w:val="22"/>
          <w:szCs w:val="22"/>
        </w:rPr>
      </w:r>
    </w:p>
    <w:p>
      <w:pPr>
        <w:pStyle w:val="NormalWeb1"/>
        <w:spacing w:lineRule="auto" w:line="276" w:before="280" w:after="280"/>
        <w:jc w:val="both"/>
        <w:rPr>
          <w:rFonts w:ascii="Arial" w:hAnsi="Arial" w:cs="Arial"/>
          <w:bCs/>
          <w:sz w:val="22"/>
          <w:szCs w:val="22"/>
          <w:lang w:val="en-GB"/>
        </w:rPr>
      </w:pPr>
      <w:r>
        <w:rPr>
          <w:rFonts w:cs="Arial" w:ascii="Arial" w:hAnsi="Arial"/>
          <w:bCs/>
          <w:sz w:val="22"/>
          <w:szCs w:val="22"/>
          <w:lang w:val="en-GB"/>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haker 2 Lance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Jrnl">
    <w:name w:val="jrnl"/>
    <w:basedOn w:val="DefaultParagraphFont"/>
    <w:qFormat/>
    <w:rPr/>
  </w:style>
  <w:style w:type="character" w:styleId="BodyTextIndentChar">
    <w:name w:val="Body Text Indent Char"/>
    <w:qFormat/>
    <w:rPr>
      <w:sz w:val="22"/>
      <w:lang w:val="en-US"/>
    </w:rPr>
  </w:style>
  <w:style w:type="character" w:styleId="Highlight">
    <w:name w:val="highligh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Verdana" w:hAnsi="Verdana" w:cs="Verdana"/>
      <w:b/>
      <w:bCs/>
      <w:color w:val="000066"/>
      <w:kern w:val="2"/>
      <w:sz w:val="27"/>
      <w:szCs w:val="27"/>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Verdana" w:hAnsi="Verdana" w:cs="Verdana"/>
      <w:sz w:val="15"/>
      <w:szCs w:val="15"/>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extBodyIndent">
    <w:name w:val="Body Text Indent"/>
    <w:basedOn w:val="Normal"/>
    <w:pPr>
      <w:spacing w:lineRule="atLeast" w:line="240"/>
      <w:ind w:left="576" w:hanging="576"/>
    </w:pPr>
    <w:rPr>
      <w:sz w:val="22"/>
      <w:szCs w:val="20"/>
      <w:lang w:val="en-US"/>
    </w:rPr>
  </w:style>
  <w:style w:type="paragraph" w:styleId="EndNoteBibliography">
    <w:name w:val="EndNote Bibliography"/>
    <w:basedOn w:val="Normal"/>
    <w:qFormat/>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Shaker 2 Lancet;Calibri" w:hAnsi="Shaker 2 Lancet;Calibri" w:eastAsia="Times New Roman" w:cs="Shaker 2 Lance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ch10@uthsc.edu" TargetMode="External"/><Relationship Id="rId3" Type="http://schemas.openxmlformats.org/officeDocument/2006/relationships/hyperlink" Target="mailto:Christian.koch65@gmail.com" TargetMode="External"/><Relationship Id="rId4" Type="http://schemas.openxmlformats.org/officeDocument/2006/relationships/image" Target="media/image1.png"/><Relationship Id="rId5" Type="http://schemas.openxmlformats.org/officeDocument/2006/relationships/hyperlink" Target="https://en.wikipedia.org/wiki/Fibromuscular_dysplasia" TargetMode="External"/><Relationship Id="rId6" Type="http://schemas.openxmlformats.org/officeDocument/2006/relationships/image" Target="media/image2.jpeg"/><Relationship Id="rId7" Type="http://schemas.openxmlformats.org/officeDocument/2006/relationships/hyperlink" Target="https://www.sciencedirect.com/topics/medicine-and-dentistry/androstenedione" TargetMode="External"/><Relationship Id="rId8" Type="http://schemas.openxmlformats.org/officeDocument/2006/relationships/hyperlink" Target="https://www.sciencedirect.com/topics/medicine-and-dentistry/testosterone" TargetMode="External"/><Relationship Id="rId9" Type="http://schemas.openxmlformats.org/officeDocument/2006/relationships/hyperlink" Target="https://www.sciencedirect.com/topics/medicine-and-dentistry/hydroxyprogesterone" TargetMode="External"/><Relationship Id="rId10" Type="http://schemas.openxmlformats.org/officeDocument/2006/relationships/hyperlink" Target="https://www.sciencedirect.com/topics/medicine-and-dentistry/polyuria" TargetMode="External"/><Relationship Id="rId11" Type="http://schemas.openxmlformats.org/officeDocument/2006/relationships/hyperlink" Target="https://www.sciencedirect.com/topics/medicine-and-dentistry/polydipsia" TargetMode="External"/><Relationship Id="rId12" Type="http://schemas.openxmlformats.org/officeDocument/2006/relationships/hyperlink" Target="https://www.sciencedirect.com/topics/medicine-and-dentistry/ingestion" TargetMode="External"/><Relationship Id="rId13" Type="http://schemas.openxmlformats.org/officeDocument/2006/relationships/hyperlink" Target="https://www.sciencedirect.com/topics/medicine-and-dentistry/metabolic-alkalosis"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15:00Z</dcterms:created>
  <dc:creator>ckoch</dc:creator>
  <dc:description/>
  <cp:keywords/>
  <dc:language>en-US</dc:language>
  <cp:lastModifiedBy>Pereira, Dario</cp:lastModifiedBy>
  <cp:lastPrinted>2019-09-29T19:06:00Z</cp:lastPrinted>
  <dcterms:modified xsi:type="dcterms:W3CDTF">2020-01-30T03:15:00Z</dcterms:modified>
  <cp:revision>2</cp:revision>
  <dc:subject/>
  <dc:title>Chapter 26 - Overview of Endocrine Hyper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clinical-endocrinology-and-metabolism</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minerva-medica</vt:lpwstr>
  </property>
  <property fmtid="{D5CDD505-2E9C-101B-9397-08002B2CF9AE}" pid="8" name="Mendeley Recent Style Id 4_1">
    <vt:lpwstr>http://www.zotero.org/styles/nature</vt:lpwstr>
  </property>
  <property fmtid="{D5CDD505-2E9C-101B-9397-08002B2CF9AE}" pid="9" name="Mendeley Recent Style Id 5_1">
    <vt:lpwstr>http://www.zotero.org/styles/taylor-and-francis-apa</vt:lpwstr>
  </property>
  <property fmtid="{D5CDD505-2E9C-101B-9397-08002B2CF9AE}" pid="10" name="Mendeley Recent Style Id 6_1">
    <vt:lpwstr>http://www.zotero.org/styles/taylor-and-francis-chicago-author-date</vt:lpwstr>
  </property>
  <property fmtid="{D5CDD505-2E9C-101B-9397-08002B2CF9AE}" pid="11" name="Mendeley Recent Style Id 7_1">
    <vt:lpwstr>http://www.zotero.org/styles/taylor-and-francis-national-library-of-medicine</vt:lpwstr>
  </property>
  <property fmtid="{D5CDD505-2E9C-101B-9397-08002B2CF9AE}" pid="12" name="Mendeley Recent Style Id 8_1">
    <vt:lpwstr>http://www.zotero.org/styles/the-journal-of-clinical-endocrinology-and-metabolism</vt:lpwstr>
  </property>
  <property fmtid="{D5CDD505-2E9C-101B-9397-08002B2CF9AE}" pid="13" name="Mendeley Recent Style Id 9_1">
    <vt:lpwstr>http://www.zotero.org/styles/the-new-england-journal-of-medicin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Minerva Medica</vt:lpwstr>
  </property>
  <property fmtid="{D5CDD505-2E9C-101B-9397-08002B2CF9AE}" pid="18" name="Mendeley Recent Style Name 4_1">
    <vt:lpwstr>Nature</vt:lpwstr>
  </property>
  <property fmtid="{D5CDD505-2E9C-101B-9397-08002B2CF9AE}" pid="19" name="Mendeley Recent Style Name 5_1">
    <vt:lpwstr>Taylor &amp; Francis - APA</vt:lpwstr>
  </property>
  <property fmtid="{D5CDD505-2E9C-101B-9397-08002B2CF9AE}" pid="20" name="Mendeley Recent Style Name 6_1">
    <vt:lpwstr>Taylor &amp; Francis - Chicago Manual of Style (author-date)</vt:lpwstr>
  </property>
  <property fmtid="{D5CDD505-2E9C-101B-9397-08002B2CF9AE}" pid="21" name="Mendeley Recent Style Name 7_1">
    <vt:lpwstr>Taylor &amp; Francis - National Library of Medicine</vt:lpwstr>
  </property>
  <property fmtid="{D5CDD505-2E9C-101B-9397-08002B2CF9AE}" pid="22" name="Mendeley Recent Style Name 8_1">
    <vt:lpwstr>The Journal of Clinical Endocrinology &amp; Metabolism</vt:lpwstr>
  </property>
  <property fmtid="{D5CDD505-2E9C-101B-9397-08002B2CF9AE}" pid="23" name="Mendeley Recent Style Name 9_1">
    <vt:lpwstr>The New England Journal of Medicine</vt:lpwstr>
  </property>
  <property fmtid="{D5CDD505-2E9C-101B-9397-08002B2CF9AE}" pid="24" name="Mendeley Unique User Id_1">
    <vt:lpwstr>08430d75-90cc-3e11-9e6e-f48c9be557b5</vt:lpwstr>
  </property>
</Properties>
</file>