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UI58nH-oOjVpjd-mrdkPDN_GnmrVxGEMsMTj3gQ3ooQ", "doc_id": "1UI58nH-oOjVpjd-mrdkPDN_GnmrVxGEMsMTj3gQ3ooQ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