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6 – PRIMARY TESTICULAR FAILURE</w:t>
      </w:r>
    </w:p>
    <w:p>
      <w:pPr>
        <w:pStyle w:val="Normal"/>
        <w:rPr>
          <w:rFonts w:ascii="Arial" w:hAnsi="Arial" w:cs="Arial"/>
          <w:b/>
          <w:b/>
          <w:sz w:val="20"/>
          <w:szCs w:val="20"/>
        </w:rPr>
      </w:pPr>
      <w:r>
        <w:rPr>
          <w:rFonts w:cs="Arial" w:ascii="Arial" w:hAnsi="Arial"/>
          <w:b/>
        </w:rPr>
        <w:t xml:space="preserve">Hermann M. Behre  </w:t>
      </w:r>
      <w:r>
        <w:rPr>
          <w:rFonts w:cs="Arial" w:ascii="Arial" w:hAnsi="Arial"/>
          <w:sz w:val="20"/>
          <w:szCs w:val="20"/>
          <w:shd w:fill="FFFFFF" w:val="clear"/>
        </w:rPr>
        <w:t>Center for Reproductive Medicine and Andrology, Martin Luther University Halle-Wittenberg, Halle (Saale), Germany</w:t>
      </w:r>
    </w:p>
    <w:p>
      <w:pPr>
        <w:pStyle w:val="Normal"/>
        <w:rPr/>
      </w:pPr>
      <w:r>
        <w:rPr>
          <w:rFonts w:cs="Arial" w:ascii="Arial" w:hAnsi="Arial"/>
          <w:b/>
        </w:rPr>
        <w:t xml:space="preserve">Martin Bergmann  </w:t>
      </w:r>
      <w:r>
        <w:rPr>
          <w:rFonts w:cs="Arial" w:ascii="Arial" w:hAnsi="Arial"/>
          <w:sz w:val="20"/>
          <w:szCs w:val="20"/>
          <w:shd w:fill="FFFFFF" w:val="clear"/>
        </w:rPr>
        <w:t>Institute of Veterinary Anatomy, Histology and Embryology, University of Giessen, Giessen, Germany</w:t>
      </w:r>
    </w:p>
    <w:p>
      <w:pPr>
        <w:pStyle w:val="Normal"/>
        <w:rPr/>
      </w:pPr>
      <w:r>
        <w:rPr>
          <w:rFonts w:cs="Arial" w:ascii="Arial" w:hAnsi="Arial"/>
          <w:b/>
        </w:rPr>
        <w:t xml:space="preserve">Manuela Simoni  </w:t>
      </w:r>
      <w:r>
        <w:rPr>
          <w:rFonts w:cs="Arial" w:ascii="Arial" w:hAnsi="Arial"/>
          <w:sz w:val="20"/>
          <w:szCs w:val="20"/>
          <w:shd w:fill="FFFFFF" w:val="clear"/>
        </w:rPr>
        <w:t>Unit of Endocrinology, Department of Biomedical, Metabolic and Neural Sciences, University of Modena and Reggio Emilia, Modena, Italy</w:t>
      </w:r>
    </w:p>
    <w:p>
      <w:pPr>
        <w:pStyle w:val="Normal"/>
        <w:rPr>
          <w:rFonts w:ascii="Arial" w:hAnsi="Arial" w:cs="Arial"/>
          <w:sz w:val="20"/>
          <w:szCs w:val="20"/>
          <w:shd w:fill="FFFFFF" w:val="clear"/>
        </w:rPr>
      </w:pPr>
      <w:r>
        <w:rPr>
          <w:rFonts w:cs="Arial" w:ascii="Arial" w:hAnsi="Arial"/>
          <w:b/>
        </w:rPr>
        <w:t xml:space="preserve">Frank Tüttelmann  </w:t>
      </w:r>
      <w:r>
        <w:rPr>
          <w:sz w:val="20"/>
          <w:szCs w:val="20"/>
        </w:rPr>
        <w:t> </w:t>
      </w:r>
      <w:r>
        <w:rPr>
          <w:rFonts w:cs="Arial" w:ascii="Arial" w:hAnsi="Arial"/>
          <w:sz w:val="20"/>
          <w:szCs w:val="20"/>
          <w:shd w:fill="FFFFFF" w:val="clear"/>
        </w:rPr>
        <w:t>Institute of Human Genetics, University of Münster, Münster, Germany</w:t>
      </w:r>
    </w:p>
    <w:p>
      <w:pPr>
        <w:pStyle w:val="Normal"/>
        <w:rPr/>
      </w:pPr>
      <w:r>
        <w:rPr>
          <w:rFonts w:cs="Arial" w:ascii="Arial" w:hAnsi="Arial"/>
          <w:b/>
          <w:sz w:val="20"/>
          <w:szCs w:val="20"/>
        </w:rPr>
        <w:t>Revised 30 August 2015</w:t>
      </w:r>
    </w:p>
    <w:p>
      <w:pPr>
        <w:pStyle w:val="Heading2"/>
        <w:rPr/>
      </w:pPr>
      <w:bookmarkStart w:id="0" w:name="INTRODUCTION"/>
      <w:r>
        <w:rPr/>
        <w:t xml:space="preserve">Abstract </w:t>
      </w:r>
    </w:p>
    <w:p>
      <w:pPr>
        <w:pStyle w:val="Normal"/>
        <w:spacing w:before="280" w:after="280"/>
        <w:rPr>
          <w:rFonts w:ascii="Arial" w:hAnsi="Arial" w:cs="Arial"/>
        </w:rPr>
      </w:pPr>
      <w:r>
        <w:rPr>
          <w:rFonts w:cs="Arial" w:ascii="Arial" w:hAnsi="Arial"/>
        </w:rPr>
        <w:t xml:space="preserve">Primary testicular failure may result in endocrine failure, leading to testosterone deficiency or exocrine failure causing impaired spermatogenesis and subsequently male infertility. While some aspects of primary testicular failure are described in detail in separate chapters of Endotext.com, this chapter focuses on congenital or acquired anorchia, Leydig cell hypoplasia, and spermatogenic failure including germ cell aplasia (Sertoli cell only syndrome), spermatogenic arrest, hypospermatogenesis, and mixed atrophy. In addition, genetic causes for primary testicular failure are described such as numerical chromosome aberrations including Klinefelter syndrome, XX-Male syndrome, and XYY syndrome, structural chromosome aberrations of the autosomes or sex chromosomes, and Y chromosome microdeletions. For complete coverage of this and related areas in Endocrinology, please visit our free web-book, </w:t>
      </w:r>
      <w:hyperlink r:id="rId2">
        <w:r>
          <w:rPr>
            <w:rStyle w:val="InternetLink"/>
            <w:rFonts w:cs="Arial" w:ascii="Arial" w:hAnsi="Arial"/>
          </w:rPr>
          <w:t>www.endotext.org</w:t>
        </w:r>
      </w:hyperlink>
      <w:r>
        <w:rPr>
          <w:rFonts w:cs="Arial" w:ascii="Arial" w:hAnsi="Arial"/>
        </w:rPr>
        <w:t>.</w:t>
      </w:r>
    </w:p>
    <w:p>
      <w:pPr>
        <w:pStyle w:val="Heading2"/>
        <w:rPr/>
      </w:pPr>
      <w:r>
        <w:rPr/>
        <w:t>Key messages</w:t>
      </w:r>
    </w:p>
    <w:p>
      <w:pPr>
        <w:pStyle w:val="ListParagraph"/>
        <w:numPr>
          <w:ilvl w:val="0"/>
          <w:numId w:val="12"/>
        </w:numPr>
        <w:rPr/>
      </w:pPr>
      <w:r>
        <w:rPr>
          <w:rFonts w:cs="Arial" w:ascii="Arial" w:hAnsi="Arial"/>
          <w:sz w:val="22"/>
          <w:szCs w:val="22"/>
        </w:rPr>
        <w:t>Bilateral anorchia is defined as a complete absence of testicular tissue in genetically and phenotypically male patients.</w:t>
      </w:r>
    </w:p>
    <w:p>
      <w:pPr>
        <w:pStyle w:val="ListParagraph"/>
        <w:numPr>
          <w:ilvl w:val="0"/>
          <w:numId w:val="12"/>
        </w:numPr>
        <w:rPr>
          <w:rFonts w:ascii="Arial" w:hAnsi="Arial" w:cs="Arial"/>
          <w:sz w:val="22"/>
          <w:szCs w:val="22"/>
        </w:rPr>
      </w:pPr>
      <w:r>
        <w:rPr>
          <w:rFonts w:cs="Arial" w:ascii="Arial" w:hAnsi="Arial"/>
          <w:sz w:val="22"/>
          <w:szCs w:val="22"/>
        </w:rPr>
        <w:t>Leydig cells hypoplasia is caused by inactivating mutations of the LH receptor.</w:t>
      </w:r>
    </w:p>
    <w:p>
      <w:pPr>
        <w:pStyle w:val="ListParagraph"/>
        <w:numPr>
          <w:ilvl w:val="0"/>
          <w:numId w:val="12"/>
        </w:numPr>
        <w:rPr>
          <w:rFonts w:ascii="Arial" w:hAnsi="Arial" w:cs="Arial"/>
          <w:sz w:val="22"/>
          <w:szCs w:val="22"/>
        </w:rPr>
      </w:pPr>
      <w:r>
        <w:rPr>
          <w:rFonts w:cs="Arial" w:ascii="Arial" w:hAnsi="Arial"/>
          <w:sz w:val="22"/>
          <w:szCs w:val="22"/>
        </w:rPr>
        <w:t>Primary spermatogenic failure has to be considered as a description of certain histopathologic phenotypes, and not as a manifestation of single disease entities.</w:t>
      </w:r>
    </w:p>
    <w:p>
      <w:pPr>
        <w:pStyle w:val="ListParagraph"/>
        <w:numPr>
          <w:ilvl w:val="0"/>
          <w:numId w:val="12"/>
        </w:numPr>
        <w:rPr>
          <w:rFonts w:ascii="Arial" w:hAnsi="Arial" w:cs="Arial"/>
          <w:sz w:val="22"/>
          <w:szCs w:val="22"/>
        </w:rPr>
      </w:pPr>
      <w:r>
        <w:rPr>
          <w:rFonts w:cs="Arial" w:ascii="Arial" w:hAnsi="Arial"/>
          <w:sz w:val="22"/>
          <w:szCs w:val="22"/>
        </w:rPr>
        <w:t>Several genetic causes for primary spermatogenic failure have been elucidated recently.</w:t>
      </w:r>
    </w:p>
    <w:p>
      <w:pPr>
        <w:pStyle w:val="ListParagraph"/>
        <w:numPr>
          <w:ilvl w:val="0"/>
          <w:numId w:val="12"/>
        </w:numPr>
        <w:rPr>
          <w:rFonts w:ascii="Arial" w:hAnsi="Arial" w:cs="Arial"/>
          <w:sz w:val="22"/>
          <w:szCs w:val="22"/>
        </w:rPr>
      </w:pPr>
      <w:r>
        <w:rPr>
          <w:rFonts w:cs="Arial" w:ascii="Arial" w:hAnsi="Arial"/>
          <w:sz w:val="22"/>
          <w:szCs w:val="22"/>
        </w:rPr>
        <w:t xml:space="preserve">Modern management of patients with primary testicular failure caused by numerical chromosome aberrations such as Klinefelter syndrome can ameliorate symptoms of testosterone deficiency and – at least in some patients – can overcome infertility. </w:t>
      </w:r>
    </w:p>
    <w:p>
      <w:pPr>
        <w:pStyle w:val="ListParagraph"/>
        <w:numPr>
          <w:ilvl w:val="0"/>
          <w:numId w:val="12"/>
        </w:numPr>
        <w:rPr>
          <w:rFonts w:ascii="Arial" w:hAnsi="Arial" w:cs="Arial"/>
          <w:sz w:val="22"/>
          <w:szCs w:val="22"/>
        </w:rPr>
      </w:pPr>
      <w:r>
        <w:rPr>
          <w:rFonts w:cs="Arial" w:ascii="Arial" w:hAnsi="Arial"/>
          <w:sz w:val="22"/>
          <w:szCs w:val="22"/>
        </w:rPr>
        <w:t xml:space="preserve">Up to date clinical guidelines are available for molecular diagnosis of Y chromosome microdeletions. </w:t>
      </w:r>
    </w:p>
    <w:p>
      <w:pPr>
        <w:pStyle w:val="ListParagraph"/>
        <w:numPr>
          <w:ilvl w:val="0"/>
          <w:numId w:val="12"/>
        </w:numPr>
        <w:rPr>
          <w:rFonts w:ascii="Arial" w:hAnsi="Arial" w:cs="Arial"/>
          <w:sz w:val="22"/>
          <w:szCs w:val="22"/>
        </w:rPr>
      </w:pPr>
      <w:r>
        <w:rPr>
          <w:rFonts w:cs="Arial" w:ascii="Arial" w:hAnsi="Arial"/>
          <w:sz w:val="22"/>
          <w:szCs w:val="22"/>
        </w:rPr>
        <w:t>Novel technologies such as whole-genome sequencing will help to greatly increase the fraction of men suffering from primary testicular failure with a clear genetic diagnosis.</w:t>
      </w:r>
    </w:p>
    <w:p>
      <w:pPr>
        <w:pStyle w:val="Heading2"/>
        <w:rPr/>
      </w:pPr>
      <w:bookmarkStart w:id="1" w:name="INTRODUCTION"/>
      <w:r>
        <w:rPr/>
        <w:t>INTRODUCTION</w:t>
      </w:r>
      <w:bookmarkEnd w:id="1"/>
      <w:r>
        <w:rPr/>
        <w:t xml:space="preserve"> </w:t>
      </w:r>
    </w:p>
    <w:p>
      <w:pPr>
        <w:pStyle w:val="NormalWeb"/>
        <w:rPr/>
      </w:pPr>
      <w:r>
        <w:rPr>
          <w:rFonts w:cs="Arial" w:ascii="Arial" w:hAnsi="Arial"/>
          <w:sz w:val="22"/>
          <w:szCs w:val="22"/>
        </w:rPr>
        <w:t xml:space="preserve">The testis has an endocrine as well as an exocrine function. </w:t>
      </w:r>
      <w:r>
        <w:rPr>
          <w:rFonts w:cs="Arial" w:ascii="Arial" w:hAnsi="Arial"/>
          <w:b/>
          <w:sz w:val="22"/>
          <w:szCs w:val="22"/>
        </w:rPr>
        <w:t>Endocrine testicular failure</w:t>
      </w:r>
      <w:r>
        <w:rPr>
          <w:rFonts w:cs="Arial" w:ascii="Arial" w:hAnsi="Arial"/>
          <w:sz w:val="22"/>
          <w:szCs w:val="22"/>
        </w:rPr>
        <w:t xml:space="preserve"> results in testosterone deficiency. In primary endocrine testicular failure, a decline in testosterone secretion (resulting in a condition termed hypoandrogenism) is caused by a deficiency or absence of Leydig cell function. Clinically relevant diseases described in this chapter are anorchia, Leydig cell hypoplasia and numerical chromosome abnormalities. Testicular dysgenesis is another cause for primary testicular failure that is described in depth in Endotext.com, Pediatric Endocrinology, Chapter 7: Sexual Differentiation. In contrast to primary endocrine testicular failure, secondary endocrine testicular failure is caused by absent or insufficient bioactivity of GnRH or LH (see Endotext.com, Endocrinology of Male Reproduction, Chapter 5: Hypogonadotropic hypogonadism and gonadotropin therapy). </w:t>
      </w:r>
    </w:p>
    <w:p>
      <w:pPr>
        <w:pStyle w:val="NormalWeb"/>
        <w:rPr/>
      </w:pPr>
      <w:r>
        <w:rPr>
          <w:rFonts w:cs="Arial" w:ascii="Arial" w:hAnsi="Arial"/>
          <w:sz w:val="22"/>
          <w:szCs w:val="22"/>
        </w:rPr>
        <w:t xml:space="preserve">The phenotype of primary </w:t>
      </w:r>
      <w:r>
        <w:rPr>
          <w:rFonts w:cs="Arial" w:ascii="Arial" w:hAnsi="Arial"/>
          <w:b/>
          <w:sz w:val="22"/>
          <w:szCs w:val="22"/>
        </w:rPr>
        <w:t>exocrine testicular failure</w:t>
      </w:r>
      <w:r>
        <w:rPr>
          <w:rFonts w:cs="Arial" w:ascii="Arial" w:hAnsi="Arial"/>
          <w:sz w:val="22"/>
          <w:szCs w:val="22"/>
        </w:rPr>
        <w:t xml:space="preserve"> is male infertility. A comprehensive review on causes and treatment of male infertility is given in Endotext.com, Endocrinology of Male Reproduction, Chapter 7: Clinical management of male infertility. Cryptorchidism as a clinically relevant cause for primary exocrine testicular failure is discussed in Endotext.com, Endocrinology of Male Reproduction, Chapter 19: Cryptorchidism and hypospadias and testicular tumors as a cause and/or sequelae of testicular failure is discussed in Endotext.com, Endocrinology of Male Reproduction, Chapter 13: Testicular cancer pathogenesis, diagnosis and endocrine aspects. </w:t>
      </w:r>
    </w:p>
    <w:p>
      <w:pPr>
        <w:pStyle w:val="NormalWeb"/>
        <w:rPr>
          <w:rFonts w:ascii="Arial" w:hAnsi="Arial" w:cs="Arial"/>
          <w:sz w:val="22"/>
          <w:szCs w:val="22"/>
        </w:rPr>
      </w:pPr>
      <w:r>
        <w:rPr>
          <w:rFonts w:cs="Arial" w:ascii="Arial" w:hAnsi="Arial"/>
          <w:sz w:val="22"/>
          <w:szCs w:val="22"/>
        </w:rPr>
        <w:t xml:space="preserve">This chapter focuses on anorchia, germ cell aplasia, spermatogenetic arrest, hypospermatogenesis, numerical chromosome abnormalities, structural chromosomal abnormalities, as well as Y chromosome microdeletions causing primary exocrine testicular failure. </w:t>
      </w:r>
    </w:p>
    <w:p>
      <w:pPr>
        <w:pStyle w:val="Heading2"/>
        <w:rPr/>
      </w:pPr>
      <w:bookmarkStart w:id="2" w:name="ANORCHIA"/>
      <w:r>
        <w:rPr/>
        <w:t>ANORCHIA</w:t>
      </w:r>
      <w:bookmarkEnd w:id="2"/>
      <w:r>
        <w:rPr/>
        <w:t xml:space="preserve"> </w:t>
      </w:r>
    </w:p>
    <w:p>
      <w:pPr>
        <w:pStyle w:val="NormalWeb"/>
        <w:rPr>
          <w:rFonts w:ascii="Arial" w:hAnsi="Arial" w:cs="Arial"/>
          <w:sz w:val="22"/>
          <w:szCs w:val="22"/>
        </w:rPr>
      </w:pPr>
      <w:r>
        <w:rPr>
          <w:rFonts w:cs="Arial" w:ascii="Arial" w:hAnsi="Arial"/>
          <w:sz w:val="22"/>
          <w:szCs w:val="22"/>
        </w:rPr>
        <w:t xml:space="preserve">Bilateral anorchia is defined as complete absence of testicular tissue in genetically and phenotypically male patients. In unilateral anorchia testicular tissue is still present on the contralateral side. </w:t>
      </w:r>
    </w:p>
    <w:p>
      <w:pPr>
        <w:pStyle w:val="NormalWeb"/>
        <w:rPr>
          <w:rFonts w:ascii="Arial" w:hAnsi="Arial" w:cs="Arial"/>
          <w:sz w:val="22"/>
          <w:szCs w:val="22"/>
        </w:rPr>
      </w:pPr>
      <w:r>
        <w:rPr>
          <w:rFonts w:cs="Arial" w:ascii="Arial" w:hAnsi="Arial"/>
          <w:sz w:val="22"/>
          <w:szCs w:val="22"/>
        </w:rPr>
        <w:t xml:space="preserve">Pure anorchia has to be differentiated from conditions with ambiguous and intersex genitalia (see Endotext.com, Pediatric Endocrinology, Chapter 7: Sexual Differentiation). A clinically important differential diagnosis is cryptorchidism and testicular atrophy where testicular tissue is still detectable (see Endotext.com, Endocrinology of Male Reproduction, Chapter 19: Cryptorchidism and hypospadias). </w:t>
      </w:r>
    </w:p>
    <w:p>
      <w:pPr>
        <w:pStyle w:val="Heading3"/>
        <w:rPr/>
      </w:pPr>
      <w:bookmarkStart w:id="3" w:name="CongenitalAnorchia"/>
      <w:r>
        <w:rPr/>
        <w:t>Congenital Anorchia</w:t>
      </w:r>
      <w:bookmarkEnd w:id="3"/>
      <w:r>
        <w:rPr/>
        <w:t xml:space="preserve"> </w:t>
      </w:r>
    </w:p>
    <w:p>
      <w:pPr>
        <w:pStyle w:val="NormalWeb"/>
        <w:rPr>
          <w:rFonts w:ascii="Arial" w:hAnsi="Arial" w:cs="Arial"/>
          <w:sz w:val="22"/>
          <w:szCs w:val="22"/>
        </w:rPr>
      </w:pPr>
      <w:r>
        <w:rPr>
          <w:rFonts w:cs="Arial" w:ascii="Arial" w:hAnsi="Arial"/>
          <w:sz w:val="22"/>
          <w:szCs w:val="22"/>
        </w:rPr>
        <w:t xml:space="preserve">Bilateral congenital anorchia is rare; the incidence appears to be 1:20,000 males. Unilateral congenital anorchia is about 4 times as frequent. </w:t>
      </w:r>
    </w:p>
    <w:p>
      <w:pPr>
        <w:pStyle w:val="NormalWeb"/>
        <w:rPr/>
      </w:pPr>
      <w:r>
        <w:rPr>
          <w:rFonts w:cs="Arial" w:ascii="Arial" w:hAnsi="Arial"/>
          <w:sz w:val="22"/>
          <w:szCs w:val="22"/>
        </w:rPr>
        <w:t xml:space="preserve">As male differentiation of the genital tract and development of the penis and scrotum is dependent on the production of anti-Mullerian hormone (AMH) and androgens, the testis must have disappeared after initial activity in cases of bilateral anorchia. For the development of Wolffian duct structures, an ipsilateral testis must be present at least up to the 16th week of gestation ("the vanishing testis syndrome") </w:t>
      </w:r>
      <w:r>
        <w:fldChar w:fldCharType="begin"/>
      </w:r>
      <w:r>
        <w:rPr>
          <w:sz w:val="22"/>
          <w:szCs w:val="22"/>
          <w:rFonts w:cs="Arial" w:ascii="Arial" w:hAnsi="Arial"/>
        </w:rPr>
        <w:instrText xml:space="preserve">ADDIN CITAVI.PLACEHOLDER 5cfe2f34-f4b4-4306-9be4-46d3b7a55e4f PFBsYWNlaG9sZGVyPg0KICA8QWRkSW5WZXJzaW9uPjUuMC4wLjExPC9BZGRJblZlcnNpb24+DQogIDxJZD41Y2ZlMmYzNC1mNGI0LTQzMDYtOWJlNC00NmQzYjdhNTVlNGY8L0lkPg0KICA8RW50cmllcz4NCiAgICA8RW50cnk+DQogICAgICA8SWQ+NmQxMDJkZjMtOWYyZi00YTVjLWJiZjQtODU3MmQxYjgzN2ZjPC9JZD4NCiAgICAgIDxSZWZlcmVuY2VJZD44N2VlOGExNi03NTI0LTQ4OWUtYmJhZC1hMTFkZjc0NmY5ZGI8L1JlZmVyZW5jZUlkPg0KICAgICAgPFJhbmdlPg0KICAgICAgICA8U3RhcnQ+MDwvU3RhcnQ+DQogICAgICAgIDxMZW5ndGg+MzwvTGVuZ3RoPg0KICAgICAgPC9SYW5nZT4NCiAgICAgIDxSZWZlcmVuY2U+DQogICAgICAgIDxSZWZlcmVuY2VUeXBlSWQ+Sm91cm5hbEFydGljbGU8L1JlZmVyZW5jZVR5cGVJZD4NCiAgICAgICAgPEF1dGhvcnM+DQogICAgICAgICAgPFBlcnNvbj4NCiAgICAgICAgICAgIDxGaXJzdE5hbWU+Qy48L0ZpcnN0TmFtZT4NCiAgICAgICAgICAgIDxMYXN0TmFtZT5NZXJyeTwvTGFzdE5hbWU+DQogICAgICAgICAgPC9QZXJzb24+DQogICAgICAgICAgPFBlcnNvbj4NCiAgICAgICAgICAgIDxGaXJzdE5hbWU+Qi48L0ZpcnN0TmFtZT4NCiAgICAgICAgICAgIDxMYXN0TmFtZT5Td2VlbmV5PC9MYXN0TmFtZT4NCiAgICAgICAgICA8L1BlcnNvbj4NCiAgICAgICAgICA8UGVyc29uPg0KICAgICAgICAgICAgPEZpcnN0TmFtZT5QLjwvRmlyc3ROYW1lPg0KICAgICAgICAgICAgPExhc3ROYW1lPlB1cmk8L0xhc3ROYW1lPg0KICAgICAgICAgIDwvUGVyc29uPg0KICAgICAgICA8L0F1dGhvcnM+DQogICAgICAgIDxJZD44N2VlOGExNi03NTI0LTQ4OWUtYmJhZC1hMTFkZjc0NmY5ZGI8L0lkPg0KICAgICAgICA8TGFuZ3VhZ2U+ZW5nPC9MYW5ndWFnZT4NCiAgICAgICAgPExvY2F0aW9ucz4NCiAgICAgICAgICA8TG9jYXRpb24+DQogICAgICAgICAgICA8QWRkcmVzcz45MDMyNTM3PC9BZGRyZXNzPg0KICAgICAgICAgICAgPExvY2F0aW9uVHlwZT5FbGVjdHJvbmljQWRkcmVzczwvTG9jYXRpb25UeXBlPg0KICAgICAgICAgIDwvTG9jYXRpb24+DQogICAgICAgIDwvTG9jYXRpb25zPg0KICAgICAgICA8Tm90ZXM+Sm91cm5hbCBBcnRpY2xlPC9Ob3Rlcz4NCiAgICAgICAgPE51bWJlcj4xPC9OdW1iZXI+DQogICAgICAgIDxQYWdlUmFuZ2U+PCFbQ0RBVEFbPHNwPg0KICA8bj42NTwvbj4NCiAgPGluPnRydWU8L2luPg0KICA8b3M+NjU8L29zPg0KICA8cHM+NjU8L3BzPg0KPC9zcD4NCjxlcD4NCiAgPG4+Njc8L24+DQogIDxpbj50cnVlPC9pbj4NCiAgPG9zPjY3PC9vcz4NCiAgPHBzPjY3PC9wcz4NCjwvZXA+DQo8b3M+NjUtNzwvb3M+XV0+PC9QYWdlUmFuZ2U+DQogICAgICAgIDxFbmRQYWdlPjY3PC9FbmRQYWdlPg0KICAgICAgICA8U3RhcnRQYWdlPjY1PC9TdGFydFBhZ2U+DQogICAgICAgIDxQZXJpb2RpY2FsPg0KICAgICAgICAgIDxJc3NuPjAzMDItMjgzODwvSXNzbj4NCiAgICAgICAgICA8TmFtZT5FdXJvcGVhbiB1cm9sb2d5PC9OYW1lPg0KICAgICAgICAgIDxTdGFuZGFyZEFiYnJldmlhdGlvbj5FdXIuIFVyb2wuPC9TdGFuZGFyZEFiYnJldmlhdGlvbj4NCiAgICAgICAgPC9QZXJpb2RpY2FsPg0KICAgICAgICA8UHViTWVkSWQ+OTAzMjUzNzwvUHViTWVkSWQ+DQogICAgICAgIDxTaG9ydFRpdGxlPk1lcnJ5LCBTd2VlbmV5IGV0IGFsLiAxOTk3IOKAkyBUaGUgdmFuaXNoaW5nIHRlc3RpczwvU2hvcnRUaXRsZT4NCiAgICAgICAgPFNvdXJjZU9mQmlibGlvZ3JhcGhpY0luZm9ybWF0aW9uPlB1Yk1lZDwvU291cmNlT2ZCaWJsaW9ncmFwaGljSW5mb3JtYXRpb24+DQogICAgICAgIDxUaXRsZT5UaGUgdmFuaXNoaW5nIHRlc3RpczogYW5hdG9taWNhbCBhbmQgaGlzdG9sb2dpY2FsIGZpbmRpbmdzPC9UaXRsZT4NCiAgICAgICAgPFZvbHVtZT4zMTwvVm9sdW1lPg0KICAgICAgICA8WWVhcj4xOTk3PC9ZZWFyPg0KICAgICAgPC9SZWZlcmVuY2U+DQogICAgPC9FbnRyeT4NCiAgPC9FbnRyaWVzPg0KICA8VGV4dD4o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pPC9UZXh0Pg0KICAgIDwvVGV4dFVuaXQ+DQogIDwvVGV4dFVuaXRzPg0KPC9QbGFjZWhvbGRlcj4=</w:instrText>
      </w:r>
      <w:bookmarkStart w:id="4" w:name="_CTVP0015cfe2f34f4b443069be446d3b7a55e4f"/>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Intrauterine infarction of a maldescended testis or testicular torsion appears to be the major contributor to anorchia </w:t>
      </w:r>
      <w:r>
        <w:fldChar w:fldCharType="begin"/>
      </w:r>
      <w:r>
        <w:rPr>
          <w:sz w:val="22"/>
          <w:szCs w:val="22"/>
          <w:rFonts w:cs="Arial" w:ascii="Arial" w:hAnsi="Arial"/>
        </w:rPr>
        <w:instrText xml:space="preserve">ADDIN CITAVI.PLACEHOLDER 34c94ffe-c575-4cb2-bc4a-726dbd78426c PFBsYWNlaG9sZGVyPg0KICA8QWRkSW5WZXJzaW9uPjUuMC4wLjExPC9BZGRJblZlcnNpb24+DQogIDxJZD4zNGM5NGZmZS1jNTc1LTRjYjItYmM0YS03MjZkYmQ3ODQyNmM8L0lkPg0KICA8RW50cmllcz4NCiAgICA8RW50cnk+DQogICAgICA8SWQ+NzJiYTVlOTAtYjc4MS00ZmQ2LWExMmYtMTFkMDliNDMyM2IxPC9JZD4NCiAgICAgIDxSZWZlcmVuY2VJZD5iY2E5ZjIwMi0yN2RkLTQ2Y2QtYmQyMi1iMmVjYzIxY2E1MTU8L1JlZmVyZW5jZUlkPg0KICAgICAgPFJhbmdlPg0KICAgICAgICA8U3RhcnQ+MDwvU3RhcnQ+DQogICAgICAgIDxMZW5ndGg+MzwvTGVuZ3RoPg0KICAgICAgPC9SYW5nZT4NCiAgICAgIDxSZWZlcmVuY2U+DQogICAgICAgIDxSZWZlcmVuY2VUeXBlSWQ+Sm91cm5hbEFydGljbGU8L1JlZmVyZW5jZVR5cGVJZD4NCiAgICAgICAgPEF1dGhvcnM+DQogICAgICAgICAgPFBlcnNvbj4NCiAgICAgICAgICAgIDxGaXJzdE5hbWU+Ti48L0ZpcnN0TmFtZT4NCiAgICAgICAgICAgIDxMYXN0TmFtZT5TbWl0aDwvTGFzdE5hbWU+DQogICAgICAgICAgICA8TWlkZGxlTmFtZT5NLjwvTWlkZGxlTmFtZT4NCiAgICAgICAgICA8L1BlcnNvbj4NCiAgICAgICAgICA8UGVyc29uPg0KICAgICAgICAgICAgPEZpcnN0TmFtZT5SLjwvRmlyc3ROYW1lPg0KICAgICAgICAgICAgPExhc3ROYW1lPkJ5YXJkPC9MYXN0TmFtZT4NCiAgICAgICAgICAgIDxNaWRkbGVOYW1lPlcuPC9NaWRkbGVOYW1lPg0KICAgICAgICAgIDwvUGVyc29uPg0KICAgICAgICAgIDxQZXJzb24+DQogICAgICAgICAgICA8Rmlyc3ROYW1lPkEuPC9GaXJzdE5hbWU+DQogICAgICAgICAgICA8TGFzdE5hbWU+Qm91cm5lPC9MYXN0TmFtZT4NCiAgICAgICAgICAgIDxNaWRkbGVOYW1lPkouPC9NaWRkbGVOYW1lPg0KICAgICAgICAgIDwvUGVyc29uPg0KICAgICAgICA8L0F1dGhvcnM+DQogICAgICAgIDxJZD5iY2E5ZjIwMi0yN2RkLTQ2Y2QtYmQyMi1iMmVjYzIxY2E1MTU8L0lkPg0KICAgICAgICA8TGFuZ3VhZ2U+ZW5nPC9MYW5ndWFnZT4NCiAgICAgICAgPExvY2F0aW9ucz4NCiAgICAgICAgICA8TG9jYXRpb24+DQogICAgICAgICAgICA8QWRkcmVzcz4xOTE2NzAyPC9BZGRyZXNzPg0KICAgICAgICAgICAgPExvY2F0aW9uVHlwZT5FbGVjdHJvbmljQWRkcmVzczwvTG9jYXRpb25UeXBlPg0KICAgICAgICAgIDwvTG9jYXRpb24+DQogICAgICAgIDwvTG9jYXRpb25zPg0KICAgICAgICA8Tm90ZXM+Sm91cm5hbCBBcnRpY2xlPC9Ob3Rlcz4NCiAgICAgICAgPE51bWJlcj4zPC9OdW1iZXI+DQogICAgICAgIDxQYWdlUmFuZ2U+PCFbQ0RBVEFbPHNwPg0KICA8bj4yNjk8L24+DQogIDxpbj50cnVlPC9pbj4NCiAgPG9zPjI2OTwvb3M+DQogIDxwcz4yNjk8L3BzPg0KPC9zcD4NCjxlcD4NCiAgPG4+MjcyPC9uPg0KICA8aW4+dHJ1ZTwvaW4+DQogIDxvcz4yNzI8L29zPg0KICA8cHM+MjcyPC9wcz4NCjwvZXA+DQo8b3M+MjY5LTcyPC9vcz5dXT48L1BhZ2VSYW5nZT4NCiAgICAgICAgPEVuZFBhZ2U+MjcyPC9FbmRQYWdlPg0KICAgICAgICA8U3RhcnRQYWdlPjI2OTwvU3RhcnRQYWdlPg0KICAgICAgICA8UGVyaW9kaWNhbD4NCiAgICAgICAgICA8SXNzbj4wMzA5LTAxNjc8L0lzc24+DQogICAgICAgICAgPE5hbWU+SGlzdG9wYXRob2xvZ3k8L05hbWU+DQogICAgICAgICAgPFN0YW5kYXJkQWJicmV2aWF0aW9uPkhpc3RvcGF0aG9sb2d5PC9TdGFuZGFyZEFiYnJldmlhdGlvbj4NCiAgICAgICAgPC9QZXJpb2RpY2FsPg0KICAgICAgICA8UHViTWVkSWQ+MTkxNjcwMjwvUHViTWVkSWQ+DQogICAgICAgIDxTaG9ydFRpdGxlPlNtaXRoLCBCeWFyZCBldCBhbC4gMTk5MSDigJMgVGVzdGljdWxhciByZWdyZXNzaW9uIHN5bmRyb21lLS1hIHBhdGhvbG9naWNhbCBzdHVkeTwvU2hvcnRUaXRsZT4NCiAgICAgICAgPFNvdXJjZU9mQmlibGlvZ3JhcGhpY0luZm9ybWF0aW9uPlB1Yk1lZDwvU291cmNlT2ZCaWJsaW9ncmFwaGljSW5mb3JtYXRpb24+DQogICAgICAgIDxUaXRsZT5UZXN0aWN1bGFyIHJlZ3Jlc3Npb24gc3luZHJvbWUtLWEgcGF0aG9sb2dpY2FsIHN0dWR5IG9mIDc3IGNhc2VzPC9UaXRsZT4NCiAgICAgICAgPFZvbHVtZT4xOTwvVm9sdW1lPg0KICAgICAgICA8WWVhcj4xOTkxPC9ZZWFyPg0KICAgICAgPC9SZWZlcmVuY2U+DQogICAgPC9FbnRyeT4NCiAgPC9FbnRyaWVzPg0KICA8VGV4dD4oM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IpPC9UZXh0Pg0KICAgIDwvVGV4dFVuaXQ+DQogIDwvVGV4dFVuaXRzPg0KPC9QbGFjZWhvbGRlcj4=</w:instrText>
      </w:r>
      <w:bookmarkStart w:id="5" w:name="_CTVP00134c94ffec5754cb2bc4a726dbd78426c"/>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w:t>
      </w:r>
    </w:p>
    <w:p>
      <w:pPr>
        <w:pStyle w:val="NormalWeb"/>
        <w:rPr/>
      </w:pPr>
      <w:r>
        <w:rPr>
          <w:rFonts w:cs="Arial" w:ascii="Arial" w:hAnsi="Arial"/>
          <w:sz w:val="22"/>
          <w:szCs w:val="22"/>
        </w:rPr>
        <w:t xml:space="preserve">In patients with congenital bilateral anorchia serum gonadotropins are already elevated in childhood and rise to very high levels from the age of puberty onwards. Testosterone levels remain within the castrate range. In patients with suspected bilateral anorchia it is mandatory to rule out cryptorchidism, as cryptorchidism is associated with an increased risk for testicular cancer and should definitively not be overlooked (see Endotext.com, Endocrinology of Male Reproduction, Chapter 13: Testicular cancer pathogenesis, diagnosis and endocrine aspects). Both the hCG stimulation test, that examines testosterone secretory capacity, and serum AMH measurement can be used for differential diagnosis. During hCG administration testosterone levels remain unchanged in patients with bilateral anorchia even after a 7-day period of stimulation, while a rise can be detected in patients with cryptorchidism </w:t>
      </w:r>
      <w:r>
        <w:fldChar w:fldCharType="begin"/>
      </w:r>
      <w:r>
        <w:rPr>
          <w:sz w:val="22"/>
          <w:szCs w:val="22"/>
          <w:rFonts w:cs="Arial" w:ascii="Arial" w:hAnsi="Arial"/>
        </w:rPr>
        <w:instrText xml:space="preserve">ADDIN CITAVI.PLACEHOLDER 21a13f11-d432-48ac-bec5-d071ce51df38 PFBsYWNlaG9sZGVyPg0KICA8QWRkSW5WZXJzaW9uPjUuMC4wLjExPC9BZGRJblZlcnNpb24+DQogIDxJZD4yMWExM2YxMS1kNDMyLTQ4YWMtYmVjNS1kMDcxY2U1MWRmMzg8L0lkPg0KICA8RW50cmllcz4NCiAgICA8RW50cnk+DQogICAgICA8SWQ+ZTYwN2FkYzgtYWM1YS00Yzc3LWFkYTUtZTM0MDJhYmFkNjM2PC9JZD4NCiAgICAgIDxSZWZlcmVuY2VJZD43MzlhYjhlMC0zMDEwLTQ2MzQtYjZmMS0yYjNkZGU5ZTliZmU8L1JlZmVyZW5jZUlkPg0KICAgICAgPFJhbmdlPg0KICAgICAgICA8U3RhcnQ+MDwvU3RhcnQ+DQogICAgICAgIDxMZW5ndGg+MzwvTGVuZ3RoPg0KICAgICAgPC9SYW5nZT4NCiAgICAgIDxSZWZlcmVuY2U+DQogICAgICAgIDxSZWZlcmVuY2VUeXBlSWQ+Sm91cm5hbEFydGljbGU8L1JlZmVyZW5jZVR5cGVJZD4NCiAgICAgICAgPEF1dGhvcnM+DQogICAgICAgICAgPFBlcnNvbj4NCiAgICAgICAgICAgIDxGaXJzdE5hbWU+TS48L0ZpcnN0TmFtZT4NCiAgICAgICAgICAgIDxMYXN0TmFtZT5EYXZlbnBvcnQ8L0xhc3ROYW1lPg0KICAgICAgICAgIDwvUGVyc29uPg0KICAgICAgICAgIDxQZXJzb24+DQogICAgICAgICAgICA8Rmlyc3ROYW1lPkMuPC9GaXJzdE5hbWU+DQogICAgICAgICAgICA8TGFzdE5hbWU+QnJhaW48L0xhc3ROYW1lPg0KICAgICAgICAgIDwvUGVyc29uPg0KICAgICAgICAgIDxQZXJzb24+DQogICAgICAgICAgICA8Rmlyc3ROYW1lPkMuPC9GaXJzdE5hbWU+DQogICAgICAgICAgICA8TGFzdE5hbWU+VmFuZGVuYmVyZzwvTGFzdE5hbWU+DQogICAgICAgICAgPC9QZXJzb24+DQogICAgICAgICAgPFBlcnNvbj4NCiAgICAgICAgICAgIDxGaXJzdE5hbWU+Uy48L0ZpcnN0TmFtZT4NCiAgICAgICAgICAgIDxMYXN0TmFtZT5aYXBwYWxhPC9MYXN0TmFtZT4NCiAgICAgICAgICA8L1BlcnNvbj4NCiAgICAgICAgICA8UGVyc29uPg0KICAgICAgICAgICAgPEZpcnN0TmFtZT5QLjwvRmlyc3ROYW1lPg0KICAgICAgICAgICAgPExhc3ROYW1lPkR1ZmZ5PC9MYXN0TmFtZT4NCiAgICAgICAgICA8L1BlcnNvbj4NCiAgICAgICAgICA8UGVyc29uPg0KICAgICAgICAgICAgPEZpcnN0TmFtZT5QLjwvRmlyc3ROYW1lPg0KICAgICAgICAgICAgPExhc3ROYW1lPlJhbnNsZXk8L0xhc3ROYW1lPg0KICAgICAgICAgICAgPE1pZGRsZU5hbWU+Ry48L01pZGRsZU5hbWU+DQogICAgICAgICAgPC9QZXJzb24+DQogICAgICAgICAgPFBlcnNvbj4NCiAgICAgICAgICAgIDxGaXJzdE5hbWU+RC48L0ZpcnN0TmFtZT4NCiAgICAgICAgICAgIDxMYXN0TmFtZT5HcmFudDwvTGFzdE5hbWU+DQogICAgICAgICAgPC9QZXJzb24+DQogICAgICAgIDwvQXV0aG9ycz4NCiAgICAgICAgPElkPjczOWFiOGUwLTMwMTAtNDYzNC1iNmYxLTJiM2RkZTllOWJmZTwvSWQ+DQogICAgICAgIDxMYW5ndWFnZT5lbmc8L0xhbmd1YWdlPg0KICAgICAgICA8TG9jYXRpb25zPg0KICAgICAgICAgIDxMb2NhdGlvbj4NCiAgICAgICAgICAgIDxBZGRyZXNzPjg1MzU3Mjg8L0FkZHJlc3M+DQogICAgICAgICAgICA8TG9jYXRpb25UeXBlPkVsZWN0cm9uaWNBZGRyZXNzPC9Mb2NhdGlvblR5cGU+DQogICAgICAgICAgPC9Mb2NhdGlvbj4NCiAgICAgICAgPC9Mb2NhdGlvbnM+DQogICAgICAgIDxOb3Rlcz5Kb3VybmFsIEFydGljbGUNClJlc2VhcmNoIFN1cHBvcnQsIE5vbi1VLlMuIEdvdid0PC9Ob3Rlcz4NCiAgICAgICAgPE51bWJlcj42PC9OdW1iZXI+DQogICAgICAgIDxQYWdlUmFuZ2U+PCFbQ0RBVEFbPHNwPg0KICA8bj43OTA8L24+DQogIDxpbj50cnVlPC9pbj4NCiAgPG9zPjc5MDwvb3M+DQogIDxwcz43OTA8L3BzPg0KPC9zcD4NCjxlcD4NCiAgPG4+Nzk0PC9uPg0KICA8aW4+dHJ1ZTwvaW4+DQogIDxvcz43OTQ8L29zPg0KICA8cHM+Nzk0PC9wcz4NCjwvZXA+DQo8b3M+NzkwLTQ8L29zPl1dPjwvUGFnZVJhbmdlPg0KICAgICAgICA8RW5kUGFnZT43OTQ8L0VuZFBhZ2U+DQogICAgICAgIDxTdGFydFBhZ2U+NzkwPC9TdGFydFBhZ2U+DQogICAgICAgIDxQZXJpb2RpY2FsPg0KICAgICAgICAgIDxJc3NuPjAwMDctMTMzMTwvSXNzbj4NCiAgICAgICAgICA8TmFtZT5Ccml0aXNoIGpvdXJuYWwgb2YgdXJvbG9neTwvTmFtZT4NCiAgICAgICAgICA8U3RhbmRhcmRBYmJyZXZpYXRpb24+QnIgSiBVcm9sPC9TdGFuZGFyZEFiYnJldmlhdGlvbj4NCiAgICAgICAgPC9QZXJpb2RpY2FsPg0KICAgICAgICA8UHViTWVkSWQ+ODUzNTcyODwvUHViTWVkSWQ+DQogICAgICAgIDxTaG9ydFRpdGxlPkRhdmVucG9ydCwgQnJhaW4gZXQgYWwuIDE5OTUg4oCTIFRoZSB1c2Ugb2YgdGhlIGhDRzwvU2hvcnRUaXRsZT4NCiAgICAgICAgPFNvdXJjZU9mQmlibGlvZ3JhcGhpY0luZm9ybWF0aW9uPlB1Yk1lZDwvU291cmNlT2ZCaWJsaW9ncmFwaGljSW5mb3JtYXRpb24+DQogICAgICAgIDxUaXRsZT5UaGUgdXNlIG9mIHRoZSBoQ0cgc3RpbXVsYXRpb24gdGVzdCBpbiB0aGUgZW5kb2NyaW5lIGV2YWx1YXRpb24gb2YgY3J5cHRvcmNoaWRpc208L1RpdGxlPg0KICAgICAgICA8Vm9sdW1lPjc2PC9Wb2x1bWU+DQogICAgICAgIDxZZWFyPjE5OTU8L1llYXI+DQogICAgICA8L1JlZmVyZW5jZT4NCiAgICA8L0VudHJ5Pg0KICA8L0VudHJpZXM+DQogIDxUZXh0Pig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yk8L1RleHQ+DQogICAgPC9UZXh0VW5pdD4NCiAgPC9UZXh0VW5pdHM+DQo8L1BsYWNlaG9sZGVyPg==</w:instrText>
      </w:r>
      <w:bookmarkStart w:id="6" w:name="_CTVP00121a13f11d43248acbec5d071ce51df38"/>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In comparison to the hCG test, measurement of AMH, which is undetectable in anorchia, has a higher sensitivity, but equal specificity for differentiation of bilateral anorchia from bilateral cryptorchidism </w:t>
      </w:r>
      <w:r>
        <w:fldChar w:fldCharType="begin"/>
      </w:r>
      <w:r>
        <w:rPr>
          <w:sz w:val="22"/>
          <w:szCs w:val="22"/>
          <w:rFonts w:cs="Arial" w:ascii="Arial" w:hAnsi="Arial"/>
        </w:rPr>
        <w:instrText xml:space="preserve">ADDIN CITAVI.PLACEHOLDER 0383e978-9f29-4272-907a-4262b1ce26ca PFBsYWNlaG9sZGVyPg0KICA8QWRkSW5WZXJzaW9uPjUuMC4wLjExPC9BZGRJblZlcnNpb24+DQogIDxJZD4wMzgzZTk3OC05ZjI5LTQyNzItOTA3YS00MjYyYjFjZTI2Y2E8L0lkPg0KICA8RW50cmllcz4NCiAgICA8RW50cnk+DQogICAgICA8SWQ+MmM1MWEwMDctZGZlNS00ZjU2LWE4NzktZjM5NmJhMGJlYjljPC9JZD4NCiAgICAgIDxSZWZlcmVuY2VJZD5iYjVlODRmOC0wMTk3LTQ3YzMtODE0Mi0yNjk4OWRjNzc3NTc8L1JlZmVyZW5jZUlkPg0KICAgICAgPFJhbmdlPg0KICAgICAgICA8U3RhcnQ+MDwvU3RhcnQ+DQogICAgICAgIDxMZW5ndGg+NjwvTGVuZ3RoPg0KICAgICAgPC9SYW5nZT4NCiAgICAgIDxSZWZlcmVuY2U+DQogICAgICAgIDxSZWZlcmVuY2VUeXBlSWQ+Sm91cm5hbEFydGljbGU8L1JlZmVyZW5jZVR5cGVJZD4NCiAgICAgICAgPEF1dGhvcnM+DQogICAgICAgICAgPFBlcnNvbj4NCiAgICAgICAgICAgIDxGaXJzdE5hbWU+TS48L0ZpcnN0TmFtZT4NCiAgICAgICAgICAgIDxMYXN0TmFtZT5MZWU8L0xhc3ROYW1lPg0KICAgICAgICAgICAgPE1pZGRsZU5hbWU+TS48L01pZGRsZU5hbWU+DQogICAgICAgICAgPC9QZXJzb24+DQogICAgICAgICAgPFBlcnNvbj4NCiAgICAgICAgICAgIDxGaXJzdE5hbWU+UC48L0ZpcnN0TmFtZT4NCiAgICAgICAgICAgIDxMYXN0TmFtZT5Eb25haG9lPC9MYXN0TmFtZT4NCiAgICAgICAgICAgIDxNaWRkbGVOYW1lPksuPC9NaWRkbGVOYW1lPg0KICAgICAgICAgIDwvUGVyc29uPg0KICAgICAgICAgIDxQZXJzb24+DQogICAgICAgICAgICA8Rmlyc3ROYW1lPkIuPC9GaXJzdE5hbWU+DQogICAgICAgICAgICA8TGFzdE5hbWU+U2lsdmVybWFuPC9MYXN0TmFtZT4NCiAgICAgICAgICAgIDxNaWRkbGVOYW1lPkwuPC9NaWRkbGVOYW1lPg0KICAgICAgICAgIDwvUGVyc29uPg0KICAgICAgICAgIDxQZXJzb24+DQogICAgICAgICAgICA8Rmlyc3ROYW1lPlQuPC9GaXJzdE5hbWU+DQogICAgICAgICAgICA8TGFzdE5hbWU+SGFzZWdhd2E8L0xhc3ROYW1lPg0KICAgICAgICAgIDwvUGVyc29uPg0KICAgICAgICAgIDxQZXJzb24+DQogICAgICAgICAgICA8Rmlyc3ROYW1lPlkuPC9GaXJzdE5hbWU+DQogICAgICAgICAgICA8TGFzdE5hbWU+SGFzZWdhd2E8L0xhc3ROYW1lPg0KICAgICAgICAgIDwvUGVyc29uPg0KICAgICAgICAgIDxQZXJzb24+DQogICAgICAgICAgICA8Rmlyc3ROYW1lPk0uPC9GaXJzdE5hbWU+DQogICAgICAgICAgICA8TGFzdE5hbWU+R3VzdGFmc29uPC9MYXN0TmFtZT4NCiAgICAgICAgICAgIDxNaWRkbGVOYW1lPkwuPC9NaWRkbGVOYW1lPg0KICAgICAgICAgIDwvUGVyc29uPg0KICAgICAgICAgIDxQZXJzb24+DQogICAgICAgICAgICA8Rmlyc3ROYW1lPlkuPC9GaXJzdE5hbWU+DQogICAgICAgICAgICA8TGFzdE5hbWU+Q2hhbmc8L0xhc3ROYW1lPg0KICAgICAgICAgICAgPE1pZGRsZU5hbWU+Qy48L01pZGRsZU5hbWU+DQogICAgICAgICAgPC9QZXJzb24+DQogICAgICAgICAgPFBlcnNvbj4NCiAgICAgICAgICAgIDxGaXJzdE5hbWU+RC48L0ZpcnN0TmFtZT4NCiAgICAgICAgICAgIDxMYXN0TmFtZT5NYWNMYXVnaGxpbjwvTGFzdE5hbWU+DQogICAgICAgICAgICA8TWlkZGxlTmFtZT5ULjwvTWlkZGxlTmFtZT4NCiAgICAgICAgICA8L1BlcnNvbj4NCiAgICAgICAgPC9BdXRob3JzPg0KICAgICAgICA8RG9pPjEwLjEwNTYvTkVKTTE5OTcwNTIyMzM2MjEwMjwvRG9pPg0KICAgICAgICA8SWQ+YmI1ZTg0ZjgtMDE5Ny00N2MzLTgxNDItMjY5ODlkYzc3NzU3PC9JZD4NCiAgICAgICAgPExhbmd1YWdlPmVuZzwvTGFuZ3VhZ2U+DQogICAgICAgIDxMb2NhdGlvbnM+DQogICAgICAgICAgPExvY2F0aW9uPg0KICAgICAgICAgICAgPEFkZHJlc3M+OTE1NDc2NjwvQWRkcmVzcz4NCiAgICAgICAgICAgIDxMb2NhdGlvblR5cGU+RWxlY3Ryb25pY0FkZHJlc3M8L0xvY2F0aW9uVHlwZT4NCiAgICAgICAgICA8L0xvY2F0aW9uPg0KICAgICAgICAgIDxMb2NhdGlvbj4NCiAgICAgICAgICAgIDxBZGRyZXNzPjEwLjEwNTYvTkVKTTE5OTcwNTIyMzM2MjEwMjwvQWRkcmVzcz4NCiAgICAgICAgICAgIDxMb2NhdGlvblR5cGU+RWxlY3Ryb25pY0FkZHJlc3M8L0xvY2F0aW9uVHlwZT4NCiAgICAgICAgICA8L0xvY2F0aW9uPg0KICAgICAgICA8L0xvY2F0aW9ucz4NCiAgICAgICAgPE5vdGVzPkpvdXJuYWwgQXJ0aWNsZQ0KUmVzZWFyY2ggU3VwcG9ydCwgVS5TLiBHb3YndCwgUC5ILlMuPC9Ob3Rlcz4NCiAgICAgICAgPE51bWJlcj4yMTwvTnVtYmVyPg0KICAgICAgICA8UGFnZVJhbmdlPjwhW0NEQVRBWzxzcD4NCiAgPG4+MTQ4MDwvbj4NCiAgPGluPnRydWU8L2luPg0KICA8b3M+MTQ4MDwvb3M+DQogIDxwcz4xNDgwPC9wcz4NCjwvc3A+DQo8ZXA+DQogIDxuPjE0ODY8L24+DQogIDxpbj50cnVlPC9pbj4NCiAgPG9zPjE0ODY8L29zPg0KICA8cHM+MTQ4NjwvcHM+DQo8L2VwPg0KPG9zPjE0ODAtNjwvb3M+XV0+PC9QYWdlUmFuZ2U+DQogICAgICAgIDxFbmRQYWdlPjE0ODY8L0VuZFBhZ2U+DQogICAgICAgIDxTdGFydFBhZ2U+MTQ4MDwvU3RhcnRQYWdlPg0KICAgICAgICA8UGVyaW9kaWNhbD4NCiAgICAgICAgICA8SXNzbj4wMDI4LTQ3OTM8L0lzc24+DQogICAgICAgICAgPE5hbWU+VGhlIE5ldyBFbmdsYW5kIGpvdXJuYWwgb2YgbWVkaWNpbmU8L05hbWU+DQogICAgICAgICAgPFN0YW5kYXJkQWJicmV2aWF0aW9uPk4uIEVuZ2wuIEouIE1lZC48L1N0YW5kYXJkQWJicmV2aWF0aW9uPg0KICAgICAgICA8L1BlcmlvZGljYWw+DQogICAgICAgIDxQdWJNZWRJZD45MTU0NzY2PC9QdWJNZWRJZD4NCiAgICAgICAgPFNob3J0VGl0bGU+TGVlLCBEb25haG9lIGV0IGFsLiAxOTk3IOKAkyBNZWFzdXJlbWVudHMgb2Ygc2VydW0gbcO8bGxlcmlhbiBpbmhpYml0aW5nPC9TaG9ydFRpdGxlPg0KICAgICAgICA8U291cmNlT2ZCaWJsaW9ncmFwaGljSW5mb3JtYXRpb24+UHViTWVkPC9Tb3VyY2VPZkJpYmxpb2dyYXBoaWNJbmZvcm1hdGlvbj4NCiAgICAgICAgPFRpdGxlPk1lYXN1cmVtZW50cyBvZiBzZXJ1bSBtw7xsbGVyaWFuIGluaGliaXRpbmcgc3Vic3RhbmNlIGluIHRoZSBldmFsdWF0aW9uIG9mIGNoaWxkcmVuIHdpdGggbm9ucGFscGFibGUgZ29uYWRzPC9UaXRsZT4NCiAgICAgICAgPFZvbHVtZT4zMzY8L1ZvbHVtZT4NCiAgICAgICAgPFllYXI+MTk5NzwvWWVhcj4NCiAgICAgIDwvUmVmZXJlbmNlPg0KICAgIDwvRW50cnk+DQogICAgPEVudHJ5Pg0KICAgICAgPElkPjQ3YjhiM2VkLTBlNzItNDE5ZC1iOTZmLWJmYmQyMDlhYzU4YzwvSWQ+DQogICAgICA8UmVmZXJlbmNlSWQ+N2IzMDI4ZjQtZjBmZS00MzQxLTk1NjEtN2NlMTlhZDM4YmM3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1hZGh1c21pdGE8L0ZpcnN0TmFtZT4NCiAgICAgICAgICAgIDxMYXN0TmFtZT5NaXNyYTwvTGFzdE5hbWU+DQogICAgICAgICAgPC9QZXJzb24+DQogICAgICAgICAgPFBlcnNvbj4NCiAgICAgICAgICAgIDxGaXJzdE5hbWU+RGF2aWQ8L0ZpcnN0TmFtZT4NCiAgICAgICAgICAgIDxMYXN0TmFtZT5NYWNMYXVnaGxpbjwvTGFzdE5hbWU+DQogICAgICAgICAgICA8TWlkZGxlTmFtZT5ULjwvTWlkZGxlTmFtZT4NCiAgICAgICAgICAgIDxTZXg+TWFsZTwvU2V4Pg0KICAgICAgICAgIDwvUGVyc29uPg0KICAgICAgICAgIDxQZXJzb24+DQogICAgICAgICAgICA8Rmlyc3ROYW1lPlBhdHJpY2lhPC9GaXJzdE5hbWU+DQogICAgICAgICAgICA8TGFzdE5hbWU+RG9uYWhvZTwvTGFzdE5hbWU+DQogICAgICAgICAgICA8TWlkZGxlTmFtZT5LLjwvTWlkZGxlTmFtZT4NCiAgICAgICAgICAgIDxTZXg+RmVtYWxlPC9TZXg+DQogICAgICAgICAgPC9QZXJzb24+DQogICAgICAgICAgPFBlcnNvbj4NCiAgICAgICAgICAgIDxGaXJzdE5hbWU+TWFyeTwvRmlyc3ROYW1lPg0KICAgICAgICAgICAgPExhc3ROYW1lPkxlZTwvTGFzdE5hbWU+DQogICAgICAgICAgICA8TWlkZGxlTmFtZT5NLjwvTWlkZGxlTmFtZT4NCiAgICAgICAgICAgIDxTZXg+RmVtYWxlPC9TZXg+DQogICAgICAgICAgPC9QZXJzb24+DQogICAgICAgIDwvQXV0aG9ycz4NCiAgICAgICAgPERvaT4xMC4xMjEwL2pjZW0uODcuOC44NzQyPC9Eb2k+DQogICAgICAgIDxJZD43YjMwMjhmNC1mMGZlLTQzNDEtOTU2MS03Y2UxOWFkMzhiYzc8L0lkPg0KICAgICAgICA8TGFuZ3VhZ2U+ZW5nPC9MYW5ndWFnZT4NCiAgICAgICAgPExvY2F0aW9ucz4NCiAgICAgICAgICA8TG9jYXRpb24+DQogICAgICAgICAgICA8QWRkcmVzcz4xMjE2MTQ4MTwvQWRkcmVzcz4NCiAgICAgICAgICAgIDxMb2NhdGlvblR5cGU+RWxlY3Ryb25pY0FkZHJlc3M8L0xvY2F0aW9uVHlwZT4NCiAgICAgICAgICA8L0xvY2F0aW9uPg0KICAgICAgICAgIDxMb2NhdGlvbj4NCiAgICAgICAgICAgIDxBZGRyZXNzPjEwLjEyMTAvamNlbS44Ny44Ljg3NDI8L0FkZHJlc3M+DQogICAgICAgICAgICA8TG9jYXRpb25UeXBlPkVsZWN0cm9uaWNBZGRyZXNzPC9Mb2NhdGlvblR5cGU+DQogICAgICAgICAgPC9Mb2NhdGlvbj4NCiAgICAgICAgPC9Mb2NhdGlvbnM+DQogICAgICAgIDxOb3Rlcz5Kb3VybmFsIEFydGljbGUNClJlc2VhcmNoIFN1cHBvcnQsIFUuUy4gR292J3QsIFAuSC5TLjwvTm90ZXM+DQogICAgICAgIDxOdW1iZXI+ODwvTnVtYmVyPg0KICAgICAgICA8UGFnZVJhbmdlPjwhW0NEQVRBWzxzcD4NCiAgPG4+MzU5ODwvbj4NCiAgPGluPnRydWU8L2luPg0KICA8b3M+MzU5ODwvb3M+DQogIDxwcz4zNTk4PC9wcz4NCjwvc3A+DQo8ZXA+DQogIDxuPjM2MDI8L24+DQogIDxpbj50cnVlPC9pbj4NCiAgPG9zPjM2MDI8L29zPg0KICA8cHM+MzYwMjwvcHM+DQo8L2VwPg0KPG9zPjM1OTgtNjAyPC9vcz5dXT48L1BhZ2VSYW5nZT4NCiAgICAgICAgPEVuZFBhZ2U+MzYwMjwvRW5kUGFnZT4NCiAgICAgICAgPFN0YXJ0UGFnZT4zNTk4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jE2MTQ4MTwvUHViTWVkSWQ+DQogICAgICAgIDxTaG9ydFRpdGxlPk1pc3JhLCBNYWNMYXVnaGxpbiBldCBhbC4gMjAwMiDigJMgTWVhc3VyZW1lbnQgb2YgTXVsbGVyaWFuIGluaGliaXRpbmcgc3Vic3RhbmNlPC9TaG9ydFRpdGxlPg0KICAgICAgICA8U291cmNlT2ZCaWJsaW9ncmFwaGljSW5mb3JtYXRpb24+UHViTWVkPC9Tb3VyY2VPZkJpYmxpb2dyYXBoaWNJbmZvcm1hdGlvbj4NCiAgICAgICAgPFRpdGxlPk1lYXN1cmVtZW50IG9mIE11bGxlcmlhbiBpbmhpYml0aW5nIHN1YnN0YW5jZSBmYWNpbGl0YXRlcyBtYW5hZ2VtZW50IG9mIGJveXMgd2l0aCBtaWNyb3BoYWxsdXMgYW5kIGNyeXB0b3JjaGlkaXNtPC9UaXRsZT4NCiAgICAgICAgPFZvbHVtZT44NzwvVm9sdW1lPg0KICAgICAgICA8WWVhcj4yMDAyPC9ZZWFyPg0KICAgICAgPC9SZWZlcmVuY2U+DQogICAgPC9FbnRyeT4NCiAgPC9FbnRyaWVzPg0KICA8VGV4dD4oNDsg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Q7IDUpPC9UZXh0Pg0KICAgIDwvVGV4dFVuaXQ+DQogIDwvVGV4dFVuaXRzPg0KPC9QbGFjZWhvbGRlcj4=</w:instrText>
      </w:r>
      <w:bookmarkStart w:id="7" w:name="_CTVP0010383e9789f294272907a4262b1ce26ca"/>
      <w:r>
        <w:rPr>
          <w:rFonts w:cs="Arial" w:ascii="Arial" w:hAnsi="Arial"/>
          <w:sz w:val="22"/>
          <w:szCs w:val="22"/>
        </w:rPr>
      </w:r>
      <w:r>
        <w:rPr>
          <w:sz w:val="22"/>
          <w:szCs w:val="22"/>
          <w:rFonts w:cs="Arial" w:ascii="Arial" w:hAnsi="Arial"/>
        </w:rPr>
        <w:fldChar w:fldCharType="separate"/>
      </w:r>
      <w:r>
        <w:rPr>
          <w:rFonts w:cs="Arial" w:ascii="Arial" w:hAnsi="Arial"/>
          <w:sz w:val="22"/>
          <w:szCs w:val="22"/>
        </w:rPr>
        <w:t>(4; 5)</w:t>
      </w:r>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Endocrine tests are not useful for differential diagnosis of unilateral anorchia. In these cases imaging techniques such as computer tomography or MRT and finally exploratory surgery or laparoscopy have to be applied. </w:t>
      </w:r>
    </w:p>
    <w:p>
      <w:pPr>
        <w:pStyle w:val="NormalWeb"/>
        <w:rPr>
          <w:rFonts w:ascii="Arial" w:hAnsi="Arial" w:cs="Arial"/>
          <w:sz w:val="22"/>
          <w:szCs w:val="22"/>
        </w:rPr>
      </w:pPr>
      <w:r>
        <w:rPr>
          <w:rFonts w:cs="Arial" w:ascii="Arial" w:hAnsi="Arial"/>
          <w:sz w:val="22"/>
          <w:szCs w:val="22"/>
        </w:rPr>
        <w:t xml:space="preserve">Unilateral anorchia does not require therapy. In phenotypically male patients with bilateral congenital anorchia, testosterone substitution has to be implemented at the time of expected puberty. For psychological or cosmetic reasons, implantation of testicular protheses could be offered to the patient although these are often expensive. To date, there is no treatment of infertility in bilateral anorchia. </w:t>
      </w:r>
    </w:p>
    <w:p>
      <w:pPr>
        <w:pStyle w:val="Heading3"/>
        <w:rPr/>
      </w:pPr>
      <w:bookmarkStart w:id="8" w:name="AcquiredAnorchia"/>
      <w:r>
        <w:rPr/>
        <w:t>Acquired Anorchia</w:t>
      </w:r>
      <w:bookmarkEnd w:id="8"/>
      <w:r>
        <w:rPr/>
        <w:t xml:space="preserve"> </w:t>
      </w:r>
    </w:p>
    <w:p>
      <w:pPr>
        <w:pStyle w:val="NormalWeb"/>
        <w:rPr>
          <w:rFonts w:ascii="Arial" w:hAnsi="Arial" w:cs="Arial"/>
          <w:sz w:val="22"/>
          <w:szCs w:val="22"/>
        </w:rPr>
      </w:pPr>
      <w:r>
        <w:rPr>
          <w:rFonts w:cs="Arial" w:ascii="Arial" w:hAnsi="Arial"/>
          <w:sz w:val="22"/>
          <w:szCs w:val="22"/>
        </w:rPr>
        <w:t xml:space="preserve">Surgical removal of both testes in patients with androgen-dependent prostate carcinoma is the most prevalent cause for bilateral acquired anorchia. Other reasons include unintended removal or devascularisation during herniotomy, orchidopexy or other testicular surgery, testicular infarction, severe trauma and self-mutilation. If only one testis is lost then fertility and testosterone production will normally be maintained by the remaining testis and no specific therapy is required. However, patients with a single testis require careful management when surgery is planned on the remaining testis. </w:t>
      </w:r>
    </w:p>
    <w:p>
      <w:pPr>
        <w:pStyle w:val="NormalWeb"/>
        <w:rPr>
          <w:rFonts w:ascii="Arial" w:hAnsi="Arial" w:cs="Arial"/>
          <w:sz w:val="22"/>
          <w:szCs w:val="22"/>
        </w:rPr>
      </w:pPr>
      <w:r>
        <w:rPr>
          <w:rFonts w:cs="Arial" w:ascii="Arial" w:hAnsi="Arial"/>
          <w:sz w:val="22"/>
          <w:szCs w:val="22"/>
        </w:rPr>
        <w:t xml:space="preserve">The clinical appearance in patients with bilateral acquired anorchia depends on the time when testicular loss occurred. Acquired anorchia before puberty leads to the characteristic phenotype of male eunuchoidism and after puberty to the phenotype of post-pubertal testosterone deficiency (see Endotext.com, Endocrinology of Male Reproduction, Chapter 2: Androgen physiology, pharmacology and abuse). </w:t>
      </w:r>
    </w:p>
    <w:p>
      <w:pPr>
        <w:pStyle w:val="NormalWeb"/>
        <w:rPr/>
      </w:pPr>
      <w:r>
        <w:rPr>
          <w:rFonts w:cs="Arial" w:ascii="Arial" w:hAnsi="Arial"/>
          <w:sz w:val="22"/>
          <w:szCs w:val="22"/>
        </w:rPr>
        <w:t xml:space="preserve">Untreated acquired bilateral anorchia seems to have no effect on life expectancy, but clearly has an adverse effect on the quality of life </w:t>
      </w:r>
      <w:r>
        <w:fldChar w:fldCharType="begin"/>
      </w:r>
      <w:r>
        <w:rPr>
          <w:sz w:val="22"/>
          <w:szCs w:val="22"/>
          <w:rFonts w:cs="Arial" w:ascii="Arial" w:hAnsi="Arial"/>
        </w:rPr>
        <w:instrText xml:space="preserve">ADDIN CITAVI.PLACEHOLDER 058b1e2f-854e-45ed-a21b-3b5e148bfcc9 PFBsYWNlaG9sZGVyPg0KICA8QWRkSW5WZXJzaW9uPjUuMC4wLjExPC9BZGRJblZlcnNpb24+DQogIDxJZD4wNThiMWUyZi04NTRlLTQ1ZWQtYTIxYi0zYjVlMTQ4YmZjYzk8L0lkPg0KICA8RW50cmllcz4NCiAgICA8RW50cnk+DQogICAgICA8SWQ+N2VkNDZmODQtNWQxZS00YjY3LWJhMjgtZTljODA4ZGQ3MzYxPC9JZD4NCiAgICAgIDxSZWZlcmVuY2VJZD5iNWI4MDg5ZC1iY2FkLTRmOWItOTBiMC02MDQxYmJhODk3YWQ8L1JlZmVyZW5jZUlkPg0KICAgICAgPFJhbmdlPg0KICAgICAgICA8U3RhcnQ+MDwvU3RhcnQ+DQogICAgICAgIDxMZW5ndGg+MzwvTGVuZ3RoPg0KICAgICAgPC9SYW5nZT4NCiAgICAgIDxSZWZlcmVuY2U+DQogICAgICAgIDxSZWZlcmVuY2VUeXBlSWQ+Sm91cm5hbEFydGljbGU8L1JlZmVyZW5jZVR5cGVJZD4NCiAgICAgICAgPEF1dGhvcnM+DQogICAgICAgICAgPFBlcnNvbj4NCiAgICAgICAgICAgIDxGaXJzdE5hbWU+RS48L0ZpcnN0TmFtZT4NCiAgICAgICAgICAgIDxMYXN0TmFtZT5OaWVzY2hsYWc8L0xhc3ROYW1lPg0KICAgICAgICAgIDwvUGVyc29uPg0KICAgICAgICAgIDxQZXJzb24+DQogICAgICAgICAgICA8Rmlyc3ROYW1lPlMuPC9GaXJzdE5hbWU+DQogICAgICAgICAgICA8TGFzdE5hbWU+Tmllc2NobGFnPC9MYXN0TmFtZT4NCiAgICAgICAgICA8L1BlcnNvbj4NCiAgICAgICAgICA8UGVyc29uPg0KICAgICAgICAgICAgPEZpcnN0TmFtZT5ILjwvRmlyc3ROYW1lPg0KICAgICAgICAgICAgPExhc3ROYW1lPkJlaHJlPC9MYXN0TmFtZT4NCiAgICAgICAgICAgIDxNaWRkbGVOYW1lPk0uPC9NaWRkbGVOYW1lPg0KICAgICAgICAgIDwvUGVyc29uPg0KICAgICAgICA8L0F1dGhvcnM+DQogICAgICAgIDxEb2k+MTAuMTAzOC8zNjYyMTVhMDwvRG9pPg0KICAgICAgICA8SWQ+YjViODA4OWQtYmNhZC00ZjliLTkwYjAtNjA0MWJiYTg5N2FkPC9JZD4NCiAgICAgICAgPExhbmd1YWdlPmVuZzwvTGFuZ3VhZ2U+DQogICAgICAgIDxMb2NhdGlvbnM+DQogICAgICAgICAgPExvY2F0aW9uPg0KICAgICAgICAgICAgPEFkZHJlc3M+ODIzMjU3OTwvQWRkcmVzcz4NCiAgICAgICAgICAgIDxMb2NhdGlvblR5cGU+RWxlY3Ryb25pY0FkZHJlc3M8L0xvY2F0aW9uVHlwZT4NCiAgICAgICAgICA8L0xvY2F0aW9uPg0KICAgICAgICAgIDxMb2NhdGlvbj4NCiAgICAgICAgICAgIDxBZGRyZXNzPjEwLjEwMzgvMzY2MjE1YTA8L0FkZHJlc3M+DQogICAgICAgICAgICA8TG9jYXRpb25UeXBlPkVsZWN0cm9uaWNBZGRyZXNzPC9Mb2NhdGlvblR5cGU+DQogICAgICAgICAgPC9Mb2NhdGlvbj4NCiAgICAgICAgPC9Mb2NhdGlvbnM+DQogICAgICAgIDxOb3Rlcz5MZXR0ZXI8L05vdGVzPg0KICAgICAgICA8TnVtYmVyPjY0NTI8L051bWJlcj4NCiAgICAgICAgPFBhZ2VSYW5nZT48IVtDREFUQVs8c3A+DQogIDxuPjIxNTwvbj4NCiAgPGluPnRydWU8L2luPg0KICA8b3M+MjE1PC9vcz4NCiAgPHBzPjIxNTwvcHM+DQo8L3NwPg0KPG9zPjIxNTwvb3M+XV0+PC9QYWdlUmFuZ2U+DQogICAgICAgIDxTdGFydFBhZ2U+MjE1PC9TdGFydFBhZ2U+DQogICAgICAgIDxQZXJpb2RpY2FsPg0KICAgICAgICAgIDxJc3NuPjAwMjgtMDgzNjwvSXNzbj4NCiAgICAgICAgICA8TmFtZT5OYXR1cmU8L05hbWU+DQogICAgICAgICAgPFN0YW5kYXJkQWJicmV2aWF0aW9uPk5hdHVyZTwvU3RhbmRhcmRBYmJyZXZpYXRpb24+DQogICAgICAgIDwvUGVyaW9kaWNhbD4NCiAgICAgICAgPFB1Yk1lZElkPjgyMzI1Nzk8L1B1Yk1lZElkPg0KICAgICAgICA8U2hvcnRUaXRsZT5OaWVzY2hsYWcsIE5pZXNjaGxhZyBldCBhbC4gMTk5MyDigJMgTGlmZXNwYW4gYW5kIHRlc3Rvc3Rlcm9uZTwvU2hvcnRUaXRsZT4NCiAgICAgICAgPFNvdXJjZU9mQmlibGlvZ3JhcGhpY0luZm9ybWF0aW9uPlB1Yk1lZDwvU291cmNlT2ZCaWJsaW9ncmFwaGljSW5mb3JtYXRpb24+DQogICAgICAgIDxUaXRsZT5MaWZlc3BhbiBhbmQgdGVzdG9zdGVyb25lPC9UaXRsZT4NCiAgICAgICAgPFZvbHVtZT4zNjY8L1ZvbHVtZT4NCiAgICAgICAgPFllYXI+MTk5MzwvWWVhcj4NCiAgICAgIDwvUmVmZXJlbmNlPg0KICAgIDwvRW50cnk+DQogIDwvRW50cmllcz4NCiAgPFRleHQ+KD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2KTwvVGV4dD4NCiAgICA8L1RleHRVbml0Pg0KICA8L1RleHRVbml0cz4NCjwvUGxhY2Vob2xkZXI+</w:instrText>
      </w:r>
      <w:bookmarkStart w:id="9" w:name="_CTVP001058b1e2f854e45eda21b3b5e148bfcc9"/>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If both testes have been removed for therapeutic purposes, e.g. in a patient with prostate carcinoma, androgen supplementation is contraindicated. All other patients have to receive permanent testosterone substitution from the time of the expected onset of puberty in order to induce pubertal development, and in an adult immediately after testicular loss to maintain the various androgen-dependent functions. </w:t>
      </w:r>
    </w:p>
    <w:p>
      <w:pPr>
        <w:pStyle w:val="Heading2"/>
        <w:rPr/>
      </w:pPr>
      <w:bookmarkStart w:id="10" w:name="LEYDIGCELLHYPOPLASIA"/>
      <w:r>
        <w:rPr/>
        <w:t>LEYDIG CELL HYPOPLASIA</w:t>
      </w:r>
      <w:bookmarkEnd w:id="10"/>
      <w:r>
        <w:rPr/>
        <w:t xml:space="preserve"> </w:t>
      </w:r>
    </w:p>
    <w:p>
      <w:pPr>
        <w:pStyle w:val="NormalWeb"/>
        <w:rPr/>
      </w:pPr>
      <w:r>
        <w:rPr>
          <w:rFonts w:cs="Arial" w:ascii="Arial" w:hAnsi="Arial"/>
          <w:sz w:val="22"/>
          <w:szCs w:val="22"/>
        </w:rPr>
        <w:t xml:space="preserve">Leydig cell hypoplasia is a rare disease with an autosomal recessive pattern of inheritance and estimated incidence of 1:1,000,000. The Leydig cells are unable to develop because of inactivating mutations of the LH receptor that fails to provide the necessary stimulation of intracellular pathways. The underlying gene defect in Leydig cell hypoplasia was first described by Kremer et al </w:t>
      </w:r>
      <w:r>
        <w:fldChar w:fldCharType="begin"/>
      </w:r>
      <w:r>
        <w:rPr>
          <w:sz w:val="22"/>
          <w:szCs w:val="22"/>
          <w:rFonts w:cs="Arial" w:ascii="Arial" w:hAnsi="Arial"/>
        </w:rPr>
        <w:instrText xml:space="preserve">ADDIN CITAVI.PLACEHOLDER f56759e3-d416-47c9-9d12-b621599f3eb3 PFBsYWNlaG9sZGVyPg0KICA8QWRkSW5WZXJzaW9uPjUuMC4wLjExPC9BZGRJblZlcnNpb24+DQogIDxJZD5mNTY3NTllMy1kNDE2LTQ3YzktOWQxMi1iNjIxNTk5ZjNlYjM8L0lkPg0KICA8RW50cmllcz4NCiAgICA8RW50cnk+DQogICAgICA8SWQ+OWRjOTNkNWQtN2Y1MC00OGY2LTk0ZDYtZDFmODZhYTAwZGY1PC9JZD4NCiAgICAgIDxSZWZlcmVuY2VJZD45NTM3MTg5MC0xMjZhLTRmODctODNmNS01ZDk4ZDcwYjBlMjE8L1JlZmVyZW5jZUlkPg0KICAgICAgPFJhbmdlPg0KICAgICAgICA8U3RhcnQ+MDwvU3RhcnQ+DQogICAgICAgIDxMZW5ndGg+MzwvTGVuZ3RoPg0KICAgICAgPC9SYW5nZT4NCiAgICAgIDxSZWZlcmVuY2U+DQogICAgICAgIDxSZWZlcmVuY2VUeXBlSWQ+Sm91cm5hbEFydGljbGU8L1JlZmVyZW5jZVR5cGVJZD4NCiAgICAgICAgPEF1dGhvcnM+DQogICAgICAgICAgPFBlcnNvbj4NCiAgICAgICAgICAgIDxGaXJzdE5hbWU+SC48L0ZpcnN0TmFtZT4NCiAgICAgICAgICAgIDxMYXN0TmFtZT5LcmVtZXI8L0xhc3ROYW1lPg0KICAgICAgICAgIDwvUGVyc29uPg0KICAgICAgICAgIDxQZXJzb24+DQogICAgICAgICAgICA8Rmlyc3ROYW1lPlIuPC9GaXJzdE5hbWU+DQogICAgICAgICAgICA8TGFzdE5hbWU+S3JhYWlqPC9MYXN0TmFtZT4NCiAgICAgICAgICA8L1BlcnNvbj4NCiAgICAgICAgICA8UGVyc29uPg0KICAgICAgICAgICAgPEZpcnN0TmFtZT5TLjwvRmlyc3ROYW1lPg0KICAgICAgICAgICAgPExhc3ROYW1lPlRvbGVkbzwvTGFzdE5hbWU+DQogICAgICAgICAgICA8TWlkZGxlTmFtZT5QLjwvTWlkZGxlTmFtZT4NCiAgICAgICAgICA8L1BlcnNvbj4NCiAgICAgICAgICA8UGVyc29uPg0KICAgICAgICAgICAgPEZpcnN0TmFtZT5NLjwvRmlyc3ROYW1lPg0KICAgICAgICAgICAgPExhc3ROYW1lPlBvc3Q8L0xhc3ROYW1lPg0KICAgICAgICAgIDwvUGVyc29uPg0KICAgICAgICAgIDxQZXJzb24+DQogICAgICAgICAgICA8Rmlyc3ROYW1lPkouPC9GaXJzdE5hbWU+DQogICAgICAgICAgICA8TGFzdE5hbWU+RnJpZG1hbjwvTGFzdE5hbWU+DQogICAgICAgICAgICA8TWlkZGxlTmFtZT5CLjwvTWlkZGxlTmFtZT4NCiAgICAgICAgICA8L1BlcnNvbj4NCiAgICAgICAgICA8UGVyc29uPg0KICAgICAgICAgICAgPEZpcnN0TmFtZT5DLjwvRmlyc3ROYW1lPg0KICAgICAgICAgICAgPExhc3ROYW1lPkhheWFzaGlkYTwvTGFzdE5hbWU+DQogICAgICAgICAgICA8TWlkZGxlTmFtZT5ZLjwvTWlkZGxlTmFtZT4NCiAgICAgICAgICA8L1BlcnNvbj4NCiAgICAgICAgICA8UGVyc29uPg0KICAgICAgICAgICAgPEZpcnN0TmFtZT5NLjwvRmlyc3ROYW1lPg0KICAgICAgICAgICAgPExhc3ROYW1lPnZhbiBSZWVuPC9MYXN0TmFtZT4NCiAgICAgICAgICA8L1BlcnNvbj4NCiAgICAgICAgICA8UGVyc29uPg0KICAgICAgICAgICAgPEZpcnN0TmFtZT5FLjwvRmlyc3ROYW1lPg0KICAgICAgICAgICAgPExhc3ROYW1lPk1pbGdyb208L0xhc3ROYW1lPg0KICAgICAgICAgIDwvUGVyc29uPg0KICAgICAgICAgIDxQZXJzb24+DQogICAgICAgICAgICA8Rmlyc3ROYW1lPkguPC9GaXJzdE5hbWU+DQogICAgICAgICAgICA8TGFzdE5hbWU+Um9wZXJzPC9MYXN0TmFtZT4NCiAgICAgICAgICAgIDxNaWRkbGVOYW1lPkguPC9NaWRkbGVOYW1lPg0KICAgICAgICAgIDwvUGVyc29uPg0KICAgICAgICAgIDxQZXJzb24+DQogICAgICAgICAgICA8Rmlyc3ROYW1lPkUuPC9GaXJzdE5hbWU+DQogICAgICAgICAgICA8TGFzdE5hbWU+TWFyaW1hbjwvTGFzdE5hbWU+DQogICAgICAgICAgPC9QZXJzb24+DQogICAgICAgIDwvQXV0aG9ycz4NCiAgICAgICAgPERvaT4xMC4xMDM4L25nMDI5NS0xNjA8L0RvaT4NCiAgICAgICAgPElkPjk1MzcxODkwLTEyNmEtNGY4Ny04M2Y1LTVkOThkNzBiMGUyMTwvSWQ+DQogICAgICAgIDxMYW5ndWFnZT5lbmc8L0xhbmd1YWdlPg0KICAgICAgICA8TG9jYXRpb25zPg0KICAgICAgICAgIDxMb2NhdGlvbj4NCiAgICAgICAgICAgIDxBZGRyZXNzPjc3MTkzNDM8L0FkZHJlc3M+DQogICAgICAgICAgICA8TG9jYXRpb25UeXBlPkVsZWN0cm9uaWNBZGRyZXNzPC9Mb2NhdGlvblR5cGU+DQogICAgICAgICAgPC9Mb2NhdGlvbj4NCiAgICAgICAgICA8TG9jYXRpb24+DQogICAgICAgICAgICA8QWRkcmVzcz4xMC4xMDM4L25nMDI5NS0xNjA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xNjA8L24+DQogIDxpbj50cnVlPC9pbj4NCiAgPG9zPjE2MDwvb3M+DQogIDxwcz4xNjA8L3BzPg0KPC9zcD4NCjxlcD4NCiAgPG4+MTY0PC9uPg0KICA8aW4+dHJ1ZTwvaW4+DQogIDxvcz4xNjQ8L29zPg0KICA8cHM+MTY0PC9wcz4NCjwvZXA+DQo8b3M+MTYwLTQ8L29zPl1dPjwvUGFnZVJhbmdlPg0KICAgICAgICA8RW5kUGFnZT4xNjQ8L0VuZFBhZ2U+DQogICAgICAgIDxTdGFydFBhZ2U+MTYwPC9TdGFydFBhZ2U+DQogICAgICAgIDxQZXJpb2RpY2FsPg0KICAgICAgICAgIDxJc3NuPjEwNjEtNDAzNjwvSXNzbj4NCiAgICAgICAgICA8TmFtZT5OYXR1cmUgZ2VuZXRpY3M8L05hbWU+DQogICAgICAgICAgPFN0YW5kYXJkQWJicmV2aWF0aW9uPk5hdC4gR2VuZXQuPC9TdGFuZGFyZEFiYnJldmlhdGlvbj4NCiAgICAgICAgPC9QZXJpb2RpY2FsPg0KICAgICAgICA8UHViTWVkSWQ+NzcxOTM0MzwvUHViTWVkSWQ+DQogICAgICAgIDxTaG9ydFRpdGxlPktyZW1lciwgS3JhYWlqIGV0IGFsLiAxOTk1IOKAkyBNYWxlIHBzZXVkb2hlcm1hcGhyb2RpdGlzbSBkdWU8L1Nob3J0VGl0bGU+DQogICAgICAgIDxTb3VyY2VPZkJpYmxpb2dyYXBoaWNJbmZvcm1hdGlvbj5QdWJNZWQ8L1NvdXJjZU9mQmlibGlvZ3JhcGhpY0luZm9ybWF0aW9uPg0KICAgICAgICA8VGl0bGU+TWFsZSBwc2V1ZG9oZXJtYXBocm9kaXRpc20gZHVlIHRvIGEgaG9tb3p5Z291cyBtaXNzZW5zZSBtdXRhdGlvbiBvZiB0aGUgbHV0ZWluaXppbmcgaG9ybW9uZSByZWNlcHRvciBnZW5lPC9UaXRsZT4NCiAgICAgICAgPFZvbHVtZT45PC9Wb2x1bWU+DQogICAgICAgIDxZZWFyPjE5OTU8L1llYXI+DQogICAgICA8L1JlZmVyZW5jZT4NCiAgICA8L0VudHJ5Pg0KICA8L0VudHJpZXM+DQogIDxUZXh0Pig3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yk8L1RleHQ+DQogICAgPC9UZXh0VW5pdD4NCiAgPC9UZXh0VW5pdHM+DQo8L1BsYWNlaG9sZGVyPg==</w:instrText>
      </w:r>
      <w:bookmarkStart w:id="11" w:name="_CTVP001f56759e3d41647c99d12b621599f3eb3"/>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bookmarkEnd w:id="11"/>
      <w:r>
        <w:rPr>
          <w:rFonts w:cs="Arial" w:ascii="Arial" w:hAnsi="Arial"/>
          <w:sz w:val="22"/>
          <w:szCs w:val="22"/>
        </w:rPr>
        <w:t xml:space="preserve"> and various other defects have since been described </w:t>
      </w:r>
      <w:r>
        <w:fldChar w:fldCharType="begin"/>
      </w:r>
      <w:r>
        <w:rPr>
          <w:sz w:val="22"/>
          <w:szCs w:val="22"/>
          <w:rFonts w:cs="Arial" w:ascii="Arial" w:hAnsi="Arial"/>
        </w:rPr>
        <w:instrText xml:space="preserve">ADDIN CITAVI.PLACEHOLDER d65b7f35-585f-4092-be33-f260e97c46fc PFBsYWNlaG9sZGVyPg0KICA8QWRkSW5WZXJzaW9uPjUuMC4wLjExPC9BZGRJblZlcnNpb24+DQogIDxJZD5kNjViN2YzNS01ODVmLTQwOTItYmUzMy1mMjYwZTk3YzQ2ZmM8L0lkPg0KICA8RW50cmllcz4NCiAgICA8RW50cnk+DQogICAgICA8SWQ+MGI2MWRjZTgtYjE3Mi00Y2VlLTlmZGItNjE1M2EyMTVkOWEzPC9JZD4NCiAgICAgIDxSZWZlcmVuY2VJZD43NmJlZjNmNS00NjUyLTRhYWQtOTVhZS1mNzliNjM3NDAzODY8L1JlZmVyZW5jZUlkPg0KICAgICAgPFJhbmdlPg0KICAgICAgICA8U3RhcnQ+MDwvU3RhcnQ+DQogICAgICAgIDxMZW5ndGg+NjwvTGVuZ3RoPg0KICAgICAgPC9SYW5nZT4NCiAgICAgIDxSZWZlcmVuY2U+DQogICAgICAgIDxSZWZlcmVuY2VUeXBlSWQ+Sm91cm5hbEFydGljbGU8L1JlZmVyZW5jZVR5cGVJZD4NCiAgICAgICAgPEF1dGhvcnM+DQogICAgICAgICAgPFBlcnNvbj4NCiAgICAgICAgICAgIDxGaXJzdE5hbWU+TC48L0ZpcnN0TmFtZT4NCiAgICAgICAgICAgIDxMYXN0TmFtZT5MYXVlPC9MYXN0TmFtZT4NCiAgICAgICAgICA8L1BlcnNvbj4NCiAgICAgICAgICA8UGVyc29uPg0KICAgICAgICAgICAgPEZpcnN0TmFtZT5TLjwvRmlyc3ROYW1lPg0KICAgICAgICAgICAgPExhc3ROYW1lPld1PC9MYXN0TmFtZT4NCiAgICAgICAgICAgIDxNaWRkbGVOYW1lPk0uPC9NaWRkbGVOYW1lPg0KICAgICAgICAgIDwvUGVyc29uPg0KICAgICAgICAgIDxQZXJzb24+DQogICAgICAgICAgICA8Rmlyc3ROYW1lPk0uPC9GaXJzdE5hbWU+DQogICAgICAgICAgICA8TGFzdE5hbWU+S3VkbzwvTGFzdE5hbWU+DQogICAgICAgICAgPC9QZXJzb24+DQogICAgICAgICAgPFBlcnNvbj4NCiAgICAgICAgICAgIDxGaXJzdE5hbWU+QS48L0ZpcnN0TmFtZT4NCiAgICAgICAgICAgIDxMYXN0TmFtZT5Ic3VlaDwvTGFzdE5hbWU+DQogICAgICAgICAgICA8TWlkZGxlTmFtZT5KLjwvTWlkZGxlTmFtZT4NCiAgICAgICAgICA8L1BlcnNvbj4NCiAgICAgICAgICA8UGVyc29uPg0KICAgICAgICAgICAgPEZpcnN0TmFtZT5HLjwvRmlyc3ROYW1lPg0KICAgICAgICAgICAgPExhc3ROYW1lPkN1dGxlcjwvTGFzdE5hbWU+DQogICAgICAgICAgICA8TWlkZGxlTmFtZT5CLjwvTWlkZGxlTmFtZT4NCiAgICAgICAgICA8L1BlcnNvbj4NCiAgICAgICAgICA8UGVyc29uPg0KICAgICAgICAgICAgPEZpcnN0TmFtZT5KLjwvRmlyc3ROYW1lPg0KICAgICAgICAgICAgPExhc3ROYW1lPkdyaWZmaW48L0xhc3ROYW1lPg0KICAgICAgICAgICAgPE1pZGRsZU5hbWU+RS48L01pZGRsZU5hbWU+DQogICAgICAgICAgPC9QZXJzb24+DQogICAgICAgICAgPFBlcnNvbj4NCiAgICAgICAgICAgIDxGaXJzdE5hbWU+Si48L0ZpcnN0TmFtZT4NCiAgICAgICAgICAgIDxMYXN0TmFtZT5XaWxzb248L0xhc3ROYW1lPg0KICAgICAgICAgICAgPE1pZGRsZU5hbWU+RC48L01pZGRsZU5hbWU+DQogICAgICAgICAgPC9QZXJzb24+DQogICAgICAgICAgPFBlcnNvbj4NCiAgICAgICAgICAgIDxGaXJzdE5hbWU+Qy48L0ZpcnN0TmFtZT4NCiAgICAgICAgICAgIDxMYXN0TmFtZT5CcmFpbjwvTGFzdE5hbWU+DQogICAgICAgICAgPC9QZXJzb24+DQogICAgICAgICAgPFBlcnNvbj4NCiAgICAgICAgICAgIDxGaXJzdE5hbWU+QS48L0ZpcnN0TmFtZT4NCiAgICAgICAgICAgIDxMYXN0TmFtZT5CZXJyeTwvTGFzdE5hbWU+DQogICAgICAgICAgICA8TWlkZGxlTmFtZT5DLjwvTWlkZGxlTmFtZT4NCiAgICAgICAgICA8L1BlcnNvbj4NCiAgICAgICAgICA8UGVyc29uPg0KICAgICAgICAgICAgPEZpcnN0TmFtZT5ELjwvRmlyc3ROYW1lPg0KICAgICAgICAgICAgPExhc3ROYW1lPkdyYW50PC9MYXN0TmFtZT4NCiAgICAgICAgICAgIDxNaWRkbGVOYW1lPkIuPC9NaWRkbGVOYW1lPg0KICAgICAgICAgIDwvUGVyc29uPg0KICAgICAgICA8L0F1dGhvcnM+DQogICAgICAgIDxJZD43NmJlZjNmNS00NjUyLTRhYWQtOTVhZS1mNzliNjM3NDAzODY8L0lkPg0KICAgICAgICA8TGFuZ3VhZ2U+ZW5nPC9MYW5ndWFnZT4NCiAgICAgICAgPExvY2F0aW9ucz4NCiAgICAgICAgICA8TG9jYXRpb24+DQogICAgICAgICAgICA8QWRkcmVzcz43NTgxMzg0PC9BZGRyZXNzPg0KICAgICAgICAgICAgPExvY2F0aW9uVHlwZT5FbGVjdHJvbmljQWRkcmVzczwvTG9jYXRpb25UeXBlPg0KICAgICAgICAgIDwvTG9jYXRpb24+DQogICAgICAgIDwvTG9jYXRpb25zPg0KICAgICAgICA8Tm90ZXM+Sm91cm5hbCBBcnRpY2xlDQpSZXNlYXJjaCBTdXBwb3J0LCBVLlMuIEdvdid0LCBQLkguUy48L05vdGVzPg0KICAgICAgICA8TnVtYmVyPjg8L051bWJlcj4NCiAgICAgICAgPFBhZ2VSYW5nZT48IVtDREFUQVs8c3A+DQogIDxuPjE0Mjk8L24+DQogIDxpbj50cnVlPC9pbj4NCiAgPG9zPjE0Mjk8L29zPg0KICA8cHM+MTQyOTwvcHM+DQo8L3NwPg0KPGVwPg0KICA8bj4xNDMzPC9uPg0KICA8aW4+dHJ1ZTwvaW4+DQogIDxvcz4xNDMzPC9vcz4NCiAgPHBzPjE0MzM8L3BzPg0KPC9lcD4NCjxvcz4xNDI5LTMzPC9vcz5dXT48L1BhZ2VSYW5nZT4NCiAgICAgICAgPEVuZFBhZ2U+MTQzMzwvRW5kUGFnZT4NCiAgICAgICAgPFN0YXJ0UGFnZT4xNDI5PC9TdGFydFBhZ2U+DQogICAgICAgIDxQZXJpb2RpY2FsPg0KICAgICAgICAgIDxJc3NuPjA5NjQtNjkwNjwvSXNzbj4NCiAgICAgICAgICA8TmFtZT5IdW1hbiBtb2xlY3VsYXIgZ2VuZXRpY3M8L05hbWU+DQogICAgICAgICAgPFN0YW5kYXJkQWJicmV2aWF0aW9uPkh1bS4gTW9sLiBHZW5ldC48L1N0YW5kYXJkQWJicmV2aWF0aW9uPg0KICAgICAgICA8L1BlcmlvZGljYWw+DQogICAgICAgIDxQdWJNZWRJZD43NTgxMzg0PC9QdWJNZWRJZD4NCiAgICAgICAgPFNob3J0VGl0bGU+TGF1ZSwgV3UgZXQgYWwuIDE5OTUg4oCTIEEgbm9uc2Vuc2UgbXV0YXRpb248L1Nob3J0VGl0bGU+DQogICAgICAgIDxTb3VyY2VPZkJpYmxpb2dyYXBoaWNJbmZvcm1hdGlvbj5QdWJNZWQ8L1NvdXJjZU9mQmlibGlvZ3JhcGhpY0luZm9ybWF0aW9uPg0KICAgICAgICA8VGl0bGU+QSBub25zZW5zZSBtdXRhdGlvbiBvZiB0aGUgaHVtYW4gbHV0ZWluaXppbmcgaG9ybW9uZSByZWNlcHRvciBnZW5lIGluIExleWRpZyBjZWxsIGh5cG9wbGFzaWE8L1RpdGxlPg0KICAgICAgICA8Vm9sdW1lPjQ8L1ZvbHVtZT4NCiAgICAgICAgPFllYXI+MTk5NTwvWWVhcj4NCiAgICAgIDwvUmVmZXJlbmNlPg0KICAgIDwvRW50cnk+DQogICAgPEVudHJ5Pg0KICAgICAgPElkPmU2NGQwZmNlLWI5YjctNGFlOC1hMjQ4LWVlZmY2OGE4OTdjNjwvSWQ+DQogICAgICA8UmVmZXJlbmNlSWQ+ZjhkMzRkMjgtNDVjOC00YmI0LTlmZTctM2RiMDZhYTNmMjFi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wuPC9GaXJzdE5hbWU+DQogICAgICAgICAgICA8TGFzdE5hbWU+TGF1ZTwvTGFzdE5hbWU+DQogICAgICAgICAgICA8TWlkZGxlTmFtZT5MLjwvTWlkZGxlTmFtZT4NCiAgICAgICAgICA8L1BlcnNvbj4NCiAgICAgICAgICA8UGVyc29uPg0KICAgICAgICAgICAgPEZpcnN0TmFtZT5TLjwvRmlyc3ROYW1lPg0KICAgICAgICAgICAgPExhc3ROYW1lPld1PC9MYXN0TmFtZT4NCiAgICAgICAgICAgIDxNaWRkbGVOYW1lPk0uPC9NaWRkbGVOYW1lPg0KICAgICAgICAgIDwvUGVyc29uPg0KICAgICAgICAgIDxQZXJzb24+DQogICAgICAgICAgICA8Rmlyc3ROYW1lPk0uPC9GaXJzdE5hbWU+DQogICAgICAgICAgICA8TGFzdE5hbWU+S3VkbzwvTGFzdE5hbWU+DQogICAgICAgICAgPC9QZXJzb24+DQogICAgICAgICAgPFBlcnNvbj4NCiAgICAgICAgICAgIDxGaXJzdE5hbWU+Qy48L0ZpcnN0TmFtZT4NCiAgICAgICAgICAgIDxMYXN0TmFtZT5Cb3VyZG9ueTwvTGFzdE5hbWU+DQogICAgICAgICAgICA8TWlkZGxlTmFtZT5KLjwvTWlkZGxlTmFtZT4NCiAgICAgICAgICA8L1BlcnNvbj4NCiAgICAgICAgICA8UGVyc29uPg0KICAgICAgICAgICAgPEZpcnN0TmFtZT5HLjwvRmlyc3ROYW1lPg0KICAgICAgICAgICAgPExhc3ROYW1lPkN1dGxlcjwvTGFzdE5hbWU+DQogICAgICAgICAgICA8TWlkZGxlTmFtZT5CLjwvTWlkZGxlTmFtZT4NCiAgICAgICAgICA8L1BlcnNvbj4NCiAgICAgICAgICA8UGVyc29uPg0KICAgICAgICAgICAgPEZpcnN0TmFtZT5BLjwvRmlyc3ROYW1lPg0KICAgICAgICAgICAgPExhc3ROYW1lPkhzdWVoPC9MYXN0TmFtZT4NCiAgICAgICAgICAgIDxNaWRkbGVOYW1lPkouPC9NaWRkbGVOYW1lPg0KICAgICAgICAgIDwvUGVyc29uPg0KICAgICAgICAgIDxQZXJzb24+DQogICAgICAgICAgICA8Rmlyc3ROYW1lPlcuPC9GaXJzdE5hbWU+DQogICAgICAgICAgICA8TGFzdE5hbWU+Q2hhbjwvTGFzdE5hbWU+DQogICAgICAgICAgICA8TWlkZGxlTmFtZT5ZLjwvTWlkZGxlTmFtZT4NCiAgICAgICAgICA8L1BlcnNvbj4NCiAgICAgICAgPC9BdXRob3JzPg0KICAgICAgICA8RG9pPjEwLjEyMTAvbWVuZC4xMC44Ljg4NDM0MTU8L0RvaT4NCiAgICAgICAgPElkPmY4ZDM0ZDI4LTQ1YzgtNGJiNC05ZmU3LTNkYjA2YWEzZjIxYjwvSWQ+DQogICAgICAgIDxMYW5ndWFnZT5lbmc8L0xhbmd1YWdlPg0KICAgICAgICA8TG9jYXRpb25zPg0KICAgICAgICAgIDxMb2NhdGlvbj4NCiAgICAgICAgICAgIDxBZGRyZXNzPjg4NDM0MTU8L0FkZHJlc3M+DQogICAgICAgICAgICA8TG9jYXRpb25UeXBlPkVsZWN0cm9uaWNBZGRyZXNzPC9Mb2NhdGlvblR5cGU+DQogICAgICAgICAgPC9Mb2NhdGlvbj4NCiAgICAgICAgICA8TG9jYXRpb24+DQogICAgICAgICAgICA8QWRkcmVzcz4xMC4xMjEwL21lbmQuMTAuOC44ODQzNDE1PC9BZGRyZXNzPg0KICAgICAgICAgICAgPExvY2F0aW9uVHlwZT5FbGVjdHJvbmljQWRkcmVzczwvTG9jYXRpb25UeXBlPg0KICAgICAgICAgIDwvTG9jYXRpb24+DQogICAgICAgIDwvTG9jYXRpb25zPg0KICAgICAgICA8Tm90ZXM+Q2FzZSBSZXBvcnRzDQpKb3VybmFsIEFydGljbGUNClJlc2VhcmNoIFN1cHBvcnQsIFUuUy4gR292J3QsIFAuSC5TLjwvTm90ZXM+DQogICAgICAgIDxOdW1iZXI+ODwvTnVtYmVyPg0KICAgICAgICA8UGFnZVJhbmdlPjwhW0NEQVRBWzxzcD4NCiAgPG4+OTg3PC9uPg0KICA8aW4+dHJ1ZTwvaW4+DQogIDxvcz45ODc8L29zPg0KICA8cHM+OTg3PC9wcz4NCjwvc3A+DQo8ZXA+DQogIDxuPjk5Nzwvbj4NCiAgPGluPnRydWU8L2luPg0KICA8b3M+OTk3PC9vcz4NCiAgPHBzPjk5NzwvcHM+DQo8L2VwPg0KPG9zPjk4Ny05Nzwvb3M+XV0+PC9QYWdlUmFuZ2U+DQogICAgICAgIDxFbmRQYWdlPjk5NzwvRW5kUGFnZT4NCiAgICAgICAgPFN0YXJ0UGFnZT45ODc8L1N0YXJ0UGFnZT4NCiAgICAgICAgPFBlcmlvZGljYWw+DQogICAgICAgICAgPElzc24+MDg4OC04ODA5PC9Jc3NuPg0KICAgICAgICAgIDxOYW1lPk1vbGVjdWxhciBlbmRvY3Jpbm9sb2d5IChCYWx0aW1vcmUsIE1kLik8L05hbWU+DQogICAgICAgICAgPFN0YW5kYXJkQWJicmV2aWF0aW9uPk1vbC4gRW5kb2NyaW5vbC48L1N0YW5kYXJkQWJicmV2aWF0aW9uPg0KICAgICAgICA8L1BlcmlvZGljYWw+DQogICAgICAgIDxQdWJNZWRJZD44ODQzNDE1PC9QdWJNZWRJZD4NCiAgICAgICAgPFNob3J0VGl0bGU+TGF1ZSwgV3UgZXQgYWwuIDE5OTYg4oCTIENvbXBvdW5kIGhldGVyb3p5Z291cyBtdXRhdGlvbnM8L1Nob3J0VGl0bGU+DQogICAgICAgIDxTb3VyY2VPZkJpYmxpb2dyYXBoaWNJbmZvcm1hdGlvbj5QdWJNZWQ8L1NvdXJjZU9mQmlibGlvZ3JhcGhpY0luZm9ybWF0aW9uPg0KICAgICAgICA8VGl0bGU+Q29tcG91bmQgaGV0ZXJvenlnb3VzIG11dGF0aW9ucyBvZiB0aGUgbHV0ZWluaXppbmcgaG9ybW9uZSByZWNlcHRvciBnZW5lIGluIExleWRpZyBjZWxsIGh5cG9wbGFzaWE8L1RpdGxlPg0KICAgICAgICA8Vm9sdW1lPjEwPC9Wb2x1bWU+DQogICAgICAgIDxZZWFyPjE5OTY8L1llYXI+DQogICAgICA8L1JlZmVyZW5jZT4NCiAgICA8L0VudHJ5Pg0KICAgIDxFbnRyeT4NCiAgICAgIDxJZD44ODJhYmVjYS1lM2YzLTQ2MTktODdhYS03YmY5NDY3NTkwOTM8L0lkPg0KICAgICAgPFJlZmVyZW5jZUlkPjdiN2E0MzA3LTVjZjQtNDdkMi1hNDVmLTYyMGU2NTUwNzI0NTwvUmVmZXJlbmNlSWQ+DQogICAgICA8UmFuZ2U+DQogICAgICAgIDxTdGFydD42PC9TdGFydD4NCiAgICAgICAgPExlbmd0aD4wPC9MZW5ndGg+DQogICAgICA8L1JhbmdlPg0KICAgICAgPFJlZmVyZW5jZT4NCiAgICAgICAgPFJlZmVyZW5jZVR5cGVJZD5Kb3VybmFsQXJ0aWNsZTwvUmVmZXJlbmNlVHlwZUlkPg0KICAgICAgICA8QXV0aG9ycz4NCiAgICAgICAgICA8UGVyc29uPg0KICAgICAgICAgICAgPEZpcnN0TmFtZT5NLjwvRmlyc3ROYW1lPg0KICAgICAgICAgICAgPExhc3ROYW1lPk1pc3JhaGk8L0xhc3ROYW1lPg0KICAgICAgICAgIDwvUGVyc29uPg0KICAgICAgICAgIDxQZXJzb24+DQogICAgICAgICAgICA8Rmlyc3ROYW1lPkcuPC9GaXJzdE5hbWU+DQogICAgICAgICAgICA8TGFzdE5hbWU+TWVkdXJpPC9MYXN0TmFtZT4NCiAgICAgICAgICA8L1BlcnNvbj4NCiAgICAgICAgICA8UGVyc29uPg0KICAgICAgICAgICAgPEZpcnN0TmFtZT5TLjwvRmlyc3ROYW1lPg0KICAgICAgICAgICAgPExhc3ROYW1lPlBpc3NhcmQ8L0xhc3ROYW1lPg0KICAgICAgICAgIDwvUGVyc29uPg0KICAgICAgICAgIDxQZXJzb24+DQogICAgICAgICAgICA8Rmlyc3ROYW1lPkMuPC9GaXJzdE5hbWU+DQogICAgICAgICAgICA8TGFzdE5hbWU+Qm91dmF0dGllcjwvTGFzdE5hbWU+DQogICAgICAgICAgPC9QZXJzb24+DQogICAgICAgICAgPFBlcnNvbj4NCiAgICAgICAgICAgIDxGaXJzdE5hbWU+SS48L0ZpcnN0TmFtZT4NCiAgICAgICAgICAgIDxMYXN0TmFtZT5CZWF1PC9MYXN0TmFtZT4NCiAgICAgICAgICA8L1BlcnNvbj4NCiAgICAgICAgICA8UGVyc29uPg0KICAgICAgICAgICAgPEZpcnN0TmFtZT5ILjwvRmlyc3ROYW1lPg0KICAgICAgICAgICAgPExhc3ROYW1lPkxvb3NmZWx0PC9MYXN0TmFtZT4NCiAgICAgICAgICA8L1BlcnNvbj4NCiAgICAgICAgICA8UGVyc29uPg0KICAgICAgICAgICAgPEZpcnN0TmFtZT5BLjwvRmlyc3ROYW1lPg0KICAgICAgICAgICAgPExhc3ROYW1lPkpvbGl2ZXQ8L0xhc3ROYW1lPg0KICAgICAgICAgIDwvUGVyc29uPg0KICAgICAgICAgIDxQZXJzb24+DQogICAgICAgICAgICA8Rmlyc3ROYW1lPlIuPC9GaXJzdE5hbWU+DQogICAgICAgICAgICA8TGFzdE5hbWU+UmFwcGFwb3J0PC9MYXN0TmFtZT4NCiAgICAgICAgICA8L1BlcnNvbj4NCiAgICAgICAgICA8UGVyc29uPg0KICAgICAgICAgICAgPEZpcnN0TmFtZT5FLjwvRmlyc3ROYW1lPg0KICAgICAgICAgICAgPExhc3ROYW1lPk1pbGdyb208L0xhc3ROYW1lPg0KICAgICAgICAgIDwvUGVyc29uPg0KICAgICAgICAgIDxQZXJzb24+DQogICAgICAgICAgICA8Rmlyc3ROYW1lPlAuPC9GaXJzdE5hbWU+DQogICAgICAgICAgICA8TGFzdE5hbWU+Qm91Z25lcmVzPC9MYXN0TmFtZT4NCiAgICAgICAgICA8L1BlcnNvbj4NCiAgICAgICAgPC9BdXRob3JzPg0KICAgICAgICA8RG9pPjEwLjEyMTAvamNlbS44Mi43LjQwMzk8L0RvaT4NCiAgICAgICAgPElkPjdiN2E0MzA3LTVjZjQtNDdkMi1hNDVmLTYyMGU2NTUwNzI0NTwvSWQ+DQogICAgICAgIDxMYW5ndWFnZT5lbmc8L0xhbmd1YWdlPg0KICAgICAgICA8TG9jYXRpb25zPg0KICAgICAgICAgIDxMb2NhdGlvbj4NCiAgICAgICAgICAgIDxBZGRyZXNzPjkyMTUyODg8L0FkZHJlc3M+DQogICAgICAgICAgICA8TG9jYXRpb25UeXBlPkVsZWN0cm9uaWNBZGRyZXNzPC9Mb2NhdGlvblR5cGU+DQogICAgICAgICAgPC9Mb2NhdGlvbj4NCiAgICAgICAgICA8TG9jYXRpb24+DQogICAgICAgICAgICA8QWRkcmVzcz4xMC4xMjEwL2pjZW0uODIuNy40MDM5PC9BZGRyZXNzPg0KICAgICAgICAgICAgPExvY2F0aW9uVHlwZT5FbGVjdHJvbmljQWRkcmVzczwvTG9jYXRpb25UeXBlPg0KICAgICAgICAgIDwvTG9jYXRpb24+DQogICAgICAgIDwvTG9jYXRpb25zPg0KICAgICAgICA8Tm90ZXM+Q2FzZSBSZXBvcnRzDQpKb3VybmFsIEFydGljbGUNClJlc2VhcmNoIFN1cHBvcnQsIE5vbi1VLlMuIEdvdid0PC9Ob3Rlcz4NCiAgICAgICAgPE51bWJlcj43PC9OdW1iZXI+DQogICAgICAgIDxQYWdlUmFuZ2U+PCFbQ0RBVEFbPHNwPg0KICA8bj4yMTU5PC9uPg0KICA8aW4+dHJ1ZTwvaW4+DQogIDxvcz4yMTU5PC9vcz4NCiAgPHBzPjIxNTk8L3BzPg0KPC9zcD4NCjxlcD4NCiAgPG4+MjE2NTwvbj4NCiAgPGluPnRydWU8L2luPg0KICA8b3M+MjE2NTwvb3M+DQogIDxwcz4yMTY1PC9wcz4NCjwvZXA+DQo8b3M+MjE1OS02NTwvb3M+XV0+PC9QYWdlUmFuZ2U+DQogICAgICAgIDxFbmRQYWdlPjIxNjU8L0VuZFBhZ2U+DQogICAgICAgIDxTdGFydFBhZ2U+MjE1OT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OTIxNTI4ODwvUHViTWVkSWQ+DQogICAgICAgIDxTaG9ydFRpdGxlPk1pc3JhaGksIE1lZHVyaSBldCBhbC4gMTk5NyDigJMgQ29tcGFyaXNvbiBvZiBpbW11bm9jeXRvY2hlbWljYWwgYW5kIG1vbGVjdWxhcjwvU2hvcnRUaXRsZT4NCiAgICAgICAgPFNvdXJjZU9mQmlibGlvZ3JhcGhpY0luZm9ybWF0aW9uPlB1Yk1lZDwvU291cmNlT2ZCaWJsaW9ncmFwaGljSW5mb3JtYXRpb24+DQogICAgICAgIDxUaXRsZT5Db21wYXJpc29uIG9mIGltbXVub2N5dG9jaGVtaWNhbCBhbmQgbW9sZWN1bGFyIGZlYXR1cmVzIHdpdGggdGhlIHBoZW5vdHlwZSBpbiBhIGNhc2Ugb2YgaW5jb21wbGV0ZSBtYWxlIHBzZXVkb2hlcm1hcGhyb2RpdGlzbSBhc3NvY2lhdGVkIHdpdGggYSBtdXRhdGlvbiBvZiB0aGUgbHV0ZWluaXppbmcgaG9ybW9uZSByZWNlcHRvcjwvVGl0bGU+DQogICAgICAgIDxWb2x1bWU+ODI8L1ZvbHVtZT4NCiAgICAgICAgPFllYXI+MTk5NzwvWWVhcj4NCiAgICAgIDwvUmVmZXJlbmNlPg0KICAgIDwvRW50cnk+DQogICAgPEVudHJ5Pg0KICAgICAgPElkPjJiMTg1NjQ0LWZhOTUtNDA5Ny05Njc2LWUxYmMzNzMxODNkNDwvSWQ+DQogICAgICA8UmVmZXJlbmNlSWQ+NzU2MjhiYjEtYThhMS00YTllLWJhNWEtZTI0NGI4ZGIwMTE3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ouPC9GaXJzdE5hbWU+DQogICAgICAgICAgICA8TGFzdE5hbWU+TWFydGVuczwvTGFzdE5hbWU+DQogICAgICAgICAgICA8TWlkZGxlTmFtZT5XLjwvTWlkZGxlTmFtZT4NCiAgICAgICAgICA8L1BlcnNvbj4NCiAgICAgICAgICA8UGVyc29uPg0KICAgICAgICAgICAgPEZpcnN0TmFtZT5NLjwvRmlyc3ROYW1lPg0KICAgICAgICAgICAgPExhc3ROYW1lPlZlcmhvZWYtUG9zdDwvTGFzdE5hbWU+DQogICAgICAgICAgPC9QZXJzb24+DQogICAgICAgICAgPFBlcnNvbj4NCiAgICAgICAgICAgIDxGaXJzdE5hbWU+Ti48L0ZpcnN0TmFtZT4NCiAgICAgICAgICAgIDxMYXN0TmFtZT5BYmVsaW48L0xhc3ROYW1lPg0KICAgICAgICAgIDwvUGVyc29uPg0KICAgICAgICAgIDxQZXJzb24+DQogICAgICAgICAgICA8Rmlyc3ROYW1lPk0uPC9GaXJzdE5hbWU+DQogICAgICAgICAgICA8TGFzdE5hbWU+RXphYmVsbGE8L0xhc3ROYW1lPg0KICAgICAgICAgIDwvUGVyc29uPg0KICAgICAgICAgIDxQZXJzb24+DQogICAgICAgICAgICA8Rmlyc3ROYW1lPlMuPC9GaXJzdE5hbWU+DQogICAgICAgICAgICA8TGFzdE5hbWU+VG9sZWRvPC9MYXN0TmFtZT4NCiAgICAgICAgICAgIDxNaWRkbGVOYW1lPlAuPC9NaWRkbGVOYW1lPg0KICAgICAgICAgIDwvUGVyc29uPg0KICAgICAgICAgIDxQZXJzb24+DQogICAgICAgICAgICA8Rmlyc3ROYW1lPkguPC9GaXJzdE5hbWU+DQogICAgICAgICAgICA8TGFzdE5hbWU+QnJ1bm5lcjwvTGFzdE5hbWU+DQogICAgICAgICAgICA8TWlkZGxlTmFtZT5HLjwvTWlkZGxlTmFtZT4NCiAgICAgICAgICA8L1BlcnNvbj4NCiAgICAgICAgICA8UGVyc29uPg0KICAgICAgICAgICAgPEZpcnN0TmFtZT5BLjwvRmlyc3ROYW1lPg0KICAgICAgICAgICAgPExhc3ROYW1lPlRoZW1tZW48L0xhc3ROYW1lPg0KICAgICAgICAgICAgPE1pZGRsZU5hbWU+UC48L01pZGRsZU5hbWU+DQogICAgICAgICAgPC9QZXJzb24+DQogICAgICAgIDwvQXV0aG9ycz4NCiAgICAgICAgPERvaT4xMC4xMjEwL21lbmQuMTIuNi4wMTI0PC9Eb2k+DQogICAgICAgIDxJZD43NTYyOGJiMS1hOGExLTRhOWUtYmE1YS1lMjQ0YjhkYjAxMTc8L0lkPg0KICAgICAgICA8TGFuZ3VhZ2U+ZW5nPC9MYW5ndWFnZT4NCiAgICAgICAgPExvY2F0aW9ucz4NCiAgICAgICAgICA8TG9jYXRpb24+DQogICAgICAgICAgICA8QWRkcmVzcz45NjI2NjUzPC9BZGRyZXNzPg0KICAgICAgICAgICAgPExvY2F0aW9uVHlwZT5FbGVjdHJvbmljQWRkcmVzczwvTG9jYXRpb25UeXBlPg0KICAgICAgICAgIDwvTG9jYXRpb24+DQogICAgICAgICAgPExvY2F0aW9uPg0KICAgICAgICAgICAgPEFkZHJlc3M+MTAuMTIxMC9tZW5kLjEyLjYuMDEyNDwvQWRkcmVzcz4NCiAgICAgICAgICAgIDxMb2NhdGlvblR5cGU+RWxlY3Ryb25pY0FkZHJlc3M8L0xvY2F0aW9uVHlwZT4NCiAgICAgICAgICA8L0xvY2F0aW9uPg0KICAgICAgICA8L0xvY2F0aW9ucz4NCiAgICAgICAgPE5vdGVzPkpvdXJuYWwgQXJ0aWNsZQ0KUmVzZWFyY2ggU3VwcG9ydCwgTm9uLVUuUy4gR292J3Q8L05vdGVzPg0KICAgICAgICA8TnVtYmVyPjY8L051bWJlcj4NCiAgICAgICAgPFBhZ2VSYW5nZT48IVtDREFUQVs8c3A+DQogIDxuPjc3NTwvbj4NCiAgPGluPnRydWU8L2luPg0KICA8b3M+Nzc1PC9vcz4NCiAgPHBzPjc3NTwvcHM+DQo8L3NwPg0KPGVwPg0KICA8bj43ODQ8L24+DQogIDxpbj50cnVlPC9pbj4NCiAgPG9zPjc4NDwvb3M+DQogIDxwcz43ODQ8L3BzPg0KPC9lcD4NCjxvcz43NzUtODQ8L29zPl1dPjwvUGFnZVJhbmdlPg0KICAgICAgICA8RW5kUGFnZT43ODQ8L0VuZFBhZ2U+DQogICAgICAgIDxTdGFydFBhZ2U+Nzc1PC9TdGFydFBhZ2U+DQogICAgICAgIDxQZXJpb2RpY2FsPg0KICAgICAgICAgIDxJc3NuPjA4ODgtODgwOTwvSXNzbj4NCiAgICAgICAgICA8TmFtZT5Nb2xlY3VsYXIgZW5kb2NyaW5vbG9neSAoQmFsdGltb3JlLCBNZC4pPC9OYW1lPg0KICAgICAgICAgIDxTdGFuZGFyZEFiYnJldmlhdGlvbj5Nb2wuIEVuZG9jcmlub2wuPC9TdGFuZGFyZEFiYnJldmlhdGlvbj4NCiAgICAgICAgPC9QZXJpb2RpY2FsPg0KICAgICAgICA8UHViTWVkSWQ+OTYyNjY1MzwvUHViTWVkSWQ+DQogICAgICAgIDxTaG9ydFRpdGxlPk1hcnRlbnMsIFZlcmhvZWYtUG9zdCBldCBhbC4gMTk5OCDigJMgQSBob21venlnb3VzIG11dGF0aW9uPC9TaG9ydFRpdGxlPg0KICAgICAgICA8U291cmNlT2ZCaWJsaW9ncmFwaGljSW5mb3JtYXRpb24+UHViTWVkPC9Tb3VyY2VPZkJpYmxpb2dyYXBoaWNJbmZvcm1hdGlvbj4NCiAgICAgICAgPFRpdGxlPkEgaG9tb3p5Z291cyBtdXRhdGlvbiBpbiB0aGUgbHV0ZWluaXppbmcgaG9ybW9uZSByZWNlcHRvciBjYXVzZXMgcGFydGlhbCBMZXlkaWcgY2VsbCBoeXBvcGxhc2lhOiBjb3JyZWxhdGlvbiBiZXR3ZWVuIHJlY2VwdG9yIGFjdGl2aXR5IGFuZCBwaGVub3R5cGU8L1RpdGxlPg0KICAgICAgICA8Vm9sdW1lPjEyPC9Wb2x1bWU+DQogICAgICAgIDxZZWFyPjE5OTg8L1llYXI+DQogICAgICA8L1JlZmVyZW5jZT4NCiAgICA8L0VudHJ5Pg0KICAgIDxFbnRyeT4NCiAgICAgIDxJZD41ZjA2MWQ5ZS04ZmNmLTQyNzgtYjk4Ni1jMWIwNGE3ZTM2NWM8L0lkPg0KICAgICAgPFJlZmVyZW5jZUlkPjcyNzBjNDY0LTM1YzctNDYzNi1hY2M4LWM1ZWQxYzZkYTBmNTwvUmVmZXJlbmNlSWQ+DQogICAgICA8UmFuZ2U+DQogICAgICAgIDxTdGFydD42PC9TdGFydD4NCiAgICAgICAgPExlbmd0aD4wPC9MZW5ndGg+DQogICAgICA8L1JhbmdlPg0KICAgICAgPFJlZmVyZW5jZT4NCiAgICAgICAgPFJlZmVyZW5jZVR5cGVJZD5Kb3VybmFsQXJ0aWNsZTwvUmVmZXJlbmNlVHlwZUlkPg0KICAgICAgICA8QXV0aG9ycz4NCiAgICAgICAgICA8UGVyc29uPg0KICAgICAgICAgICAgPEZpcnN0TmFtZT5BeGVsPC9GaXJzdE5hbWU+DQogICAgICAgICAgICA8TGFzdE5hbWU+VGhlbW1lbjwvTGFzdE5hbWU+DQogICAgICAgICAgICA8TWlkZGxlTmFtZT5QLiBOLjwvTWlkZGxlTmFtZT4NCiAgICAgICAgICAgIDxTZXg+TWFsZTwvU2V4Pg0KICAgICAgICAgIDwvUGVyc29uPg0KICAgICAgICAgIDxQZXJzb24+DQogICAgICAgICAgICA8Rmlyc3ROYW1lPk1pcmlhbTwvRmlyc3ROYW1lPg0KICAgICAgICAgICAgPExhc3ROYW1lPlZlcmhvZWYtUG9zdDwvTGFzdE5hbWU+DQogICAgICAgICAgICA8U2V4PkZlbWFsZTwvU2V4Pg0KICAgICAgICAgIDwvUGVyc29uPg0KICAgICAgICA8L0F1dGhvcnM+DQogICAgICAgIDxEb2k+MTAuMTA1NS9zLTIwMDItMzUzODQ8L0RvaT4NCiAgICAgICAgPElkPjcyNzBjNDY0LTM1YzctNDYzNi1hY2M4LWM1ZWQxYzZkYTBmNTwvSWQ+DQogICAgICAgIDxMYW5ndWFnZT5lbmc8L0xhbmd1YWdlPg0KICAgICAgICA8TG9jYXRpb25zPg0KICAgICAgICAgIDxMb2NhdGlvbj4NCiAgICAgICAgICAgIDxBZGRyZXNzPjEyNDI4MjAwPC9BZGRyZXNzPg0KICAgICAgICAgICAgPExvY2F0aW9uVHlwZT5FbGVjdHJvbmljQWRkcmVzczwvTG9jYXRpb25UeXBlPg0KICAgICAgICAgIDwvTG9jYXRpb24+DQogICAgICAgICAgPExvY2F0aW9uPg0KICAgICAgICAgICAgPEFkZHJlc3M+MTAuMTA1NS9zLTIwMDItMzUzODQ8L0FkZHJlc3M+DQogICAgICAgICAgICA8TG9jYXRpb25UeXBlPkVsZWN0cm9uaWNBZGRyZXNzPC9Mb2NhdGlvblR5cGU+DQogICAgICAgICAgPC9Mb2NhdGlvbj4NCiAgICAgICAgPC9Mb2NhdGlvbnM+DQogICAgICAgIDxOb3Rlcz5Kb3VybmFsIEFydGljbGUNClJldmlldzwvTm90ZXM+DQogICAgICAgIDxOdW1iZXI+MzwvTnVtYmVyPg0KICAgICAgICA8UGFnZVJhbmdlPjwhW0NEQVRBWzxzcD4NCiAgPG4+MTk5PC9uPg0KICA8aW4+dHJ1ZTwvaW4+DQogIDxvcz4xOTk8L29zPg0KICA8cHM+MTk5PC9wcz4NCjwvc3A+DQo8ZXA+DQogIDxuPjIwNDwvbj4NCiAgPGluPnRydWU8L2luPg0KICA8b3M+MjA0PC9vcz4NCiAgPHBzPjIwNDwvcHM+DQo8L2VwPg0KPG9zPjE5OS0yMDQ8L29zPl1dPjwvUGFnZVJhbmdlPg0KICAgICAgICA8RW5kUGFnZT4yMDQ8L0VuZFBhZ2U+DQogICAgICAgIDxTdGFydFBhZ2U+MTk5PC9TdGFydFBhZ2U+DQogICAgICAgIDxQZXJpb2RpY2FsPg0KICAgICAgICAgIDxJc3NuPjE1MjYtODAwNDwvSXNzbj4NCiAgICAgICAgICA8TmFtZT5TZW1pbmFycyBpbiByZXByb2R1Y3RpdmUgbWVkaWNpbmU8L05hbWU+DQogICAgICAgICAgPFN0YW5kYXJkQWJicmV2aWF0aW9uPlNlbWluLiBSZXByb2QuIE1lZC48L1N0YW5kYXJkQWJicmV2aWF0aW9uPg0KICAgICAgICA8L1BlcmlvZGljYWw+DQogICAgICAgIDxQdWJNZWRJZD4xMjQyODIwMDwvUHViTWVkSWQ+DQogICAgICAgIDxTaG9ydFRpdGxlPlRoZW1tZW4sIFZlcmhvZWYtUG9zdCAyMDAyIOKAkyBMSCByZWNlcHRvciBkZWZlY3RzPC9TaG9ydFRpdGxlPg0KICAgICAgICA8U291cmNlT2ZCaWJsaW9ncmFwaGljSW5mb3JtYXRpb24+UHViTWVkPC9Tb3VyY2VPZkJpYmxpb2dyYXBoaWNJbmZvcm1hdGlvbj4NCiAgICAgICAgPFRpdGxlPkxIIHJlY2VwdG9yIGRlZmVjdHM8L1RpdGxlPg0KICAgICAgICA8Vm9sdW1lPjIwPC9Wb2x1bWU+DQogICAgICAgIDxZZWFyPjIwMDI8L1llYXI+DQogICAgICA8L1JlZmVyZW5jZT4NCiAgICA8L0VudHJ5Pg0KICAgIDxFbnRyeT4NCiAgICAgIDxJZD4xM2IzZjY4ZC00Mjc0LTRhZWItOGNmNS05NDRhN2Y2OGU3YzI8L0lkPg0KICAgICAgPFJlZmVyZW5jZUlkPjU0ZDVjODliLWI1MGEtNGRjMy04ZGY2LTJjOGU0OWEyNTllNDwvUmVmZXJlbmNlSWQ+DQogICAgICA8UmFuZ2U+DQogICAgICAgIDxTdGFydD42PC9TdGFydD4NCiAgICAgICAgPExlbmd0aD4wPC9MZW5ndGg+DQogICAgICA8L1JhbmdlPg0KICAgICAgPFJlZmVyZW5jZT4NCiAgICAgICAgPFJlZmVyZW5jZVR5cGVJZD5Kb3VybmFsQXJ0aWNsZTwvUmVmZXJlbmNlVHlwZUlkPg0KICAgICAgICA8QXV0aG9ycz4NCiAgICAgICAgICA8UGVyc29uPg0KICAgICAgICAgICAgPEZpcnN0TmFtZT5BLjwvRmlyc3ROYW1lPg0KICAgICAgICAgICAgPExhc3ROYW1lPkxhdHJvbmljbzwvTGFzdE5hbWU+DQogICAgICAgICAgICA8TWlkZGxlTmFtZT5DLjwvTWlkZGxlTmFtZT4NCiAgICAgICAgICA8L1BlcnNvbj4NCiAgICAgICAgICA8UGVyc29uPg0KICAgICAgICAgICAgPEZpcnN0TmFtZT5KLjwvRmlyc3ROYW1lPg0KICAgICAgICAgICAgPExhc3ROYW1lPkFuYXN0aTwvTGFzdE5hbWU+DQogICAgICAgICAgPC9QZXJzb24+DQogICAgICAgICAgPFBlcnNvbj4NCiAgICAgICAgICAgIDxGaXJzdE5hbWU+SS48L0ZpcnN0TmFtZT4NCiAgICAgICAgICAgIDxMYXN0TmFtZT5Bcm5ob2xkPC9MYXN0TmFtZT4NCiAgICAgICAgICAgIDxNaWRkbGVOYW1lPkouPC9NaWRkbGVOYW1lPg0KICAgICAgICAgIDwvUGVyc29uPg0KICAgICAgICAgIDxQZXJzb24+DQogICAgICAgICAgICA8Rmlyc3ROYW1lPlIuPC9GaXJzdE5hbWU+DQogICAgICAgICAgICA8TGFzdE5hbWU+UmFwYXBvcnQ8L0xhc3ROYW1lPg0KICAgICAgICAgIDwvUGVyc29uPg0KICAgICAgICAgIDxQZXJzb24+DQogICAgICAgICAgICA8Rmlyc3ROYW1lPkIuPC9GaXJzdE5hbWU+DQogICAgICAgICAgICA8TGFzdE5hbWU+TWVuZG9uY2E8L0xhc3ROYW1lPg0KICAgICAgICAgICAgPE1pZGRsZU5hbWU+Qi48L01pZGRsZU5hbWU+DQogICAgICAgICAgPC9QZXJzb24+DQogICAgICAgICAgPFBlcnNvbj4NCiAgICAgICAgICAgIDxGaXJzdE5hbWU+Vy48L0ZpcnN0TmFtZT4NCiAgICAgICAgICAgIDxMYXN0TmFtZT5CbG9pc2U8L0xhc3ROYW1lPg0KICAgICAgICAgIDwvUGVyc29uPg0KICAgICAgICAgIDxQZXJzb24+DQogICAgICAgICAgICA8Rmlyc3ROYW1lPk0uPC9GaXJzdE5hbWU+DQogICAgICAgICAgICA8TGFzdE5hbWU+Q2FzdHJvPC9MYXN0TmFtZT4NCiAgICAgICAgICA8L1BlcnNvbj4NCiAgICAgICAgICA8UGVyc29uPg0KICAgICAgICAgICAgPEZpcnN0TmFtZT5DLjwvRmlyc3ROYW1lPg0KICAgICAgICAgICAgPExhc3ROYW1lPlRzaWdvczwvTGFzdE5hbWU+DQogICAgICAgICAgPC9QZXJzb24+DQogICAgICAgICAgPFBlcnNvbj4NCiAgICAgICAgICAgIDxGaXJzdE5hbWU+Ry48L0ZpcnN0TmFtZT4NCiAgICAgICAgICAgIDxMYXN0TmFtZT5DaHJvdXNvczwvTGFzdE5hbWU+DQogICAgICAgICAgICA8TWlkZGxlTmFtZT5QLjwvTWlkZGxlTmFtZT4NCiAgICAgICAgICA8L1BlcnNvbj4NCiAgICAgICAgPC9BdXRob3JzPg0KICAgICAgICA8RG9pPjEwLjEwNTYvTkVKTTE5OTYwMjIyMzM0MDgwNTwvRG9pPg0KICAgICAgICA8SWQ+NTRkNWM4OWItYjUwYS00ZGMzLThkZjYtMmM4ZTQ5YTI1OWU0PC9JZD4NCiAgICAgICAgPExhbmd1YWdlPmVuZzwvTGFuZ3VhZ2U+DQogICAgICAgIDxMb2NhdGlvbnM+DQogICAgICAgICAgPExvY2F0aW9uPg0KICAgICAgICAgICAgPEFkZHJlc3M+ODU1OTIwNDwvQWRkcmVzcz4NCiAgICAgICAgICAgIDxMb2NhdGlvblR5cGU+RWxlY3Ryb25pY0FkZHJlc3M8L0xvY2F0aW9uVHlwZT4NCiAgICAgICAgICA8L0xvY2F0aW9uPg0KICAgICAgICAgIDxMb2NhdGlvbj4NCiAgICAgICAgICAgIDxBZGRyZXNzPjEwLjEwNTYvTkVKTTE5OTYwMjIyMzM0MDgwNTwvQWRkcmVzcz4NCiAgICAgICAgICAgIDxMb2NhdGlvblR5cGU+RWxlY3Ryb25pY0FkZHJlc3M8L0xvY2F0aW9uVHlwZT4NCiAgICAgICAgICA8L0xvY2F0aW9uPg0KICAgICAgICA8L0xvY2F0aW9ucz4NCiAgICAgICAgPE5vdGVzPkNhc2UgUmVwb3J0cw0KSm91cm5hbCBBcnRpY2xlDQpSZXNlYXJjaCBTdXBwb3J0LCBOb24tVS5TLiBHb3YndDwvTm90ZXM+DQogICAgICAgIDxOdW1iZXI+ODwvTnVtYmVyPg0KICAgICAgICA8UGFnZVJhbmdlPjwhW0NEQVRBWzxzcD4NCiAgPG4+NTA3PC9uPg0KICA8aW4+dHJ1ZTwvaW4+DQogIDxvcz41MDc8L29zPg0KICA8cHM+NTA3PC9wcz4NCjwvc3A+DQo8ZXA+DQogIDxuPjUxMjwvbj4NCiAgPGluPnRydWU8L2luPg0KICA8b3M+NTEyPC9vcz4NCiAgPHBzPjUxMjwvcHM+DQo8L2VwPg0KPG9zPjUwNy0xMjwvb3M+XV0+PC9QYWdlUmFuZ2U+DQogICAgICAgIDxFbmRQYWdlPjUxMjwvRW5kUGFnZT4NCiAgICAgICAgPFN0YXJ0UGFnZT41MDc8L1N0YXJ0UGFnZT4NCiAgICAgICAgPFBlcmlvZGljYWw+DQogICAgICAgICAgPElzc24+MDAyOC00NzkzPC9Jc3NuPg0KICAgICAgICAgIDxOYW1lPlRoZSBOZXcgRW5nbGFuZCBqb3VybmFsIG9mIG1lZGljaW5lPC9OYW1lPg0KICAgICAgICAgIDxTdGFuZGFyZEFiYnJldmlhdGlvbj5OLiBFbmdsLiBKLiBNZWQuPC9TdGFuZGFyZEFiYnJldmlhdGlvbj4NCiAgICAgICAgPC9QZXJpb2RpY2FsPg0KICAgICAgICA8UHViTWVkSWQ+ODU1OTIwNDwvUHViTWVkSWQ+DQogICAgICAgIDxTaG9ydFRpdGxlPkxhdHJvbmljbywgQW5hc3RpIGV0IGFsLiAxOTk2IOKAkyBCcmllZiByZXBvcnQ8L1Nob3J0VGl0bGU+DQogICAgICAgIDxTb3VyY2VPZkJpYmxpb2dyYXBoaWNJbmZvcm1hdGlvbj5QdWJNZWQ8L1NvdXJjZU9mQmlibGlvZ3JhcGhpY0luZm9ybWF0aW9uPg0KICAgICAgICA8VGl0bGU+QnJpZWYgcmVwb3J0OiB0ZXN0aWN1bGFyIGFuZCBvdmFyaWFuIHJlc2lzdGFuY2UgdG8gbHV0ZWluaXppbmcgaG9ybW9uZSBjYXVzZWQgYnkgaW5hY3RpdmF0aW5nIG11dGF0aW9ucyBvZiB0aGUgbHV0ZWluaXppbmcgaG9ybW9uZS1yZWNlcHRvciBnZW5lPC9UaXRsZT4NCiAgICAgICAgPFZvbHVtZT4zMzQ8L1ZvbHVtZT4NCiAgICAgICAgPFllYXI+MTk5NjwvWWVhcj4NCiAgICAgIDwvUmVmZXJlbmNlPg0KICAgIDwvRW50cnk+DQogICAgPEVudHJ5Pg0KICAgICAgPElkPjY3ODdiYTdhLTQ0M2UtNDA0OS04Mjk4LTJlMWFmNjAwNmQ1ODwvSWQ+DQogICAgICA8UmVmZXJlbmNlSWQ+ZjliZmYwNTQtYTBiMS00Yjk4LTgyMjUtZTFhYzQ5Yjc5YWNk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EuPC9GaXJzdE5hbWU+DQogICAgICAgICAgICA8TGFzdE5hbWU+TGF0cm9uaWNvPC9MYXN0TmFtZT4NCiAgICAgICAgICAgIDxNaWRkbGVOYW1lPkMuPC9NaWRkbGVOYW1lPg0KICAgICAgICAgIDwvUGVyc29uPg0KICAgICAgICAgIDxQZXJzb24+DQogICAgICAgICAgICA8Rmlyc3ROYW1lPlkuPC9GaXJzdE5hbWU+DQogICAgICAgICAgICA8TGFzdE5hbWU+Q2hhaTwvTGFzdE5hbWU+DQogICAgICAgICAgPC9QZXJzb24+DQogICAgICAgICAgPFBlcnNvbj4NCiAgICAgICAgICAgIDxGaXJzdE5hbWU+SS48L0ZpcnN0TmFtZT4NCiAgICAgICAgICAgIDxMYXN0TmFtZT5Bcm5ob2xkPC9MYXN0TmFtZT4NCiAgICAgICAgICAgIDxNaWRkbGVOYW1lPkouPC9NaWRkbGVOYW1lPg0KICAgICAgICAgIDwvUGVyc29uPg0KICAgICAgICAgIDxQZXJzb24+DQogICAgICAgICAgICA8Rmlyc3ROYW1lPlguPC9GaXJzdE5hbWU+DQogICAgICAgICAgICA8TGFzdE5hbWU+TGl1PC9MYXN0TmFtZT4NCiAgICAgICAgICA8L1BlcnNvbj4NCiAgICAgICAgICA8UGVyc29uPg0KICAgICAgICAgICAgPEZpcnN0TmFtZT5CLjwvRmlyc3ROYW1lPg0KICAgICAgICAgICAgPExhc3ROYW1lPk1lbmRvbmNhPC9MYXN0TmFtZT4NCiAgICAgICAgICAgIDxNaWRkbGVOYW1lPkIuPC9NaWRkbGVOYW1lPg0KICAgICAgICAgIDwvUGVyc29uPg0KICAgICAgICAgIDxQZXJzb24+DQogICAgICAgICAgICA8Rmlyc3ROYW1lPkQuPC9GaXJzdE5hbWU+DQogICAgICAgICAgICA8TGFzdE5hbWU+U2VnYWxvZmY8L0xhc3ROYW1lPg0KICAgICAgICAgICAgPE1pZGRsZU5hbWU+TC48L01pZGRsZU5hbWU+DQogICAgICAgICAgPC9QZXJzb24+DQogICAgICAgIDwvQXV0aG9ycz4NCiAgICAgICAgPERvaT4xMC4xMjEwL21lbmQuMTIuMy4wMDc3PC9Eb2k+DQogICAgICAgIDxJZD5mOWJmZjA1NC1hMGIxLTRiOTgtODIyNS1lMWFjNDliNzlhY2Q8L0lkPg0KICAgICAgICA8TGFuZ3VhZ2U+ZW5nPC9MYW5ndWFnZT4NCiAgICAgICAgPExvY2F0aW9ucz4NCiAgICAgICAgICA8TG9jYXRpb24+DQogICAgICAgICAgICA8QWRkcmVzcz45NTE0MTYwPC9BZGRyZXNzPg0KICAgICAgICAgICAgPExvY2F0aW9uVHlwZT5FbGVjdHJvbmljQWRkcmVzczwvTG9jYXRpb25UeXBlPg0KICAgICAgICAgIDwvTG9jYXRpb24+DQogICAgICAgICAgPExvY2F0aW9uPg0KICAgICAgICAgICAgPEFkZHJlc3M+MTAuMTIxMC9tZW5kLjEyLjMuMDA3NzwvQWRkcmVzcz4NCiAgICAgICAgICAgIDxMb2NhdGlvblR5cGU+RWxlY3Ryb25pY0FkZHJlc3M8L0xvY2F0aW9uVHlwZT4NCiAgICAgICAgICA8L0xvY2F0aW9uPg0KICAgICAgICA8L0xvY2F0aW9ucz4NCiAgICAgICAgPE5vdGVzPkNhc2UgUmVwb3J0cw0KSm91cm5hbCBBcnRpY2xlDQpSZXNlYXJjaCBTdXBwb3J0LCBOb24tVS5TLiBHb3YndA0KUmVzZWFyY2ggU3VwcG9ydCwgVS5TLiBHb3YndCwgUC5ILlMuPC9Ob3Rlcz4NCiAgICAgICAgPE51bWJlcj4zPC9OdW1iZXI+DQogICAgICAgIDxQYWdlUmFuZ2U+PCFbQ0RBVEFbPHNwPg0KICA8bj40NDI8L24+DQogIDxpbj50cnVlPC9pbj4NCiAgPG9zPjQ0Mjwvb3M+DQogIDxwcz40NDI8L3BzPg0KPC9zcD4NCjxlcD4NCiAgPG4+NDUwPC9uPg0KICA8aW4+dHJ1ZTwvaW4+DQogIDxvcz40NTA8L29zPg0KICA8cHM+NDUwPC9wcz4NCjwvZXA+DQo8b3M+NDQyLTUwPC9vcz5dXT48L1BhZ2VSYW5nZT4NCiAgICAgICAgPEVuZFBhZ2U+NDUwPC9FbmRQYWdlPg0KICAgICAgICA8U3RhcnRQYWdlPjQ0MjwvU3RhcnRQYWdlPg0KICAgICAgICA8UGVyaW9kaWNhbD4NCiAgICAgICAgICA8SXNzbj4wODg4LTg4MDk8L0lzc24+DQogICAgICAgICAgPE5hbWU+TW9sZWN1bGFyIGVuZG9jcmlub2xvZ3kgKEJhbHRpbW9yZSwgTWQuKTwvTmFtZT4NCiAgICAgICAgICA8U3RhbmRhcmRBYmJyZXZpYXRpb24+TW9sLiBFbmRvY3Jpbm9sLjwvU3RhbmRhcmRBYmJyZXZpYXRpb24+DQogICAgICAgIDwvUGVyaW9kaWNhbD4NCiAgICAgICAgPFB1Yk1lZElkPjk1MTQxNjA8L1B1Yk1lZElkPg0KICAgICAgICA8U2hvcnRUaXRsZT5MYXRyb25pY28sIENoYWkgZXQgYWwuIDE5OTgg4oCTIEEgaG9tb3p5Z291cyBtaWNyb2RlbGV0aW9uIGluIGhlbGl4PC9TaG9ydFRpdGxlPg0KICAgICAgICA8U291cmNlT2ZCaWJsaW9ncmFwaGljSW5mb3JtYXRpb24+UHViTWVkPC9Tb3VyY2VPZkJpYmxpb2dyYXBoaWNJbmZvcm1hdGlvbj4NCiAgICAgICAgPFRpdGxlPkEgaG9tb3p5Z291cyBtaWNyb2RlbGV0aW9uIGluIGhlbGl4IDcgb2YgdGhlIGx1dGVpbml6aW5nIGhvcm1vbmUgcmVjZXB0b3IgYXNzb2NpYXRlZCB3aXRoIGZhbWlsaWFsIHRlc3RpY3VsYXIgYW5kIG92YXJpYW4gcmVzaXN0YW5jZSBpcyBkdWUgdG8gYm90aCBkZWNyZWFzZWQgY2VsbCBzdXJmYWNlIGV4cHJlc3Npb24gYW5kIGltcGFpcmVkIGVmZmVjdG9yIGFjdGl2YXRpb24gYnkgdGhlIGNlbGwgc3VyZmFjZSByZWNlcHRvcjwvVGl0bGU+DQogICAgICAgIDxWb2x1bWU+MTI8L1ZvbHVtZT4NCiAgICAgICAgPFllYXI+MTk5ODwvWWVhcj4NCiAgICAgIDwvUmVmZXJlbmNlPg0KICAgIDwvRW50cnk+DQogICAgPEVudHJ5Pg0KICAgICAgPElkPjBhNTcyMmU3LTY4MWYtNDhlNi1iNGEwLWFkY2NiYjA0NDBmMDwvSWQ+DQogICAgICA8UmVmZXJlbmNlSWQ+MjhkM2M4MjktZDc1Yy00ODBhLWE5MDQtYTlmZjZlYzNhMWI4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ouPC9GaXJzdE5hbWU+DQogICAgICAgICAgICA8TGFzdE5hbWU+TWFydGVuczwvTGFzdE5hbWU+DQogICAgICAgICAgICA8TWlkZGxlTmFtZT5XLjwvTWlkZGxlTmFtZT4NCiAgICAgICAgICA8L1BlcnNvbj4NCiAgICAgICAgICA8UGVyc29uPg0KICAgICAgICAgICAgPEZpcnN0TmFtZT5NLjwvRmlyc3ROYW1lPg0KICAgICAgICAgICAgPExhc3ROYW1lPlZlcmhvZWYtUG9zdDwvTGFzdE5hbWU+DQogICAgICAgICAgPC9QZXJzb24+DQogICAgICAgICAgPFBlcnNvbj4NCiAgICAgICAgICAgIDxGaXJzdE5hbWU+Ti48L0ZpcnN0TmFtZT4NCiAgICAgICAgICAgIDxMYXN0TmFtZT5BYmVsaW48L0xhc3ROYW1lPg0KICAgICAgICAgIDwvUGVyc29uPg0KICAgICAgICAgIDxQZXJzb24+DQogICAgICAgICAgICA8Rmlyc3ROYW1lPk0uPC9GaXJzdE5hbWU+DQogICAgICAgICAgICA8TGFzdE5hbWU+RXphYmVsbGE8L0xhc3ROYW1lPg0KICAgICAgICAgIDwvUGVyc29uPg0KICAgICAgICAgIDxQZXJzb24+DQogICAgICAgICAgICA8Rmlyc3ROYW1lPlMuPC9GaXJzdE5hbWU+DQogICAgICAgICAgICA8TGFzdE5hbWU+VG9sZWRvPC9MYXN0TmFtZT4NCiAgICAgICAgICAgIDxNaWRkbGVOYW1lPlAuPC9NaWRkbGVOYW1lPg0KICAgICAgICAgIDwvUGVyc29uPg0KICAgICAgICAgIDxQZXJzb24+DQogICAgICAgICAgICA8Rmlyc3ROYW1lPkguPC9GaXJzdE5hbWU+DQogICAgICAgICAgICA8TGFzdE5hbWU+QnJ1bm5lcjwvTGFzdE5hbWU+DQogICAgICAgICAgICA8TWlkZGxlTmFtZT5HLjwvTWlkZGxlTmFtZT4NCiAgICAgICAgICA8L1BlcnNvbj4NCiAgICAgICAgICA8UGVyc29uPg0KICAgICAgICAgICAgPEZpcnN0TmFtZT5BLjwvRmlyc3ROYW1lPg0KICAgICAgICAgICAgPExhc3ROYW1lPlRoZW1tZW48L0xhc3ROYW1lPg0KICAgICAgICAgICAgPE1pZGRsZU5hbWU+UC48L01pZGRsZU5hbWU+DQogICAgICAgICAgPC9QZXJzb24+DQogICAgICAgIDwvQXV0aG9ycz4NCiAgICAgICAgPERvaT4xMC4xMjEwL21lbmQuMTIuNi4wMTI0PC9Eb2k+DQogICAgICAgIDxJZD4yOGQzYzgyOS1kNzVjLTQ4MGEtYTkwNC1hOWZmNmVjM2ExYjg8L0lkPg0KICAgICAgICA8TGFuZ3VhZ2U+ZW5nPC9MYW5ndWFnZT4NCiAgICAgICAgPExvY2F0aW9ucz4NCiAgICAgICAgICA8TG9jYXRpb24+DQogICAgICAgICAgICA8QWRkcmVzcz45NjI2NjUzPC9BZGRyZXNzPg0KICAgICAgICAgICAgPExvY2F0aW9uVHlwZT5FbGVjdHJvbmljQWRkcmVzczwvTG9jYXRpb25UeXBlPg0KICAgICAgICAgIDwvTG9jYXRpb24+DQogICAgICAgICAgPExvY2F0aW9uPg0KICAgICAgICAgICAgPEFkZHJlc3M+MTAuMTIxMC9tZW5kLjEyLjYuMDEyNDwvQWRkcmVzcz4NCiAgICAgICAgICAgIDxMb2NhdGlvblR5cGU+RWxlY3Ryb25pY0FkZHJlc3M8L0xvY2F0aW9uVHlwZT4NCiAgICAgICAgICA8L0xvY2F0aW9uPg0KICAgICAgICA8L0xvY2F0aW9ucz4NCiAgICAgICAgPE5vdGVzPkpvdXJuYWwgQXJ0aWNsZQ0KUmVzZWFyY2ggU3VwcG9ydCwgTm9uLVUuUy4gR292J3Q8L05vdGVzPg0KICAgICAgICA8TnVtYmVyPjY8L051bWJlcj4NCiAgICAgICAgPFBhZ2VSYW5nZT48IVtDREFUQVs8c3A+DQogIDxuPjc3NTwvbj4NCiAgPGluPnRydWU8L2luPg0KICA8b3M+Nzc1PC9vcz4NCiAgPHBzPjc3NTwvcHM+DQo8L3NwPg0KPGVwPg0KICA8bj43ODQ8L24+DQogIDxpbj50cnVlPC9pbj4NCiAgPG9zPjc4NDwvb3M+DQogIDxwcz43ODQ8L3BzPg0KPC9lcD4NCjxvcz43NzUtODQ8L29zPl1dPjwvUGFnZVJhbmdlPg0KICAgICAgICA8RW5kUGFnZT43ODQ8L0VuZFBhZ2U+DQogICAgICAgIDxTdGFydFBhZ2U+Nzc1PC9TdGFydFBhZ2U+DQogICAgICAgIDxQZXJpb2RpY2FsPg0KICAgICAgICAgIDxJc3NuPjA4ODgtODgwOTwvSXNzbj4NCiAgICAgICAgICA8TmFtZT5Nb2xlY3VsYXIgZW5kb2NyaW5vbG9neSAoQmFsdGltb3JlLCBNZC4pPC9OYW1lPg0KICAgICAgICAgIDxTdGFuZGFyZEFiYnJldmlhdGlvbj5Nb2wuIEVuZG9jcmlub2wuPC9TdGFuZGFyZEFiYnJldmlhdGlvbj4NCiAgICAgICAgPC9QZXJpb2RpY2FsPg0KICAgICAgICA8UHViTWVkSWQ+OTYyNjY1MzwvUHViTWVkSWQ+DQogICAgICAgIDxTaG9ydFRpdGxlPk1hcnRlbnMsIFZlcmhvZWYtUG9zdCBldCBhbC4gMTk5OCDigJMgQSBob21venlnb3VzIG11dGF0aW9uPC9TaG9ydFRpdGxlPg0KICAgICAgICA8U291cmNlT2ZCaWJsaW9ncmFwaGljSW5mb3JtYXRpb24+UHViTWVkPC9Tb3VyY2VPZkJpYmxpb2dyYXBoaWNJbmZvcm1hdGlvbj4NCiAgICAgICAgPFRpdGxlPkEgaG9tb3p5Z291cyBtdXRhdGlvbiBpbiB0aGUgbHV0ZWluaXppbmcgaG9ybW9uZSByZWNlcHRvciBjYXVzZXMgcGFydGlhbCBMZXlkaWcgY2VsbCBoeXBvcGxhc2lhOiBjb3JyZWxhdGlvbiBiZXR3ZWVuIHJlY2VwdG9yIGFjdGl2aXR5IGFuZCBwaGVub3R5cGU8L1RpdGxlPg0KICAgICAgICA8Vm9sdW1lPjEyPC9Wb2x1bWU+DQogICAgICAgIDxZZWFyPjE5OTg8L1llYXI+DQogICAgICA8L1JlZmVyZW5jZT4NCiAgICA8L0VudHJ5Pg0KICAgIDxFbnRyeT4NCiAgICAgIDxJZD4wOWExM2ZhZS1mZDk3LTRiYTQtOTMyNi02OTFmN2YxODJlNDY8L0lkPg0KICAgICAgPFJlZmVyZW5jZUlkPmFlZmM0ZDA4LWJjNjQtNDlkYS04M2NiLWZhMzY1MGU5YTIwMDwvUmVmZXJlbmNlSWQ+DQogICAgICA8UmFuZ2U+DQogICAgICAgIDxTdGFydD42PC9TdGFydD4NCiAgICAgICAgPExlbmd0aD4wPC9MZW5ndGg+DQogICAgICA8L1JhbmdlPg0KICAgICAgPFJlZmVyZW5jZT4NCiAgICAgICAgPFJlZmVyZW5jZVR5cGVJZD5Kb3VybmFsQXJ0aWNsZTwvUmVmZXJlbmNlVHlwZUlkPg0KICAgICAgICA8QXV0aG9ycz4NCiAgICAgICAgICA8UGVyc29uPg0KICAgICAgICAgICAgPEZpcnN0TmFtZT5KLjwvRmlyc3ROYW1lPg0KICAgICAgICAgICAgPExhc3ROYW1lPk1hcnRlbnM8L0xhc3ROYW1lPg0KICAgICAgICAgICAgPE1pZGRsZU5hbWU+Vy4gTS48L01pZGRsZU5hbWU+DQogICAgICAgICAgPC9QZXJzb24+DQogICAgICAgICAgPFBlcnNvbj4NCiAgICAgICAgICAgIDxGaXJzdE5hbWU+Uy48L0ZpcnN0TmFtZT4NCiAgICAgICAgICAgIDxMYXN0TmFtZT5MdW1icm9zbzwvTGFzdE5hbWU+DQogICAgICAgICAgPC9QZXJzb24+DQogICAgICAgICAgPFBlcnNvbj4NCiAgICAgICAgICAgIDxGaXJzdE5hbWU+TS48L0ZpcnN0TmFtZT4NCiAgICAgICAgICAgIDxMYXN0TmFtZT5WZXJob2VmLVBvc3Q8L0xhc3ROYW1lPg0KICAgICAgICAgIDwvUGVyc29uPg0KICAgICAgICAgIDxQZXJzb24+DQogICAgICAgICAgICA8Rmlyc3ROYW1lPlYuPC9GaXJzdE5hbWU+DQogICAgICAgICAgICA8TGFzdE5hbWU+R2VvcmdldDwvTGFzdE5hbWU+DQogICAgICAgICAgPC9QZXJzb24+DQogICAgICAgICAgPFBlcnNvbj4NCiAgICAgICAgICAgIDxGaXJzdE5hbWU+QS48L0ZpcnN0TmFtZT4NCiAgICAgICAgICAgIDxMYXN0TmFtZT5SaWNodGVyLVVucnVoPC9MYXN0TmFtZT4NCiAgICAgICAgICA8L1BlcnNvbj4NCiAgICAgICAgICA8UGVyc29uPg0KICAgICAgICAgICAgPEZpcnN0TmFtZT5NLjwvRmlyc3ROYW1lPg0KICAgICAgICAgICAgPExhc3ROYW1lPlN6YXJyYXMtQ3phcG5pazwvTGFzdE5hbWU+DQogICAgICAgICAgPC9QZXJzb24+DQogICAgICAgICAgPFBlcnNvbj4NCiAgICAgICAgICAgIDxGaXJzdE5hbWU+VC48L0ZpcnN0TmFtZT4NCiAgICAgICAgICAgIDxMYXN0TmFtZT5Sb21lcjwvTGFzdE5hbWU+DQogICAgICAgICAgICA8TWlkZGxlTmFtZT5FLjwvTWlkZGxlTmFtZT4NCiAgICAgICAgICA8L1BlcnNvbj4NCiAgICAgICAgICA8UGVyc29uPg0KICAgICAgICAgICAgPEZpcnN0TmFtZT5ILjwvRmlyc3ROYW1lPg0KICAgICAgICAgICAgPExhc3ROYW1lPkJydW5uZXI8L0xhc3ROYW1lPg0KICAgICAgICAgICAgPE1pZGRsZU5hbWU+Ry48L01pZGRsZU5hbWU+DQogICAgICAgICAgPC9QZXJzb24+DQogICAgICAgICAgPFBlcnNvbj4NCiAgICAgICAgICAgIDxGaXJzdE5hbWU+QS48L0ZpcnN0TmFtZT4NCiAgICAgICAgICAgIDxMYXN0TmFtZT5UaGVtbWVuPC9MYXN0TmFtZT4NCiAgICAgICAgICAgIDxNaWRkbGVOYW1lPlAuIE4uPC9NaWRkbGVOYW1lPg0KICAgICAgICAgIDwvUGVyc29uPg0KICAgICAgICAgIDxQZXJzb24+DQogICAgICAgICAgICA8Rmlyc3ROYW1lPkNoPC9GaXJzdE5hbWU+DQogICAgICAgICAgICA8TGFzdE5hbWU+U3VsdGFuPC9MYXN0TmFtZT4NCiAgICAgICAgICA8L1BlcnNvbj4NCiAgICAgICAgPC9BdXRob3JzPg0KICAgICAgICA8RG9pPjEwLjEyMTAvamNlbS44Ny42Ljg1MjM8L0RvaT4NCiAgICAgICAgPElkPmFlZmM0ZDA4LWJjNjQtNDlkYS04M2NiLWZhMzY1MGU5YTIwMDwvSWQ+DQogICAgICAgIDxMYW5ndWFnZT5lbmc8L0xhbmd1YWdlPg0KICAgICAgICA8TG9jYXRpb25zPg0KICAgICAgICAgIDxMb2NhdGlvbj4NCiAgICAgICAgICAgIDxBZGRyZXNzPjEyMDUwMjA2PC9BZGRyZXNzPg0KICAgICAgICAgICAgPExvY2F0aW9uVHlwZT5FbGVjdHJvbmljQWRkcmVzczwvTG9jYXRpb25UeXBlPg0KICAgICAgICAgIDwvTG9jYXRpb24+DQogICAgICAgICAgPExvY2F0aW9uPg0KICAgICAgICAgICAgPEFkZHJlc3M+MTAuMTIxMC9qY2VtLjg3LjYuODUyMzwvQWRkcmVzcz4NCiAgICAgICAgICAgIDxMb2NhdGlvblR5cGU+RWxlY3Ryb25pY0FkZHJlc3M8L0xvY2F0aW9uVHlwZT4NCiAgICAgICAgICA8L0xvY2F0aW9uPg0KICAgICAgICA8L0xvY2F0aW9ucz4NCiAgICAgICAgPE5vdGVzPkNhc2UgUmVwb3J0cw0KSm91cm5hbCBBcnRpY2xlDQpSZXNlYXJjaCBTdXBwb3J0LCBOb24tVS5TLiBHb3YndDwvTm90ZXM+DQogICAgICAgIDxOdW1iZXI+NjwvTnVtYmVyPg0KICAgICAgICA8UGFnZVJhbmdlPjwhW0NEQVRBWzxzcD4NCiAgPG4+MjUwNjwvbj4NCiAgPGluPnRydWU8L2luPg0KICA8b3M+MjUwNjwvb3M+DQogIDxwcz4yNTA2PC9wcz4NCjwvc3A+DQo8ZXA+DQogIDxuPjI1MTM8L24+DQogIDxpbj50cnVlPC9pbj4NCiAgPG9zPjI1MTM8L29zPg0KICA8cHM+MjUxMzwvcHM+DQo8L2VwPg0KPG9zPjI1MDYtMTM8L29zPl1dPjwvUGFnZVJhbmdlPg0KICAgICAgICA8RW5kUGFnZT4yNTEzPC9FbmRQYWdlPg0KICAgICAgICA8U3RhcnRQYWdlPjI1MDY8L1N0YXJ0UGFnZT4NCiAgICAgICAgPFBlcmlvZGljYWw+DQogICAgICAgICAgPElzc24+MDAyMS05NzJYPC9Jc3NuPg0KICAgICAgICAgIDxOYW1lPlRoZSBKb3VybmFsIG9mIGNsaW5pY2FsIGVuZG9jcmlub2xvZ3kgYW5kIG1ldGFib2xpc208L05hbWU+DQogICAgICAgICAgPFN0YW5kYXJkQWJicmV2aWF0aW9uPkouIENsaW4uIEVuZG9jcmlub2wuIE1ldGFiLjwvU3RhbmRhcmRBYmJyZXZpYXRpb24+DQogICAgICAgIDwvUGVyaW9kaWNhbD4NCiAgICAgICAgPFB1Yk1lZElkPjEyMDUwMjA2PC9QdWJNZWRJZD4NCiAgICAgICAgPFNob3J0VGl0bGU+TWFydGVucywgTHVtYnJvc28gZXQgYWwuIDIwMDIg4oCTIE11dGFudCBsdXRlaW5pemluZyBob3Jtb25lIHJlY2VwdG9yczwvU2hvcnRUaXRsZT4NCiAgICAgICAgPFNvdXJjZU9mQmlibGlvZ3JhcGhpY0luZm9ybWF0aW9uPlB1Yk1lZDwvU291cmNlT2ZCaWJsaW9ncmFwaGljSW5mb3JtYXRpb24+DQogICAgICAgIDxUaXRsZT5NdXRhbnQgbHV0ZWluaXppbmcgaG9ybW9uZSByZWNlcHRvcnMgaW4gYSBjb21wb3VuZCBoZXRlcm96eWdvdXMgcGF0aWVudCB3aXRoIGNvbXBsZXRlIExleWRpZyBjZWxsIGh5cG9wbGFzaWE6IGFibm9ybWFsIHByb2Nlc3NpbmcgY2F1c2VzIHNpZ25hbGluZyBkZWZpY2llbmN5PC9UaXRsZT4NCiAgICAgICAgPFZvbHVtZT44NzwvVm9sdW1lPg0KICAgICAgICA8WWVhcj4yMDAyPC9ZZWFyPg0KICAgICAgPC9SZWZlcmVuY2U+DQogICAgPC9FbnRyeT4NCiAgICA8RW50cnk+DQogICAgICA8SWQ+OGZkMTMxMDUtY2Y5Ny00NjNhLWJlNTEtYWJlODM4MGViNWI0PC9JZD4NCiAgICAgIDxSZWZlcmVuY2VJZD5iZTdmMjI1OC0xMzRlLTQxNzAtODg5NC0wNjc1NmVhNTE2Zjc8L1JlZmVyZW5jZUlkPg0KICAgICAgPFJhbmdlPg0KICAgICAgICA8U3RhcnQ+NjwvU3RhcnQ+DQogICAgICAgIDxMZW5ndGg+MDwvTGVuZ3RoPg0KICAgICAgPC9SYW5nZT4NCiAgICAgIDxSZWZlcmVuY2U+DQogICAgICAgIDxSZWZlcmVuY2VUeXBlSWQ+Sm91cm5hbEFydGljbGU8L1JlZmVyZW5jZVR5cGVJZD4NCiAgICAgICAgPEF1dGhvcnM+DQogICAgICAgICAgPFBlcnNvbj4NCiAgICAgICAgICAgIDxGaXJzdE5hbWU+Uy48L0ZpcnN0TmFtZT4NCiAgICAgICAgICAgIDxMYXN0TmFtZT5XdTwvTGFzdE5hbWU+DQogICAgICAgICAgICA8TWlkZGxlTmFtZT5NLjwvTWlkZGxlTmFtZT4NCiAgICAgICAgICA8L1BlcnNvbj4NCiAgICAgICAgICA8UGVyc29uPg0KICAgICAgICAgICAgPEZpcnN0TmFtZT5LLjwvRmlyc3ROYW1lPg0KICAgICAgICAgICAgPExhc3ROYW1lPkhhbGxlcm1laWVyPC9MYXN0TmFtZT4NCiAgICAgICAgICAgIDxNaWRkbGVOYW1lPk0uPC9NaWRkbGVOYW1lPg0KICAgICAgICAgIDwvUGVyc29uPg0KICAgICAgICAgIDxQZXJzb24+DQogICAgICAgICAgICA8Rmlyc3ROYW1lPkwuPC9GaXJzdE5hbWU+DQogICAgICAgICAgICA8TGFzdE5hbWU+TGF1ZTwvTGFzdE5hbWU+DQogICAgICAgICAgPC9QZXJzb24+DQogICAgICAgICAgPFBlcnNvbj4NCiAgICAgICAgICAgIDxGaXJzdE5hbWU+Qy48L0ZpcnN0TmFtZT4NCiAgICAgICAgICAgIDxMYXN0TmFtZT5CcmFpbjwvTGFzdE5hbWU+DQogICAgICAgICAgPC9QZXJzb24+DQogICAgICAgICAgPFBlcnNvbj4NCiAgICAgICAgICAgIDxGaXJzdE5hbWU+QS48L0ZpcnN0TmFtZT4NCiAgICAgICAgICAgIDxMYXN0TmFtZT5CZXJyeTwvTGFzdE5hbWU+DQogICAgICAgICAgICA8TWlkZGxlTmFtZT5DLjwvTWlkZGxlTmFtZT4NCiAgICAgICAgICA8L1BlcnNvbj4NCiAgICAgICAgICA8UGVyc29uPg0KICAgICAgICAgICAgPEZpcnN0TmFtZT5ELjwvRmlyc3ROYW1lPg0KICAgICAgICAgICAgPExhc3ROYW1lPkdyYW50PC9MYXN0TmFtZT4NCiAgICAgICAgICAgIDxNaWRkbGVOYW1lPkIuPC9NaWRkbGVOYW1lPg0KICAgICAgICAgIDwvUGVyc29uPg0KICAgICAgICAgIDxQZXJzb24+DQogICAgICAgICAgICA8Rmlyc3ROYW1lPkouPC9GaXJzdE5hbWU+DQogICAgICAgICAgICA8TGFzdE5hbWU+R3JpZmZpbjwvTGFzdE5hbWU+DQogICAgICAgICAgICA8TWlkZGxlTmFtZT5FLjwvTWlkZGxlTmFtZT4NCiAgICAgICAgICA8L1BlcnNvbj4NCiAgICAgICAgICA8UGVyc29uPg0KICAgICAgICAgICAgPEZpcnN0TmFtZT5KLjwvRmlyc3ROYW1lPg0KICAgICAgICAgICAgPExhc3ROYW1lPldpbHNvbjwvTGFzdE5hbWU+DQogICAgICAgICAgICA8TWlkZGxlTmFtZT5ELjwvTWlkZGxlTmFtZT4NCiAgICAgICAgICA8L1BlcnNvbj4NCiAgICAgICAgICA8UGVyc29uPg0KICAgICAgICAgICAgPEZpcnN0TmFtZT5HLjwvRmlyc3ROYW1lPg0KICAgICAgICAgICAgPExhc3ROYW1lPkN1dGxlcjwvTGFzdE5hbWU+DQogICAgICAgICAgICA8TWlkZGxlTmFtZT5CLjwvTWlkZGxlTmFtZT4NCiAgICAgICAgICA8L1BlcnNvbj4NCiAgICAgICAgICA8UGVyc29uPg0KICAgICAgICAgICAgPEZpcnN0TmFtZT5XLjwvRmlyc3ROYW1lPg0KICAgICAgICAgICAgPExhc3ROYW1lPkNoYW48L0xhc3ROYW1lPg0KICAgICAgICAgICAgPE1pZGRsZU5hbWU+WS48L01pZGRsZU5hbWU+DQogICAgICAgICAgPC9QZXJzb24+DQogICAgICAgIDwvQXV0aG9ycz4NCiAgICAgICAgPERvaT4xMC4xMjEwL21lbmQuMTIuMTEuMDE4OTwvRG9pPg0KICAgICAgICA8SWQ+YmU3ZjIyNTgtMTM0ZS00MTcwLTg4OTQtMDY3NTZlYTUxNmY3PC9JZD4NCiAgICAgICAgPExhbmd1YWdlPmVuZzwvTGFuZ3VhZ2U+DQogICAgICAgIDxMb2NhdGlvbnM+DQogICAgICAgICAgPExvY2F0aW9uPg0KICAgICAgICAgICAgPEFkZHJlc3M+OTgxNzU5MjwvQWRkcmVzcz4NCiAgICAgICAgICAgIDxMb2NhdGlvblR5cGU+RWxlY3Ryb25pY0FkZHJlc3M8L0xvY2F0aW9uVHlwZT4NCiAgICAgICAgICA8L0xvY2F0aW9uPg0KICAgICAgICAgIDxMb2NhdGlvbj4NCiAgICAgICAgICAgIDxBZGRyZXNzPjEwLjEyMTAvbWVuZC4xMi4xMS4wMTg5PC9BZGRyZXNzPg0KICAgICAgICAgICAgPExvY2F0aW9uVHlwZT5FbGVjdHJvbmljQWRkcmVzczwvTG9jYXRpb25UeXBlPg0KICAgICAgICAgIDwvTG9jYXRpb24+DQogICAgICAgIDwvTG9jYXRpb25zPg0KICAgICAgICA8Tm90ZXM+Sm91cm5hbCBBcnRpY2xlDQpSZXNlYXJjaCBTdXBwb3J0LCBVLlMuIEdvdid0LCBQLkguUy48L05vdGVzPg0KICAgICAgICA8TnVtYmVyPjExPC9OdW1iZXI+DQogICAgICAgIDxQYWdlUmFuZ2U+PCFbQ0RBVEFbPHNwPg0KICA8bj4xNjUxPC9uPg0KICA8aW4+dHJ1ZTwvaW4+DQogIDxvcz4xNjUxPC9vcz4NCiAgPHBzPjE2NTE8L3BzPg0KPC9zcD4NCjxlcD4NCiAgPG4+MTY2MDwvbj4NCiAgPGluPnRydWU8L2luPg0KICA8b3M+MTY2MDwvb3M+DQogIDxwcz4xNjYwPC9wcz4NCjwvZXA+DQo8b3M+MTY1MS02MDwvb3M+XV0+PC9QYWdlUmFuZ2U+DQogICAgICAgIDxFbmRQYWdlPjE2NjA8L0VuZFBhZ2U+DQogICAgICAgIDxTdGFydFBhZ2U+MTY1MTwvU3RhcnRQYWdlPg0KICAgICAgICA8UGVyaW9kaWNhbD4NCiAgICAgICAgICA8SXNzbj4wODg4LTg4MDk8L0lzc24+DQogICAgICAgICAgPE5hbWU+TW9sZWN1bGFyIGVuZG9jcmlub2xvZ3kgKEJhbHRpbW9yZSwgTWQuKTwvTmFtZT4NCiAgICAgICAgICA8U3RhbmRhcmRBYmJyZXZpYXRpb24+TW9sLiBFbmRvY3Jpbm9sLjwvU3RhbmRhcmRBYmJyZXZpYXRpb24+DQogICAgICAgIDwvUGVyaW9kaWNhbD4NCiAgICAgICAgPFB1Yk1lZElkPjk4MTc1OTI8L1B1Yk1lZElkPg0KICAgICAgICA8U2hvcnRUaXRsZT5XdSwgSGFsbGVybWVpZXIgZXQgYWwuIDE5OTgg4oCTIEluYWN0aXZhdGlvbiBvZiB0aGUgbHV0ZWluaXppbmcgaG9ybW9uZS9jaG9yaW9uaWM8L1Nob3J0VGl0bGU+DQogICAgICAgIDxTb3VyY2VPZkJpYmxpb2dyYXBoaWNJbmZvcm1hdGlvbj5QdWJNZWQ8L1NvdXJjZU9mQmlibGlvZ3JhcGhpY0luZm9ybWF0aW9uPg0KICAgICAgICA8VGl0bGU+SW5hY3RpdmF0aW9uIG9mIHRoZSBsdXRlaW5pemluZyBob3Jtb25lL2Nob3Jpb25pYyBnb25hZG90cm9waW4gcmVjZXB0b3IgYnkgYW4gaW5zZXJ0aW9uYWwgbXV0YXRpb24gaW4gTGV5ZGlnIGNlbGwgaHlwb3BsYXNpYTwvVGl0bGU+DQogICAgICAgIDxWb2x1bWU+MTI8L1ZvbHVtZT4NCiAgICAgICAgPFllYXI+MTk5ODwvWWVhcj4NCiAgICAgIDwvUmVmZXJlbmNlPg0KICAgIDwvRW50cnk+DQogICAgPEVudHJ5Pg0KICAgICAgPElkPjA2MTUzOTk1LWEwYTgtNDNhNS05YjAwLWUwMGM5NTEyMDY4YzwvSWQ+DQogICAgICA8UmVmZXJlbmNlSWQ+NzJlYmNjMjktOWY1ZS00MWUxLTgxYzUtNDgwODg2Yjg0ODli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EuPC9GaXJzdE5hbWU+DQogICAgICAgICAgICA8TGFzdE5hbWU+UmljaHRlci1VbnJ1aDwvTGFzdE5hbWU+DQogICAgICAgICAgPC9QZXJzb24+DQogICAgICAgICAgPFBlcnNvbj4NCiAgICAgICAgICAgIDxGaXJzdE5hbWU+Si48L0ZpcnN0TmFtZT4NCiAgICAgICAgICAgIDxMYXN0TmFtZT5NYXJ0ZW5zPC9MYXN0TmFtZT4NCiAgICAgICAgICAgIDxNaWRkbGVOYW1lPlcuIE0uPC9NaWRkbGVOYW1lPg0KICAgICAgICAgIDwvUGVyc29uPg0KICAgICAgICAgIDxQZXJzb24+DQogICAgICAgICAgICA8Rmlyc3ROYW1lPk0uPC9GaXJzdE5hbWU+DQogICAgICAgICAgICA8TGFzdE5hbWU+VmVyaG9lZi1Qb3N0PC9MYXN0TmFtZT4NCiAgICAgICAgICA8L1BlcnNvbj4NCiAgICAgICAgICA8UGVyc29uPg0KICAgICAgICAgICAgPEZpcnN0TmFtZT5ILjwvRmlyc3ROYW1lPg0KICAgICAgICAgICAgPExhc3ROYW1lPldlc3NlbHM8L0xhc3ROYW1lPg0KICAgICAgICAgICAgPE1pZGRsZU5hbWU+VC48L01pZGRsZU5hbWU+DQogICAgICAgICAgPC9QZXJzb24+DQogICAgICAgICAgPFBlcnNvbj4NCiAgICAgICAgICAgIDxGaXJzdE5hbWU+Vy48L0ZpcnN0TmFtZT4NCiAgICAgICAgICAgIDxMYXN0TmFtZT5Lb3JzPC9MYXN0TmFtZT4NCiAgICAgICAgICAgIDxNaWRkbGVOYW1lPkEuPC9NaWRkbGVOYW1lPg0KICAgICAgICAgIDwvUGVyc29uPg0KICAgICAgICAgIDxQZXJzb24+DQogICAgICAgICAgICA8Rmlyc3ROYW1lPkcuPC9GaXJzdE5hbWU+DQogICAgICAgICAgICA8TGFzdE5hbWU+U2lubmVja2VyPC9MYXN0TmFtZT4NCiAgICAgICAgICAgIDxNaWRkbGVOYW1lPkguIEcuPC9NaWRkbGVOYW1lPg0KICAgICAgICAgIDwvUGVyc29uPg0KICAgICAgICAgIDxQZXJzb24+DQogICAgICAgICAgICA8Rmlyc3ROYW1lPkEuPC9GaXJzdE5hbWU+DQogICAgICAgICAgICA8TGFzdE5hbWU+Qm9laG1lcjwvTGFzdE5hbWU+DQogICAgICAgICAgPC9QZXJzb24+DQogICAgICAgICAgPFBlcnNvbj4NCiAgICAgICAgICAgIDxGaXJzdE5hbWU+Uy48L0ZpcnN0TmFtZT4NCiAgICAgICAgICAgIDxMYXN0TmFtZT5Ecm9wPC9MYXN0TmFtZT4NCiAgICAgICAgICAgIDxNaWRkbGVOYW1lPkwuIFMuPC9NaWRkbGVOYW1lPg0KICAgICAgICAgIDwvUGVyc29uPg0KICAgICAgICAgIDxQZXJzb24+DQogICAgICAgICAgICA8Rmlyc3ROYW1lPlMuPC9GaXJzdE5hbWU+DQogICAgICAgICAgICA8TGFzdE5hbWU+VG9sZWRvPC9MYXN0TmFtZT4NCiAgICAgICAgICAgIDxNaWRkbGVOYW1lPlAuIEEuPC9NaWRkbGVOYW1lPg0KICAgICAgICAgIDwvUGVyc29uPg0KICAgICAgICAgIDxQZXJzb24+DQogICAgICAgICAgICA8Rmlyc3ROYW1lPkguPC9GaXJzdE5hbWU+DQogICAgICAgICAgICA8TGFzdE5hbWU+QnJ1bm5lcjwvTGFzdE5hbWU+DQogICAgICAgICAgICA8TWlkZGxlTmFtZT5HLjwvTWlkZGxlTmFtZT4NCiAgICAgICAgICA8L1BlcnNvbj4NCiAgICAgICAgICA8UGVyc29uPg0KICAgICAgICAgICAgPEZpcnN0TmFtZT5BLjwvRmlyc3ROYW1lPg0KICAgICAgICAgICAgPExhc3ROYW1lPlRoZW1tZW48L0xhc3ROYW1lPg0KICAgICAgICAgICAgPE1pZGRsZU5hbWU+UC4gTi48L01pZGRsZU5hbWU+DQogICAgICAgICAgPC9QZXJzb24+DQogICAgICAgIDwvQXV0aG9ycz4NCiAgICAgICAgPElkPjcyZWJjYzI5LTlmNWUtNDFlMS04MWM1LTQ4MDg4NmI4NDg5YjwvSWQ+DQogICAgICAgIDxMYW5ndWFnZT5lbmc8L0xhbmd1YWdlPg0KICAgICAgICA8TG9jYXRpb25zPg0KICAgICAgICAgIDxMb2NhdGlvbj4NCiAgICAgICAgICAgIDxBZGRyZXNzPjExODQ5MjUzPC9BZGRyZXNzPg0KICAgICAgICAgICAgPExvY2F0aW9uVHlwZT5FbGVjdHJvbmljQWRkcmVzczwvTG9jYXRpb25UeXBlPg0KICAgICAgICAgIDwvTG9jYXRpb24+DQogICAgICAgIDwvTG9jYXRpb25zPg0KICAgICAgICA8Tm90ZXM+Sm91cm5hbCBBcnRpY2xlDQpSZXNlYXJjaCBTdXBwb3J0LCBOb24tVS5TLiBHb3YndDwvTm90ZXM+DQogICAgICAgIDxOdW1iZXI+MTwvTnVtYmVyPg0KICAgICAgICA8UGFnZVJhbmdlPjwhW0NEQVRBWzxzcD4NCiAgPG4+MTAzPC9uPg0KICA8aW4+dHJ1ZTwvaW4+DQogIDxvcz4xMDM8L29zPg0KICA8cHM+MTAzPC9wcz4NCjwvc3A+DQo8ZXA+DQogIDxuPjExMjwvbj4NCiAgPGluPnRydWU8L2luPg0KICA8b3M+MTEyPC9vcz4NCiAgPHBzPjExMjwvcHM+DQo8L2VwPg0KPG9zPjEwMy0xMjwvb3M+XV0+PC9QYWdlUmFuZ2U+DQogICAgICAgIDxFbmRQYWdlPjExMjwvRW5kUGFnZT4NCiAgICAgICAgPFN0YXJ0UGFnZT4xMDM8L1N0YXJ0UGFnZT4NCiAgICAgICAgPFBlcmlvZGljYWw+DQogICAgICAgICAgPElzc24+MDMwMC0wNjY0PC9Jc3NuPg0KICAgICAgICAgIDxOYW1lPkNsaW5pY2FsIGVuZG9jcmlub2xvZ3k8L05hbWU+DQogICAgICAgICAgPFN0YW5kYXJkQWJicmV2aWF0aW9uPkNsaW4uIEVuZG9jcmlub2wuIChPeGYpPC9TdGFuZGFyZEFiYnJldmlhdGlvbj4NCiAgICAgICAgPC9QZXJpb2RpY2FsPg0KICAgICAgICA8UHViTWVkSWQ+MTE4NDkyNTM8L1B1Yk1lZElkPg0KICAgICAgICA8U2hvcnRUaXRsZT5SaWNodGVyLVVucnVoLCBNYXJ0ZW5zIGV0IGFsLiAyMDAyIOKAkyBMZXlkaWcgY2VsbCBoeXBvcGxhc2lhPC9TaG9ydFRpdGxlPg0KICAgICAgICA8U291cmNlT2ZCaWJsaW9ncmFwaGljSW5mb3JtYXRpb24+UHViTWVkPC9Tb3VyY2VPZkJpYmxpb2dyYXBoaWNJbmZvcm1hdGlvbj4NCiAgICAgICAgPFRpdGxlPkxleWRpZyBjZWxsIGh5cG9wbGFzaWE6IGNhc2VzIHdpdGggbmV3IG11dGF0aW9ucywgbmV3IHBvbHltb3JwaGlzbXMgYW5kIGNhc2VzIHdpdGhvdXQgbXV0YXRpb25zIGluIHRoZSBsdXRlaW5pemluZyBob3Jtb25lIHJlY2VwdG9yIGdlbmU8L1RpdGxlPg0KICAgICAgICA8Vm9sdW1lPjU2PC9Wb2x1bWU+DQogICAgICAgIDxZZWFyPjIwMDI8L1llYXI+DQogICAgICA8L1JlZmVyZW5jZT4NCiAgICA8L0VudHJ5Pg0KICAgIDxFbnRyeT4NCiAgICAgIDxJZD41YzVmNDMzYy1kMDM4LTQ2MDYtODBhZi1hZmIwMTNjZjdkM2E8L0lkPg0KICAgICAgPFJlZmVyZW5jZUlkPjU4ZjFlODk4LTE4MjUtNGYwZi1iYWZiLThhZDNlNThjNDhmYzwvUmVmZXJlbmNlSWQ+DQogICAgICA8UmFuZ2U+DQogICAgICAgIDxTdGFydD42PC9TdGFydD4NCiAgICAgICAgPExlbmd0aD4wPC9MZW5ndGg+DQogICAgICA8L1JhbmdlPg0KICAgICAgPFJlZmVyZW5jZT4NCiAgICAgICAgPFJlZmVyZW5jZVR5cGVJZD5Kb3VybmFsQXJ0aWNsZTwvUmVmZXJlbmNlVHlwZUlkPg0KICAgICAgICA8QXV0aG9ycz4NCiAgICAgICAgICA8UGVyc29uPg0KICAgICAgICAgICAgPEZpcnN0TmFtZT5TLjwvRmlyc3ROYW1lPg0KICAgICAgICAgICAgPExhc3ROYW1lPlN0YXZyb3U8L0xhc3ROYW1lPg0KICAgICAgICAgICAgPE1pZGRsZU5hbWU+Uy48L01pZGRsZU5hbWU+DQogICAgICAgICAgPC9QZXJzb24+DQogICAgICAgICAgPFBlcnNvbj4NCiAgICAgICAgICAgIDxGaXJzdE5hbWU+WS48L0ZpcnN0TmFtZT4NCiAgICAgICAgICAgIDxMYXN0TmFtZT5aaHU8L0xhc3ROYW1lPg0KICAgICAgICAgICAgPE1pZGRsZU5hbWU+Uy48L01pZGRsZU5hbWU+DQogICAgICAgICAgPC9QZXJzb24+DQogICAgICAgICAgPFBlcnNvbj4NCiAgICAgICAgICAgIDxGaXJzdE5hbWU+TC48L0ZpcnN0TmFtZT4NCiAgICAgICAgICAgIDxMYXN0TmFtZT5DYWk8L0xhc3ROYW1lPg0KICAgICAgICAgICAgPE1pZGRsZU5hbWU+US48L01pZGRsZU5hbWU+DQogICAgICAgICAgPC9QZXJzb24+DQogICAgICAgICAgPFBlcnNvbj4NCiAgICAgICAgICAgIDxGaXJzdE5hbWU+TS48L0ZpcnN0TmFtZT4NCiAgICAgICAgICAgIDxMYXN0TmFtZT5LYXR6PC9MYXN0TmFtZT4NCiAgICAgICAgICAgIDxNaWRkbGVOYW1lPkQuPC9NaWRkbGVOYW1lPg0KICAgICAgICAgIDwvUGVyc29uPg0KICAgICAgICAgIDxQZXJzb24+DQogICAgICAgICAgICA8Rmlyc3ROYW1lPkMuPC9GaXJzdE5hbWU+DQogICAgICAgICAgICA8TGFzdE5hbWU+SGVycmVyYTwvTGFzdE5hbWU+DQogICAgICAgICAgPC9QZXJzb24+DQogICAgICAgICAgPFBlcnNvbj4NCiAgICAgICAgICAgIDxGaXJzdE5hbWU+TS48L0ZpcnN0TmFtZT4NCiAgICAgICAgICAgIDxMYXN0TmFtZT5EZWZpbGxvLVJpY2FydDwvTGFzdE5hbWU+DQogICAgICAgICAgPC9QZXJzb24+DQogICAgICAgICAgPFBlcnNvbj4NCiAgICAgICAgICAgIDxGaXJzdE5hbWU+Si48L0ZpcnN0TmFtZT4NCiAgICAgICAgICAgIDxMYXN0TmFtZT5JbXBlcmF0by1NY0dpbmxleTwvTGFzdE5hbWU+DQogICAgICAgICAgPC9QZXJzb24+DQogICAgICAgIDwvQXV0aG9ycz4NCiAgICAgICAgPERvaT4xMC4xMjEwL2pjZW0uODMuNi40ODU1PC9Eb2k+DQogICAgICAgIDxJZD41OGYxZTg5OC0xODI1LTRmMGYtYmFmYi04YWQzZTU4YzQ4ZmM8L0lkPg0KICAgICAgICA8TGFuZ3VhZ2U+ZW5nPC9MYW5ndWFnZT4NCiAgICAgICAgPExvY2F0aW9ucz4NCiAgICAgICAgICA8TG9jYXRpb24+DQogICAgICAgICAgICA8QWRkcmVzcz45NjI2MTQ0PC9BZGRyZXNzPg0KICAgICAgICAgICAgPExvY2F0aW9uVHlwZT5FbGVjdHJvbmljQWRkcmVzczwvTG9jYXRpb25UeXBlPg0KICAgICAgICAgIDwvTG9jYXRpb24+DQogICAgICAgICAgPExvY2F0aW9uPg0KICAgICAgICAgICAgPEFkZHJlc3M+MTAuMTIxMC9qY2VtLjgzLjYuNDg1NTwvQWRkcmVzcz4NCiAgICAgICAgICAgIDxMb2NhdGlvblR5cGU+RWxlY3Ryb25pY0FkZHJlc3M8L0xvY2F0aW9uVHlwZT4NCiAgICAgICAgICA8L0xvY2F0aW9uPg0KICAgICAgICA8L0xvY2F0aW9ucz4NCiAgICAgICAgPE5vdGVzPkNhc2UgUmVwb3J0cw0KSm91cm5hbCBBcnRpY2xlDQpSZXNlYXJjaCBTdXBwb3J0LCBOb24tVS5TLiBHb3YndA0KUmVzZWFyY2ggU3VwcG9ydCwgVS5TLiBHb3YndCwgUC5ILlMuPC9Ob3Rlcz4NCiAgICAgICAgPE51bWJlcj42PC9OdW1iZXI+DQogICAgICAgIDxQYWdlUmFuZ2U+PCFbQ0RBVEFbPHNwPg0KICA8bj4yMDkxPC9uPg0KICA8aW4+dHJ1ZTwvaW4+DQogIDxvcz4yMDkxPC9vcz4NCiAgPHBzPjIwOTE8L3BzPg0KPC9zcD4NCjxlcD4NCiAgPG4+MjA5ODwvbj4NCiAgPGluPnRydWU8L2luPg0KICA8b3M+MjA5ODwvb3M+DQogIDxwcz4yMDk4PC9wcz4NCjwvZXA+DQo8b3M+MjA5MS04PC9vcz5dXT48L1BhZ2VSYW5nZT4NCiAgICAgICAgPEVuZFBhZ2U+MjA5ODwvRW5kUGFnZT4NCiAgICAgICAgPFN0YXJ0UGFnZT4yMDkx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5NjI2MTQ0PC9QdWJNZWRJZD4NCiAgICAgICAgPFNob3J0VGl0bGU+U3RhdnJvdSwgWmh1IGV0IGFsLiAxOTk4IOKAkyBBIG5vdmVsIG11dGF0aW9uPC9TaG9ydFRpdGxlPg0KICAgICAgICA8U291cmNlT2ZCaWJsaW9ncmFwaGljSW5mb3JtYXRpb24+UHViTWVkPC9Tb3VyY2VPZkJpYmxpb2dyYXBoaWNJbmZvcm1hdGlvbj4NCiAgICAgICAgPFRpdGxlPkEgbm92ZWwgbXV0YXRpb24gb2YgdGhlIGh1bWFuIGx1dGVpbml6aW5nIGhvcm1vbmUgcmVjZXB0b3IgaW4gNDZYWSBhbmQgNDZYWCBzaXN0ZXJzPC9UaXRsZT4NCiAgICAgICAgPFZvbHVtZT44MzwvVm9sdW1lPg0KICAgICAgICA8WWVhcj4xOTk4PC9ZZWFyPg0KICAgICAgPC9SZWZlcmVuY2U+DQogICAgPC9FbnRyeT4NCiAgICA8RW50cnk+DQogICAgICA8SWQ+MzMzZGI3N2ItOTM0My00OWE4LThiZTktZDY5YzI4MTIyY2Q3PC9JZD4NCiAgICAgIDxSZWZlcmVuY2VJZD41MmZlNjI3Zi0yZjNkLTQ4OTctYTgyYi1hNzJiYzMzY2QwYTQ8L1JlZmVyZW5jZUlkPg0KICAgICAgPFJhbmdlPg0KICAgICAgICA8U3RhcnQ+NjwvU3RhcnQ+DQogICAgICAgIDxMZW5ndGg+MDwvTGVuZ3RoPg0KICAgICAgPC9SYW5nZT4NCiAgICAgIDxSZWZlcmVuY2U+DQogICAgICAgIDxSZWZlcmVuY2VUeXBlSWQ+Sm91cm5hbEFydGljbGU8L1JlZmVyZW5jZVR5cGVJZD4NCiAgICAgICAgPEF1dGhvcnM+DQogICAgICAgICAgPFBlcnNvbj4NCiAgICAgICAgICAgIDxGaXJzdE5hbWU+Si48L0ZpcnN0TmFtZT4NCiAgICAgICAgICAgIDxMYXN0TmFtZT5aZW50ZW5vPC9MYXN0TmFtZT4NCiAgICAgICAgICAgIDxNaWRkbGVOYW1lPkMuPC9NaWRkbGVOYW1lPg0KICAgICAgICAgIDwvUGVyc29uPg0KICAgICAgICAgIDxQZXJzb24+DQogICAgICAgICAgICA8Rmlyc3ROYW1lPlAuPC9GaXJzdE5hbWU+DQogICAgICAgICAgICA8TGFzdE5hbWU+Q2FudG88L0xhc3ROYW1lPg0KICAgICAgICAgIDwvUGVyc29uPg0KICAgICAgICAgIDxQZXJzb24+DQogICAgICAgICAgICA8Rmlyc3ROYW1lPlMuPC9GaXJzdE5hbWU+DQogICAgICAgICAgICA8TGFzdE5hbWU+S29mbWFuLUFsZmFybzwvTGFzdE5hbWU+DQogICAgICAgICAgPC9QZXJzb24+DQogICAgICAgICAgPFBlcnNvbj4NCiAgICAgICAgICAgIDxGaXJzdE5hbWU+Si48L0ZpcnN0TmFtZT4NCiAgICAgICAgICAgIDxMYXN0TmFtZT5NZW5kZXo8L0xhc3ROYW1lPg0KICAgICAgICAgICAgPE1pZGRsZU5hbWU+UC48L01pZGRsZU5hbWU+DQogICAgICAgICAgPC9QZXJzb24+DQogICAgICAgIDwvQXV0aG9ycz4NCiAgICAgICAgPERvaT4xMC4xMjEwL2pjZW0uODQuMTAuNjA4MTwvRG9pPg0KICAgICAgICA8SWQ+NTJmZTYyN2YtMmYzZC00ODk3LWE4MmItYTcyYmMzM2NkMGE0PC9JZD4NCiAgICAgICAgPExhbmd1YWdlPmVuZzwvTGFuZ3VhZ2U+DQogICAgICAgIDxMb2NhdGlvbnM+DQogICAgICAgICAgPExvY2F0aW9uPg0KICAgICAgICAgICAgPEFkZHJlc3M+MTA1MjMwMzM8L0FkZHJlc3M+DQogICAgICAgICAgICA8TG9jYXRpb25UeXBlPkVsZWN0cm9uaWNBZGRyZXNzPC9Mb2NhdGlvblR5cGU+DQogICAgICAgICAgPC9Mb2NhdGlvbj4NCiAgICAgICAgICA8TG9jYXRpb24+DQogICAgICAgICAgICA8QWRkcmVzcz4xMC4xMjEwL2pjZW0uODQuMTAuNjA4MTwvQWRkcmVzcz4NCiAgICAgICAgICAgIDxMb2NhdGlvblR5cGU+RWxlY3Ryb25pY0FkZHJlc3M8L0xvY2F0aW9uVHlwZT4NCiAgICAgICAgICA8L0xvY2F0aW9uPg0KICAgICAgICA8L0xvY2F0aW9ucz4NCiAgICAgICAgPE5vdGVzPkNhc2UgUmVwb3J0cw0KSm91cm5hbCBBcnRpY2xlDQpSZXNlYXJjaCBTdXBwb3J0LCBOb24tVS5TLiBHb3YndDwvTm90ZXM+DQogICAgICAgIDxOdW1iZXI+MTA8L051bWJlcj4NCiAgICAgICAgPFBhZ2VSYW5nZT48IVtDREFUQVs8c3A+DQogIDxuPjM4MDM8L24+DQogIDxpbj50cnVlPC9pbj4NCiAgPG9zPjM4MDM8L29zPg0KICA8cHM+MzgwMzwvcHM+DQo8L3NwPg0KPGVwPg0KICA8bj4zODA2PC9uPg0KICA8aW4+dHJ1ZTwvaW4+DQogIDxvcz4zODA2PC9vcz4NCiAgPHBzPjM4MDY8L3BzPg0KPC9lcD4NCjxvcz4zODAzLTY8L29zPl1dPjwvUGFnZVJhbmdlPg0KICAgICAgICA8RW5kUGFnZT4zODA2PC9FbmRQYWdlPg0KICAgICAgICA8U3RhcnRQYWdlPjM4MDM8L1N0YXJ0UGFnZT4NCiAgICAgICAgPFBlcmlvZGljYWw+DQogICAgICAgICAgPElzc24+MDAyMS05NzJYPC9Jc3NuPg0KICAgICAgICAgIDxOYW1lPlRoZSBKb3VybmFsIG9mIGNsaW5pY2FsIGVuZG9jcmlub2xvZ3kgYW5kIG1ldGFib2xpc208L05hbWU+DQogICAgICAgICAgPFN0YW5kYXJkQWJicmV2aWF0aW9uPkouIENsaW4uIEVuZG9jcmlub2wuIE1ldGFiLjwvU3RhbmRhcmRBYmJyZXZpYXRpb24+DQogICAgICAgIDwvUGVyaW9kaWNhbD4NCiAgICAgICAgPFB1Yk1lZElkPjEwNTIzMDMzPC9QdWJNZWRJZD4NCiAgICAgICAgPFNob3J0VGl0bGU+WmVudGVubywgQ2FudG8gZXQgYWwuIDE5OTkg4oCTIEV2aWRlbmNlIGZvciBnZW5ldGljIGhldGVyb2dlbmVpdHk8L1Nob3J0VGl0bGU+DQogICAgICAgIDxTb3VyY2VPZkJpYmxpb2dyYXBoaWNJbmZvcm1hdGlvbj5QdWJNZWQ8L1NvdXJjZU9mQmlibGlvZ3JhcGhpY0luZm9ybWF0aW9uPg0KICAgICAgICA8VGl0bGU+RXZpZGVuY2UgZm9yIGdlbmV0aWMgaGV0ZXJvZ2VuZWl0eSBpbiBtYWxlIHBzZXVkb2hlcm1hcGhyb2RpdGlzbSBkdWUgdG8gTGV5ZGlnIGNlbGwgaHlwb3BsYXNpYTwvVGl0bGU+DQogICAgICAgIDxWb2x1bWU+ODQ8L1ZvbHVtZT4NCiAgICAgICAgPFllYXI+MTk5OTwvWWVhcj4NCiAgICAgIDwvUmVmZXJlbmNlPg0KICAgIDwvRW50cnk+DQogICAgPEVudHJ5Pg0KICAgICAgPElkPmNjMTg2MzExLWM4ZDctNGNiMS1iNTFlLTAzMzI3M2ZiZWVmODwvSWQ+DQogICAgICA8UmVmZXJlbmNlSWQ+NTkxMjQ5OGUtNjcyOS00ZDU1LThmMmUtNmM5Yjk2ODhjYzI5PC9SZWZlcmVuY2VJZD4NCiAgICAgIDxSYW5nZT4NCiAgICAgICAgPFN0YXJ0PjY8L1N0YXJ0Pg0KICAgICAgICA8TGVuZ3RoPjA8L0xlbmd0aD4NCiAgICAgIDwvUmFuZ2U+DQogICAgICA8UmVmZXJlbmNlPg0KICAgICAgICA8UmVmZXJlbmNlVHlwZUlkPkpvdXJuYWxBcnRpY2xlPC9SZWZlcmVuY2VUeXBlSWQ+DQogICAgICAgIDxBdXRob3JzPg0KICAgICAgICAgIDxQZXJzb24+DQogICAgICAgICAgICA8Rmlyc3ROYW1lPkrDtnJnPC9GaXJzdE5hbWU+DQogICAgICAgICAgICA8TGFzdE5hbWU+R3JvbW9sbDwvTGFzdE5hbWU+DQogICAgICAgICAgICA8U2V4Pk1hbGU8L1NleD4NCiAgICAgICAgICA8L1BlcnNvbj4NCiAgICAgICAgICA8UGVyc29uPg0KICAgICAgICAgICAgPEZpcnN0TmFtZT5BbmdlbGE8L0ZpcnN0TmFtZT4NCiAgICAgICAgICAgIDxMYXN0TmFtZT5TY2h1bHo8L0xhc3ROYW1lPg0KICAgICAgICAgICAgPFNleD5GZW1hbGU8L1NleD4NCiAgICAgICAgICA8L1BlcnNvbj4NCiAgICAgICAgICA8UGVyc29uPg0KICAgICAgICAgICAgPEZpcnN0TmFtZT5IZWlrZTwvRmlyc3ROYW1lPg0KICAgICAgICAgICAgPExhc3ROYW1lPkJvcnRhPC9MYXN0TmFtZT4NCiAgICAgICAgICAgIDxTZXg+RmVtYWxlPC9TZXg+DQogICAgICAgICAgPC9QZXJzb24+DQogICAgICAgICAgPFBlcnNvbj4NCiAgICAgICAgICAgIDxGaXJzdE5hbWU+VGhvbWFzPC9GaXJzdE5hbWU+DQogICAgICAgICAgICA8TGFzdE5hbWU+R3VkZXJtYW5uPC9MYXN0TmFtZT4NCiAgICAgICAgICAgIDxTZXg+TWFsZTwvU2V4Pg0KICAgICAgICAgIDwvUGVyc29uPg0KICAgICAgICAgIDxQZXJzb24+DQogICAgICAgICAgICA8Rmlyc3ROYW1lPkthdGphPC9GaXJzdE5hbWU+DQogICAgICAgICAgICA8TGFzdE5hbWU+VGVlcmRzPC9MYXN0TmFtZT4NCiAgICAgICAgICAgIDxNaWRkbGVOYW1lPkouPC9NaWRkbGVOYW1lPg0KICAgICAgICAgICAgPFNleD5GZW1hbGU8L1NleD4NCiAgICAgICAgICA8L1BlcnNvbj4NCiAgICAgICAgICA8UGVyc29uPg0KICAgICAgICAgICAgPEZpcnN0TmFtZT5Bbm5ldHRlPC9GaXJzdE5hbWU+DQogICAgICAgICAgICA8TGFzdE5hbWU+R3Jlc2NobmlvazwvTGFzdE5hbWU+DQogICAgICAgICAgICA8U2V4PkZlbWFsZTwvU2V4Pg0KICAgICAgICAgIDwvUGVyc29uPg0KICAgICAgICAgIDxQZXJzb24+DQogICAgICAgICAgICA8Rmlyc3ROYW1lPkViZXJoYXJkPC9GaXJzdE5hbWU+DQogICAgICAgICAgICA8TGFzdE5hbWU+Tmllc2NobGFnPC9MYXN0TmFtZT4NCiAgICAgICAgICAgIDxTZXg+TWFsZTwvU2V4Pg0KICAgICAgICAgIDwvUGVyc29uPg0KICAgICAgICAgIDxQZXJzb24+DQogICAgICAgICAgICA8Rmlyc3ROYW1lPkZyaXR6PC9GaXJzdE5hbWU+DQogICAgICAgICAgICA8TGFzdE5hbWU+U2VpZjwvTGFzdE5hbWU+DQogICAgICAgICAgICA8TWlkZGxlTmFtZT5KLjwvTWlkZGxlTmFtZT4NCiAgICAgICAgICAgIDxTZXg+TWFsZTwvU2V4Pg0KICAgICAgICAgIDwvUGVyc29uPg0KICAgICAgICA8L0F1dGhvcnM+DQogICAgICAgIDxJZD41OTEyNDk4ZS02NzI5LTRkNTUtOGYyZS02YzliOTY4OGNjMjk8L0lkPg0KICAgICAgICA8TGFuZ3VhZ2U+ZW5nPC9MYW5ndWFnZT4NCiAgICAgICAgPExvY2F0aW9ucz4NCiAgICAgICAgICA8TG9jYXRpb24+DQogICAgICAgICAgICA8QWRkcmVzcz4xMjQ0NDg5MTwvQWRkcmVzcz4NCiAgICAgICAgICAgIDxMb2NhdGlvblR5cGU+RWxlY3Ryb25pY0FkZHJlc3M8L0xvY2F0aW9uVHlwZT4NCiAgICAgICAgICA8L0xvY2F0aW9uPg0KICAgICAgICA8L0xvY2F0aW9ucz4NCiAgICAgICAgPE5vdGVzPkNhc2UgUmVwb3J0cw0KSm91cm5hbCBBcnRpY2xlDQpSZXNlYXJjaCBTdXBwb3J0LCBOb24tVS5TLiBHb3YndDwvTm90ZXM+DQogICAgICAgIDxOdW1iZXI+NTwvTnVtYmVyPg0KICAgICAgICA8UGFnZVJhbmdlPjwhW0NEQVRBWzxzcD4NCiAgPG4+NTk3PC9uPg0KICA8aW4+dHJ1ZTwvaW4+DQogIDxvcz41OTc8L29zPg0KICA8cHM+NTk3PC9wcz4NCjwvc3A+DQo8ZXA+DQogIDxuPjYwODwvbj4NCiAgPGluPnRydWU8L2luPg0KICA8b3M+NjA4PC9vcz4NCiAgPHBzPjYwODwvcHM+DQo8L2VwPg0KPG9zPjU5Ny02MDg8L29zPl1dPjwvUGFnZVJhbmdlPg0KICAgICAgICA8RW5kUGFnZT42MDg8L0VuZFBhZ2U+DQogICAgICAgIDxTdGFydFBhZ2U+NTk3PC9TdGFydFBhZ2U+DQogICAgICAgIDxQZXJpb2RpY2FsPg0KICAgICAgICAgIDxJc3NuPjA4MDQtNDY0MzwvSXNzbj4NCiAgICAgICAgICA8TmFtZT5FdXJvcGVhbiBqb3VybmFsIG9mIGVuZG9jcmlub2xvZ3kgLyBFdXJvcGVhbiBGZWRlcmF0aW9uIG9mIEVuZG9jcmluZSBTb2NpZXRpZXM8L05hbWU+DQogICAgICAgICAgPFN0YW5kYXJkQWJicmV2aWF0aW9uPkV1ci4gSi4gRW5kb2NyaW5vbC48L1N0YW5kYXJkQWJicmV2aWF0aW9uPg0KICAgICAgICA8L1BlcmlvZGljYWw+DQogICAgICAgIDxQdWJNZWRJZD4xMjQ0NDg5MTwvUHViTWVkSWQ+DQogICAgICAgIDxTaG9ydFRpdGxlPkdyb21vbGwsIFNjaHVseiBldCBhbC4gMjAwMiDigJMgSG9tb3p5Z291cyBtdXRhdGlvbiB3aXRoaW4gdGhlIGNvbnNlcnZlZDwvU2hvcnRUaXRsZT4NCiAgICAgICAgPFNvdXJjZU9mQmlibGlvZ3JhcGhpY0luZm9ybWF0aW9uPlB1Yk1lZDwvU291cmNlT2ZCaWJsaW9ncmFwaGljSW5mb3JtYXRpb24+DQogICAgICAgIDxUaXRsZT5Ib21venlnb3VzIG11dGF0aW9uIHdpdGhpbiB0aGUgY29uc2VydmVkIEFsYS1QaGUtQXNuLUdsdS1UaHIgbW90aWYgb2YgZXhvbiA3IG9mIHRoZSBMSCByZWNlcHRvciBjYXVzZXMgbWFsZSBwc2V1ZG9oZXJtYXBocm9kaXRpc208L1RpdGxlPg0KICAgICAgICA8Vm9sdW1lPjE0NzwvVm9sdW1lPg0KICAgICAgICA8WWVhcj4yMDAyPC9ZZWFyPg0KICAgICAgPC9SZWZlcmVuY2U+DQogICAgPC9FbnRyeT4NCiAgPC9FbnRyaWVzPg0KICA8VGV4dD4oOOKAkzIx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OOKAkzIxKTwvVGV4dD4NCiAgICA8L1RleHRVbml0Pg0KICA8L1RleHRVbml0cz4NCjwvUGxhY2Vob2xkZXI+</w:instrText>
      </w:r>
      <w:bookmarkStart w:id="12" w:name="_CTVP001d65b7f35585f4092be33f260e97c46fc"/>
      <w:r>
        <w:rPr>
          <w:rFonts w:cs="Arial" w:ascii="Arial" w:hAnsi="Arial"/>
          <w:sz w:val="22"/>
          <w:szCs w:val="22"/>
        </w:rPr>
      </w:r>
      <w:r>
        <w:rPr>
          <w:sz w:val="22"/>
          <w:szCs w:val="22"/>
          <w:rFonts w:cs="Arial" w:ascii="Arial" w:hAnsi="Arial"/>
        </w:rPr>
        <w:fldChar w:fldCharType="separate"/>
      </w:r>
      <w:r>
        <w:rPr>
          <w:rFonts w:cs="Arial" w:ascii="Arial" w:hAnsi="Arial"/>
          <w:sz w:val="22"/>
          <w:szCs w:val="22"/>
        </w:rPr>
        <w:t>(8–21)</w:t>
      </w:r>
      <w:r>
        <w:rPr>
          <w:rFonts w:cs="Arial" w:ascii="Arial" w:hAnsi="Arial"/>
          <w:sz w:val="22"/>
          <w:szCs w:val="22"/>
        </w:rPr>
      </w:r>
      <w:r>
        <w:rPr>
          <w:sz w:val="22"/>
          <w:szCs w:val="22"/>
          <w:rFonts w:cs="Arial" w:ascii="Arial" w:hAnsi="Arial"/>
        </w:rPr>
        <w:fldChar w:fldCharType="end"/>
      </w:r>
      <w:bookmarkEnd w:id="12"/>
      <w:r>
        <w:rPr>
          <w:rFonts w:cs="Arial" w:ascii="Arial" w:hAnsi="Arial"/>
          <w:sz w:val="22"/>
          <w:szCs w:val="22"/>
        </w:rPr>
        <w:t>. Men with Leydig cell hypoplasia present with very low serum testosterone and high LH levels. Leydig cell hypoplasia belongs to the group of the disorders of sex differentiation (DSD) and is currently classified as 46,XY DSD.</w:t>
      </w:r>
    </w:p>
    <w:p>
      <w:pPr>
        <w:pStyle w:val="NormalWeb"/>
        <w:rPr/>
      </w:pPr>
      <w:r>
        <w:rPr>
          <w:rFonts w:cs="Arial" w:ascii="Arial" w:hAnsi="Arial"/>
          <w:sz w:val="22"/>
          <w:szCs w:val="22"/>
        </w:rPr>
        <w:t xml:space="preserve">The phenotype is dependent on the extent of intrauterine testosterone secretion. Two types of Leydig cell hypoplasia have been described. Type I is the most severe form, resulting in a female phenotype of the external genitalia with blind ending vagina, primary amenorrhea, and absence of secondary sex differentiation at puberty. It is caused by inactivating mutations in the LH receptor that completely prevent LH and hCG signal transduction and thus testosterone production. Leydig cell hypoplasia type II is characterized by milder signs of androgen deficiency with a predominantly male habitus but signs of hypogonadism with micropenis and/or hypospadia. This milder form is derived from mutations of the LH receptor, which only partially inactivate signal transduction and retain some responsiveness to LH </w:t>
      </w:r>
      <w:r>
        <w:fldChar w:fldCharType="begin"/>
      </w:r>
      <w:r>
        <w:rPr>
          <w:sz w:val="22"/>
          <w:szCs w:val="22"/>
          <w:rFonts w:cs="Arial" w:ascii="Arial" w:hAnsi="Arial"/>
        </w:rPr>
        <w:instrText xml:space="preserve">ADDIN CITAVI.PLACEHOLDER 9f79d105-5eb2-4248-9081-047fc5e1a3ef PFBsYWNlaG9sZGVyPg0KICA8QWRkSW5WZXJzaW9uPjUuMC4wLjExPC9BZGRJblZlcnNpb24+DQogIDxJZD45Zjc5ZDEwNS01ZWIyLTQyNDgtOTA4MS0wNDdmYzVlMWEzZWY8L0lkPg0KICA8RW50cmllcz4NCiAgICA8RW50cnk+DQogICAgICA8SWQ+ODVlNjdkZTItMzJjNi00ZjJlLTk4NTctNmU0YWY3YThlMzg2PC9JZD4NCiAgICAgIDxSZWZlcmVuY2VJZD5hZWZjNGQwOC1iYzY0LTQ5ZGEtODNjYi1mYTM2NTBlOWEyMDA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i48L0ZpcnN0TmFtZT4NCiAgICAgICAgICAgIDxMYXN0TmFtZT5NYXJ0ZW5zPC9MYXN0TmFtZT4NCiAgICAgICAgICAgIDxNaWRkbGVOYW1lPlcuIE0uPC9NaWRkbGVOYW1lPg0KICAgICAgICAgIDwvUGVyc29uPg0KICAgICAgICAgIDxQZXJzb24+DQogICAgICAgICAgICA8Rmlyc3ROYW1lPlMuPC9GaXJzdE5hbWU+DQogICAgICAgICAgICA8TGFzdE5hbWU+THVtYnJvc288L0xhc3ROYW1lPg0KICAgICAgICAgIDwvUGVyc29uPg0KICAgICAgICAgIDxQZXJzb24+DQogICAgICAgICAgICA8Rmlyc3ROYW1lPk0uPC9GaXJzdE5hbWU+DQogICAgICAgICAgICA8TGFzdE5hbWU+VmVyaG9lZi1Qb3N0PC9MYXN0TmFtZT4NCiAgICAgICAgICA8L1BlcnNvbj4NCiAgICAgICAgICA8UGVyc29uPg0KICAgICAgICAgICAgPEZpcnN0TmFtZT5WLjwvRmlyc3ROYW1lPg0KICAgICAgICAgICAgPExhc3ROYW1lPkdlb3JnZXQ8L0xhc3ROYW1lPg0KICAgICAgICAgIDwvUGVyc29uPg0KICAgICAgICAgIDxQZXJzb24+DQogICAgICAgICAgICA8Rmlyc3ROYW1lPkEuPC9GaXJzdE5hbWU+DQogICAgICAgICAgICA8TGFzdE5hbWU+UmljaHRlci1VbnJ1aDwvTGFzdE5hbWU+DQogICAgICAgICAgPC9QZXJzb24+DQogICAgICAgICAgPFBlcnNvbj4NCiAgICAgICAgICAgIDxGaXJzdE5hbWU+TS48L0ZpcnN0TmFtZT4NCiAgICAgICAgICAgIDxMYXN0TmFtZT5TemFycmFzLUN6YXBuaWs8L0xhc3ROYW1lPg0KICAgICAgICAgIDwvUGVyc29uPg0KICAgICAgICAgIDxQZXJzb24+DQogICAgICAgICAgICA8Rmlyc3ROYW1lPlQuPC9GaXJzdE5hbWU+DQogICAgICAgICAgICA8TGFzdE5hbWU+Um9tZXI8L0xhc3ROYW1lPg0KICAgICAgICAgICAgPE1pZGRsZU5hbWU+RS48L01pZGRsZU5hbWU+DQogICAgICAgICAgPC9QZXJzb24+DQogICAgICAgICAgPFBlcnNvbj4NCiAgICAgICAgICAgIDxGaXJzdE5hbWU+SC48L0ZpcnN0TmFtZT4NCiAgICAgICAgICAgIDxMYXN0TmFtZT5CcnVubmVyPC9MYXN0TmFtZT4NCiAgICAgICAgICAgIDxNaWRkbGVOYW1lPkcuPC9NaWRkbGVOYW1lPg0KICAgICAgICAgIDwvUGVyc29uPg0KICAgICAgICAgIDxQZXJzb24+DQogICAgICAgICAgICA8Rmlyc3ROYW1lPkEuPC9GaXJzdE5hbWU+DQogICAgICAgICAgICA8TGFzdE5hbWU+VGhlbW1lbjwvTGFzdE5hbWU+DQogICAgICAgICAgICA8TWlkZGxlTmFtZT5QLiBOLjwvTWlkZGxlTmFtZT4NCiAgICAgICAgICA8L1BlcnNvbj4NCiAgICAgICAgICA8UGVyc29uPg0KICAgICAgICAgICAgPEZpcnN0TmFtZT5DaDwvRmlyc3ROYW1lPg0KICAgICAgICAgICAgPExhc3ROYW1lPlN1bHRhbjwvTGFzdE5hbWU+DQogICAgICAgICAgPC9QZXJzb24+DQogICAgICAgIDwvQXV0aG9ycz4NCiAgICAgICAgPERvaT4xMC4xMjEwL2pjZW0uODcuNi44NTIzPC9Eb2k+DQogICAgICAgIDxJZD5hZWZjNGQwOC1iYzY0LTQ5ZGEtODNjYi1mYTM2NTBlOWEyMDA8L0lkPg0KICAgICAgICA8TGFuZ3VhZ2U+ZW5nPC9MYW5ndWFnZT4NCiAgICAgICAgPExvY2F0aW9ucz4NCiAgICAgICAgICA8TG9jYXRpb24+DQogICAgICAgICAgICA8QWRkcmVzcz4xMjA1MDIwNjwvQWRkcmVzcz4NCiAgICAgICAgICAgIDxMb2NhdGlvblR5cGU+RWxlY3Ryb25pY0FkZHJlc3M8L0xvY2F0aW9uVHlwZT4NCiAgICAgICAgICA8L0xvY2F0aW9uPg0KICAgICAgICAgIDxMb2NhdGlvbj4NCiAgICAgICAgICAgIDxBZGRyZXNzPjEwLjEyMTAvamNlbS44Ny42Ljg1MjM8L0FkZHJlc3M+DQogICAgICAgICAgICA8TG9jYXRpb25UeXBlPkVsZWN0cm9uaWNBZGRyZXNzPC9Mb2NhdGlvblR5cGU+DQogICAgICAgICAgPC9Mb2NhdGlvbj4NCiAgICAgICAgPC9Mb2NhdGlvbnM+DQogICAgICAgIDxOb3Rlcz5DYXNlIFJlcG9ydHMNCkpvdXJuYWwgQXJ0aWNsZQ0KUmVzZWFyY2ggU3VwcG9ydCwgTm9uLVUuUy4gR292J3Q8L05vdGVzPg0KICAgICAgICA8TnVtYmVyPjY8L051bWJlcj4NCiAgICAgICAgPFBhZ2VSYW5nZT48IVtDREFUQVs8c3A+DQogIDxuPjI1MDY8L24+DQogIDxpbj50cnVlPC9pbj4NCiAgPG9zPjI1MDY8L29zPg0KICA8cHM+MjUwNjwvcHM+DQo8L3NwPg0KPGVwPg0KICA8bj4yNTEzPC9uPg0KICA8aW4+dHJ1ZTwvaW4+DQogIDxvcz4yNTEzPC9vcz4NCiAgPHBzPjI1MTM8L3BzPg0KPC9lcD4NCjxvcz4yNTA2LTEzPC9vcz5dXT48L1BhZ2VSYW5nZT4NCiAgICAgICAgPEVuZFBhZ2U+MjUxMzwvRW5kUGFnZT4NCiAgICAgICAgPFN0YXJ0UGFnZT4yNTA2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jA1MDIwNjwvUHViTWVkSWQ+DQogICAgICAgIDxTaG9ydFRpdGxlPk1hcnRlbnMsIEx1bWJyb3NvIGV0IGFsLiAyMDAyIOKAkyBNdXRhbnQgbHV0ZWluaXppbmcgaG9ybW9uZSByZWNlcHRvcnM8L1Nob3J0VGl0bGU+DQogICAgICAgIDxTb3VyY2VPZkJpYmxpb2dyYXBoaWNJbmZvcm1hdGlvbj5QdWJNZWQ8L1NvdXJjZU9mQmlibGlvZ3JhcGhpY0luZm9ybWF0aW9uPg0KICAgICAgICA8VGl0bGU+TXV0YW50IGx1dGVpbml6aW5nIGhvcm1vbmUgcmVjZXB0b3JzIGluIGEgY29tcG91bmQgaGV0ZXJvenlnb3VzIHBhdGllbnQgd2l0aCBjb21wbGV0ZSBMZXlkaWcgY2VsbCBoeXBvcGxhc2lhOiBhYm5vcm1hbCBwcm9jZXNzaW5nIGNhdXNlcyBzaWduYWxpbmcgZGVmaWNpZW5jeTwvVGl0bGU+DQogICAgICAgIDxWb2x1bWU+ODc8L1ZvbHVtZT4NCiAgICAgICAgPFllYXI+MjAwMjwvWWVhcj4NCiAgICAgIDwvUmVmZXJlbmNlPg0KICAgIDwvRW50cnk+DQogIDwvRW50cmllcz4NCiAgPFRleHQ+KDE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YpPC9UZXh0Pg0KICAgIDwvVGV4dFVuaXQ+DQogIDwvVGV4dFVuaXRzPg0KPC9QbGFjZWhvbGRlcj4=</w:instrText>
      </w:r>
      <w:bookmarkStart w:id="13" w:name="_CTVP0019f79d1055eb242489081047fc5e1a3ef"/>
      <w:r>
        <w:rPr>
          <w:rFonts w:cs="Arial" w:ascii="Arial" w:hAnsi="Arial"/>
          <w:sz w:val="22"/>
          <w:szCs w:val="22"/>
        </w:rPr>
      </w:r>
      <w:r>
        <w:rPr>
          <w:sz w:val="22"/>
          <w:szCs w:val="22"/>
          <w:rFonts w:cs="Arial" w:ascii="Arial" w:hAnsi="Arial"/>
        </w:rPr>
        <w:fldChar w:fldCharType="separate"/>
      </w:r>
      <w:r>
        <w:rPr>
          <w:rFonts w:cs="Arial" w:ascii="Arial" w:hAnsi="Arial"/>
          <w:sz w:val="22"/>
          <w:szCs w:val="22"/>
        </w:rPr>
        <w:t>(16)</w:t>
      </w:r>
      <w:r>
        <w:rPr>
          <w:rFonts w:cs="Arial" w:ascii="Arial" w:hAnsi="Arial"/>
          <w:sz w:val="22"/>
          <w:szCs w:val="22"/>
        </w:rPr>
      </w:r>
      <w:r>
        <w:rPr>
          <w:sz w:val="22"/>
          <w:szCs w:val="22"/>
          <w:rFonts w:cs="Arial" w:ascii="Arial" w:hAnsi="Arial"/>
        </w:rPr>
        <w:fldChar w:fldCharType="end"/>
      </w:r>
      <w:bookmarkEnd w:id="13"/>
      <w:r>
        <w:rPr>
          <w:rFonts w:cs="Arial" w:ascii="Arial" w:hAnsi="Arial"/>
          <w:sz w:val="22"/>
          <w:szCs w:val="22"/>
        </w:rPr>
        <w:t xml:space="preserve">. Testicular histology reveals seminiferous tubules, whereas Leydig cells are not present or appear only as immature forms. Epididymides and deferent ducts are usually present, whereas the uterus, tubes or upper vagina are not found. In a patient with Leydig cell hypoplasia type II lacking exon 10 of the LH receptor, maternal hCG synthesized during pregnancy probably led to the development of a normal male phenotype, whereas LH was unable to stimulate the mutant receptor at the time of puberty </w:t>
      </w:r>
      <w:r>
        <w:fldChar w:fldCharType="begin"/>
      </w:r>
      <w:r>
        <w:rPr>
          <w:sz w:val="22"/>
          <w:szCs w:val="22"/>
          <w:rFonts w:cs="Arial" w:ascii="Arial" w:hAnsi="Arial"/>
        </w:rPr>
        <w:instrText xml:space="preserve">ADDIN CITAVI.PLACEHOLDER 7022e373-9aa4-4264-a9df-e3cc3299104a PFBsYWNlaG9sZGVyPg0KICA8QWRkSW5WZXJzaW9uPjUuMC4wLjExPC9BZGRJblZlcnNpb24+DQogIDxJZD43MDIyZTM3My05YWE0LTQyNjQtYTlkZi1lM2NjMzI5OTEwNGE8L0lkPg0KICA8RW50cmllcz4NCiAgICA8RW50cnk+DQogICAgICA8SWQ+NDViODc0N2UtNTNkOC00MGRjLThiODktNzRmYTRiODBlZTIzPC9JZD4NCiAgICAgIDxSZWZlcmVuY2VJZD4wZDcxODEzNi0zMTUyLTRjYzEtYTkzMS0wYTcwZmUwY2QyY2I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Si48L0ZpcnN0TmFtZT4NCiAgICAgICAgICAgIDxMYXN0TmFtZT5Hcm9tb2xsPC9MYXN0TmFtZT4NCiAgICAgICAgICA8L1BlcnNvbj4NCiAgICAgICAgICA8UGVyc29uPg0KICAgICAgICAgICAgPEZpcnN0TmFtZT5VLjwvRmlyc3ROYW1lPg0KICAgICAgICAgICAgPExhc3ROYW1lPkVpaG9semVyPC9MYXN0TmFtZT4NCiAgICAgICAgICA8L1BlcnNvbj4NCiAgICAgICAgICA8UGVyc29uPg0KICAgICAgICAgICAgPEZpcnN0TmFtZT5FLjwvRmlyc3ROYW1lPg0KICAgICAgICAgICAgPExhc3ROYW1lPk5pZXNjaGxhZzwvTGFzdE5hbWU+DQogICAgICAgICAgPC9QZXJzb24+DQogICAgICAgICAgPFBlcnNvbj4NCiAgICAgICAgICAgIDxGaXJzdE5hbWU+TS48L0ZpcnN0TmFtZT4NCiAgICAgICAgICAgIDxMYXN0TmFtZT5TaW1vbmk8L0xhc3ROYW1lPg0KICAgICAgICAgIDwvUGVyc29uPg0KICAgICAgICA8L0F1dGhvcnM+DQogICAgICAgIDxEb2k+MTAuMTIxMC9qY2VtLjg1LjYuNjYzNjwvRG9pPg0KICAgICAgICA8SWQ+MGQ3MTgxMzYtMzE1Mi00Y2MxLWE5MzEtMGE3MGZlMGNkMmNiPC9JZD4NCiAgICAgICAgPExhbmd1YWdlPmVuZzwvTGFuZ3VhZ2U+DQogICAgICAgIDxMb2NhdGlvbnM+DQogICAgICAgICAgPExvY2F0aW9uPg0KICAgICAgICAgICAgPEFkZHJlc3M+MTA4NTI0NjQ8L0FkZHJlc3M+DQogICAgICAgICAgICA8TG9jYXRpb25UeXBlPkVsZWN0cm9uaWNBZGRyZXNzPC9Mb2NhdGlvblR5cGU+DQogICAgICAgICAgPC9Mb2NhdGlvbj4NCiAgICAgICAgICA8TG9jYXRpb24+DQogICAgICAgICAgICA8QWRkcmVzcz4xMC4xMjEwL2pjZW0uODUuNi42NjM2PC9BZGRyZXNzPg0KICAgICAgICAgICAgPExvY2F0aW9uVHlwZT5FbGVjdHJvbmljQWRkcmVzczwvTG9jYXRpb25UeXBlPg0KICAgICAgICAgIDwvTG9jYXRpb24+DQogICAgICAgIDwvTG9jYXRpb25zPg0KICAgICAgICA8Tm90ZXM+Q2FzZSBSZXBvcnRzDQpKb3VybmFsIEFydGljbGUNClJlc2VhcmNoIFN1cHBvcnQsIE5vbi1VLlMuIEdvdid0PC9Ob3Rlcz4NCiAgICAgICAgPE51bWJlcj42PC9OdW1iZXI+DQogICAgICAgIDxQYWdlUmFuZ2U+PCFbQ0RBVEFbPHNwPg0KICA8bj4yMjgxPC9uPg0KICA8aW4+dHJ1ZTwvaW4+DQogIDxvcz4yMjgxPC9vcz4NCiAgPHBzPjIyODE8L3BzPg0KPC9zcD4NCjxlcD4NCiAgPG4+MjI4Njwvbj4NCiAgPGluPnRydWU8L2luPg0KICA8b3M+MjI4Njwvb3M+DQogIDxwcz4yMjg2PC9wcz4NCjwvZXA+DQo8b3M+MjI4MS02PC9vcz5dXT48L1BhZ2VSYW5nZT4NCiAgICAgICAgPEVuZFBhZ2U+MjI4NjwvRW5kUGFnZT4NCiAgICAgICAgPFN0YXJ0UGFnZT4yMjgx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Dg1MjQ2NDwvUHViTWVkSWQ+DQogICAgICAgIDxTaG9ydFRpdGxlPkdyb21vbGwsIEVpaG9semVyIGV0IGFsLiAyMDAwIOKAkyBNYWxlIGh5cG9nb25hZGlzbSBjYXVzZWQgYnkgaG9tb3p5Z291czwvU2hvcnRUaXRsZT4NCiAgICAgICAgPFNvdXJjZU9mQmlibGlvZ3JhcGhpY0luZm9ybWF0aW9uPlB1Yk1lZDwvU291cmNlT2ZCaWJsaW9ncmFwaGljSW5mb3JtYXRpb24+DQogICAgICAgIDxUaXRsZT5NYWxlIGh5cG9nb25hZGlzbSBjYXVzZWQgYnkgaG9tb3p5Z291cyBkZWxldGlvbiBvZiBleG9uIDEwIG9mIHRoZSBsdXRlaW5pemluZyBob3Jtb25lIChMSCkgcmVjZXB0b3I6IGRpZmZlcmVudGlhbCBhY3Rpb24gb2YgaHVtYW4gY2hvcmlvbmljIGdvbmFkb3Ryb3BpbiBhbmQgTEg8L1RpdGxlPg0KICAgICAgICA8Vm9sdW1lPjg1PC9Wb2x1bWU+DQogICAgICAgIDxZZWFyPjIwMDA8L1llYXI+DQogICAgICA8L1JlZmVyZW5jZT4NCiAgICA8L0VudHJ5Pg0KICAgIDxFbnRyeT4NCiAgICAgIDxJZD5jMjc2ZDJmZi1hNDdjLTRmYzctYmE0Yi0zOTYxYTEyZDBkNjk8L0lkPg0KICAgICAgPFJlZmVyZW5jZUlkPmZhNDkxYzU5LWY3MWMtNDkyYS1iYjBlLTE1MTBhYmExZmQxYTwvUmVmZXJlbmNlSWQ+DQogICAgICA8UmFuZ2U+DQogICAgICAgIDxTdGFydD44PC9TdGFydD4NCiAgICAgICAgPExlbmd0aD4wPC9MZW5ndGg+DQogICAgICA8L1JhbmdlPg0KICAgICAgPFJlZmVyZW5jZT4NCiAgICAgICAgPFJlZmVyZW5jZVR5cGVJZD5Kb3VybmFsQXJ0aWNsZTwvUmVmZXJlbmNlVHlwZUlkPg0KICAgICAgICA8QXV0aG9ycz4NCiAgICAgICAgICA8UGVyc29uPg0KICAgICAgICAgICAgPEZpcnN0TmFtZT5UaG9tYXM8L0ZpcnN0TmFtZT4NCiAgICAgICAgICAgIDxMYXN0TmFtZT5Nw7xsbGVyPC9MYXN0TmFtZT4NCiAgICAgICAgICAgIDxTZXg+TWFsZTwvU2V4Pg0KICAgICAgICAgIDwvUGVyc29uPg0KICAgICAgICAgIDxQZXJzb24+DQogICAgICAgICAgICA8Rmlyc3ROYW1lPkrDtnJnPC9GaXJzdE5hbWU+DQogICAgICAgICAgICA8TGFzdE5hbWU+R3JvbW9sbDwvTGFzdE5hbWU+DQogICAgICAgICAgICA8U2V4Pk1hbGU8L1NleD4NCiAgICAgICAgICA8L1BlcnNvbj4NCiAgICAgICAgICA8UGVyc29uPg0KICAgICAgICAgICAgPEZpcnN0TmFtZT5NYW51ZWxhPC9GaXJzdE5hbWU+DQogICAgICAgICAgICA8TGFzdE5hbWU+U2ltb25pPC9MYXN0TmFtZT4NCiAgICAgICAgICAgIDxTZXg+RmVtYWxlPC9TZXg+DQogICAgICAgICAgPC9QZXJzb24+DQogICAgICAgIDwvQXV0aG9ycz4NCiAgICAgICAgPERvaT4xMC4xMjEwL2pjLjIwMDItMDIxOTQ2PC9Eb2k+DQogICAgICAgIDxJZD5mYTQ5MWM1OS1mNzFjLTQ5MmEtYmIwZS0xNTEwYWJhMWZkMWE8L0lkPg0KICAgICAgICA8TGFuZ3VhZ2U+ZW5nPC9MYW5ndWFnZT4NCiAgICAgICAgPExvY2F0aW9ucz4NCiAgICAgICAgICA8TG9jYXRpb24+DQogICAgICAgICAgICA8QWRkcmVzcz4xMjcyNzk4MTwvQWRkcmVzcz4NCiAgICAgICAgICAgIDxMb2NhdGlvblR5cGU+RWxlY3Ryb25pY0FkZHJlc3M8L0xvY2F0aW9uVHlwZT4NCiAgICAgICAgICA8L0xvY2F0aW9uPg0KICAgICAgICAgIDxMb2NhdGlvbj4NCiAgICAgICAgICAgIDxBZGRyZXNzPjEwLjEyMTAvamMuMjAwMi0wMjE5NDY8L0FkZHJlc3M+DQogICAgICAgICAgICA8TG9jYXRpb25UeXBlPkVsZWN0cm9uaWNBZGRyZXNzPC9Mb2NhdGlvblR5cGU+DQogICAgICAgICAgPC9Mb2NhdGlvbj4NCiAgICAgICAgPC9Mb2NhdGlvbnM+DQogICAgICAgIDxOb3Rlcz5Kb3VybmFsIEFydGljbGUNClJlc2VhcmNoIFN1cHBvcnQsIE5vbi1VLlMuIEdvdid0PC9Ob3Rlcz4NCiAgICAgICAgPE51bWJlcj41PC9OdW1iZXI+DQogICAgICAgIDxQYWdlUmFuZ2U+PCFbQ0RBVEFbPHNwPg0KICA8bj4yMjQyPC9uPg0KICA8aW4+dHJ1ZTwvaW4+DQogIDxvcz4yMjQyPC9vcz4NCiAgPHBzPjIyNDI8L3BzPg0KPC9zcD4NCjxlcD4NCiAgPG4+MjI0OTwvbj4NCiAgPGluPnRydWU8L2luPg0KICA8b3M+MjI0OTwvb3M+DQogIDxwcz4yMjQ5PC9wcz4NCjwvZXA+DQo8b3M+MjI0Mi05PC9vcz5dXT48L1BhZ2VSYW5nZT4NCiAgICAgICAgPEVuZFBhZ2U+MjI0OTwvRW5kUGFnZT4NCiAgICAgICAgPFN0YXJ0UGFnZT4yMjQy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jcyNzk4MTwvUHViTWVkSWQ+DQogICAgICAgIDxTaG9ydFRpdGxlPk3DvGxsZXIsIEdyb21vbGwgZXQgYWwuIDIwMDMg4oCTIEFic2VuY2Ugb2YgZXhvbiAxMDwvU2hvcnRUaXRsZT4NCiAgICAgICAgPFNvdXJjZU9mQmlibGlvZ3JhcGhpY0luZm9ybWF0aW9uPlB1Yk1lZDwvU291cmNlT2ZCaWJsaW9ncmFwaGljSW5mb3JtYXRpb24+DQogICAgICAgIDxUaXRsZT5BYnNlbmNlIG9mIGV4b24gMTAgb2YgdGhlIGh1bWFuIGx1dGVpbml6aW5nIGhvcm1vbmUgKExIKSByZWNlcHRvciBpbXBhaXJzIExILCBidXQgbm90IGh1bWFuIGNob3Jpb25pYyBnb25hZG90cm9waW4gYWN0aW9uPC9UaXRsZT4NCiAgICAgICAgPFZvbHVtZT44ODwvVm9sdW1lPg0KICAgICAgICA8WWVhcj4yMDAzPC9ZZWFyPg0KICAgICAgPC9SZWZlcmVuY2U+DQogICAgPC9FbnRyeT4NCiAgPC9FbnRyaWVzPg0KICA8VGV4dD4oMjI7IDI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I7IDIzKTwvVGV4dD4NCiAgICA8L1RleHRVbml0Pg0KICA8L1RleHRVbml0cz4NCjwvUGxhY2Vob2xkZXI+</w:instrText>
      </w:r>
      <w:bookmarkStart w:id="14" w:name="_CTVP0017022e3739aa44264a9dfe3cc3299104a"/>
      <w:r>
        <w:rPr>
          <w:rFonts w:cs="Arial" w:ascii="Arial" w:hAnsi="Arial"/>
          <w:sz w:val="22"/>
          <w:szCs w:val="22"/>
        </w:rPr>
      </w:r>
      <w:r>
        <w:rPr>
          <w:sz w:val="22"/>
          <w:szCs w:val="22"/>
          <w:rFonts w:cs="Arial" w:ascii="Arial" w:hAnsi="Arial"/>
        </w:rPr>
        <w:fldChar w:fldCharType="separate"/>
      </w:r>
      <w:r>
        <w:rPr>
          <w:rFonts w:cs="Arial" w:ascii="Arial" w:hAnsi="Arial"/>
          <w:sz w:val="22"/>
          <w:szCs w:val="22"/>
        </w:rPr>
        <w:t>(22; 23)</w:t>
      </w:r>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 xml:space="preserve">. HCG treatment of this patient was capable of inducing testosterone biosynthesis and complete spermatogenesis </w:t>
      </w:r>
      <w:r>
        <w:fldChar w:fldCharType="begin"/>
      </w:r>
      <w:r>
        <w:rPr>
          <w:sz w:val="22"/>
          <w:szCs w:val="22"/>
          <w:rFonts w:cs="Arial" w:ascii="Arial" w:hAnsi="Arial"/>
        </w:rPr>
        <w:instrText xml:space="preserve">ADDIN CITAVI.PLACEHOLDER 9520ed44-d3e7-42a6-9d9b-9212637453b1 PFBsYWNlaG9sZGVyPg0KICA8QWRkSW5WZXJzaW9uPjUuMC4wLjExPC9BZGRJblZlcnNpb24+DQogIDxJZD45NTIwZWQ0NC1kM2U3LTQyYTYtOWQ5Yi05MjEyNjM3NDUzYjE8L0lkPg0KICA8RW50cmllcz4NCiAgICA8RW50cnk+DQogICAgICA8SWQ+NTA4MjJjMzgtMTFiNC00ZWRmLWFjODYtOTJlZmRjNGJkZTFlPC9JZD4NCiAgICAgIDxSZWZlcmVuY2VJZD4wZDcxODEzNi0zMTUyLTRjYzEtYTkzMS0wYTcwZmUwY2QyY2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i48L0ZpcnN0TmFtZT4NCiAgICAgICAgICAgIDxMYXN0TmFtZT5Hcm9tb2xsPC9MYXN0TmFtZT4NCiAgICAgICAgICA8L1BlcnNvbj4NCiAgICAgICAgICA8UGVyc29uPg0KICAgICAgICAgICAgPEZpcnN0TmFtZT5VLjwvRmlyc3ROYW1lPg0KICAgICAgICAgICAgPExhc3ROYW1lPkVpaG9semVyPC9MYXN0TmFtZT4NCiAgICAgICAgICA8L1BlcnNvbj4NCiAgICAgICAgICA8UGVyc29uPg0KICAgICAgICAgICAgPEZpcnN0TmFtZT5FLjwvRmlyc3ROYW1lPg0KICAgICAgICAgICAgPExhc3ROYW1lPk5pZXNjaGxhZzwvTGFzdE5hbWU+DQogICAgICAgICAgPC9QZXJzb24+DQogICAgICAgICAgPFBlcnNvbj4NCiAgICAgICAgICAgIDxGaXJzdE5hbWU+TS48L0ZpcnN0TmFtZT4NCiAgICAgICAgICAgIDxMYXN0TmFtZT5TaW1vbmk8L0xhc3ROYW1lPg0KICAgICAgICAgIDwvUGVyc29uPg0KICAgICAgICA8L0F1dGhvcnM+DQogICAgICAgIDxEb2k+MTAuMTIxMC9qY2VtLjg1LjYuNjYzNjwvRG9pPg0KICAgICAgICA8SWQ+MGQ3MTgxMzYtMzE1Mi00Y2MxLWE5MzEtMGE3MGZlMGNkMmNiPC9JZD4NCiAgICAgICAgPExhbmd1YWdlPmVuZzwvTGFuZ3VhZ2U+DQogICAgICAgIDxMb2NhdGlvbnM+DQogICAgICAgICAgPExvY2F0aW9uPg0KICAgICAgICAgICAgPEFkZHJlc3M+MTA4NTI0NjQ8L0FkZHJlc3M+DQogICAgICAgICAgICA8TG9jYXRpb25UeXBlPkVsZWN0cm9uaWNBZGRyZXNzPC9Mb2NhdGlvblR5cGU+DQogICAgICAgICAgPC9Mb2NhdGlvbj4NCiAgICAgICAgICA8TG9jYXRpb24+DQogICAgICAgICAgICA8QWRkcmVzcz4xMC4xMjEwL2pjZW0uODUuNi42NjM2PC9BZGRyZXNzPg0KICAgICAgICAgICAgPExvY2F0aW9uVHlwZT5FbGVjdHJvbmljQWRkcmVzczwvTG9jYXRpb25UeXBlPg0KICAgICAgICAgIDwvTG9jYXRpb24+DQogICAgICAgIDwvTG9jYXRpb25zPg0KICAgICAgICA8Tm90ZXM+Q2FzZSBSZXBvcnRzDQpKb3VybmFsIEFydGljbGUNClJlc2VhcmNoIFN1cHBvcnQsIE5vbi1VLlMuIEdvdid0PC9Ob3Rlcz4NCiAgICAgICAgPE51bWJlcj42PC9OdW1iZXI+DQogICAgICAgIDxQYWdlUmFuZ2U+PCFbQ0RBVEFbPHNwPg0KICA8bj4yMjgxPC9uPg0KICA8aW4+dHJ1ZTwvaW4+DQogIDxvcz4yMjgxPC9vcz4NCiAgPHBzPjIyODE8L3BzPg0KPC9zcD4NCjxlcD4NCiAgPG4+MjI4Njwvbj4NCiAgPGluPnRydWU8L2luPg0KICA8b3M+MjI4Njwvb3M+DQogIDxwcz4yMjg2PC9wcz4NCjwvZXA+DQo8b3M+MjI4MS02PC9vcz5dXT48L1BhZ2VSYW5nZT4NCiAgICAgICAgPEVuZFBhZ2U+MjI4NjwvRW5kUGFnZT4NCiAgICAgICAgPFN0YXJ0UGFnZT4yMjgx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Dg1MjQ2NDwvUHViTWVkSWQ+DQogICAgICAgIDxTaG9ydFRpdGxlPkdyb21vbGwsIEVpaG9semVyIGV0IGFsLiAyMDAwIOKAkyBNYWxlIGh5cG9nb25hZGlzbSBjYXVzZWQgYnkgaG9tb3p5Z291czwvU2hvcnRUaXRsZT4NCiAgICAgICAgPFNvdXJjZU9mQmlibGlvZ3JhcGhpY0luZm9ybWF0aW9uPlB1Yk1lZDwvU291cmNlT2ZCaWJsaW9ncmFwaGljSW5mb3JtYXRpb24+DQogICAgICAgIDxUaXRsZT5NYWxlIGh5cG9nb25hZGlzbSBjYXVzZWQgYnkgaG9tb3p5Z291cyBkZWxldGlvbiBvZiBleG9uIDEwIG9mIHRoZSBsdXRlaW5pemluZyBob3Jtb25lIChMSCkgcmVjZXB0b3I6IGRpZmZlcmVudGlhbCBhY3Rpb24gb2YgaHVtYW4gY2hvcmlvbmljIGdvbmFkb3Ryb3BpbiBhbmQgTEg8L1RpdGxlPg0KICAgICAgICA8Vm9sdW1lPjg1PC9Wb2x1bWU+DQogICAgICAgIDxZZWFyPjIwMDA8L1llYXI+DQogICAgICA8L1JlZmVyZW5jZT4NCiAgICA8L0VudHJ5Pg0KICA8L0VudHJpZXM+DQogIDxUZXh0PigyM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IyKTwvVGV4dD4NCiAgICA8L1RleHRVbml0Pg0KICA8L1RleHRVbml0cz4NCjwvUGxhY2Vob2xkZXI+</w:instrText>
      </w:r>
      <w:bookmarkStart w:id="15" w:name="_CTVP0019520ed44d3e742a69d9b9212637453b1"/>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bookmarkEnd w:id="15"/>
      <w:r>
        <w:rPr>
          <w:rFonts w:cs="Arial" w:ascii="Arial" w:hAnsi="Arial"/>
          <w:sz w:val="22"/>
          <w:szCs w:val="22"/>
        </w:rPr>
        <w:t>. This case, however, represents an exception. Therapy of 46,XY DSD with complete feminization requires both orchidectomy because cryptorchid gonads are prone to malignant degeneration, and estrogen substitution therapy.</w:t>
      </w:r>
    </w:p>
    <w:p>
      <w:pPr>
        <w:pStyle w:val="Heading2"/>
        <w:rPr/>
      </w:pPr>
      <w:bookmarkStart w:id="16" w:name="GERMCELLAPLASIA(SERTOLICELLONLYSYNDROME)"/>
      <w:r>
        <w:rPr/>
        <w:t>Spermatogenic failure</w:t>
      </w:r>
    </w:p>
    <w:p>
      <w:pPr>
        <w:pStyle w:val="NormalWeb"/>
        <w:rPr/>
      </w:pPr>
      <w:r>
        <w:rPr>
          <w:rFonts w:cs="Arial" w:ascii="Arial" w:hAnsi="Arial"/>
          <w:bCs/>
          <w:sz w:val="22"/>
          <w:szCs w:val="22"/>
        </w:rPr>
        <w:t xml:space="preserve">Whereas endocrine testicular failure causes hypogonadism, spermatogenic failure - defined as exocrine testicular failure - leads to male infertility. Spermatogenic failure might be caused by hypothalamic, pituitary, or testicular disorders. A comprehensive review on </w:t>
      </w:r>
      <w:r>
        <w:rPr>
          <w:rFonts w:cs="Arial" w:ascii="Arial" w:hAnsi="Arial"/>
          <w:sz w:val="22"/>
          <w:szCs w:val="22"/>
        </w:rPr>
        <w:t xml:space="preserve">causes and treatments of male infertility is given in Endotext.com, Endocrinology of Male Reproduction, Chapter 7: Clinical management of male infertility. Various testicular etiologies of spermatogenic failure may lead to the same histopathological pattern. In this sense, spermatogenic failure such as germ cell aplasia (Sertoli cell only syndrome), maturation arrest (MA) at different levels of early round spermatids, primary spermatocytes, or spermatogonia, and hypospermatogenesis have to be clearly differentiated from normal spermatogenesis. A key point is that primary spermatogenic failure has to be considered as a description of certain histopathologic phenotypes, and not as a manifestation of single disease entities. </w:t>
      </w:r>
    </w:p>
    <w:p>
      <w:pPr>
        <w:pStyle w:val="Heading2"/>
        <w:rPr/>
      </w:pPr>
      <w:bookmarkStart w:id="17" w:name="GERMCELLAPLASIA(SERTOLICELLONLYSYNDROME)"/>
      <w:r>
        <w:rPr/>
        <w:t>GERM CELL APLASIA (SERTOLI CELL ONLY SYNDROME)</w:t>
      </w:r>
      <w:bookmarkEnd w:id="17"/>
      <w:r>
        <w:rPr/>
        <w:t xml:space="preserve"> </w:t>
      </w:r>
    </w:p>
    <w:p>
      <w:pPr>
        <w:pStyle w:val="NormalWeb"/>
        <w:rPr/>
      </w:pPr>
      <w:r>
        <w:rPr>
          <w:rFonts w:cs="Arial" w:ascii="Arial" w:hAnsi="Arial"/>
          <w:sz w:val="22"/>
          <w:szCs w:val="22"/>
        </w:rPr>
        <w:t xml:space="preserve">Germ cell aplasia or Sertoli cell only syndrome (SCO) is a histopathologic phenotype that was first described by Del Castillo et al. in 1947 </w:t>
      </w:r>
      <w:r>
        <w:fldChar w:fldCharType="begin"/>
      </w:r>
      <w:r>
        <w:rPr>
          <w:sz w:val="22"/>
          <w:szCs w:val="22"/>
          <w:rFonts w:cs="Arial" w:ascii="Arial" w:hAnsi="Arial"/>
        </w:rPr>
        <w:instrText xml:space="preserve">ADDIN CITAVI.PLACEHOLDER fa807063-a291-4e96-9b1d-8cedd74fd149 PFBsYWNlaG9sZGVyPg0KICA8QWRkSW5WZXJzaW9uPjUuMC4wLjExPC9BZGRJblZlcnNpb24+DQogIDxJZD5mYTgwNzA2My1hMjkxLTRlOTYtOWIxZC04Y2VkZDc0ZmQxNDk8L0lkPg0KICA8RW50cmllcz4NCiAgICA8RW50cnk+DQogICAgICA8SWQ+NGIwYmIzOTMtMGZkMy00MjZiLTgxNmQtZTU1YzcwMTU1NjNhPC9JZD4NCiAgICAgIDxSZWZlcmVuY2VJZD5iNDM5YzJiNi1iMjM0LTRjODItOTk3My02ZDM5NTJhMmFlNT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S48L0ZpcnN0TmFtZT4NCiAgICAgICAgICAgIDxMYXN0TmFtZT5ERUwgQ0FTVElMTE88L0xhc3ROYW1lPg0KICAgICAgICAgICAgPE1pZGRsZU5hbWU+Qi48L01pZGRsZU5hbWU+DQogICAgICAgICAgPC9QZXJzb24+DQogICAgICAgICAgPFBlcnNvbj4NCiAgICAgICAgICAgIDxGaXJzdE5hbWU+QS48L0ZpcnN0TmFtZT4NCiAgICAgICAgICAgIDxMYXN0TmFtZT5UUkFCVUNDTzwvTGFzdE5hbWU+DQogICAgICAgICAgPC9QZXJzb24+DQogICAgICAgICAgPFBlcnNvbj4NCiAgICAgICAgICAgIDxMYXN0TmFtZT5EZSBsYSBCYWx6ZSwgRi4gQS48L0xhc3ROYW1lPg0KICAgICAgICAgIDwvUGVyc29uPg0KICAgICAgICA8L0F1dGhvcnM+DQogICAgICAgIDxEb2k+MTAuMTIxMC9qY2VtLTctNy00OTM8L0RvaT4NCiAgICAgICAgPElkPmI0MzljMmI2LWIyMzQtNGM4Mi05OTczLTZkMzk1MmEyYWU1NjwvSWQ+DQogICAgICAgIDxMYW5ndWFnZT5lbmc8L0xhbmd1YWdlPg0KICAgICAgICA8TG9jYXRpb25zPg0KICAgICAgICAgIDxMb2NhdGlvbj4NCiAgICAgICAgICAgIDxBZGRyZXNzPjIwMjYwOTQ4PC9BZGRyZXNzPg0KICAgICAgICAgICAgPExvY2F0aW9uVHlwZT5FbGVjdHJvbmljQWRkcmVzczwvTG9jYXRpb25UeXBlPg0KICAgICAgICAgIDwvTG9jYXRpb24+DQogICAgICAgICAgPExvY2F0aW9uPg0KICAgICAgICAgICAgPEFkZHJlc3M+MTAuMTIxMC9qY2VtLTctNy00OTM8L0FkZHJlc3M+DQogICAgICAgICAgICA8TG9jYXRpb25UeXBlPkVsZWN0cm9uaWNBZGRyZXNzPC9Mb2NhdGlvblR5cGU+DQogICAgICAgICAgPC9Mb2NhdGlvbj4NCiAgICAgICAgPC9Mb2NhdGlvbnM+DQogICAgICAgIDxOb3Rlcz5Kb3VybmFsIEFydGljbGU8L05vdGVzPg0KICAgICAgICA8TnVtYmVyPjc8L051bWJlcj4NCiAgICAgICAgPFBhZ2VSYW5nZT48IVtDREFUQVs8c3A+DQogIDxuPjQ5Mzwvbj4NCiAgPGluPnRydWU8L2luPg0KICA8b3M+NDkzPC9vcz4NCiAgPHBzPjQ5MzwvcHM+DQo8L3NwPg0KPGVwPg0KICA8bj41MDI8L24+DQogIDxpbj50cnVlPC9pbj4NCiAgPG9zPjUwMjwvb3M+DQogIDxwcz41MDI8L3BzPg0KPC9lcD4NCjxvcz40OTMtNTAyPC9vcz5dXT48L1BhZ2VSYW5nZT4NCiAgICAgICAgPEVuZFBhZ2U+NTAyPC9FbmRQYWdlPg0KICAgICAgICA8U3RhcnRQYWdlPjQ5Mz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jAyNjA5NDg8L1B1Yk1lZElkPg0KICAgICAgICA8U2hvcnRUaXRsZT5ERUwgQ0FTVElMTE8sIFRSQUJVQ0NPIGV0IGFsLiAxOTQ3IOKAkyBTeW5kcm9tZSBwcm9kdWNlZCBieSBhYnNlbmNlPC9TaG9ydFRpdGxlPg0KICAgICAgICA8U291cmNlT2ZCaWJsaW9ncmFwaGljSW5mb3JtYXRpb24+UHViTWVkPC9Tb3VyY2VPZkJpYmxpb2dyYXBoaWNJbmZvcm1hdGlvbj4NCiAgICAgICAgPFRpdGxlPlN5bmRyb21lIHByb2R1Y2VkIGJ5IGFic2VuY2Ugb2YgdGhlIGdlcm1pbmFsIGVwaXRoZWxpdW0gd2l0aG91dCBpbXBhaXJtZW50IG9mIHRoZSBTZXJ0b2xpIG9yIExleWRpZyBjZWxsczwvVGl0bGU+DQogICAgICAgIDxWb2x1bWU+NzwvVm9sdW1lPg0KICAgICAgICA8WWVhcj4xOTQ3PC9ZZWFyPg0KICAgICAgPC9SZWZlcmVuY2U+DQogICAgPC9FbnRyeT4NCiAgPC9FbnRyaWVzPg0KICA8VGV4dD4oMj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NCk8L1RleHQ+DQogICAgPC9UZXh0VW5pdD4NCiAgPC9UZXh0VW5pdHM+DQo8L1BsYWNlaG9sZGVyPg==</w:instrText>
      </w:r>
      <w:bookmarkStart w:id="18" w:name="_CTVP001fa807063a2914e969b1d8cedd74fd149"/>
      <w:r>
        <w:rPr>
          <w:rFonts w:cs="Arial" w:ascii="Arial" w:hAnsi="Arial"/>
          <w:sz w:val="22"/>
          <w:szCs w:val="22"/>
        </w:rPr>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bookmarkEnd w:id="18"/>
      <w:r>
        <w:rPr>
          <w:rFonts w:cs="Arial" w:ascii="Arial" w:hAnsi="Arial"/>
          <w:sz w:val="22"/>
          <w:szCs w:val="22"/>
        </w:rPr>
        <w:t xml:space="preserve">. In complete germ cell aplasia the tubules are reduced in diameter, and contain only Sertoli cells but no other cells involved in spermatogenesis [Figure 1]. Germ cell aplasia can also be focal with a variable percentage of tubules containing germ cells, but in these tubules spermatogenesis is often limited in both quantitative and qualitative terms </w:t>
      </w:r>
      <w:r>
        <w:fldChar w:fldCharType="begin"/>
      </w:r>
      <w:r>
        <w:rPr>
          <w:sz w:val="22"/>
          <w:szCs w:val="22"/>
          <w:rFonts w:cs="Arial" w:ascii="Arial" w:hAnsi="Arial"/>
        </w:rPr>
        <w:instrText xml:space="preserve">ADDIN CITAVI.PLACEHOLDER dbfc709f-2323-4581-b07f-7b13f8f5838e PFBsYWNlaG9sZGVyPg0KICA8QWRkSW5WZXJzaW9uPjUuMC4wLjExPC9BZGRJblZlcnNpb24+DQogIDxJZD5kYmZjNzA5Zi0yMzIzLTQ1ODEtYjA3Zi03YjEzZjhmNTgzOGU8L0lkPg0KICA8RW50cmllcz4NCiAgICA8RW50cnk+DQogICAgICA8SWQ+ZWE2ZTRlOTMtOWY3YS00MjQ1LWFiMjQtYjIwNzlmYzIyZGM0PC9JZD4NCiAgICAgIDxSZWZlcmVuY2VJZD5lMzRkZTcxZC0zNTE3LTQ2N2EtYTJiNC00NjIwZjY2ZDk0ZW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y48L0ZpcnN0TmFtZT4NCiAgICAgICAgICAgIDxMYXN0TmFtZT5TaWxiZXI8L0xhc3ROYW1lPg0KICAgICAgICAgICAgPE1pZGRsZU5hbWU+Si48L01pZGRsZU5hbWU+DQogICAgICAgICAgPC9QZXJzb24+DQogICAgICAgICAgPFBlcnNvbj4NCiAgICAgICAgICAgIDxGaXJzdE5hbWU+QS48L0ZpcnN0TmFtZT4NCiAgICAgICAgICAgIDxMYXN0TmFtZT52YW4gU3RlaXJ0ZWdoZW08L0xhc3ROYW1lPg0KICAgICAgICAgICAgPE1pZGRsZU5hbWU+Qy48L01pZGRsZU5hbWU+DQogICAgICAgICAgPC9QZXJzb24+DQogICAgICAgICAgPFBlcnNvbj4NCiAgICAgICAgICAgIDxGaXJzdE5hbWU+UC48L0ZpcnN0TmFtZT4NCiAgICAgICAgICAgIDxMYXN0TmFtZT5EZXZyb2V5PC9MYXN0TmFtZT4NCiAgICAgICAgICA8L1BlcnNvbj4NCiAgICAgICAgPC9BdXRob3JzPg0KICAgICAgICA8SWQ+ZTM0ZGU3MWQtMzUxNy00NjdhLWEyYjQtNDYyMGY2NmQ5NGVmPC9JZD4NCiAgICAgICAgPExhbmd1YWdlPmVuZzwvTGFuZ3VhZ2U+DQogICAgICAgIDxMb2NhdGlvbnM+DQogICAgICAgICAgPExvY2F0aW9uPg0KICAgICAgICAgICAgPEFkZHJlc3M+NzY1NzczMjwvQWRkcmVzcz4NCiAgICAgICAgICAgIDxMb2NhdGlvblR5cGU+RWxlY3Ryb25pY0FkZHJlc3M8L0xvY2F0aW9uVHlwZT4NCiAgICAgICAgICA8L0xvY2F0aW9uPg0KICAgICAgICA8L0xvY2F0aW9ucz4NCiAgICAgICAgPE5vdGVzPkVkaXRvcmlhbDwvTm90ZXM+DQogICAgICAgIDxOdW1iZXI+NTwvTnVtYmVyPg0KICAgICAgICA8UGFnZVJhbmdlPjwhW0NEQVRBWzxzcD4NCiAgPG4+MTAzMTwvbj4NCiAgPGluPnRydWU8L2luPg0KICA8b3M+MTAzMTwvb3M+DQogIDxwcz4xMDMxPC9wcz4NCjwvc3A+DQo8ZXA+DQogIDxuPjEwMzI8L24+DQogIDxpbj50cnVlPC9pbj4NCiAgPG9zPjEwMzI8L29zPg0KICA8cHM+MTAzMjwvcHM+DQo8L2VwPg0KPG9zPjEwMzEtMjwvb3M+XV0+PC9QYWdlUmFuZ2U+DQogICAgICAgIDxFbmRQYWdlPjEwMzI8L0VuZFBhZ2U+DQogICAgICAgIDxTdGFydFBhZ2U+MTAzMT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3NjU3NzMyPC9QdWJNZWRJZD4NCiAgICAgICAgPFNob3J0VGl0bGU+U2lsYmVyLCB2YW4gU3RlaXJ0ZWdoZW0gZXQgYWwuIDE5OTUg4oCTIFNlcnRvbGkgY2VsbCBvbmx5IHJldmlzaXRlZDwvU2hvcnRUaXRsZT4NCiAgICAgICAgPFNvdXJjZU9mQmlibGlvZ3JhcGhpY0luZm9ybWF0aW9uPlB1Yk1lZDwvU291cmNlT2ZCaWJsaW9ncmFwaGljSW5mb3JtYXRpb24+DQogICAgICAgIDxUaXRsZT5TZXJ0b2xpIGNlbGwgb25seSByZXZpc2l0ZWQ8L1RpdGxlPg0KICAgICAgICA8Vm9sdW1lPjEwPC9Wb2x1bWU+DQogICAgICAgIDxZZWFyPjE5OTU8L1llYXI+DQogICAgICA8L1JlZmVyZW5jZT4NCiAgICA8L0VudHJ5Pg0KICA8L0VudHJpZXM+DQogIDxUZXh0Pigy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I1KTwvVGV4dD4NCiAgICA8L1RleHRVbml0Pg0KICA8L1RleHRVbml0cz4NCjwvUGxhY2Vob2xkZXI+</w:instrText>
      </w:r>
      <w:bookmarkStart w:id="19" w:name="_CTVP001dbfc709f23234581b07f7b13f8f5838e"/>
      <w:r>
        <w:rPr>
          <w:rFonts w:cs="Arial" w:ascii="Arial" w:hAnsi="Arial"/>
          <w:sz w:val="22"/>
          <w:szCs w:val="22"/>
        </w:rPr>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bookmarkEnd w:id="19"/>
      <w:r>
        <w:rPr/>
        <w:t xml:space="preserve">, and such cases should be referred to as hypospermatogenesis (see below). Germ cell aplasia or SCO is one common cause of non-obstructive azoospermia (NOA). </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3810000"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10000" cy="2781300"/>
                          </a:xfrm>
                          <a:prstGeom prst="rect">
                            <a:avLst/>
                          </a:prstGeom>
                        </pic:spPr>
                      </pic:pic>
                    </a:graphicData>
                  </a:graphic>
                </wp:inline>
              </w:drawing>
            </w:r>
          </w:p>
        </w:tc>
      </w:tr>
      <w:tr>
        <w:trPr/>
        <w:tc>
          <w:tcPr>
            <w:tcW w:w="6030" w:type="dxa"/>
            <w:tcBorders/>
            <w:shd w:fill="99CCFF" w:val="clear"/>
            <w:vAlign w:val="center"/>
          </w:tcPr>
          <w:p>
            <w:pPr>
              <w:pStyle w:val="Normal"/>
              <w:spacing w:before="0" w:after="200"/>
              <w:rPr/>
            </w:pPr>
            <w:r>
              <w:rPr>
                <w:rFonts w:cs="Arial" w:ascii="Arial" w:hAnsi="Arial"/>
                <w:b/>
                <w:bCs/>
              </w:rPr>
              <w:t>Figure 1.</w:t>
            </w:r>
            <w:r>
              <w:rPr>
                <w:rFonts w:cs="Arial" w:ascii="Arial" w:hAnsi="Arial"/>
              </w:rPr>
              <w:t xml:space="preserve"> Germinal cell aplasia or Sertoli cell only Syndrome: Seminiferous tubules exhibit only Sertoli cells (SCO). Note the thickening of the lamina propria, focal hyperplasia of Leydig cells (hypLc) and interstitial infiltration of lymphocytes (ly). Primary magnification, x 20. </w:t>
            </w:r>
          </w:p>
        </w:tc>
      </w:tr>
    </w:tbl>
    <w:p>
      <w:pPr>
        <w:pStyle w:val="NormalWeb"/>
        <w:rPr/>
      </w:pPr>
      <w:r>
        <w:rPr>
          <w:rFonts w:cs="Arial" w:ascii="Arial" w:hAnsi="Arial"/>
          <w:sz w:val="22"/>
          <w:szCs w:val="22"/>
        </w:rPr>
        <w:t xml:space="preserve">The lamina propria of SCO tubules is often found to be thickened due to increased collagen type IV and increased thickness of the basal lamina. The latter is associated with an overabundance of the beta2 chain of laminin and thought to be related to spermatogenic dysfunction </w:t>
      </w:r>
      <w:r>
        <w:fldChar w:fldCharType="begin"/>
      </w:r>
      <w:r>
        <w:rPr>
          <w:sz w:val="22"/>
          <w:szCs w:val="22"/>
          <w:rFonts w:cs="Arial" w:ascii="Arial" w:hAnsi="Arial"/>
        </w:rPr>
        <w:instrText xml:space="preserve">ADDIN CITAVI.PLACEHOLDER df8a8839-062d-4f8b-b45c-7d707e66cfdd PFBsYWNlaG9sZGVyPg0KICA8QWRkSW5WZXJzaW9uPjUuMC4wLjExPC9BZGRJblZlcnNpb24+DQogIDxJZD5kZjhhODgzOS0wNjJkLTRmOGItYjQ1Yy03ZDcwN2U2NmNmZGQ8L0lkPg0KICA8RW50cmllcz4NCiAgICA8RW50cnk+DQogICAgICA8SWQ+MTI4ZjIwYjktN2E0Yi00YmY5LTllOTUtNzM3NjRlN2Q4ZGY3PC9JZD4NCiAgICAgIDxSZWZlcmVuY2VJZD41MmE5YjlkOC01NDQ1LTRiY2ItYWVhYi0zZTEwMjVmOTk3YzU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VGFrZXNoaTwvRmlyc3ROYW1lPg0KICAgICAgICAgICAgPExhc3ROYW1lPk9vYmE8L0xhc3ROYW1lPg0KICAgICAgICAgICAgPFNleD5NYWxlPC9TZXg+DQogICAgICAgICAgPC9QZXJzb24+DQogICAgICAgICAgPFBlcnNvbj4NCiAgICAgICAgICAgIDxGaXJzdE5hbWU+VG9tb21vdG88L0ZpcnN0TmFtZT4NCiAgICAgICAgICAgIDxMYXN0TmFtZT5Jc2hpa2F3YTwvTGFzdE5hbWU+DQogICAgICAgICAgPC9QZXJzb24+DQogICAgICAgICAgPFBlcnNvbj4NCiAgICAgICAgICAgIDxGaXJzdE5hbWU+S29oZWk8L0ZpcnN0TmFtZT4NCiAgICAgICAgICAgIDxMYXN0TmFtZT5ZYW1hZ3VjaGk8L0xhc3ROYW1lPg0KICAgICAgICAgIDwvUGVyc29uPg0KICAgICAgICAgIDxQZXJzb24+DQogICAgICAgICAgICA8Rmlyc3ROYW1lPll1dGFrYTwvRmlyc3ROYW1lPg0KICAgICAgICAgICAgPExhc3ROYW1lPktvbmRvPC9MYXN0TmFtZT4NCiAgICAgICAgICA8L1BlcnNvbj4NCiAgICAgICAgICA8UGVyc29uPg0KICAgICAgICAgICAgPEZpcnN0TmFtZT5ZdWljaGk8L0ZpcnN0TmFtZT4NCiAgICAgICAgICAgIDxMYXN0TmFtZT5TYWthbW90bzwvTGFzdE5hbWU+DQogICAgICAgICAgPC9QZXJzb24+DQogICAgICAgICAgPFBlcnNvbj4NCiAgICAgICAgICAgIDxGaXJzdE5hbWU+TWFzYXRvPC9GaXJzdE5hbWU+DQogICAgICAgICAgICA8TGFzdE5hbWU+RnVqaXNhd2E8L0xhc3ROYW1lPg0KICAgICAgICAgIDwvUGVyc29uPg0KICAgICAgICA8L0F1dGhvcnM+DQogICAgICAgIDxEb2k+MTAuMjE2NC9qYW5kcm9sLjEwNy4wMDMyMTA8L0RvaT4NCiAgICAgICAgPElkPjUyYTliOWQ4LTU0NDUtNGJjYi1hZWFiLTNlMTAyNWY5OTdjNTwvSWQ+DQogICAgICAgIDxMYW5ndWFnZT5lbmc8L0xhbmd1YWdlPg0KICAgICAgICA8TG9jYXRpb25zPg0KICAgICAgICAgIDxMb2NhdGlvbj4NCiAgICAgICAgICAgIDxBZGRyZXNzPjE3ODA0ODY2PC9BZGRyZXNzPg0KICAgICAgICAgICAgPExvY2F0aW9uVHlwZT5FbGVjdHJvbmljQWRkcmVzczwvTG9jYXRpb25UeXBlPg0KICAgICAgICAgIDwvTG9jYXRpb24+DQogICAgICAgICAgPExvY2F0aW9uPg0KICAgICAgICAgICAgPEFkZHJlc3M+MTAuMjE2NC9qYW5kcm9sLjEwNy4wMDMyMTA8L0FkZHJlc3M+DQogICAgICAgICAgICA8TG9jYXRpb25UeXBlPkVsZWN0cm9uaWNBZGRyZXNzPC9Mb2NhdGlvblR5cGU+DQogICAgICAgICAgPC9Mb2NhdGlvbj4NCiAgICAgICAgPC9Mb2NhdGlvbnM+DQogICAgICAgIDxOb3Rlcz5Kb3VybmFsIEFydGljbGU8L05vdGVzPg0KICAgICAgICA8TnVtYmVyPjI8L051bWJlcj4NCiAgICAgICAgPFBhZ2VSYW5nZT48IVtDREFUQVs8c3A+DQogIDxuPjE0Nzwvbj4NCiAgPGluPnRydWU8L2luPg0KICA8b3M+MTQ3PC9vcz4NCiAgPHBzPjE0NzwvcHM+DQo8L3NwPg0KPGVwPg0KICA8bj4xNTI8L24+DQogIDxpbj50cnVlPC9pbj4NCiAgPG9zPjE1Mjwvb3M+DQogIDxwcz4xNTI8L3BzPg0KPC9lcD4NCjxvcz4xNDctNTI8L29zPl1dPjwvUGFnZVJhbmdlPg0KICAgICAgICA8RW5kUGFnZT4xNTI8L0VuZFBhZ2U+DQogICAgICAgIDxTdGFydFBhZ2U+MTQ3PC9TdGFydFBhZ2U+DQogICAgICAgIDxQZXJpb2RpY2FsPg0KICAgICAgICAgIDxJc3NuPjAxOTYtMzYzNTwvSXNzbj4NCiAgICAgICAgICA8TmFtZT5Kb3VybmFsIG9mIGFuZHJvbG9neTwvTmFtZT4NCiAgICAgICAgICA8U3RhbmRhcmRBYmJyZXZpYXRpb24+Si4gQW5kcm9sLjwvU3RhbmRhcmRBYmJyZXZpYXRpb24+DQogICAgICAgIDwvUGVyaW9kaWNhbD4NCiAgICAgICAgPFB1Yk1lZElkPjE3ODA0ODY2PC9QdWJNZWRJZD4NCiAgICAgICAgPFNob3J0VGl0bGU+T29iYSwgSXNoaWthd2EgZXQgYWwuIDIwMDgg4oCTIEV4cHJlc3Npb24gYW5kIGRpc3RyaWJ1dGlvbiBvZiBsYW1pbmluPC9TaG9ydFRpdGxlPg0KICAgICAgICA8U291cmNlT2ZCaWJsaW9ncmFwaGljSW5mb3JtYXRpb24+UHViTWVkPC9Tb3VyY2VPZkJpYmxpb2dyYXBoaWNJbmZvcm1hdGlvbj4NCiAgICAgICAgPFRpdGxlPkV4cHJlc3Npb24gYW5kIGRpc3RyaWJ1dGlvbiBvZiBsYW1pbmluIGNoYWlucyBpbiB0aGUgdGVzdGlzIGZvciBwYXRpZW50cyB3aXRoIGF6b29zcGVybWlhPC9UaXRsZT4NCiAgICAgICAgPFZvbHVtZT4yOTwvVm9sdW1lPg0KICAgICAgICA8WWVhcj4yMDA4PC9ZZWFyPg0KICAgICAgPC9SZWZlcmVuY2U+DQogICAgPC9FbnRyeT4NCiAgPC9FbnRyaWVzPg0KICA8VGV4dD4oMj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Nik8L1RleHQ+DQogICAgPC9UZXh0VW5pdD4NCiAgPC9UZXh0VW5pdHM+DQo8L1BsYWNlaG9sZGVyPg==</w:instrText>
      </w:r>
      <w:bookmarkStart w:id="20" w:name="_CTVP001df8a8839062d4f8bb45c7d707e66cfdd"/>
      <w:r>
        <w:rPr>
          <w:rFonts w:cs="Arial" w:ascii="Arial" w:hAnsi="Arial"/>
          <w:sz w:val="22"/>
          <w:szCs w:val="22"/>
        </w:rPr>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bookmarkEnd w:id="20"/>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xml:space="preserve">In congenital germ cell aplasia, the primordial germ cells do not migrate from the yolk sac into the future gonads or do not survive in the epithelium of the seminiferous tubule. Anti-neoplastic therapy with radiation or chemotherapy may cause complete loss of germ cells. Other reasons include viral infections of the testes such as mumps orchitis. Germ cell aplasia can occur in maldescended testes. </w:t>
      </w:r>
    </w:p>
    <w:p>
      <w:pPr>
        <w:pStyle w:val="NormalWeb"/>
        <w:rPr/>
      </w:pPr>
      <w:r>
        <w:rPr>
          <w:rFonts w:cs="Arial" w:ascii="Arial" w:hAnsi="Arial"/>
          <w:sz w:val="22"/>
          <w:szCs w:val="22"/>
        </w:rPr>
        <w:t xml:space="preserve">Chromosomal abnormalities, especially microdeletions of the Y chromosome, are important genetic causes for complete germ cell aplasia </w:t>
      </w:r>
      <w:r>
        <w:fldChar w:fldCharType="begin"/>
      </w:r>
      <w:r>
        <w:rPr>
          <w:sz w:val="22"/>
          <w:szCs w:val="22"/>
          <w:rFonts w:cs="Arial" w:ascii="Arial" w:hAnsi="Arial"/>
        </w:rPr>
        <w:instrText xml:space="preserve">ADDIN CITAVI.PLACEHOLDER f2fb56fb-a28c-4090-a29e-1e98e8b416ee PFBsYWNlaG9sZGVyPg0KICA8QWRkSW5WZXJzaW9uPjUuMC4wLjExPC9BZGRJblZlcnNpb24+DQogIDxJZD5mMmZiNTZmYi1hMjhjLTQwOTAtYTI5ZS0xZTk4ZThiNDE2ZWU8L0lkPg0KICA8RW50cmllcz4NCiAgICA8RW50cnk+DQogICAgICA8SWQ+Y2FjMDIxNmUtN2NjYS00ZDJmLTljZGUtNzlkYTdjNGU4ZjA4PC9JZD4NCiAgICAgIDxSZWZlcmVuY2VJZD4zMDJjODUwYi0wMWZiLTQ2OWEtOGNiZC0wMzIzMjIzZWI0OTk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y48L0ZpcnN0TmFtZT4NCiAgICAgICAgICAgIDxMYXN0TmFtZT5Gb3Jlc3RhPC9MYXN0TmFtZT4NCiAgICAgICAgICA8L1BlcnNvbj4NCiAgICAgICAgICA8UGVyc29uPg0KICAgICAgICAgICAgPEZpcnN0TmFtZT5BLjwvRmlyc3ROYW1lPg0KICAgICAgICAgICAgPExhc3ROYW1lPkZlcmxpbjwvTGFzdE5hbWU+DQogICAgICAgICAgPC9QZXJzb24+DQogICAgICAgICAgPFBlcnNvbj4NCiAgICAgICAgICAgIDxGaXJzdE5hbWU+QS48L0ZpcnN0TmFtZT4NCiAgICAgICAgICAgIDxMYXN0TmFtZT5HYXJvbGxhPC9MYXN0TmFtZT4NCiAgICAgICAgICA8L1BlcnNvbj4NCiAgICAgICAgICA8UGVyc29uPg0KICAgICAgICAgICAgPEZpcnN0TmFtZT5FLjwvRmlyc3ROYW1lPg0KICAgICAgICAgICAgPExhc3ROYW1lPk1vcm88L0xhc3ROYW1lPg0KICAgICAgICAgIDwvUGVyc29uPg0KICAgICAgICAgIDxQZXJzb24+DQogICAgICAgICAgICA8Rmlyc3ROYW1lPk0uPC9GaXJzdE5hbWU+DQogICAgICAgICAgICA8TGFzdE5hbWU+UGlzdG9yZWxsbzwvTGFzdE5hbWU+DQogICAgICAgICAgPC9QZXJzb24+DQogICAgICAgICAgPFBlcnNvbj4NCiAgICAgICAgICAgIDxGaXJzdE5hbWU+Uy48L0ZpcnN0TmFtZT4NCiAgICAgICAgICAgIDxMYXN0TmFtZT5CYXJiYXV4PC9MYXN0TmFtZT4NCiAgICAgICAgICA8L1BlcnNvbj4NCiAgICAgICAgICA8UGVyc29uPg0KICAgICAgICAgICAgPEZpcnN0TmFtZT5NLjwvRmlyc3ROYW1lPg0KICAgICAgICAgICAgPExhc3ROYW1lPlJvc3NhdG88L0xhc3ROYW1lPg0KICAgICAgICAgIDwvUGVyc29uPg0KICAgICAgICA8L0F1dGhvcnM+DQogICAgICAgIDxJZD4zMDJjODUwYi0wMWZiLTQ2OWEtOGNiZC0wMzIzMjIzZWI0OTk8L0lkPg0KICAgICAgICA8TGFuZ3VhZ2U+ZW5nPC9MYW5ndWFnZT4NCiAgICAgICAgPExvY2F0aW9ucz4NCiAgICAgICAgICA8TG9jYXRpb24+DQogICAgICAgICAgICA8QWRkcmVzcz45NTU3ODI3PC9BZGRyZXNzPg0KICAgICAgICAgICAgPExvY2F0aW9uVHlwZT5FbGVjdHJvbmljQWRkcmVzczwvTG9jYXRpb25UeXBlPg0KICAgICAgICAgIDwvTG9jYXRpb24+DQogICAgICAgIDwvTG9jYXRpb25zPg0KICAgICAgICA8Tm90ZXM+Sm91cm5hbCBBcnRpY2xlDQpSZXNlYXJjaCBTdXBwb3J0LCBOb24tVS5TLiBHb3YndDwvTm90ZXM+DQogICAgICAgIDxOdW1iZXI+MjwvTnVtYmVyPg0KICAgICAgICA8UGFnZVJhbmdlPjwhW0NEQVRBWzxzcD4NCiAgPG4+MzAyPC9uPg0KICA8aW4+dHJ1ZTwvaW4+DQogIDxvcz4zMDI8L29zPg0KICA8cHM+MzAyPC9wcz4NCjwvc3A+DQo8ZXA+DQogIDxuPjMwNzwvbj4NCiAgPGluPnRydWU8L2luPg0KICA8b3M+MzA3PC9vcz4NCiAgPHBzPjMwNzwvcHM+DQo8L2VwPg0KPG9zPjMwMi03PC9vcz5dXT48L1BhZ2VSYW5nZT4NCiAgICAgICAgPEVuZFBhZ2U+MzA3PC9FbmRQYWdlPg0KICAgICAgICA8U3RhcnRQYWdlPjMwMj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5NTU3ODI3PC9QdWJNZWRJZD4NCiAgICAgICAgPFNob3J0VGl0bGU+Rm9yZXN0YSwgRmVybGluIGV0IGFsLiAxOTk4IOKAkyBIaWdoIGZyZXF1ZW5jeSBvZiB3ZWxsLWRlZmluZWQgWS1jaHJvbW9zb21lPC9TaG9ydFRpdGxlPg0KICAgICAgICA8U291cmNlT2ZCaWJsaW9ncmFwaGljSW5mb3JtYXRpb24+UHViTWVkPC9Tb3VyY2VPZkJpYmxpb2dyYXBoaWNJbmZvcm1hdGlvbj4NCiAgICAgICAgPFRpdGxlPkhpZ2ggZnJlcXVlbmN5IG9mIHdlbGwtZGVmaW5lZCBZLWNocm9tb3NvbWUgZGVsZXRpb25zIGluIGlkaW9wYXRoaWMgU2VydG9saSBjZWxsLW9ubHkgc3luZHJvbWU8L1RpdGxlPg0KICAgICAgICA8Vm9sdW1lPjEzPC9Wb2x1bWU+DQogICAgICAgIDxZZWFyPjE5OTg8L1llYXI+DQogICAgICA8L1JlZmVyZW5jZT4NCiAgICA8L0VudHJ5Pg0KICA8L0VudHJpZXM+DQogIDxUZXh0PigyNy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I3KTwvVGV4dD4NCiAgICA8L1RleHRVbml0Pg0KICA8L1RleHRVbml0cz4NCjwvUGxhY2Vob2xkZXI+</w:instrText>
      </w:r>
      <w:bookmarkStart w:id="21" w:name="_CTVP001f2fb56fba28c4090a29e1e98e8b416ee"/>
      <w:r>
        <w:rPr>
          <w:rFonts w:cs="Arial" w:ascii="Arial" w:hAnsi="Arial"/>
          <w:sz w:val="22"/>
          <w:szCs w:val="22"/>
        </w:rPr>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bookmarkEnd w:id="21"/>
      <w:r>
        <w:rPr>
          <w:rFonts w:cs="Arial" w:ascii="Arial" w:hAnsi="Arial"/>
          <w:sz w:val="22"/>
          <w:szCs w:val="22"/>
        </w:rPr>
        <w:t xml:space="preserve">. These deletions have been characterized and deletions in the AZFb or AZFb+c regions were identified to be important genetic causes of SCO and/or MA resulting in azoospermia </w:t>
      </w:r>
      <w:r>
        <w:fldChar w:fldCharType="begin"/>
      </w:r>
      <w:r>
        <w:rPr>
          <w:sz w:val="22"/>
          <w:szCs w:val="22"/>
          <w:rFonts w:cs="Arial" w:ascii="Arial" w:hAnsi="Arial"/>
        </w:rPr>
        <w:instrText xml:space="preserve">ADDIN CITAVI.PLACEHOLDER dab219a3-d44d-4aeb-af1a-ddac4829372e PFBsYWNlaG9sZGVyPg0KICA8QWRkSW5WZXJzaW9uPjUuMC4wLjExPC9BZGRJblZlcnNpb24+DQogIDxJZD5kYWIyMTlhMy1kNDRkLTRhZWItYWYxYS1kZGFjNDgyOTM3MmU8L0lkPg0KICA8RW50cmllcz4NCiAgICA8RW50cnk+DQogICAgICA8SWQ+MmY0ZjYyNDctZDFlYS00ZDMyLTk3ZjMtYmE5YzQzYWZlOWIwPC9JZD4NCiAgICAgIDxSZWZlcmVuY2VJZD4wMTlhMTRiOC1iMzZiLTRmZjYtYjg2MC04YWQwOGMxZDNiODk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WS48L0ZpcnN0TmFtZT4NCiAgICAgICAgICAgIDxMYXN0TmFtZT5ZYW5nPC9MYXN0TmFtZT4NCiAgICAgICAgICA8L1BlcnNvbj4NCiAgICAgICAgICA8UGVyc29uPg0KICAgICAgICAgICAgPEZpcnN0TmFtZT5NLjwvRmlyc3ROYW1lPg0KICAgICAgICAgICAgPExhc3ROYW1lPk1hPC9MYXN0TmFtZT4NCiAgICAgICAgICAgIDxNaWRkbGVOYW1lPlkuPC9NaWRkbGVOYW1lPg0KICAgICAgICAgIDwvUGVyc29uPg0KICAgICAgICAgIDxQZXJzb24+DQogICAgICAgICAgICA8Rmlyc3ROYW1lPkMuPC9GaXJzdE5hbWU+DQogICAgICAgICAgICA8TGFzdE5hbWU+WGlhbzwvTGFzdE5hbWU+DQogICAgICAgICAgICA8TWlkZGxlTmFtZT5ZLjwvTWlkZGxlTmFtZT4NCiAgICAgICAgICA8L1BlcnNvbj4NCiAgICAgICAgICA8UGVyc29uPg0KICAgICAgICAgICAgPEZpcnN0TmFtZT5MLjwvRmlyc3ROYW1lPg0KICAgICAgICAgICAgPExhc3ROYW1lPkxpPC9MYXN0TmFtZT4NCiAgICAgICAgICA8L1BlcnNvbj4NCiAgICAgICAgICA8UGVyc29uPg0KICAgICAgICAgICAgPEZpcnN0TmFtZT5TLjwvRmlyc3ROYW1lPg0KICAgICAgICAgICAgPExhc3ROYW1lPkxpPC9MYXN0TmFtZT4NCiAgICAgICAgICAgIDxNaWRkbGVOYW1lPlcuPC9NaWRkbGVOYW1lPg0KICAgICAgICAgIDwvUGVyc29uPg0KICAgICAgICAgIDxQZXJzb24+DQogICAgICAgICAgICA8Rmlyc3ROYW1lPlMuPC9GaXJzdE5hbWU+DQogICAgICAgICAgICA8TGFzdE5hbWU+Wmhhbmc8L0xhc3ROYW1lPg0KICAgICAgICAgICAgPE1pZGRsZU5hbWU+Wi48L01pZGRsZU5hbWU+DQogICAgICAgICAgPC9QZXJzb24+DQogICAgICAgIDwvQXV0aG9ycz4NCiAgICAgICAgPERvaT4xMC4xMTExL2ouMTM2NS0yNjA1LjIwMDcuMDA4MDgueDwvRG9pPg0KICAgICAgICA8SWQ+MDE5YTE0YjgtYjM2Yi00ZmY2LWI4NjAtOGFkMDhjMWQzYjg5PC9JZD4NCiAgICAgICAgPExhbmd1YWdlPmVuZzwvTGFuZ3VhZ2U+DQogICAgICAgIDxMb2NhdGlvbnM+DQogICAgICAgICAgPExvY2F0aW9uPg0KICAgICAgICAgICAgPEFkZHJlc3M+MTc4Nzc3MTk8L0FkZHJlc3M+DQogICAgICAgICAgICA8TG9jYXRpb25UeXBlPkVsZWN0cm9uaWNBZGRyZXNzPC9Mb2NhdGlvblR5cGU+DQogICAgICAgICAgPC9Mb2NhdGlvbj4NCiAgICAgICAgICA8TG9jYXRpb24+DQogICAgICAgICAgICA8QWRkcmVzcz4xMC4xMTExL2ouMTM2NS0yNjA1LjIwMDcuMDA4MDgueDwvQWRkcmVzcz4NCiAgICAgICAgICAgIDxMb2NhdGlvblR5cGU+RWxlY3Ryb25pY0FkZHJlc3M8L0xvY2F0aW9uVHlwZT4NCiAgICAgICAgICA8L0xvY2F0aW9uPg0KICAgICAgICA8L0xvY2F0aW9ucz4NCiAgICAgICAgPE5vdGVzPkpvdXJuYWwgQXJ0aWNsZQ0KUmVzZWFyY2ggU3VwcG9ydCwgTm9uLVUuUy4gR292J3Q8L05vdGVzPg0KICAgICAgICA8TnVtYmVyPjY8L051bWJlcj4NCiAgICAgICAgPFBhZ2VSYW5nZT48IVtDREFUQVs8c3A+DQogIDxuPjU3Mzwvbj4NCiAgPGluPnRydWU8L2luPg0KICA8b3M+NTczPC9vcz4NCiAgPHBzPjU3MzwvcHM+DQo8L3NwPg0KPGVwPg0KICA8bj41Nzg8L24+DQogIDxpbj50cnVlPC9pbj4NCiAgPG9zPjU3ODwvb3M+DQogIDxwcz41Nzg8L3BzPg0KPC9lcD4NCjxvcz41NzMtODwvb3M+XV0+PC9QYWdlUmFuZ2U+DQogICAgICAgIDxFbmRQYWdlPjU3ODwvRW5kUGFnZT4NCiAgICAgICAgPFN0YXJ0UGFnZT41NzM8L1N0YXJ0UGFnZT4NCiAgICAgICAgPFBlcmlvZGljYWw+DQogICAgICAgICAgPElzc24+MDEwNS02MjYzPC9Jc3NuPg0KICAgICAgICAgIDxOYW1lPkludGVybmF0aW9uYWwgam91cm5hbCBvZiBhbmRyb2xvZ3k8L05hbWU+DQogICAgICAgICAgPFN0YW5kYXJkQWJicmV2aWF0aW9uPkludC4gSi4gQW5kcm9sLjwvU3RhbmRhcmRBYmJyZXZpYXRpb24+DQogICAgICAgIDwvUGVyaW9kaWNhbD4NCiAgICAgICAgPFB1Yk1lZElkPjE3ODc3NzE5PC9QdWJNZWRJZD4NCiAgICAgICAgPFNob3J0VGl0bGU+WWFuZywgTWEgZXQgYWwuIDIwMDgg4oCTIE1hc3NpdmUgZGVsZXRpb24gaW4gQVpGYi9iK2M8L1Nob3J0VGl0bGU+DQogICAgICAgIDxTb3VyY2VPZkJpYmxpb2dyYXBoaWNJbmZvcm1hdGlvbj5QdWJNZWQ8L1NvdXJjZU9mQmlibGlvZ3JhcGhpY0luZm9ybWF0aW9uPg0KICAgICAgICA8VGl0bGU+TWFzc2l2ZSBkZWxldGlvbiBpbiBBWkZiL2IrYyBhbmQgYXpvb3NwZXJtaWEgd2l0aCBTZXJ0b2xpIGNlbGwgb25seSBhbmQvb3IgbWF0dXJhdGlvbiBhcnJlc3Q8L1RpdGxlPg0KICAgICAgICA8Vm9sdW1lPjMxPC9Wb2x1bWU+DQogICAgICAgIDxZZWFyPjIwMDg8L1llYXI+DQogICAgICA8L1JlZmVyZW5jZT4NCiAgICA8L0VudHJ5Pg0KICA8L0VudHJpZXM+DQogIDxUZXh0PigyO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I4KTwvVGV4dD4NCiAgICA8L1RleHRVbml0Pg0KICA8L1RleHRVbml0cz4NCjwvUGxhY2Vob2xkZXI+</w:instrText>
      </w:r>
      <w:bookmarkStart w:id="22" w:name="_CTVP001dab219a3d44d4aebaf1addac4829372e"/>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bookmarkEnd w:id="22"/>
      <w:r>
        <w:rPr>
          <w:rFonts w:cs="Arial" w:ascii="Arial" w:hAnsi="Arial"/>
          <w:sz w:val="22"/>
          <w:szCs w:val="22"/>
        </w:rPr>
        <w:t xml:space="preserve">. Sertoli cells, although showing normal histology, have an increased apoptotic index </w:t>
      </w:r>
      <w:r>
        <w:fldChar w:fldCharType="begin"/>
      </w:r>
      <w:r>
        <w:rPr>
          <w:sz w:val="22"/>
          <w:szCs w:val="22"/>
          <w:rFonts w:cs="Arial" w:ascii="Arial" w:hAnsi="Arial"/>
        </w:rPr>
        <w:instrText xml:space="preserve">ADDIN CITAVI.PLACEHOLDER 9903f610-5152-44cf-be02-ae94adeb4341 PFBsYWNlaG9sZGVyPg0KICA8QWRkSW5WZXJzaW9uPjUuMC4wLjExPC9BZGRJblZlcnNpb24+DQogIDxJZD45OTAzZjYxMC01MTUyLTQ0Y2YtYmUwMi1hZTk0YWRlYjQzNDE8L0lkPg0KICA8RW50cmllcz4NCiAgICA8RW50cnk+DQogICAgICA8SWQ+MDU0NzNhYzAtZmZlNy00NTVkLTliNDItZjMyMmNiNzc0MjU2PC9JZD4NCiAgICAgIDxSZWZlcmVuY2VJZD4wNjU2ZGFjNS0xYzI2LTRkNjAtOTFhZS1iMzEzYmQyMTRmNmQ8L1JlZmVyZW5jZUlkPg0KICAgICAgPFJhbmdlPg0KICAgICAgICA8U3RhcnQ+MDwvU3RhcnQ+DQogICAgICAgIDxMZW5ndGg+NzwvTGVuZ3RoPg0KICAgICAgPC9SYW5nZT4NCiAgICAgIDxSZWZlcmVuY2U+DQogICAgICAgIDxSZWZlcmVuY2VUeXBlSWQ+Sm91cm5hbEFydGljbGU8L1JlZmVyZW5jZVR5cGVJZD4NCiAgICAgICAgPEF1dGhvcnM+DQogICAgICAgICAgPFBlcnNvbj4NCiAgICAgICAgICAgIDxGaXJzdE5hbWU+U3VlbC1LZWU8L0ZpcnN0TmFtZT4NCiAgICAgICAgICAgIDxMYXN0TmFtZT5LaW08L0xhc3ROYW1lPg0KICAgICAgICAgIDwvUGVyc29uPg0KICAgICAgICAgIDxQZXJzb24+DQogICAgICAgICAgICA8Rmlyc3ROYW1lPllvbmctRGFsPC9GaXJzdE5hbWU+DQogICAgICAgICAgICA8TGFzdE5hbWU+WW9vbjwvTGFzdE5hbWU+DQogICAgICAgICAgPC9QZXJzb24+DQogICAgICAgICAgPFBlcnNvbj4NCiAgICAgICAgICAgIDxGaXJzdE5hbWU+WW9uZy1TZW9nPC9GaXJzdE5hbWU+DQogICAgICAgICAgICA8TGFzdE5hbWU+UGFyazwvTGFzdE5hbWU+DQogICAgICAgICAgPC9QZXJzb24+DQogICAgICAgICAgPFBlcnNvbj4NCiAgICAgICAgICAgIDxGaXJzdE5hbWU+SnU8L0ZpcnN0TmFtZT4NCiAgICAgICAgICAgIDxMYXN0TmFtZT5TZW88L0xhc3ROYW1lPg0KICAgICAgICAgICAgPE1pZGRsZU5hbWU+VGFlPC9NaWRkbGVOYW1lPg0KICAgICAgICAgICAgPFNleD5GZW1hbGU8L1NleD4NCiAgICAgICAgICA8L1BlcnNvbj4NCiAgICAgICAgICA8UGVyc29uPg0KICAgICAgICAgICAgPEZpcnN0TmFtZT5Kb25nLUhvb248L0ZpcnN0TmFtZT4NCiAgICAgICAgICAgIDxMYXN0TmFtZT5LaW08L0xhc3ROYW1lPg0KICAgICAgICAgIDwvUGVyc29uPg0KICAgICAgICA8L0F1dGhvcnM+DQogICAgICAgIDxEb2k+MTAuMTAxNi9qLmZlcnRuc3RlcnQuMjAwNi4wNy4xNTI0PC9Eb2k+DQogICAgICAgIDxJZD4wNjU2ZGFjNS0xYzI2LTRkNjAtOTFhZS1iMzEzYmQyMTRmNmQ8L0lkPg0KICAgICAgICA8TGFuZ3VhZ2U+ZW5nPC9MYW5ndWFnZT4NCiAgICAgICAgPExvY2F0aW9ucz4NCiAgICAgICAgICA8TG9jYXRpb24+DQogICAgICAgICAgICA8QWRkcmVzcz4xNzEyMzUyMjwvQWRkcmVzcz4NCiAgICAgICAgICAgIDxMb2NhdGlvblR5cGU+RWxlY3Ryb25pY0FkZHJlc3M8L0xvY2F0aW9uVHlwZT4NCiAgICAgICAgICA8L0xvY2F0aW9uPg0KICAgICAgICAgIDxMb2NhdGlvbj4NCiAgICAgICAgICAgIDxBZGRyZXNzPjEwLjEwMTYvai5mZXJ0bnN0ZXJ0LjIwMDYuMDcuMTUyNDwvQWRkcmVzcz4NCiAgICAgICAgICAgIDxMb2NhdGlvblR5cGU+RWxlY3Ryb25pY0FkZHJlc3M8L0xvY2F0aW9uVHlwZT4NCiAgICAgICAgICA8L0xvY2F0aW9uPg0KICAgICAgICA8L0xvY2F0aW9ucz4NCiAgICAgICAgPE5vdGVzPkpvdXJuYWwgQXJ0aWNsZQ0KUmVzZWFyY2ggU3VwcG9ydCwgTm9uLVUuUy4gR292J3Q8L05vdGVzPg0KICAgICAgICA8TnVtYmVyPjM8L051bWJlcj4NCiAgICAgICAgPFBhZ2VSYW5nZT48IVtDREFUQVs8c3A+DQogIDxuPjU0Nzwvbj4NCiAgPGluPnRydWU8L2luPg0KICA8b3M+NTQ3PC9vcz4NCiAgPHBzPjU0NzwvcHM+DQo8L3NwPg0KPGVwPg0KICA8bj41NTM8L24+DQogIDxpbj50cnVlPC9pbj4NCiAgPG9zPjU1Mzwvb3M+DQogIDxwcz41NTM8L3BzPg0KPC9lcD4NCjxvcz41NDctNTM8L29zPl1dPjwvUGFnZVJhbmdlPg0KICAgICAgICA8RW5kUGFnZT41NTM8L0VuZFBhZ2U+DQogICAgICAgIDxTdGFydFBhZ2U+NTQ3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MTcxMjM1MjI8L1B1Yk1lZElkPg0KICAgICAgICA8U2hvcnRUaXRsZT5LaW0sIFlvb24gZXQgYWwuIDIwMDcg4oCTIEludm9sdmVtZW50IG9mIHRoZSBGYXMtRmFzIGxpZ2FuZDwvU2hvcnRUaXRsZT4NCiAgICAgICAgPFNvdXJjZU9mQmlibGlvZ3JhcGhpY0luZm9ybWF0aW9uPlB1Yk1lZDwvU291cmNlT2ZCaWJsaW9ncmFwaGljSW5mb3JtYXRpb24+DQogICAgICAgIDxUaXRsZT5JbnZvbHZlbWVudCBvZiB0aGUgRmFzLUZhcyBsaWdhbmQgc3lzdGVtIGFuZCBhY3RpdmUgY2FzcGFzZS0zIGluIGFibm9ybWFsIGFwb3B0b3NpcyBpbiBodW1hbiB0ZXN0ZXMgd2l0aCBtYXR1cmF0aW9uIGFycmVzdCBhbmQgU2VydG9saSBjZWxsLW9ubHkgc3luZHJvbWU8L1RpdGxlPg0KICAgICAgICA8Vm9sdW1lPjg3PC9Wb2x1bWU+DQogICAgICAgIDxZZWFyPjIwMDc8L1llYXI+DQogICAgICA8L1JlZmVyZW5jZT4NCiAgICA8L0VudHJ5Pg0KICAgIDxFbnRyeT4NCiAgICAgIDxJZD5lNzM4ZTVjZS1iNzhhLTRlNTEtYWEwMS1jMmYwZDYyYTUwODU8L0lkPg0KICAgICAgPFJlZmVyZW5jZUlkPmI0ZmNjYmI1LWYxNjYtNDdjMC04OWI2LTQ5MmI0Nzk3MDEzYzwvUmVmZXJlbmNlSWQ+DQogICAgICA8UmFuZ2U+DQogICAgICAgIDxTdGFydD43PC9TdGFydD4NCiAgICAgICAgPExlbmd0aD4wPC9MZW5ndGg+DQogICAgICA8L1JhbmdlPg0KICAgICAgPFJlZmVyZW5jZT4NCiAgICAgICAgPFJlZmVyZW5jZVR5cGVJZD5Kb3VybmFsQXJ0aWNsZTwvUmVmZXJlbmNlVHlwZUlkPg0KICAgICAgICA8QXV0aG9ycz4NCiAgICAgICAgICA8UGVyc29uPg0KICAgICAgICAgICAgPEZpcnN0TmFtZT5FbmdpbjwvRmlyc3ROYW1lPg0KICAgICAgICAgICAgPExhc3ROYW1lPkthbmRpcmFsaTwvTGFzdE5hbWU+DQogICAgICAgICAgICA8U2V4Pk1hbGU8L1NleD4NCiAgICAgICAgICA8L1BlcnNvbj4NCiAgICAgICAgICA8UGVyc29uPg0KICAgICAgICAgICAgPEZpcnN0TmFtZT5TZWxhaGl0dGluPC9GaXJzdE5hbWU+DQogICAgICAgICAgICA8TGFzdE5hbWU+Q2F5YW48L0xhc3ROYW1lPg0KICAgICAgICAgIDwvUGVyc29uPg0KICAgICAgICAgIDxQZXJzb24+DQogICAgICAgICAgICA8Rmlyc3ROYW1lPkFiZHVsbGFoPC9GaXJzdE5hbWU+DQogICAgICAgICAgICA8TGFzdE5hbWU+QXJtYWdhbjwvTGFzdE5hbWU+DQogICAgICAgICAgICA8U2V4Pk1hbGU8L1NleD4NCiAgICAgICAgICA8L1BlcnNvbj4NCiAgICAgICAgICA8UGVyc29uPg0KICAgICAgICAgICAgPEZpcnN0TmFtZT5CdWxlbnQ8L0ZpcnN0TmFtZT4NCiAgICAgICAgICAgIDxMYXN0TmFtZT5Fcm9sPC9MYXN0TmFtZT4NCiAgICAgICAgICA8L1BlcnNvbj4NCiAgICAgICAgICA8UGVyc29uPg0KICAgICAgICAgICAgPEZpcnN0TmFtZT5BdGVzPC9GaXJzdE5hbWU+DQogICAgICAgICAgICA8TGFzdE5hbWU+S2FkaW9nbHU8L0xhc3ROYW1lPg0KICAgICAgICAgIDwvUGVyc29uPg0KICAgICAgICA8L0F1dGhvcnM+DQogICAgICAgIDxEb2k+MTAuMTE1OS8wMDAyNDE2ODE8L0RvaT4NCiAgICAgICAgPElkPmI0ZmNjYmI1LWYxNjYtNDdjMC04OWI2LTQ5MmI0Nzk3MDEzYzwvSWQ+DQogICAgICAgIDxMYW5ndWFnZT5lbmc8L0xhbmd1YWdlPg0KICAgICAgICA8TG9jYXRpb25zPg0KICAgICAgICAgIDxMb2NhdGlvbj4NCiAgICAgICAgICAgIDxBZGRyZXNzPjE5ODI5MDM5PC9BZGRyZXNzPg0KICAgICAgICAgICAgPExvY2F0aW9uVHlwZT5FbGVjdHJvbmljQWRkcmVzczwvTG9jYXRpb25UeXBlPg0KICAgICAgICAgIDwvTG9jYXRpb24+DQogICAgICAgICAgPExvY2F0aW9uPg0KICAgICAgICAgICAgPEFkZHJlc3M+MTAuMTE1OS8wMDAyNDE2ODE8L0FkZHJlc3M+DQogICAgICAgICAgICA8TG9jYXRpb25UeXBlPkVsZWN0cm9uaWNBZGRyZXNzPC9Mb2NhdGlvblR5cGU+DQogICAgICAgICAgPC9Mb2NhdGlvbj4NCiAgICAgICAgPC9Mb2NhdGlvbnM+DQogICAgICAgIDxOb3Rlcz5Kb3VybmFsIEFydGljbGUNClJlc2VhcmNoIFN1cHBvcnQsIE5vbi1VLlMuIEdvdid0PC9Ob3Rlcz4NCiAgICAgICAgPE51bWJlcj4zPC9OdW1iZXI+DQogICAgICAgIDxQYWdlUmFuZ2U+PCFbQ0RBVEFbPHNwPg0KICA8bj4zNDk8L24+DQogIDxpbj50cnVlPC9pbj4NCiAgPG9zPjM0OTwvb3M+DQogIDxwcz4zNDk8L3BzPg0KPC9zcD4NCjxlcD4NCiAgPG4+MzUzPC9uPg0KICA8aW4+dHJ1ZTwvaW4+DQogIDxvcz4zNTM8L29zPg0KICA8cHM+MzUzPC9wcz4NCjwvZXA+DQo8b3M+MzQ5LTUzPC9vcz5dXT48L1BhZ2VSYW5nZT4NCiAgICAgICAgPEVuZFBhZ2U+MzUzPC9FbmRQYWdlPg0KICAgICAgICA8U3RhcnRQYWdlPjM0OTwvU3RhcnRQYWdlPg0KICAgICAgICA8UGVyaW9kaWNhbD4NCiAgICAgICAgICA8SXNzbj4xNDIzLTAzOTk8L0lzc24+DQogICAgICAgICAgPE5hbWU+VXJvbG9naWEgaW50ZXJuYXRpb25hbGlzPC9OYW1lPg0KICAgICAgICAgIDxTdGFuZGFyZEFiYnJldmlhdGlvbj5Vcm9sLiBJbnQuPC9TdGFuZGFyZEFiYnJldmlhdGlvbj4NCiAgICAgICAgPC9QZXJpb2RpY2FsPg0KICAgICAgICA8UHViTWVkSWQ+MTk4MjkwMzk8L1B1Yk1lZElkPg0KICAgICAgICA8U2hvcnRUaXRsZT5LYW5kaXJhbGksIENheWFuIGV0IGFsLiAyMDA5IOKAkyBEb2VzIHRoZSB0ZXN0aWN1bGFyIGFwb3B0b3RpYyBpbmRleDwvU2hvcnRUaXRsZT4NCiAgICAgICAgPFNvdXJjZU9mQmlibGlvZ3JhcGhpY0luZm9ybWF0aW9uPlB1Yk1lZDwvU291cmNlT2ZCaWJsaW9ncmFwaGljSW5mb3JtYXRpb24+DQogICAgICAgIDxUaXRsZT5Eb2VzIHRoZSB0ZXN0aWN1bGFyIGFwb3B0b3RpYyBpbmRleCB2YXJ5IHdpdGggc2VydW0gZ29uYWRvdHJvcGlucyBhbmQgdGVzdGljdWxhciBoaXN0b3BhdGhvbG9neSBpbiBpbmZlcnRpbGUgbWVuPzwvVGl0bGU+DQogICAgICAgIDxWb2x1bWU+ODM8L1ZvbHVtZT4NCiAgICAgICAgPFllYXI+MjAwOTwvWWVhcj4NCiAgICAgIDwvUmVmZXJlbmNlPg0KICAgIDwvRW50cnk+DQogICAgPEVudHJ5Pg0KICAgICAgPElkPmM2MzhlOWE0LWQ2ZjItNDM4Ni04NGQ2LTc2OTg4MDc1N2UyNTwvSWQ+DQogICAgICA8UmVmZXJlbmNlSWQ+NjlkMDRmNzMtMWE2Yy00NDBhLWEyMTMtMjFmMGY3YjQ3ZGEzPC9SZWZlcmVuY2VJZD4NCiAgICAgIDxSYW5nZT4NCiAgICAgICAgPFN0YXJ0Pjc8L1N0YXJ0Pg0KICAgICAgICA8TGVuZ3RoPjA8L0xlbmd0aD4NCiAgICAgIDwvUmFuZ2U+DQogICAgICA8UmVmZXJlbmNlPg0KICAgICAgICA8UmVmZXJlbmNlVHlwZUlkPkpvdXJuYWxBcnRpY2xlPC9SZWZlcmVuY2VUeXBlSWQ+DQogICAgICAgIDxBdXRob3JzPg0KICAgICAgICAgIDxQZXJzb24+DQogICAgICAgICAgICA8Rmlyc3ROYW1lPkNhcm9saW5hPC9GaXJzdE5hbWU+DQogICAgICAgICAgICA8TGFzdE5hbWU+QWxtZWlkYTwvTGFzdE5hbWU+DQogICAgICAgICAgICA8U2V4PkZlbWFsZTwvU2V4Pg0KICAgICAgICAgIDwvUGVyc29uPg0KICAgICAgICAgIDxQZXJzb24+DQogICAgICAgICAgICA8Rmlyc3ROYW1lPlNvZmlhPC9GaXJzdE5hbWU+DQogICAgICAgICAgICA8TGFzdE5hbWU+Q29ycmVpYTwvTGFzdE5hbWU+DQogICAgICAgICAgICA8U2V4PkZlbWFsZTwvU2V4Pg0KICAgICAgICAgIDwvUGVyc29uPg0KICAgICAgICAgIDxQZXJzb24+DQogICAgICAgICAgICA8Rmlyc3ROYW1lPkVkdWFyZG88L0ZpcnN0TmFtZT4NCiAgICAgICAgICAgIDxMYXN0TmFtZT5Sb2NoYTwvTGFzdE5hbWU+DQogICAgICAgICAgICA8U2V4Pk1hbGU8L1NleD4NCiAgICAgICAgICA8L1BlcnNvbj4NCiAgICAgICAgICA8UGVyc29uPg0KICAgICAgICAgICAgPEZpcnN0TmFtZT5BbmdlbGE8L0ZpcnN0TmFtZT4NCiAgICAgICAgICAgIDxMYXN0TmFtZT5BbHZlczwvTGFzdE5hbWU+DQogICAgICAgICAgICA8U2V4PkZlbWFsZTwvU2V4Pg0KICAgICAgICAgIDwvUGVyc29uPg0KICAgICAgICAgIDxQZXJzb24+DQogICAgICAgICAgICA8Rmlyc3ROYW1lPkx1w61zPC9GaXJzdE5hbWU+DQogICAgICAgICAgICA8TGFzdE5hbWU+RmVycmF6PC9MYXN0TmFtZT4NCiAgICAgICAgICA8L1BlcnNvbj4NCiAgICAgICAgICA8UGVyc29uPg0KICAgICAgICAgICAgPEZpcnN0TmFtZT5Kb3F1aW5hPC9GaXJzdE5hbWU+DQogICAgICAgICAgICA8TGFzdE5hbWU+U2lsdmE8L0xhc3ROYW1lPg0KICAgICAgICAgIDwvUGVyc29uPg0KICAgICAgICAgIDxQZXJzb24+DQogICAgICAgICAgICA8Rmlyc3ROYW1lPk3DoXJpbzwvRmlyc3ROYW1lPg0KICAgICAgICAgICAgPExhc3ROYW1lPlNvdXNhPC9MYXN0TmFtZT4NCiAgICAgICAgICA8L1BlcnNvbj4NCiAgICAgICAgICA8UGVyc29uPg0KICAgICAgICAgICAgPEZpcnN0TmFtZT5BbGJlcnRvPC9GaXJzdE5hbWU+DQogICAgICAgICAgICA8TGFzdE5hbWU+QmFycm9zPC9MYXN0TmFtZT4NCiAgICAgICAgICAgIDxTZXg+TWFsZTwvU2V4Pg0KICAgICAgICAgIDwvUGVyc29uPg0KICAgICAgICA8L0F1dGhvcnM+DQogICAgICAgIDxEb2k+MTAuMTAwNy9zMTA4MTUtMDEzLTk5MzgtODwvRG9pPg0KICAgICAgICA8SWQ+NjlkMDRmNzMtMWE2Yy00NDBhLWEyMTMtMjFmMGY3YjQ3ZGEzPC9JZD4NCiAgICAgICAgPExhbmd1YWdlPmVuZzwvTGFuZ3VhZ2U+DQogICAgICAgIDxMb2NhdGlvbnM+DQogICAgICAgICAgPExvY2F0aW9uPg0KICAgICAgICAgICAgPEFkZHJlc3M+MjMzNTkyNDc8L0FkZHJlc3M+DQogICAgICAgICAgICA8TG9jYXRpb25UeXBlPkVsZWN0cm9uaWNBZGRyZXNzPC9Mb2NhdGlvblR5cGU+DQogICAgICAgICAgPC9Mb2NhdGlvbj4NCiAgICAgICAgICA8TG9jYXRpb24+DQogICAgICAgICAgICA8QWRkcmVzcz4xMC4xMDA3L3MxMDgxNS0wMTMtOTkzOC04PC9BZGRyZXNzPg0KICAgICAgICAgICAgPExvY2F0aW9uVHlwZT5FbGVjdHJvbmljQWRkcmVzczwvTG9jYXRpb25UeXBlPg0KICAgICAgICAgIDwvTG9jYXRpb24+DQogICAgICAgIDwvTG9jYXRpb25zPg0KICAgICAgICA8Tm90ZXM+Sm91cm5hbCBBcnRpY2xlPC9Ob3Rlcz4NCiAgICAgICAgPE51bWJlcj40PC9OdW1iZXI+DQogICAgICAgIDxQYWdlUmFuZ2U+PCFbQ0RBVEFbPHNwPg0KICA8bj40ODc8L24+DQogIDxpbj50cnVlPC9pbj4NCiAgPG9zPjQ4Nzwvb3M+DQogIDxwcz40ODc8L3BzPg0KPC9zcD4NCjxlcD4NCiAgPG4+NDk1PC9uPg0KICA8aW4+dHJ1ZTwvaW4+DQogIDxvcz40OTU8L29zPg0KICA8cHM+NDk1PC9wcz4NCjwvZXA+DQo8b3M+NDg3LTk1PC9vcz5dXT48L1BhZ2VSYW5nZT4NCiAgICAgICAgPEVuZFBhZ2U+NDk1PC9FbmRQYWdlPg0KICAgICAgICA8U3RhcnRQYWdlPjQ4NzwvU3RhcnRQYWdlPg0KICAgICAgICA8UGVyaW9kaWNhbD4NCiAgICAgICAgICA8SXNzbj4xNTczLTczMzA8L0lzc24+DQogICAgICAgICAgPE5hbWU+Sm91cm5hbCBvZiBhc3Npc3RlZCByZXByb2R1Y3Rpb24gYW5kIGdlbmV0aWNzPC9OYW1lPg0KICAgICAgICAgIDxTdGFuZGFyZEFiYnJldmlhdGlvbj5KLiBBc3Npc3QuIFJlcHJvZC4gR2VuZXQuPC9TdGFuZGFyZEFiYnJldmlhdGlvbj4NCiAgICAgICAgPC9QZXJpb2RpY2FsPg0KICAgICAgICA8UHViTWVkSWQ+MjMzNTkyNDc8L1B1Yk1lZElkPg0KICAgICAgICA8U2hvcnRUaXRsZT5BbG1laWRhLCBDb3JyZWlhIGV0IGFsLiAyMDEzIOKAkyBDYXNwYXNlIHNpZ25hbGxpbmcgcGF0aHdheXMgaW4gaHVtYW48L1Nob3J0VGl0bGU+DQogICAgICAgIDxTb3VyY2VPZkJpYmxpb2dyYXBoaWNJbmZvcm1hdGlvbj5QdWJNZWQ8L1NvdXJjZU9mQmlibGlvZ3JhcGhpY0luZm9ybWF0aW9uPg0KICAgICAgICA8VGl0bGU+Q2FzcGFzZSBzaWduYWxsaW5nIHBhdGh3YXlzIGluIGh1bWFuIHNwZXJtYXRvZ2VuZXNpczwvVGl0bGU+DQogICAgICAgIDxWb2x1bWU+MzA8L1ZvbHVtZT4NCiAgICAgICAgPFllYXI+MjAxMzwvWWVhcj4NCiAgICAgIDwvUmVmZXJlbmNlPg0KICAgIDwvRW50cnk+DQogIDwvRW50cmllcz4NCiAgPFRleHQ+KDI54oCTMzE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OeKAkzMxKTwvVGV4dD4NCiAgICA8L1RleHRVbml0Pg0KICA8L1RleHRVbml0cz4NCjwvUGxhY2Vob2xkZXI+</w:instrText>
      </w:r>
      <w:bookmarkStart w:id="23" w:name="_CTVP0019903f610515244cfbe02ae94adeb4341"/>
      <w:r>
        <w:rPr>
          <w:rFonts w:cs="Arial" w:ascii="Arial" w:hAnsi="Arial"/>
          <w:sz w:val="22"/>
          <w:szCs w:val="22"/>
        </w:rPr>
      </w:r>
      <w:r>
        <w:rPr>
          <w:sz w:val="22"/>
          <w:szCs w:val="22"/>
          <w:rFonts w:cs="Arial" w:ascii="Arial" w:hAnsi="Arial"/>
        </w:rPr>
        <w:fldChar w:fldCharType="separate"/>
      </w:r>
      <w:r>
        <w:rPr>
          <w:rFonts w:cs="Arial" w:ascii="Arial" w:hAnsi="Arial"/>
          <w:sz w:val="22"/>
          <w:szCs w:val="22"/>
        </w:rPr>
        <w:t>(29–31)</w:t>
      </w:r>
      <w:r>
        <w:rPr>
          <w:rFonts w:cs="Arial" w:ascii="Arial" w:hAnsi="Arial"/>
          <w:sz w:val="22"/>
          <w:szCs w:val="22"/>
        </w:rPr>
      </w:r>
      <w:r>
        <w:rPr>
          <w:sz w:val="22"/>
          <w:szCs w:val="22"/>
          <w:rFonts w:cs="Arial" w:ascii="Arial" w:hAnsi="Arial"/>
        </w:rPr>
        <w:fldChar w:fldCharType="end"/>
      </w:r>
      <w:bookmarkEnd w:id="23"/>
      <w:r>
        <w:rPr>
          <w:rFonts w:cs="Arial" w:ascii="Arial" w:hAnsi="Arial"/>
          <w:sz w:val="22"/>
          <w:szCs w:val="22"/>
        </w:rPr>
        <w:t xml:space="preserve">. </w:t>
      </w:r>
    </w:p>
    <w:p>
      <w:pPr>
        <w:pStyle w:val="NormalWeb"/>
        <w:rPr/>
      </w:pPr>
      <w:r>
        <w:rPr>
          <w:rFonts w:cs="Arial" w:ascii="Arial" w:hAnsi="Arial"/>
          <w:sz w:val="22"/>
          <w:szCs w:val="22"/>
        </w:rPr>
        <w:t xml:space="preserve">Several studies tried to identify other genetic risk factors which are associated with SCO. SEPTINS belong to a family of polymerizing GTP-binding proteins being required, for example, for membrane compartmentalization, vesicle trafficking, mitosis and cytoskeletal remodeling. SEPTIN12 participates in male infertility, especially SCO. Although no mutations were found in patients with SCO, 8 coding single-nucleotide polymorphisms (SNP1-SNP8) could be detected in these patients and the genotype and allele frequencies in SNP3, SNP4, and SNP6 were notably higher than in the control group </w:t>
      </w:r>
      <w:r>
        <w:fldChar w:fldCharType="begin"/>
      </w:r>
      <w:r>
        <w:rPr>
          <w:sz w:val="22"/>
          <w:szCs w:val="22"/>
          <w:rFonts w:cs="Arial" w:ascii="Arial" w:hAnsi="Arial"/>
        </w:rPr>
        <w:instrText xml:space="preserve">ADDIN CITAVI.PLACEHOLDER 11a4f12b-edb0-4888-88ec-846d6ab21ca9 PFBsYWNlaG9sZGVyPg0KICA8QWRkSW5WZXJzaW9uPjUuMC4wLjExPC9BZGRJblZlcnNpb24+DQogIDxJZD4xMWE0ZjEyYi1lZGIwLTQ4ODgtODhlYy04NDZkNmFiMjFjYTk8L0lkPg0KICA8RW50cmllcz4NCiAgICA8RW50cnk+DQogICAgICA8SWQ+MmJjMDM4MzctMjJhMi00M2MzLThiMTEtNTJjMTFmNzc0ODk1PC9JZD4NCiAgICAgIDxSZWZlcmVuY2VJZD5jOGEwYzcyNC0xNzYxLTQyMGUtYjNiMC0zYzU5ZmZmMmIzYW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Glyb2U8L0ZpcnN0TmFtZT4NCiAgICAgICAgICAgIDxMYXN0TmFtZT5NaXlha2F3YTwvTGFzdE5hbWU+DQogICAgICAgICAgPC9QZXJzb24+DQogICAgICAgICAgPFBlcnNvbj4NCiAgICAgICAgICAgIDxGaXJzdE5hbWU+VG9zaGlub2J1PC9GaXJzdE5hbWU+DQogICAgICAgICAgICA8TGFzdE5hbWU+TWl5YW1vdG88L0xhc3ROYW1lPg0KICAgICAgICAgIDwvUGVyc29uPg0KICAgICAgICAgIDxQZXJzb24+DQogICAgICAgICAgICA8Rmlyc3ROYW1lPkVpdGV0c3U8L0ZpcnN0TmFtZT4NCiAgICAgICAgICAgIDxMYXN0TmFtZT5Lb2g8L0xhc3ROYW1lPg0KICAgICAgICAgIDwvUGVyc29uPg0KICAgICAgICAgIDxQZXJzb24+DQogICAgICAgICAgICA8Rmlyc3ROYW1lPkFraXJhPC9GaXJzdE5hbWU+DQogICAgICAgICAgICA8TGFzdE5hbWU+VHN1amltdXJhPC9MYXN0TmFtZT4NCiAgICAgICAgICAgIDxTZXg+TWFsZTwvU2V4Pg0KICAgICAgICAgIDwvUGVyc29uPg0KICAgICAgICAgIDxQZXJzb24+DQogICAgICAgICAgICA8Rmlyc3ROYW1lPllhc3VzaGk8L0ZpcnN0TmFtZT4NCiAgICAgICAgICAgIDxMYXN0TmFtZT5NaXlhZ2F3YTwvTGFzdE5hbWU+DQogICAgICAgICAgPC9QZXJzb24+DQogICAgICAgICAgPFBlcnNvbj4NCiAgICAgICAgICAgIDxGaXJzdE5hbWU+WWFzdWFraTwvRmlyc3ROYW1lPg0KICAgICAgICAgICAgPExhc3ROYW1lPlNhaWpvPC9MYXN0TmFtZT4NCiAgICAgICAgICA8L1BlcnNvbj4NCiAgICAgICAgICA8UGVyc29uPg0KICAgICAgICAgICAgPEZpcnN0TmFtZT5NaWtpbzwvRmlyc3ROYW1lPg0KICAgICAgICAgICAgPExhc3ROYW1lPk5hbWlraTwvTGFzdE5hbWU+DQogICAgICAgICAgPC9QZXJzb24+DQogICAgICAgICAgPFBlcnNvbj4NCiAgICAgICAgICAgIDxGaXJzdE5hbWU+S2F6dW88L0ZpcnN0TmFtZT4NCiAgICAgICAgICAgIDxMYXN0TmFtZT5TZW5nb2t1PC9MYXN0TmFtZT4NCiAgICAgICAgICAgIDxTZXg+TWFsZTwvU2V4Pg0KICAgICAgICAgIDwvUGVyc29uPg0KICAgICAgICA8L0F1dGhvcnM+DQogICAgICAgIDxEb2k+MTAuMjE2NC9qYW5kcm9sLjExMC4wMTIxNDY8L0RvaT4NCiAgICAgICAgPElkPmM4YTBjNzI0LTE3NjEtNDIwZS1iM2IwLTNjNTlmZmYyYjNhZjwvSWQ+DQogICAgICAgIDxMYW5ndWFnZT5lbmc8L0xhbmd1YWdlPg0KICAgICAgICA8TG9jYXRpb25zPg0KICAgICAgICAgIDxMb2NhdGlvbj4NCiAgICAgICAgICAgIDxBZGRyZXNzPjIxNjM2NzM3PC9BZGRyZXNzPg0KICAgICAgICAgICAgPExvY2F0aW9uVHlwZT5FbGVjdHJvbmljQWRkcmVzczwvTG9jYXRpb25UeXBlPg0KICAgICAgICAgIDwvTG9jYXRpb24+DQogICAgICAgICAgPExvY2F0aW9uPg0KICAgICAgICAgICAgPEFkZHJlc3M+MTAuMjE2NC9qYW5kcm9sLjExMC4wMTIxNDY8L0FkZHJlc3M+DQogICAgICAgICAgICA8TG9jYXRpb25UeXBlPkVsZWN0cm9uaWNBZGRyZXNzPC9Mb2NhdGlvblR5cGU+DQogICAgICAgICAgPC9Mb2NhdGlvbj4NCiAgICAgICAgPC9Mb2NhdGlvbnM+DQogICAgICAgIDxOb3Rlcz5Kb3VybmFsIEFydGljbGUNClJlc2VhcmNoIFN1cHBvcnQsIE5vbi1VLlMuIEdvdid0PC9Ob3Rlcz4NCiAgICAgICAgPE51bWJlcj4zPC9OdW1iZXI+DQogICAgICAgIDxQYWdlUmFuZ2U+PCFbQ0RBVEFbPHNwPg0KICA8bj40ODM8L24+DQogIDxpbj50cnVlPC9pbj4NCiAgPG9zPjQ4Mzwvb3M+DQogIDxwcz40ODM8L3BzPg0KPC9zcD4NCjxlcD4NCiAgPG4+NDg3PC9uPg0KICA8aW4+dHJ1ZTwvaW4+DQogIDxvcz40ODc8L29zPg0KICA8cHM+NDg3PC9wcz4NCjwvZXA+DQo8b3M+NDgzLTc8L29zPl1dPjwvUGFnZVJhbmdlPg0KICAgICAgICA8RW5kUGFnZT40ODc8L0VuZFBhZ2U+DQogICAgICAgIDxTdGFydFBhZ2U+NDgzPC9TdGFydFBhZ2U+DQogICAgICAgIDxQZXJpb2RpY2FsPg0KICAgICAgICAgIDxJc3NuPjAxOTYtMzYzNTwvSXNzbj4NCiAgICAgICAgICA8TmFtZT5Kb3VybmFsIG9mIGFuZHJvbG9neTwvTmFtZT4NCiAgICAgICAgICA8U3RhbmRhcmRBYmJyZXZpYXRpb24+Si4gQW5kcm9sLjwvU3RhbmRhcmRBYmJyZXZpYXRpb24+DQogICAgICAgIDwvUGVyaW9kaWNhbD4NCiAgICAgICAgPFB1Yk1lZElkPjIxNjM2NzM3PC9QdWJNZWRJZD4NCiAgICAgICAgPFNob3J0VGl0bGU+TWl5YWthd2EsIE1peWFtb3RvIGV0IGFsLiAyMDEyIOKAkyBTaW5nbGUtbnVjbGVvdGlkZSBwb2x5bW9ycGhpc21zIGluIHRoZSBTRVBUSU4xMjwvU2hvcnRUaXRsZT4NCiAgICAgICAgPFNvdXJjZU9mQmlibGlvZ3JhcGhpY0luZm9ybWF0aW9uPlB1Yk1lZDwvU291cmNlT2ZCaWJsaW9ncmFwaGljSW5mb3JtYXRpb24+DQogICAgICAgIDxUaXRsZT5TaW5nbGUtbnVjbGVvdGlkZSBwb2x5bW9ycGhpc21zIGluIHRoZSBTRVBUSU4xMiBnZW5lIG1heSBiZSBhIGdlbmV0aWMgcmlzayBmYWN0b3IgZm9yIEphcGFuZXNlIHBhdGllbnRzIHdpdGggU2VydG9saSBjZWxsLW9ubHkgc3luZHJvbWU8L1RpdGxlPg0KICAgICAgICA8Vm9sdW1lPjMzPC9Wb2x1bWU+DQogICAgICAgIDxZZWFyPjIwMTI8L1llYXI+DQogICAgICA8L1JlZmVyZW5jZT4NCiAgICA8L0VudHJ5Pg0KICA8L0VudHJpZXM+DQogIDxUZXh0PigzM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MyKTwvVGV4dD4NCiAgICA8L1RleHRVbml0Pg0KICA8L1RleHRVbml0cz4NCjwvUGxhY2Vob2xkZXI+</w:instrText>
      </w:r>
      <w:bookmarkStart w:id="24" w:name="_CTVP00111a4f12bedb0488888ec846d6ab21ca9"/>
      <w:r>
        <w:rPr>
          <w:rFonts w:cs="Arial" w:ascii="Arial" w:hAnsi="Arial"/>
          <w:sz w:val="22"/>
          <w:szCs w:val="22"/>
        </w:rPr>
      </w:r>
      <w:r>
        <w:rPr>
          <w:sz w:val="22"/>
          <w:szCs w:val="22"/>
          <w:rFonts w:cs="Arial" w:ascii="Arial" w:hAnsi="Arial"/>
        </w:rPr>
        <w:fldChar w:fldCharType="separate"/>
      </w:r>
      <w:r>
        <w:rPr>
          <w:rFonts w:cs="Arial" w:ascii="Arial" w:hAnsi="Arial"/>
          <w:sz w:val="22"/>
          <w:szCs w:val="22"/>
        </w:rPr>
        <w:t>(32)</w:t>
      </w:r>
      <w:r>
        <w:rPr>
          <w:rFonts w:cs="Arial" w:ascii="Arial" w:hAnsi="Arial"/>
          <w:sz w:val="22"/>
          <w:szCs w:val="22"/>
        </w:rPr>
      </w:r>
      <w:r>
        <w:rPr>
          <w:sz w:val="22"/>
          <w:szCs w:val="22"/>
          <w:rFonts w:cs="Arial" w:ascii="Arial" w:hAnsi="Arial"/>
        </w:rPr>
        <w:fldChar w:fldCharType="end"/>
      </w:r>
      <w:bookmarkEnd w:id="24"/>
      <w:r>
        <w:rPr>
          <w:rFonts w:cs="Arial" w:ascii="Arial" w:hAnsi="Arial"/>
          <w:sz w:val="22"/>
          <w:szCs w:val="22"/>
        </w:rPr>
        <w:t xml:space="preserve">. Most recently, Miyamoto et al. </w:t>
      </w:r>
      <w:r>
        <w:fldChar w:fldCharType="begin"/>
      </w:r>
      <w:r>
        <w:rPr>
          <w:sz w:val="22"/>
          <w:szCs w:val="22"/>
          <w:rFonts w:cs="Arial" w:ascii="Arial" w:hAnsi="Arial"/>
        </w:rPr>
        <w:instrText xml:space="preserve">ADDIN CITAVI.PLACEHOLDER cb6cfce7-8319-4786-ba6f-23dba8ac44ac PFBsYWNlaG9sZGVyPg0KICA8QWRkSW5WZXJzaW9uPjUuMC4wLjExPC9BZGRJblZlcnNpb24+DQogIDxJZD5jYjZjZmNlNy04MzE5LTQ3ODYtYmE2Zi0yM2RiYThhYzQ0YWM8L0lkPg0KICA8RW50cmllcz4NCiAgICA8RW50cnk+DQogICAgICA8SWQ+YWUyMGNmYzEtZDRmZC00YTczLWEzNmYtZWYyNDkzZTIyMTRlPC9JZD4NCiAgICAgIDxSZWZlcmVuY2VJZD5mZTdkYmFlOC04ODY2LTQ4YmItOGE3ZS0xYTRkMTAzNmQzOGE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VC48L0ZpcnN0TmFtZT4NCiAgICAgICAgICAgIDxMYXN0TmFtZT5NaXlhbW90bzwvTGFzdE5hbWU+DQogICAgICAgICAgPC9QZXJzb24+DQogICAgICAgICAgPFBlcnNvbj4NCiAgICAgICAgICAgIDxGaXJzdE5hbWU+RS48L0ZpcnN0TmFtZT4NCiAgICAgICAgICAgIDxMYXN0TmFtZT5Lb2g8L0xhc3ROYW1lPg0KICAgICAgICAgIDwvUGVyc29uPg0KICAgICAgICAgIDxQZXJzb24+DQogICAgICAgICAgICA8Rmlyc3ROYW1lPkEuPC9GaXJzdE5hbWU+DQogICAgICAgICAgICA8TGFzdE5hbWU+VHN1amltdXJhPC9MYXN0TmFtZT4NCiAgICAgICAgICA8L1BlcnNvbj4NCiAgICAgICAgICA8UGVyc29uPg0KICAgICAgICAgICAgPEZpcnN0TmFtZT5ZLjwvRmlyc3ROYW1lPg0KICAgICAgICAgICAgPExhc3ROYW1lPk1peWFnYXdhPC9MYXN0TmFtZT4NCiAgICAgICAgICA8L1BlcnNvbj4NCiAgICAgICAgICA8UGVyc29uPg0KICAgICAgICAgICAgPEZpcnN0TmFtZT5ZLjwvRmlyc3ROYW1lPg0KICAgICAgICAgICAgPExhc3ROYW1lPlNhaWpvPC9MYXN0TmFtZT4NCiAgICAgICAgICA8L1BlcnNvbj4NCiAgICAgICAgICA8UGVyc29uPg0KICAgICAgICAgICAgPEZpcnN0TmFtZT5NLjwvRmlyc3ROYW1lPg0KICAgICAgICAgICAgPExhc3ROYW1lPk5hbWlraTwvTGFzdE5hbWU+DQogICAgICAgICAgPC9QZXJzb24+DQogICAgICAgICAgPFBlcnNvbj4NCiAgICAgICAgICAgIDxGaXJzdE5hbWU+Sy48L0ZpcnN0TmFtZT4NCiAgICAgICAgICAgIDxMYXN0TmFtZT5TZW5nb2t1PC9MYXN0TmFtZT4NCiAgICAgICAgICA8L1BlcnNvbj4NCiAgICAgICAgPC9BdXRob3JzPg0KICAgICAgICA8RG9pPjEwLjExMTEvYW5kLjEyMDc3PC9Eb2k+DQogICAgICAgIDxJZD5mZTdkYmFlOC04ODY2LTQ4YmItOGE3ZS0xYTRkMTAzNmQzOGE8L0lkPg0KICAgICAgICA8TGFuZ3VhZ2U+ZW5nPC9MYW5ndWFnZT4NCiAgICAgICAgPExvY2F0aW9ucz4NCiAgICAgICAgICA8TG9jYXRpb24+DQogICAgICAgICAgICA8QWRkcmVzcz4yMzQ0NTM3MTwvQWRkcmVzcz4NCiAgICAgICAgICAgIDxMb2NhdGlvblR5cGU+RWxlY3Ryb25pY0FkZHJlc3M8L0xvY2F0aW9uVHlwZT4NCiAgICAgICAgICA8L0xvY2F0aW9uPg0KICAgICAgICAgIDxMb2NhdGlvbj4NCiAgICAgICAgICAgIDxBZGRyZXNzPjEwLjExMTEvYW5kLjEyMDc3PC9BZGRyZXNzPg0KICAgICAgICAgICAgPExvY2F0aW9uVHlwZT5FbGVjdHJvbmljQWRkcmVzczwvTG9jYXRpb25UeXBlPg0KICAgICAgICAgIDwvTG9jYXRpb24+DQogICAgICAgIDwvTG9jYXRpb25zPg0KICAgICAgICA8Tm90ZXM+Sm91cm5hbCBBcnRpY2xlDQpSZXNlYXJjaCBTdXBwb3J0LCBOb24tVS5TLiBHb3YndDwvTm90ZXM+DQogICAgICAgIDxOdW1iZXI+MzwvTnVtYmVyPg0KICAgICAgICA8UGFnZVJhbmdlPjwhW0NEQVRBWzxzcD4NCiAgPG4+MjczPC9uPg0KICA8aW4+dHJ1ZTwvaW4+DQogIDxvcz4yNzM8L29zPg0KICA8cHM+MjczPC9wcz4NCjwvc3A+DQo8ZXA+DQogIDxuPjI3Njwvbj4NCiAgPGluPnRydWU8L2luPg0KICA8b3M+Mjc2PC9vcz4NCiAgPHBzPjI3NjwvcHM+DQo8L2VwPg0KPG9zPjI3My02PC9vcz5dXT48L1BhZ2VSYW5nZT4NCiAgICAgICAgPEVuZFBhZ2U+Mjc2PC9FbmRQYWdlPg0KICAgICAgICA8U3RhcnRQYWdlPjI3MzwvU3RhcnRQYWdlPg0KICAgICAgICA8UGVyaW9kaWNhbD4NCiAgICAgICAgICA8SXNzbj4wMzAzLTQ1Njk8L0lzc24+DQogICAgICAgICAgPE5hbWU+QW5kcm9sb2dpYTwvTmFtZT4NCiAgICAgICAgICA8U3RhbmRhcmRBYmJyZXZpYXRpb24+QW5kcm9sb2dpYTwvU3RhbmRhcmRBYmJyZXZpYXRpb24+DQogICAgICAgIDwvUGVyaW9kaWNhbD4NCiAgICAgICAgPFB1Yk1lZElkPjIzNDQ1MzcxPC9QdWJNZWRJZD4NCiAgICAgICAgPFNob3J0VGl0bGU+TWl5YW1vdG8sIEtvaCBldCBhbC4gMjAxNCDigJMgU2luZ2xlLW51Y2xlb3RpZGUgcG9seW1vcnBoaXNtcyBpbiB0aGUgTFJXRDE8L1Nob3J0VGl0bGU+DQogICAgICAgIDxTb3VyY2VPZkJpYmxpb2dyYXBoaWNJbmZvcm1hdGlvbj5QdWJNZWQ8L1NvdXJjZU9mQmlibGlvZ3JhcGhpY0luZm9ybWF0aW9uPg0KICAgICAgICA8VGl0bGU+U2luZ2xlLW51Y2xlb3RpZGUgcG9seW1vcnBoaXNtcyBpbiB0aGUgTFJXRDEgZ2VuZSBtYXkgYmUgYSBnZW5ldGljIHJpc2sgZmFjdG9yIGZvciBKYXBhbmVzZSBwYXRpZW50cyB3aXRoIFNlcnRvbGkgY2VsbC1vbmx5IHN5bmRyb21lPC9UaXRsZT4NCiAgICAgICAgPFZvbHVtZT40NjwvVm9sdW1lPg0KICAgICAgICA8WWVhcj4yMDE0PC9ZZWFyPg0KICAgICAgPC9SZWZlcmVuY2U+DQogICAgPC9FbnRyeT4NCiAgPC9FbnRyaWVzPg0KICA8VGV4dD4oMz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zMyk8L1RleHQ+DQogICAgPC9UZXh0VW5pdD4NCiAgPC9UZXh0VW5pdHM+DQo8L1BsYWNlaG9sZGVyPg==</w:instrText>
      </w:r>
      <w:bookmarkStart w:id="25" w:name="_CTVP001cb6cfce783194786ba6f23dba8ac44ac"/>
      <w:r>
        <w:rPr>
          <w:rFonts w:cs="Arial" w:ascii="Arial" w:hAnsi="Arial"/>
          <w:sz w:val="22"/>
          <w:szCs w:val="22"/>
        </w:rPr>
      </w:r>
      <w:r>
        <w:rPr>
          <w:sz w:val="22"/>
          <w:szCs w:val="22"/>
          <w:rFonts w:cs="Arial" w:ascii="Arial" w:hAnsi="Arial"/>
        </w:rPr>
        <w:fldChar w:fldCharType="separate"/>
      </w:r>
      <w:r>
        <w:rPr>
          <w:rFonts w:cs="Arial" w:ascii="Arial" w:hAnsi="Arial"/>
          <w:sz w:val="22"/>
          <w:szCs w:val="22"/>
        </w:rPr>
        <w:t>(33)</w:t>
      </w:r>
      <w:r>
        <w:rPr>
          <w:rFonts w:cs="Arial" w:ascii="Arial" w:hAnsi="Arial"/>
          <w:sz w:val="22"/>
          <w:szCs w:val="22"/>
        </w:rPr>
      </w:r>
      <w:r>
        <w:rPr>
          <w:sz w:val="22"/>
          <w:szCs w:val="22"/>
          <w:rFonts w:cs="Arial" w:ascii="Arial" w:hAnsi="Arial"/>
        </w:rPr>
        <w:fldChar w:fldCharType="end"/>
      </w:r>
      <w:bookmarkEnd w:id="25"/>
      <w:r>
        <w:rPr>
          <w:rFonts w:cs="Arial" w:ascii="Arial" w:hAnsi="Arial"/>
          <w:sz w:val="22"/>
          <w:szCs w:val="22"/>
        </w:rPr>
        <w:t xml:space="preserve"> analyzed the human LRWD1 gene whose translated protein mediates the origin recognition complex in chromatin which is critical for chromatin organization in post-G1 cells. Again, no mutations in SCO patients were found, but allele frequencies of two of three SNPs (SNP1 and SNP2) were notably higher compared to controls.</w:t>
      </w:r>
    </w:p>
    <w:p>
      <w:pPr>
        <w:pStyle w:val="NormalWeb"/>
        <w:rPr/>
      </w:pPr>
      <w:r>
        <w:rPr>
          <w:rFonts w:cs="Arial" w:ascii="Arial" w:hAnsi="Arial"/>
          <w:sz w:val="22"/>
          <w:szCs w:val="22"/>
        </w:rPr>
        <w:t xml:space="preserve">A hint to genetic risk factors leading to SCO was given by Tüttelmann et al. </w:t>
      </w:r>
      <w:r>
        <w:fldChar w:fldCharType="begin"/>
      </w:r>
      <w:r>
        <w:rPr>
          <w:sz w:val="22"/>
          <w:szCs w:val="22"/>
          <w:rFonts w:cs="Arial" w:ascii="Arial" w:hAnsi="Arial"/>
        </w:rPr>
        <w:instrText xml:space="preserve">ADDIN CITAVI.PLACEHOLDER 8b688644-5878-4233-886f-6c2d7df0e163 PFBsYWNlaG9sZGVyPg0KICA8QWRkSW5WZXJzaW9uPjUuMC4wLjExPC9BZGRJblZlcnNpb24+DQogIDxJZD44YjY4ODY0NC01ODc4LTQyMzMtODg2Zi02YzJkN2RmMGUxNjM8L0lkPg0KICA8RW50cmllcz4NCiAgICA8RW50cnk+DQogICAgICA8SWQ+NDUzOTZjZjMtMjM2My00MGJjLThmNjgtMDA1MzQ1YmVhMDM0PC9JZD4NCiAgICAgIDxSZWZlcmVuY2VJZD40OTM2YTM1ZS02MTNhLTQ4ZjUtODEzZS02MWJhYjc0N2U4MG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nJhbms8L0ZpcnN0TmFtZT4NCiAgICAgICAgICAgIDxMYXN0TmFtZT5Uw7x0dGVsbWFubjwvTGFzdE5hbWU+DQogICAgICAgICAgICA8U2V4Pk1hbGU8L1NleD4NCiAgICAgICAgICA8L1BlcnNvbj4NCiAgICAgICAgICA8UGVyc29uPg0KICAgICAgICAgICAgPEZpcnN0TmFtZT5NYW51ZWxhPC9GaXJzdE5hbWU+DQogICAgICAgICAgICA8TGFzdE5hbWU+U2ltb25pPC9MYXN0TmFtZT4NCiAgICAgICAgICAgIDxTZXg+RmVtYWxlPC9TZXg+DQogICAgICAgICAgPC9QZXJzb24+DQogICAgICAgICAgPFBlcnNvbj4NCiAgICAgICAgICAgIDxGaXJzdE5hbWU+U2FiaW5lPC9GaXJzdE5hbWU+DQogICAgICAgICAgICA8TGFzdE5hbWU+S2xpZXNjaDwvTGFzdE5hbWU+DQogICAgICAgICAgICA8U2V4PkZlbWFsZTwvU2V4Pg0KICAgICAgICAgIDwvUGVyc29uPg0KICAgICAgICAgIDxQZXJzb24+DQogICAgICAgICAgICA8Rmlyc3ROYW1lPlN1c2FubmU8L0ZpcnN0TmFtZT4NCiAgICAgICAgICAgIDxMYXN0TmFtZT5MZWRpZzwvTGFzdE5hbWU+DQogICAgICAgICAgICA8U2V4PkZlbWFsZTwvU2V4Pg0KICAgICAgICAgIDwvUGVyc29uPg0KICAgICAgICAgIDxQZXJzb24+DQogICAgICAgICAgICA8Rmlyc3ROYW1lPkJlcm5kPC9GaXJzdE5hbWU+DQogICAgICAgICAgICA8TGFzdE5hbWU+RHdvcm5pY3phazwvTGFzdE5hbWU+DQogICAgICAgICAgICA8U2V4Pk1hbGU8L1NleD4NCiAgICAgICAgICA8L1BlcnNvbj4NCiAgICAgICAgICA8UGVyc29uPg0KICAgICAgICAgICAgPEZpcnN0TmFtZT5QZXRlcjwvRmlyc3ROYW1lPg0KICAgICAgICAgICAgPExhc3ROYW1lPldpZWFja2VyPC9MYXN0TmFtZT4NCiAgICAgICAgICAgIDxTZXg+TWFsZTwvU2V4Pg0KICAgICAgICAgIDwvUGVyc29uPg0KICAgICAgICAgIDxQZXJzb24+DQogICAgICAgICAgICA8Rmlyc3ROYW1lPkFsYnJlY2h0PC9GaXJzdE5hbWU+DQogICAgICAgICAgICA8TGFzdE5hbWU+UsO2cGtlPC9MYXN0TmFtZT4NCiAgICAgICAgICAgIDxTZXg+TWFsZTwvU2V4Pg0KICAgICAgICAgIDwvUGVyc29uPg0KICAgICAgICA8L0F1dGhvcnM+DQogICAgICAgIDxEb2k+MTAuMTM3MS9qb3VybmFsLnBvbmUuMDAxOTQyNjwvRG9pPg0KICAgICAgICA8SWQ+NDkzNmEzNWUtNjEzYS00OGY1LTgxM2UtNjFiYWI3NDdlODBmPC9JZD4NCiAgICAgICAgPExhbmd1YWdlPmVuZzwvTGFuZ3VhZ2U+DQogICAgICAgIDxMb2NhdGlvbnM+DQogICAgICAgICAgPExvY2F0aW9uPg0KICAgICAgICAgICAgPEFkZHJlc3M+MjE1NTkzNzE8L0FkZHJlc3M+DQogICAgICAgICAgICA8TG9jYXRpb25UeXBlPkVsZWN0cm9uaWNBZGRyZXNzPC9Mb2NhdGlvblR5cGU+DQogICAgICAgICAgPC9Mb2NhdGlvbj4NCiAgICAgICAgICA8TG9jYXRpb24+DQogICAgICAgICAgICA8QWRkcmVzcz4xMC4xMzcxL2pvdXJuYWwucG9uZS4wMDE5NDI2PC9BZGRyZXNzPg0KICAgICAgICAgICAgPExvY2F0aW9uVHlwZT5FbGVjdHJvbmljQWRkcmVzczwvTG9jYXRpb25UeXBlPg0KICAgICAgICAgIDwvTG9jYXRpb24+DQogICAgICAgIDwvTG9jYXRpb25zPg0KICAgICAgICA8Tm90ZXM+Sm91cm5hbCBBcnRpY2xlDQpSZXNlYXJjaCBTdXBwb3J0LCBOb24tVS5TLiBHb3YndDwvTm90ZXM+DQogICAgICAgIDxOdW1iZXI+NDwvTnVtYmVyPg0KICAgICAgICA8UGFnZVJhbmdlPjwhW0NEQVRBWzxzcD4NCiAgPG9zPmUxOTQyNjwvb3M+DQogIDxwcz5lMTk0MjY8L3BzPg0KPC9zcD4NCjxvcz5lMTk0MjY8L29zPl1dPjwvUGFnZVJhbmdlPg0KICAgICAgICA8U3RhcnRQYWdlPmUxOTQyNjwvU3RhcnRQYWdlPg0KICAgICAgICA8UGVyaW9kaWNhbD4NCiAgICAgICAgICA8SXNzbj4xOTMyLTYyMDM8L0lzc24+DQogICAgICAgICAgPE5hbWU+UGxvUyBvbmU8L05hbWU+DQogICAgICAgICAgPFN0YW5kYXJkQWJicmV2aWF0aW9uPlBMb1MgT05FPC9TdGFuZGFyZEFiYnJldmlhdGlvbj4NCiAgICAgICAgPC9QZXJpb2RpY2FsPg0KICAgICAgICA8UHViTWVkSWQ+MjE1NTkzNzE8L1B1Yk1lZElkPg0KICAgICAgICA8U2hvcnRUaXRsZT5Uw7x0dGVsbWFubiwgU2ltb25pIGV0IGFsLiAyMDExIOKAkyBDb3B5IG51bWJlciB2YXJpYW50cyBpbiBwYXRpZW50czwvU2hvcnRUaXRsZT4NCiAgICAgICAgPFNvdXJjZU9mQmlibGlvZ3JhcGhpY0luZm9ybWF0aW9uPlB1Yk1lZDwvU291cmNlT2ZCaWJsaW9ncmFwaGljSW5mb3JtYXRpb24+DQogICAgICAgIDxUaXRsZT5Db3B5IG51bWJlciB2YXJpYW50cyBpbiBwYXRpZW50cyB3aXRoIHNldmVyZSBvbGlnb3pvb3NwZXJtaWEgYW5kIFNlcnRvbGktY2VsbC1vbmx5IHN5bmRyb21lPC9UaXRsZT4NCiAgICAgICAgPFZvbHVtZT42PC9Wb2x1bWU+DQogICAgICAgIDxZZWFyPjIwMTE8L1llYXI+DQogICAgICA8L1JlZmVyZW5jZT4NCiAgICA8L0VudHJ5Pg0KICA8L0VudHJpZXM+DQogIDxUZXh0PigzN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M0KTwvVGV4dD4NCiAgICA8L1RleHRVbml0Pg0KICA8L1RleHRVbml0cz4NCjwvUGxhY2Vob2xkZXI+</w:instrText>
      </w:r>
      <w:bookmarkStart w:id="26" w:name="_CTVP0018b68864458784233886f6c2d7df0e163"/>
      <w:r>
        <w:rPr>
          <w:rFonts w:cs="Arial" w:ascii="Arial" w:hAnsi="Arial"/>
          <w:sz w:val="22"/>
          <w:szCs w:val="22"/>
        </w:rPr>
      </w:r>
      <w:r>
        <w:rPr>
          <w:sz w:val="22"/>
          <w:szCs w:val="22"/>
          <w:rFonts w:cs="Arial" w:ascii="Arial" w:hAnsi="Arial"/>
        </w:rPr>
        <w:fldChar w:fldCharType="separate"/>
      </w:r>
      <w:r>
        <w:rPr>
          <w:rFonts w:cs="Arial" w:ascii="Arial" w:hAnsi="Arial"/>
          <w:sz w:val="22"/>
          <w:szCs w:val="22"/>
        </w:rPr>
        <w:t>(34)</w:t>
      </w:r>
      <w:r>
        <w:rPr>
          <w:rFonts w:cs="Arial" w:ascii="Arial" w:hAnsi="Arial"/>
          <w:sz w:val="22"/>
          <w:szCs w:val="22"/>
        </w:rPr>
      </w:r>
      <w:r>
        <w:rPr>
          <w:sz w:val="22"/>
          <w:szCs w:val="22"/>
          <w:rFonts w:cs="Arial" w:ascii="Arial" w:hAnsi="Arial"/>
        </w:rPr>
        <w:fldChar w:fldCharType="end"/>
      </w:r>
      <w:bookmarkEnd w:id="26"/>
      <w:r>
        <w:rPr>
          <w:rFonts w:cs="Arial" w:ascii="Arial" w:hAnsi="Arial"/>
          <w:sz w:val="22"/>
          <w:szCs w:val="22"/>
        </w:rPr>
        <w:t xml:space="preserve">. They evaluated copy number variants (CNVs) in patients with severe oligozoospermia and Sertoli-cell-only syndrome and found that sex-chromosomal CNVs were significantly overrepresented in patients with SCO. </w:t>
      </w:r>
    </w:p>
    <w:p>
      <w:pPr>
        <w:pStyle w:val="NormalWeb"/>
        <w:rPr/>
      </w:pPr>
      <w:r>
        <w:rPr>
          <w:rFonts w:cs="Arial" w:ascii="Arial" w:hAnsi="Arial"/>
          <w:sz w:val="22"/>
          <w:szCs w:val="22"/>
        </w:rPr>
        <w:t xml:space="preserve">Diagnosis of germ cell aplasia can only be made by testicular biopsy. However, the testicular biopsy may not be representative in certain patients, as testicular sperm have been retrieved by testicular sperm extraction (TESE) in patients with apparently "complete germ cell aplasia" following a diligent review of the testicular histology </w:t>
      </w:r>
      <w:r>
        <w:fldChar w:fldCharType="begin"/>
      </w:r>
      <w:r>
        <w:rPr>
          <w:sz w:val="22"/>
          <w:szCs w:val="22"/>
          <w:rFonts w:cs="Arial" w:ascii="Arial" w:hAnsi="Arial"/>
        </w:rPr>
        <w:instrText xml:space="preserve">ADDIN CITAVI.PLACEHOLDER ec1e911d-d1d4-4ca0-8132-dc8a0d1f6a2d PFBsYWNlaG9sZGVyPg0KICA8QWRkSW5WZXJzaW9uPjUuMC4wLjExPC9BZGRJblZlcnNpb24+DQogIDxJZD5lYzFlOTExZC1kMWQ0LTRjYTAtODEzMi1kYzhhMGQxZjZhMmQ8L0lkPg0KICA8RW50cmllcz4NCiAgICA8RW50cnk+DQogICAgICA8SWQ+MDAwMDNmMGMtOTE3ZC00YWJkLTgzMmEtYWFhODQ0NTNiYzI4PC9JZD4NCiAgICAgIDxSZWZlcmVuY2VJZD4zYWVhMzZhYS01NTIxLTQ1NDEtYjRhOC0yNzFlMzM3YWZlYzg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Vy48L0ZpcnN0TmFtZT4NCiAgICAgICAgICAgIDxMYXN0TmFtZT5TY2h1bHplPC9MYXN0TmFtZT4NCiAgICAgICAgICA8L1BlcnNvbj4NCiAgICAgICAgICA8UGVyc29uPg0KICAgICAgICAgICAgPEZpcnN0TmFtZT5GLjwvRmlyc3ROYW1lPg0KICAgICAgICAgICAgPExhc3ROYW1lPlRob21zPC9MYXN0TmFtZT4NCiAgICAgICAgICA8L1BlcnNvbj4NCiAgICAgICAgICA8UGVyc29uPg0KICAgICAgICAgICAgPEZpcnN0TmFtZT5VLjwvRmlyc3ROYW1lPg0KICAgICAgICAgICAgPExhc3ROYW1lPktudXRoPC9MYXN0TmFtZT4NCiAgICAgICAgICAgIDxNaWRkbGVOYW1lPkEuPC9NaWRkbGVOYW1lPg0KICAgICAgICAgIDwvUGVyc29uPg0KICAgICAgICA8L0F1dGhvcnM+DQogICAgICAgIDxJZD4zYWVhMzZhYS01NTIxLTQ1NDEtYjRhOC0yNzFlMzM3YWZlYzg8L0lkPg0KICAgICAgICA8TGFuZ3VhZ2U+ZW5nPC9MYW5ndWFnZT4NCiAgICAgICAgPExvY2F0aW9ucz4NCiAgICAgICAgICA8TG9jYXRpb24+DQogICAgICAgICAgICA8QWRkcmVzcz4xMDU3MzAyNjwvQWRkcmVzcz4NCiAgICAgICAgICAgIDxMb2NhdGlvblR5cGU+RWxlY3Ryb25pY0FkZHJlc3M8L0xvY2F0aW9uVHlwZT4NCiAgICAgICAgICA8L0xvY2F0aW9uPg0KICAgICAgICA8L0xvY2F0aW9ucz4NCiAgICAgICAgPE5vdGVzPkpvdXJuYWwgQXJ0aWNsZQ0KUmVzZWFyY2ggU3VwcG9ydCwgTm9uLVUuUy4gR292J3Q8L05vdGVzPg0KICAgICAgICA8UGFnZVJhbmdlPjwhW0NEQVRBWzxzcD4NCiAgPG4+ODI8L24+DQogIDxpbj50cnVlPC9pbj4NCiAgPG9zPjgyPC9vcz4NCiAgPHBzPjgyPC9wcz4NCjwvc3A+DQo8ZXA+DQogIDxuPjk2PC9uPg0KICA8aW4+dHJ1ZTwvaW4+DQogIDxvcz45Njwvb3M+DQogIDxwcz45NjwvcHM+DQo8L2VwPg0KPG9zPjgyLTk2PC9vcz5dXT48L1BhZ2VSYW5nZT4NCiAgICAgICAgPEVuZFBhZ2U+OTY8L0VuZFBhZ2U+DQogICAgICAgIDxTdGFydFBhZ2U+ODI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A1NzMwMjY8L1B1Yk1lZElkPg0KICAgICAgICA8U2hvcnRUaXRsZT5TY2h1bHplLCBUaG9tcyBldCBhbC4gMTk5OSDigJMgVGVzdGljdWxhciBzcGVybSBleHRyYWN0aW9uPC9TaG9ydFRpdGxlPg0KICAgICAgICA8U291cmNlT2ZCaWJsaW9ncmFwaGljSW5mb3JtYXRpb24+UHViTWVkPC9Tb3VyY2VPZkJpYmxpb2dyYXBoaWNJbmZvcm1hdGlvbj4NCiAgICAgICAgPFRpdGxlPlRlc3RpY3VsYXIgc3Blcm0gZXh0cmFjdGlvbjogY29tcHJlaGVuc2l2ZSBhbmFseXNpcyB3aXRoIHNpbXVsdGFuZW91c2x5IHBlcmZvcm1lZCBoaXN0b2xvZ3kgaW4gMTQxOCBiaW9wc2llcyBmcm9tIDc2NiBzdWJmZXJ0aWxlIG1lbjwvVGl0bGU+DQogICAgICAgIDxWb2x1bWU+MTQgU3VwcGwgMTwvVm9sdW1lPg0KICAgICAgICA8WWVhcj4xOTk5PC9ZZWFyPg0KICAgICAgPC9SZWZlcmVuY2U+DQogICAgPC9FbnRyeT4NCiAgPC9FbnRyaWVzPg0KICA8VGV4dD4oMz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zNSk8L1RleHQ+DQogICAgPC9UZXh0VW5pdD4NCiAgPC9UZXh0VW5pdHM+DQo8L1BsYWNlaG9sZGVyPg==</w:instrText>
      </w:r>
      <w:bookmarkStart w:id="27" w:name="_CTVP001ec1e911dd1d44ca08132dc8a0d1f6a2d"/>
      <w:r>
        <w:rPr>
          <w:rFonts w:cs="Arial" w:ascii="Arial" w:hAnsi="Arial"/>
          <w:sz w:val="22"/>
          <w:szCs w:val="22"/>
        </w:rPr>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bookmarkEnd w:id="27"/>
      <w:r>
        <w:rPr>
          <w:rFonts w:cs="Arial" w:ascii="Arial" w:hAnsi="Arial"/>
          <w:sz w:val="22"/>
          <w:szCs w:val="22"/>
        </w:rPr>
        <w:t xml:space="preserve">. In addition, it has been demonstrated in a large consecutive series of bilateral biopsies from 534 infertile men that a marked discordance of spermatogenic phenotype pattern between both testes can be detected in about 28% of patients </w:t>
      </w:r>
      <w:r>
        <w:fldChar w:fldCharType="begin"/>
      </w:r>
      <w:r>
        <w:rPr>
          <w:sz w:val="22"/>
          <w:szCs w:val="22"/>
          <w:rFonts w:cs="Arial" w:ascii="Arial" w:hAnsi="Arial"/>
        </w:rPr>
        <w:instrText xml:space="preserve">ADDIN CITAVI.PLACEHOLDER 310f2479-2273-4b27-80c5-677d1dfc995e PFBsYWNlaG9sZGVyPg0KICA8QWRkSW5WZXJzaW9uPjUuMC4wLjExPC9BZGRJblZlcnNpb24+DQogIDxJZD4zMTBmMjQ3OS0yMjczLTRiMjctODBjNS02NzdkMWRmYzk5NWU8L0lkPg0KICA8RW50cmllcz4NCiAgICA8RW50cnk+DQogICAgICA8SWQ+MTg3MmMzOWQtMTM2ZC00YzQ4LTgyNzktNmQ2MTIzNzg2NDVlPC9JZD4NCiAgICAgIDxSZWZlcmVuY2VJZD4wNGU3ZTA0ZC1hZDdkLTRkZjgtOWVkOC04NzcxZWVkM2U0Zm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i48L0ZpcnN0TmFtZT4NCiAgICAgICAgICAgIDxMYXN0TmFtZT5NY0xhY2hsYW48L0xhc3ROYW1lPg0KICAgICAgICAgICAgPE1pZGRsZU5hbWU+SS48L01pZGRsZU5hbWU+DQogICAgICAgICAgPC9QZXJzb24+DQogICAgICAgICAgPFBlcnNvbj4NCiAgICAgICAgICAgIDxGaXJzdE5hbWU+RS48L0ZpcnN0TmFtZT4NCiAgICAgICAgICAgIDxMYXN0TmFtZT5SYWpwZXJ0LURlIE1leXRzPC9MYXN0TmFtZT4NCiAgICAgICAgICA8L1BlcnNvbj4NCiAgICAgICAgICA8UGVyc29uPg0KICAgICAgICAgICAgPEZpcnN0TmFtZT5DLjwvRmlyc3ROYW1lPg0KICAgICAgICAgICAgPExhc3ROYW1lPkhvZWktSGFuc2VuPC9MYXN0TmFtZT4NCiAgICAgICAgICAgIDxNaWRkbGVOYW1lPkUuPC9NaWRkbGVOYW1lPg0KICAgICAgICAgIDwvUGVyc29uPg0KICAgICAgICAgIDxQZXJzb24+DQogICAgICAgICAgICA8Rmlyc3ROYW1lPkQuPC9GaXJzdE5hbWU+DQogICAgICAgICAgICA8TGFzdE5hbWU+S3JldHNlcjwvTGFzdE5hbWU+DQogICAgICAgICAgICA8TWlkZGxlTmFtZT5NLjwvTWlkZGxlTmFtZT4NCiAgICAgICAgICAgIDxQcmVmaXg+ZGU8L1ByZWZpeD4NCiAgICAgICAgICA8L1BlcnNvbj4NCiAgICAgICAgICA8UGVyc29uPg0KICAgICAgICAgICAgPEZpcnN0TmFtZT5OLjwvRmlyc3ROYW1lPg0KICAgICAgICAgICAgPExhc3ROYW1lPlNrYWtrZWJhZWs8L0xhc3ROYW1lPg0KICAgICAgICAgICAgPE1pZGRsZU5hbWU+RS48L01pZGRsZU5hbWU+DQogICAgICAgICAgPC9QZXJzb24+DQogICAgICAgIDwvQXV0aG9ycz4NCiAgICAgICAgPERvaT4xMC4xMDkzL2h1bXJlcC9kZWwyNzk8L0RvaT4NCiAgICAgICAgPElkPjA0ZTdlMDRkLWFkN2QtNGRmOC05ZWQ4LTg3NzFlZWQzZTRmYzwvSWQ+DQogICAgICAgIDxMYW5ndWFnZT5lbmc8L0xhbmd1YWdlPg0KICAgICAgICA8TG9jYXRpb25zPg0KICAgICAgICAgIDxMb2NhdGlvbj4NCiAgICAgICAgICAgIDxBZGRyZXNzPjE2ODg3OTI0PC9BZGRyZXNzPg0KICAgICAgICAgICAgPExvY2F0aW9uVHlwZT5FbGVjdHJvbmljQWRkcmVzczwvTG9jYXRpb25UeXBlPg0KICAgICAgICAgIDwvTG9jYXRpb24+DQogICAgICAgICAgPExvY2F0aW9uPg0KICAgICAgICAgICAgPEFkZHJlc3M+MTAuMTA5My9odW1yZXAvZGVsMjc5PC9BZGRyZXNzPg0KICAgICAgICAgICAgPExvY2F0aW9uVHlwZT5FbGVjdHJvbmljQWRkcmVzczwvTG9jYXRpb25UeXBlPg0KICAgICAgICAgIDwvTG9jYXRpb24+DQogICAgICAgIDwvTG9jYXRpb25zPg0KICAgICAgICA8Tm90ZXM+Sm91cm5hbCBBcnRpY2xlDQpSZXNlYXJjaCBTdXBwb3J0LCBOb24tVS5TLiBHb3YndA0KUmV2aWV3PC9Ob3Rlcz4NCiAgICAgICAgPE51bWJlcj4xPC9OdW1iZXI+DQogICAgICAgIDxQYWdlUmFuZ2U+PCFbQ0RBVEFbPHNwPg0KICA8bj4yPC9uPg0KICA8aW4+dHJ1ZTwvaW4+DQogIDxvcz4yPC9vcz4NCiAgPHBzPjI8L3BzPg0KPC9zcD4NCjxlcD4NCiAgPG4+MTY8L24+DQogIDxpbj50cnVlPC9pbj4NCiAgPG9zPjE2PC9vcz4NCiAgPHBzPjE2PC9wcz4NCjwvZXA+DQo8b3M+Mi0xNjwvb3M+XV0+PC9QYWdlUmFuZ2U+DQogICAgICAgIDxFbmRQYWdlPjE2PC9FbmRQYWdlPg0KICAgICAgICA8U3RhcnRQYWdlPjI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Y4ODc5MjQ8L1B1Yk1lZElkPg0KICAgICAgICA8U2hvcnRUaXRsZT5NY0xhY2hsYW4sIFJhanBlcnQtRGUgTWV5dHMgZXQgYWwuIDIwMDcg4oCTIEhpc3RvbG9naWNhbCBldmFsdWF0aW9uIG9mIHRoZSBodW1hbjwvU2hvcnRUaXRsZT4NCiAgICAgICAgPFNvdXJjZU9mQmlibGlvZ3JhcGhpY0luZm9ybWF0aW9uPlB1Yk1lZDwvU291cmNlT2ZCaWJsaW9ncmFwaGljSW5mb3JtYXRpb24+DQogICAgICAgIDxUaXRsZT5IaXN0b2xvZ2ljYWwgZXZhbHVhdGlvbiBvZiB0aGUgaHVtYW4gdGVzdGlzLS1hcHByb2FjaGVzIHRvIG9wdGltaXppbmcgdGhlIGNsaW5pY2FsIHZhbHVlIG9mIHRoZSBhc3Nlc3NtZW50OiBtaW5pIHJldmlldzwvVGl0bGU+DQogICAgICAgIDxWb2x1bWU+MjI8L1ZvbHVtZT4NCiAgICAgICAgPFllYXI+MjAwNzwvWWVhcj4NCiAgICAgIDwvUmVmZXJlbmNlPg0KICAgIDwvRW50cnk+DQogIDwvRW50cmllcz4NCiAgPFRleHQ+KDM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zYpPC9UZXh0Pg0KICAgIDwvVGV4dFVuaXQ+DQogIDwvVGV4dFVuaXRzPg0KPC9QbGFjZWhvbGRlcj4=</w:instrText>
      </w:r>
      <w:bookmarkStart w:id="28" w:name="_CTVP001310f247922734b2780c5677d1dfc995e"/>
      <w:r>
        <w:rPr>
          <w:rFonts w:cs="Arial" w:ascii="Arial" w:hAnsi="Arial"/>
          <w:sz w:val="22"/>
          <w:szCs w:val="22"/>
        </w:rPr>
      </w:r>
      <w:r>
        <w:rPr>
          <w:sz w:val="22"/>
          <w:szCs w:val="22"/>
          <w:rFonts w:cs="Arial" w:ascii="Arial" w:hAnsi="Arial"/>
        </w:rPr>
        <w:fldChar w:fldCharType="separate"/>
      </w:r>
      <w:r>
        <w:rPr>
          <w:rFonts w:cs="Arial" w:ascii="Arial" w:hAnsi="Arial"/>
          <w:sz w:val="22"/>
          <w:szCs w:val="22"/>
        </w:rPr>
        <w:t>(36)</w:t>
      </w:r>
      <w:r>
        <w:rPr>
          <w:rFonts w:cs="Arial" w:ascii="Arial" w:hAnsi="Arial"/>
          <w:sz w:val="22"/>
          <w:szCs w:val="22"/>
        </w:rPr>
      </w:r>
      <w:r>
        <w:rPr>
          <w:sz w:val="22"/>
          <w:szCs w:val="22"/>
          <w:rFonts w:cs="Arial" w:ascii="Arial" w:hAnsi="Arial"/>
        </w:rPr>
        <w:fldChar w:fldCharType="end"/>
      </w:r>
      <w:bookmarkEnd w:id="28"/>
      <w:r>
        <w:rPr>
          <w:rFonts w:cs="Arial" w:ascii="Arial" w:hAnsi="Arial"/>
          <w:sz w:val="22"/>
          <w:szCs w:val="22"/>
        </w:rPr>
        <w:t xml:space="preserve">. Therefore, multiple testicular biopsies of both testes must be scrupulously screened before a diagnosis of complete germ cell aplasia can be made </w:t>
      </w:r>
      <w:r>
        <w:fldChar w:fldCharType="begin"/>
      </w:r>
      <w:r>
        <w:rPr>
          <w:sz w:val="22"/>
          <w:szCs w:val="22"/>
          <w:rFonts w:cs="Arial" w:ascii="Arial" w:hAnsi="Arial"/>
        </w:rPr>
        <w:instrText xml:space="preserve">ADDIN CITAVI.PLACEHOLDER 253c2564-d517-4b1b-a15f-d8343d065ee6 PFBsYWNlaG9sZGVyPg0KICA8QWRkSW5WZXJzaW9uPjUuMC4wLjExPC9BZGRJblZlcnNpb24+DQogIDxJZD4yNTNjMjU2NC1kNTE3LTRiMWItYTE1Zi1kODM0M2QwNjVlZTY8L0lkPg0KICA8RW50cmllcz4NCiAgICA8RW50cnk+DQogICAgICA8SWQ+NzRiMDZiOTEtMDE1Yy00Mjc0LWI3NGEtZGY5MGMyOTliNjE4PC9JZD4NCiAgICAgIDxSZWZlcmVuY2VJZD5jNTQ2NWVhOC0wYzVlLTQwMDctYWY2ZC01Yzg4ZTVhM2ZkNTY8L1JlZmVyZW5jZUlkPg0KICAgICAgPFJhbmdlPg0KICAgICAgICA8U3RhcnQ+MDwvU3RhcnQ+DQogICAgICAgIDxMZW5ndGg+NDwvTGVuZ3RoPg0KICAgICAgPC9SYW5nZT4NCiAgICAgIDxSZWZlcmVuY2U+DQogICAgICAgIDxSZWZlcmVuY2VUeXBlSWQ+Q29udHJpYnV0aW9uPC9SZWZlcmVuY2VUeXBlSWQ+DQogICAgICAgIDxBdXRob3JzPg0KICAgICAgICAgIDxQZXJzb24+DQogICAgICAgICAgICA8TGFzdE5hbWU+QmVyZ21hbm4sIE0uLCBLbGllc2NoIFMuPC9MYXN0TmFtZT4NCiAgICAgICAgICA8L1BlcnNvbj4NCiAgICAgICAgPC9BdXRob3JzPg0KICAgICAgICA8SWQ+YzU0NjVlYTgtMGM1ZS00MDA3LWFmNmQtNWM4OGU1YTNmZDU2PC9JZD4NCiAgICAgICAgPExhbmd1YWdlPmVuPC9MYW5ndWFnZT4NCiAgICAgICAgPFBhZ2VSYW5nZT48IVtDREFUQVs8c3A+DQogIDxuPjE1NTwvbj4NCiAgPGluPnRydWU8L2luPg0KICA8b3M+MTU1PC9vcz4NCiAgPHBzPjE1NTwvcHM+DQo8L3NwPg0KPGVwPg0KICA8bj4xNjg8L24+DQogIDxpbj50cnVlPC9pbj4NCiAgPG9zPjE2ODwvb3M+DQogIDxwcz4xNjg8L3BzPg0KPC9lcD4NCjxvcz4xNTUtMTY4PC9vcz5dXT48L1BhZ2VSYW5nZT4NCiAgICAgICAgPEVuZFBhZ2U+MTY4PC9FbmRQYWdlPg0KICAgICAgICA8U3RhcnRQYWdlPjE1NTwvU3RhcnRQYWdlPg0KICAgICAgICA8UGFyZW50UmVmZXJlbmNlPjxSZWZlcmVuY2U+PFJlZmVyZW5jZVR5cGVJZD5Cb29rRWRpdGVkPC9SZWZlcmVuY2VUeXBlSWQ+PEVkaXRpb24+M3JkPC9FZGl0aW9uPjxFZGl0b3JzPjxQZXJzb24+PExhc3ROYW1lPk5pZXNjaGxhZywgRS4sIEJlaHJlLCBILk0uLCBOaWVzY2hsYWcgUy48L0xhc3ROYW1lPjwvUGVyc29uPjwvRWRpdG9ycz48SWQ+ODU1MTg3NDgtOGViNi00YzFhLTk4MGUtZTUyNTcyODU3NDM4PC9JZD48TGFuZ3VhZ2U+ZW48L0xhbmd1YWdlPjxQbGFjZU9mUHVibGljYXRpb24+SGVpZGVsYmVyZyBEb3JkcmVjaHQgTG9uZG9uIE5ldyBZb3JrPC9QbGFjZU9mUHVibGljYXRpb24+PFB1Ymxpc2hlcnM+PFB1Ymxpc2hlcj48TmFtZT5TcHJpbmdlcjwvTmFtZT48L1B1Ymxpc2hlcj48L1B1Ymxpc2hlcnM+PFNob3J0VGl0bGU+Tmllc2NobGFnLCBFLiwgQmVocmUsIEguTS4sIE5pZXNjaGxhZyBTLiAoSGcuKSAyMDEwIOKAkyBBbmRyb2xvZ3kuPC9TaG9ydFRpdGxlPjxTdWJ0aXRsZT5NYWxlIFJlcHJvZHVjdGl2ZSBIZWFsdGggYW5kIER5c2Z1bmN0aW9uPC9TdWJ0aXRsZT48VGl0bGU+QW5kcm9sb2d5LjwvVGl0bGU+PFllYXI+MjAxMDwvWWVhcj48L1JlZmVyZW5jZT48L1BhcmVudFJlZmVyZW5jZT4NCiAgICAgICAgPFNob3J0VGl0bGU+QmVyZ21hbm4sIE0uLCBLbGllc2NoIFMuIDIwMTAg4oCTIFRlc3RpY3VsYXIgQmlvcHN5IGFuZCBIaXN0b2xvZ3k8L1Nob3J0VGl0bGU+DQogICAgICAgIDxUaXRsZT5UZXN0aWN1bGFyIEJpb3BzeSBhbmQgSGlzdG9sb2d5LjwvVGl0bGU+DQogICAgICA8L1JlZmVyZW5jZT4NCiAgICA8L0VudHJ5Pg0KICA8L0VudHJpZXM+DQogIDxUZXh0PigzNy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M3KTwvVGV4dD4NCiAgICA8L1RleHRVbml0Pg0KICA8L1RleHRVbml0cz4NCjwvUGxhY2Vob2xkZXI+</w:instrText>
      </w:r>
      <w:bookmarkStart w:id="29" w:name="_CTVP001253c2564d5174b1ba15fd8343d065ee6"/>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bookmarkEnd w:id="29"/>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Patients with the complete form of germ cell aplasia are always azoospermic. Currently, there is no therapy for exocrine testicular failure of patients with complete germ cell aplasia. In general, testosterone production in the Leydig cells is not affected and patients are normally androgenized, and only few patients have hypoandrogenism requiring treatment. </w:t>
      </w:r>
    </w:p>
    <w:p>
      <w:pPr>
        <w:pStyle w:val="NormalWeb"/>
        <w:rPr>
          <w:rFonts w:ascii="Arial" w:hAnsi="Arial" w:cs="Arial"/>
          <w:bCs/>
          <w:sz w:val="22"/>
          <w:szCs w:val="22"/>
        </w:rPr>
      </w:pPr>
      <w:bookmarkStart w:id="30" w:name="SPERMATOGENICARREST"/>
      <w:r>
        <w:rPr>
          <w:rFonts w:cs="Arial" w:ascii="Arial" w:hAnsi="Arial"/>
          <w:bCs/>
          <w:sz w:val="22"/>
          <w:szCs w:val="22"/>
        </w:rPr>
        <w:t>Some patients have the appearance of complete germinal cell aplasia in some tubules but with complete spermatogenesis in adjacent tubules (sometimes called ‘focal’ germinal cell aplasia) while others have the appearance of an excess number of precursor germ cells in relation to the number of mature spermatids in the epithelium. Such cases have been described as incomplete or focal germinal cell aplasia which implies, perhaps falsely, a commonality between these disorders and those with complete germinal cell aplasia in all tubules.</w:t>
      </w:r>
    </w:p>
    <w:p>
      <w:pPr>
        <w:pStyle w:val="Heading2"/>
        <w:rPr/>
      </w:pPr>
      <w:bookmarkStart w:id="31" w:name="SPERMATOGENICARREST"/>
      <w:r>
        <w:rPr/>
        <w:t>SPERMATOGENIC ARREST</w:t>
      </w:r>
      <w:bookmarkEnd w:id="31"/>
      <w:r>
        <w:rPr/>
        <w:t xml:space="preserve"> </w:t>
      </w:r>
    </w:p>
    <w:p>
      <w:pPr>
        <w:pStyle w:val="NormalWeb"/>
        <w:rPr/>
      </w:pPr>
      <w:r>
        <w:rPr/>
        <w:t xml:space="preserve">Spermatogenic arrest is also not a specific diagnosis for primary exocrine testicular failure, but a histopathological description of the interruption of normal germ cell maturation [Figure 2] at the level of a specific cell type including that of spermatogonial arrest [Figure 3], spermatocyte arrest [Figure 4], and spermatid arrest [Figure 5]). Sometimes, seminiferous cords/nodules with immature Sertoli cells can be found. These Sertoli cells still exhibit anti-muellerian hormone expression indicating their prepubertal state of differentiation. A definite diagnosis can only be made by multiple testicular biopsies.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3810000" cy="2653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4" r="-9" b="-14"/>
                          <a:stretch>
                            <a:fillRect/>
                          </a:stretch>
                        </pic:blipFill>
                        <pic:spPr bwMode="auto">
                          <a:xfrm>
                            <a:off x="0" y="0"/>
                            <a:ext cx="3810000" cy="2653030"/>
                          </a:xfrm>
                          <a:prstGeom prst="rect">
                            <a:avLst/>
                          </a:prstGeom>
                        </pic:spPr>
                      </pic:pic>
                    </a:graphicData>
                  </a:graphic>
                </wp:inline>
              </w:drawing>
            </w:r>
          </w:p>
        </w:tc>
      </w:tr>
      <w:tr>
        <w:trPr/>
        <w:tc>
          <w:tcPr>
            <w:tcW w:w="6000" w:type="dxa"/>
            <w:tcBorders/>
            <w:shd w:fill="99CCFF" w:val="clear"/>
            <w:vAlign w:val="center"/>
          </w:tcPr>
          <w:p>
            <w:pPr>
              <w:pStyle w:val="Normal"/>
              <w:spacing w:before="0" w:after="200"/>
              <w:rPr/>
            </w:pPr>
            <w:r>
              <w:rPr>
                <w:rFonts w:cs="Arial" w:ascii="Arial" w:hAnsi="Arial"/>
                <w:b/>
                <w:bCs/>
              </w:rPr>
              <w:t>Figure 2.</w:t>
            </w:r>
            <w:r>
              <w:rPr>
                <w:rFonts w:cs="Arial" w:ascii="Arial" w:hAnsi="Arial"/>
              </w:rPr>
              <w:t xml:space="preserve"> Normal spermatogenesis: Seminiferous epithelium in stage I (I) and stage III (III) of spermatogenesis showing spermatogonia (sg), pachytene spermatocytes (p), round step 1 and 3 spermatids (rsd) and elongating step 7 spermatids (elsd). Primary magnification, x 40. </w:t>
            </w:r>
          </w:p>
        </w:tc>
      </w:tr>
    </w:tbl>
    <w:p>
      <w:pPr>
        <w:pStyle w:val="NormalWeb"/>
        <w:rPr/>
      </w:pPr>
      <w:r>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3810000" cy="294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2" r="-9" b="-12"/>
                          <a:stretch>
                            <a:fillRect/>
                          </a:stretch>
                        </pic:blipFill>
                        <pic:spPr bwMode="auto">
                          <a:xfrm>
                            <a:off x="0" y="0"/>
                            <a:ext cx="3810000" cy="2943225"/>
                          </a:xfrm>
                          <a:prstGeom prst="rect">
                            <a:avLst/>
                          </a:prstGeom>
                        </pic:spPr>
                      </pic:pic>
                    </a:graphicData>
                  </a:graphic>
                </wp:inline>
              </w:drawing>
            </w:r>
          </w:p>
        </w:tc>
      </w:tr>
      <w:tr>
        <w:trPr/>
        <w:tc>
          <w:tcPr>
            <w:tcW w:w="6000" w:type="dxa"/>
            <w:tcBorders/>
            <w:shd w:fill="99CCFF" w:val="clear"/>
            <w:vAlign w:val="center"/>
          </w:tcPr>
          <w:p>
            <w:pPr>
              <w:pStyle w:val="Normal"/>
              <w:spacing w:before="0" w:after="200"/>
              <w:rPr/>
            </w:pPr>
            <w:r>
              <w:rPr>
                <w:rFonts w:cs="Arial" w:ascii="Arial" w:hAnsi="Arial"/>
                <w:b/>
                <w:bCs/>
              </w:rPr>
              <w:t>Figure 3.</w:t>
            </w:r>
            <w:r>
              <w:rPr>
                <w:rFonts w:cs="Arial" w:ascii="Arial" w:hAnsi="Arial"/>
              </w:rPr>
              <w:t xml:space="preserve"> Arrest of spermatogenesis: Seminiferous tubule showing arrest of spermatogenesis at the level of spermatogonia. Note multilayered spermatogonia (spg). Arrow: Sertoli cell nuclei. Primary magnification, x 40. </w:t>
            </w:r>
          </w:p>
        </w:tc>
      </w:tr>
    </w:tbl>
    <w:p>
      <w:pPr>
        <w:pStyle w:val="NormalWeb"/>
        <w:rPr/>
      </w:pPr>
      <w:r>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3810000" cy="2790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3" r="-9" b="-13"/>
                          <a:stretch>
                            <a:fillRect/>
                          </a:stretch>
                        </pic:blipFill>
                        <pic:spPr bwMode="auto">
                          <a:xfrm>
                            <a:off x="0" y="0"/>
                            <a:ext cx="3810000" cy="2790825"/>
                          </a:xfrm>
                          <a:prstGeom prst="rect">
                            <a:avLst/>
                          </a:prstGeom>
                        </pic:spPr>
                      </pic:pic>
                    </a:graphicData>
                  </a:graphic>
                </wp:inline>
              </w:drawing>
            </w:r>
          </w:p>
        </w:tc>
      </w:tr>
      <w:tr>
        <w:trPr/>
        <w:tc>
          <w:tcPr>
            <w:tcW w:w="6000" w:type="dxa"/>
            <w:tcBorders/>
            <w:shd w:fill="99CCFF" w:val="clear"/>
            <w:vAlign w:val="center"/>
          </w:tcPr>
          <w:p>
            <w:pPr>
              <w:pStyle w:val="Normal"/>
              <w:spacing w:before="0" w:after="200"/>
              <w:rPr/>
            </w:pPr>
            <w:r>
              <w:rPr>
                <w:rFonts w:cs="Arial" w:ascii="Arial" w:hAnsi="Arial"/>
                <w:b/>
                <w:bCs/>
              </w:rPr>
              <w:t>Figure 4.</w:t>
            </w:r>
            <w:r>
              <w:rPr>
                <w:rFonts w:cs="Arial" w:ascii="Arial" w:hAnsi="Arial"/>
              </w:rPr>
              <w:t xml:space="preserve"> Arrest of spermatogenesis: Seminiferous tubule showing arrest of spermatogenesis at the level of primary spermatocytes in pachytene stage (p). Primary magnification, x 40.</w:t>
            </w:r>
          </w:p>
        </w:tc>
      </w:tr>
    </w:tbl>
    <w:p>
      <w:pPr>
        <w:pStyle w:val="NormalWeb"/>
        <w:rPr/>
      </w:pPr>
      <w:r>
        <w:rP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00"/>
              <w:rPr>
                <w:rFonts w:ascii="Arial" w:hAnsi="Arial" w:cs="Arial"/>
              </w:rPr>
            </w:pPr>
            <w:r>
              <w:rPr>
                <w:rFonts w:cs="Arial" w:ascii="Arial" w:hAnsi="Arial"/>
                <w:lang w:val="en-US" w:eastAsia="en-US"/>
              </w:rPr>
              <w:drawing>
                <wp:inline distT="0" distB="0" distL="0" distR="0">
                  <wp:extent cx="3810000" cy="2895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12" r="-9" b="-12"/>
                          <a:stretch>
                            <a:fillRect/>
                          </a:stretch>
                        </pic:blipFill>
                        <pic:spPr bwMode="auto">
                          <a:xfrm>
                            <a:off x="0" y="0"/>
                            <a:ext cx="3810000" cy="2895600"/>
                          </a:xfrm>
                          <a:prstGeom prst="rect">
                            <a:avLst/>
                          </a:prstGeom>
                        </pic:spPr>
                      </pic:pic>
                    </a:graphicData>
                  </a:graphic>
                </wp:inline>
              </w:drawing>
            </w:r>
          </w:p>
        </w:tc>
      </w:tr>
      <w:tr>
        <w:trPr/>
        <w:tc>
          <w:tcPr>
            <w:tcW w:w="6000" w:type="dxa"/>
            <w:tcBorders/>
            <w:shd w:fill="99CCFF" w:val="clear"/>
            <w:vAlign w:val="center"/>
          </w:tcPr>
          <w:p>
            <w:pPr>
              <w:pStyle w:val="Normal"/>
              <w:spacing w:before="0" w:after="200"/>
              <w:rPr/>
            </w:pPr>
            <w:r>
              <w:rPr>
                <w:rFonts w:cs="Arial" w:ascii="Arial" w:hAnsi="Arial"/>
                <w:b/>
                <w:bCs/>
              </w:rPr>
              <w:t>Figure 5.</w:t>
            </w:r>
            <w:r>
              <w:rPr>
                <w:rFonts w:cs="Arial" w:ascii="Arial" w:hAnsi="Arial"/>
              </w:rPr>
              <w:t xml:space="preserve"> Arrest of spermatogenesis: Seminiferous tubule showing arrest of spermatogenesis at the level of early round spermatids (rsd). Note prominent multinucleated spermatid (mrsd). Primary magnification, x 40. </w:t>
            </w:r>
          </w:p>
        </w:tc>
      </w:tr>
    </w:tbl>
    <w:p>
      <w:pPr>
        <w:pStyle w:val="NormalWeb"/>
        <w:rPr/>
      </w:pPr>
      <w:r>
        <w:rPr>
          <w:rFonts w:cs="Arial" w:ascii="Arial" w:hAnsi="Arial"/>
          <w:sz w:val="22"/>
          <w:szCs w:val="22"/>
        </w:rPr>
        <w:t xml:space="preserve">Meiotic arrest is regularly found in patients showing non obstructive azoospermia being considered as idiopathic, because no genetic or other origin can be detected. There are numerous studies showing lack of expression of several genes in meiotic maturation arrest compared to normal spermatogenesis. A major subgroup of patients lacks BOULE protein expression in primary spermatocytes, which is key factor of meiosis </w:t>
      </w:r>
      <w:r>
        <w:fldChar w:fldCharType="begin"/>
      </w:r>
      <w:r>
        <w:rPr>
          <w:sz w:val="22"/>
          <w:szCs w:val="22"/>
          <w:rFonts w:cs="Arial" w:ascii="Arial" w:hAnsi="Arial"/>
        </w:rPr>
        <w:instrText xml:space="preserve">ADDIN CITAVI.PLACEHOLDER a796590b-494c-4058-bae6-e8e902f4764a PFBsYWNlaG9sZGVyPg0KICA8QWRkSW5WZXJzaW9uPjUuMC4wLjExPC9BZGRJblZlcnNpb24+DQogIDxJZD5hNzk2NTkwYi00OTRjLTQwNTgtYmFlNi1lOGU5MDJmNDc2NGE8L0lkPg0KICA8RW50cmllcz4NCiAgICA8RW50cnk+DQogICAgICA8SWQ+MjNmNzEyMWItNDQ4OC00YmVkLTlkZGQtMWQ3M2JiOWYyMDUwPC9JZD4NCiAgICAgIDxSZWZlcmVuY2VJZD40NDFkMTdiNy02MGNlLTRhYzktOThjZS0yZmM3MDk1OTY2MD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y48L0ZpcnN0TmFtZT4NCiAgICAgICAgICAgIDxMYXN0TmFtZT5MdWV0amVuczwvTGFzdE5hbWU+DQogICAgICAgICAgICA8TWlkZGxlTmFtZT5NYXJjPC9NaWRkbGVOYW1lPg0KICAgICAgICAgIDwvUGVyc29uPg0KICAgICAgICAgIDxQZXJzb24+DQogICAgICAgICAgICA8Rmlyc3ROYW1lPkV1Z2VuZTwvRmlyc3ROYW1lPg0KICAgICAgICAgICAgPExhc3ROYW1lPlh1PC9MYXN0TmFtZT4NCiAgICAgICAgICAgIDxNaWRkbGVOYW1lPlkuPC9NaWRkbGVOYW1lPg0KICAgICAgICAgICAgPFNleD5NYWxlPC9TZXg+DQogICAgICAgICAgPC9QZXJzb24+DQogICAgICAgICAgPFBlcnNvbj4NCiAgICAgICAgICAgIDxGaXJzdE5hbWU+UmVuZWU8L0ZpcnN0TmFtZT4NCiAgICAgICAgICAgIDxMYXN0TmFtZT5SZWpvIFBlcmE8L0xhc3ROYW1lPg0KICAgICAgICAgICAgPE1pZGRsZU5hbWU+QS48L01pZGRsZU5hbWU+DQogICAgICAgICAgICA8U2V4PkZlbWFsZTwvU2V4Pg0KICAgICAgICAgIDwvUGVyc29uPg0KICAgICAgICAgIDxQZXJzb24+DQogICAgICAgICAgICA8Rmlyc3ROYW1lPkF4ZWw8L0ZpcnN0TmFtZT4NCiAgICAgICAgICAgIDxMYXN0TmFtZT5LYW1pc2Noa2U8L0xhc3ROYW1lPg0KICAgICAgICAgICAgPFNleD5NYWxlPC9TZXg+DQogICAgICAgICAgPC9QZXJzb24+DQogICAgICAgICAgPFBlcnNvbj4NCiAgICAgICAgICAgIDxGaXJzdE5hbWU+RWJlcmhhcmQ8L0ZpcnN0TmFtZT4NCiAgICAgICAgICAgIDxMYXN0TmFtZT5OaWVzY2hsYWc8L0xhc3ROYW1lPg0KICAgICAgICAgICAgPFNleD5NYWxlPC9TZXg+DQogICAgICAgICAgPC9QZXJzb24+DQogICAgICAgICAgPFBlcnNvbj4NCiAgICAgICAgICAgIDxGaXJzdE5hbWU+SsO2cmc8L0ZpcnN0TmFtZT4NCiAgICAgICAgICAgIDxMYXN0TmFtZT5Hcm9tb2xsPC9MYXN0TmFtZT4NCiAgICAgICAgICAgIDxTZXg+TWFsZTwvU2V4Pg0KICAgICAgICAgIDwvUGVyc29uPg0KICAgICAgICA8L0F1dGhvcnM+DQogICAgICAgIDxEb2k+MTAuMTIxMC9qYy4yMDAzLTAzMTE3ODwvRG9pPg0KICAgICAgICA8SWQ+NDQxZDE3YjctNjBjZS00YWM5LTk4Y2UtMmZjNzA5NTk2NjAzPC9JZD4NCiAgICAgICAgPExhbmd1YWdlPmVuZzwvTGFuZ3VhZ2U+DQogICAgICAgIDxMb2NhdGlvbnM+DQogICAgICAgICAgPExvY2F0aW9uPg0KICAgICAgICAgICAgPEFkZHJlc3M+MTUwNzA5NjU8L0FkZHJlc3M+DQogICAgICAgICAgICA8TG9jYXRpb25UeXBlPkVsZWN0cm9uaWNBZGRyZXNzPC9Mb2NhdGlvblR5cGU+DQogICAgICAgICAgPC9Mb2NhdGlvbj4NCiAgICAgICAgICA8TG9jYXRpb24+DQogICAgICAgICAgICA8QWRkcmVzcz4xMC4xMjEwL2pjLjIwMDMtMDMxMTc4PC9BZGRyZXNzPg0KICAgICAgICAgICAgPExvY2F0aW9uVHlwZT5FbGVjdHJvbmljQWRkcmVzczwvTG9jYXRpb25UeXBlPg0KICAgICAgICAgIDwvTG9jYXRpb24+DQogICAgICAgIDwvTG9jYXRpb25zPg0KICAgICAgICA8Tm90ZXM+Sm91cm5hbCBBcnRpY2xlDQpSZXNlYXJjaCBTdXBwb3J0LCBOb24tVS5TLiBHb3YndDwvTm90ZXM+DQogICAgICAgIDxOdW1iZXI+NDwvTnVtYmVyPg0KICAgICAgICA8UGFnZVJhbmdlPjwhW0NEQVRBWzxzcD4NCiAgPG4+MTkyNjwvbj4NCiAgPGluPnRydWU8L2luPg0KICA8b3M+MTkyNjwvb3M+DQogIDxwcz4xOTI2PC9wcz4NCjwvc3A+DQo8ZXA+DQogIDxuPjE5MzM8L24+DQogIDxpbj50cnVlPC9pbj4NCiAgPG9zPjE5MzM8L29zPg0KICA8cHM+MTkzMzwvcHM+DQo8L2VwPg0KPG9zPjE5MjYtMzM8L29zPl1dPjwvUGFnZVJhbmdlPg0KICAgICAgICA8RW5kUGFnZT4xOTMzPC9FbmRQYWdlPg0KICAgICAgICA8U3RhcnRQYWdlPjE5MjY8L1N0YXJ0UGFnZT4NCiAgICAgICAgPFBlcmlvZGljYWw+DQogICAgICAgICAgPElzc24+MDAyMS05NzJYPC9Jc3NuPg0KICAgICAgICAgIDxOYW1lPlRoZSBKb3VybmFsIG9mIGNsaW5pY2FsIGVuZG9jcmlub2xvZ3kgYW5kIG1ldGFib2xpc208L05hbWU+DQogICAgICAgICAgPFN0YW5kYXJkQWJicmV2aWF0aW9uPkouIENsaW4uIEVuZG9jcmlub2wuIE1ldGFiLjwvU3RhbmRhcmRBYmJyZXZpYXRpb24+DQogICAgICAgIDwvUGVyaW9kaWNhbD4NCiAgICAgICAgPFB1Yk1lZElkPjE1MDcwOTY1PC9QdWJNZWRJZD4NCiAgICAgICAgPFNob3J0VGl0bGU+THVldGplbnMsIFh1IGV0IGFsLiAyMDA0IOKAkyBBc3NvY2lhdGlvbiBvZiBtZWlvdGljIGFycmVzdDwvU2hvcnRUaXRsZT4NCiAgICAgICAgPFNvdXJjZU9mQmlibGlvZ3JhcGhpY0luZm9ybWF0aW9uPlB1Yk1lZDwvU291cmNlT2ZCaWJsaW9ncmFwaGljSW5mb3JtYXRpb24+DQogICAgICAgIDxUaXRsZT5Bc3NvY2lhdGlvbiBvZiBtZWlvdGljIGFycmVzdCB3aXRoIGxhY2sgb2YgQk9VTEUgcHJvdGVpbiBleHByZXNzaW9uIGluIGluZmVydGlsZSBtZW48L1RpdGxlPg0KICAgICAgICA8Vm9sdW1lPjg5PC9Wb2x1bWU+DQogICAgICAgIDxZZWFyPjIwMDQ8L1llYXI+DQogICAgICA8L1JlZmVyZW5jZT4NCiAgICA8L0VudHJ5Pg0KICA8L0VudHJpZXM+DQogIDxUZXh0PigzO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M4KTwvVGV4dD4NCiAgICA8L1RleHRVbml0Pg0KICA8L1RleHRVbml0cz4NCjwvUGxhY2Vob2xkZXI+</w:instrText>
      </w:r>
      <w:bookmarkStart w:id="32" w:name="_CTVP001a796590b494c4058bae6e8e902f4764a"/>
      <w:r>
        <w:rPr>
          <w:rFonts w:cs="Arial" w:ascii="Arial" w:hAnsi="Arial"/>
          <w:sz w:val="22"/>
          <w:szCs w:val="22"/>
        </w:rPr>
      </w:r>
      <w:r>
        <w:rPr>
          <w:sz w:val="22"/>
          <w:szCs w:val="22"/>
          <w:rFonts w:cs="Arial" w:ascii="Arial" w:hAnsi="Arial"/>
        </w:rPr>
        <w:fldChar w:fldCharType="separate"/>
      </w:r>
      <w:r>
        <w:rPr>
          <w:rFonts w:cs="Arial" w:ascii="Arial" w:hAnsi="Arial"/>
          <w:sz w:val="22"/>
          <w:szCs w:val="22"/>
        </w:rPr>
        <w:t>(38)</w:t>
      </w:r>
      <w:r>
        <w:rPr>
          <w:rFonts w:cs="Arial" w:ascii="Arial" w:hAnsi="Arial"/>
          <w:sz w:val="22"/>
          <w:szCs w:val="22"/>
        </w:rPr>
      </w:r>
      <w:r>
        <w:rPr>
          <w:sz w:val="22"/>
          <w:szCs w:val="22"/>
          <w:rFonts w:cs="Arial" w:ascii="Arial" w:hAnsi="Arial"/>
        </w:rPr>
        <w:fldChar w:fldCharType="end"/>
      </w:r>
      <w:bookmarkEnd w:id="32"/>
      <w:r>
        <w:rPr>
          <w:rFonts w:cs="Arial" w:ascii="Arial" w:hAnsi="Arial"/>
          <w:sz w:val="22"/>
          <w:szCs w:val="22"/>
        </w:rPr>
        <w:t xml:space="preserve">. The defect seems to be due to factor(s) upstream of BOULE being involved in the transcription and/or translation of BOULE. Heat shock protein levels are low or absent, such as heat shock transcription factor, Y chromosome (HSFY) </w:t>
      </w:r>
      <w:r>
        <w:fldChar w:fldCharType="begin"/>
      </w:r>
      <w:r>
        <w:rPr>
          <w:sz w:val="22"/>
          <w:szCs w:val="22"/>
          <w:rFonts w:cs="Arial" w:ascii="Arial" w:hAnsi="Arial"/>
        </w:rPr>
        <w:instrText xml:space="preserve">ADDIN CITAVI.PLACEHOLDER b4628982-d13d-43b5-ad81-9e7bb15df96e PFBsYWNlaG9sZGVyPg0KICA8QWRkSW5WZXJzaW9uPjUuMC4wLjExPC9BZGRJblZlcnNpb24+DQogIDxJZD5iNDYyODk4Mi1kMTNkLTQzYjUtYWQ4MS05ZTdiYjE1ZGY5NmU8L0lkPg0KICA8RW50cmllcz4NCiAgICA8RW50cnk+DQogICAgICA8SWQ+ODU0ZmU4YjEtYmZjNy00NTY1LWJiOTMtYjkzNTczMzQ2YmUxPC9JZD4NCiAgICAgIDxSZWZlcmVuY2VJZD4wOTJiYWFhZC03YjA2LTQzN2MtOGJkYi02OGI2MTA4YmQ3MT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WW9rbzwvRmlyc3ROYW1lPg0KICAgICAgICAgICAgPExhc3ROYW1lPlNhdG88L0xhc3ROYW1lPg0KICAgICAgICAgICAgPFNleD5GZW1hbGU8L1NleD4NCiAgICAgICAgICA8L1BlcnNvbj4NCiAgICAgICAgICA8UGVyc29uPg0KICAgICAgICAgICAgPEZpcnN0TmFtZT5LYW9ydTwvRmlyc3ROYW1lPg0KICAgICAgICAgICAgPExhc3ROYW1lPllvc2hpZGE8L0xhc3ROYW1lPg0KICAgICAgICAgIDwvUGVyc29uPg0KICAgICAgICAgIDxQZXJzb24+DQogICAgICAgICAgICA8Rmlyc3ROYW1lPlRvc2hpa2F0c3U8L0ZpcnN0TmFtZT4NCiAgICAgICAgICAgIDxMYXN0TmFtZT5TaGlua2E8L0xhc3ROYW1lPg0KICAgICAgICAgIDwvUGVyc29uPg0KICAgICAgICAgIDxQZXJzb24+DQogICAgICAgICAgICA8Rmlyc3ROYW1lPlNoaWFyaTwvRmlyc3ROYW1lPg0KICAgICAgICAgICAgPExhc3ROYW1lPk5vemF3YTwvTGFzdE5hbWU+DQogICAgICAgICAgPC9QZXJzb24+DQogICAgICAgICAgPFBlcnNvbj4NCiAgICAgICAgICAgIDxGaXJzdE5hbWU+WXV0YWthPC9GaXJzdE5hbWU+DQogICAgICAgICAgICA8TGFzdE5hbWU+TmFrYWhvcmk8L0xhc3ROYW1lPg0KICAgICAgICAgIDwvUGVyc29uPg0KICAgICAgICAgIDxQZXJzb24+DQogICAgICAgICAgICA8Rmlyc3ROYW1lPlRlcnVha2k8L0ZpcnN0TmFtZT4NCiAgICAgICAgICAgIDxMYXN0TmFtZT5Jd2Ftb3RvPC9MYXN0TmFtZT4NCiAgICAgICAgICA8L1BlcnNvbj4NCiAgICAgICAgPC9BdXRob3JzPg0KICAgICAgICA8RG9pPjEwLjEwMTYvai5mZXJ0bnN0ZXJ0LjIwMDYuMDEuMDUzPC9Eb2k+DQogICAgICAgIDxJZD4wOTJiYWFhZC03YjA2LTQzN2MtOGJkYi02OGI2MTA4YmQ3MTY8L0lkPg0KICAgICAgICA8TGFuZ3VhZ2U+ZW5nPC9MYW5ndWFnZT4NCiAgICAgICAgPExvY2F0aW9ucz4NCiAgICAgICAgICA8TG9jYXRpb24+DQogICAgICAgICAgICA8QWRkcmVzcz4xNjk1MjUwOTwvQWRkcmVzcz4NCiAgICAgICAgICAgIDxMb2NhdGlvblR5cGU+RWxlY3Ryb25pY0FkZHJlc3M8L0xvY2F0aW9uVHlwZT4NCiAgICAgICAgICA8L0xvY2F0aW9uPg0KICAgICAgICAgIDxMb2NhdGlvbj4NCiAgICAgICAgICAgIDxBZGRyZXNzPjEwLjEwMTYvai5mZXJ0bnN0ZXJ0LjIwMDYuMDEuMDUzPC9BZGRyZXNzPg0KICAgICAgICAgICAgPExvY2F0aW9uVHlwZT5FbGVjdHJvbmljQWRkcmVzczwvTG9jYXRpb25UeXBlPg0KICAgICAgICAgIDwvTG9jYXRpb24+DQogICAgICAgIDwvTG9jYXRpb25zPg0KICAgICAgICA8Tm90ZXM+Q29udHJvbGxlZCBDbGluaWNhbCBUcmlhbA0KSm91cm5hbCBBcnRpY2xlDQpSZXNlYXJjaCBTdXBwb3J0LCBOb24tVS5TLiBHb3YndDwvTm90ZXM+DQogICAgICAgIDxOdW1iZXI+MzwvTnVtYmVyPg0KICAgICAgICA8UGFnZVJhbmdlPjwhW0NEQVRBWzxzcD4NCiAgPG4+NjEyPC9uPg0KICA8aW4+dHJ1ZTwvaW4+DQogIDxvcz42MTI8L29zPg0KICA8cHM+NjEyPC9wcz4NCjwvc3A+DQo8ZXA+DQogIDxuPjYxODwvbj4NCiAgPGluPnRydWU8L2luPg0KICA8b3M+NjE4PC9vcz4NCiAgPHBzPjYxODwvcHM+DQo8L2VwPg0KPG9zPjYxMi04PC9vcz5dXT48L1BhZ2VSYW5nZT4NCiAgICAgICAgPEVuZFBhZ2U+NjE4PC9FbmRQYWdlPg0KICAgICAgICA8U3RhcnRQYWdlPjYxMjwvU3RhcnRQYWdlPg0KICAgICAgICA8UGVyaW9kaWNhbD4NCiAgICAgICAgICA8SXNzbj4wMDE1LTAyODI8L0lzc24+DQogICAgICAgICAgPE5hbWU+RmVydGlsaXR5IGFuZCBzdGVyaWxpdHk8L05hbWU+DQogICAgICAgICAgPFN0YW5kYXJkQWJicmV2aWF0aW9uPkZlcnRpbC4gU3RlcmlsLjwvU3RhbmRhcmRBYmJyZXZpYXRpb24+DQogICAgICAgIDwvUGVyaW9kaWNhbD4NCiAgICAgICAgPFB1Yk1lZElkPjE2OTUyNTA5PC9QdWJNZWRJZD4NCiAgICAgICAgPFNob3J0VGl0bGU+U2F0bywgWW9zaGlkYSBldCBhbC4gMjAwNiDigJMgQWx0ZXJlZCBleHByZXNzaW9uIHBhdHRlcm4gb2YgaGVhdDwvU2hvcnRUaXRsZT4NCiAgICAgICAgPFNvdXJjZU9mQmlibGlvZ3JhcGhpY0luZm9ybWF0aW9uPlB1Yk1lZDwvU291cmNlT2ZCaWJsaW9ncmFwaGljSW5mb3JtYXRpb24+DQogICAgICAgIDxUaXRsZT5BbHRlcmVkIGV4cHJlc3Npb24gcGF0dGVybiBvZiBoZWF0IHNob2NrIHRyYW5zY3JpcHRpb24gZmFjdG9yLCBZIGNocm9tb3NvbWUgKEhTRlkpIG1heSBiZSByZWxhdGVkIHRvIGFsdGVyZWQgZGlmZmVyZW50aWF0aW9uIG9mIHNwZXJtYXRvZ2VuaWMgY2VsbHMgaW4gdGVzdGVzIHdpdGggZGV0ZXJpb3JhdGVkIHNwZXJtYXRvZ2VuZXNpczwvVGl0bGU+DQogICAgICAgIDxWb2x1bWU+ODY8L1ZvbHVtZT4NCiAgICAgICAgPFllYXI+MjAwNjwvWWVhcj4NCiAgICAgIDwvUmVmZXJlbmNlPg0KICAgIDwvRW50cnk+DQogIDwvRW50cmllcz4NCiAgPFRleHQ+KDM5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zkpPC9UZXh0Pg0KICAgIDwvVGV4dFVuaXQ+DQogIDwvVGV4dFVuaXRzPg0KPC9QbGFjZWhvbGRlcj4=</w:instrText>
      </w:r>
      <w:bookmarkStart w:id="33" w:name="_CTVP001b4628982d13d43b5ad819e7bb15df96e"/>
      <w:r>
        <w:rPr>
          <w:rFonts w:cs="Arial" w:ascii="Arial" w:hAnsi="Arial"/>
          <w:sz w:val="22"/>
          <w:szCs w:val="22"/>
        </w:rPr>
      </w:r>
      <w:r>
        <w:rPr>
          <w:sz w:val="22"/>
          <w:szCs w:val="22"/>
          <w:rFonts w:cs="Arial" w:ascii="Arial" w:hAnsi="Arial"/>
        </w:rPr>
        <w:fldChar w:fldCharType="separate"/>
      </w:r>
      <w:r>
        <w:rPr>
          <w:rFonts w:cs="Arial" w:ascii="Arial" w:hAnsi="Arial"/>
          <w:sz w:val="22"/>
          <w:szCs w:val="22"/>
        </w:rPr>
        <w:t>(39)</w:t>
      </w:r>
      <w:r>
        <w:rPr>
          <w:rFonts w:cs="Arial" w:ascii="Arial" w:hAnsi="Arial"/>
          <w:sz w:val="22"/>
          <w:szCs w:val="22"/>
        </w:rPr>
      </w:r>
      <w:r>
        <w:rPr>
          <w:sz w:val="22"/>
          <w:szCs w:val="22"/>
          <w:rFonts w:cs="Arial" w:ascii="Arial" w:hAnsi="Arial"/>
        </w:rPr>
        <w:fldChar w:fldCharType="end"/>
      </w:r>
      <w:bookmarkEnd w:id="33"/>
      <w:r>
        <w:rPr>
          <w:rFonts w:cs="Arial" w:ascii="Arial" w:hAnsi="Arial"/>
          <w:sz w:val="22"/>
          <w:szCs w:val="22"/>
        </w:rPr>
        <w:t xml:space="preserve"> or HSPA2 that is involved in DNA mismatch repair (MMR) </w:t>
      </w:r>
      <w:r>
        <w:fldChar w:fldCharType="begin"/>
      </w:r>
      <w:r>
        <w:rPr>
          <w:sz w:val="22"/>
          <w:szCs w:val="22"/>
          <w:rFonts w:cs="Arial" w:ascii="Arial" w:hAnsi="Arial"/>
        </w:rPr>
        <w:instrText xml:space="preserve">ADDIN CITAVI.PLACEHOLDER fc79ad08-a5f8-4bf8-adaa-6e81b71baa2f PFBsYWNlaG9sZGVyPg0KICA8QWRkSW5WZXJzaW9uPjUuMC4wLjExPC9BZGRJblZlcnNpb24+DQogIDxJZD5mYzc5YWQwOC1hNWY4LTRiZjgtYWRhYS02ZTgxYjcxYmFhMmY8L0lkPg0KICA8RW50cmllcz4NCiAgICA8RW50cnk+DQogICAgICA8SWQ+NDRlMWI0ZDAtYzEwZC00NjM4LTg3NWMtNGI4NjlmZGZlMzFkPC9JZD4NCiAgICAgIDxSZWZlcmVuY2VJZD4wZTUzNzBkZi04YWY3LTRmNzAtODQxMy02OTQyOTg3NmFmNGQ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XJuZXN0PC9GaXJzdE5hbWU+DQogICAgICAgICAgICA8TGFzdE5hbWU+VGVycmliYXM8L0xhc3ROYW1lPg0KICAgICAgICAgICAgPFNleD5NYWxlPC9TZXg+DQogICAgICAgICAgPC9QZXJzb24+DQogICAgICAgICAgPFBlcnNvbj4NCiAgICAgICAgICAgIDxGaXJzdE5hbWU+U2FuZHJhPC9GaXJzdE5hbWU+DQogICAgICAgICAgICA8TGFzdE5hbWU+Qm9uYWNoZTwvTGFzdE5hbWU+DQogICAgICAgICAgICA8U2V4PkZlbWFsZTwvU2V4Pg0KICAgICAgICAgIDwvUGVyc29uPg0KICAgICAgICAgIDxQZXJzb24+DQogICAgICAgICAgICA8Rmlyc3ROYW1lPk1hcnRhPC9GaXJzdE5hbWU+DQogICAgICAgICAgICA8TGFzdE5hbWU+R2FyY8OtYS1BcsOpdmFsbzwvTGFzdE5hbWU+DQogICAgICAgICAgICA8U2V4PkZlbWFsZTwvU2V4Pg0KICAgICAgICAgIDwvUGVyc29uPg0KICAgICAgICAgIDxQZXJzb24+DQogICAgICAgICAgICA8Rmlyc3ROYW1lPkpvc3Zhbnk8L0ZpcnN0TmFtZT4NCiAgICAgICAgICAgIDxMYXN0TmFtZT5Tw6FuY2hlejwvTGFzdE5hbWU+DQogICAgICAgICAgPC9QZXJzb24+DQogICAgICAgICAgPFBlcnNvbj4NCiAgICAgICAgICAgIDxGaXJzdE5hbWU+RWxhZGlvPC9GaXJzdE5hbWU+DQogICAgICAgICAgICA8TGFzdE5hbWU+RnJhbmNvPC9MYXN0TmFtZT4NCiAgICAgICAgICAgIDxTZXg+TWFsZTwvU2V4Pg0KICAgICAgICAgIDwvUGVyc29uPg0KICAgICAgICAgIDxQZXJzb24+DQogICAgICAgICAgICA8Rmlyc3ROYW1lPkxsdcOtczwvRmlyc3ROYW1lPg0KICAgICAgICAgICAgPExhc3ROYW1lPkJhc3NhczwvTGFzdE5hbWU+DQogICAgICAgICAgPC9QZXJzb24+DQogICAgICAgICAgPFBlcnNvbj4NCiAgICAgICAgICAgIDxGaXJzdE5hbWU+U2FyYTwvRmlyc3ROYW1lPg0KICAgICAgICAgICAgPExhc3ROYW1lPkxhcnJpYmE8L0xhc3ROYW1lPg0KICAgICAgICAgICAgPFNleD5GZW1hbGU8L1NleD4NCiAgICAgICAgICA8L1BlcnNvbj4NCiAgICAgICAgPC9BdXRob3JzPg0KICAgICAgICA8RG9pPjEwLjIxNjQvamFuZHJvbC4xMDkuMDA4ODA1PC9Eb2k+DQogICAgICAgIDxJZD4wZTUzNzBkZi04YWY3LTRmNzAtODQxMy02OTQyOTg3NmFmNGQ8L0lkPg0KICAgICAgICA8TGFuZ3VhZ2U+ZW5nPC9MYW5ndWFnZT4NCiAgICAgICAgPExvY2F0aW9ucz4NCiAgICAgICAgICA8TG9jYXRpb24+DQogICAgICAgICAgICA8QWRkcmVzcz4yMDA3NTQxNzwvQWRkcmVzcz4NCiAgICAgICAgICAgIDxMb2NhdGlvblR5cGU+RWxlY3Ryb25pY0FkZHJlc3M8L0xvY2F0aW9uVHlwZT4NCiAgICAgICAgICA8L0xvY2F0aW9uPg0KICAgICAgICAgIDxMb2NhdGlvbj4NCiAgICAgICAgICAgIDxBZGRyZXNzPjEwLjIxNjQvamFuZHJvbC4xMDkuMDA4ODA1PC9BZGRyZXNzPg0KICAgICAgICAgICAgPExvY2F0aW9uVHlwZT5FbGVjdHJvbmljQWRkcmVzczwvTG9jYXRpb25UeXBlPg0KICAgICAgICAgIDwvTG9jYXRpb24+DQogICAgICAgIDwvTG9jYXRpb25zPg0KICAgICAgICA8Tm90ZXM+Sm91cm5hbCBBcnRpY2xlDQpSZXNlYXJjaCBTdXBwb3J0LCBOb24tVS5TLiBHb3YndDwvTm90ZXM+DQogICAgICAgIDxOdW1iZXI+NDwvTnVtYmVyPg0KICAgICAgICA8UGFnZVJhbmdlPjwhW0NEQVRBWzxzcD4NCiAgPG4+MzQ2PC9uPg0KICA8aW4+dHJ1ZTwvaW4+DQogIDxvcz4zNDY8L29zPg0KICA8cHM+MzQ2PC9wcz4NCjwvc3A+DQo8ZXA+DQogIDxuPjM1Nzwvbj4NCiAgPGluPnRydWU8L2luPg0KICA8b3M+MzU3PC9vcz4NCiAgPHBzPjM1NzwvcHM+DQo8L2VwPg0KPG9zPjM0Ni01Nzwvb3M+XV0+PC9QYWdlUmFuZ2U+DQogICAgICAgIDxFbmRQYWdlPjM1NzwvRW5kUGFnZT4NCiAgICAgICAgPFN0YXJ0UGFnZT4zNDY8L1N0YXJ0UGFnZT4NCiAgICAgICAgPFBlcmlvZGljYWw+DQogICAgICAgICAgPElzc24+MDE5Ni0zNjM1PC9Jc3NuPg0KICAgICAgICAgIDxOYW1lPkpvdXJuYWwgb2YgYW5kcm9sb2d5PC9OYW1lPg0KICAgICAgICAgIDxTdGFuZGFyZEFiYnJldmlhdGlvbj5KLiBBbmRyb2wuPC9TdGFuZGFyZEFiYnJldmlhdGlvbj4NCiAgICAgICAgPC9QZXJpb2RpY2FsPg0KICAgICAgICA8UHViTWVkSWQ+MjAwNzU0MTc8L1B1Yk1lZElkPg0KICAgICAgICA8U2hvcnRUaXRsZT5UZXJyaWJhcywgQm9uYWNoZSBldCBhbC4gMjAxMCDigJMgQ2hhbmdlcyBpbiB0aGUgZXhwcmVzc2lvbiBwcm9maWxlPC9TaG9ydFRpdGxlPg0KICAgICAgICA8U291cmNlT2ZCaWJsaW9ncmFwaGljSW5mb3JtYXRpb24+UHViTWVkPC9Tb3VyY2VPZkJpYmxpb2dyYXBoaWNJbmZvcm1hdGlvbj4NCiAgICAgICAgPFRpdGxlPkNoYW5nZXMgaW4gdGhlIGV4cHJlc3Npb24gcHJvZmlsZSBvZiB0aGUgbWVpb3Npcy1pbnZvbHZlZCBtaXNtYXRjaCByZXBhaXIgZ2VuZXMgaW4gaW1wYWlyZWQgaHVtYW4gc3Blcm1hdG9nZW5lc2lzPC9UaXRsZT4NCiAgICAgICAgPFZvbHVtZT4zMTwvVm9sdW1lPg0KICAgICAgICA8WWVhcj4yMDEwPC9ZZWFyPg0KICAgICAgPC9SZWZlcmVuY2U+DQogICAgPC9FbnRyeT4NCiAgPC9FbnRyaWVzPg0KICA8VGV4dD4oNDA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0MCk8L1RleHQ+DQogICAgPC9UZXh0VW5pdD4NCiAgPC9UZXh0VW5pdHM+DQo8L1BsYWNlaG9sZGVyPg==</w:instrText>
      </w:r>
      <w:bookmarkStart w:id="34" w:name="_CTVP001fc79ad08a5f84bf8adaa6e81b71baa2f"/>
      <w:r>
        <w:rPr>
          <w:rFonts w:cs="Arial" w:ascii="Arial" w:hAnsi="Arial"/>
          <w:sz w:val="22"/>
          <w:szCs w:val="22"/>
        </w:rPr>
      </w:r>
      <w:r>
        <w:rPr>
          <w:sz w:val="22"/>
          <w:szCs w:val="22"/>
          <w:rFonts w:cs="Arial" w:ascii="Arial" w:hAnsi="Arial"/>
        </w:rPr>
        <w:fldChar w:fldCharType="separate"/>
      </w:r>
      <w:r>
        <w:rPr>
          <w:rFonts w:cs="Arial" w:ascii="Arial" w:hAnsi="Arial"/>
          <w:sz w:val="22"/>
          <w:szCs w:val="22"/>
        </w:rPr>
        <w:t>(40)</w:t>
      </w:r>
      <w:r>
        <w:rPr>
          <w:rFonts w:cs="Arial" w:ascii="Arial" w:hAnsi="Arial"/>
          <w:sz w:val="22"/>
          <w:szCs w:val="22"/>
        </w:rPr>
      </w:r>
      <w:r>
        <w:rPr>
          <w:sz w:val="22"/>
          <w:szCs w:val="22"/>
          <w:rFonts w:cs="Arial" w:ascii="Arial" w:hAnsi="Arial"/>
        </w:rPr>
        <w:fldChar w:fldCharType="end"/>
      </w:r>
      <w:bookmarkEnd w:id="34"/>
      <w:r>
        <w:rPr>
          <w:rFonts w:cs="Arial" w:ascii="Arial" w:hAnsi="Arial"/>
          <w:sz w:val="22"/>
          <w:szCs w:val="22"/>
        </w:rPr>
        <w:t xml:space="preserve">. SYPC3, a gene responsible for the synaptonemal complex is also involved in MMR and was found to be reduced. There is increasing evidence that alterations of the SYPC3 gene are involved in spermatocyte maturation arrest. Although expression of SYCP3 mRNA is found in patients showing normal spermatogenesis and spermatocyte maturation arrest, the lack of expression in men with spermatogonial arrest, Sertoli Cell Only syndrome, and testicular atrophy suggests negative effect on spermatogenesis and male fertility </w:t>
      </w:r>
      <w:r>
        <w:fldChar w:fldCharType="begin"/>
      </w:r>
      <w:r>
        <w:rPr>
          <w:sz w:val="22"/>
          <w:szCs w:val="22"/>
          <w:rFonts w:cs="Arial" w:ascii="Arial" w:hAnsi="Arial"/>
        </w:rPr>
        <w:instrText xml:space="preserve">ADDIN CITAVI.PLACEHOLDER aa0ef33f-e064-4a43-960f-e1c1c0fb3437 PFBsYWNlaG9sZGVyPg0KICA8QWRkSW5WZXJzaW9uPjUuMC4wLjExPC9BZGRJblZlcnNpb24+DQogIDxJZD5hYTBlZjMzZi1lMDY0LTRhNDMtOTYwZi1lMWMxYzBmYjM0Mzc8L0lkPg0KICA8RW50cmllcz4NCiAgICA8RW50cnk+DQogICAgICA8SWQ+OTkxZmQ3NzItYmYyOS00Nzc0LWI3NTYtMzNjNDYwYjcyMGZjPC9JZD4NCiAgICAgIDxSZWZlcmVuY2VJZD44MDAxM2RjMS04YzMwLTQwMGEtYTA3NS1iYWJkNTU5NzNkMDA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TWFobW91ZDwvRmlyc3ROYW1lPg0KICAgICAgICAgICAgPExhc3ROYW1lPkFhcmFiaTwvTGFzdE5hbWU+DQogICAgICAgICAgPC9QZXJzb24+DQogICAgICAgICAgPFBlcnNvbj4NCiAgICAgICAgICAgIDxGaXJzdE5hbWU+TW9oYW1tYWQ8L0ZpcnN0TmFtZT4NCiAgICAgICAgICAgIDxMYXN0TmFtZT5Nb2RhcnJlc3NpPC9MYXN0TmFtZT4NCiAgICAgICAgICAgIDxNaWRkbGVOYW1lPkhvc3NlaW48L01pZGRsZU5hbWU+DQogICAgICAgICAgICA8U2V4Pk1hbGU8L1NleD4NCiAgICAgICAgICA8L1BlcnNvbj4NCiAgICAgICAgICA8UGVyc29uPg0KICAgICAgICAgICAgPEZpcnN0TmFtZT5IYWxlaDwvRmlyc3ROYW1lPg0KICAgICAgICAgICAgPExhc3ROYW1lPlNvbHRhbmdob3JhZWU8L0xhc3ROYW1lPg0KICAgICAgICAgIDwvUGVyc29uPg0KICAgICAgICAgIDxQZXJzb24+DQogICAgICAgICAgICA8Rmlyc3ROYW1lPlJlemE8L0ZpcnN0TmFtZT4NCiAgICAgICAgICAgIDxMYXN0TmFtZT5CZWhqYXRpPC9MYXN0TmFtZT4NCiAgICAgICAgICA8L1BlcnNvbj4NCiAgICAgICAgICA8UGVyc29uPg0KICAgICAgICAgICAgPEZpcnN0TmFtZT5OYXNlcjwvRmlyc3ROYW1lPg0KICAgICAgICAgICAgPExhc3ROYW1lPkFtaXJqYW5uYXRpPC9MYXN0TmFtZT4NCiAgICAgICAgICA8L1BlcnNvbj4NCiAgICAgICAgICA8UGVyc29uPg0KICAgICAgICAgICAgPEZpcnN0TmFtZT5Nb2hhbW1hZDwvRmlyc3ROYW1lPg0KICAgICAgICAgICAgPExhc3ROYW1lPkFraG9uZGk8L0xhc3ROYW1lPg0KICAgICAgICAgICAgPE1pZGRsZU5hbWU+TWVoZGk8L01pZGRsZU5hbWU+DQogICAgICAgICAgICA8U2V4Pk1hbGU8L1NleD4NCiAgICAgICAgICA8L1BlcnNvbj4NCiAgICAgICAgPC9BdXRob3JzPg0KICAgICAgICA8RG9pPjEwLjEwMTYvai5mZXJ0bnN0ZXJ0LjIwMDUuMTIuMDcwPC9Eb2k+DQogICAgICAgIDxJZD44MDAxM2RjMS04YzMwLTQwMGEtYTA3NS1iYWJkNTU5NzNkMDA8L0lkPg0KICAgICAgICA8TGFuZ3VhZ2U+ZW5nPC9MYW5ndWFnZT4NCiAgICAgICAgPExvY2F0aW9ucz4NCiAgICAgICAgICA8TG9jYXRpb24+DQogICAgICAgICAgICA8QWRkcmVzcz4xNjgyNDUyMzwvQWRkcmVzcz4NCiAgICAgICAgICAgIDxMb2NhdGlvblR5cGU+RWxlY3Ryb25pY0FkZHJlc3M8L0xvY2F0aW9uVHlwZT4NCiAgICAgICAgICA8L0xvY2F0aW9uPg0KICAgICAgICAgIDxMb2NhdGlvbj4NCiAgICAgICAgICAgIDxBZGRyZXNzPjEwLjEwMTYvai5mZXJ0bnN0ZXJ0LjIwMDUuMTIuMDcwPC9BZGRyZXNzPg0KICAgICAgICAgICAgPExvY2F0aW9uVHlwZT5FbGVjdHJvbmljQWRkcmVzczwvTG9jYXRpb25UeXBlPg0KICAgICAgICAgIDwvTG9jYXRpb24+DQogICAgICAgIDwvTG9jYXRpb25zPg0KICAgICAgICA8Tm90ZXM+Sm91cm5hbCBBcnRpY2xlDQpSZXNlYXJjaCBTdXBwb3J0LCBOb24tVS5TLiBHb3YndDwvTm90ZXM+DQogICAgICAgIDxOdW1iZXI+MjwvTnVtYmVyPg0KICAgICAgICA8UGFnZVJhbmdlPjwhW0NEQVRBWzxzcD4NCiAgPG4+MzI1PC9uPg0KICA8aW4+dHJ1ZTwvaW4+DQogIDxvcz4zMjU8L29zPg0KICA8cHM+MzI1PC9wcz4NCjwvc3A+DQo8ZXA+DQogIDxuPjMzMTwvbj4NCiAgPGluPnRydWU8L2luPg0KICA8b3M+MzMxPC9vcz4NCiAgPHBzPjMzMTwvcHM+DQo8L2VwPg0KPG9zPjMyNS0zMTwvb3M+XV0+PC9QYWdlUmFuZ2U+DQogICAgICAgIDxFbmRQYWdlPjMzMTwvRW5kUGFnZT4NCiAgICAgICAgPFN0YXJ0UGFnZT4zMjU8L1N0YXJ0UGFnZT4NCiAgICAgICAgPFBlcmlvZGljYWw+DQogICAgICAgICAgPE5hbWU+RmVydGlsIFN0ZXJpbDwvTmFtZT4NCiAgICAgICAgPC9QZXJpb2RpY2FsPg0KICAgICAgICA8UHViTWVkSWQ+MTY4MjQ1MjM8L1B1Yk1lZElkPg0KICAgICAgICA8U2hvcnRUaXRsZT5BYXJhYmksIE1vZGFycmVzc2kgZXQgYWwuIDIwMDYg4oCTIFRlc3RpY3VsYXIgZXhwcmVzc2lvbiBvZiBzeW5hcHRvbmVtYWwgY29tcGxleDwvU2hvcnRUaXRsZT4NCiAgICAgICAgPFNvdXJjZU9mQmlibGlvZ3JhcGhpY0luZm9ybWF0aW9uPlB1Yk1lZDwvU291cmNlT2ZCaWJsaW9ncmFwaGljSW5mb3JtYXRpb24+DQogICAgICAgIDxUaXRsZT5UZXN0aWN1bGFyIGV4cHJlc3Npb24gb2Ygc3luYXB0b25lbWFsIGNvbXBsZXggcHJvdGVpbiAzIChTWUNQMykgbWVzc2VuZ2VyIHJpYm9udWNsZWljIGFjaWQgaW4gMTEwIHBhdGllbnRzIHdpdGggbm9ub2JzdHJ1Y3RpdmUgYXpvb3NwZXJtaWE8L1RpdGxlPg0KICAgICAgICA8Vm9sdW1lPjg2PC9Wb2x1bWU+DQogICAgICAgIDxZZWFyPjIwMDY8L1llYXI+DQogICAgICA8L1JlZmVyZW5jZT4NCiAgICA8L0VudHJ5Pg0KICA8L0VudHJpZXM+DQogIDxUZXh0Pig0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QxKTwvVGV4dD4NCiAgICA8L1RleHRVbml0Pg0KICA8L1RleHRVbml0cz4NCjwvUGxhY2Vob2xkZXI+</w:instrText>
      </w:r>
      <w:bookmarkStart w:id="35" w:name="_CTVP001aa0ef33fe0644a43960fe1c1c0fb3437"/>
      <w:r>
        <w:rPr>
          <w:rFonts w:cs="Arial" w:ascii="Arial" w:hAnsi="Arial"/>
          <w:sz w:val="22"/>
          <w:szCs w:val="22"/>
        </w:rPr>
      </w:r>
      <w:r>
        <w:rPr>
          <w:sz w:val="22"/>
          <w:szCs w:val="22"/>
          <w:rFonts w:cs="Arial" w:ascii="Arial" w:hAnsi="Arial"/>
        </w:rPr>
        <w:fldChar w:fldCharType="separate"/>
      </w:r>
      <w:r>
        <w:rPr>
          <w:rFonts w:cs="Arial" w:ascii="Arial" w:hAnsi="Arial"/>
          <w:sz w:val="22"/>
          <w:szCs w:val="22"/>
        </w:rPr>
        <w:t>(41)</w:t>
      </w:r>
      <w:r>
        <w:rPr>
          <w:rFonts w:cs="Arial" w:ascii="Arial" w:hAnsi="Arial"/>
          <w:sz w:val="22"/>
          <w:szCs w:val="22"/>
        </w:rPr>
      </w:r>
      <w:r>
        <w:rPr>
          <w:sz w:val="22"/>
          <w:szCs w:val="22"/>
          <w:rFonts w:cs="Arial" w:ascii="Arial" w:hAnsi="Arial"/>
        </w:rPr>
        <w:fldChar w:fldCharType="end"/>
      </w:r>
      <w:bookmarkEnd w:id="35"/>
      <w:r>
        <w:rPr>
          <w:rFonts w:cs="Arial" w:ascii="Arial" w:hAnsi="Arial"/>
          <w:color w:val="FF0000"/>
          <w:sz w:val="22"/>
          <w:szCs w:val="22"/>
        </w:rPr>
        <w:t>.</w:t>
      </w:r>
      <w:r>
        <w:rPr>
          <w:rFonts w:cs="Arial" w:ascii="Arial" w:hAnsi="Arial"/>
          <w:sz w:val="22"/>
          <w:szCs w:val="22"/>
        </w:rPr>
        <w:t xml:space="preserve"> However, data concerning the involvement of SYCP3 mutations related to spermatocyte arrest are inconsistent. A mutation analysis of the SYCP3 gene for 58 patients revealed only polymorphisms </w:t>
      </w:r>
      <w:r>
        <w:fldChar w:fldCharType="begin"/>
      </w:r>
      <w:r>
        <w:rPr>
          <w:sz w:val="22"/>
          <w:szCs w:val="22"/>
          <w:rFonts w:cs="Arial" w:ascii="Arial" w:hAnsi="Arial"/>
        </w:rPr>
        <w:instrText xml:space="preserve">ADDIN CITAVI.PLACEHOLDER 47dcd3fc-d687-436c-96bd-64ac045de93e PFBsYWNlaG9sZGVyPg0KICA8QWRkSW5WZXJzaW9uPjUuMC4wLjExPC9BZGRJblZlcnNpb24+DQogIDxJZD40N2RjZDNmYy1kNjg3LTQzNmMtOTZiZC02NGFjMDQ1ZGU5M2U8L0lkPg0KICA8RW50cmllcz4NCiAgICA8RW50cnk+DQogICAgICA8SWQ+OTQ2MzliNTMtMjdjNS00ZTM1LWJmNTAtOWQwN2U5YjkxNDMxPC9JZD4NCiAgICAgIDxSZWZlcmVuY2VJZD5hMzliYjI3ZC0yYmRhLTQ0YjYtOWM0Mi0yOTM2ZDk4Mzg0ZDU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2F0cmllbjwvRmlyc3ROYW1lPg0KICAgICAgICAgICAgPExhc3ROYW1lPlN0b3VmZnM8L0xhc3ROYW1lPg0KICAgICAgICAgICAgPFNleD5GZW1hbGU8L1NleD4NCiAgICAgICAgICA8L1BlcnNvbj4NCiAgICAgICAgICA8UGVyc29uPg0KICAgICAgICAgICAgPEZpcnN0TmFtZT5XaWxseTwvRmlyc3ROYW1lPg0KICAgICAgICAgICAgPExhc3ROYW1lPkxpc3NlbnM8L0xhc3ROYW1lPg0KICAgICAgICAgICAgPFNleD5NYWxlPC9TZXg+DQogICAgICAgICAgPC9QZXJzb24+DQogICAgICAgICAgPFBlcnNvbj4NCiAgICAgICAgICAgIDxGaXJzdE5hbWU+SGVybWFuPC9GaXJzdE5hbWU+DQogICAgICAgICAgICA8TGFzdE5hbWU+VG91cm5heWU8L0xhc3ROYW1lPg0KICAgICAgICAgICAgPFNleD5NYWxlPC9TZXg+DQogICAgICAgICAgPC9QZXJzb24+DQogICAgICAgICAgPFBlcnNvbj4NCiAgICAgICAgICAgIDxGaXJzdE5hbWU+QW5kcsOpPC9GaXJzdE5hbWU+DQogICAgICAgICAgICA8TGFzdE5hbWU+dmFuIFN0ZWlydGVnaGVtPC9MYXN0TmFtZT4NCiAgICAgICAgICAgIDxTZXg+TWFsZTwvU2V4Pg0KICAgICAgICAgIDwvUGVyc29uPg0KICAgICAgICAgIDxQZXJzb24+DQogICAgICAgICAgICA8Rmlyc3ROYW1lPkluZ2U8L0ZpcnN0TmFtZT4NCiAgICAgICAgICAgIDxMYXN0TmFtZT5MaWViYWVyczwvTGFzdE5hbWU+DQogICAgICAgICAgPC9QZXJzb24+DQogICAgICAgIDwvQXV0aG9ycz4NCiAgICAgICAgPERvaT4xMC4xMDE2L2ouZmVydG5zdGVydC4yMDA1LjA0LjAzMzwvRG9pPg0KICAgICAgICA8SWQ+YTM5YmIyN2QtMmJkYS00NGI2LTljNDItMjkzNmQ5ODM4NGQ1PC9JZD4NCiAgICAgICAgPExhbmd1YWdlPmVuZzwvTGFuZ3VhZ2U+DQogICAgICAgIDxMb2NhdGlvbnM+DQogICAgICAgICAgPExvY2F0aW9uPg0KICAgICAgICAgICAgPEFkZHJlc3M+MTYyMTM4NjM8L0FkZHJlc3M+DQogICAgICAgICAgICA8TG9jYXRpb25UeXBlPkVsZWN0cm9uaWNBZGRyZXNzPC9Mb2NhdGlvblR5cGU+DQogICAgICAgICAgPC9Mb2NhdGlvbj4NCiAgICAgICAgICA8TG9jYXRpb24+DQogICAgICAgICAgICA8QWRkcmVzcz4xMC4xMDE2L2ouZmVydG5zdGVydC4yMDA1LjA0LjAzMz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uPjEwMTk8L24+DQogIDxpbj50cnVlPC9pbj4NCiAgPG9zPjEwMTk8L29zPg0KICA8cHM+MTAxOTwvcHM+DQo8L3NwPg0KPGVwPg0KICA8bj4xMDIwPC9uPg0KICA8aW4+dHJ1ZTwvaW4+DQogIDxvcz4xMDIwPC9vcz4NCiAgPHBzPjEwMjA8L3BzPg0KPC9lcD4NCjxvcz4xMDE5LTIwPC9vcz5dXT48L1BhZ2VSYW5nZT4NCiAgICAgICAgPEVuZFBhZ2U+MTAyMDwvRW5kUGFnZT4NCiAgICAgICAgPFN0YXJ0UGFnZT4xMDE5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MTYyMTM4NjM8L1B1Yk1lZElkPg0KICAgICAgICA8U2hvcnRUaXRsZT5TdG91ZmZzLCBMaXNzZW5zIGV0IGFsLiAyMDA1IOKAkyBTWUNQMyBtdXRhdGlvbnMgYXJlIHVuY29tbW9uPC9TaG9ydFRpdGxlPg0KICAgICAgICA8U291cmNlT2ZCaWJsaW9ncmFwaGljSW5mb3JtYXRpb24+UHViTWVkPC9Tb3VyY2VPZkJpYmxpb2dyYXBoaWNJbmZvcm1hdGlvbj4NCiAgICAgICAgPFRpdGxlPlNZQ1AzIG11dGF0aW9ucyBhcmUgdW5jb21tb24gaW4gcGF0aWVudHMgd2l0aCBhem9vc3Blcm1pYTwvVGl0bGU+DQogICAgICAgIDxWb2x1bWU+ODQ8L1ZvbHVtZT4NCiAgICAgICAgPFllYXI+MjAwNTwvWWVhcj4NCiAgICAgIDwvUmVmZXJlbmNlPg0KICAgIDwvRW50cnk+DQogIDwvRW50cmllcz4NCiAgPFRleHQ+KDQ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DIpPC9UZXh0Pg0KICAgIDwvVGV4dFVuaXQ+DQogIDwvVGV4dFVuaXRzPg0KPC9QbGFjZWhvbGRlcj4=</w:instrText>
      </w:r>
      <w:bookmarkStart w:id="36" w:name="_CTVP00147dcd3fcd687436c96bd64ac045de93e"/>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bookmarkEnd w:id="36"/>
      <w:r>
        <w:rPr>
          <w:rFonts w:cs="Arial" w:ascii="Arial" w:hAnsi="Arial"/>
          <w:sz w:val="22"/>
          <w:szCs w:val="22"/>
        </w:rPr>
        <w:t xml:space="preserve">. Miyamoto et al. found a 1 bp deletion (643delA) resulting in a truncation of the C-terminal region of the SYCP3 protein in two of 19 azoospermic men with maturation arrest versus 75 patients showing normal spermatogenesis </w:t>
      </w:r>
      <w:r>
        <w:fldChar w:fldCharType="begin"/>
      </w:r>
      <w:r>
        <w:rPr>
          <w:sz w:val="22"/>
          <w:szCs w:val="22"/>
          <w:rFonts w:cs="Arial" w:ascii="Arial" w:hAnsi="Arial"/>
        </w:rPr>
        <w:instrText xml:space="preserve">ADDIN CITAVI.PLACEHOLDER b75e57c9-0c9d-4123-9bdf-92fbe4a40825 PFBsYWNlaG9sZGVyPg0KICA8QWRkSW5WZXJzaW9uPjUuMC4wLjExPC9BZGRJblZlcnNpb24+DQogIDxJZD5iNzVlNTdjOS0wYzlkLTQxMjMtOWJkZi05MmZiZTRhNDA4MjU8L0lkPg0KICA8RW50cmllcz4NCiAgICA8RW50cnk+DQogICAgICA8SWQ+OGQ1NGIxNGQtZjMwYS00ZGFjLWE0ZjUtYjkyYzFlYmJhMWEzPC9JZD4NCiAgICAgIDxSZWZlcmVuY2VJZD5lMjJhYzk5Yy0yYTJkLTQ2YmItYmNmZi01ODU3OTM5YTk3ZDU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VG9zaGlub2J1PC9GaXJzdE5hbWU+DQogICAgICAgICAgICA8TGFzdE5hbWU+TWl5YW1vdG88L0xhc3ROYW1lPg0KICAgICAgICAgIDwvUGVyc29uPg0KICAgICAgICAgIDxQZXJzb24+DQogICAgICAgICAgICA8Rmlyc3ROYW1lPlNoaWdhPC9GaXJzdE5hbWU+DQogICAgICAgICAgICA8TGFzdE5hbWU+SGFzdWlrZTwvTGFzdE5hbWU+DQogICAgICAgICAgPC9QZXJzb24+DQogICAgICAgICAgPFBlcnNvbj4NCiAgICAgICAgICAgIDxGaXJzdE5hbWU+TGVhaDwvRmlyc3ROYW1lPg0KICAgICAgICAgICAgPExhc3ROYW1lPllvZ2V2PC9MYXN0TmFtZT4NCiAgICAgICAgICAgIDxTZXg+RmVtYWxlPC9TZXg+DQogICAgICAgICAgPC9QZXJzb24+DQogICAgICAgICAgPFBlcnNvbj4NCiAgICAgICAgICAgIDxGaXJzdE5hbWU+TWFyaWE8L0ZpcnN0TmFtZT4NCiAgICAgICAgICAgIDxMYXN0TmFtZT5NYWR1cm88L0xhc3ROYW1lPg0KICAgICAgICAgICAgPE1pZGRsZU5hbWU+Ui48L01pZGRsZU5hbWU+DQogICAgICAgICAgICA8U2V4PkZlbWFsZTwvU2V4Pg0KICAgICAgICAgIDwvUGVyc29uPg0KICAgICAgICAgIDxQZXJzb24+DQogICAgICAgICAgICA8Rmlyc3ROYW1lPk11dHN1bzwvRmlyc3ROYW1lPg0KICAgICAgICAgICAgPExhc3ROYW1lPklzaGlrYXdhPC9MYXN0TmFtZT4NCiAgICAgICAgICA8L1BlcnNvbj4NCiAgICAgICAgICA8UGVyc29uPg0KICAgICAgICAgICAgPEZpcnN0TmFtZT5IZWluZXI8L0ZpcnN0TmFtZT4NCiAgICAgICAgICAgIDxMYXN0TmFtZT5XZXN0cGhhbDwvTGFzdE5hbWU+DQogICAgICAgICAgICA8U2V4Pk1hbGU8L1NleD4NCiAgICAgICAgICA8L1BlcnNvbj4NCiAgICAgICAgICA8UGVyc29uPg0KICAgICAgICAgICAgPEZpcnN0TmFtZT5Eb2xvcmVzPC9GaXJzdE5hbWU+DQogICAgICAgICAgICA8TGFzdE5hbWU+TGFtYjwvTGFzdE5hbWU+DQogICAgICAgICAgICA8TWlkZGxlTmFtZT5KLjwvTWlkZGxlTmFtZT4NCiAgICAgICAgICAgIDxTZXg+RmVtYWxlPC9TZXg+DQogICAgICAgICAgPC9QZXJzb24+DQogICAgICAgIDwvQXV0aG9ycz4NCiAgICAgICAgPERvaT4xMC4xMDE2L1MwMTQwLTY3MzYoMDMpMTQ4NDUtMzwvRG9pPg0KICAgICAgICA8SWQ+ZTIyYWM5OWMtMmEyZC00NmJiLWJjZmYtNTg1NzkzOWE5N2Q1PC9JZD4NCiAgICAgICAgPExhbmd1YWdlPmVuZzwvTGFuZ3VhZ2U+DQogICAgICAgIDxMb2NhdGlvbnM+DQogICAgICAgICAgPExvY2F0aW9uPg0KICAgICAgICAgICAgPEFkZHJlc3M+MTQ2NDMxMjA8L0FkZHJlc3M+DQogICAgICAgICAgICA8TG9jYXRpb25UeXBlPkVsZWN0cm9uaWNBZGRyZXNzPC9Mb2NhdGlvblR5cGU+DQogICAgICAgICAgPC9Mb2NhdGlvbj4NCiAgICAgICAgICA8TG9jYXRpb24+DQogICAgICAgICAgICA8QWRkcmVzcz4xMC4xMDE2L1MwMTQwLTY3MzYoMDMpMTQ4NDUtMzwvQWRkcmVzcz4NCiAgICAgICAgICAgIDxMb2NhdGlvblR5cGU+RWxlY3Ryb25pY0FkZHJlc3M8L0xvY2F0aW9uVHlwZT4NCiAgICAgICAgICA8L0xvY2F0aW9uPg0KICAgICAgICA8L0xvY2F0aW9ucz4NCiAgICAgICAgPE5vdGVzPkpvdXJuYWwgQXJ0aWNsZQ0KUmVzZWFyY2ggU3VwcG9ydCwgVS5TLiBHb3YndCwgUC5ILlMuPC9Ob3Rlcz4NCiAgICAgICAgPE51bWJlcj45Mzk3PC9OdW1iZXI+DQogICAgICAgIDxQYWdlUmFuZ2U+PCFbQ0RBVEFbPHNwPg0KICA8bj4xNzE0PC9uPg0KICA8aW4+dHJ1ZTwvaW4+DQogIDxvcz4xNzE0PC9vcz4NCiAgPHBzPjE3MTQ8L3BzPg0KPC9zcD4NCjxlcD4NCiAgPG4+MTcxOTwvbj4NCiAgPGluPnRydWU8L2luPg0KICA8b3M+MTcxOTwvb3M+DQogIDxwcz4xNzE5PC9wcz4NCjwvZXA+DQo8b3M+MTcxNC05PC9vcz5dXT48L1BhZ2VSYW5nZT4NCiAgICAgICAgPEVuZFBhZ2U+MTcxOTwvRW5kUGFnZT4NCiAgICAgICAgPFN0YXJ0UGFnZT4xNzE0PC9TdGFydFBhZ2U+DQogICAgICAgIDxQZXJpb2RpY2FsPg0KICAgICAgICAgIDxJc3NuPjE0NzQtNTQ3WDwvSXNzbj4NCiAgICAgICAgICA8TmFtZT5MYW5jZXQ8L05hbWU+DQogICAgICAgICAgPFN0YW5kYXJkQWJicmV2aWF0aW9uPkxhbmNldDwvU3RhbmRhcmRBYmJyZXZpYXRpb24+DQogICAgICAgIDwvUGVyaW9kaWNhbD4NCiAgICAgICAgPFB1Yk1lZElkPjE0NjQzMTIwPC9QdWJNZWRJZD4NCiAgICAgICAgPFNob3J0VGl0bGU+TWl5YW1vdG8sIEhhc3Vpa2UgZXQgYWwuIDIwMDMg4oCTIEF6b29zcGVybWlhIGluIHBhdGllbnRzIGhldGVyb3p5Z291czwvU2hvcnRUaXRsZT4NCiAgICAgICAgPFNvdXJjZU9mQmlibGlvZ3JhcGhpY0luZm9ybWF0aW9uPlB1Yk1lZDwvU291cmNlT2ZCaWJsaW9ncmFwaGljSW5mb3JtYXRpb24+DQogICAgICAgIDxUaXRsZT5Bem9vc3Blcm1pYSBpbiBwYXRpZW50cyBoZXRlcm96eWdvdXMgZm9yIGEgbXV0YXRpb24gaW4gU1lDUDM8L1RpdGxlPg0KICAgICAgICA8Vm9sdW1lPjM2MjwvVm9sdW1lPg0KICAgICAgICA8WWVhcj4yMDAzPC9ZZWFyPg0KICAgICAgPC9SZWZlcmVuY2U+DQogICAgPC9FbnRyeT4NCiAgPC9FbnRyaWVzPg0KICA8VGV4dD4oND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0Myk8L1RleHQ+DQogICAgPC9UZXh0VW5pdD4NCiAgPC9UZXh0VW5pdHM+DQo8L1BsYWNlaG9sZGVyPg==</w:instrText>
      </w:r>
      <w:bookmarkStart w:id="37" w:name="_CTVP001b75e57c90c9d41239bdf92fbe4a40825"/>
      <w:r>
        <w:rPr>
          <w:rFonts w:cs="Arial" w:ascii="Arial" w:hAnsi="Arial"/>
          <w:sz w:val="22"/>
          <w:szCs w:val="22"/>
        </w:rPr>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bookmarkEnd w:id="37"/>
      <w:r>
        <w:rPr>
          <w:rFonts w:cs="Arial" w:ascii="Arial" w:hAnsi="Arial"/>
          <w:sz w:val="22"/>
          <w:szCs w:val="22"/>
        </w:rPr>
        <w:t>. Recently Stouffs et al.</w:t>
      </w:r>
      <w:r>
        <w:rPr>
          <w:rFonts w:cs="Arial" w:ascii="Arial" w:hAnsi="Arial"/>
          <w:color w:val="FF0000"/>
          <w:sz w:val="22"/>
          <w:szCs w:val="22"/>
        </w:rPr>
        <w:t xml:space="preserve"> </w:t>
      </w:r>
      <w:r>
        <w:rPr>
          <w:rFonts w:cs="Arial" w:ascii="Arial" w:hAnsi="Arial"/>
          <w:sz w:val="22"/>
          <w:szCs w:val="22"/>
        </w:rPr>
        <w:t xml:space="preserve">detected one change present in an evolutionary important functional domain of the SYCP3 gene in only one male patient that was absent in more than 200 controls </w:t>
      </w:r>
      <w:r>
        <w:fldChar w:fldCharType="begin"/>
      </w:r>
      <w:r>
        <w:rPr>
          <w:sz w:val="22"/>
          <w:szCs w:val="22"/>
          <w:rFonts w:cs="Arial" w:ascii="Arial" w:hAnsi="Arial"/>
        </w:rPr>
        <w:instrText xml:space="preserve">ADDIN CITAVI.PLACEHOLDER 766a8090-c44e-43dc-b34d-e2e46a8a419d PFBsYWNlaG9sZGVyPg0KICA8QWRkSW5WZXJzaW9uPjUuMC4wLjExPC9BZGRJblZlcnNpb24+DQogIDxJZD43NjZhODA5MC1jNDRlLTQzZGMtYjM0ZC1lMmU0NmE4YTQxOWQ8L0lkPg0KICA8RW50cmllcz4NCiAgICA8RW50cnk+DQogICAgICA8SWQ+NjZjZWNkYzItNjY2My00MTE5LWIwZmItZTc0ZDMwZjAzNWI3PC9JZD4NCiAgICAgIDxSZWZlcmVuY2VJZD5iYTAzNjBlMy0zMmJkLTQxY2EtOGJlMS1lN2ZhYjc0Njg0ZW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y48L0ZpcnN0TmFtZT4NCiAgICAgICAgICAgIDxMYXN0TmFtZT5TdG91ZmZzPC9MYXN0TmFtZT4NCiAgICAgICAgICA8L1BlcnNvbj4NCiAgICAgICAgICA8UGVyc29uPg0KICAgICAgICAgICAgPEZpcnN0TmFtZT5ELjwvRmlyc3ROYW1lPg0KICAgICAgICAgICAgPExhc3ROYW1lPlZhbmRlcm1hZWxlbjwvTGFzdE5hbWU+DQogICAgICAgICAgPC9QZXJzb24+DQogICAgICAgICAgPFBlcnNvbj4NCiAgICAgICAgICAgIDxGaXJzdE5hbWU+SC48L0ZpcnN0TmFtZT4NCiAgICAgICAgICAgIDxMYXN0TmFtZT5Ub3VybmF5ZTwvTGFzdE5hbWU+DQogICAgICAgICAgPC9QZXJzb24+DQogICAgICAgICAgPFBlcnNvbj4NCiAgICAgICAgICAgIDxGaXJzdE5hbWU+SS48L0ZpcnN0TmFtZT4NCiAgICAgICAgICAgIDxMYXN0TmFtZT5MaWViYWVyczwvTGFzdE5hbWU+DQogICAgICAgICAgPC9QZXJzb24+DQogICAgICAgICAgPFBlcnNvbj4NCiAgICAgICAgICAgIDxGaXJzdE5hbWU+Vy48L0ZpcnN0TmFtZT4NCiAgICAgICAgICAgIDxMYXN0TmFtZT5MaXNzZW5zPC9MYXN0TmFtZT4NCiAgICAgICAgICA8L1BlcnNvbj4NCiAgICAgICAgPC9BdXRob3JzPg0KICAgICAgICA8RG9pPjEwLjEwMTYvai5yYm1vLjIwMTAuMDguMDA0PC9Eb2k+DQogICAgICAgIDxJZD5iYTAzNjBlMy0zMmJkLTQxY2EtOGJlMS1lN2ZhYjc0Njg0ZWI8L0lkPg0KICAgICAgICA8TGFuZ3VhZ2U+ZW5nPC9MYW5ndWFnZT4NCiAgICAgICAgPExvY2F0aW9ucz4NCiAgICAgICAgICA8TG9jYXRpb24+DQogICAgICAgICAgICA8QWRkcmVzcz4yMTEyNjkxMjwvQWRkcmVzcz4NCiAgICAgICAgICAgIDxMb2NhdGlvblR5cGU+RWxlY3Ryb25pY0FkZHJlc3M8L0xvY2F0aW9uVHlwZT4NCiAgICAgICAgICA8L0xvY2F0aW9uPg0KICAgICAgICAgIDxMb2NhdGlvbj4NCiAgICAgICAgICAgIDxBZGRyZXNzPjEwLjEwMTYvai5yYm1vLjIwMTAuMDguMDA0PC9BZGRyZXNzPg0KICAgICAgICAgICAgPExvY2F0aW9uVHlwZT5FbGVjdHJvbmljQWRkcmVzczwvTG9jYXRpb25UeXBlPg0KICAgICAgICAgIDwvTG9jYXRpb24+DQogICAgICAgIDwvTG9jYXRpb25zPg0KICAgICAgICA8Tm90ZXM+Sm91cm5hbCBBcnRpY2xlDQpSZXNlYXJjaCBTdXBwb3J0LCBOb24tVS5TLiBHb3YndDwvTm90ZXM+DQogICAgICAgIDxOdW1iZXI+MTwvTnVtYmVyPg0KICAgICAgICA8UGFnZVJhbmdlPjwhW0NEQVRBWzxzcD4NCiAgPG4+NjU8L24+DQogIDxpbj50cnVlPC9pbj4NCiAgPG9zPjY1PC9vcz4NCiAgPHBzPjY1PC9wcz4NCjwvc3A+DQo8ZXA+DQogIDxuPjcxPC9uPg0KICA8aW4+dHJ1ZTwvaW4+DQogIDxvcz43MTwvb3M+DQogIDxwcz43MTwvcHM+DQo8L2VwPg0KPG9zPjY1LTcxPC9vcz5dXT48L1BhZ2VSYW5nZT4NCiAgICAgICAgPEVuZFBhZ2U+NzE8L0VuZFBhZ2U+DQogICAgICAgIDxTdGFydFBhZ2U+NjU8L1N0YXJ0UGFnZT4NCiAgICAgICAgPFBlcmlvZGljYWw+DQogICAgICAgICAgPElzc24+MTQ3Mi02NDgzPC9Jc3NuPg0KICAgICAgICAgIDxOYW1lPlJlcHJvZHVjdGl2ZSBiaW9tZWRpY2luZSBvbmxpbmU8L05hbWU+DQogICAgICAgICAgPFN0YW5kYXJkQWJicmV2aWF0aW9uPlJlcHJvZC4gQmlvbWVkLiBPbmxpbmU8L1N0YW5kYXJkQWJicmV2aWF0aW9uPg0KICAgICAgICA8L1BlcmlvZGljYWw+DQogICAgICAgIDxQdWJNZWRJZD4yMTEyNjkxMjwvUHViTWVkSWQ+DQogICAgICAgIDxTaG9ydFRpdGxlPlN0b3VmZnMsIFZhbmRlcm1hZWxlbiBldCBhbC4gMjAxMSDigJMgTXV0YXRpb24gYW5hbHlzaXMgb2YgdGhyZWUgZ2VuZXM8L1Nob3J0VGl0bGU+DQogICAgICAgIDxTb3VyY2VPZkJpYmxpb2dyYXBoaWNJbmZvcm1hdGlvbj5QdWJNZWQ8L1NvdXJjZU9mQmlibGlvZ3JhcGhpY0luZm9ybWF0aW9uPg0KICAgICAgICA8VGl0bGU+TXV0YXRpb24gYW5hbHlzaXMgb2YgdGhyZWUgZ2VuZXMgaW4gcGF0aWVudHMgd2l0aCBtYXR1cmF0aW9uIGFycmVzdCBvZiBzcGVybWF0b2dlbmVzaXMgYW5kIGNvdXBsZXMgd2l0aCByZWN1cnJlbnQgbWlzY2FycmlhZ2VzPC9UaXRsZT4NCiAgICAgICAgPFZvbHVtZT4yMjwvVm9sdW1lPg0KICAgICAgICA8WWVhcj4yMDExPC9ZZWFyPg0KICAgICAgPC9SZWZlcmVuY2U+DQogICAgPC9FbnRyeT4NCiAgPC9FbnRyaWVzPg0KICA8VGV4dD4oND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0NCk8L1RleHQ+DQogICAgPC9UZXh0VW5pdD4NCiAgPC9UZXh0VW5pdHM+DQo8L1BsYWNlaG9sZGVyPg==</w:instrText>
      </w:r>
      <w:bookmarkStart w:id="38" w:name="_CTVP001766a8090c44e43dcb34de2e46a8a419d"/>
      <w:r>
        <w:rPr>
          <w:rFonts w:cs="Arial" w:ascii="Arial" w:hAnsi="Arial"/>
          <w:sz w:val="22"/>
          <w:szCs w:val="22"/>
        </w:rPr>
      </w:r>
      <w:r>
        <w:rPr>
          <w:sz w:val="22"/>
          <w:szCs w:val="22"/>
          <w:rFonts w:cs="Arial" w:ascii="Arial" w:hAnsi="Arial"/>
        </w:rPr>
        <w:fldChar w:fldCharType="separate"/>
      </w:r>
      <w:r>
        <w:rPr>
          <w:rFonts w:cs="Arial" w:ascii="Arial" w:hAnsi="Arial"/>
          <w:sz w:val="22"/>
          <w:szCs w:val="22"/>
        </w:rPr>
        <w:t>(44)</w:t>
      </w:r>
      <w:r>
        <w:rPr>
          <w:rFonts w:cs="Arial" w:ascii="Arial" w:hAnsi="Arial"/>
          <w:sz w:val="22"/>
          <w:szCs w:val="22"/>
        </w:rPr>
      </w:r>
      <w:r>
        <w:rPr>
          <w:sz w:val="22"/>
          <w:szCs w:val="22"/>
          <w:rFonts w:cs="Arial" w:ascii="Arial" w:hAnsi="Arial"/>
        </w:rPr>
        <w:fldChar w:fldCharType="end"/>
      </w:r>
      <w:bookmarkEnd w:id="38"/>
      <w:r>
        <w:rPr>
          <w:rFonts w:cs="Arial" w:ascii="Arial" w:hAnsi="Arial"/>
          <w:sz w:val="22"/>
          <w:szCs w:val="22"/>
        </w:rPr>
        <w:t xml:space="preserve">. </w:t>
      </w:r>
    </w:p>
    <w:p>
      <w:pPr>
        <w:pStyle w:val="NormalWeb"/>
        <w:rPr/>
      </w:pPr>
      <w:r>
        <w:rPr>
          <w:rFonts w:cs="Arial" w:ascii="Arial" w:hAnsi="Arial"/>
          <w:sz w:val="22"/>
          <w:szCs w:val="22"/>
        </w:rPr>
        <w:t xml:space="preserve">MicroRNA-383 was shown to be down-regulated in maturation arrest </w:t>
      </w:r>
      <w:r>
        <w:fldChar w:fldCharType="begin"/>
      </w:r>
      <w:r>
        <w:rPr>
          <w:sz w:val="22"/>
          <w:szCs w:val="22"/>
          <w:rFonts w:cs="Arial" w:ascii="Arial" w:hAnsi="Arial"/>
        </w:rPr>
        <w:instrText xml:space="preserve">ADDIN CITAVI.PLACEHOLDER ea5e7cd1-f968-4cca-b854-658e83aa3ff5 PFBsYWNlaG9sZGVyPg0KICA8QWRkSW5WZXJzaW9uPjUuMC4wLjExPC9BZGRJblZlcnNpb24+DQogIDxJZD5lYTVlN2NkMS1mOTY4LTRjY2EtYjg1NC02NThlODNhYTNmZjU8L0lkPg0KICA8RW50cmllcz4NCiAgICA8RW50cnk+DQogICAgICA8SWQ+ZTRmMGUzNjAtN2I1OS00MmNmLWI3MTEtZTE2Y2Y2MjMzMDQ0PC9JZD4NCiAgICAgIDxSZWZlcmVuY2VJZD4zZGRhNjliMC0yZTc1LTQzNWItYTU1Yy03MDRhMWNhMDdmNTQ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mllPC9GaXJzdE5hbWU+DQogICAgICAgICAgICA8TGFzdE5hbWU+TGlhbjwvTGFzdE5hbWU+DQogICAgICAgICAgPC9QZXJzb24+DQogICAgICAgICAgPFBlcnNvbj4NCiAgICAgICAgICAgIDxGaXJzdE5hbWU+WGlhbnNoZW5nPC9GaXJzdE5hbWU+DQogICAgICAgICAgICA8TGFzdE5hbWU+Wmhhbmc8L0xhc3ROYW1lPg0KICAgICAgICAgIDwvUGVyc29uPg0KICAgICAgICAgIDxQZXJzb24+DQogICAgICAgICAgICA8Rmlyc3ROYW1lPkh1aTwvRmlyc3ROYW1lPg0KICAgICAgICAgICAgPExhc3ROYW1lPlRpYW48L0xhc3ROYW1lPg0KICAgICAgICAgICAgPFNleD5GZW1hbGU8L1NleD4NCiAgICAgICAgICA8L1BlcnNvbj4NCiAgICAgICAgICA8UGVyc29uPg0KICAgICAgICAgICAgPEZpcnN0TmFtZT5OaW5nPC9GaXJzdE5hbWU+DQogICAgICAgICAgICA8TGFzdE5hbWU+TGlhbmc8L0xhc3ROYW1lPg0KICAgICAgICAgICAgPFNleD5GZW1hbGU8L1NleD4NCiAgICAgICAgICA8L1BlcnNvbj4NCiAgICAgICAgICA8UGVyc29uPg0KICAgICAgICAgICAgPEZpcnN0TmFtZT5Zb25nPC9GaXJzdE5hbWU+DQogICAgICAgICAgICA8TGFzdE5hbWU+V2FuZzwvTGFzdE5hbWU+DQogICAgICAgICAgICA8U2V4Pk1hbGU8L1NleD4NCiAgICAgICAgICA8L1BlcnNvbj4NCiAgICAgICAgICA8UGVyc29uPg0KICAgICAgICAgICAgPEZpcnN0TmFtZT5DaGFvemhhbzwvRmlyc3ROYW1lPg0KICAgICAgICAgICAgPExhc3ROYW1lPkxpYW5nPC9MYXN0TmFtZT4NCiAgICAgICAgICA8L1BlcnNvbj4NCiAgICAgICAgICA8UGVyc29uPg0KICAgICAgICAgICAgPEZpcnN0TmFtZT5YaW48L0ZpcnN0TmFtZT4NCiAgICAgICAgICAgIDxMYXN0TmFtZT5MaTwvTGFzdE5hbWU+DQogICAgICAgICAgPC9QZXJzb24+DQogICAgICAgICAgPFBlcnNvbj4NCiAgICAgICAgICAgIDxGaXJzdE5hbWU+RmVpPC9GaXJzdE5hbWU+DQogICAgICAgICAgICA8TGFzdE5hbWU+U3VuPC9MYXN0TmFtZT4NCiAgICAgICAgICA8L1BlcnNvbj4NCiAgICAgICAgPC9BdXRob3JzPg0KICAgICAgICA8RG9pPjEwLjExODYvMTQ3Ny03ODI3LTctMTM8L0RvaT4NCiAgICAgICAgPElkPjNkZGE2OWIwLTJlNzUtNDM1Yi1hNTVjLTcwNGExY2EwN2Y1NDwvSWQ+DQogICAgICAgIDxMYW5ndWFnZT5lbmc8L0xhbmd1YWdlPg0KICAgICAgICA8TG9jYXRpb25zPg0KICAgICAgICAgIDxMb2NhdGlvbj4NCiAgICAgICAgICAgIDxBZGRyZXNzPjE5MjEwNzczPC9BZGRyZXNzPg0KICAgICAgICAgICAgPExvY2F0aW9uVHlwZT5FbGVjdHJvbmljQWRkcmVzczwvTG9jYXRpb25UeXBlPg0KICAgICAgICAgIDwvTG9jYXRpb24+DQogICAgICAgICAgPExvY2F0aW9uPg0KICAgICAgICAgICAgPEFkZHJlc3M+MTAuMTE4Ni8xNDc3LTc4MjctNy0xMzwvQWRkcmVzcz4NCiAgICAgICAgICAgIDxMb2NhdGlvblR5cGU+RWxlY3Ryb25pY0FkZHJlc3M8L0xvY2F0aW9uVHlwZT4NCiAgICAgICAgICA8L0xvY2F0aW9uPg0KICAgICAgICA8L0xvY2F0aW9ucz4NCiAgICAgICAgPE5vdGVzPkpvdXJuYWwgQXJ0aWNsZQ0KUmVzZWFyY2ggU3VwcG9ydCwgTm9uLVUuUy4gR292J3Q8L05vdGVzPg0KICAgICAgICA8UGFnZVJhbmdlPjwhW0NEQVRBWzxzcD4NCiAgPG4+MTM8L24+DQogIDxpbj50cnVlPC9pbj4NCiAgPG9zPjEzPC9vcz4NCiAgPHBzPjEzPC9wcz4NCjwvc3A+DQo8b3M+MTM8L29zPl1dPjwvUGFnZVJhbmdlPg0KICAgICAgICA8U3RhcnRQYWdlPjEzPC9TdGFydFBhZ2U+DQogICAgICAgIDxQZXJpb2RpY2FsPg0KICAgICAgICAgIDxJc3NuPjE0NzctNzgyNzwvSXNzbj4NCiAgICAgICAgICA8TmFtZT5SZXByb2R1Y3RpdmUgYmlvbG9neSBhbmQgZW5kb2NyaW5vbG9neSA6IFJCJmFtcDtFPC9OYW1lPg0KICAgICAgICAgIDxTdGFuZGFyZEFiYnJldmlhdGlvbj5SZXByb2QuIEJpb2wuIEVuZG9jcmlub2wuPC9TdGFuZGFyZEFiYnJldmlhdGlvbj4NCiAgICAgICAgPC9QZXJpb2RpY2FsPg0KICAgICAgICA8UHViTWVkSWQ+MTkyMTA3NzM8L1B1Yk1lZElkPg0KICAgICAgICA8U2hvcnRUaXRsZT5MaWFuLCBaaGFuZyBldCBhbC4gMjAwOSDigJMgQWx0ZXJlZCBtaWNyb1JOQSBleHByZXNzaW9uIGluIHBhdGllbnRzPC9TaG9ydFRpdGxlPg0KICAgICAgICA8U291cmNlT2ZCaWJsaW9ncmFwaGljSW5mb3JtYXRpb24+UHViTWVkPC9Tb3VyY2VPZkJpYmxpb2dyYXBoaWNJbmZvcm1hdGlvbj4NCiAgICAgICAgPFRpdGxlPkFsdGVyZWQgbWljcm9STkEgZXhwcmVzc2lvbiBpbiBwYXRpZW50cyB3aXRoIG5vbi1vYnN0cnVjdGl2ZSBhem9vc3Blcm1pYTwvVGl0bGU+DQogICAgICAgIDxWb2x1bWU+NzwvVm9sdW1lPg0KICAgICAgICA8WWVhcj4yMDA5PC9ZZWFyPg0KICAgICAgPC9SZWZlcmVuY2U+DQogICAgPC9FbnRyeT4NCiAgPC9FbnRyaWVzPg0KICA8VGV4dD4oND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0NSk8L1RleHQ+DQogICAgPC9UZXh0VW5pdD4NCiAgPC9UZXh0VW5pdHM+DQo8L1BsYWNlaG9sZGVyPg==</w:instrText>
      </w:r>
      <w:bookmarkStart w:id="39" w:name="_CTVP001ea5e7cd1f9684ccab854658e83aa3ff5"/>
      <w:r>
        <w:rPr>
          <w:rFonts w:cs="Arial" w:ascii="Arial" w:hAnsi="Arial"/>
          <w:sz w:val="22"/>
          <w:szCs w:val="22"/>
        </w:rPr>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bookmarkEnd w:id="39"/>
      <w:r>
        <w:rPr>
          <w:rFonts w:cs="Arial" w:ascii="Arial" w:hAnsi="Arial"/>
          <w:sz w:val="22"/>
          <w:szCs w:val="22"/>
        </w:rPr>
        <w:t xml:space="preserve">. It was associated with a hyperactive proliferation of germ cells in patients with mixed patterns of maturation arrest, indicating that miR-383 functions as a negative regulator of proliferation. The authors concluded that abnormal testicular miR-383 expression may potentiate the connections between male infertility and testicular germ cell tumor </w:t>
      </w:r>
      <w:r>
        <w:fldChar w:fldCharType="begin"/>
      </w:r>
      <w:r>
        <w:rPr>
          <w:sz w:val="22"/>
          <w:szCs w:val="22"/>
          <w:rFonts w:cs="Arial" w:ascii="Arial" w:hAnsi="Arial"/>
        </w:rPr>
        <w:instrText xml:space="preserve">ADDIN CITAVI.PLACEHOLDER 651e335f-13e4-44ac-9e91-8eec0762ef24 PFBsYWNlaG9sZGVyPg0KICA8QWRkSW5WZXJzaW9uPjUuMC4wLjExPC9BZGRJblZlcnNpb24+DQogIDxJZD42NTFlMzM1Zi0xM2U0LTQ0YWMtOWU5MS04ZWVjMDc2MmVmMjQ8L0lkPg0KICA8RW50cmllcz4NCiAgICA8RW50cnk+DQogICAgICA8SWQ+NjBiMWUxMDQtMTFkYi00YTdkLWIwMGQtMGVjOGVkZWY2NjQwPC9JZD4NCiAgICAgIDxSZWZlcmVuY2VJZD5iMDlkM2JmYi01MWQ1LTQ1NzAtYmE3Ni0xZWZmMTM1YTQxMzE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i48L0ZpcnN0TmFtZT4NCiAgICAgICAgICAgIDxMYXN0TmFtZT5MaWFuPC9MYXN0TmFtZT4NCiAgICAgICAgICA8L1BlcnNvbj4NCiAgICAgICAgICA8UGVyc29uPg0KICAgICAgICAgICAgPEZpcnN0TmFtZT5ILjwvRmlyc3ROYW1lPg0KICAgICAgICAgICAgPExhc3ROYW1lPlRpYW48L0xhc3ROYW1lPg0KICAgICAgICAgIDwvUGVyc29uPg0KICAgICAgICAgIDxQZXJzb24+DQogICAgICAgICAgICA8Rmlyc3ROYW1lPkwuPC9GaXJzdE5hbWU+DQogICAgICAgICAgICA8TGFzdE5hbWU+TGl1PC9MYXN0TmFtZT4NCiAgICAgICAgICA8L1BlcnNvbj4NCiAgICAgICAgICA8UGVyc29uPg0KICAgICAgICAgICAgPEZpcnN0TmFtZT5YLVM8L0ZpcnN0TmFtZT4NCiAgICAgICAgICAgIDxMYXN0TmFtZT5aaGFuZzwvTGFzdE5hbWU+DQogICAgICAgICAgPC9QZXJzb24+DQogICAgICAgICAgPFBlcnNvbj4NCiAgICAgICAgICAgIDxGaXJzdE5hbWU+Vy1RPC9GaXJzdE5hbWU+DQogICAgICAgICAgICA8TGFzdE5hbWU+TGk8L0xhc3ROYW1lPg0KICAgICAgICAgIDwvUGVyc29uPg0KICAgICAgICAgIDxQZXJzb24+DQogICAgICAgICAgICA8Rmlyc3ROYW1lPlktTTwvRmlyc3ROYW1lPg0KICAgICAgICAgICAgPExhc3ROYW1lPkRlbmc8L0xhc3ROYW1lPg0KICAgICAgICAgIDwvUGVyc29uPg0KICAgICAgICAgIDxQZXJzb24+DQogICAgICAgICAgICA8Rmlyc3ROYW1lPkctRDwvRmlyc3ROYW1lPg0KICAgICAgICAgICAgPExhc3ROYW1lPllhbzwvTGFzdE5hbWU+DQogICAgICAgICAgPC9QZXJzb24+DQogICAgICAgICAgPFBlcnNvbj4NCiAgICAgICAgICAgIDxGaXJzdE5hbWU+TS1NPC9GaXJzdE5hbWU+DQogICAgICAgICAgICA8TGFzdE5hbWU+WWluPC9MYXN0TmFtZT4NCiAgICAgICAgICA8L1BlcnNvbj4NCiAgICAgICAgICA8UGVyc29uPg0KICAgICAgICAgICAgPEZpcnN0TmFtZT5GLjwvRmlyc3ROYW1lPg0KICAgICAgICAgICAgPExhc3ROYW1lPlN1bjwvTGFzdE5hbWU+DQogICAgICAgICAgPC9QZXJzb24+DQogICAgICAgIDwvQXV0aG9ycz4NCiAgICAgICAgPERvaT4xMC4xMDM4L2NkZGlzLjIwMTAuNzA8L0RvaT4NCiAgICAgICAgPElkPmIwOWQzYmZiLTUxZDUtNDU3MC1iYTc2LTFlZmYxMzVhNDEzMTwvSWQ+DQogICAgICAgIDxMYW5ndWFnZT5lbmc8L0xhbmd1YWdlPg0KICAgICAgICA8TG9jYXRpb25zPg0KICAgICAgICAgIDxMb2NhdGlvbj4NCiAgICAgICAgICAgIDxBZGRyZXNzPjIxMzY4ODcwPC9BZGRyZXNzPg0KICAgICAgICAgICAgPExvY2F0aW9uVHlwZT5FbGVjdHJvbmljQWRkcmVzczwvTG9jYXRpb25UeXBlPg0KICAgICAgICAgIDwvTG9jYXRpb24+DQogICAgICAgICAgPExvY2F0aW9uPg0KICAgICAgICAgICAgPEFkZHJlc3M+MTAuMTAzOC9jZGRpcy4yMDEwLjcwPC9BZGRyZXNzPg0KICAgICAgICAgICAgPExvY2F0aW9uVHlwZT5FbGVjdHJvbmljQWRkcmVzczwvTG9jYXRpb25UeXBlPg0KICAgICAgICAgIDwvTG9jYXRpb24+DQogICAgICAgIDwvTG9jYXRpb25zPg0KICAgICAgICA8Tm90ZXM+Sm91cm5hbCBBcnRpY2xlDQpSZXNlYXJjaCBTdXBwb3J0LCBOb24tVS5TLiBHb3YndDwvTm90ZXM+DQogICAgICAgIDxQYWdlUmFuZ2U+PCFbQ0RBVEFbPHNwPg0KICA8b3M+ZTk0PC9vcz4NCiAgPHBzPmU5NDwvcHM+DQo8L3NwPg0KPG9zPmU5NDwvb3M+XV0+PC9QYWdlUmFuZ2U+DQogICAgICAgIDxTdGFydFBhZ2U+ZTk0PC9TdGFydFBhZ2U+DQogICAgICAgIDxQZXJpb2RpY2FsPg0KICAgICAgICAgIDxJc3NuPjIwNDEtNDg4OTwvSXNzbj4NCiAgICAgICAgICA8TmFtZT5DZWxsIGRlYXRoICZhbXA7IGRpc2Vhc2U8L05hbWU+DQogICAgICAgICAgPFN0YW5kYXJkQWJicmV2aWF0aW9uPkNlbGwgRGVhdGggRGlzPC9TdGFuZGFyZEFiYnJldmlhdGlvbj4NCiAgICAgICAgPC9QZXJpb2RpY2FsPg0KICAgICAgICA8UHViTWVkSWQ+MjEzNjg4NzA8L1B1Yk1lZElkPg0KICAgICAgICA8U2hvcnRUaXRsZT5MaWFuLCBUaWFuIGV0IGFsLiAyMDEwIOKAkyBEb3ducmVndWxhdGlvbiBvZiBtaWNyb1JOQS0zODMgaXMgYXNzb2NpYXRlZDwvU2hvcnRUaXRsZT4NCiAgICAgICAgPFNvdXJjZU9mQmlibGlvZ3JhcGhpY0luZm9ybWF0aW9uPlB1Yk1lZDwvU291cmNlT2ZCaWJsaW9ncmFwaGljSW5mb3JtYXRpb24+DQogICAgICAgIDxUaXRsZT5Eb3ducmVndWxhdGlvbiBvZiBtaWNyb1JOQS0zODMgaXMgYXNzb2NpYXRlZCB3aXRoIG1hbGUgaW5mZXJ0aWxpdHkgYW5kIHByb21vdGVzIHRlc3RpY3VsYXIgZW1icnlvbmFsIGNhcmNpbm9tYSBjZWxsIHByb2xpZmVyYXRpb24gYnkgdGFyZ2V0aW5nIElSRjE8L1RpdGxlPg0KICAgICAgICA8Vm9sdW1lPjE8L1ZvbHVtZT4NCiAgICAgICAgPFllYXI+MjAxMDwvWWVhcj4NCiAgICAgIDwvUmVmZXJlbmNlPg0KICAgIDwvRW50cnk+DQogIDwvRW50cmllcz4NCiAgPFRleHQ+KDQ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DYpPC9UZXh0Pg0KICAgIDwvVGV4dFVuaXQ+DQogIDwvVGV4dFVuaXRzPg0KPC9QbGFjZWhvbGRlcj4=</w:instrText>
      </w:r>
      <w:bookmarkStart w:id="40" w:name="_CTVP001651e335f13e444ac9e918eec0762ef24"/>
      <w:r>
        <w:rPr>
          <w:rFonts w:cs="Arial" w:ascii="Arial" w:hAnsi="Arial"/>
          <w:sz w:val="22"/>
          <w:szCs w:val="22"/>
        </w:rPr>
      </w:r>
      <w:r>
        <w:rPr>
          <w:sz w:val="22"/>
          <w:szCs w:val="22"/>
          <w:rFonts w:cs="Arial" w:ascii="Arial" w:hAnsi="Arial"/>
        </w:rPr>
        <w:fldChar w:fldCharType="separate"/>
      </w:r>
      <w:r>
        <w:rPr>
          <w:rFonts w:cs="Arial" w:ascii="Arial" w:hAnsi="Arial"/>
          <w:sz w:val="22"/>
          <w:szCs w:val="22"/>
        </w:rPr>
        <w:t>(46)</w:t>
      </w:r>
      <w:r>
        <w:rPr>
          <w:rFonts w:cs="Arial" w:ascii="Arial" w:hAnsi="Arial"/>
          <w:sz w:val="22"/>
          <w:szCs w:val="22"/>
        </w:rPr>
      </w:r>
      <w:r>
        <w:rPr>
          <w:sz w:val="22"/>
          <w:szCs w:val="22"/>
          <w:rFonts w:cs="Arial" w:ascii="Arial" w:hAnsi="Arial"/>
        </w:rPr>
        <w:fldChar w:fldCharType="end"/>
      </w:r>
      <w:bookmarkEnd w:id="40"/>
      <w:r>
        <w:rPr>
          <w:rFonts w:cs="Arial" w:ascii="Arial" w:hAnsi="Arial"/>
          <w:sz w:val="22"/>
          <w:szCs w:val="22"/>
        </w:rPr>
        <w:t xml:space="preserve">. There is a possible feedback loop between the fragile X mental retardation protein (FMRP) and miRNA-383, and FMRP acts as negative regulator for miRNA-383 functions, a loop that seems to be disturbed in maturation arrest </w:t>
      </w:r>
      <w:r>
        <w:fldChar w:fldCharType="begin"/>
      </w:r>
      <w:r>
        <w:rPr>
          <w:sz w:val="22"/>
          <w:szCs w:val="22"/>
          <w:rFonts w:cs="Arial" w:ascii="Arial" w:hAnsi="Arial"/>
        </w:rPr>
        <w:instrText xml:space="preserve">ADDIN CITAVI.PLACEHOLDER 4ef25721-e022-41a9-b6a3-b8f7548811e6 PFBsYWNlaG9sZGVyPg0KICA8QWRkSW5WZXJzaW9uPjUuMC4wLjExPC9BZGRJblZlcnNpb24+DQogIDxJZD40ZWYyNTcyMS1lMDIyLTQxYTktYjZhMy1iOGY3NTQ4ODExZTY8L0lkPg0KICA8RW50cmllcz4NCiAgICA8RW50cnk+DQogICAgICA8SWQ+NTJlY2IyYTEtYjQ1Zi00MzMyLThlMTktMjhkNmE1YzNiY2YyPC9JZD4NCiAgICAgIDxSZWZlcmVuY2VJZD4zNGZmNTZmNS01N2JkLTQzNTAtYTQzMy1kNzkyMGVlNzkxYjg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C48L0ZpcnN0TmFtZT4NCiAgICAgICAgICAgIDxMYXN0TmFtZT5UaWFuPC9MYXN0TmFtZT4NCiAgICAgICAgICA8L1BlcnNvbj4NCiAgICAgICAgICA8UGVyc29uPg0KICAgICAgICAgICAgPEZpcnN0TmFtZT5ZLVg8L0ZpcnN0TmFtZT4NCiAgICAgICAgICAgIDxMYXN0TmFtZT5DYW88L0xhc3ROYW1lPg0KICAgICAgICAgIDwvUGVyc29uPg0KICAgICAgICAgIDxQZXJzb24+DQogICAgICAgICAgICA8Rmlyc3ROYW1lPlgtUzwvRmlyc3ROYW1lPg0KICAgICAgICAgICAgPExhc3ROYW1lPlpoYW5nPC9MYXN0TmFtZT4NCiAgICAgICAgICA8L1BlcnNvbj4NCiAgICAgICAgICA8UGVyc29uPg0KICAgICAgICAgICAgPEZpcnN0TmFtZT5XLVA8L0ZpcnN0TmFtZT4NCiAgICAgICAgICAgIDxMYXN0TmFtZT5MaWFvPC9MYXN0TmFtZT4NCiAgICAgICAgICA8L1BlcnNvbj4NCiAgICAgICAgICA8UGVyc29uPg0KICAgICAgICAgICAgPEZpcnN0TmFtZT5ZLUg8L0ZpcnN0TmFtZT4NCiAgICAgICAgICAgIDxMYXN0TmFtZT5ZaTwvTGFzdE5hbWU+DQogICAgICAgICAgPC9QZXJzb24+DQogICAgICAgICAgPFBlcnNvbj4NCiAgICAgICAgICAgIDxGaXJzdE5hbWU+Si48L0ZpcnN0TmFtZT4NCiAgICAgICAgICAgIDxMYXN0TmFtZT5MaWFuPC9MYXN0TmFtZT4NCiAgICAgICAgICA8L1BlcnNvbj4NCiAgICAgICAgICA8UGVyc29uPg0KICAgICAgICAgICAgPEZpcnN0TmFtZT5MLjwvRmlyc3ROYW1lPg0KICAgICAgICAgICAgPExhc3ROYW1lPkxpdTwvTGFzdE5hbWU+DQogICAgICAgICAgPC9QZXJzb24+DQogICAgICAgICAgPFBlcnNvbj4NCiAgICAgICAgICAgIDxGaXJzdE5hbWU+SC1MPC9GaXJzdE5hbWU+DQogICAgICAgICAgICA8TGFzdE5hbWU+SHVhbmc8L0xhc3ROYW1lPg0KICAgICAgICAgIDwvUGVyc29uPg0KICAgICAgICAgIDxQZXJzb24+DQogICAgICAgICAgICA8Rmlyc3ROYW1lPlctSjwvRmlyc3ROYW1lPg0KICAgICAgICAgICAgPExhc3ROYW1lPkxpdTwvTGFzdE5hbWU+DQogICAgICAgICAgPC9QZXJzb24+DQogICAgICAgICAgPFBlcnNvbj4NCiAgICAgICAgICAgIDxGaXJzdE5hbWU+TS1NPC9GaXJzdE5hbWU+DQogICAgICAgICAgICA8TGFzdE5hbWU+WWluPC9MYXN0TmFtZT4NCiAgICAgICAgICA8L1BlcnNvbj4NCiAgICAgICAgICA8UGVyc29uPg0KICAgICAgICAgICAgPEZpcnN0TmFtZT5NLjwvRmlyc3ROYW1lPg0KICAgICAgICAgICAgPExhc3ROYW1lPkxpYW5nPC9MYXN0TmFtZT4NCiAgICAgICAgICA8L1BlcnNvbj4NCiAgICAgICAgICA8UGVyc29uPg0KICAgICAgICAgICAgPEZpcnN0TmFtZT5HLjwvRmlyc3ROYW1lPg0KICAgICAgICAgICAgPExhc3ROYW1lPlNoYW48L0xhc3ROYW1lPg0KICAgICAgICAgIDwvUGVyc29uPg0KICAgICAgICAgIDxQZXJzb24+DQogICAgICAgICAgICA8Rmlyc3ROYW1lPkYuPC9GaXJzdE5hbWU+DQogICAgICAgICAgICA8TGFzdE5hbWU+U3VuPC9MYXN0TmFtZT4NCiAgICAgICAgICA8L1BlcnNvbj4NCiAgICAgICAgPC9BdXRob3JzPg0KICAgICAgICA8RG9pPjEwLjEwMzgvY2RkaXMuMjAxMy4xMzg8L0RvaT4NCiAgICAgICAgPElkPjM0ZmY1NmY1LTU3YmQtNDM1MC1hNDMzLWQ3OTIwZWU3OTFiODwvSWQ+DQogICAgICAgIDxMYW5ndWFnZT5lbmc8L0xhbmd1YWdlPg0KICAgICAgICA8TG9jYXRpb25zPg0KICAgICAgICAgIDxMb2NhdGlvbj4NCiAgICAgICAgICAgIDxBZGRyZXNzPjIzNjQwNDU5PC9BZGRyZXNzPg0KICAgICAgICAgICAgPExvY2F0aW9uVHlwZT5FbGVjdHJvbmljQWRkcmVzczwvTG9jYXRpb25UeXBlPg0KICAgICAgICAgIDwvTG9jYXRpb24+DQogICAgICAgICAgPExvY2F0aW9uPg0KICAgICAgICAgICAgPEFkZHJlc3M+MTAuMTAzOC9jZGRpcy4yMDEzLjEzODwvQWRkcmVzcz4NCiAgICAgICAgICAgIDxMb2NhdGlvblR5cGU+RWxlY3Ryb25pY0FkZHJlc3M8L0xvY2F0aW9uVHlwZT4NCiAgICAgICAgICA8L0xvY2F0aW9uPg0KICAgICAgICA8L0xvY2F0aW9ucz4NCiAgICAgICAgPE5vdGVzPkpvdXJuYWwgQXJ0aWNsZQ0KUmVzZWFyY2ggU3VwcG9ydCwgTm9uLVUuUy4gR292J3Q8L05vdGVzPg0KICAgICAgICA8UGFnZVJhbmdlPjwhW0NEQVRBWzxzcD4NCiAgPG9zPmU2MTc8L29zPg0KICA8cHM+ZTYxNzwvcHM+DQo8L3NwPg0KPG9zPmU2MTc8L29zPl1dPjwvUGFnZVJhbmdlPg0KICAgICAgICA8U3RhcnRQYWdlPmU2MTc8L1N0YXJ0UGFnZT4NCiAgICAgICAgPFBlcmlvZGljYWw+DQogICAgICAgICAgPElzc24+MjA0MS00ODg5PC9Jc3NuPg0KICAgICAgICAgIDxOYW1lPkNlbGwgZGVhdGggJmFtcDsgZGlzZWFzZTwvTmFtZT4NCiAgICAgICAgICA8U3RhbmRhcmRBYmJyZXZpYXRpb24+Q2VsbCBEZWF0aCBEaXM8L1N0YW5kYXJkQWJicmV2aWF0aW9uPg0KICAgICAgICA8L1BlcmlvZGljYWw+DQogICAgICAgIDxQdWJNZWRJZD4yMzY0MDQ1OTwvUHViTWVkSWQ+DQogICAgICAgIDxTaG9ydFRpdGxlPlRpYW4sIENhbyBldCBhbC4gMjAxMyDigJMgVGhlIHRhcmdldGluZyBhbmQgZnVuY3Rpb25zPC9TaG9ydFRpdGxlPg0KICAgICAgICA8U291cmNlT2ZCaWJsaW9ncmFwaGljSW5mb3JtYXRpb24+UHViTWVkPC9Tb3VyY2VPZkJpYmxpb2dyYXBoaWNJbmZvcm1hdGlvbj4NCiAgICAgICAgPFRpdGxlPlRoZSB0YXJnZXRpbmcgYW5kIGZ1bmN0aW9ucyBvZiBtaVJOQS0zODMgYXJlIG1lZGlhdGVkIGJ5IEZNUlAgZHVyaW5nIHNwZXJtYXRvZ2VuZXNpczwvVGl0bGU+DQogICAgICAgIDxWb2x1bWU+NDwvVm9sdW1lPg0KICAgICAgICA8WWVhcj4yMDEzPC9ZZWFyPg0KICAgICAgPC9SZWZlcmVuY2U+DQogICAgPC9FbnRyeT4NCiAgPC9FbnRyaWVzPg0KICA8VGV4dD4oNDc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0Nyk8L1RleHQ+DQogICAgPC9UZXh0VW5pdD4NCiAgPC9UZXh0VW5pdHM+DQo8L1BsYWNlaG9sZGVyPg==</w:instrText>
      </w:r>
      <w:bookmarkStart w:id="41" w:name="_CTVP0014ef25721e02241a9b6a3b8f7548811e6"/>
      <w:r>
        <w:rPr>
          <w:rFonts w:cs="Arial" w:ascii="Arial" w:hAnsi="Arial"/>
          <w:sz w:val="22"/>
          <w:szCs w:val="22"/>
        </w:rPr>
      </w:r>
      <w:r>
        <w:rPr>
          <w:sz w:val="22"/>
          <w:szCs w:val="22"/>
          <w:rFonts w:cs="Arial" w:ascii="Arial" w:hAnsi="Arial"/>
        </w:rPr>
        <w:fldChar w:fldCharType="separate"/>
      </w:r>
      <w:r>
        <w:rPr>
          <w:rFonts w:cs="Arial" w:ascii="Arial" w:hAnsi="Arial"/>
          <w:sz w:val="22"/>
          <w:szCs w:val="22"/>
        </w:rPr>
        <w:t>(47)</w:t>
      </w:r>
      <w:r>
        <w:rPr>
          <w:rFonts w:cs="Arial" w:ascii="Arial" w:hAnsi="Arial"/>
          <w:sz w:val="22"/>
          <w:szCs w:val="22"/>
        </w:rPr>
      </w:r>
      <w:r>
        <w:rPr>
          <w:sz w:val="22"/>
          <w:szCs w:val="22"/>
          <w:rFonts w:cs="Arial" w:ascii="Arial" w:hAnsi="Arial"/>
        </w:rPr>
        <w:fldChar w:fldCharType="end"/>
      </w:r>
      <w:bookmarkEnd w:id="41"/>
      <w:r>
        <w:rPr>
          <w:rFonts w:cs="Arial" w:ascii="Arial" w:hAnsi="Arial"/>
          <w:sz w:val="22"/>
          <w:szCs w:val="22"/>
        </w:rPr>
        <w:t xml:space="preserve">. </w:t>
      </w:r>
    </w:p>
    <w:p>
      <w:pPr>
        <w:pStyle w:val="NormalWeb"/>
        <w:rPr/>
      </w:pPr>
      <w:r>
        <w:rPr>
          <w:rFonts w:cs="Arial" w:ascii="Arial" w:hAnsi="Arial"/>
          <w:sz w:val="22"/>
          <w:szCs w:val="22"/>
        </w:rPr>
        <w:t xml:space="preserve">Increased apoptotic index associated with spermatocyte maturation arrest was reported </w:t>
      </w:r>
      <w:r>
        <w:fldChar w:fldCharType="begin"/>
      </w:r>
      <w:r>
        <w:rPr>
          <w:sz w:val="22"/>
          <w:szCs w:val="22"/>
          <w:rFonts w:cs="Arial" w:ascii="Arial" w:hAnsi="Arial"/>
        </w:rPr>
        <w:instrText xml:space="preserve">ADDIN CITAVI.PLACEHOLDER 74261686-9c64-4eb1-b178-fd837752d2af PFBsYWNlaG9sZGVyPg0KICA8QWRkSW5WZXJzaW9uPjUuMC4wLjExPC9BZGRJblZlcnNpb24+DQogIDxJZD43NDI2MTY4Ni05YzY0LTRlYjEtYjE3OC1mZDgzNzc1MmQyYWY8L0lkPg0KICA8RW50cmllcz4NCiAgICA8RW50cnk+DQogICAgICA8SWQ+NjI4Njc4YzgtMWQ1ZS00ZWQxLThjYTctNGY0YmQ4OTllY2I1PC9JZD4NCiAgICAgIDxSZWZlcmVuY2VJZD4wNjU2ZGFjNS0xYzI2LTRkNjAtOTFhZS1iMzEzYmQyMTRmNmQ8L1JlZmVyZW5jZUlkPg0KICAgICAgPFJhbmdlPg0KICAgICAgICA8U3RhcnQ+MDwvU3RhcnQ+DQogICAgICAgIDxMZW5ndGg+NzwvTGVuZ3RoPg0KICAgICAgPC9SYW5nZT4NCiAgICAgIDxSZWZlcmVuY2U+DQogICAgICAgIDxSZWZlcmVuY2VUeXBlSWQ+Sm91cm5hbEFydGljbGU8L1JlZmVyZW5jZVR5cGVJZD4NCiAgICAgICAgPEF1dGhvcnM+DQogICAgICAgICAgPFBlcnNvbj4NCiAgICAgICAgICAgIDxGaXJzdE5hbWU+U3VlbC1LZWU8L0ZpcnN0TmFtZT4NCiAgICAgICAgICAgIDxMYXN0TmFtZT5LaW08L0xhc3ROYW1lPg0KICAgICAgICAgIDwvUGVyc29uPg0KICAgICAgICAgIDxQZXJzb24+DQogICAgICAgICAgICA8Rmlyc3ROYW1lPllvbmctRGFsPC9GaXJzdE5hbWU+DQogICAgICAgICAgICA8TGFzdE5hbWU+WW9vbjwvTGFzdE5hbWU+DQogICAgICAgICAgPC9QZXJzb24+DQogICAgICAgICAgPFBlcnNvbj4NCiAgICAgICAgICAgIDxGaXJzdE5hbWU+WW9uZy1TZW9nPC9GaXJzdE5hbWU+DQogICAgICAgICAgICA8TGFzdE5hbWU+UGFyazwvTGFzdE5hbWU+DQogICAgICAgICAgPC9QZXJzb24+DQogICAgICAgICAgPFBlcnNvbj4NCiAgICAgICAgICAgIDxGaXJzdE5hbWU+SnU8L0ZpcnN0TmFtZT4NCiAgICAgICAgICAgIDxMYXN0TmFtZT5TZW88L0xhc3ROYW1lPg0KICAgICAgICAgICAgPE1pZGRsZU5hbWU+VGFlPC9NaWRkbGVOYW1lPg0KICAgICAgICAgICAgPFNleD5GZW1hbGU8L1NleD4NCiAgICAgICAgICA8L1BlcnNvbj4NCiAgICAgICAgICA8UGVyc29uPg0KICAgICAgICAgICAgPEZpcnN0TmFtZT5Kb25nLUhvb248L0ZpcnN0TmFtZT4NCiAgICAgICAgICAgIDxMYXN0TmFtZT5LaW08L0xhc3ROYW1lPg0KICAgICAgICAgIDwvUGVyc29uPg0KICAgICAgICA8L0F1dGhvcnM+DQogICAgICAgIDxEb2k+MTAuMTAxNi9qLmZlcnRuc3RlcnQuMjAwNi4wNy4xNTI0PC9Eb2k+DQogICAgICAgIDxJZD4wNjU2ZGFjNS0xYzI2LTRkNjAtOTFhZS1iMzEzYmQyMTRmNmQ8L0lkPg0KICAgICAgICA8TGFuZ3VhZ2U+ZW5nPC9MYW5ndWFnZT4NCiAgICAgICAgPExvY2F0aW9ucz4NCiAgICAgICAgICA8TG9jYXRpb24+DQogICAgICAgICAgICA8QWRkcmVzcz4xNzEyMzUyMjwvQWRkcmVzcz4NCiAgICAgICAgICAgIDxMb2NhdGlvblR5cGU+RWxlY3Ryb25pY0FkZHJlc3M8L0xvY2F0aW9uVHlwZT4NCiAgICAgICAgICA8L0xvY2F0aW9uPg0KICAgICAgICAgIDxMb2NhdGlvbj4NCiAgICAgICAgICAgIDxBZGRyZXNzPjEwLjEwMTYvai5mZXJ0bnN0ZXJ0LjIwMDYuMDcuMTUyNDwvQWRkcmVzcz4NCiAgICAgICAgICAgIDxMb2NhdGlvblR5cGU+RWxlY3Ryb25pY0FkZHJlc3M8L0xvY2F0aW9uVHlwZT4NCiAgICAgICAgICA8L0xvY2F0aW9uPg0KICAgICAgICA8L0xvY2F0aW9ucz4NCiAgICAgICAgPE5vdGVzPkpvdXJuYWwgQXJ0aWNsZQ0KUmVzZWFyY2ggU3VwcG9ydCwgTm9uLVUuUy4gR292J3Q8L05vdGVzPg0KICAgICAgICA8TnVtYmVyPjM8L051bWJlcj4NCiAgICAgICAgPFBhZ2VSYW5nZT48IVtDREFUQVs8c3A+DQogIDxuPjU0Nzwvbj4NCiAgPGluPnRydWU8L2luPg0KICA8b3M+NTQ3PC9vcz4NCiAgPHBzPjU0NzwvcHM+DQo8L3NwPg0KPGVwPg0KICA8bj41NTM8L24+DQogIDxpbj50cnVlPC9pbj4NCiAgPG9zPjU1Mzwvb3M+DQogIDxwcz41NTM8L3BzPg0KPC9lcD4NCjxvcz41NDctNTM8L29zPl1dPjwvUGFnZVJhbmdlPg0KICAgICAgICA8RW5kUGFnZT41NTM8L0VuZFBhZ2U+DQogICAgICAgIDxTdGFydFBhZ2U+NTQ3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MTcxMjM1MjI8L1B1Yk1lZElkPg0KICAgICAgICA8U2hvcnRUaXRsZT5LaW0sIFlvb24gZXQgYWwuIDIwMDcg4oCTIEludm9sdmVtZW50IG9mIHRoZSBGYXMtRmFzIGxpZ2FuZDwvU2hvcnRUaXRsZT4NCiAgICAgICAgPFNvdXJjZU9mQmlibGlvZ3JhcGhpY0luZm9ybWF0aW9uPlB1Yk1lZDwvU291cmNlT2ZCaWJsaW9ncmFwaGljSW5mb3JtYXRpb24+DQogICAgICAgIDxUaXRsZT5JbnZvbHZlbWVudCBvZiB0aGUgRmFzLUZhcyBsaWdhbmQgc3lzdGVtIGFuZCBhY3RpdmUgY2FzcGFzZS0zIGluIGFibm9ybWFsIGFwb3B0b3NpcyBpbiBodW1hbiB0ZXN0ZXMgd2l0aCBtYXR1cmF0aW9uIGFycmVzdCBhbmQgU2VydG9saSBjZWxsLW9ubHkgc3luZHJvbWU8L1RpdGxlPg0KICAgICAgICA8Vm9sdW1lPjg3PC9Wb2x1bWU+DQogICAgICAgIDxZZWFyPjIwMDc8L1llYXI+DQogICAgICA8L1JlZmVyZW5jZT4NCiAgICA8L0VudHJ5Pg0KICAgIDxFbnRyeT4NCiAgICAgIDxJZD5hM2QwYjIxZi1jNjNiLTQ5OTItYjc5OS01ZTNlNDRmZmUxMTM8L0lkPg0KICAgICAgPFJlZmVyZW5jZUlkPmI0ZmNjYmI1LWYxNjYtNDdjMC04OWI2LTQ5MmI0Nzk3MDEzYzwvUmVmZXJlbmNlSWQ+DQogICAgICA8UmFuZ2U+DQogICAgICAgIDxTdGFydD43PC9TdGFydD4NCiAgICAgICAgPExlbmd0aD4wPC9MZW5ndGg+DQogICAgICA8L1JhbmdlPg0KICAgICAgPFJlZmVyZW5jZT4NCiAgICAgICAgPFJlZmVyZW5jZVR5cGVJZD5Kb3VybmFsQXJ0aWNsZTwvUmVmZXJlbmNlVHlwZUlkPg0KICAgICAgICA8QXV0aG9ycz4NCiAgICAgICAgICA8UGVyc29uPg0KICAgICAgICAgICAgPEZpcnN0TmFtZT5FbmdpbjwvRmlyc3ROYW1lPg0KICAgICAgICAgICAgPExhc3ROYW1lPkthbmRpcmFsaTwvTGFzdE5hbWU+DQogICAgICAgICAgICA8U2V4Pk1hbGU8L1NleD4NCiAgICAgICAgICA8L1BlcnNvbj4NCiAgICAgICAgICA8UGVyc29uPg0KICAgICAgICAgICAgPEZpcnN0TmFtZT5TZWxhaGl0dGluPC9GaXJzdE5hbWU+DQogICAgICAgICAgICA8TGFzdE5hbWU+Q2F5YW48L0xhc3ROYW1lPg0KICAgICAgICAgIDwvUGVyc29uPg0KICAgICAgICAgIDxQZXJzb24+DQogICAgICAgICAgICA8Rmlyc3ROYW1lPkFiZHVsbGFoPC9GaXJzdE5hbWU+DQogICAgICAgICAgICA8TGFzdE5hbWU+QXJtYWdhbjwvTGFzdE5hbWU+DQogICAgICAgICAgICA8U2V4Pk1hbGU8L1NleD4NCiAgICAgICAgICA8L1BlcnNvbj4NCiAgICAgICAgICA8UGVyc29uPg0KICAgICAgICAgICAgPEZpcnN0TmFtZT5CdWxlbnQ8L0ZpcnN0TmFtZT4NCiAgICAgICAgICAgIDxMYXN0TmFtZT5Fcm9sPC9MYXN0TmFtZT4NCiAgICAgICAgICA8L1BlcnNvbj4NCiAgICAgICAgICA8UGVyc29uPg0KICAgICAgICAgICAgPEZpcnN0TmFtZT5BdGVzPC9GaXJzdE5hbWU+DQogICAgICAgICAgICA8TGFzdE5hbWU+S2FkaW9nbHU8L0xhc3ROYW1lPg0KICAgICAgICAgIDwvUGVyc29uPg0KICAgICAgICA8L0F1dGhvcnM+DQogICAgICAgIDxEb2k+MTAuMTE1OS8wMDAyNDE2ODE8L0RvaT4NCiAgICAgICAgPElkPmI0ZmNjYmI1LWYxNjYtNDdjMC04OWI2LTQ5MmI0Nzk3MDEzYzwvSWQ+DQogICAgICAgIDxMYW5ndWFnZT5lbmc8L0xhbmd1YWdlPg0KICAgICAgICA8TG9jYXRpb25zPg0KICAgICAgICAgIDxMb2NhdGlvbj4NCiAgICAgICAgICAgIDxBZGRyZXNzPjE5ODI5MDM5PC9BZGRyZXNzPg0KICAgICAgICAgICAgPExvY2F0aW9uVHlwZT5FbGVjdHJvbmljQWRkcmVzczwvTG9jYXRpb25UeXBlPg0KICAgICAgICAgIDwvTG9jYXRpb24+DQogICAgICAgICAgPExvY2F0aW9uPg0KICAgICAgICAgICAgPEFkZHJlc3M+MTAuMTE1OS8wMDAyNDE2ODE8L0FkZHJlc3M+DQogICAgICAgICAgICA8TG9jYXRpb25UeXBlPkVsZWN0cm9uaWNBZGRyZXNzPC9Mb2NhdGlvblR5cGU+DQogICAgICAgICAgPC9Mb2NhdGlvbj4NCiAgICAgICAgPC9Mb2NhdGlvbnM+DQogICAgICAgIDxOb3Rlcz5Kb3VybmFsIEFydGljbGUNClJlc2VhcmNoIFN1cHBvcnQsIE5vbi1VLlMuIEdvdid0PC9Ob3Rlcz4NCiAgICAgICAgPE51bWJlcj4zPC9OdW1iZXI+DQogICAgICAgIDxQYWdlUmFuZ2U+PCFbQ0RBVEFbPHNwPg0KICA8bj4zNDk8L24+DQogIDxpbj50cnVlPC9pbj4NCiAgPG9zPjM0OTwvb3M+DQogIDxwcz4zNDk8L3BzPg0KPC9zcD4NCjxlcD4NCiAgPG4+MzUzPC9uPg0KICA8aW4+dHJ1ZTwvaW4+DQogIDxvcz4zNTM8L29zPg0KICA8cHM+MzUzPC9wcz4NCjwvZXA+DQo8b3M+MzQ5LTUzPC9vcz5dXT48L1BhZ2VSYW5nZT4NCiAgICAgICAgPEVuZFBhZ2U+MzUzPC9FbmRQYWdlPg0KICAgICAgICA8U3RhcnRQYWdlPjM0OTwvU3RhcnRQYWdlPg0KICAgICAgICA8UGVyaW9kaWNhbD4NCiAgICAgICAgICA8SXNzbj4xNDIzLTAzOTk8L0lzc24+DQogICAgICAgICAgPE5hbWU+VXJvbG9naWEgaW50ZXJuYXRpb25hbGlzPC9OYW1lPg0KICAgICAgICAgIDxTdGFuZGFyZEFiYnJldmlhdGlvbj5Vcm9sLiBJbnQuPC9TdGFuZGFyZEFiYnJldmlhdGlvbj4NCiAgICAgICAgPC9QZXJpb2RpY2FsPg0KICAgICAgICA8UHViTWVkSWQ+MTk4MjkwMzk8L1B1Yk1lZElkPg0KICAgICAgICA8U2hvcnRUaXRsZT5LYW5kaXJhbGksIENheWFuIGV0IGFsLiAyMDA5IOKAkyBEb2VzIHRoZSB0ZXN0aWN1bGFyIGFwb3B0b3RpYyBpbmRleDwvU2hvcnRUaXRsZT4NCiAgICAgICAgPFNvdXJjZU9mQmlibGlvZ3JhcGhpY0luZm9ybWF0aW9uPlB1Yk1lZDwvU291cmNlT2ZCaWJsaW9ncmFwaGljSW5mb3JtYXRpb24+DQogICAgICAgIDxUaXRsZT5Eb2VzIHRoZSB0ZXN0aWN1bGFyIGFwb3B0b3RpYyBpbmRleCB2YXJ5IHdpdGggc2VydW0gZ29uYWRvdHJvcGlucyBhbmQgdGVzdGljdWxhciBoaXN0b3BhdGhvbG9neSBpbiBpbmZlcnRpbGUgbWVuPzwvVGl0bGU+DQogICAgICAgIDxWb2x1bWU+ODM8L1ZvbHVtZT4NCiAgICAgICAgPFllYXI+MjAwOTwvWWVhcj4NCiAgICAgIDwvUmVmZXJlbmNlPg0KICAgIDwvRW50cnk+DQogICAgPEVudHJ5Pg0KICAgICAgPElkPjM4NTY3ZWEzLWVmODAtNDNlNi04ZmM2LTZiZDI5ZDMwYzA2NzwvSWQ+DQogICAgICA8UmVmZXJlbmNlSWQ+NjlkMDRmNzMtMWE2Yy00NDBhLWEyMTMtMjFmMGY3YjQ3ZGEzPC9SZWZlcmVuY2VJZD4NCiAgICAgIDxSYW5nZT4NCiAgICAgICAgPFN0YXJ0Pjc8L1N0YXJ0Pg0KICAgICAgICA8TGVuZ3RoPjA8L0xlbmd0aD4NCiAgICAgIDwvUmFuZ2U+DQogICAgICA8UmVmZXJlbmNlPg0KICAgICAgICA8UmVmZXJlbmNlVHlwZUlkPkpvdXJuYWxBcnRpY2xlPC9SZWZlcmVuY2VUeXBlSWQ+DQogICAgICAgIDxBdXRob3JzPg0KICAgICAgICAgIDxQZXJzb24+DQogICAgICAgICAgICA8Rmlyc3ROYW1lPkNhcm9saW5hPC9GaXJzdE5hbWU+DQogICAgICAgICAgICA8TGFzdE5hbWU+QWxtZWlkYTwvTGFzdE5hbWU+DQogICAgICAgICAgICA8U2V4PkZlbWFsZTwvU2V4Pg0KICAgICAgICAgIDwvUGVyc29uPg0KICAgICAgICAgIDxQZXJzb24+DQogICAgICAgICAgICA8Rmlyc3ROYW1lPlNvZmlhPC9GaXJzdE5hbWU+DQogICAgICAgICAgICA8TGFzdE5hbWU+Q29ycmVpYTwvTGFzdE5hbWU+DQogICAgICAgICAgICA8U2V4PkZlbWFsZTwvU2V4Pg0KICAgICAgICAgIDwvUGVyc29uPg0KICAgICAgICAgIDxQZXJzb24+DQogICAgICAgICAgICA8Rmlyc3ROYW1lPkVkdWFyZG88L0ZpcnN0TmFtZT4NCiAgICAgICAgICAgIDxMYXN0TmFtZT5Sb2NoYTwvTGFzdE5hbWU+DQogICAgICAgICAgICA8U2V4Pk1hbGU8L1NleD4NCiAgICAgICAgICA8L1BlcnNvbj4NCiAgICAgICAgICA8UGVyc29uPg0KICAgICAgICAgICAgPEZpcnN0TmFtZT5BbmdlbGE8L0ZpcnN0TmFtZT4NCiAgICAgICAgICAgIDxMYXN0TmFtZT5BbHZlczwvTGFzdE5hbWU+DQogICAgICAgICAgICA8U2V4PkZlbWFsZTwvU2V4Pg0KICAgICAgICAgIDwvUGVyc29uPg0KICAgICAgICAgIDxQZXJzb24+DQogICAgICAgICAgICA8Rmlyc3ROYW1lPkx1w61zPC9GaXJzdE5hbWU+DQogICAgICAgICAgICA8TGFzdE5hbWU+RmVycmF6PC9MYXN0TmFtZT4NCiAgICAgICAgICA8L1BlcnNvbj4NCiAgICAgICAgICA8UGVyc29uPg0KICAgICAgICAgICAgPEZpcnN0TmFtZT5Kb3F1aW5hPC9GaXJzdE5hbWU+DQogICAgICAgICAgICA8TGFzdE5hbWU+U2lsdmE8L0xhc3ROYW1lPg0KICAgICAgICAgIDwvUGVyc29uPg0KICAgICAgICAgIDxQZXJzb24+DQogICAgICAgICAgICA8Rmlyc3ROYW1lPk3DoXJpbzwvRmlyc3ROYW1lPg0KICAgICAgICAgICAgPExhc3ROYW1lPlNvdXNhPC9MYXN0TmFtZT4NCiAgICAgICAgICA8L1BlcnNvbj4NCiAgICAgICAgICA8UGVyc29uPg0KICAgICAgICAgICAgPEZpcnN0TmFtZT5BbGJlcnRvPC9GaXJzdE5hbWU+DQogICAgICAgICAgICA8TGFzdE5hbWU+QmFycm9zPC9MYXN0TmFtZT4NCiAgICAgICAgICAgIDxTZXg+TWFsZTwvU2V4Pg0KICAgICAgICAgIDwvUGVyc29uPg0KICAgICAgICA8L0F1dGhvcnM+DQogICAgICAgIDxEb2k+MTAuMTAwNy9zMTA4MTUtMDEzLTk5MzgtODwvRG9pPg0KICAgICAgICA8SWQ+NjlkMDRmNzMtMWE2Yy00NDBhLWEyMTMtMjFmMGY3YjQ3ZGEzPC9JZD4NCiAgICAgICAgPExhbmd1YWdlPmVuZzwvTGFuZ3VhZ2U+DQogICAgICAgIDxMb2NhdGlvbnM+DQogICAgICAgICAgPExvY2F0aW9uPg0KICAgICAgICAgICAgPEFkZHJlc3M+MjMzNTkyNDc8L0FkZHJlc3M+DQogICAgICAgICAgICA8TG9jYXRpb25UeXBlPkVsZWN0cm9uaWNBZGRyZXNzPC9Mb2NhdGlvblR5cGU+DQogICAgICAgICAgPC9Mb2NhdGlvbj4NCiAgICAgICAgICA8TG9jYXRpb24+DQogICAgICAgICAgICA8QWRkcmVzcz4xMC4xMDA3L3MxMDgxNS0wMTMtOTkzOC04PC9BZGRyZXNzPg0KICAgICAgICAgICAgPExvY2F0aW9uVHlwZT5FbGVjdHJvbmljQWRkcmVzczwvTG9jYXRpb25UeXBlPg0KICAgICAgICAgIDwvTG9jYXRpb24+DQogICAgICAgIDwvTG9jYXRpb25zPg0KICAgICAgICA8Tm90ZXM+Sm91cm5hbCBBcnRpY2xlPC9Ob3Rlcz4NCiAgICAgICAgPE51bWJlcj40PC9OdW1iZXI+DQogICAgICAgIDxQYWdlUmFuZ2U+PCFbQ0RBVEFbPHNwPg0KICA8bj40ODc8L24+DQogIDxpbj50cnVlPC9pbj4NCiAgPG9zPjQ4Nzwvb3M+DQogIDxwcz40ODc8L3BzPg0KPC9zcD4NCjxlcD4NCiAgPG4+NDk1PC9uPg0KICA8aW4+dHJ1ZTwvaW4+DQogIDxvcz40OTU8L29zPg0KICA8cHM+NDk1PC9wcz4NCjwvZXA+DQo8b3M+NDg3LTk1PC9vcz5dXT48L1BhZ2VSYW5nZT4NCiAgICAgICAgPEVuZFBhZ2U+NDk1PC9FbmRQYWdlPg0KICAgICAgICA8U3RhcnRQYWdlPjQ4NzwvU3RhcnRQYWdlPg0KICAgICAgICA8UGVyaW9kaWNhbD4NCiAgICAgICAgICA8SXNzbj4xNTczLTczMzA8L0lzc24+DQogICAgICAgICAgPE5hbWU+Sm91cm5hbCBvZiBhc3Npc3RlZCByZXByb2R1Y3Rpb24gYW5kIGdlbmV0aWNzPC9OYW1lPg0KICAgICAgICAgIDxTdGFuZGFyZEFiYnJldmlhdGlvbj5KLiBBc3Npc3QuIFJlcHJvZC4gR2VuZXQuPC9TdGFuZGFyZEFiYnJldmlhdGlvbj4NCiAgICAgICAgPC9QZXJpb2RpY2FsPg0KICAgICAgICA8UHViTWVkSWQ+MjMzNTkyNDc8L1B1Yk1lZElkPg0KICAgICAgICA8U2hvcnRUaXRsZT5BbG1laWRhLCBDb3JyZWlhIGV0IGFsLiAyMDEzIOKAkyBDYXNwYXNlIHNpZ25hbGxpbmcgcGF0aHdheXMgaW4gaHVtYW48L1Nob3J0VGl0bGU+DQogICAgICAgIDxTb3VyY2VPZkJpYmxpb2dyYXBoaWNJbmZvcm1hdGlvbj5QdWJNZWQ8L1NvdXJjZU9mQmlibGlvZ3JhcGhpY0luZm9ybWF0aW9uPg0KICAgICAgICA8VGl0bGU+Q2FzcGFzZSBzaWduYWxsaW5nIHBhdGh3YXlzIGluIGh1bWFuIHNwZXJtYXRvZ2VuZXNpczwvVGl0bGU+DQogICAgICAgIDxWb2x1bWU+MzA8L1ZvbHVtZT4NCiAgICAgICAgPFllYXI+MjAxMzwvWWVhcj4NCiAgICAgIDwvUmVmZXJlbmNlPg0KICAgIDwvRW50cnk+DQogIDwvRW50cmllcz4NCiAgPFRleHQ+KDI54oCTMzE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OeKAkzMxKTwvVGV4dD4NCiAgICA8L1RleHRVbml0Pg0KICA8L1RleHRVbml0cz4NCjwvUGxhY2Vob2xkZXI+</w:instrText>
      </w:r>
      <w:bookmarkStart w:id="42" w:name="_CTVP001742616869c644eb1b178fd837752d2af"/>
      <w:r>
        <w:rPr>
          <w:rFonts w:cs="Arial" w:ascii="Arial" w:hAnsi="Arial"/>
          <w:sz w:val="22"/>
          <w:szCs w:val="22"/>
        </w:rPr>
      </w:r>
      <w:r>
        <w:rPr>
          <w:sz w:val="22"/>
          <w:szCs w:val="22"/>
          <w:rFonts w:cs="Arial" w:ascii="Arial" w:hAnsi="Arial"/>
        </w:rPr>
        <w:fldChar w:fldCharType="separate"/>
      </w:r>
      <w:r>
        <w:rPr>
          <w:rFonts w:cs="Arial" w:ascii="Arial" w:hAnsi="Arial"/>
          <w:sz w:val="22"/>
          <w:szCs w:val="22"/>
        </w:rPr>
        <w:t>(29–31)</w:t>
      </w:r>
      <w:r>
        <w:rPr>
          <w:rFonts w:cs="Arial" w:ascii="Arial" w:hAnsi="Arial"/>
          <w:sz w:val="22"/>
          <w:szCs w:val="22"/>
        </w:rPr>
      </w:r>
      <w:r>
        <w:rPr>
          <w:sz w:val="22"/>
          <w:szCs w:val="22"/>
          <w:rFonts w:cs="Arial" w:ascii="Arial" w:hAnsi="Arial"/>
        </w:rPr>
        <w:fldChar w:fldCharType="end"/>
      </w:r>
      <w:bookmarkEnd w:id="42"/>
      <w:r>
        <w:rPr>
          <w:rFonts w:cs="Arial" w:ascii="Arial" w:hAnsi="Arial"/>
          <w:sz w:val="22"/>
          <w:szCs w:val="22"/>
        </w:rPr>
        <w:t xml:space="preserve">, data that correspond to the lack of expression of survivin, an inhibitor of apoptosis </w:t>
      </w:r>
      <w:r>
        <w:fldChar w:fldCharType="begin"/>
      </w:r>
      <w:r>
        <w:rPr>
          <w:sz w:val="22"/>
          <w:szCs w:val="22"/>
          <w:rFonts w:cs="Arial" w:ascii="Arial" w:hAnsi="Arial"/>
        </w:rPr>
        <w:instrText xml:space="preserve">ADDIN CITAVI.PLACEHOLDER fbc3aeed-a917-4d05-ab22-cdfcbefbc901 PFBsYWNlaG9sZGVyPg0KICA8QWRkSW5WZXJzaW9uPjUuMC4wLjExPC9BZGRJblZlcnNpb24+DQogIDxJZD5mYmMzYWVlZC1hOTE3LTRkMDUtYWIyMi1jZGZjYmVmYmM5MDE8L0lkPg0KICA8RW50cmllcz4NCiAgICA8RW50cnk+DQogICAgICA8SWQ+MGI4OGExYmYtZDg0NS00ZjNmLWI3NGYtZTgxNzBhODMxMWIyPC9JZD4NCiAgICAgIDxSZWZlcmVuY2VJZD4zZjM0MTVmZS1lZjUzLTRkMzItOTcyNC0wNTE4MTE0ZTYxMDQ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3RlZmZlbjwvRmlyc3ROYW1lPg0KICAgICAgICAgICAgPExhc3ROYW1lPldlaWtlcnQ8L0xhc3ROYW1lPg0KICAgICAgICAgICAgPFNleD5NYWxlPC9TZXg+DQogICAgICAgICAgPC9QZXJzb24+DQogICAgICAgICAgPFBlcnNvbj4NCiAgICAgICAgICAgIDxGaXJzdE5hbWU+TWFyazwvRmlyc3ROYW1lPg0KICAgICAgICAgICAgPExhc3ROYW1lPlNjaHJhZGVyPC9MYXN0TmFtZT4NCiAgICAgICAgICAgIDxTZXg+TWFsZTwvU2V4Pg0KICAgICAgICAgIDwvUGVyc29uPg0KICAgICAgICAgIDxQZXJzb24+DQogICAgICAgICAgICA8Rmlyc3ROYW1lPk1hcmt1czwvRmlyc3ROYW1lPg0KICAgICAgICAgICAgPExhc3ROYW1lPk3DvGxsZXI8L0xhc3ROYW1lPg0KICAgICAgICAgICAgPFNleD5NYWxlPC9TZXg+DQogICAgICAgICAgPC9QZXJzb24+DQogICAgICAgICAgPFBlcnNvbj4NCiAgICAgICAgICAgIDxGaXJzdE5hbWU+V29sZmdhbmc8L0ZpcnN0TmFtZT4NCiAgICAgICAgICAgIDxMYXN0TmFtZT5TY2h1bHplPC9MYXN0TmFtZT4NCiAgICAgICAgICAgIDxTZXg+TWFsZTwvU2V4Pg0KICAgICAgICAgIDwvUGVyc29uPg0KICAgICAgICAgIDxQZXJzb24+DQogICAgICAgICAgICA8Rmlyc3ROYW1lPkhhbnM8L0ZpcnN0TmFtZT4NCiAgICAgICAgICAgIDxMYXN0TmFtZT5LcmF1c2U8L0xhc3ROYW1lPg0KICAgICAgICAgICAgPFNleD5NYWxlPC9TZXg+DQogICAgICAgICAgPC9QZXJzb24+DQogICAgICAgICAgPFBlcnNvbj4NCiAgICAgICAgICAgIDxGaXJzdE5hbWU+S3VydDwvRmlyc3ROYW1lPg0KICAgICAgICAgICAgPExhc3ROYW1lPk1pbGxlcjwvTGFzdE5hbWU+DQogICAgICAgICAgICA8U2V4Pk1hbGU8L1NleD4NCiAgICAgICAgICA8L1BlcnNvbj4NCiAgICAgICAgPC9BdXRob3JzPg0KICAgICAgICA8RG9pPjEwLjEwMTYvai5mZXJ0bnN0ZXJ0LjIwMDQuMTIuMDEwPC9Eb2k+DQogICAgICAgIDxJZD4zZjM0MTVmZS1lZjUzLTRkMzItOTcyNC0wNTE4MTE0ZTYxMDQ8L0lkPg0KICAgICAgICA8TGFuZ3VhZ2U+ZW5nPC9MYW5ndWFnZT4NCiAgICAgICAgPExvY2F0aW9ucz4NCiAgICAgICAgICA8TG9jYXRpb24+DQogICAgICAgICAgICA8QWRkcmVzcz4xNTgzMTI4MTwvQWRkcmVzcz4NCiAgICAgICAgICAgIDxMb2NhdGlvblR5cGU+RWxlY3Ryb25pY0FkZHJlc3M8L0xvY2F0aW9uVHlwZT4NCiAgICAgICAgICA8L0xvY2F0aW9uPg0KICAgICAgICAgIDxMb2NhdGlvbj4NCiAgICAgICAgICAgIDxBZGRyZXNzPjEwLjEwMTYvai5mZXJ0bnN0ZXJ0LjIwMDQuMTIuMDEwPC9BZGRyZXNzPg0KICAgICAgICAgICAgPExvY2F0aW9uVHlwZT5FbGVjdHJvbmljQWRkcmVzczwvTG9jYXRpb25UeXBlPg0KICAgICAgICAgIDwvTG9jYXRpb24+DQogICAgICAgIDwvTG9jYXRpb25zPg0KICAgICAgICA8Tm90ZXM+Sm91cm5hbCBBcnRpY2xlDQpSZXNlYXJjaCBTdXBwb3J0LCBOb24tVS5TLiBHb3YndDwvTm90ZXM+DQogICAgICAgIDxQYWdlUmFuZ2U+PCFbQ0RBVEFbPHNwPg0KICA8bj4xMTAwPC9uPg0KICA8aW4+dHJ1ZTwvaW4+DQogIDxvcz4xMTAwPC9vcz4NCiAgPHBzPjExMDA8L3BzPg0KPC9zcD4NCjxlcD4NCiAgPG4+MTEwNTwvbj4NCiAgPGluPnRydWU8L2luPg0KICA8b3M+MTEwNTwvb3M+DQogIDxwcz4xMTA1PC9wcz4NCjwvZXA+DQo8b3M+MTEwMC01PC9vcz5dXT48L1BhZ2VSYW5nZT4NCiAgICAgICAgPEVuZFBhZ2U+MTEwNTwvRW5kUGFnZT4NCiAgICAgICAgPFN0YXJ0UGFnZT4xMTAw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MTU4MzEyODE8L1B1Yk1lZElkPg0KICAgICAgICA8U2hvcnRUaXRsZT5XZWlrZXJ0LCBTY2hyYWRlciBldCBhbC4gMjAwNSDigJMgRXhwcmVzc2lvbiBsZXZlbHMgb2YgdGhlIGluaGliaXRvcjwvU2hvcnRUaXRsZT4NCiAgICAgICAgPFNvdXJjZU9mQmlibGlvZ3JhcGhpY0luZm9ybWF0aW9uPlB1Yk1lZDwvU291cmNlT2ZCaWJsaW9ncmFwaGljSW5mb3JtYXRpb24+DQogICAgICAgIDxUaXRsZT5FeHByZXNzaW9uIGxldmVscyBvZiB0aGUgaW5oaWJpdG9yIG9mIGFwb3B0b3NpcyBzdXJ2aXZpbiBpbiB0ZXN0ZXMgb2YgcGF0aWVudHMgd2l0aCBub3JtYWwgc3Blcm1hdG9nZW5lc2lzIGFuZCBzcGVybWF0b2dlbmljIGZhaWx1cmU8L1RpdGxlPg0KICAgICAgICA8Vm9sdW1lPjgzIFN1cHBsIDE8L1ZvbHVtZT4NCiAgICAgICAgPFllYXI+MjAwNTwvWWVhcj4NCiAgICAgIDwvUmVmZXJlbmNlPg0KICAgIDwvRW50cnk+DQogIDwvRW50cmllcz4NCiAgPFRleHQ+KDQ4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DgpPC9UZXh0Pg0KICAgIDwvVGV4dFVuaXQ+DQogIDwvVGV4dFVuaXRzPg0KPC9QbGFjZWhvbGRlcj4=</w:instrText>
      </w:r>
      <w:bookmarkStart w:id="43" w:name="_CTVP001fbc3aeeda9174d05ab22cdfcbefbc901"/>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Pr>
          <w:rFonts w:cs="Arial" w:ascii="Arial" w:hAnsi="Arial"/>
          <w:sz w:val="22"/>
          <w:szCs w:val="22"/>
        </w:rPr>
      </w:r>
      <w:r>
        <w:rPr>
          <w:sz w:val="22"/>
          <w:szCs w:val="22"/>
          <w:rFonts w:cs="Arial" w:ascii="Arial" w:hAnsi="Arial"/>
        </w:rPr>
        <w:fldChar w:fldCharType="end"/>
      </w:r>
      <w:bookmarkEnd w:id="43"/>
      <w:r>
        <w:rPr>
          <w:rFonts w:cs="Arial" w:ascii="Arial" w:hAnsi="Arial"/>
          <w:sz w:val="22"/>
          <w:szCs w:val="22"/>
        </w:rPr>
        <w:t xml:space="preserve">. These data correspond to the reduction of cyclin A, required for both the mitotic and meiotic divisions, in meiotic arrest </w:t>
      </w:r>
      <w:r>
        <w:fldChar w:fldCharType="begin"/>
      </w:r>
      <w:r>
        <w:rPr>
          <w:sz w:val="22"/>
          <w:szCs w:val="22"/>
          <w:rFonts w:cs="Arial" w:ascii="Arial" w:hAnsi="Arial"/>
        </w:rPr>
        <w:instrText xml:space="preserve">ADDIN CITAVI.PLACEHOLDER 30bec268-da9e-4213-934a-6046d885952a PFBsYWNlaG9sZGVyPg0KICA8QWRkSW5WZXJzaW9uPjUuMC4wLjExPC9BZGRJblZlcnNpb24+DQogIDxJZD4zMGJlYzI2OC1kYTllLTQyMTMtOTM0YS02MDQ2ZDg4NTk1MmE8L0lkPg0KICA8RW50cmllcz4NCiAgICA8RW50cnk+DQogICAgICA8SWQ+YWJhZDdiYzktNmMyOC00Yjg5LTllNjctYzIxOTkxNDE3YjJmPC9JZD4NCiAgICAgIDxSZWZlcmVuY2VJZD45NDMxY2RlNy02YjQ0LTRkYmYtODBmOS03ODg3ZDUzYTg2YTc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S48L0ZpcnN0TmFtZT4NCiAgICAgICAgICAgIDxMYXN0TmFtZT5BYmRvdTwvTGFzdE5hbWU+DQogICAgICAgICAgICA8TWlkZGxlTmFtZT5HLjwvTWlkZGxlTmFtZT4NCiAgICAgICAgICA8L1BlcnNvbj4NCiAgICAgICAgICA8UGVyc29uPg0KICAgICAgICAgICAgPEZpcnN0TmFtZT5NLjwvRmlyc3ROYW1lPg0KICAgICAgICAgICAgPExhc3ROYW1lPkhhbW1hbTwvTGFzdE5hbWU+DQogICAgICAgICAgICA8TWlkZGxlTmFtZT5BLjwvTWlkZGxlTmFtZT4NCiAgICAgICAgICA8L1BlcnNvbj4NCiAgICAgICAgICA8UGVyc29uPg0KICAgICAgICAgICAgPEZpcnN0TmFtZT5BLjwvRmlyc3ROYW1lPg0KICAgICAgICAgICAgPExhc3ROYW1lPkZhcmFnPC9MYXN0TmFtZT4NCiAgICAgICAgICAgIDxNaWRkbGVOYW1lPkcuIEEuPC9NaWRkbGVOYW1lPg0KICAgICAgICAgIDwvUGVyc29uPg0KICAgICAgICAgIDxQZXJzb24+DQogICAgICAgICAgICA8Rmlyc3ROYW1lPlMuPC9GaXJzdE5hbWU+DQogICAgICAgICAgICA8TGFzdE5hbWU+RmFyb3VrPC9MYXN0TmFtZT4NCiAgICAgICAgICA8L1BlcnNvbj4NCiAgICAgICAgICA8UGVyc29uPg0KICAgICAgICAgICAgPEZpcnN0TmFtZT5NLjwvRmlyc3ROYW1lPg0KICAgICAgICAgICAgPExhc3ROYW1lPkZhd3p5PC9MYXN0TmFtZT4NCiAgICAgICAgICA8L1BlcnNvbj4NCiAgICAgICAgPC9BdXRob3JzPg0KICAgICAgICA8RG9pPjEwLjExMTEvai4xNDM5LTAyNzIuMjAwOS4wMTAxOC54PC9Eb2k+DQogICAgICAgIDxJZD45NDMxY2RlNy02YjQ0LTRkYmYtODBmOS03ODg3ZDUzYTg2YTc8L0lkPg0KICAgICAgICA8TGFuZ3VhZ2U+ZW5nPC9MYW5ndWFnZT4NCiAgICAgICAgPExvY2F0aW9ucz4NCiAgICAgICAgICA8TG9jYXRpb24+DQogICAgICAgICAgICA8QWRkcmVzcz4yMTIxOTM4NDwvQWRkcmVzcz4NCiAgICAgICAgICAgIDxMb2NhdGlvblR5cGU+RWxlY3Ryb25pY0FkZHJlc3M8L0xvY2F0aW9uVHlwZT4NCiAgICAgICAgICA8L0xvY2F0aW9uPg0KICAgICAgICAgIDxMb2NhdGlvbj4NCiAgICAgICAgICAgIDxBZGRyZXNzPjEwLjExMTEvai4xNDM5LTAyNzIuMjAwOS4wMTAxOC54PC9BZGRyZXNzPg0KICAgICAgICAgICAgPExvY2F0aW9uVHlwZT5FbGVjdHJvbmljQWRkcmVzczwvTG9jYXRpb25UeXBlPg0KICAgICAgICAgIDwvTG9jYXRpb24+DQogICAgICAgIDwvTG9jYXRpb25zPg0KICAgICAgICA8Tm90ZXM+Sm91cm5hbCBBcnRpY2xlPC9Ob3Rlcz4NCiAgICAgICAgPE51bWJlcj4xPC9OdW1iZXI+DQogICAgICAgIDxQYWdlUmFuZ2U+PCFbQ0RBVEFbPHNwPg0KICA8bj41Nzwvbj4NCiAgPGluPnRydWU8L2luPg0KICA8b3M+NTc8L29zPg0KICA8cHM+NTc8L3BzPg0KPC9zcD4NCjxlcD4NCiAgPG4+NjQ8L24+DQogIDxpbj50cnVlPC9pbj4NCiAgPG9zPjY0PC9vcz4NCiAgPHBzPjY0PC9wcz4NCjwvZXA+DQo8b3M+NTctNjQ8L29zPl1dPjwvUGFnZVJhbmdlPg0KICAgICAgICA8RW5kUGFnZT42NDwvRW5kUGFnZT4NCiAgICAgICAgPFN0YXJ0UGFnZT41NzwvU3RhcnRQYWdlPg0KICAgICAgICA8UGVyaW9kaWNhbD4NCiAgICAgICAgICA8SXNzbj4wMzAzLTQ1Njk8L0lzc24+DQogICAgICAgICAgPE5hbWU+QW5kcm9sb2dpYTwvTmFtZT4NCiAgICAgICAgICA8U3RhbmRhcmRBYmJyZXZpYXRpb24+QW5kcm9sb2dpYTwvU3RhbmRhcmRBYmJyZXZpYXRpb24+DQogICAgICAgIDwvUGVyaW9kaWNhbD4NCiAgICAgICAgPFB1Yk1lZElkPjIxMjE5Mzg0PC9QdWJNZWRJZD4NCiAgICAgICAgPFNob3J0VGl0bGU+QWJkb3UsIEhhbW1hbSBldCBhbC4gMjAxMSDigJMgSW1tdW5vaGlzdG9jaGVtaWNhbCBleHByZXNzaW9uIG9mIGN5Y2xpbjwvU2hvcnRUaXRsZT4NCiAgICAgICAgPFNvdXJjZU9mQmlibGlvZ3JhcGhpY0luZm9ybWF0aW9uPlB1Yk1lZDwvU291cmNlT2ZCaWJsaW9ncmFwaGljSW5mb3JtYXRpb24+DQogICAgICAgIDxUaXRsZT5JbW11bm9oaXN0b2NoZW1pY2FsIGV4cHJlc3Npb24gb2YgY3ljbGluIEEgaW4gdGVzdGljdWxhciBiaW9wc2llcyBvZiBmZXJ0aWxlIGFuZCBpbmZlcnRpbGUgbWVuOiBjb3JyZWxhdGlvbiB3aXRoIHRoZSBtb3JwaG9tZXRyeSBvZiBzZW1pbmlmZXJvdXMgdHVidWxlczwvVGl0bGU+DQogICAgICAgIDxWb2x1bWU+NDM8L1ZvbHVtZT4NCiAgICAgICAgPFllYXI+MjAxMTwvWWVhcj4NCiAgICAgIDwvUmVmZXJlbmNlPg0KICAgIDwvRW50cnk+DQogIDwvRW50cmllcz4NCiAgPFRleHQ+KDQ5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DkpPC9UZXh0Pg0KICAgIDwvVGV4dFVuaXQ+DQogIDwvVGV4dFVuaXRzPg0KPC9QbGFjZWhvbGRlcj4=</w:instrText>
      </w:r>
      <w:bookmarkStart w:id="44" w:name="_CTVP00130bec268da9e4213934a6046d885952a"/>
      <w:r>
        <w:rPr>
          <w:rFonts w:cs="Arial" w:ascii="Arial" w:hAnsi="Arial"/>
          <w:sz w:val="22"/>
          <w:szCs w:val="22"/>
        </w:rPr>
      </w:r>
      <w:r>
        <w:rPr>
          <w:sz w:val="22"/>
          <w:szCs w:val="22"/>
          <w:rFonts w:cs="Arial" w:ascii="Arial" w:hAnsi="Arial"/>
        </w:rPr>
        <w:fldChar w:fldCharType="separate"/>
      </w:r>
      <w:r>
        <w:rPr>
          <w:rFonts w:cs="Arial" w:ascii="Arial" w:hAnsi="Arial"/>
          <w:sz w:val="22"/>
          <w:szCs w:val="22"/>
        </w:rPr>
        <w:t>(49)</w:t>
      </w:r>
      <w:r>
        <w:rPr>
          <w:rFonts w:cs="Arial" w:ascii="Arial" w:hAnsi="Arial"/>
          <w:sz w:val="22"/>
          <w:szCs w:val="22"/>
        </w:rPr>
      </w:r>
      <w:r>
        <w:rPr>
          <w:sz w:val="22"/>
          <w:szCs w:val="22"/>
          <w:rFonts w:cs="Arial" w:ascii="Arial" w:hAnsi="Arial"/>
        </w:rPr>
        <w:fldChar w:fldCharType="end"/>
      </w:r>
      <w:bookmarkEnd w:id="44"/>
      <w:r>
        <w:rPr>
          <w:rFonts w:cs="Arial" w:ascii="Arial" w:hAnsi="Arial"/>
          <w:sz w:val="22"/>
          <w:szCs w:val="22"/>
        </w:rPr>
        <w:t>.</w:t>
      </w:r>
    </w:p>
    <w:p>
      <w:pPr>
        <w:pStyle w:val="NormalWeb"/>
        <w:rPr/>
      </w:pPr>
      <w:r>
        <w:rPr>
          <w:rFonts w:cs="Arial" w:ascii="Arial" w:hAnsi="Arial"/>
          <w:sz w:val="22"/>
          <w:szCs w:val="22"/>
        </w:rPr>
        <w:t xml:space="preserve">In tubules showing meiotic arrest, there is also disturbance of the expression pattern of genes that are required for spermiogenesis. For example, BET (bromodomain and extra terminal) genes encode for transcriptional regulators and for histone-interacting chromatin remodelers. BRDT (bromodine testis specific), a key molecule participating in chromatin remodeling, is required for creation and/or maintenance of the chromocenter in round spermatids, a structure that forms just after completion of meiosis (for review see </w:t>
      </w:r>
      <w:r>
        <w:fldChar w:fldCharType="begin"/>
      </w:r>
      <w:r>
        <w:rPr>
          <w:sz w:val="22"/>
          <w:szCs w:val="22"/>
          <w:rFonts w:cs="Arial" w:ascii="Arial" w:hAnsi="Arial"/>
        </w:rPr>
        <w:instrText xml:space="preserve">ADDIN CITAVI.PLACEHOLDER 2cf2ac78-9e1e-4751-8b36-00b389c29836 PFBsYWNlaG9sZGVyPg0KICA8QWRkSW5WZXJzaW9uPjUuMC4wLjExPC9BZGRJblZlcnNpb24+DQogIDxJZD4yY2YyYWM3OC05ZTFlLTQ3NTEtOGIzNi0wMGIzODljMjk4MzY8L0lkPg0KICA8RW50cmllcz4NCiAgICA8RW50cnk+DQogICAgICA8SWQ+MDAxNDQzYzctNDE1OC00N2M3LThlYzgtMmJmMjY2MWFkMWQ5PC9JZD4NCiAgICAgIDxSZWZlcmVuY2VJZD43MjlhOGJjNi1mM2E2LTRhMzMtYmIxOS04YTlmODA0ZDYzN2U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mlueWFtaW48L0ZpcnN0TmFtZT4NCiAgICAgICAgICAgIDxMYXN0TmFtZT5CZXJrb3ZpdHM8L0xhc3ROYW1lPg0KICAgICAgICAgICAgPE1pZGRsZU5hbWU+RC48L01pZGRsZU5hbWU+DQogICAgICAgICAgICA8U2V4Pk1hbGU8L1NleD4NCiAgICAgICAgICA8L1BlcnNvbj4NCiAgICAgICAgICA8UGVyc29uPg0KICAgICAgICAgICAgPEZpcnN0TmFtZT5EZWJyYTwvRmlyc3ROYW1lPg0KICAgICAgICAgICAgPExhc3ROYW1lPldvbGdlbXV0aDwvTGFzdE5hbWU+DQogICAgICAgICAgICA8TWlkZGxlTmFtZT5KLjwvTWlkZGxlTmFtZT4NCiAgICAgICAgICAgIDxTZXg+RmVtYWxlPC9TZXg+DQogICAgICAgICAgPC9QZXJzb24+DQogICAgICAgIDwvQXV0aG9ycz4NCiAgICAgICAgPERvaT4xMC4xMDE2L0I5NzgtMC0xMi00MTYwMjQtOC4wMDAxMS04PC9Eb2k+DQogICAgICAgIDxJZD43MjlhOGJjNi1mM2E2LTRhMzMtYmIxOS04YTlmODA0ZDYzN2U8L0lkPg0KICAgICAgICA8TGFuZ3VhZ2U+ZW5nPC9MYW5ndWFnZT4NCiAgICAgICAgPExvY2F0aW9ucz4NCiAgICAgICAgICA8TG9jYXRpb24+DQogICAgICAgICAgICA8QWRkcmVzcz4yMzI4NzAzODwvQWRkcmVzcz4NCiAgICAgICAgICAgIDxMb2NhdGlvblR5cGU+RWxlY3Ryb25pY0FkZHJlc3M8L0xvY2F0aW9uVHlwZT4NCiAgICAgICAgICA8L0xvY2F0aW9uPg0KICAgICAgICAgIDxMb2NhdGlvbj4NCiAgICAgICAgICAgIDxBZGRyZXNzPjEwLjEwMTYvQjk3OC0wLTEyLTQxNjAyNC04LjAwMDExLTg8L0FkZHJlc3M+DQogICAgICAgICAgICA8TG9jYXRpb25UeXBlPkVsZWN0cm9uaWNBZGRyZXNzPC9Mb2NhdGlvblR5cGU+DQogICAgICAgICAgPC9Mb2NhdGlvbj4NCiAgICAgICAgPC9Mb2NhdGlvbnM+DQogICAgICAgIDxOb3Rlcz5Kb3VybmFsIEFydGljbGUNClJlc2VhcmNoIFN1cHBvcnQsIE4uSS5ILiwgRXh0cmFtdXJhbA0KUmV2aWV3PC9Ob3Rlcz4NCiAgICAgICAgPFBhZ2VSYW5nZT48IVtDREFUQVs8c3A+DQogIDxuPjI5Mzwvbj4NCiAgPGluPnRydWU8L2luPg0KICA8b3M+MjkzPC9vcz4NCiAgPHBzPjI5MzwvcHM+DQo8L3NwPg0KPGVwPg0KICA8bj4zMjY8L24+DQogIDxpbj50cnVlPC9pbj4NCiAgPG9zPjMyNjwvb3M+DQogIDxwcz4zMjY8L3BzPg0KPC9lcD4NCjxvcz4yOTMtMzI2PC9vcz5dXT48L1BhZ2VSYW5nZT4NCiAgICAgICAgPEVuZFBhZ2U+MzI2PC9FbmRQYWdlPg0KICAgICAgICA8U3RhcnRQYWdlPjI5MzwvU3RhcnRQYWdlPg0KICAgICAgICA8UGVyaW9kaWNhbD4NCiAgICAgICAgICA8SXNzbj4xNTU3LTg5MzM8L0lzc24+DQogICAgICAgICAgPE5hbWU+Q3VycmVudCB0b3BpY3MgaW4gZGV2ZWxvcG1lbnRhbCBiaW9sb2d5PC9OYW1lPg0KICAgICAgICAgIDxTdGFuZGFyZEFiYnJldmlhdGlvbj5DdXJyLiBUb3AuIERldi4gQmlvbC48L1N0YW5kYXJkQWJicmV2aWF0aW9uPg0KICAgICAgICA8L1BlcmlvZGljYWw+DQogICAgICAgIDxQdWJNZWRJZD4yMzI4NzAzODwvUHViTWVkSWQ+DQogICAgICAgIDxTaG9ydFRpdGxlPkJlcmtvdml0cywgV29sZ2VtdXRoIDIwMTMg4oCTIFRoZSByb2xlIG9mIHRoZSBkb3VibGU8L1Nob3J0VGl0bGU+DQogICAgICAgIDxTb3VyY2VPZkJpYmxpb2dyYXBoaWNJbmZvcm1hdGlvbj5QdWJNZWQ8L1NvdXJjZU9mQmlibGlvZ3JhcGhpY0luZm9ybWF0aW9uPg0KICAgICAgICA8VGl0bGU+VGhlIHJvbGUgb2YgdGhlIGRvdWJsZSBicm9tb2RvbWFpbi1jb250YWluaW5nIEJFVCBnZW5lcyBkdXJpbmcgbWFtbWFsaWFuIHNwZXJtYXRvZ2VuZXNpczwvVGl0bGU+DQogICAgICAgIDxWb2x1bWU+MTAyPC9Wb2x1bWU+DQogICAgICAgIDxZZWFyPjIwMTM8L1llYXI+DQogICAgICA8L1JlZmVyZW5jZT4NCiAgICA8L0VudHJ5Pg0KICA8L0VudHJpZXM+DQogIDxUZXh0Pig1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UwKTwvVGV4dD4NCiAgICA8L1RleHRVbml0Pg0KICA8L1RleHRVbml0cz4NCjwvUGxhY2Vob2xkZXI+</w:instrText>
      </w:r>
      <w:bookmarkStart w:id="45" w:name="_CTVP0012cf2ac789e1e47518b3600b389c29836"/>
      <w:r>
        <w:rPr>
          <w:rFonts w:cs="Arial" w:ascii="Arial" w:hAnsi="Arial"/>
          <w:sz w:val="22"/>
          <w:szCs w:val="22"/>
        </w:rPr>
      </w:r>
      <w:r>
        <w:rPr>
          <w:sz w:val="22"/>
          <w:szCs w:val="22"/>
          <w:rFonts w:cs="Arial" w:ascii="Arial" w:hAnsi="Arial"/>
        </w:rPr>
        <w:fldChar w:fldCharType="separate"/>
      </w:r>
      <w:r>
        <w:rPr>
          <w:rFonts w:cs="Arial" w:ascii="Arial" w:hAnsi="Arial"/>
          <w:sz w:val="22"/>
          <w:szCs w:val="22"/>
        </w:rPr>
        <w:t>(50)</w:t>
      </w:r>
      <w:r>
        <w:rPr>
          <w:rFonts w:cs="Arial" w:ascii="Arial" w:hAnsi="Arial"/>
          <w:sz w:val="22"/>
          <w:szCs w:val="22"/>
        </w:rPr>
      </w:r>
      <w:r>
        <w:rPr>
          <w:sz w:val="22"/>
          <w:szCs w:val="22"/>
          <w:rFonts w:cs="Arial" w:ascii="Arial" w:hAnsi="Arial"/>
        </w:rPr>
        <w:fldChar w:fldCharType="end"/>
      </w:r>
      <w:bookmarkEnd w:id="45"/>
      <w:r>
        <w:rPr>
          <w:rFonts w:cs="Arial" w:ascii="Arial" w:hAnsi="Arial"/>
          <w:sz w:val="22"/>
          <w:szCs w:val="22"/>
        </w:rPr>
        <w:t xml:space="preserve">. The BRDT protein is localized in the nuclei of spermatocytes, spermatids, and ejaculated spermatozoa, and transcription is almost zero in primary spermatocytes of testes showing meiotic arrest </w:t>
      </w:r>
      <w:r>
        <w:fldChar w:fldCharType="begin"/>
      </w:r>
      <w:r>
        <w:rPr>
          <w:sz w:val="22"/>
          <w:szCs w:val="22"/>
          <w:rFonts w:cs="Arial" w:ascii="Arial" w:hAnsi="Arial"/>
        </w:rPr>
        <w:instrText xml:space="preserve">ADDIN CITAVI.PLACEHOLDER 18353987-2b49-41b0-a00a-f64fc3d1d3ad PFBsYWNlaG9sZGVyPg0KICA8QWRkSW5WZXJzaW9uPjUuMC4wLjExPC9BZGRJblZlcnNpb24+DQogIDxJZD4xODM1Mzk4Ny0yYjQ5LTQxYjAtYTAwYS1mNjRmYzNkMWQzYWQ8L0lkPg0KICA8RW50cmllcz4NCiAgICA8RW50cnk+DQogICAgICA8SWQ+MzdhNzEwMzQtOTJmMS00MjMyLWExNWEtYjVlY2VlNzZjNzdhPC9JZD4NCiAgICAgIDxSZWZlcmVuY2VJZD42MzNhZmI3MC1jZjBjLTRkYjktOGZiYy0xYzkzZmQ5MzIyOD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2hpbWk8L0ZpcnN0TmFtZT4NCiAgICAgICAgICAgIDxMYXN0TmFtZT5CYXJkYTwvTGFzdE5hbWU+DQogICAgICAgICAgPC9QZXJzb24+DQogICAgICAgICAgPFBlcnNvbj4NCiAgICAgICAgICAgIDxGaXJzdE5hbWU+R2VkYWxpYTwvRmlyc3ROYW1lPg0KICAgICAgICAgICAgPExhc3ROYW1lPlBhejwvTGFzdE5hbWU+DQogICAgICAgICAgPC9QZXJzb24+DQogICAgICAgICAgPFBlcnNvbj4NCiAgICAgICAgICAgIDxGaXJzdE5hbWU+TGVhaDwvRmlyc3ROYW1lPg0KICAgICAgICAgICAgPExhc3ROYW1lPllvZ2V2PC9MYXN0TmFtZT4NCiAgICAgICAgICAgIDxTZXg+RmVtYWxlPC9TZXg+DQogICAgICAgICAgPC9QZXJzb24+DQogICAgICAgICAgPFBlcnNvbj4NCiAgICAgICAgICAgIDxGaXJzdE5hbWU+SGFpbTwvRmlyc3ROYW1lPg0KICAgICAgICAgICAgPExhc3ROYW1lPllhdmV0ejwvTGFzdE5hbWU+DQogICAgICAgICAgPC9QZXJzb24+DQogICAgICAgICAgPFBlcnNvbj4NCiAgICAgICAgICAgIDxGaXJzdE5hbWU+T2ZlcjwvRmlyc3ROYW1lPg0KICAgICAgICAgICAgPExhc3ROYW1lPkxlaGF2aTwvTGFzdE5hbWU+DQogICAgICAgICAgICA8U2V4Pk1hbGU8L1NleD4NCiAgICAgICAgICA8L1BlcnNvbj4NCiAgICAgICAgICA8UGVyc29uPg0KICAgICAgICAgICAgPEZpcnN0TmFtZT5Sb248L0ZpcnN0TmFtZT4NCiAgICAgICAgICAgIDxMYXN0TmFtZT5IYXVzZXI8L0xhc3ROYW1lPg0KICAgICAgICAgICAgPFNleD5NYWxlPC9TZXg+DQogICAgICAgICAgPC9QZXJzb24+DQogICAgICAgICAgPFBlcnNvbj4NCiAgICAgICAgICAgIDxGaXJzdE5hbWU+QW1ub248L0ZpcnN0TmFtZT4NCiAgICAgICAgICAgIDxMYXN0TmFtZT5Cb3RjaGFuPC9MYXN0TmFtZT4NCiAgICAgICAgICA8L1BlcnNvbj4NCiAgICAgICAgICA8UGVyc29uPg0KICAgICAgICAgICAgPEZpcnN0TmFtZT5IYWltPC9GaXJzdE5hbWU+DQogICAgICAgICAgICA8TGFzdE5hbWU+QnJlaXRiYXJ0PC9MYXN0TmFtZT4NCiAgICAgICAgICA8L1BlcnNvbj4NCiAgICAgICAgICA8UGVyc29uPg0KICAgICAgICAgICAgPEZpcnN0TmFtZT5TYW5kcmE8L0ZpcnN0TmFtZT4NCiAgICAgICAgICAgIDxMYXN0TmFtZT5LbGVpbWFuPC9MYXN0TmFtZT4NCiAgICAgICAgICAgIDxNaWRkbGVOYW1lPkUuPC9NaWRkbGVOYW1lPg0KICAgICAgICAgICAgPFNleD5GZW1hbGU8L1NleD4NCiAgICAgICAgICA8L1BlcnNvbj4NCiAgICAgICAgPC9BdXRob3JzPg0KICAgICAgICA8RG9pPjEwLjEwMTYvai5mZXJ0bnN0ZXJ0LjIwMTEuMTAuMDEwPC9Eb2k+DQogICAgICAgIDxJZD42MzNhZmI3MC1jZjBjLTRkYjktOGZiYy0xYzkzZmQ5MzIyODY8L0lkPg0KICAgICAgICA8TGFuZ3VhZ2U+ZW5nPC9MYW5ndWFnZT4NCiAgICAgICAgPExvY2F0aW9ucz4NCiAgICAgICAgICA8TG9jYXRpb24+DQogICAgICAgICAgICA8QWRkcmVzcz4yMjAzNTczMDwvQWRkcmVzcz4NCiAgICAgICAgICAgIDxMb2NhdGlvblR5cGU+RWxlY3Ryb25pY0FkZHJlc3M8L0xvY2F0aW9uVHlwZT4NCiAgICAgICAgICA8L0xvY2F0aW9uPg0KICAgICAgICAgIDxMb2NhdGlvbj4NCiAgICAgICAgICAgIDxBZGRyZXNzPjEwLjEwMTYvai5mZXJ0bnN0ZXJ0LjIwMTEuMTAuMDEwPC9BZGRyZXNzPg0KICAgICAgICAgICAgPExvY2F0aW9uVHlwZT5FbGVjdHJvbmljQWRkcmVzczwvTG9jYXRpb25UeXBlPg0KICAgICAgICAgIDwvTG9jYXRpb24+DQogICAgICAgIDwvTG9jYXRpb25zPg0KICAgICAgICA8Tm90ZXM+Sm91cm5hbCBBcnRpY2xlPC9Ob3Rlcz4NCiAgICAgICAgPE51bWJlcj4xPC9OdW1iZXI+DQogICAgICAgIDxQYWdlUmFuZ2U+PCFbQ0RBVEFbPHNwPg0KICA8bj40Njwvbj4NCiAgPG9zPjQ2LTUyLmU1PC9vcz4NCiAgPHBzPjQ2LTUyLmU1PC9wcz4NCjwvc3A+DQo8b3M+NDYtNTIuZTU8L29zPl1dPjwvUGFnZVJhbmdlPg0KICAgICAgICA8U3RhcnRQYWdlPjQ2LTUyLmU1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MjIwMzU3MzA8L1B1Yk1lZElkPg0KICAgICAgICA8U2hvcnRUaXRsZT5CYXJkYSwgUGF6IGV0IGFsLiAyMDEyIOKAkyBFeHByZXNzaW9uIG9mIEJFVCBnZW5lczwvU2hvcnRUaXRsZT4NCiAgICAgICAgPFNvdXJjZU9mQmlibGlvZ3JhcGhpY0luZm9ybWF0aW9uPlB1Yk1lZDwvU291cmNlT2ZCaWJsaW9ncmFwaGljSW5mb3JtYXRpb24+DQogICAgICAgIDxUaXRsZT5FeHByZXNzaW9uIG9mIEJFVCBnZW5lcyBpbiB0ZXN0aXMgb2YgbWVuIHdpdGggZGlmZmVyZW50IHNwZXJtYXRvZ2VuaWMgaW1wYWlybWVudHM8L1RpdGxlPg0KICAgICAgICA8Vm9sdW1lPjk3PC9Wb2x1bWU+DQogICAgICAgIDxZZWFyPjIwMTI8L1llYXI+DQogICAgICA8L1JlZmVyZW5jZT4NCiAgICA8L0VudHJ5Pg0KICA8L0VudHJpZXM+DQogIDxUZXh0Pig1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UxKTwvVGV4dD4NCiAgICA8L1RleHRVbml0Pg0KICA8L1RleHRVbml0cz4NCjwvUGxhY2Vob2xkZXI+</w:instrText>
      </w:r>
      <w:bookmarkStart w:id="46" w:name="_CTVP001183539872b4941b0a00af64fc3d1d3ad"/>
      <w:r>
        <w:rPr>
          <w:rFonts w:cs="Arial" w:ascii="Arial" w:hAnsi="Arial"/>
          <w:sz w:val="22"/>
          <w:szCs w:val="22"/>
        </w:rPr>
      </w:r>
      <w:r>
        <w:rPr>
          <w:sz w:val="22"/>
          <w:szCs w:val="22"/>
          <w:rFonts w:cs="Arial" w:ascii="Arial" w:hAnsi="Arial"/>
        </w:rPr>
        <w:fldChar w:fldCharType="separate"/>
      </w:r>
      <w:r>
        <w:rPr>
          <w:rFonts w:cs="Arial" w:ascii="Arial" w:hAnsi="Arial"/>
          <w:sz w:val="22"/>
          <w:szCs w:val="22"/>
        </w:rPr>
        <w:t>(51)</w:t>
      </w:r>
      <w:r>
        <w:rPr>
          <w:rFonts w:cs="Arial" w:ascii="Arial" w:hAnsi="Arial"/>
          <w:sz w:val="22"/>
          <w:szCs w:val="22"/>
        </w:rPr>
      </w:r>
      <w:r>
        <w:rPr>
          <w:sz w:val="22"/>
          <w:szCs w:val="22"/>
          <w:rFonts w:cs="Arial" w:ascii="Arial" w:hAnsi="Arial"/>
        </w:rPr>
        <w:fldChar w:fldCharType="end"/>
      </w:r>
      <w:bookmarkEnd w:id="46"/>
      <w:r>
        <w:rPr>
          <w:rFonts w:cs="Arial" w:ascii="Arial" w:hAnsi="Arial"/>
          <w:sz w:val="22"/>
          <w:szCs w:val="22"/>
        </w:rPr>
        <w:t>. These data indicate that genes being important for postmeiotic spermiogenesis are already disturbed in the premeiotic stage.</w:t>
      </w:r>
    </w:p>
    <w:p>
      <w:pPr>
        <w:pStyle w:val="NormalWeb"/>
        <w:rPr/>
      </w:pPr>
      <w:r>
        <w:rPr>
          <w:rFonts w:cs="Arial" w:ascii="Arial" w:hAnsi="Arial"/>
          <w:sz w:val="22"/>
          <w:szCs w:val="22"/>
        </w:rPr>
        <w:t xml:space="preserve">In some patients with predominant round spermatid maturation arrest, the expression of cAMP Responsive Element Modulator (CREM) is significantly reduced or undetectable </w:t>
      </w:r>
      <w:r>
        <w:fldChar w:fldCharType="begin"/>
      </w:r>
      <w:r>
        <w:rPr>
          <w:sz w:val="22"/>
          <w:szCs w:val="22"/>
          <w:rFonts w:cs="Arial" w:ascii="Arial" w:hAnsi="Arial"/>
        </w:rPr>
        <w:instrText xml:space="preserve">ADDIN CITAVI.PLACEHOLDER 843a884e-40a1-428a-bdf7-69c0fbf6988c PFBsYWNlaG9sZGVyPg0KICA8QWRkSW5WZXJzaW9uPjUuMC4wLjExPC9BZGRJblZlcnNpb24+DQogIDxJZD44NDNhODg0ZS00MGExLTQyOGEtYmRmNy02OWMwZmJmNjk4OGM8L0lkPg0KICA8RW50cmllcz4NCiAgICA8RW50cnk+DQogICAgICA8SWQ+NTNiZTFlZGMtOGIwNy00ZDQ5LTkzNzMtMDFhYTI4MWU4Njk2PC9JZD4NCiAgICAgIDxSZWZlcmVuY2VJZD43NGUxMGQwYy1kNjg3LTQ5YmEtODI5Yi1mMzJlYmRjNTFjYz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y48L0ZpcnN0TmFtZT4NCiAgICAgICAgICAgIDxMYXN0TmFtZT5XZWluYmF1ZXI8L0xhc3ROYW1lPg0KICAgICAgICAgICAgPE1pZGRsZU5hbWU+Ri48L01pZGRsZU5hbWU+DQogICAgICAgICAgPC9QZXJzb24+DQogICAgICAgICAgPFBlcnNvbj4NCiAgICAgICAgICAgIDxGaXJzdE5hbWU+Ui48L0ZpcnN0TmFtZT4NCiAgICAgICAgICAgIDxMYXN0TmFtZT5CZWhyPC9MYXN0TmFtZT4NCiAgICAgICAgICA8L1BlcnNvbj4NCiAgICAgICAgICA8UGVyc29uPg0KICAgICAgICAgICAgPEZpcnN0TmFtZT5NLjwvRmlyc3ROYW1lPg0KICAgICAgICAgICAgPExhc3ROYW1lPkJlcmdtYW5uPC9MYXN0TmFtZT4NCiAgICAgICAgICA8L1BlcnNvbj4NCiAgICAgICAgICA8UGVyc29uPg0KICAgICAgICAgICAgPEZpcnN0TmFtZT5FLjwvRmlyc3ROYW1lPg0KICAgICAgICAgICAgPExhc3ROYW1lPk5pZXNjaGxhZzwvTGFzdE5hbWU+DQogICAgICAgICAgPC9QZXJzb24+DQogICAgICAgIDwvQXV0aG9ycz4NCiAgICAgICAgPElkPjc0ZTEwZDBjLWQ2ODctNDliYS04MjliLWYzMmViZGM1MWNjMjwvSWQ+DQogICAgICAgIDxMYW5ndWFnZT5lbmc8L0xhbmd1YWdlPg0KICAgICAgICA8TG9jYXRpb25zPg0KICAgICAgICAgIDxMb2NhdGlvbj4NCiAgICAgICAgICAgIDxBZGRyZXNzPjk1MTAwMDY8L0FkZHJlc3M+DQogICAgICAgICAgICA8TG9jYXRpb25UeXBlPkVsZWN0cm9uaWNBZGRyZXNzPC9Mb2NhdGlvblR5cGU+DQogICAgICAgICAgPC9Mb2NhdGlvbj4NCiAgICAgICAgPC9Mb2NhdGlvbnM+DQogICAgICAgIDxOb3Rlcz5Kb3VybmFsIEFydGljbGUNClJlc2VhcmNoIFN1cHBvcnQsIE5vbi1VLlMuIEdvdid0PC9Ob3Rlcz4NCiAgICAgICAgPE51bWJlcj4xPC9OdW1iZXI+DQogICAgICAgIDxQYWdlUmFuZ2U+PCFbQ0RBVEFbPHNwPg0KICA8bj45PC9uPg0KICA8aW4+dHJ1ZTwvaW4+DQogIDxvcz45PC9vcz4NCiAgPHBzPjk8L3BzPg0KPC9zcD4NCjxlcD4NCiAgPG4+MTU8L24+DQogIDxpbj50cnVlPC9pbj4NCiAgPG9zPjE1PC9vcz4NCiAgPHBzPjE1PC9wcz4NCjwvZXA+DQo8b3M+OS0xNTwvb3M+XV0+PC9QYWdlUmFuZ2U+DQogICAgICAgIDxFbmRQYWdlPjE1PC9FbmRQYWdlPg0KICAgICAgICA8U3RhcnRQYWdlPjk8L1N0YXJ0UGFnZT4NCiAgICAgICAgPFBlcmlvZGljYWw+DQogICAgICAgICAgPElzc24+MTM2MC05OTQ3PC9Jc3NuPg0KICAgICAgICAgIDxOYW1lPk1vbGVjdWxhciBodW1hbiByZXByb2R1Y3Rpb248L05hbWU+DQogICAgICAgICAgPFN0YW5kYXJkQWJicmV2aWF0aW9uPk1vbC4gSHVtLiBSZXByb2QuPC9TdGFuZGFyZEFiYnJldmlhdGlvbj4NCiAgICAgICAgPC9QZXJpb2RpY2FsPg0KICAgICAgICA8UHViTWVkSWQ+OTUxMDAwNjwvUHViTWVkSWQ+DQogICAgICAgIDxTaG9ydFRpdGxlPldlaW5iYXVlciwgQmVociBldCBhbC4gMTk5OCDigJMgVGVzdGljdWxhciBjQU1QIHJlc3BvbnNpdmUgZWxlbWVudCBtb2R1bGF0b3I8L1Nob3J0VGl0bGU+DQogICAgICAgIDxTb3VyY2VPZkJpYmxpb2dyYXBoaWNJbmZvcm1hdGlvbj5QdWJNZWQ8L1NvdXJjZU9mQmlibGlvZ3JhcGhpY0luZm9ybWF0aW9uPg0KICAgICAgICA8VGl0bGU+VGVzdGljdWxhciBjQU1QIHJlc3BvbnNpdmUgZWxlbWVudCBtb2R1bGF0b3IgKENSRU0pIHByb3RlaW4gaXMgZXhwcmVzc2VkIGluIHJvdW5kIHNwZXJtYXRpZHMgYnV0IGlzIGFic2VudCBvciByZWR1Y2VkIGluIG1lbiB3aXRoIHJvdW5kIHNwZXJtYXRpZCBtYXR1cmF0aW9uIGFycmVzdDwvVGl0bGU+DQogICAgICAgIDxWb2x1bWU+NDwvVm9sdW1lPg0KICAgICAgICA8WWVhcj4xOTk4PC9ZZWFyPg0KICAgICAgPC9SZWZlcmVuY2U+DQogICAgPC9FbnRyeT4NCiAgPC9FbnRyaWVzPg0KICA8VGV4dD4oNTI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1Mik8L1RleHQ+DQogICAgPC9UZXh0VW5pdD4NCiAgPC9UZXh0VW5pdHM+DQo8L1BsYWNlaG9sZGVyPg==</w:instrText>
      </w:r>
      <w:bookmarkStart w:id="47" w:name="_CTVP001843a884e40a1428abdf769c0fbf6988c"/>
      <w:r>
        <w:rPr>
          <w:rFonts w:cs="Arial" w:ascii="Arial" w:hAnsi="Arial"/>
          <w:sz w:val="22"/>
          <w:szCs w:val="22"/>
        </w:rPr>
      </w:r>
      <w:r>
        <w:rPr>
          <w:sz w:val="22"/>
          <w:szCs w:val="22"/>
          <w:rFonts w:cs="Arial" w:ascii="Arial" w:hAnsi="Arial"/>
        </w:rPr>
        <w:fldChar w:fldCharType="separate"/>
      </w:r>
      <w:r>
        <w:rPr>
          <w:rFonts w:cs="Arial" w:ascii="Arial" w:hAnsi="Arial"/>
          <w:sz w:val="22"/>
          <w:szCs w:val="22"/>
        </w:rPr>
        <w:t>(52)</w:t>
      </w:r>
      <w:r>
        <w:rPr>
          <w:rFonts w:cs="Arial" w:ascii="Arial" w:hAnsi="Arial"/>
          <w:sz w:val="22"/>
          <w:szCs w:val="22"/>
        </w:rPr>
      </w:r>
      <w:r>
        <w:rPr>
          <w:sz w:val="22"/>
          <w:szCs w:val="22"/>
          <w:rFonts w:cs="Arial" w:ascii="Arial" w:hAnsi="Arial"/>
        </w:rPr>
        <w:fldChar w:fldCharType="end"/>
      </w:r>
      <w:bookmarkEnd w:id="47"/>
      <w:r>
        <w:rPr>
          <w:rFonts w:cs="Arial" w:ascii="Arial" w:hAnsi="Arial"/>
          <w:sz w:val="22"/>
          <w:szCs w:val="22"/>
        </w:rPr>
        <w:t xml:space="preserve">. Most recently, different expression of chromatin remodeling factors between normal spermatogenesis and round spermatid maturation arrest were found and suggest that impaired epigenetic information and aberrant transcription represents one reason for spermatid maturation arrest </w:t>
      </w:r>
      <w:r>
        <w:fldChar w:fldCharType="begin"/>
      </w:r>
      <w:r>
        <w:rPr>
          <w:sz w:val="22"/>
          <w:szCs w:val="22"/>
          <w:rFonts w:cs="Arial" w:ascii="Arial" w:hAnsi="Arial"/>
        </w:rPr>
        <w:instrText xml:space="preserve">ADDIN CITAVI.PLACEHOLDER 6fb0d2e5-9990-44ba-b535-86c968b74905 PFBsYWNlaG9sZGVyPg0KICA8QWRkSW5WZXJzaW9uPjUuMC4wLjExPC9BZGRJblZlcnNpb24+DQogIDxJZD42ZmIwZDJlNS05OTkwLTQ0YmEtYjUzNS04NmM5NjhiNzQ5MDU8L0lkPg0KICA8RW50cmllcz4NCiAgICA8RW50cnk+DQogICAgICA8SWQ+NWQ3OGU0M2YtNDU4YS00OThjLWIwNWQtNjY5YjE0MzZmYzJhPC9JZD4NCiAgICAgIDxSZWZlcmVuY2VJZD5jNGMyMmRmOC1mYThlLTRmZmEtYTNiZi00NWY1NDI4OTQ2Nz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y48L0ZpcnN0TmFtZT4NCiAgICAgICAgICAgIDxMYXN0TmFtZT5TdGVpbG1hbm48L0xhc3ROYW1lPg0KICAgICAgICAgIDwvUGVyc29uPg0KICAgICAgICAgIDxQZXJzb24+DQogICAgICAgICAgICA8Rmlyc3ROYW1lPk0uPC9GaXJzdE5hbWU+DQogICAgICAgICAgICA8TGFzdE5hbWU+Q2F2YWxjYW50aTwvTGFzdE5hbWU+DQogICAgICAgICAgICA8TWlkZGxlTmFtZT5DLiBPLjwvTWlkZGxlTmFtZT4NCiAgICAgICAgICA8L1BlcnNvbj4NCiAgICAgICAgICA8UGVyc29uPg0KICAgICAgICAgICAgPEZpcnN0TmFtZT5NLjwvRmlyc3ROYW1lPg0KICAgICAgICAgICAgPExhc3ROYW1lPkJlcmdtYW5uPC9MYXN0TmFtZT4NCiAgICAgICAgICA8L1BlcnNvbj4NCiAgICAgICAgICA8UGVyc29uPg0KICAgICAgICAgICAgPEZpcnN0TmFtZT5TLjwvRmlyc3ROYW1lPg0KICAgICAgICAgICAgPExhc3ROYW1lPktsaWVzY2g8L0xhc3ROYW1lPg0KICAgICAgICAgIDwvUGVyc29uPg0KICAgICAgICAgIDxQZXJzb24+DQogICAgICAgICAgICA8Rmlyc3ROYW1lPlcuPC9GaXJzdE5hbWU+DQogICAgICAgICAgICA8TGFzdE5hbWU+V2VpZG5lcjwvTGFzdE5hbWU+DQogICAgICAgICAgPC9QZXJzb24+DQogICAgICAgICAgPFBlcnNvbj4NCiAgICAgICAgICAgIDxGaXJzdE5hbWU+Sy48L0ZpcnN0TmFtZT4NCiAgICAgICAgICAgIDxMYXN0TmFtZT5TdGVnZXI8L0xhc3ROYW1lPg0KICAgICAgICAgIDwvUGVyc29uPg0KICAgICAgICA8L0F1dGhvcnM+DQogICAgICAgIDxEb2k+MTAuMTA5My9tb2xlaHIvZ2FxMDU0PC9Eb2k+DQogICAgICAgIDxJZD5jNGMyMmRmOC1mYThlLTRmZmEtYTNiZi00NWY1NDI4OTQ2NzI8L0lkPg0KICAgICAgICA8TGFuZ3VhZ2U+ZW5nPC9MYW5ndWFnZT4NCiAgICAgICAgPExvY2F0aW9ucz4NCiAgICAgICAgICA8TG9jYXRpb24+DQogICAgICAgICAgICA8QWRkcmVzcz4yMDU2NjcwMzwvQWRkcmVzcz4NCiAgICAgICAgICAgIDxMb2NhdGlvblR5cGU+RWxlY3Ryb25pY0FkZHJlc3M8L0xvY2F0aW9uVHlwZT4NCiAgICAgICAgICA8L0xvY2F0aW9uPg0KICAgICAgICAgIDxMb2NhdGlvbj4NCiAgICAgICAgICAgIDxBZGRyZXNzPjEwLjEwOTMvbW9sZWhyL2dhcTA1NDwvQWRkcmVzcz4NCiAgICAgICAgICAgIDxMb2NhdGlvblR5cGU+RWxlY3Ryb25pY0FkZHJlc3M8L0xvY2F0aW9uVHlwZT4NCiAgICAgICAgICA8L0xvY2F0aW9uPg0KICAgICAgICA8L0xvY2F0aW9ucz4NCiAgICAgICAgPE5vdGVzPkpvdXJuYWwgQXJ0aWNsZTwvTm90ZXM+DQogICAgICAgIDxOdW1iZXI+MTA8L051bWJlcj4NCiAgICAgICAgPFBhZ2VSYW5nZT48IVtDREFUQVs8c3A+DQogIDxuPjcyNjwvbj4NCiAgPGluPnRydWU8L2luPg0KICA8b3M+NzI2PC9vcz4NCiAgPHBzPjcyNjwvcHM+DQo8L3NwPg0KPGVwPg0KICA8bj43MzM8L24+DQogIDxpbj50cnVlPC9pbj4NCiAgPG9zPjczMzwvb3M+DQogIDxwcz43MzM8L3BzPg0KPC9lcD4NCjxvcz43MjYtMzM8L29zPl1dPjwvUGFnZVJhbmdlPg0KICAgICAgICA8RW5kUGFnZT43MzM8L0VuZFBhZ2U+DQogICAgICAgIDxTdGFydFBhZ2U+NzI2PC9TdGFydFBhZ2U+DQogICAgICAgIDxQZXJpb2RpY2FsPg0KICAgICAgICAgIDxJc3NuPjEzNjAtOTk0NzwvSXNzbj4NCiAgICAgICAgICA8TmFtZT5Nb2xlY3VsYXIgaHVtYW4gcmVwcm9kdWN0aW9uPC9OYW1lPg0KICAgICAgICAgIDxTdGFuZGFyZEFiYnJldmlhdGlvbj5Nb2wuIEh1bS4gUmVwcm9kLjwvU3RhbmRhcmRBYmJyZXZpYXRpb24+DQogICAgICAgIDwvUGVyaW9kaWNhbD4NCiAgICAgICAgPFB1Yk1lZElkPjIwNTY2NzAzPC9QdWJNZWRJZD4NCiAgICAgICAgPFNob3J0VGl0bGU+U3RlaWxtYW5uLCBDYXZhbGNhbnRpIGV0IGFsLiAyMDEwIOKAkyBBYmVycmFudCBtUk5BIGV4cHJlc3Npb24gb2YgY2hyb21hdGluPC9TaG9ydFRpdGxlPg0KICAgICAgICA8U291cmNlT2ZCaWJsaW9ncmFwaGljSW5mb3JtYXRpb24+UHViTWVkPC9Tb3VyY2VPZkJpYmxpb2dyYXBoaWNJbmZvcm1hdGlvbj4NCiAgICAgICAgPFRpdGxlPkFiZXJyYW50IG1STkEgZXhwcmVzc2lvbiBvZiBjaHJvbWF0aW4gcmVtb2RlbGxpbmcgZmFjdG9ycyBpbiByb3VuZCBzcGVybWF0aWQgbWF0dXJhdGlvbiBhcnJlc3QgY29tcGFyZWQgd2l0aCBub3JtYWwgaHVtYW4gc3Blcm1hdG9nZW5lc2lzPC9UaXRsZT4NCiAgICAgICAgPFZvbHVtZT4xNjwvVm9sdW1lPg0KICAgICAgICA8WWVhcj4yMDEwPC9ZZWFyPg0KICAgICAgPC9SZWZlcmVuY2U+DQogICAgPC9FbnRyeT4NCiAgPC9FbnRyaWVzPg0KICA8VGV4dD4oNT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1Myk8L1RleHQ+DQogICAgPC9UZXh0VW5pdD4NCiAgPC9UZXh0VW5pdHM+DQo8L1BsYWNlaG9sZGVyPg==</w:instrText>
      </w:r>
      <w:bookmarkStart w:id="48" w:name="_CTVP0016fb0d2e5999044bab53586c968b74905"/>
      <w:r>
        <w:rPr>
          <w:rFonts w:cs="Arial" w:ascii="Arial" w:hAnsi="Arial"/>
          <w:sz w:val="22"/>
          <w:szCs w:val="22"/>
        </w:rPr>
      </w:r>
      <w:r>
        <w:rPr>
          <w:sz w:val="22"/>
          <w:szCs w:val="22"/>
          <w:rFonts w:cs="Arial" w:ascii="Arial" w:hAnsi="Arial"/>
        </w:rPr>
        <w:fldChar w:fldCharType="separate"/>
      </w:r>
      <w:r>
        <w:rPr>
          <w:rFonts w:cs="Arial" w:ascii="Arial" w:hAnsi="Arial"/>
          <w:sz w:val="22"/>
          <w:szCs w:val="22"/>
        </w:rPr>
        <w:t>(53)</w:t>
      </w:r>
      <w:r>
        <w:rPr>
          <w:rFonts w:cs="Arial" w:ascii="Arial" w:hAnsi="Arial"/>
          <w:sz w:val="22"/>
          <w:szCs w:val="22"/>
        </w:rPr>
      </w:r>
      <w:r>
        <w:rPr>
          <w:sz w:val="22"/>
          <w:szCs w:val="22"/>
          <w:rFonts w:cs="Arial" w:ascii="Arial" w:hAnsi="Arial"/>
        </w:rPr>
        <w:fldChar w:fldCharType="end"/>
      </w:r>
      <w:bookmarkEnd w:id="48"/>
      <w:r>
        <w:rPr>
          <w:rFonts w:cs="Arial" w:ascii="Arial" w:hAnsi="Arial"/>
          <w:sz w:val="22"/>
          <w:szCs w:val="22"/>
        </w:rPr>
        <w:t xml:space="preserve">. Studies of the numerous mouse knock out models that display a spermatogenic phenotype, including sperm cell arrest, has contributed little of clinical relevance to the large number of men with idiopathic infertility. The possible role of several gene mutations and polymorphisms has been extensively investigated but no clear-cut genetic factor could be identified so far </w:t>
      </w:r>
      <w:r>
        <w:fldChar w:fldCharType="begin"/>
      </w:r>
      <w:r>
        <w:rPr>
          <w:sz w:val="22"/>
          <w:szCs w:val="22"/>
          <w:rFonts w:cs="Arial" w:ascii="Arial" w:hAnsi="Arial"/>
        </w:rPr>
        <w:instrText xml:space="preserve">ADDIN CITAVI.PLACEHOLDER d36d509e-b2ad-4c80-94f1-df78f06f07f7 PFBsYWNlaG9sZGVyPg0KICA8QWRkSW5WZXJzaW9uPjUuMC4wLjExPC9BZGRJblZlcnNpb24+DQogIDxJZD5kMzZkNTA5ZS1iMmFkLTRjODAtOTRmMS1kZjc4ZjA2ZjA3Zjc8L0lkPg0KICA8RW50cmllcz4NCiAgICA8RW50cnk+DQogICAgICA8SWQ+Zjk1NDM5MjMtZWU4MS00MTU0LWFhMjMtYTBlNjA0MzhjMDQ2PC9JZD4NCiAgICAgIDxSZWZlcmVuY2VJZD45ZDllNzRkYi1jNGMwLTRiMGMtODY1Zi1mOTI4ODI2Y2Q5Mjk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WW9zaGl0YWtlPC9GaXJzdE5hbWU+DQogICAgICAgICAgICA8TGFzdE5hbWU+TmlzaGltdW5lPC9MYXN0TmFtZT4NCiAgICAgICAgICA8L1BlcnNvbj4NCiAgICAgICAgICA8UGVyc29uPg0KICAgICAgICAgICAgPEZpcnN0TmFtZT5IaXJvbWl0c3U8L0ZpcnN0TmFtZT4NCiAgICAgICAgICAgIDxMYXN0TmFtZT5UYW5ha2E8L0xhc3ROYW1lPg0KICAgICAgICAgIDwvUGVyc29uPg0KICAgICAgICA8L0F1dGhvcnM+DQogICAgICAgIDxEb2k+MTAuMjE2NC9qYW5kcm9sLjA1MTYyPC9Eb2k+DQogICAgICAgIDxJZD45ZDllNzRkYi1jNGMwLTRiMGMtODY1Zi1mOTI4ODI2Y2Q5Mjk8L0lkPg0KICAgICAgICA8TGFuZ3VhZ2U+ZW5nPC9MYW5ndWFnZT4NCiAgICAgICAgPExvY2F0aW9ucz4NCiAgICAgICAgICA8TG9jYXRpb24+DQogICAgICAgICAgICA8QWRkcmVzcz4xNjQ3NDAxMjwvQWRkcmVzcz4NCiAgICAgICAgICAgIDxMb2NhdGlvblR5cGU+RWxlY3Ryb25pY0FkZHJlc3M8L0xvY2F0aW9uVHlwZT4NCiAgICAgICAgICA8L0xvY2F0aW9uPg0KICAgICAgICAgIDxMb2NhdGlvbj4NCiAgICAgICAgICAgIDxBZGRyZXNzPjEwLjIxNjQvamFuZHJvbC4wNTE2MjwvQWRkcmVzcz4NCiAgICAgICAgICAgIDxMb2NhdGlvblR5cGU+RWxlY3Ryb25pY0FkZHJlc3M8L0xvY2F0aW9uVHlwZT4NCiAgICAgICAgICA8L0xvY2F0aW9uPg0KICAgICAgICA8L0xvY2F0aW9ucz4NCiAgICAgICAgPE5vdGVzPkpvdXJuYWwgQXJ0aWNsZQ0KUmV2aWV3PC9Ob3Rlcz4NCiAgICAgICAgPE51bWJlcj4zPC9OdW1iZXI+DQogICAgICAgIDxQYWdlUmFuZ2U+PCFbQ0RBVEFbPHNwPg0KICA8bj4zMjY8L24+DQogIDxpbj50cnVlPC9pbj4NCiAgPG9zPjMyNjwvb3M+DQogIDxwcz4zMjY8L3BzPg0KPC9zcD4NCjxlcD4NCiAgPG4+MzM0PC9uPg0KICA8aW4+dHJ1ZTwvaW4+DQogIDxvcz4zMzQ8L29zPg0KICA8cHM+MzM0PC9wcz4NCjwvZXA+DQo8b3M+MzI2LTM0PC9vcz5dXT48L1BhZ2VSYW5nZT4NCiAgICAgICAgPEVuZFBhZ2U+MzM0PC9FbmRQYWdlPg0KICAgICAgICA8U3RhcnRQYWdlPjMyNjwvU3RhcnRQYWdlPg0KICAgICAgICA8UGVyaW9kaWNhbD4NCiAgICAgICAgICA8SXNzbj4wMTk2LTM2MzU8L0lzc24+DQogICAgICAgICAgPE5hbWU+Sm91cm5hbCBvZiBhbmRyb2xvZ3k8L05hbWU+DQogICAgICAgICAgPFN0YW5kYXJkQWJicmV2aWF0aW9uPkouIEFuZHJvbC48L1N0YW5kYXJkQWJicmV2aWF0aW9uPg0KICAgICAgICA8L1BlcmlvZGljYWw+DQogICAgICAgIDxQdWJNZWRJZD4xNjQ3NDAxMjwvUHViTWVkSWQ+DQogICAgICAgIDxTaG9ydFRpdGxlPk5pc2hpbXVuZSwgVGFuYWthIDIwMDYg4oCTIEluZmVydGlsaXR5IGNhdXNlZCBieSBwb2x5bW9ycGhpc21zIG9yPC9TaG9ydFRpdGxlPg0KICAgICAgICA8U291cmNlT2ZCaWJsaW9ncmFwaGljSW5mb3JtYXRpb24+UHViTWVkPC9Tb3VyY2VPZkJpYmxpb2dyYXBoaWNJbmZvcm1hdGlvbj4NCiAgICAgICAgPFRpdGxlPkluZmVydGlsaXR5IGNhdXNlZCBieSBwb2x5bW9ycGhpc21zIG9yIG11dGF0aW9ucyBpbiBzcGVybWF0b2dlbmVzaXMtc3BlY2lmaWMgZ2VuZXM8L1RpdGxlPg0KICAgICAgICA8Vm9sdW1lPjI3PC9Wb2x1bWU+DQogICAgICAgIDxZZWFyPjIwMDY8L1llYXI+DQogICAgICA8L1JlZmVyZW5jZT4NCiAgICA8L0VudHJ5Pg0KICAgIDxFbnRyeT4NCiAgICAgIDxJZD44YmNmMzAzNS01MDEyLTQzZDItYTFmZi0yM2QzYjEzYTBhNjA8L0lkPg0KICAgICAgPFJlZmVyZW5jZUlkPmExOGNmODA2LWQ1NWUtNGMyYi1iMjBiLWY3ZjIxNWEyMzVkZjwvUmVmZXJlbmNlSWQ+DQogICAgICA8UmFuZ2U+DQogICAgICAgIDxTdGFydD44PC9TdGFydD4NCiAgICAgICAgPExlbmd0aD4wPC9MZW5ndGg+DQogICAgICA8L1JhbmdlPg0KICAgICAgPFJlZmVyZW5jZT4NCiAgICAgICAgPFJlZmVyZW5jZVR5cGVJZD5Kb3VybmFsQXJ0aWNsZTwvUmVmZXJlbmNlVHlwZUlkPg0KICAgICAgICA8QXV0aG9ycz4NCiAgICAgICAgICA8UGVyc29uPg0KICAgICAgICAgICAgPEZpcnN0TmFtZT5GcmFuazwvRmlyc3ROYW1lPg0KICAgICAgICAgICAgPExhc3ROYW1lPlTDvHR0ZWxtYW5uPC9MYXN0TmFtZT4NCiAgICAgICAgICAgIDxTZXg+TWFsZTwvU2V4Pg0KICAgICAgICAgIDwvUGVyc29uPg0KICAgICAgICAgIDxQZXJzb24+DQogICAgICAgICAgICA8Rmlyc3ROYW1lPkV3YTwvRmlyc3ROYW1lPg0KICAgICAgICAgICAgPExhc3ROYW1lPlJhanBlcnQtRGUgTWV5dHM8L0xhc3ROYW1lPg0KICAgICAgICAgICAgPFNleD5GZW1hbGU8L1NleD4NCiAgICAgICAgICA8L1BlcnNvbj4NCiAgICAgICAgICA8UGVyc29uPg0KICAgICAgICAgICAgPEZpcnN0TmFtZT5FYmVyaGFyZDwvRmlyc3ROYW1lPg0KICAgICAgICAgICAgPExhc3ROYW1lPk5pZXNjaGxhZzwvTGFzdE5hbWU+DQogICAgICAgICAgICA8U2V4Pk1hbGU8L1NleD4NCiAgICAgICAgICA8L1BlcnNvbj4NCiAgICAgICAgICA8UGVyc29uPg0KICAgICAgICAgICAgPEZpcnN0TmFtZT5NYW51ZWxhPC9GaXJzdE5hbWU+DQogICAgICAgICAgICA8TGFzdE5hbWU+U2ltb25pPC9MYXN0TmFtZT4NCiAgICAgICAgICAgIDxTZXg+RmVtYWxlPC9TZXg+DQogICAgICAgICAgPC9QZXJzb24+DQogICAgICAgIDwvQXV0aG9ycz4NCiAgICAgICAgPElkPmExOGNmODA2LWQ1NWUtNGMyYi1iMjBiLWY3ZjIxNWEyMzVkZjwvSWQ+DQogICAgICAgIDxMYW5ndWFnZT5lbmc8L0xhbmd1YWdlPg0KICAgICAgICA8TG9jYXRpb25zPg0KICAgICAgICAgIDxMb2NhdGlvbj4NCiAgICAgICAgICAgIDxBZGRyZXNzPjE4MDYyODYxPC9BZGRyZXNzPg0KICAgICAgICAgICAgPExvY2F0aW9uVHlwZT5FbGVjdHJvbmljQWRkcmVzczwvTG9jYXRpb25UeXBlPg0KICAgICAgICAgIDwvTG9jYXRpb24+DQogICAgICAgIDwvTG9jYXRpb25zPg0KICAgICAgICA8Tm90ZXM+Sm91cm5hbCBBcnRpY2xlDQpNZXRhLUFuYWx5c2lzDQpSZXNlYXJjaCBTdXBwb3J0LCBOb24tVS5TLiBHb3YndA0KUmV2aWV3PC9Ob3Rlcz4NCiAgICAgICAgPE51bWJlcj42PC9OdW1iZXI+DQogICAgICAgIDxQYWdlUmFuZ2U+PCFbQ0RBVEFbPHNwPg0KICA8bj42NDM8L24+DQogIDxpbj50cnVlPC9pbj4NCiAgPG9zPjY0Mzwvb3M+DQogIDxwcz42NDM8L3BzPg0KPC9zcD4NCjxlcD4NCiAgPG4+NjU4PC9uPg0KICA8aW4+dHJ1ZTwvaW4+DQogIDxvcz42NTg8L29zPg0KICA8cHM+NjU4PC9wcz4NCjwvZXA+DQo8b3M+NjQzLTU4PC9vcz5dXT48L1BhZ2VSYW5nZT4NCiAgICAgICAgPEVuZFBhZ2U+NjU4PC9FbmRQYWdlPg0KICAgICAgICA8U3RhcnRQYWdlPjY0MzwvU3RhcnRQYWdlPg0KICAgICAgICA8UGVyaW9kaWNhbD4NCiAgICAgICAgICA8SXNzbj4xNDcyLTY0ODM8L0lzc24+DQogICAgICAgICAgPE5hbWU+UmVwcm9kdWN0aXZlIGJpb21lZGljaW5lIG9ubGluZTwvTmFtZT4NCiAgICAgICAgICA8U3RhbmRhcmRBYmJyZXZpYXRpb24+UmVwcm9kLiBCaW9tZWQuIE9ubGluZTwvU3RhbmRhcmRBYmJyZXZpYXRpb24+DQogICAgICAgIDwvUGVyaW9kaWNhbD4NCiAgICAgICAgPFB1Yk1lZElkPjE4MDYyODYxPC9QdWJNZWRJZD4NCiAgICAgICAgPFNob3J0VGl0bGU+VMO8dHRlbG1hbm4sIFJhanBlcnQtRGUgTWV5dHMgZXQgYWwuIDIwMDcg4oCTIEdlbmUgcG9seW1vcnBoaXNtcyBhbmQgbWFsZSBpbmZlcnRpbGl0eS0tYTwvU2hvcnRUaXRsZT4NCiAgICAgICAgPFNvdXJjZU9mQmlibGlvZ3JhcGhpY0luZm9ybWF0aW9uPlB1Yk1lZDwvU291cmNlT2ZCaWJsaW9ncmFwaGljSW5mb3JtYXRpb24+DQogICAgICAgIDxUaXRsZT5HZW5lIHBvbHltb3JwaGlzbXMgYW5kIG1hbGUgaW5mZXJ0aWxpdHktLWEgbWV0YS1hbmFseXNpcyBhbmQgbGl0ZXJhdHVyZSByZXZpZXc8L1RpdGxlPg0KICAgICAgICA8Vm9sdW1lPjE1PC9Wb2x1bWU+DQogICAgICAgIDxZZWFyPjIwMDc8L1llYXI+DQogICAgICA8L1JlZmVyZW5jZT4NCiAgICA8L0VudHJ5Pg0KICA8L0VudHJpZXM+DQogIDxUZXh0Pig1NDsgNT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1NDsgNTUpPC9UZXh0Pg0KICAgIDwvVGV4dFVuaXQ+DQogIDwvVGV4dFVuaXRzPg0KPC9QbGFjZWhvbGRlcj4=</w:instrText>
      </w:r>
      <w:bookmarkStart w:id="49" w:name="_CTVP001d36d509eb2ad4c8094f1df78f06f07f7"/>
      <w:r>
        <w:rPr>
          <w:rFonts w:cs="Arial" w:ascii="Arial" w:hAnsi="Arial"/>
          <w:sz w:val="22"/>
          <w:szCs w:val="22"/>
        </w:rPr>
      </w:r>
      <w:r>
        <w:rPr>
          <w:sz w:val="22"/>
          <w:szCs w:val="22"/>
          <w:rFonts w:cs="Arial" w:ascii="Arial" w:hAnsi="Arial"/>
        </w:rPr>
        <w:fldChar w:fldCharType="separate"/>
      </w:r>
      <w:r>
        <w:rPr>
          <w:rFonts w:cs="Arial" w:ascii="Arial" w:hAnsi="Arial"/>
          <w:sz w:val="22"/>
          <w:szCs w:val="22"/>
        </w:rPr>
        <w:t>(54; 55)</w:t>
      </w:r>
      <w:r>
        <w:rPr>
          <w:rFonts w:cs="Arial" w:ascii="Arial" w:hAnsi="Arial"/>
          <w:sz w:val="22"/>
          <w:szCs w:val="22"/>
        </w:rPr>
      </w:r>
      <w:r>
        <w:rPr>
          <w:sz w:val="22"/>
          <w:szCs w:val="22"/>
          <w:rFonts w:cs="Arial" w:ascii="Arial" w:hAnsi="Arial"/>
        </w:rPr>
        <w:fldChar w:fldCharType="end"/>
      </w:r>
      <w:bookmarkEnd w:id="49"/>
      <w:r>
        <w:rPr>
          <w:rFonts w:cs="Arial" w:ascii="Arial" w:hAnsi="Arial"/>
          <w:sz w:val="22"/>
          <w:szCs w:val="22"/>
        </w:rPr>
        <w:t xml:space="preserve">. Spermiogenesis is a complex process with numerous different factors being involved. Thus it should be noticed that many factors are described and will be found to be related or responsible for spermatid maturation arrest, such as Krüppel-like factor 4 (KLF4), a transcription factor which is involved in many cellular and developmental processes including terminal differentiation of cells and carcinogenesis. A significant altered subcellular localization in arrested spermatids gives a first hint at a role for KLF4 during spermiogenesis </w:t>
      </w:r>
      <w:r>
        <w:fldChar w:fldCharType="begin"/>
      </w:r>
      <w:r>
        <w:rPr>
          <w:sz w:val="22"/>
          <w:szCs w:val="22"/>
          <w:rFonts w:cs="Arial" w:ascii="Arial" w:hAnsi="Arial"/>
        </w:rPr>
        <w:instrText xml:space="preserve">ADDIN CITAVI.PLACEHOLDER 052850d4-589d-40ae-80e6-2a6a3a0d9018 PFBsYWNlaG9sZGVyPg0KICA8QWRkSW5WZXJzaW9uPjUuMC4wLjExPC9BZGRJblZlcnNpb24+DQogIDxJZD4wNTI4NTBkNC01ODlkLTQwYWUtODBlNi0yYTZhM2EwZDkwMTg8L0lkPg0KICA8RW50cmllcz4NCiAgICA8RW50cnk+DQogICAgICA8SWQ+ZDkwYzlhNWYtOTljYy00MjBjLWI3MjEtOGVlMmFhZTgyNjU3PC9JZD4NCiAgICAgIDxSZWZlcmVuY2VJZD4zMDdkNzIzMi1hOWJjLTQ0ZjktODYwNi1iYmQ4OGQyNTYzOT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i48L0ZpcnN0TmFtZT4NCiAgICAgICAgICAgIDxMYXN0TmFtZT5CZWhyPC9MYXN0TmFtZT4NCiAgICAgICAgICA8L1BlcnNvbj4NCiAgICAgICAgICA8UGVyc29uPg0KICAgICAgICAgICAgPEZpcnN0TmFtZT5DLjwvRmlyc3ROYW1lPg0KICAgICAgICAgICAgPExhc3ROYW1lPkRlbGxlcjwvTGFzdE5hbWU+DQogICAgICAgICAgPC9QZXJzb24+DQogICAgICAgICAgPFBlcnNvbj4NCiAgICAgICAgICAgIDxGaXJzdE5hbWU+TS48L0ZpcnN0TmFtZT4NCiAgICAgICAgICAgIDxMYXN0TmFtZT5Hb2RtYW5uPC9MYXN0TmFtZT4NCiAgICAgICAgICA8L1BlcnNvbj4NCiAgICAgICAgICA8UGVyc29uPg0KICAgICAgICAgICAgPEZpcnN0TmFtZT5ULjwvRmlyc3ROYW1lPg0KICAgICAgICAgICAgPExhc3ROYW1lPk3DvGxsZXI8L0xhc3ROYW1lPg0KICAgICAgICAgIDwvUGVyc29uPg0KICAgICAgICAgIDxQZXJzb24+DQogICAgICAgICAgICA8Rmlyc3ROYW1lPk0uPC9GaXJzdE5hbWU+DQogICAgICAgICAgICA8TGFzdE5hbWU+QmVyZ21hbm48L0xhc3ROYW1lPg0KICAgICAgICAgIDwvUGVyc29uPg0KICAgICAgICAgIDxQZXJzb24+DQogICAgICAgICAgICA8Rmlyc3ROYW1lPlIuPC9GaXJzdE5hbWU+DQogICAgICAgICAgICA8TGFzdE5hbWU+SXZlbGw8L0xhc3ROYW1lPg0KICAgICAgICAgIDwvUGVyc29uPg0KICAgICAgICAgIDxQZXJzb24+DQogICAgICAgICAgICA8Rmlyc3ROYW1lPksuPC9GaXJzdE5hbWU+DQogICAgICAgICAgICA8TGFzdE5hbWU+U3RlZ2VyPC9MYXN0TmFtZT4NCiAgICAgICAgICA8L1BlcnNvbj4NCiAgICAgICAgPC9BdXRob3JzPg0KICAgICAgICA8RG9pPjEwLjEwOTMvbW9sZWhyL2dhbTA2NDwvRG9pPg0KICAgICAgICA8SWQ+MzA3ZDcyMzItYTliYy00NGY5LTg2MDYtYmJkODhkMjU2MzkzPC9JZD4NCiAgICAgICAgPExhbmd1YWdlPmVuZzwvTGFuZ3VhZ2U+DQogICAgICAgIDxMb2NhdGlvbnM+DQogICAgICAgICAgPExvY2F0aW9uPg0KICAgICAgICAgICAgPEFkZHJlc3M+MTc5MzIxMTQ8L0FkZHJlc3M+DQogICAgICAgICAgICA8TG9jYXRpb25UeXBlPkVsZWN0cm9uaWNBZGRyZXNzPC9Mb2NhdGlvblR5cGU+DQogICAgICAgICAgPC9Mb2NhdGlvbj4NCiAgICAgICAgICA8TG9jYXRpb24+DQogICAgICAgICAgICA8QWRkcmVzcz4xMC4xMDkzL21vbGVoci9nYW0wNjQ8L0FkZHJlc3M+DQogICAgICAgICAgICA8TG9jYXRpb25UeXBlPkVsZWN0cm9uaWNBZGRyZXNzPC9Mb2NhdGlvblR5cGU+DQogICAgICAgICAgPC9Mb2NhdGlvbj4NCiAgICAgICAgPC9Mb2NhdGlvbnM+DQogICAgICAgIDxOb3Rlcz5Kb3VybmFsIEFydGljbGUNClJlc2VhcmNoIFN1cHBvcnQsIE5vbi1VLlMuIEdvdid0PC9Ob3Rlcz4NCiAgICAgICAgPE51bWJlcj4xMTwvTnVtYmVyPg0KICAgICAgICA8UGFnZVJhbmdlPjwhW0NEQVRBWzxzcD4NCiAgPG4+ODE1PC9uPg0KICA8aW4+dHJ1ZTwvaW4+DQogIDxvcz44MTU8L29zPg0KICA8cHM+ODE1PC9wcz4NCjwvc3A+DQo8ZXA+DQogIDxuPjgyMDwvbj4NCiAgPGluPnRydWU8L2luPg0KICA8b3M+ODIwPC9vcz4NCiAgPHBzPjgyMDwvcHM+DQo8L2VwPg0KPG9zPjgxNS0yMDwvb3M+XV0+PC9QYWdlUmFuZ2U+DQogICAgICAgIDxFbmRQYWdlPjgyMDwvRW5kUGFnZT4NCiAgICAgICAgPFN0YXJ0UGFnZT44MTU8L1N0YXJ0UGFnZT4NCiAgICAgICAgPFBlcmlvZGljYWw+DQogICAgICAgICAgPElzc24+MTM2MC05OTQ3PC9Jc3NuPg0KICAgICAgICAgIDxOYW1lPk1vbGVjdWxhciBodW1hbiByZXByb2R1Y3Rpb248L05hbWU+DQogICAgICAgICAgPFN0YW5kYXJkQWJicmV2aWF0aW9uPk1vbC4gSHVtLiBSZXByb2QuPC9TdGFuZGFyZEFiYnJldmlhdGlvbj4NCiAgICAgICAgPC9QZXJpb2RpY2FsPg0KICAgICAgICA8UHViTWVkSWQ+MTc5MzIxMTQ8L1B1Yk1lZElkPg0KICAgICAgICA8U2hvcnRUaXRsZT5CZWhyLCBEZWxsZXIgZXQgYWwuIDIwMDcg4oCTIEtydXBwZWwtbGlrZSBmYWN0b3IgNCBleHByZXNzaW9uPC9TaG9ydFRpdGxlPg0KICAgICAgICA8U291cmNlT2ZCaWJsaW9ncmFwaGljSW5mb3JtYXRpb24+UHViTWVkPC9Tb3VyY2VPZkJpYmxpb2dyYXBoaWNJbmZvcm1hdGlvbj4NCiAgICAgICAgPFRpdGxlPktydXBwZWwtbGlrZSBmYWN0b3IgNCBleHByZXNzaW9uIGluIG5vcm1hbCBhbmQgcGF0aG9sb2dpY2FsIGh1bWFuIHRlc3RlczwvVGl0bGU+DQogICAgICAgIDxWb2x1bWU+MTM8L1ZvbHVtZT4NCiAgICAgICAgPFllYXI+MjAwNzwvWWVhcj4NCiAgICAgIDwvUmVmZXJlbmNlPg0KICAgIDwvRW50cnk+DQogIDwvRW50cmllcz4NCiAgPFRleHQ+KDU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TYpPC9UZXh0Pg0KICAgIDwvVGV4dFVuaXQ+DQogIDwvVGV4dFVuaXRzPg0KPC9QbGFjZWhvbGRlcj4=</w:instrText>
      </w:r>
      <w:bookmarkStart w:id="50" w:name="_CTVP001052850d4589d40ae80e62a6a3a0d9018"/>
      <w:r>
        <w:rPr>
          <w:rFonts w:cs="Arial" w:ascii="Arial" w:hAnsi="Arial"/>
          <w:sz w:val="22"/>
          <w:szCs w:val="22"/>
        </w:rPr>
      </w:r>
      <w:r>
        <w:rPr>
          <w:sz w:val="22"/>
          <w:szCs w:val="22"/>
          <w:rFonts w:cs="Arial" w:ascii="Arial" w:hAnsi="Arial"/>
        </w:rPr>
        <w:fldChar w:fldCharType="separate"/>
      </w:r>
      <w:r>
        <w:rPr>
          <w:rFonts w:cs="Arial" w:ascii="Arial" w:hAnsi="Arial"/>
          <w:sz w:val="22"/>
          <w:szCs w:val="22"/>
        </w:rPr>
        <w:t>(56)</w:t>
      </w:r>
      <w:r>
        <w:rPr>
          <w:rFonts w:cs="Arial" w:ascii="Arial" w:hAnsi="Arial"/>
          <w:sz w:val="22"/>
          <w:szCs w:val="22"/>
        </w:rPr>
      </w:r>
      <w:r>
        <w:rPr>
          <w:sz w:val="22"/>
          <w:szCs w:val="22"/>
          <w:rFonts w:cs="Arial" w:ascii="Arial" w:hAnsi="Arial"/>
        </w:rPr>
        <w:fldChar w:fldCharType="end"/>
      </w:r>
      <w:bookmarkEnd w:id="50"/>
      <w:r>
        <w:rPr>
          <w:rFonts w:cs="Arial" w:ascii="Arial" w:hAnsi="Arial"/>
          <w:color w:val="FF0000"/>
          <w:sz w:val="22"/>
          <w:szCs w:val="22"/>
        </w:rPr>
        <w:t>.</w:t>
      </w:r>
      <w:r>
        <w:rPr>
          <w:rFonts w:cs="Arial" w:ascii="Arial" w:hAnsi="Arial"/>
          <w:sz w:val="22"/>
          <w:szCs w:val="22"/>
        </w:rPr>
        <w:t xml:space="preserve">  </w:t>
      </w:r>
    </w:p>
    <w:p>
      <w:pPr>
        <w:pStyle w:val="NormalWeb"/>
        <w:rPr/>
      </w:pPr>
      <w:r>
        <w:rPr>
          <w:rFonts w:cs="Arial" w:ascii="Arial" w:hAnsi="Arial"/>
          <w:sz w:val="22"/>
          <w:szCs w:val="22"/>
        </w:rPr>
        <w:t>Data concerning the topic of possible epigenetic alterations related to spermatogenic defects are rare</w:t>
      </w:r>
      <w:r>
        <w:rPr>
          <w:rFonts w:cs="Arial" w:ascii="Arial" w:hAnsi="Arial"/>
          <w:sz w:val="22"/>
          <w:szCs w:val="22"/>
          <w:lang w:val="en-GB"/>
        </w:rPr>
        <w:t xml:space="preserve">. </w:t>
      </w:r>
      <w:r>
        <w:rPr>
          <w:rFonts w:cs="Arial" w:ascii="Arial" w:hAnsi="Arial"/>
          <w:sz w:val="22"/>
          <w:szCs w:val="22"/>
        </w:rPr>
        <w:t xml:space="preserve">Khazamipour et al. analyzed the methylation status in the specific CpG island of the promoter region of MTHFR (Methylenetetrahydrofolate reductase) and found a significant  hyper-methylation in 53% of the patients showing NOA compared to 0% of patients with obstructive azoospermia and normal spermatogenesis, indicating that hyper-methylation is specific and not due to a general methylation defect </w:t>
      </w:r>
      <w:r>
        <w:fldChar w:fldCharType="begin"/>
      </w:r>
      <w:r>
        <w:rPr>
          <w:sz w:val="22"/>
          <w:szCs w:val="22"/>
          <w:rFonts w:cs="Arial" w:ascii="Arial" w:hAnsi="Arial"/>
        </w:rPr>
        <w:instrText xml:space="preserve">ADDIN CITAVI.PLACEHOLDER 36efa530-c56a-4883-83ff-a7b8664f86d3 PFBsYWNlaG9sZGVyPg0KICA8QWRkSW5WZXJzaW9uPjUuMC4wLjExPC9BZGRJblZlcnNpb24+DQogIDxJZD4zNmVmYTUzMC1jNTZhLTQ4ODMtODNmZi1hN2I4NjY0Zjg2ZDM8L0lkPg0KICA8RW50cmllcz4NCiAgICA8RW50cnk+DQogICAgICA8SWQ+MjNiMjUxZTUtNjg3Ni00ZWYyLTg4ZDYtMTExZDk5NGFkM2Y4PC9JZD4NCiAgICAgIDxSZWZlcmVuY2VJZD5mNDdjOTg4OS00YTJiLTRiYTctOWY4Ny0wZDUwNGQwNDdmN2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Ti48L0ZpcnN0TmFtZT4NCiAgICAgICAgICAgIDxMYXN0TmFtZT5LaGF6YW1pcG91cjwvTGFzdE5hbWU+DQogICAgICAgICAgPC9QZXJzb24+DQogICAgICAgICAgPFBlcnNvbj4NCiAgICAgICAgICAgIDxGaXJzdE5hbWU+TS48L0ZpcnN0TmFtZT4NCiAgICAgICAgICAgIDxMYXN0TmFtZT5Ob3J1emluaWE8L0xhc3ROYW1lPg0KICAgICAgICAgIDwvUGVyc29uPg0KICAgICAgICAgIDxQZXJzb24+DQogICAgICAgICAgICA8Rmlyc3ROYW1lPlAuPC9GaXJzdE5hbWU+DQogICAgICAgICAgICA8TGFzdE5hbWU+RmF0ZWhtYW5lc2g8L0xhc3ROYW1lPg0KICAgICAgICAgIDwvUGVyc29uPg0KICAgICAgICAgIDxQZXJzb24+DQogICAgICAgICAgICA8Rmlyc3ROYW1lPk0uPC9GaXJzdE5hbWU+DQogICAgICAgICAgICA8TGFzdE5hbWU+S2V5aGFuZWU8L0xhc3ROYW1lPg0KICAgICAgICAgIDwvUGVyc29uPg0KICAgICAgICAgIDxQZXJzb24+DQogICAgICAgICAgICA8Rmlyc3ROYW1lPlAuPC9GaXJzdE5hbWU+DQogICAgICAgICAgICA8TGFzdE5hbWU+UHVqb2w8L0xhc3ROYW1lPg0KICAgICAgICAgIDwvUGVyc29uPg0KICAgICAgICA8L0F1dGhvcnM+DQogICAgICAgIDxEb2k+MTAuMTA5My9odW1yZXAvZGVwMTk0PC9Eb2k+DQogICAgICAgIDxJZD5mNDdjOTg4OS00YTJiLTRiYTctOWY4Ny0wZDUwNGQwNDdmN2I8L0lkPg0KICAgICAgICA8TGFuZ3VhZ2U+ZW5nPC9MYW5ndWFnZT4NCiAgICAgICAgPExvY2F0aW9ucz4NCiAgICAgICAgICA8TG9jYXRpb24+DQogICAgICAgICAgICA8QWRkcmVzcz4xOTQ3Nzg3OTwvQWRkcmVzcz4NCiAgICAgICAgICAgIDxMb2NhdGlvblR5cGU+RWxlY3Ryb25pY0FkZHJlc3M8L0xvY2F0aW9uVHlwZT4NCiAgICAgICAgICA8L0xvY2F0aW9uPg0KICAgICAgICAgIDxMb2NhdGlvbj4NCiAgICAgICAgICAgIDxBZGRyZXNzPjEwLjEwOTMvaHVtcmVwL2RlcDE5NDwvQWRkcmVzcz4NCiAgICAgICAgICAgIDxMb2NhdGlvblR5cGU+RWxlY3Ryb25pY0FkZHJlc3M8L0xvY2F0aW9uVHlwZT4NCiAgICAgICAgICA8L0xvY2F0aW9uPg0KICAgICAgICA8L0xvY2F0aW9ucz4NCiAgICAgICAgPE5vdGVzPkpvdXJuYWwgQXJ0aWNsZQ0KUmVzZWFyY2ggU3VwcG9ydCwgTm9uLVUuUy4gR292J3Q8L05vdGVzPg0KICAgICAgICA8TnVtYmVyPjk8L051bWJlcj4NCiAgICAgICAgPFBhZ2VSYW5nZT48IVtDREFUQVs8c3A+DQogIDxuPjIzNjE8L24+DQogIDxpbj50cnVlPC9pbj4NCiAgPG9zPjIzNjE8L29zPg0KICA8cHM+MjM2MTwvcHM+DQo8L3NwPg0KPGVwPg0KICA8bj4yMzY0PC9uPg0KICA8aW4+dHJ1ZTwvaW4+DQogIDxvcz4yMzY0PC9vcz4NCiAgPHBzPjIzNjQ8L3BzPg0KPC9lcD4NCjxvcz4yMzYxLTQ8L29zPl1dPjwvUGFnZVJhbmdlPg0KICAgICAgICA8RW5kUGFnZT4yMzY0PC9FbmRQYWdlPg0KICAgICAgICA8U3RhcnRQYWdlPjIzNjE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k0Nzc4Nzk8L1B1Yk1lZElkPg0KICAgICAgICA8U2hvcnRUaXRsZT5LaGF6YW1pcG91ciwgTm9ydXppbmlhIGV0IGFsLiAyMDA5IOKAkyBNVEhGUiBwcm9tb3RlciBoeXBlcm1ldGh5bGF0aW9uIGluIHRlc3RpY3VsYXI8L1Nob3J0VGl0bGU+DQogICAgICAgIDxTb3VyY2VPZkJpYmxpb2dyYXBoaWNJbmZvcm1hdGlvbj5QdWJNZWQ8L1NvdXJjZU9mQmlibGlvZ3JhcGhpY0luZm9ybWF0aW9uPg0KICAgICAgICA8VGl0bGU+TVRIRlIgcHJvbW90ZXIgaHlwZXJtZXRoeWxhdGlvbiBpbiB0ZXN0aWN1bGFyIGJpb3BzaWVzIG9mIHBhdGllbnRzIHdpdGggbm9uLW9ic3RydWN0aXZlIGF6b29zcGVybWlhOiB0aGUgcm9sZSBvZiBlcGlnZW5ldGljcyBpbiBtYWxlIGluZmVydGlsaXR5PC9UaXRsZT4NCiAgICAgICAgPFZvbHVtZT4yNDwvVm9sdW1lPg0KICAgICAgICA8WWVhcj4yMDA5PC9ZZWFyPg0KICAgICAgPC9SZWZlcmVuY2U+DQogICAgPC9FbnRyeT4NCiAgPC9FbnRyaWVzPg0KICA8VGV4dD4oNTc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1Nyk8L1RleHQ+DQogICAgPC9UZXh0VW5pdD4NCiAgPC9UZXh0VW5pdHM+DQo8L1BsYWNlaG9sZGVyPg==</w:instrText>
      </w:r>
      <w:bookmarkStart w:id="51" w:name="_CTVP00136efa530c56a488383ffa7b8664f86d3"/>
      <w:r>
        <w:rPr>
          <w:rFonts w:cs="Arial" w:ascii="Arial" w:hAnsi="Arial"/>
          <w:sz w:val="22"/>
          <w:szCs w:val="22"/>
        </w:rPr>
      </w:r>
      <w:r>
        <w:rPr>
          <w:sz w:val="22"/>
          <w:szCs w:val="22"/>
          <w:rFonts w:cs="Arial" w:ascii="Arial" w:hAnsi="Arial"/>
        </w:rPr>
        <w:fldChar w:fldCharType="separate"/>
      </w:r>
      <w:r>
        <w:rPr>
          <w:rFonts w:cs="Arial" w:ascii="Arial" w:hAnsi="Arial"/>
          <w:sz w:val="22"/>
          <w:szCs w:val="22"/>
        </w:rPr>
        <w:t>(57)</w:t>
      </w:r>
      <w:r>
        <w:rPr>
          <w:rFonts w:cs="Arial" w:ascii="Arial" w:hAnsi="Arial"/>
          <w:sz w:val="22"/>
          <w:szCs w:val="22"/>
        </w:rPr>
      </w:r>
      <w:r>
        <w:rPr>
          <w:sz w:val="22"/>
          <w:szCs w:val="22"/>
          <w:rFonts w:cs="Arial" w:ascii="Arial" w:hAnsi="Arial"/>
        </w:rPr>
        <w:fldChar w:fldCharType="end"/>
      </w:r>
      <w:bookmarkEnd w:id="51"/>
      <w:r>
        <w:rPr>
          <w:rFonts w:cs="Arial" w:ascii="Arial" w:hAnsi="Arial"/>
          <w:sz w:val="22"/>
          <w:szCs w:val="22"/>
        </w:rPr>
        <w:t xml:space="preserve">. Authors suggest that epigenetic silencing of MTHFR may be involved in azoospermic infertility. A similar study analyzing the CpG island containing tissue specific differentially methylated regions (TDMRs) in the VASA gene revealed significantly higher methylation in maturation arrest compared to normal spermatogenesis </w:t>
      </w:r>
      <w:r>
        <w:fldChar w:fldCharType="begin"/>
      </w:r>
      <w:r>
        <w:rPr>
          <w:sz w:val="22"/>
          <w:szCs w:val="22"/>
          <w:rFonts w:cs="Arial" w:ascii="Arial" w:hAnsi="Arial"/>
        </w:rPr>
        <w:instrText xml:space="preserve">ADDIN CITAVI.PLACEHOLDER 6519bab1-df84-4895-94e3-c55704eab3d9 PFBsYWNlaG9sZGVyPg0KICA8QWRkSW5WZXJzaW9uPjUuMC4wLjExPC9BZGRJblZlcnNpb24+DQogIDxJZD42NTE5YmFiMS1kZjg0LTQ4OTUtOTRlMy1jNTU3MDRlYWIzZDk8L0lkPg0KICA8RW50cmllcz4NCiAgICA8RW50cnk+DQogICAgICA8SWQ+NTI1MDU5NzAtZTRiYS00MTQ3LTgzNGMtNzg2NTA2NzVhZTY3PC9JZD4NCiAgICAgIDxSZWZlcmVuY2VJZD4zYzk0NWY0My0xNjZiLTQ5M2MtOTRmMS1iYzg1YTc1MTE5M2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2F6dWhpcm88L0ZpcnN0TmFtZT4NCiAgICAgICAgICAgIDxMYXN0TmFtZT5TdWdpbW90bzwvTGFzdE5hbWU+DQogICAgICAgICAgPC9QZXJzb24+DQogICAgICAgICAgPFBlcnNvbj4NCiAgICAgICAgICAgIDxGaXJzdE5hbWU+RWl0ZXRzdTwvRmlyc3ROYW1lPg0KICAgICAgICAgICAgPExhc3ROYW1lPktvaDwvTGFzdE5hbWU+DQogICAgICAgICAgPC9QZXJzb24+DQogICAgICAgICAgPFBlcnNvbj4NCiAgICAgICAgICAgIDxGaXJzdE5hbWU+SG8tU3U8L0ZpcnN0TmFtZT4NCiAgICAgICAgICAgIDxMYXN0TmFtZT5TaW48L0xhc3ROYW1lPg0KICAgICAgICAgIDwvUGVyc29uPg0KICAgICAgICAgIDxQZXJzb24+DQogICAgICAgICAgICA8Rmlyc3ROYW1lPll1amk8L0ZpcnN0TmFtZT4NCiAgICAgICAgICAgIDxMYXN0TmFtZT5NYWVkYTwvTGFzdE5hbWU+DQogICAgICAgICAgPC9QZXJzb24+DQogICAgICAgICAgPFBlcnNvbj4NCiAgICAgICAgICAgIDxGaXJzdE5hbWU+S2F6dXRha2E8L0ZpcnN0TmFtZT4NCiAgICAgICAgICAgIDxMYXN0TmFtZT5OYXJpbW90bzwvTGFzdE5hbWU+DQogICAgICAgICAgPC9QZXJzb24+DQogICAgICAgICAgPFBlcnNvbj4NCiAgICAgICAgICAgIDxGaXJzdE5hbWU+S29qaTwvRmlyc3ROYW1lPg0KICAgICAgICAgICAgPExhc3ROYW1lPkl6dW1pPC9MYXN0TmFtZT4NCiAgICAgICAgICA8L1BlcnNvbj4NCiAgICAgICAgICA8UGVyc29uPg0KICAgICAgICAgICAgPEZpcnN0TmFtZT5Zb3NoaXRvbW88L0ZpcnN0TmFtZT4NCiAgICAgICAgICAgIDxMYXN0TmFtZT5Lb2Jvcmk8L0xhc3ROYW1lPg0KICAgICAgICAgIDwvUGVyc29uPg0KICAgICAgICAgIDxQZXJzb24+DQogICAgICAgICAgICA8Rmlyc3ROYW1lPkVpa288L0ZpcnN0TmFtZT4NCiAgICAgICAgICAgIDxMYXN0TmFtZT5LaXRhbXVyYTwvTGFzdE5hbWU+DQogICAgICAgICAgPC9QZXJzb24+DQogICAgICAgICAgPFBlcnNvbj4NCiAgICAgICAgICAgIDxGaXJzdE5hbWU+SGlyb2tpPC9GaXJzdE5hbWU+DQogICAgICAgICAgICA8TGFzdE5hbWU+TmFnYXNlPC9MYXN0TmFtZT4NCiAgICAgICAgICA8L1BlcnNvbj4NCiAgICAgICAgICA8UGVyc29uPg0KICAgICAgICAgICAgPEZpcnN0TmFtZT5BdHN1bWk8L0ZpcnN0TmFtZT4NCiAgICAgICAgICAgIDxMYXN0TmFtZT5Zb3NoaWRhPC9MYXN0TmFtZT4NCiAgICAgICAgICA8L1BlcnNvbj4NCiAgICAgICAgICA8UGVyc29uPg0KICAgICAgICAgICAgPEZpcnN0TmFtZT5NaWtpbzwvRmlyc3ROYW1lPg0KICAgICAgICAgICAgPExhc3ROYW1lPk5hbWlraTwvTGFzdE5hbWU+DQogICAgICAgICAgPC9QZXJzb24+DQogICAgICAgIDwvQXV0aG9ycz4NCiAgICAgICAgPERvaT4xMC4xMDM4L2poZy4yMDA5LjU5PC9Eb2k+DQogICAgICAgIDxJZD4zYzk0NWY0My0xNjZiLTQ5M2MtOTRmMS1iYzg1YTc1MTE5M2M8L0lkPg0KICAgICAgICA8TGFuZ3VhZ2U+ZW5nPC9MYW5ndWFnZT4NCiAgICAgICAgPExvY2F0aW9ucz4NCiAgICAgICAgICA8TG9jYXRpb24+DQogICAgICAgICAgICA8QWRkcmVzcz4xOTYyOTE0MDwvQWRkcmVzcz4NCiAgICAgICAgICAgIDxMb2NhdGlvblR5cGU+RWxlY3Ryb25pY0FkZHJlc3M8L0xvY2F0aW9uVHlwZT4NCiAgICAgICAgICA8L0xvY2F0aW9uPg0KICAgICAgICAgIDxMb2NhdGlvbj4NCiAgICAgICAgICAgIDxBZGRyZXNzPjEwLjEwMzgvamhnLjIwMDkuNTk8L0FkZHJlc3M+DQogICAgICAgICAgICA8TG9jYXRpb25UeXBlPkVsZWN0cm9uaWNBZGRyZXNzPC9Mb2NhdGlvblR5cGU+DQogICAgICAgICAgPC9Mb2NhdGlvbj4NCiAgICAgICAgPC9Mb2NhdGlvbnM+DQogICAgICAgIDxOb3Rlcz5Kb3VybmFsIEFydGljbGUNClJlc2VhcmNoIFN1cHBvcnQsIE5vbi1VLlMuIEdvdid0PC9Ob3Rlcz4NCiAgICAgICAgPE51bWJlcj44PC9OdW1iZXI+DQogICAgICAgIDxQYWdlUmFuZ2U+PCFbQ0RBVEFbPHNwPg0KICA8bj40NTA8L24+DQogIDxpbj50cnVlPC9pbj4NCiAgPG9zPjQ1MDwvb3M+DQogIDxwcz40NTA8L3BzPg0KPC9zcD4NCjxlcD4NCiAgPG4+NDU2PC9uPg0KICA8aW4+dHJ1ZTwvaW4+DQogIDxvcz40NTY8L29zPg0KICA8cHM+NDU2PC9wcz4NCjwvZXA+DQo8b3M+NDUwLTY8L29zPl1dPjwvUGFnZVJhbmdlPg0KICAgICAgICA8RW5kUGFnZT40NTY8L0VuZFBhZ2U+DQogICAgICAgIDxTdGFydFBhZ2U+NDUwPC9TdGFydFBhZ2U+DQogICAgICAgIDxQZXJpb2RpY2FsPg0KICAgICAgICAgIDxJc3NuPjE0MzUtMjMyWDwvSXNzbj4NCiAgICAgICAgICA8TmFtZT5Kb3VybmFsIG9mIGh1bWFuIGdlbmV0aWNzPC9OYW1lPg0KICAgICAgICAgIDxTdGFuZGFyZEFiYnJldmlhdGlvbj5KLiBIdW0uIEdlbmV0LjwvU3RhbmRhcmRBYmJyZXZpYXRpb24+DQogICAgICAgIDwvUGVyaW9kaWNhbD4NCiAgICAgICAgPFB1Yk1lZElkPjE5NjI5MTQwPC9QdWJNZWRJZD4NCiAgICAgICAgPFNob3J0VGl0bGU+U3VnaW1vdG8sIEtvaCBldCBhbC4gMjAwOSDigJMgVGlzc3VlLXNwZWNpZmljIGRpZmZlcmVudGlhbGx5IG1ldGh5bGF0ZWQgcmVnaW9uczwvU2hvcnRUaXRsZT4NCiAgICAgICAgPFNvdXJjZU9mQmlibGlvZ3JhcGhpY0luZm9ybWF0aW9uPlB1Yk1lZDwvU291cmNlT2ZCaWJsaW9ncmFwaGljSW5mb3JtYXRpb24+DQogICAgICAgIDxUaXRsZT5UaXNzdWUtc3BlY2lmaWMgZGlmZmVyZW50aWFsbHkgbWV0aHlsYXRlZCByZWdpb25zIG9mIHRoZSBodW1hbiBWQVNBIGdlbmUgYXJlIHBvdGVudGlhbGx5IGFzc29jaWF0ZWQgd2l0aCBtYXR1cmF0aW9uIGFycmVzdCBwaGVub3R5cGUgaW4gdGhlIHRlc3RpczwvVGl0bGU+DQogICAgICAgIDxWb2x1bWU+NTQ8L1ZvbHVtZT4NCiAgICAgICAgPFllYXI+MjAwOTwvWWVhcj4NCiAgICAgIDwvUmVmZXJlbmNlPg0KICAgIDwvRW50cnk+DQogIDwvRW50cmllcz4NCiAgPFRleHQ+KDU4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TgpPC9UZXh0Pg0KICAgIDwvVGV4dFVuaXQ+DQogIDwvVGV4dFVuaXRzPg0KPC9QbGFjZWhvbGRlcj4=</w:instrText>
      </w:r>
      <w:bookmarkStart w:id="52" w:name="_CTVP0016519bab1df84489594e3c55704eab3d9"/>
      <w:r>
        <w:rPr>
          <w:rFonts w:cs="Arial" w:ascii="Arial" w:hAnsi="Arial"/>
          <w:sz w:val="22"/>
          <w:szCs w:val="22"/>
        </w:rPr>
      </w:r>
      <w:r>
        <w:rPr>
          <w:sz w:val="22"/>
          <w:szCs w:val="22"/>
          <w:rFonts w:cs="Arial" w:ascii="Arial" w:hAnsi="Arial"/>
        </w:rPr>
        <w:fldChar w:fldCharType="separate"/>
      </w:r>
      <w:r>
        <w:rPr>
          <w:rFonts w:cs="Arial" w:ascii="Arial" w:hAnsi="Arial"/>
          <w:sz w:val="22"/>
          <w:szCs w:val="22"/>
        </w:rPr>
        <w:t>(58)</w:t>
      </w:r>
      <w:r>
        <w:rPr>
          <w:rFonts w:cs="Arial" w:ascii="Arial" w:hAnsi="Arial"/>
          <w:sz w:val="22"/>
          <w:szCs w:val="22"/>
        </w:rPr>
      </w:r>
      <w:r>
        <w:rPr>
          <w:sz w:val="22"/>
          <w:szCs w:val="22"/>
          <w:rFonts w:cs="Arial" w:ascii="Arial" w:hAnsi="Arial"/>
        </w:rPr>
        <w:fldChar w:fldCharType="end"/>
      </w:r>
      <w:bookmarkEnd w:id="52"/>
      <w:r>
        <w:rPr>
          <w:rFonts w:cs="Arial" w:ascii="Arial" w:hAnsi="Arial"/>
          <w:sz w:val="22"/>
          <w:szCs w:val="22"/>
        </w:rPr>
        <w:t xml:space="preserve">. Hyper-methylation associated silencing of PIWIL2 and TDRD1 was reported by Heyn et al. in human infertile patients showing maturation arrest </w:t>
      </w:r>
      <w:r>
        <w:fldChar w:fldCharType="begin"/>
      </w:r>
      <w:r>
        <w:rPr>
          <w:sz w:val="22"/>
          <w:szCs w:val="22"/>
          <w:rFonts w:cs="Arial" w:ascii="Arial" w:hAnsi="Arial"/>
        </w:rPr>
        <w:instrText xml:space="preserve">ADDIN CITAVI.PLACEHOLDER 84faf47f-5570-422a-8b55-0c1e91a07ee6 PFBsYWNlaG9sZGVyPg0KICA8QWRkSW5WZXJzaW9uPjUuMC4wLjExPC9BZGRJblZlcnNpb24+DQogIDxJZD44NGZhZjQ3Zi01NTcwLTQyMmEtOGI1NS0wYzFlOTFhMDdlZTY8L0lkPg0KICA8RW50cmllcz4NCiAgICA8RW50cnk+DQogICAgICA8SWQ+ODcwNTE1M2EtNDNlZi00YzdmLWI1ODYtNDAwMzBlY2VkMTdhPC9JZD4NCiAgICAgIDxSZWZlcmVuY2VJZD4xYmNiMDU1Zi01ZGQ4LTQ0NjEtYWU3Yy1kNDQ1MTljNjkwOTc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G9sZ2VyPC9GaXJzdE5hbWU+DQogICAgICAgICAgICA8TGFzdE5hbWU+SGV5bjwvTGFzdE5hbWU+DQogICAgICAgICAgICA8U2V4Pk1hbGU8L1NleD4NCiAgICAgICAgICA8L1BlcnNvbj4NCiAgICAgICAgICA8UGVyc29uPg0KICAgICAgICAgICAgPEZpcnN0TmFtZT5IdW1iZXJ0bzwvRmlyc3ROYW1lPg0KICAgICAgICAgICAgPExhc3ROYW1lPkZlcnJlaXJhPC9MYXN0TmFtZT4NCiAgICAgICAgICAgIDxNaWRkbGVOYW1lPkouPC9NaWRkbGVOYW1lPg0KICAgICAgICAgICAgPFNleD5NYWxlPC9TZXg+DQogICAgICAgICAgPC9QZXJzb24+DQogICAgICAgICAgPFBlcnNvbj4NCiAgICAgICAgICAgIDxGaXJzdE5hbWU+TGx1w61zPC9GaXJzdE5hbWU+DQogICAgICAgICAgICA8TGFzdE5hbWU+QmFzc2FzPC9MYXN0TmFtZT4NCiAgICAgICAgICA8L1BlcnNvbj4NCiAgICAgICAgICA8UGVyc29uPg0KICAgICAgICAgICAgPEZpcnN0TmFtZT5TYW5kcmE8L0ZpcnN0TmFtZT4NCiAgICAgICAgICAgIDxMYXN0TmFtZT5Cb25hY2hlPC9MYXN0TmFtZT4NCiAgICAgICAgICAgIDxTZXg+RmVtYWxlPC9TZXg+DQogICAgICAgICAgPC9QZXJzb24+DQogICAgICAgICAgPFBlcnNvbj4NCiAgICAgICAgICAgIDxGaXJzdE5hbWU+U2VyZ2k8L0ZpcnN0TmFtZT4NCiAgICAgICAgICAgIDxMYXN0TmFtZT5TYXlvbHM8L0xhc3ROYW1lPg0KICAgICAgICAgIDwvUGVyc29uPg0KICAgICAgICAgIDxQZXJzb24+DQogICAgICAgICAgICA8Rmlyc3ROYW1lPkp1YW48L0ZpcnN0TmFtZT4NCiAgICAgICAgICAgIDxMYXN0TmFtZT5TYW5kb3ZhbDwvTGFzdE5hbWU+DQogICAgICAgICAgICA8U2V4Pk1hbGU8L1NleD4NCiAgICAgICAgICA8L1BlcnNvbj4NCiAgICAgICAgICA8UGVyc29uPg0KICAgICAgICAgICAgPEZpcnN0TmFtZT5NYW5lbDwvRmlyc3ROYW1lPg0KICAgICAgICAgICAgPExhc3ROYW1lPkVzdGVsbGVyPC9MYXN0TmFtZT4NCiAgICAgICAgICAgIDxTZXg+TWFsZTwvU2V4Pg0KICAgICAgICAgIDwvUGVyc29uPg0KICAgICAgICAgIDxQZXJzb24+DQogICAgICAgICAgICA8Rmlyc3ROYW1lPlNhcmE8L0ZpcnN0TmFtZT4NCiAgICAgICAgICAgIDxMYXN0TmFtZT5MYXJyaWJhPC9MYXN0TmFtZT4NCiAgICAgICAgICAgIDxTZXg+RmVtYWxlPC9TZXg+DQogICAgICAgICAgPC9QZXJzb24+DQogICAgICAgIDwvQXV0aG9ycz4NCiAgICAgICAgPERvaT4xMC4xMzcxL2pvdXJuYWwucG9uZS4wMDQ3ODkyPC9Eb2k+DQogICAgICAgIDxJZD4xYmNiMDU1Zi01ZGQ4LTQ0NjEtYWU3Yy1kNDQ1MTljNjkwOTc8L0lkPg0KICAgICAgICA8TGFuZ3VhZ2U+ZW5nPC9MYW5ndWFnZT4NCiAgICAgICAgPExvY2F0aW9ucz4NCiAgICAgICAgICA8TG9jYXRpb24+DQogICAgICAgICAgICA8QWRkcmVzcz4yMzExMjg2NjwvQWRkcmVzcz4NCiAgICAgICAgICAgIDxMb2NhdGlvblR5cGU+RWxlY3Ryb25pY0FkZHJlc3M8L0xvY2F0aW9uVHlwZT4NCiAgICAgICAgICA8L0xvY2F0aW9uPg0KICAgICAgICAgIDxMb2NhdGlvbj4NCiAgICAgICAgICAgIDxBZGRyZXNzPjEwLjEzNzEvam91cm5hbC5wb25lLjAwNDc4OTI8L0FkZHJlc3M+DQogICAgICAgICAgICA8TG9jYXRpb25UeXBlPkVsZWN0cm9uaWNBZGRyZXNzPC9Mb2NhdGlvblR5cGU+DQogICAgICAgICAgPC9Mb2NhdGlvbj4NCiAgICAgICAgPC9Mb2NhdGlvbnM+DQogICAgICAgIDxOb3Rlcz5Kb3VybmFsIEFydGljbGUNClJlc2VhcmNoIFN1cHBvcnQsIE5vbi1VLlMuIEdvdid0PC9Ob3Rlcz4NCiAgICAgICAgPE51bWJlcj4xMDwvTnVtYmVyPg0KICAgICAgICA8UGFnZVJhbmdlPjwhW0NEQVRBWzxzcD4NCiAgPG9zPmU0Nzg5Mjwvb3M+DQogIDxwcz5lNDc4OTI8L3BzPg0KPC9zcD4NCjxvcz5lNDc4OTI8L29zPl1dPjwvUGFnZVJhbmdlPg0KICAgICAgICA8U3RhcnRQYWdlPmU0Nzg5MjwvU3RhcnRQYWdlPg0KICAgICAgICA8UGVyaW9kaWNhbD4NCiAgICAgICAgICA8SXNzbj4xOTMyLTYyMDM8L0lzc24+DQogICAgICAgICAgPE5hbWU+UGxvUyBvbmU8L05hbWU+DQogICAgICAgICAgPFN0YW5kYXJkQWJicmV2aWF0aW9uPlBMb1MgT05FPC9TdGFuZGFyZEFiYnJldmlhdGlvbj4NCiAgICAgICAgPC9QZXJpb2RpY2FsPg0KICAgICAgICA8UHViTWVkSWQ+MjMxMTI4NjY8L1B1Yk1lZElkPg0KICAgICAgICA8U2hvcnRUaXRsZT5IZXluLCBGZXJyZWlyYSBldCBhbC4gMjAxMiDigJMgRXBpZ2VuZXRpYyBkaXNydXB0aW9uIG9mIHRoZSBQSVdJPC9TaG9ydFRpdGxlPg0KICAgICAgICA8U291cmNlT2ZCaWJsaW9ncmFwaGljSW5mb3JtYXRpb24+UHViTWVkPC9Tb3VyY2VPZkJpYmxpb2dyYXBoaWNJbmZvcm1hdGlvbj4NCiAgICAgICAgPFRpdGxlPkVwaWdlbmV0aWMgZGlzcnVwdGlvbiBvZiB0aGUgUElXSSBwYXRod2F5IGluIGh1bWFuIHNwZXJtYXRvZ2VuaWMgZGlzb3JkZXJzPC9UaXRsZT4NCiAgICAgICAgPFZvbHVtZT43PC9Wb2x1bWU+DQogICAgICAgIDxZZWFyPjIwMTI8L1llYXI+DQogICAgICA8L1JlZmVyZW5jZT4NCiAgICA8L0VudHJ5Pg0KICA8L0VudHJpZXM+DQogIDxUZXh0Pig1O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U5KTwvVGV4dD4NCiAgICA8L1RleHRVbml0Pg0KICA8L1RleHRVbml0cz4NCjwvUGxhY2Vob2xkZXI+</w:instrText>
      </w:r>
      <w:bookmarkStart w:id="53" w:name="_CTVP00184faf47f5570422a8b550c1e91a07ee6"/>
      <w:r>
        <w:rPr>
          <w:rFonts w:cs="Arial" w:ascii="Arial" w:hAnsi="Arial"/>
          <w:sz w:val="22"/>
          <w:szCs w:val="22"/>
        </w:rPr>
      </w:r>
      <w:r>
        <w:rPr>
          <w:sz w:val="22"/>
          <w:szCs w:val="22"/>
          <w:rFonts w:cs="Arial" w:ascii="Arial" w:hAnsi="Arial"/>
        </w:rPr>
        <w:fldChar w:fldCharType="separate"/>
      </w:r>
      <w:r>
        <w:rPr>
          <w:rFonts w:cs="Arial" w:ascii="Arial" w:hAnsi="Arial"/>
          <w:sz w:val="22"/>
          <w:szCs w:val="22"/>
        </w:rPr>
        <w:t>(59)</w:t>
      </w:r>
      <w:r>
        <w:rPr>
          <w:rFonts w:cs="Arial" w:ascii="Arial" w:hAnsi="Arial"/>
          <w:sz w:val="22"/>
          <w:szCs w:val="22"/>
        </w:rPr>
      </w:r>
      <w:r>
        <w:rPr>
          <w:sz w:val="22"/>
          <w:szCs w:val="22"/>
          <w:rFonts w:cs="Arial" w:ascii="Arial" w:hAnsi="Arial"/>
        </w:rPr>
        <w:fldChar w:fldCharType="end"/>
      </w:r>
      <w:bookmarkEnd w:id="53"/>
      <w:r>
        <w:rPr>
          <w:rFonts w:cs="Arial" w:ascii="Arial" w:hAnsi="Arial"/>
          <w:sz w:val="22"/>
          <w:szCs w:val="22"/>
        </w:rPr>
        <w:t>.</w:t>
      </w:r>
    </w:p>
    <w:p>
      <w:pPr>
        <w:pStyle w:val="NormalWeb"/>
        <w:rPr/>
      </w:pPr>
      <w:r>
        <w:rPr>
          <w:rFonts w:cs="Arial" w:ascii="Arial" w:hAnsi="Arial"/>
          <w:sz w:val="22"/>
          <w:szCs w:val="22"/>
        </w:rPr>
        <w:t xml:space="preserve">Adiga et al. evaluated the expression pattern of a DNA methyltransferase (DNMT3B) which is important for germ cell methylation </w:t>
      </w:r>
      <w:r>
        <w:fldChar w:fldCharType="begin"/>
      </w:r>
      <w:r>
        <w:rPr>
          <w:sz w:val="22"/>
          <w:szCs w:val="22"/>
          <w:rFonts w:cs="Arial" w:ascii="Arial" w:hAnsi="Arial"/>
        </w:rPr>
        <w:instrText xml:space="preserve">ADDIN CITAVI.PLACEHOLDER d780285a-8d0a-41e3-a048-104fd4071779 PFBsYWNlaG9sZGVyPg0KICA8QWRkSW5WZXJzaW9uPjUuMC4wLjExPC9BZGRJblZlcnNpb24+DQogIDxJZD5kNzgwMjg1YS04ZDBhLTQxZTMtYTA0OC0xMDRmZDQwNzE3Nzk8L0lkPg0KICA8RW50cmllcz4NCiAgICA8RW50cnk+DQogICAgICA8SWQ+NWQzZmNjZDAtYzRjZi00NjZiLWE5MDYtMjY4YTYzNzEzNDQ5PC9JZD4NCiAgICAgIDxSZWZlcmVuY2VJZD5kNWU0Y2ZkZC01NDIyLTQxNjAtYjE1Zi03ZGUyNjBiZDgwMzk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y48L0ZpcnN0TmFtZT4NCiAgICAgICAgICAgIDxMYXN0TmFtZT5BZGlnYTwvTGFzdE5hbWU+DQogICAgICAgICAgICA8TWlkZGxlTmFtZT5LLjwvTWlkZGxlTmFtZT4NCiAgICAgICAgICA8L1BlcnNvbj4NCiAgICAgICAgICA8UGVyc29uPg0KICAgICAgICAgICAgPEZpcnN0TmFtZT5KLjwvRmlyc3ROYW1lPg0KICAgICAgICAgICAgPExhc3ROYW1lPkVobWNrZTwvTGFzdE5hbWU+DQogICAgICAgICAgPC9QZXJzb24+DQogICAgICAgICAgPFBlcnNvbj4NCiAgICAgICAgICAgIDxGaXJzdE5hbWU+Uy48L0ZpcnN0TmFtZT4NCiAgICAgICAgICAgIDxMYXN0TmFtZT5TY2hsYXR0PC9MYXN0TmFtZT4NCiAgICAgICAgICA8L1BlcnNvbj4NCiAgICAgICAgICA8UGVyc29uPg0KICAgICAgICAgICAgPEZpcnN0TmFtZT5TLjwvRmlyc3ROYW1lPg0KICAgICAgICAgICAgPExhc3ROYW1lPktsaWVzY2g8L0xhc3ROYW1lPg0KICAgICAgICAgIDwvUGVyc29uPg0KICAgICAgICAgIDxQZXJzb24+DQogICAgICAgICAgICA8Rmlyc3ROYW1lPkIuPC9GaXJzdE5hbWU+DQogICAgICAgICAgICA8TGFzdE5hbWU+V2VzdGVybnN0csO2ZXI8L0xhc3ROYW1lPg0KICAgICAgICAgIDwvUGVyc29uPg0KICAgICAgICAgIDxQZXJzb24+DQogICAgICAgICAgICA8Rmlyc3ROYW1lPkMuPC9GaXJzdE5hbWU+DQogICAgICAgICAgICA8TGFzdE5hbWU+THVldGplbnM8L0xhc3ROYW1lPg0KICAgICAgICAgICAgPE1pZGRsZU5hbWU+TS48L01pZGRsZU5hbWU+DQogICAgICAgICAgPC9QZXJzb24+DQogICAgICAgICAgPFBlcnNvbj4NCiAgICAgICAgICAgIDxGaXJzdE5hbWU+Si48L0ZpcnN0TmFtZT4NCiAgICAgICAgICAgIDxMYXN0TmFtZT5XaXN0dWJhPC9MYXN0TmFtZT4NCiAgICAgICAgICA8L1BlcnNvbj4NCiAgICAgICAgICA8UGVyc29uPg0KICAgICAgICAgICAgPEZpcnN0TmFtZT5KLjwvRmlyc3ROYW1lPg0KICAgICAgICAgICAgPExhc3ROYW1lPkdyb21vbGw8L0xhc3ROYW1lPg0KICAgICAgICAgIDwvUGVyc29uPg0KICAgICAgICA8L0F1dGhvcnM+DQogICAgICAgIDxEb2k+MTAuMTA5My9tb2xlaHIvZ2FyMDIzPC9Eb2k+DQogICAgICAgIDxJZD5kNWU0Y2ZkZC01NDIyLTQxNjAtYjE1Zi03ZGUyNjBiZDgwMzk8L0lkPg0KICAgICAgICA8TGFuZ3VhZ2U+ZW5nPC9MYW5ndWFnZT4NCiAgICAgICAgPExvY2F0aW9ucz4NCiAgICAgICAgICA8TG9jYXRpb24+DQogICAgICAgICAgICA8QWRkcmVzcz4yMTQ4MjYxNjwvQWRkcmVzcz4NCiAgICAgICAgICAgIDxMb2NhdGlvblR5cGU+RWxlY3Ryb25pY0FkZHJlc3M8L0xvY2F0aW9uVHlwZT4NCiAgICAgICAgICA8L0xvY2F0aW9uPg0KICAgICAgICAgIDxMb2NhdGlvbj4NCiAgICAgICAgICAgIDxBZGRyZXNzPjEwLjEwOTMvbW9sZWhyL2dhcjAyMzwvQWRkcmVzcz4NCiAgICAgICAgICAgIDxMb2NhdGlvblR5cGU+RWxlY3Ryb25pY0FkZHJlc3M8L0xvY2F0aW9uVHlwZT4NCiAgICAgICAgICA8L0xvY2F0aW9uPg0KICAgICAgICA8L0xvY2F0aW9ucz4NCiAgICAgICAgPE5vdGVzPkpvdXJuYWwgQXJ0aWNsZQ0KUmVzZWFyY2ggU3VwcG9ydCwgTm9uLVUuUy4gR292J3Q8L05vdGVzPg0KICAgICAgICA8TnVtYmVyPjk8L051bWJlcj4NCiAgICAgICAgPFBhZ2VSYW5nZT48IVtDREFUQVs8c3A+DQogIDxuPjU0NTwvbj4NCiAgPGluPnRydWU8L2luPg0KICA8b3M+NTQ1PC9vcz4NCiAgPHBzPjU0NTwvcHM+DQo8L3NwPg0KPGVwPg0KICA8bj41NDk8L24+DQogIDxpbj50cnVlPC9pbj4NCiAgPG9zPjU0OTwvb3M+DQogIDxwcz41NDk8L3BzPg0KPC9lcD4NCjxvcz41NDUtOTwvb3M+XV0+PC9QYWdlUmFuZ2U+DQogICAgICAgIDxFbmRQYWdlPjU0OTwvRW5kUGFnZT4NCiAgICAgICAgPFN0YXJ0UGFnZT41NDU8L1N0YXJ0UGFnZT4NCiAgICAgICAgPFBlcmlvZGljYWw+DQogICAgICAgICAgPElzc24+MTM2MC05OTQ3PC9Jc3NuPg0KICAgICAgICAgIDxOYW1lPk1vbGVjdWxhciBodW1hbiByZXByb2R1Y3Rpb248L05hbWU+DQogICAgICAgICAgPFN0YW5kYXJkQWJicmV2aWF0aW9uPk1vbC4gSHVtLiBSZXByb2QuPC9TdGFuZGFyZEFiYnJldmlhdGlvbj4NCiAgICAgICAgPC9QZXJpb2RpY2FsPg0KICAgICAgICA8UHViTWVkSWQ+MjE0ODI2MTY8L1B1Yk1lZElkPg0KICAgICAgICA8U2hvcnRUaXRsZT5BZGlnYSwgRWhtY2tlIGV0IGFsLiAyMDExIOKAkyBSZWR1Y2VkIGV4cHJlc3Npb24gb2YgRE5NVDNCPC9TaG9ydFRpdGxlPg0KICAgICAgICA8U291cmNlT2ZCaWJsaW9ncmFwaGljSW5mb3JtYXRpb24+UHViTWVkPC9Tb3VyY2VPZkJpYmxpb2dyYXBoaWNJbmZvcm1hdGlvbj4NCiAgICAgICAgPFRpdGxlPlJlZHVjZWQgZXhwcmVzc2lvbiBvZiBETk1UM0IgaW4gdGhlIGdlcm0gY2VsbHMgb2YgcGF0aWVudHMgd2l0aCBiaWxhdGVyYWwgc3Blcm1hdG9nZW5pYyBhcnJlc3QgZG9lcyBub3QgbGVhZCB0byBjaGFuZ2VzIGluIHRoZSBnbG9iYWwgbWV0aHlsYXRpb24gc3RhdHVzPC9UaXRsZT4NCiAgICAgICAgPFZvbHVtZT4xNzwvVm9sdW1lPg0KICAgICAgICA8WWVhcj4yMDExPC9ZZWFyPg0KICAgICAgPC9SZWZlcmVuY2U+DQogICAgPC9FbnRyeT4NCiAgPC9FbnRyaWVzPg0KICA8VGV4dD4oNjA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2MCk8L1RleHQ+DQogICAgPC9UZXh0VW5pdD4NCiAgPC9UZXh0VW5pdHM+DQo8L1BsYWNlaG9sZGVyPg==</w:instrText>
      </w:r>
      <w:bookmarkStart w:id="54" w:name="_CTVP001d780285a8d0a41e3a048104fd4071779"/>
      <w:r>
        <w:rPr>
          <w:rFonts w:cs="Arial" w:ascii="Arial" w:hAnsi="Arial"/>
          <w:sz w:val="22"/>
          <w:szCs w:val="22"/>
        </w:rPr>
      </w:r>
      <w:r>
        <w:rPr>
          <w:sz w:val="22"/>
          <w:szCs w:val="22"/>
          <w:rFonts w:cs="Arial" w:ascii="Arial" w:hAnsi="Arial"/>
        </w:rPr>
        <w:fldChar w:fldCharType="separate"/>
      </w:r>
      <w:r>
        <w:rPr>
          <w:rFonts w:cs="Arial" w:ascii="Arial" w:hAnsi="Arial"/>
          <w:sz w:val="22"/>
          <w:szCs w:val="22"/>
        </w:rPr>
        <w:t>(60)</w:t>
      </w:r>
      <w:r>
        <w:rPr>
          <w:rFonts w:cs="Arial" w:ascii="Arial" w:hAnsi="Arial"/>
          <w:sz w:val="22"/>
          <w:szCs w:val="22"/>
        </w:rPr>
      </w:r>
      <w:r>
        <w:rPr>
          <w:sz w:val="22"/>
          <w:szCs w:val="22"/>
          <w:rFonts w:cs="Arial" w:ascii="Arial" w:hAnsi="Arial"/>
        </w:rPr>
        <w:fldChar w:fldCharType="end"/>
      </w:r>
      <w:bookmarkEnd w:id="54"/>
      <w:r>
        <w:rPr>
          <w:rFonts w:cs="Arial" w:ascii="Arial" w:hAnsi="Arial"/>
          <w:sz w:val="22"/>
          <w:szCs w:val="22"/>
        </w:rPr>
        <w:t xml:space="preserve">. Although they found a reduced number of DNMT3B positive primary spermatocytes in the case of bilateral maturation arrest, the few mature spermatids did not reveal any alterations of global methylation status. </w:t>
      </w:r>
    </w:p>
    <w:p>
      <w:pPr>
        <w:pStyle w:val="NormalWeb"/>
        <w:rPr/>
      </w:pPr>
      <w:r>
        <w:rPr>
          <w:rFonts w:cs="Arial" w:ascii="Arial" w:hAnsi="Arial"/>
          <w:sz w:val="22"/>
          <w:szCs w:val="22"/>
        </w:rPr>
        <w:t xml:space="preserve">Additionally, there may also be extratesticular factors such as long standing ischemia due to malformation of valves in spermatic veins responsible for maturation arrest </w:t>
      </w:r>
      <w:r>
        <w:fldChar w:fldCharType="begin"/>
      </w:r>
      <w:r>
        <w:rPr>
          <w:sz w:val="22"/>
          <w:szCs w:val="22"/>
          <w:rFonts w:cs="Arial" w:ascii="Arial" w:hAnsi="Arial"/>
        </w:rPr>
        <w:instrText xml:space="preserve">ADDIN CITAVI.PLACEHOLDER a934eb60-bc48-4874-b8d9-5e5a82c26dfc PFBsYWNlaG9sZGVyPg0KICA8QWRkSW5WZXJzaW9uPjUuMC4wLjExPC9BZGRJblZlcnNpb24+DQogIDxJZD5hOTM0ZWI2MC1iYzQ4LTQ4NzQtYjhkOS01ZTVhODJjMjZkZmM8L0lkPg0KICA8RW50cmllcz4NCiAgICA8RW50cnk+DQogICAgICA8SWQ+NTNhM2UxYmEtODcwYi00Y2QzLWJhNzAtYTdlNTY1NDdlOGNhPC9JZD4NCiAgICAgIDxSZWZlcmVuY2VJZD5jMGY3ODc5Mi05N2FlLTRhZWMtYjAwZi1iYjQ0OWE0YzQ1Y2E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WS48L0ZpcnN0TmFtZT4NCiAgICAgICAgICAgIDxMYXN0TmFtZT5HYXQ8L0xhc3ROYW1lPg0KICAgICAgICAgIDwvUGVyc29uPg0KICAgICAgICAgIDxQZXJzb24+DQogICAgICAgICAgICA8Rmlyc3ROYW1lPk0uPC9GaXJzdE5hbWU+DQogICAgICAgICAgICA8TGFzdE5hbWU+R29ybmlzaDwvTGFzdE5hbWU+DQogICAgICAgICAgPC9QZXJzb24+DQogICAgICAgICAgPFBlcnNvbj4NCiAgICAgICAgICAgIDxGaXJzdE5hbWU+Si48L0ZpcnN0TmFtZT4NCiAgICAgICAgICAgIDxMYXN0TmFtZT5DaGFrcmFib3J0eTwvTGFzdE5hbWU+DQogICAgICAgICAgPC9QZXJzb24+DQogICAgICAgICAgPFBlcnNvbj4NCiAgICAgICAgICAgIDxGaXJzdE5hbWU+QS48L0ZpcnN0TmFtZT4NCiAgICAgICAgICAgIDxMYXN0TmFtZT5QZXJsb3c8L0xhc3ROYW1lPg0KICAgICAgICAgIDwvUGVyc29uPg0KICAgICAgICAgIDxQZXJzb24+DQogICAgICAgICAgICA8Rmlyc3ROYW1lPlUuPC9GaXJzdE5hbWU+DQogICAgICAgICAgICA8TGFzdE5hbWU+TGV2aW5nZXI8L0xhc3ROYW1lPg0KICAgICAgICAgIDwvUGVyc29uPg0KICAgICAgICAgIDxQZXJzb24+DQogICAgICAgICAgICA8Rmlyc3ROYW1lPkYuPC9GaXJzdE5hbWU+DQogICAgICAgICAgICA8TGFzdE5hbWU+UGFzcXVhbG90dG88L0xhc3ROYW1lPg0KICAgICAgICAgIDwvUGVyc29uPg0KICAgICAgICA8L0F1dGhvcnM+DQogICAgICAgIDxEb2k+MTAuMTExMS9qLjE0MzktMDI3Mi4yMDEwLjAxMDgzLng8L0RvaT4NCiAgICAgICAgPElkPmMwZjc4NzkyLTk3YWUtNGFlYy1iMDBmLWJiNDQ5YTRjNDVjYTwvSWQ+DQogICAgICAgIDxMYW5ndWFnZT5lbmc8L0xhbmd1YWdlPg0KICAgICAgICA8TG9jYXRpb25zPg0KICAgICAgICAgIDxMb2NhdGlvbj4NCiAgICAgICAgICAgIDxBZGRyZXNzPjIxMTA1ODkwPC9BZGRyZXNzPg0KICAgICAgICAgICAgPExvY2F0aW9uVHlwZT5FbGVjdHJvbmljQWRkcmVzczwvTG9jYXRpb25UeXBlPg0KICAgICAgICAgIDwvTG9jYXRpb24+DQogICAgICAgICAgPExvY2F0aW9uPg0KICAgICAgICAgICAgPEFkZHJlc3M+MTAuMTExMS9qLjE0MzktMDI3Mi4yMDEwLjAxMDgzLng8L0FkZHJlc3M+DQogICAgICAgICAgICA8TG9jYXRpb25UeXBlPkVsZWN0cm9uaWNBZGRyZXNzPC9Mb2NhdGlvblR5cGU+DQogICAgICAgICAgPC9Mb2NhdGlvbj4NCiAgICAgICAgPC9Mb2NhdGlvbnM+DQogICAgICAgIDxOb3Rlcz5Kb3VybmFsIEFydGljbGU8L05vdGVzPg0KICAgICAgICA8TnVtYmVyPjY8L051bWJlcj4NCiAgICAgICAgPFBhZ2VSYW5nZT48IVtDREFUQVs8c3A+DQogIDxuPjM4OTwvbj4NCiAgPGluPnRydWU8L2luPg0KICA8b3M+Mzg5PC9vcz4NCiAgPHBzPjM4OTwvcHM+DQo8L3NwPg0KPGVwPg0KICA8bj4zOTQ8L24+DQogIDxpbj50cnVlPC9pbj4NCiAgPG9zPjM5NDwvb3M+DQogIDxwcz4zOTQ8L3BzPg0KPC9lcD4NCjxvcz4zODktOTQ8L29zPl1dPjwvUGFnZVJhbmdlPg0KICAgICAgICA8RW5kUGFnZT4zOTQ8L0VuZFBhZ2U+DQogICAgICAgIDxTdGFydFBhZ2U+Mzg5PC9TdGFydFBhZ2U+DQogICAgICAgIDxQZXJpb2RpY2FsPg0KICAgICAgICAgIDxJc3NuPjAzMDMtNDU2OTwvSXNzbj4NCiAgICAgICAgICA8TmFtZT5BbmRyb2xvZ2lhPC9OYW1lPg0KICAgICAgICAgIDxTdGFuZGFyZEFiYnJldmlhdGlvbj5BbmRyb2xvZ2lhPC9TdGFuZGFyZEFiYnJldmlhdGlvbj4NCiAgICAgICAgPC9QZXJpb2RpY2FsPg0KICAgICAgICA8UHViTWVkSWQ+MjExMDU4OTA8L1B1Yk1lZElkPg0KICAgICAgICA8U2hvcnRUaXRsZT5HYXQsIEdvcm5pc2ggZXQgYWwuIDIwMTAg4oCTIEF6b29zcGVybWlhIGFuZCBtYXR1cmF0aW9uIGFycmVzdDwvU2hvcnRUaXRsZT4NCiAgICAgICAgPFNvdXJjZU9mQmlibGlvZ3JhcGhpY0luZm9ybWF0aW9uPlB1Yk1lZDwvU291cmNlT2ZCaWJsaW9ncmFwaGljSW5mb3JtYXRpb24+DQogICAgICAgIDxUaXRsZT5Bem9vc3Blcm1pYSBhbmQgbWF0dXJhdGlvbiBhcnJlc3Q6IG1hbGZ1bmN0aW9uIG9mIHZhbHZlcyBpbiBlcmVjdCBwb3N0ZXIgb2YgaHVtYW5zIGxlYWRzIHRvIGh5cG94aWEgaW4gc3Blcm0gcHJvZHVjdGlvbiBzaXRlPC9UaXRsZT4NCiAgICAgICAgPFZvbHVtZT40MjwvVm9sdW1lPg0KICAgICAgICA8WWVhcj4yMDEwPC9ZZWFyPg0KICAgICAgPC9SZWZlcmVuY2U+DQogICAgPC9FbnRyeT4NCiAgPC9FbnRyaWVzPg0KICA8VGV4dD4oNjE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2MSk8L1RleHQ+DQogICAgPC9UZXh0VW5pdD4NCiAgPC9UZXh0VW5pdHM+DQo8L1BsYWNlaG9sZGVyPg==</w:instrText>
      </w:r>
      <w:bookmarkStart w:id="55" w:name="_CTVP001a934eb60bc484874b8d95e5a82c26dfc"/>
      <w:r>
        <w:rPr>
          <w:rFonts w:cs="Arial" w:ascii="Arial" w:hAnsi="Arial"/>
          <w:sz w:val="22"/>
          <w:szCs w:val="22"/>
        </w:rPr>
      </w:r>
      <w:r>
        <w:rPr>
          <w:sz w:val="22"/>
          <w:szCs w:val="22"/>
          <w:rFonts w:cs="Arial" w:ascii="Arial" w:hAnsi="Arial"/>
        </w:rPr>
        <w:fldChar w:fldCharType="separate"/>
      </w:r>
      <w:r>
        <w:rPr>
          <w:rFonts w:cs="Arial" w:ascii="Arial" w:hAnsi="Arial"/>
          <w:sz w:val="22"/>
          <w:szCs w:val="22"/>
        </w:rPr>
        <w:t>(61)</w:t>
      </w:r>
      <w:r>
        <w:rPr>
          <w:rFonts w:cs="Arial" w:ascii="Arial" w:hAnsi="Arial"/>
          <w:sz w:val="22"/>
          <w:szCs w:val="22"/>
        </w:rPr>
      </w:r>
      <w:r>
        <w:rPr>
          <w:sz w:val="22"/>
          <w:szCs w:val="22"/>
          <w:rFonts w:cs="Arial" w:ascii="Arial" w:hAnsi="Arial"/>
        </w:rPr>
        <w:fldChar w:fldCharType="end"/>
      </w:r>
      <w:bookmarkEnd w:id="55"/>
      <w:r>
        <w:rPr>
          <w:rFonts w:cs="Arial" w:ascii="Arial" w:hAnsi="Arial"/>
          <w:sz w:val="22"/>
          <w:szCs w:val="22"/>
        </w:rPr>
        <w:t xml:space="preserve">. Secondary factors for spermatogenetic arrest are toxic substances (radiotherapy, chemotherapy, antibiotics), heat or general diseases (liver or kidney insufficiency, sickle cell anaemia) </w:t>
      </w:r>
      <w:r>
        <w:fldChar w:fldCharType="begin"/>
      </w:r>
      <w:r>
        <w:rPr>
          <w:sz w:val="22"/>
          <w:szCs w:val="22"/>
          <w:rFonts w:cs="Arial" w:ascii="Arial" w:hAnsi="Arial"/>
        </w:rPr>
        <w:instrText xml:space="preserve">ADDIN CITAVI.PLACEHOLDER 1503c268-7da0-4a1f-bb10-6b05454923cd PFBsYWNlaG9sZGVyPg0KICA8QWRkSW5WZXJzaW9uPjUuMC4wLjExPC9BZGRJblZlcnNpb24+DQogIDxJZD4xNTAzYzI2OC03ZGEwLTRhMWYtYmIxMC02YjA1NDU0OTIzY2Q8L0lkPg0KICA8RW50cmllcz4NCiAgICA8RW50cnk+DQogICAgICA8SWQ+YzZiNjc3MzctMjUxMy00ODEwLWJiMGQtYmFkYzY1MGM0NTRiPC9JZD4NCiAgICAgIDxSZWZlcmVuY2VJZD5lZGMzMTc5My02ZjJlLTQ3YWItODhmYS1hODVjNmZjYjZmYj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i48L0ZpcnN0TmFtZT4NCiAgICAgICAgICAgIDxMYXN0TmFtZT5NYXJ0aW4tZHUgUGFuPC9MYXN0TmFtZT4NCiAgICAgICAgICAgIDxNaWRkbGVOYW1lPkMuPC9NaWRkbGVOYW1lPg0KICAgICAgICAgIDwvUGVyc29uPg0KICAgICAgICAgIDxQZXJzb24+DQogICAgICAgICAgICA8Rmlyc3ROYW1lPkEuPC9GaXJzdE5hbWU+DQogICAgICAgICAgICA8TGFzdE5hbWU+Q2FtcGFuYTwvTGFzdE5hbWU+DQogICAgICAgICAgPC9QZXJzb24+DQogICAgICAgIDwvQXV0aG9ycz4NCiAgICAgICAgPElkPmVkYzMxNzkzLTZmMmUtNDdhYi04OGZhLWE4NWM2ZmNiNmZiNjwvSWQ+DQogICAgICAgIDxMYW5ndWFnZT5lbmc8L0xhbmd1YWdlPg0KICAgICAgICA8TG9jYXRpb25zPg0KICAgICAgICAgIDxMb2NhdGlvbj4NCiAgICAgICAgICAgIDxBZGRyZXNzPjgyNDM2OTU8L0FkZHJlc3M+DQogICAgICAgICAgICA8TG9jYXRpb25UeXBlPkVsZWN0cm9uaWNBZGRyZXNzPC9Mb2NhdGlvblR5cGU+DQogICAgICAgICAgPC9Mb2NhdGlvbj4NCiAgICAgICAgPC9Mb2NhdGlvbnM+DQogICAgICAgIDxOb3Rlcz5Kb3VybmFsIEFydGljbGUNClJlc2VhcmNoIFN1cHBvcnQsIE5vbi1VLlMuIEdvdid0DQpSZXZpZXc8L05vdGVzPg0KICAgICAgICA8TnVtYmVyPjY8L051bWJlcj4NCiAgICAgICAgPFBhZ2VSYW5nZT48IVtDREFUQVs8c3A+DQogIDxuPjkzNzwvbj4NCiAgPGluPnRydWU8L2luPg0KICA8b3M+OTM3PC9vcz4NCiAgPHBzPjkzNzwvcHM+DQo8L3NwPg0KPGVwPg0KICA8bj45NDY8L24+DQogIDxpbj50cnVlPC9pbj4NCiAgPG9zPjk0Njwvb3M+DQogIDxwcz45NDY8L3BzPg0KPC9lcD4NCjxvcz45MzctNDY8L29zPl1dPjwvUGFnZVJhbmdlPg0KICAgICAgICA8RW5kUGFnZT45NDY8L0VuZFBhZ2U+DQogICAgICAgIDxTdGFydFBhZ2U+OTM3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ODI0MzY5NTwvUHViTWVkSWQ+DQogICAgICAgIDxTaG9ydFRpdGxlPk1hcnRpbi1kdSBQYW4sIENhbXBhbmEgMTk5MyDigJMgUGh5c2lvcGF0aG9sb2d5IG9mIHNwZXJtYXRvZ2VuaWMgYXJyZXN0PC9TaG9ydFRpdGxlPg0KICAgICAgICA8U291cmNlT2ZCaWJsaW9ncmFwaGljSW5mb3JtYXRpb24+UHViTWVkPC9Tb3VyY2VPZkJpYmxpb2dyYXBoaWNJbmZvcm1hdGlvbj4NCiAgICAgICAgPFRpdGxlPlBoeXNpb3BhdGhvbG9neSBvZiBzcGVybWF0b2dlbmljIGFycmVzdDwvVGl0bGU+DQogICAgICAgIDxWb2x1bWU+NjA8L1ZvbHVtZT4NCiAgICAgICAgPFllYXI+MTk5MzwvWWVhcj4NCiAgICAgIDwvUmVmZXJlbmNlPg0KICAgIDwvRW50cnk+DQogIDwvRW50cmllcz4NCiAgPFRleHQ+KDY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jIpPC9UZXh0Pg0KICAgIDwvVGV4dFVuaXQ+DQogIDwvVGV4dFVuaXRzPg0KPC9QbGFjZWhvbGRlcj4=</w:instrText>
      </w:r>
      <w:bookmarkStart w:id="56" w:name="_CTVP0011503c2687da04a1fbb106b05454923cd"/>
      <w:r>
        <w:rPr>
          <w:rFonts w:cs="Arial" w:ascii="Arial" w:hAnsi="Arial"/>
          <w:sz w:val="22"/>
          <w:szCs w:val="22"/>
        </w:rPr>
      </w:r>
      <w:r>
        <w:rPr>
          <w:sz w:val="22"/>
          <w:szCs w:val="22"/>
          <w:rFonts w:cs="Arial" w:ascii="Arial" w:hAnsi="Arial"/>
        </w:rPr>
        <w:fldChar w:fldCharType="separate"/>
      </w:r>
      <w:r>
        <w:rPr>
          <w:rFonts w:cs="Arial" w:ascii="Arial" w:hAnsi="Arial"/>
          <w:sz w:val="22"/>
          <w:szCs w:val="22"/>
        </w:rPr>
        <w:t>(62)</w:t>
      </w:r>
      <w:r>
        <w:rPr>
          <w:rFonts w:cs="Arial" w:ascii="Arial" w:hAnsi="Arial"/>
          <w:sz w:val="22"/>
          <w:szCs w:val="22"/>
        </w:rPr>
      </w:r>
      <w:r>
        <w:rPr>
          <w:sz w:val="22"/>
          <w:szCs w:val="22"/>
          <w:rFonts w:cs="Arial" w:ascii="Arial" w:hAnsi="Arial"/>
        </w:rPr>
        <w:fldChar w:fldCharType="end"/>
      </w:r>
      <w:bookmarkEnd w:id="56"/>
      <w:r>
        <w:rPr>
          <w:rFonts w:cs="Arial" w:ascii="Arial" w:hAnsi="Arial"/>
          <w:sz w:val="22"/>
          <w:szCs w:val="22"/>
        </w:rPr>
        <w:t>.</w:t>
      </w:r>
    </w:p>
    <w:p>
      <w:pPr>
        <w:pStyle w:val="NormalWeb"/>
        <w:rPr>
          <w:rFonts w:ascii="Arial" w:hAnsi="Arial" w:cs="Arial"/>
          <w:bCs/>
          <w:sz w:val="22"/>
          <w:szCs w:val="22"/>
        </w:rPr>
      </w:pPr>
      <w:bookmarkStart w:id="57" w:name="HYPOSPERMATOGENESIS"/>
      <w:r>
        <w:rPr>
          <w:rFonts w:cs="Arial" w:ascii="Arial" w:hAnsi="Arial"/>
          <w:bCs/>
          <w:sz w:val="22"/>
          <w:szCs w:val="22"/>
        </w:rPr>
        <w:t xml:space="preserve">Testicular volume, FSH and inhibin B may be in their respective normal range, but may also be elevated or decreased. When these clinical parameters are normal, the differential diagnosis includes obstructive and non-obstructive azoospermia and this distinction made by diagnostic biopsy. </w:t>
      </w:r>
    </w:p>
    <w:p>
      <w:pPr>
        <w:pStyle w:val="NormalWeb"/>
        <w:rPr>
          <w:rFonts w:ascii="Arial" w:hAnsi="Arial" w:cs="Arial"/>
          <w:bCs/>
          <w:sz w:val="22"/>
          <w:szCs w:val="22"/>
        </w:rPr>
      </w:pPr>
      <w:r>
        <w:rPr>
          <w:rFonts w:cs="Arial" w:ascii="Arial" w:hAnsi="Arial"/>
          <w:bCs/>
          <w:sz w:val="22"/>
          <w:szCs w:val="22"/>
        </w:rPr>
        <w:t>The arrest may be caused by genetic or by secondary influences. Genetic etiologies include trisomy, balanced-autosomal anomalies (translocations, inversions) or deletions in the Y chromosome (Yq11). It is likely that many genetic factors exist but have not yet been identified.</w:t>
      </w:r>
    </w:p>
    <w:p>
      <w:pPr>
        <w:pStyle w:val="NormalWeb"/>
        <w:rPr/>
      </w:pPr>
      <w:r>
        <w:rPr>
          <w:rFonts w:cs="Arial" w:ascii="Arial" w:hAnsi="Arial"/>
          <w:sz w:val="22"/>
          <w:szCs w:val="22"/>
        </w:rPr>
        <w:t xml:space="preserve">Complete arrest of spermatogenesis results in azoospermia. To date, there is no known therapy for uniform spermatogenic arrest </w:t>
      </w:r>
      <w:r>
        <w:fldChar w:fldCharType="begin"/>
      </w:r>
      <w:r>
        <w:rPr>
          <w:sz w:val="22"/>
          <w:szCs w:val="22"/>
          <w:rFonts w:cs="Arial" w:ascii="Arial" w:hAnsi="Arial"/>
        </w:rPr>
        <w:instrText xml:space="preserve">ADDIN CITAVI.PLACEHOLDER 6792378a-3a36-4682-935a-53d4a54a4743 PFBsYWNlaG9sZGVyPg0KICA8QWRkSW5WZXJzaW9uPjUuMC4wLjExPC9BZGRJblZlcnNpb24+DQogIDxJZD42NzkyMzc4YS0zYTM2LTQ2ODItOTM1YS01M2Q0YTU0YTQ3NDM8L0lkPg0KICA8RW50cmllcz4NCiAgICA8RW50cnk+DQogICAgICA8SWQ+OTMyZTljY2EtMzEwMy00N2RiLTk1NTctM2E5MjcyZjBmMGMzPC9JZD4NCiAgICAgIDxSZWZlcmVuY2VJZD42NWZlN2YyZC05NTFjLTRmZWEtOGY5Ni1mNTJhY2RiNzliMWQ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y48L0ZpcnN0TmFtZT4NCiAgICAgICAgICAgIDxMYXN0TmFtZT5Gb3Jlc3RhPC9MYXN0TmFtZT4NCiAgICAgICAgICA8L1BlcnNvbj4NCiAgICAgICAgICA8UGVyc29uPg0KICAgICAgICAgICAgPEZpcnN0TmFtZT5BLjwvRmlyc3ROYW1lPg0KICAgICAgICAgICAgPExhc3ROYW1lPkJldHRlbGxhPC9MYXN0TmFtZT4NCiAgICAgICAgICA8L1BlcnNvbj4NCiAgICAgICAgICA8UGVyc29uPg0KICAgICAgICAgICAgPEZpcnN0TmFtZT5NLjwvRmlyc3ROYW1lPg0KICAgICAgICAgICAgPExhc3ROYW1lPk1lcmljbzwvTGFzdE5hbWU+DQogICAgICAgICAgPC9QZXJzb24+DQogICAgICAgICAgPFBlcnNvbj4NCiAgICAgICAgICAgIDxGaXJzdE5hbWU+QS48L0ZpcnN0TmFtZT4NCiAgICAgICAgICAgIDxMYXN0TmFtZT5HYXJvbGxhPC9MYXN0TmFtZT4NCiAgICAgICAgICA8L1BlcnNvbj4NCiAgICAgICAgICA8UGVyc29uPg0KICAgICAgICAgICAgPEZpcnN0TmFtZT5NLjwvRmlyc3ROYW1lPg0KICAgICAgICAgICAgPExhc3ROYW1lPlBsZWJhbmk8L0xhc3ROYW1lPg0KICAgICAgICAgIDwvUGVyc29uPg0KICAgICAgICAgIDxQZXJzb24+DQogICAgICAgICAgICA8Rmlyc3ROYW1lPkEuPC9GaXJzdE5hbWU+DQogICAgICAgICAgICA8TGFzdE5hbWU+RmVybGluPC9MYXN0TmFtZT4NCiAgICAgICAgICA8L1BlcnNvbj4NCiAgICAgICAgICA8UGVyc29uPg0KICAgICAgICAgICAgPEZpcnN0TmFtZT5NLjwvRmlyc3ROYW1lPg0KICAgICAgICAgICAgPExhc3ROYW1lPlJvc3NhdG88L0xhc3ROYW1lPg0KICAgICAgICAgIDwvUGVyc29uPg0KICAgICAgICA8L0F1dGhvcnM+DQogICAgICAgIDxJZD42NWZlN2YyZC05NTFjLTRmZWEtOGY5Ni1mNTJhY2RiNzliMWQ8L0lkPg0KICAgICAgICA8TGFuZ3VhZ2U+ZW5nPC9MYW5ndWFnZT4NCiAgICAgICAgPExvY2F0aW9ucz4NCiAgICAgICAgICA8TG9jYXRpb24+DQogICAgICAgICAgICA8QWRkcmVzcz4xMDc3MzM5NjwvQWRkcmVzcz4NCiAgICAgICAgICAgIDxMb2NhdGlvblR5cGU+RWxlY3Ryb25pY0FkZHJlc3M8L0xvY2F0aW9uVHlwZT4NCiAgICAgICAgICA8L0xvY2F0aW9uPg0KICAgICAgICA8L0xvY2F0aW9ucz4NCiAgICAgICAgPE5vdGVzPkNsaW5pY2FsIFRyaWFsDQpDb21wYXJhdGl2ZSBTdHVkeQ0KSm91cm5hbCBBcnRpY2xlDQpNdWx0aWNlbnRlciBTdHVkeTwvTm90ZXM+DQogICAgICAgIDxOdW1iZXI+MS0yPC9OdW1iZXI+DQogICAgICAgIDxQYWdlUmFuZ2U+PCFbQ0RBVEFbPHNwPg0KICA8bj44OTwvbj4NCiAgPGluPnRydWU8L2luPg0KICA8b3M+ODk8L29zPg0KICA8cHM+ODk8L3BzPg0KPC9zcD4NCjxlcD4NCiAgPG4+OTc8L24+DQogIDxpbj50cnVlPC9pbj4NCiAgPG9zPjk3PC9vcz4NCiAgPHBzPjk3PC9wcz4NCjwvZXA+DQo8b3M+ODktOTc8L29zPl1dPjwvUGFnZVJhbmdlPg0KICAgICAgICA8RW5kUGFnZT45NzwvRW5kUGFnZT4NCiAgICAgICAgPFN0YXJ0UGFnZT44OTwvU3RhcnRQYWdlPg0KICAgICAgICA8UGVyaW9kaWNhbD4NCiAgICAgICAgICA8SXNzbj4wMzAzLTcyMDc8L0lzc24+DQogICAgICAgICAgPE5hbWU+TW9sZWN1bGFyIGFuZCBjZWxsdWxhciBlbmRvY3Jpbm9sb2d5PC9OYW1lPg0KICAgICAgICAgIDxTdGFuZGFyZEFiYnJldmlhdGlvbj5Nb2wuIENlbGwuIEVuZG9jcmlub2wuPC9TdGFuZGFyZEFiYnJldmlhdGlvbj4NCiAgICAgICAgPC9QZXJpb2RpY2FsPg0KICAgICAgICA8UHViTWVkSWQ+MTA3NzMzOTY8L1B1Yk1lZElkPg0KICAgICAgICA8U2hvcnRUaXRsZT5Gb3Jlc3RhLCBCZXR0ZWxsYSBldCBhbC4gMjAwMCDigJMgRlNIIGluIHRoZSB0cmVhdG1lbnQ8L1Nob3J0VGl0bGU+DQogICAgICAgIDxTb3VyY2VPZkJpYmxpb2dyYXBoaWNJbmZvcm1hdGlvbj5QdWJNZWQ8L1NvdXJjZU9mQmlibGlvZ3JhcGhpY0luZm9ybWF0aW9uPg0KICAgICAgICA8VGl0bGU+RlNIIGluIHRoZSB0cmVhdG1lbnQgb2Ygb2xpZ296b29zcGVybWlhPC9UaXRsZT4NCiAgICAgICAgPFZvbHVtZT4xNjE8L1ZvbHVtZT4NCiAgICAgICAgPFllYXI+MjAwMDwvWWVhcj4NCiAgICAgIDwvUmVmZXJlbmNlPg0KICAgIDwvRW50cnk+DQogIDwvRW50cmllcz4NCiAgPFRleHQ+KDY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jMpPC9UZXh0Pg0KICAgIDwvVGV4dFVuaXQ+DQogIDwvVGV4dFVuaXRzPg0KPC9QbGFjZWhvbGRlcj4=</w:instrText>
      </w:r>
      <w:bookmarkStart w:id="58" w:name="_CTVP0016792378a3a364682935a53d4a54a4743"/>
      <w:r>
        <w:rPr>
          <w:rFonts w:cs="Arial" w:ascii="Arial" w:hAnsi="Arial"/>
          <w:sz w:val="22"/>
          <w:szCs w:val="22"/>
        </w:rPr>
      </w:r>
      <w:r>
        <w:rPr>
          <w:sz w:val="22"/>
          <w:szCs w:val="22"/>
          <w:rFonts w:cs="Arial" w:ascii="Arial" w:hAnsi="Arial"/>
        </w:rPr>
        <w:fldChar w:fldCharType="separate"/>
      </w:r>
      <w:r>
        <w:rPr>
          <w:rFonts w:cs="Arial" w:ascii="Arial" w:hAnsi="Arial"/>
          <w:sz w:val="22"/>
          <w:szCs w:val="22"/>
        </w:rPr>
        <w:t>(63)</w:t>
      </w:r>
      <w:r>
        <w:rPr>
          <w:rFonts w:cs="Arial" w:ascii="Arial" w:hAnsi="Arial"/>
          <w:sz w:val="22"/>
          <w:szCs w:val="22"/>
        </w:rPr>
      </w:r>
      <w:r>
        <w:rPr>
          <w:sz w:val="22"/>
          <w:szCs w:val="22"/>
          <w:rFonts w:cs="Arial" w:ascii="Arial" w:hAnsi="Arial"/>
        </w:rPr>
        <w:fldChar w:fldCharType="end"/>
      </w:r>
      <w:bookmarkEnd w:id="58"/>
      <w:r>
        <w:rPr>
          <w:rFonts w:cs="Arial" w:ascii="Arial" w:hAnsi="Arial"/>
          <w:sz w:val="22"/>
          <w:szCs w:val="22"/>
        </w:rPr>
        <w:t xml:space="preserve">. </w:t>
      </w:r>
    </w:p>
    <w:p>
      <w:pPr>
        <w:pStyle w:val="Heading2"/>
        <w:rPr/>
      </w:pPr>
      <w:bookmarkStart w:id="59" w:name="HYPOSPERMATOGENESIS"/>
      <w:r>
        <w:rPr/>
        <w:t>HYPOSPERMATOGENESIS</w:t>
      </w:r>
      <w:bookmarkEnd w:id="59"/>
      <w:r>
        <w:rPr/>
        <w:t xml:space="preserve"> </w:t>
      </w:r>
    </w:p>
    <w:p>
      <w:pPr>
        <w:pStyle w:val="NormalWeb"/>
        <w:rPr>
          <w:rFonts w:ascii="Arial" w:hAnsi="Arial" w:cs="Arial"/>
          <w:sz w:val="22"/>
          <w:szCs w:val="22"/>
        </w:rPr>
      </w:pPr>
      <w:r>
        <w:rPr>
          <w:rFonts w:cs="Arial" w:ascii="Arial" w:hAnsi="Arial"/>
          <w:sz w:val="22"/>
          <w:szCs w:val="22"/>
        </w:rPr>
        <w:t xml:space="preserve">The histological phenotype “hypospermatogenesis” shows complete spermatogenesis, but the number of elongating or elongated spermatids is moderately or severely reduced and the composition of the seminiferous epithelium is often incomplete because of missing generations of germ cells. </w:t>
      </w:r>
    </w:p>
    <w:p>
      <w:pPr>
        <w:pStyle w:val="NormalWeb"/>
        <w:rPr/>
      </w:pPr>
      <w:r>
        <w:rPr>
          <w:rFonts w:cs="Arial" w:ascii="Arial" w:hAnsi="Arial"/>
          <w:sz w:val="22"/>
          <w:szCs w:val="22"/>
        </w:rPr>
        <w:t xml:space="preserve">There are numerous reports showing functional impairment or alterations in seminiferous tubules showing hypospermatogenesis. Hypospermatogenesis is often associated with multinucleated spermatids indicating failure in spermiogenesis, or with so-called “megalospermatocytes” that are the morphological representation of  missing synaptonemal complexes during meiotic prophase </w:t>
      </w:r>
      <w:r>
        <w:fldChar w:fldCharType="begin"/>
      </w:r>
      <w:r>
        <w:rPr>
          <w:sz w:val="22"/>
          <w:szCs w:val="22"/>
          <w:rFonts w:cs="Arial" w:ascii="Arial" w:hAnsi="Arial"/>
        </w:rPr>
        <w:instrText xml:space="preserve">ADDIN CITAVI.PLACEHOLDER 7e0e30a5-c217-4d4b-acfe-483b66e0cdfa PFBsYWNlaG9sZGVyPg0KICA8QWRkSW5WZXJzaW9uPjUuMC4wLjExPC9BZGRJblZlcnNpb24+DQogIDxJZD43ZTBlMzBhNS1jMjE3LTRkNGItYWNmZS00ODNiNjZlMGNkZmE8L0lkPg0KICA8RW50cmllcz4NCiAgICA8RW50cnk+DQogICAgICA8SWQ+NDY0ZDY0NWYtOGRkOS00ZDQzLTk3ZDAtYzg3ZTM4MGYxNzBlPC9JZD4NCiAgICAgIDxSZWZlcmVuY2VJZD4yZjM5MTZhNS04MTVjLTRkNGEtYmViNy02MTA4YWJiYjEyNWE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QS48L0ZpcnN0TmFtZT4NCiAgICAgICAgICAgIDxMYXN0TmFtZT5Ib2xzdGVpbjwvTGFzdE5hbWU+DQogICAgICAgICAgICA8TWlkZGxlTmFtZT5GLjwvTWlkZGxlTmFtZT4NCiAgICAgICAgICA8L1BlcnNvbj4NCiAgICAgICAgICA8UGVyc29uPg0KICAgICAgICAgICAgPEZpcnN0TmFtZT5DLjwvRmlyc3ROYW1lPg0KICAgICAgICAgICAgPExhc3ROYW1lPkVja21hbm48L0xhc3ROYW1lPg0KICAgICAgICAgIDwvUGVyc29uPg0KICAgICAgICA8L0F1dGhvcnM+DQogICAgICAgIDxJZD4yZjM5MTZhNS04MTVjLTRkNGEtYmViNy02MTA4YWJiYjEyNWE8L0lkPg0KICAgICAgICA8TGFuZ3VhZ2U+ZW5nPC9MYW5ndWFnZT4NCiAgICAgICAgPExvY2F0aW9ucz4NCiAgICAgICAgICA8TG9jYXRpb24+DQogICAgICAgICAgICA8QWRkcmVzcz4zODEzMDQ4PC9BZGRyZXNzPg0KICAgICAgICAgICAgPExvY2F0aW9uVHlwZT5FbGVjdHJvbmljQWRkcmVzczwvTG9jYXRpb25UeXBlPg0KICAgICAgICAgIDwvTG9jYXRpb24+DQogICAgICAgIDwvTG9jYXRpb25zPg0KICAgICAgICA8Tm90ZXM+Sm91cm5hbCBBcnRpY2xlDQpSZXNlYXJjaCBTdXBwb3J0LCBOb24tVS5TLiBHb3YndDwvTm90ZXM+DQogICAgICAgIDxOdW1iZXI+NjwvTnVtYmVyPg0KICAgICAgICA8UGFnZVJhbmdlPjwhW0NEQVRBWzxzcD4NCiAgPG4+NjAxPC9uPg0KICA8aW4+dHJ1ZTwvaW4+DQogIDxvcz42MDE8L29zPg0KICA8cHM+NjAxPC9wcz4NCjwvc3A+DQo8ZXA+DQogIDxuPjYwOTwvbj4NCiAgPGluPnRydWU8L2luPg0KICA8b3M+NjA5PC9vcz4NCiAgPHBzPjYwOTwvcHM+DQo8L2VwPg0KPG9zPjYwMS05PC9vcz5dXT48L1BhZ2VSYW5nZT4NCiAgICAgICAgPEVuZFBhZ2U+NjA5PC9FbmRQYWdlPg0KICAgICAgICA8U3RhcnRQYWdlPjYwMTwvU3RhcnRQYWdlPg0KICAgICAgICA8UGVyaW9kaWNhbD4NCiAgICAgICAgICA8SXNzbj4wMzAzLTQ1Njk8L0lzc24+DQogICAgICAgICAgPE5hbWU+QW5kcm9sb2dpYTwvTmFtZT4NCiAgICAgICAgICA8U3RhbmRhcmRBYmJyZXZpYXRpb24+QW5kcm9sb2dpYTwvU3RhbmRhcmRBYmJyZXZpYXRpb24+DQogICAgICAgIDwvUGVyaW9kaWNhbD4NCiAgICAgICAgPFB1Yk1lZElkPjM4MTMwNDg8L1B1Yk1lZElkPg0KICAgICAgICA8U2hvcnRUaXRsZT5Ib2xzdGVpbiwgRWNrbWFubiAxOTg2IOKAkyBNZWdhbG9zcGVybWF0b2N5dGVzPC9TaG9ydFRpdGxlPg0KICAgICAgICA8U291cmNlT2ZCaWJsaW9ncmFwaGljSW5mb3JtYXRpb24+UHViTWVkPC9Tb3VyY2VPZkJpYmxpb2dyYXBoaWNJbmZvcm1hdGlvbj4NCiAgICAgICAgPFRpdGxlPk1lZ2Fsb3NwZXJtYXRvY3l0ZXM6IGluZGljYXRvcnMgb2YgZGlzdHVyYmVkIG1laW9zaXMgaW4gbWFuPC9UaXRsZT4NCiAgICAgICAgPFZvbHVtZT4xODwvVm9sdW1lPg0KICAgICAgICA8WWVhcj4xOTg2PC9ZZWFyPg0KICAgICAgPC9SZWZlcmVuY2U+DQogICAgPC9FbnRyeT4NCiAgICA8RW50cnk+DQogICAgICA8SWQ+MDMzZTEwMWYtZjdmOS00MzA3LWIyNjAtZmFmZWQ0ZWY0YTY4PC9JZD4NCiAgICAgIDxSZWZlcmVuY2VJZD45N2NhMjMyYS1iMWRhLTQ0YTAtYjcxNS1lN2M3MzYwZjFjNDE8L1JlZmVyZW5jZUlkPg0KICAgICAgPFJhbmdlPg0KICAgICAgICA8U3RhcnQ+ODwvU3RhcnQ+DQogICAgICAgIDxMZW5ndGg+MDwvTGVuZ3RoPg0KICAgICAgPC9SYW5nZT4NCiAgICAgIDxSZWZlcmVuY2U+DQogICAgICAgIDxSZWZlcmVuY2VUeXBlSWQ+Sm91cm5hbEFydGljbGU8L1JlZmVyZW5jZVR5cGVJZD4NCiAgICAgICAgPEF1dGhvcnM+DQogICAgICAgICAgPFBlcnNvbj4NCiAgICAgICAgICAgIDxGaXJzdE5hbWU+Ui48L0ZpcnN0TmFtZT4NCiAgICAgICAgICAgIDxMYXN0TmFtZT5Kb2hhbm5pc3NvbjwvTGFzdE5hbWU+DQogICAgICAgICAgPC9QZXJzb24+DQogICAgICAgICAgPFBlcnNvbj4NCiAgICAgICAgICAgIDxGaXJzdE5hbWU+Vy48L0ZpcnN0TmFtZT4NCiAgICAgICAgICAgIDxMYXN0TmFtZT5TY2h1bHplPC9MYXN0TmFtZT4NCiAgICAgICAgICA8L1BlcnNvbj4NCiAgICAgICAgICA8UGVyc29uPg0KICAgICAgICAgICAgPEZpcnN0TmFtZT5BLjwvRmlyc3ROYW1lPg0KICAgICAgICAgICAgPExhc3ROYW1lPkhvbHN0ZWluPC9MYXN0TmFtZT4NCiAgICAgICAgICAgIDxNaWRkbGVOYW1lPkYuPC9NaWRkbGVOYW1lPg0KICAgICAgICAgIDwvUGVyc29uPg0KICAgICAgICA8L0F1dGhvcnM+DQogICAgICAgIDxJZD45N2NhMjMyYS1iMWRhLTQ0YTAtYjcxNS1lN2M3MzYwZjFjNDE8L0lkPg0KICAgICAgICA8TGFuZ3VhZ2U+ZW5nPC9MYW5ndWFnZT4NCiAgICAgICAgPExvY2F0aW9ucz4NCiAgICAgICAgICA8TG9jYXRpb24+DQogICAgICAgICAgICA8QWRkcmVzcz4xMjc4MDUzMTwvQWRkcmVzcz4NCiAgICAgICAgICAgIDxMb2NhdGlvblR5cGU+RWxlY3Ryb25pY0FkZHJlc3M8L0xvY2F0aW9uVHlwZT4NCiAgICAgICAgICA8L0xvY2F0aW9uPg0KICAgICAgICA8L0xvY2F0aW9ucz4NCiAgICAgICAgPE5vdGVzPkpvdXJuYWwgQXJ0aWNsZTwvTm90ZXM+DQogICAgICAgIDxOdW1iZXI+MzwvTnVtYmVyPg0KICAgICAgICA8UGFnZVJhbmdlPjwhW0NEQVRBWzxzcD4NCiAgPG4+MTQ2PC9uPg0KICA8aW4+dHJ1ZTwvaW4+DQogIDxvcz4xNDY8L29zPg0KICA8cHM+MTQ2PC9wcz4NCjwvc3A+DQo8ZXA+DQogIDxuPjE1MTwvbj4NCiAgPGluPnRydWU8L2luPg0KICA8b3M+MTUxPC9vcz4NCiAgPHBzPjE1MTwvcHM+DQo8L2VwPg0KPG9zPjE0Ni01MTwvb3M+XV0+PC9QYWdlUmFuZ2U+DQogICAgICAgIDxFbmRQYWdlPjE1MTwvRW5kUGFnZT4NCiAgICAgICAgPFN0YXJ0UGFnZT4xNDY8L1N0YXJ0UGFnZT4NCiAgICAgICAgPFBlcmlvZGljYWw+DQogICAgICAgICAgPElzc24+MDMwMy00NTY5PC9Jc3NuPg0KICAgICAgICAgIDxOYW1lPkFuZHJvbG9naWE8L05hbWU+DQogICAgICAgICAgPFN0YW5kYXJkQWJicmV2aWF0aW9uPkFuZHJvbG9naWE8L1N0YW5kYXJkQWJicmV2aWF0aW9uPg0KICAgICAgICA8L1BlcmlvZGljYWw+DQogICAgICAgIDxQdWJNZWRJZD4xMjc4MDUzMTwvUHViTWVkSWQ+DQogICAgICAgIDxTaG9ydFRpdGxlPkpvaGFubmlzc29uLCBTY2h1bHplIGV0IGFsLiAyMDAzIOKAkyBNZWdhbG9zcGVybWF0b2N5dGVzIGluIHRoZSBodW1hbiB0ZXN0aXM8L1Nob3J0VGl0bGU+DQogICAgICAgIDxTb3VyY2VPZkJpYmxpb2dyYXBoaWNJbmZvcm1hdGlvbj5QdWJNZWQ8L1NvdXJjZU9mQmlibGlvZ3JhcGhpY0luZm9ybWF0aW9uPg0KICAgICAgICA8VGl0bGU+TWVnYWxvc3Blcm1hdG9jeXRlcyBpbiB0aGUgaHVtYW4gdGVzdGlzIGV4aGliaXQgYXN5bmFwc2lzIG9mIGNocm9tb3NvbWVzPC9UaXRsZT4NCiAgICAgICAgPFZvbHVtZT4zNTwvVm9sdW1lPg0KICAgICAgICA8WWVhcj4yMDAzPC9ZZWFyPg0KICAgICAgPC9SZWZlcmVuY2U+DQogICAgPC9FbnRyeT4NCiAgPC9FbnRyaWVzPg0KICA8VGV4dD4oNjQ7IDY1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jQ7IDY1KTwvVGV4dD4NCiAgICA8L1RleHRVbml0Pg0KICA8L1RleHRVbml0cz4NCjwvUGxhY2Vob2xkZXI+</w:instrText>
      </w:r>
      <w:bookmarkStart w:id="60" w:name="_CTVP0017e0e30a5c2174d4bacfe483b66e0cdfa"/>
      <w:r>
        <w:rPr>
          <w:rFonts w:cs="Arial" w:ascii="Arial" w:hAnsi="Arial"/>
          <w:sz w:val="22"/>
          <w:szCs w:val="22"/>
        </w:rPr>
      </w:r>
      <w:r>
        <w:rPr>
          <w:sz w:val="22"/>
          <w:szCs w:val="22"/>
          <w:rFonts w:cs="Arial" w:ascii="Arial" w:hAnsi="Arial"/>
        </w:rPr>
        <w:fldChar w:fldCharType="separate"/>
      </w:r>
      <w:r>
        <w:rPr>
          <w:rFonts w:cs="Arial" w:ascii="Arial" w:hAnsi="Arial"/>
          <w:sz w:val="22"/>
          <w:szCs w:val="22"/>
        </w:rPr>
        <w:t>(64; 65)</w:t>
      </w:r>
      <w:r>
        <w:rPr>
          <w:rFonts w:cs="Arial" w:ascii="Arial" w:hAnsi="Arial"/>
          <w:sz w:val="22"/>
          <w:szCs w:val="22"/>
        </w:rPr>
      </w:r>
      <w:r>
        <w:rPr>
          <w:sz w:val="22"/>
          <w:szCs w:val="22"/>
          <w:rFonts w:cs="Arial" w:ascii="Arial" w:hAnsi="Arial"/>
        </w:rPr>
        <w:fldChar w:fldCharType="end"/>
      </w:r>
      <w:bookmarkEnd w:id="60"/>
      <w:r>
        <w:rPr>
          <w:rFonts w:cs="Arial" w:ascii="Arial" w:hAnsi="Arial"/>
          <w:sz w:val="22"/>
          <w:szCs w:val="22"/>
        </w:rPr>
        <w:t xml:space="preserve">. Whereas mitotic activity of spermatogonia is reduced </w:t>
      </w:r>
      <w:r>
        <w:fldChar w:fldCharType="begin"/>
      </w:r>
      <w:r>
        <w:rPr>
          <w:sz w:val="22"/>
          <w:szCs w:val="22"/>
          <w:rFonts w:cs="Arial" w:ascii="Arial" w:hAnsi="Arial"/>
        </w:rPr>
        <w:instrText xml:space="preserve">ADDIN CITAVI.PLACEHOLDER 13da9caa-267d-4425-acc6-48e5e13463f6 PFBsYWNlaG9sZGVyPg0KICA8QWRkSW5WZXJzaW9uPjUuMC4wLjExPC9BZGRJblZlcnNpb24+DQogIDxJZD4xM2RhOWNhYS0yNjdkLTQ0MjUtYWNjNi00OGU1ZTEzNDYzZjY8L0lkPg0KICA8RW50cmllcz4NCiAgICA8RW50cnk+DQogICAgICA8SWQ+OTQ5Zjc0NjctYTRmNC00ZDhlLWIxMWItZjNlNWYyNjljMTBhPC9JZD4NCiAgICAgIDxSZWZlcmVuY2VJZD43Y2FjODdhMy0yOWUyLTRkMGYtOTJiMC02OWZjYjg1NjY1ZG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y48L0ZpcnN0TmFtZT4NCiAgICAgICAgICAgIDxMYXN0TmFtZT5TdGVnZXI8L0xhc3ROYW1lPg0KICAgICAgICAgIDwvUGVyc29uPg0KICAgICAgICAgIDxQZXJzb24+DQogICAgICAgICAgICA8Rmlyc3ROYW1lPkkuPC9GaXJzdE5hbWU+DQogICAgICAgICAgICA8TGFzdE5hbWU+QWxlaXRoZTwvTGFzdE5hbWU+DQogICAgICAgICAgPC9QZXJzb24+DQogICAgICAgICAgPFBlcnNvbj4NCiAgICAgICAgICAgIDxGaXJzdE5hbWU+SC48L0ZpcnN0TmFtZT4NCiAgICAgICAgICAgIDxMYXN0TmFtZT5CZWhyZTwvTGFzdE5hbWU+DQogICAgICAgICAgPC9QZXJzb24+DQogICAgICAgICAgPFBlcnNvbj4NCiAgICAgICAgICAgIDxGaXJzdE5hbWU+TS48L0ZpcnN0TmFtZT4NCiAgICAgICAgICAgIDxMYXN0TmFtZT5CZXJnbWFubjwvTGFzdE5hbWU+DQogICAgICAgICAgPC9QZXJzb24+DQogICAgICAgIDwvQXV0aG9ycz4NCiAgICAgICAgPElkPjdjYWM4N2EzLTI5ZTItNGQwZi05MmIwLTY5ZmNiODU2NjVkYjwvSWQ+DQogICAgICAgIDxMYW5ndWFnZT5lbmc8L0xhbmd1YWdlPg0KICAgICAgICA8TG9jYXRpb25zPg0KICAgICAgICAgIDxMb2NhdGlvbj4NCiAgICAgICAgICAgIDxBZGRyZXNzPjk1NzAyNjg8L0FkZHJlc3M+DQogICAgICAgICAgICA8TG9jYXRpb25UeXBlPkVsZWN0cm9uaWNBZGRyZXNzPC9Mb2NhdGlvblR5cGU+DQogICAgICAgICAgPC9Mb2NhdGlvbj4NCiAgICAgICAgPC9Mb2NhdGlvbnM+DQogICAgICAgIDxOb3Rlcz5Kb3VybmFsIEFydGljbGUNClJlc2VhcmNoIFN1cHBvcnQsIE5vbi1VLlMuIEdvdid0PC9Ob3Rlcz4NCiAgICAgICAgPE51bWJlcj4zPC9OdW1iZXI+DQogICAgICAgIDxQYWdlUmFuZ2U+PCFbQ0RBVEFbPHNwPg0KICA8bj4yMjc8L24+DQogIDxpbj50cnVlPC9pbj4NCiAgPG9zPjIyNzwvb3M+DQogIDxwcz4yMjc8L3BzPg0KPC9zcD4NCjxlcD4NCiAgPG4+MjMzPC9uPg0KICA8aW4+dHJ1ZTwvaW4+DQogIDxvcz4yMzM8L29zPg0KICA8cHM+MjMzPC9wcz4NCjwvZXA+DQo8b3M+MjI3LTMzPC9vcz5dXT48L1BhZ2VSYW5nZT4NCiAgICAgICAgPEVuZFBhZ2U+MjMzPC9FbmRQYWdlPg0KICAgICAgICA8U3RhcnRQYWdlPjIyNzwvU3RhcnRQYWdlPg0KICAgICAgICA8UGVyaW9kaWNhbD4NCiAgICAgICAgICA8SXNzbj4xMzYwLTk5NDc8L0lzc24+DQogICAgICAgICAgPE5hbWU+TW9sZWN1bGFyIGh1bWFuIHJlcHJvZHVjdGlvbjwvTmFtZT4NCiAgICAgICAgICA8U3RhbmRhcmRBYmJyZXZpYXRpb24+TW9sLiBIdW0uIFJlcHJvZC48L1N0YW5kYXJkQWJicmV2aWF0aW9uPg0KICAgICAgICA8L1BlcmlvZGljYWw+DQogICAgICAgIDxQdWJNZWRJZD45NTcwMjY4PC9QdWJNZWRJZD4NCiAgICAgICAgPFNob3J0VGl0bGU+U3RlZ2VyLCBBbGVpdGhlIGV0IGFsLiAxOTk4IOKAkyBUaGUgcHJvbGlmZXJhdGlvbiBvZiBzcGVybWF0b2dvbmlhPC9TaG9ydFRpdGxlPg0KICAgICAgICA8U291cmNlT2ZCaWJsaW9ncmFwaGljSW5mb3JtYXRpb24+UHViTWVkPC9Tb3VyY2VPZkJpYmxpb2dyYXBoaWNJbmZvcm1hdGlvbj4NCiAgICAgICAgPFRpdGxlPlRoZSBwcm9saWZlcmF0aW9uIG9mIHNwZXJtYXRvZ29uaWEgaW4gbm9ybWFsIGFuZCBwYXRob2xvZ2ljYWwgaHVtYW4gc2VtaW5pZmVyb3VzIGVwaXRoZWxpdW06IGFuIGltbXVub2hpc3RvY2hlbWljYWwgc3R1ZHkgdXNpbmcgbW9ub2Nsb25hbCBhbnRpYm9kaWVzIGFnYWluc3QgS2ktNjcgcHJvdGVpbiBhbmQgcHJvbGlmZXJhdGluZyBjZWxsIG51Y2xlYXIgYW50aWdlbjwvVGl0bGU+DQogICAgICAgIDxWb2x1bWU+NDwvVm9sdW1lPg0KICAgICAgICA8WWVhcj4xOTk4PC9ZZWFyPg0KICAgICAgPC9SZWZlcmVuY2U+DQogICAgPC9FbnRyeT4NCiAgPC9FbnRyaWVzPg0KICA8VGV4dD4oNj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2Nik8L1RleHQ+DQogICAgPC9UZXh0VW5pdD4NCiAgPC9UZXh0VW5pdHM+DQo8L1BsYWNlaG9sZGVyPg==</w:instrText>
      </w:r>
      <w:bookmarkStart w:id="61" w:name="_CTVP00113da9caa267d4425acc648e5e13463f6"/>
      <w:r>
        <w:rPr>
          <w:rFonts w:cs="Arial" w:ascii="Arial" w:hAnsi="Arial"/>
          <w:sz w:val="22"/>
          <w:szCs w:val="22"/>
        </w:rPr>
      </w:r>
      <w:r>
        <w:rPr>
          <w:sz w:val="22"/>
          <w:szCs w:val="22"/>
          <w:rFonts w:cs="Arial" w:ascii="Arial" w:hAnsi="Arial"/>
        </w:rPr>
        <w:fldChar w:fldCharType="separate"/>
      </w:r>
      <w:r>
        <w:rPr>
          <w:rFonts w:cs="Arial" w:ascii="Arial" w:hAnsi="Arial"/>
          <w:sz w:val="22"/>
          <w:szCs w:val="22"/>
        </w:rPr>
        <w:t>(66)</w:t>
      </w:r>
      <w:r>
        <w:rPr>
          <w:rFonts w:cs="Arial" w:ascii="Arial" w:hAnsi="Arial"/>
          <w:sz w:val="22"/>
          <w:szCs w:val="22"/>
        </w:rPr>
      </w:r>
      <w:r>
        <w:rPr>
          <w:sz w:val="22"/>
          <w:szCs w:val="22"/>
          <w:rFonts w:cs="Arial" w:ascii="Arial" w:hAnsi="Arial"/>
        </w:rPr>
        <w:fldChar w:fldCharType="end"/>
      </w:r>
      <w:bookmarkEnd w:id="61"/>
      <w:r>
        <w:rPr>
          <w:rFonts w:cs="Arial" w:ascii="Arial" w:hAnsi="Arial"/>
          <w:sz w:val="22"/>
          <w:szCs w:val="22"/>
        </w:rPr>
        <w:t xml:space="preserve">, the apoptotic index indicating increased germ cell degeneration is elevated as shown by caspase immunohistochemistry </w:t>
      </w:r>
      <w:r>
        <w:fldChar w:fldCharType="begin"/>
      </w:r>
      <w:r>
        <w:rPr>
          <w:sz w:val="22"/>
          <w:szCs w:val="22"/>
          <w:rFonts w:cs="Arial" w:ascii="Arial" w:hAnsi="Arial"/>
        </w:rPr>
        <w:instrText xml:space="preserve">ADDIN CITAVI.PLACEHOLDER c1540719-5207-4757-b880-78eb47c590c5 PFBsYWNlaG9sZGVyPg0KICA8QWRkSW5WZXJzaW9uPjUuMC4wLjExPC9BZGRJblZlcnNpb24+DQogIDxJZD5jMTU0MDcxOS01MjA3LTQ3NTctYjg4MC03OGViNDdjNTkwYzU8L0lkPg0KICA8RW50cmllcz4NCiAgICA8RW50cnk+DQogICAgICA8SWQ+MTA5MWE0M2UtMDI1NC00MGJkLWJmMDUtM2JkYWQ0MDkxN2UwPC9JZD4NCiAgICAgIDxSZWZlcmVuY2VJZD42OWQwNGY3My0xYTZjLTQ0MGEtYTIxMy0yMWYwZjdiNDdkYT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2Fyb2xpbmE8L0ZpcnN0TmFtZT4NCiAgICAgICAgICAgIDxMYXN0TmFtZT5BbG1laWRhPC9MYXN0TmFtZT4NCiAgICAgICAgICAgIDxTZXg+RmVtYWxlPC9TZXg+DQogICAgICAgICAgPC9QZXJzb24+DQogICAgICAgICAgPFBlcnNvbj4NCiAgICAgICAgICAgIDxGaXJzdE5hbWU+U29maWE8L0ZpcnN0TmFtZT4NCiAgICAgICAgICAgIDxMYXN0TmFtZT5Db3JyZWlhPC9MYXN0TmFtZT4NCiAgICAgICAgICAgIDxTZXg+RmVtYWxlPC9TZXg+DQogICAgICAgICAgPC9QZXJzb24+DQogICAgICAgICAgPFBlcnNvbj4NCiAgICAgICAgICAgIDxGaXJzdE5hbWU+RWR1YXJkbzwvRmlyc3ROYW1lPg0KICAgICAgICAgICAgPExhc3ROYW1lPlJvY2hhPC9MYXN0TmFtZT4NCiAgICAgICAgICAgIDxTZXg+TWFsZTwvU2V4Pg0KICAgICAgICAgIDwvUGVyc29uPg0KICAgICAgICAgIDxQZXJzb24+DQogICAgICAgICAgICA8Rmlyc3ROYW1lPkFuZ2VsYTwvRmlyc3ROYW1lPg0KICAgICAgICAgICAgPExhc3ROYW1lPkFsdmVzPC9MYXN0TmFtZT4NCiAgICAgICAgICAgIDxTZXg+RmVtYWxlPC9TZXg+DQogICAgICAgICAgPC9QZXJzb24+DQogICAgICAgICAgPFBlcnNvbj4NCiAgICAgICAgICAgIDxGaXJzdE5hbWU+THXDrXM8L0ZpcnN0TmFtZT4NCiAgICAgICAgICAgIDxMYXN0TmFtZT5GZXJyYXo8L0xhc3ROYW1lPg0KICAgICAgICAgIDwvUGVyc29uPg0KICAgICAgICAgIDxQZXJzb24+DQogICAgICAgICAgICA8Rmlyc3ROYW1lPkpvcXVpbmE8L0ZpcnN0TmFtZT4NCiAgICAgICAgICAgIDxMYXN0TmFtZT5TaWx2YTwvTGFzdE5hbWU+DQogICAgICAgICAgPC9QZXJzb24+DQogICAgICAgICAgPFBlcnNvbj4NCiAgICAgICAgICAgIDxGaXJzdE5hbWU+TcOhcmlvPC9GaXJzdE5hbWU+DQogICAgICAgICAgICA8TGFzdE5hbWU+U291c2E8L0xhc3ROYW1lPg0KICAgICAgICAgIDwvUGVyc29uPg0KICAgICAgICAgIDxQZXJzb24+DQogICAgICAgICAgICA8Rmlyc3ROYW1lPkFsYmVydG88L0ZpcnN0TmFtZT4NCiAgICAgICAgICAgIDxMYXN0TmFtZT5CYXJyb3M8L0xhc3ROYW1lPg0KICAgICAgICAgICAgPFNleD5NYWxlPC9TZXg+DQogICAgICAgICAgPC9QZXJzb24+DQogICAgICAgIDwvQXV0aG9ycz4NCiAgICAgICAgPERvaT4xMC4xMDA3L3MxMDgxNS0wMTMtOTkzOC04PC9Eb2k+DQogICAgICAgIDxJZD42OWQwNGY3My0xYTZjLTQ0MGEtYTIxMy0yMWYwZjdiNDdkYTM8L0lkPg0KICAgICAgICA8TGFuZ3VhZ2U+ZW5nPC9MYW5ndWFnZT4NCiAgICAgICAgPExvY2F0aW9ucz4NCiAgICAgICAgICA8TG9jYXRpb24+DQogICAgICAgICAgICA8QWRkcmVzcz4yMzM1OTI0NzwvQWRkcmVzcz4NCiAgICAgICAgICAgIDxMb2NhdGlvblR5cGU+RWxlY3Ryb25pY0FkZHJlc3M8L0xvY2F0aW9uVHlwZT4NCiAgICAgICAgICA8L0xvY2F0aW9uPg0KICAgICAgICAgIDxMb2NhdGlvbj4NCiAgICAgICAgICAgIDxBZGRyZXNzPjEwLjEwMDcvczEwODE1LTAxMy05OTM4LTg8L0FkZHJlc3M+DQogICAgICAgICAgICA8TG9jYXRpb25UeXBlPkVsZWN0cm9uaWNBZGRyZXNzPC9Mb2NhdGlvblR5cGU+DQogICAgICAgICAgPC9Mb2NhdGlvbj4NCiAgICAgICAgPC9Mb2NhdGlvbnM+DQogICAgICAgIDxOb3Rlcz5Kb3VybmFsIEFydGljbGU8L05vdGVzPg0KICAgICAgICA8TnVtYmVyPjQ8L051bWJlcj4NCiAgICAgICAgPFBhZ2VSYW5nZT48IVtDREFUQVs8c3A+DQogIDxuPjQ4Nzwvbj4NCiAgPGluPnRydWU8L2luPg0KICA8b3M+NDg3PC9vcz4NCiAgPHBzPjQ4NzwvcHM+DQo8L3NwPg0KPGVwPg0KICA8bj40OTU8L24+DQogIDxpbj50cnVlPC9pbj4NCiAgPG9zPjQ5NTwvb3M+DQogIDxwcz40OTU8L3BzPg0KPC9lcD4NCjxvcz40ODctOTU8L29zPl1dPjwvUGFnZVJhbmdlPg0KICAgICAgICA8RW5kUGFnZT40OTU8L0VuZFBhZ2U+DQogICAgICAgIDxTdGFydFBhZ2U+NDg3PC9TdGFydFBhZ2U+DQogICAgICAgIDxQZXJpb2RpY2FsPg0KICAgICAgICAgIDxJc3NuPjE1NzMtNzMzMDwvSXNzbj4NCiAgICAgICAgICA8TmFtZT5Kb3VybmFsIG9mIGFzc2lzdGVkIHJlcHJvZHVjdGlvbiBhbmQgZ2VuZXRpY3M8L05hbWU+DQogICAgICAgICAgPFN0YW5kYXJkQWJicmV2aWF0aW9uPkouIEFzc2lzdC4gUmVwcm9kLiBHZW5ldC48L1N0YW5kYXJkQWJicmV2aWF0aW9uPg0KICAgICAgICA8L1BlcmlvZGljYWw+DQogICAgICAgIDxQdWJNZWRJZD4yMzM1OTI0NzwvUHViTWVkSWQ+DQogICAgICAgIDxTaG9ydFRpdGxlPkFsbWVpZGEsIENvcnJlaWEgZXQgYWwuIDIwMTMg4oCTIENhc3Bhc2Ugc2lnbmFsbGluZyBwYXRod2F5cyBpbiBodW1hbjwvU2hvcnRUaXRsZT4NCiAgICAgICAgPFNvdXJjZU9mQmlibGlvZ3JhcGhpY0luZm9ybWF0aW9uPlB1Yk1lZDwvU291cmNlT2ZCaWJsaW9ncmFwaGljSW5mb3JtYXRpb24+DQogICAgICAgIDxUaXRsZT5DYXNwYXNlIHNpZ25hbGxpbmcgcGF0aHdheXMgaW4gaHVtYW4gc3Blcm1hdG9nZW5lc2lzPC9UaXRsZT4NCiAgICAgICAgPFZvbHVtZT4zMDwvVm9sdW1lPg0KICAgICAgICA8WWVhcj4yMDEzPC9ZZWFyPg0KICAgICAgPC9SZWZlcmVuY2U+DQogICAgPC9FbnRyeT4NCiAgPC9FbnRyaWVzPg0KICA8VGV4dD4oMzE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zMSk8L1RleHQ+DQogICAgPC9UZXh0VW5pdD4NCiAgPC9UZXh0VW5pdHM+DQo8L1BsYWNlaG9sZGVyPg==</w:instrText>
      </w:r>
      <w:bookmarkStart w:id="62" w:name="_CTVP001c154071952074757b88078eb47c590c5"/>
      <w:r>
        <w:rPr>
          <w:rFonts w:cs="Arial" w:ascii="Arial" w:hAnsi="Arial"/>
          <w:sz w:val="22"/>
          <w:szCs w:val="22"/>
        </w:rPr>
      </w:r>
      <w:r>
        <w:rPr>
          <w:sz w:val="22"/>
          <w:szCs w:val="22"/>
          <w:rFonts w:cs="Arial" w:ascii="Arial" w:hAnsi="Arial"/>
        </w:rPr>
        <w:fldChar w:fldCharType="separate"/>
      </w:r>
      <w:r>
        <w:rPr>
          <w:rFonts w:cs="Arial" w:ascii="Arial" w:hAnsi="Arial"/>
          <w:sz w:val="22"/>
          <w:szCs w:val="22"/>
        </w:rPr>
        <w:t>(31)</w:t>
      </w:r>
      <w:r>
        <w:rPr>
          <w:rFonts w:cs="Arial" w:ascii="Arial" w:hAnsi="Arial"/>
          <w:sz w:val="22"/>
          <w:szCs w:val="22"/>
        </w:rPr>
      </w:r>
      <w:r>
        <w:rPr>
          <w:sz w:val="22"/>
          <w:szCs w:val="22"/>
          <w:rFonts w:cs="Arial" w:ascii="Arial" w:hAnsi="Arial"/>
        </w:rPr>
        <w:fldChar w:fldCharType="end"/>
      </w:r>
      <w:bookmarkEnd w:id="62"/>
      <w:r>
        <w:rPr>
          <w:rFonts w:cs="Arial" w:ascii="Arial" w:hAnsi="Arial"/>
          <w:sz w:val="22"/>
          <w:szCs w:val="22"/>
        </w:rPr>
        <w:t xml:space="preserve"> or TUNEL analysis </w:t>
      </w:r>
      <w:r>
        <w:fldChar w:fldCharType="begin"/>
      </w:r>
      <w:r>
        <w:rPr>
          <w:sz w:val="22"/>
          <w:szCs w:val="22"/>
          <w:rFonts w:cs="Arial" w:ascii="Arial" w:hAnsi="Arial"/>
        </w:rPr>
        <w:instrText xml:space="preserve">ADDIN CITAVI.PLACEHOLDER a00daaea-030b-4acf-837f-44e4f70d8b6b PFBsYWNlaG9sZGVyPg0KICA8QWRkSW5WZXJzaW9uPjUuMC4wLjExPC9BZGRJblZlcnNpb24+DQogIDxJZD5hMDBkYWFlYS0wMzBiLTRhY2YtODM3Zi00NGU0ZjcwZDhiNmI8L0lkPg0KICA8RW50cmllcz4NCiAgICA8RW50cnk+DQogICAgICA8SWQ+MDEwNzNlN2MtYjg4Ni00Yzc5LWE3ZmItNzhmY2EyM2IwYTI4PC9JZD4NCiAgICAgIDxSZWZlcmVuY2VJZD5iNGZjY2JiNS1mMTY2LTQ3YzAtODliNi00OTJiNDc5NzAxM2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W5naW48L0ZpcnN0TmFtZT4NCiAgICAgICAgICAgIDxMYXN0TmFtZT5LYW5kaXJhbGk8L0xhc3ROYW1lPg0KICAgICAgICAgICAgPFNleD5NYWxlPC9TZXg+DQogICAgICAgICAgPC9QZXJzb24+DQogICAgICAgICAgPFBlcnNvbj4NCiAgICAgICAgICAgIDxGaXJzdE5hbWU+U2VsYWhpdHRpbjwvRmlyc3ROYW1lPg0KICAgICAgICAgICAgPExhc3ROYW1lPkNheWFuPC9MYXN0TmFtZT4NCiAgICAgICAgICA8L1BlcnNvbj4NCiAgICAgICAgICA8UGVyc29uPg0KICAgICAgICAgICAgPEZpcnN0TmFtZT5BYmR1bGxhaDwvRmlyc3ROYW1lPg0KICAgICAgICAgICAgPExhc3ROYW1lPkFybWFnYW48L0xhc3ROYW1lPg0KICAgICAgICAgICAgPFNleD5NYWxlPC9TZXg+DQogICAgICAgICAgPC9QZXJzb24+DQogICAgICAgICAgPFBlcnNvbj4NCiAgICAgICAgICAgIDxGaXJzdE5hbWU+QnVsZW50PC9GaXJzdE5hbWU+DQogICAgICAgICAgICA8TGFzdE5hbWU+RXJvbDwvTGFzdE5hbWU+DQogICAgICAgICAgPC9QZXJzb24+DQogICAgICAgICAgPFBlcnNvbj4NCiAgICAgICAgICAgIDxGaXJzdE5hbWU+QXRlczwvRmlyc3ROYW1lPg0KICAgICAgICAgICAgPExhc3ROYW1lPkthZGlvZ2x1PC9MYXN0TmFtZT4NCiAgICAgICAgICA8L1BlcnNvbj4NCiAgICAgICAgPC9BdXRob3JzPg0KICAgICAgICA8RG9pPjEwLjExNTkvMDAwMjQxNjgxPC9Eb2k+DQogICAgICAgIDxJZD5iNGZjY2JiNS1mMTY2LTQ3YzAtODliNi00OTJiNDc5NzAxM2M8L0lkPg0KICAgICAgICA8TGFuZ3VhZ2U+ZW5nPC9MYW5ndWFnZT4NCiAgICAgICAgPExvY2F0aW9ucz4NCiAgICAgICAgICA8TG9jYXRpb24+DQogICAgICAgICAgICA8QWRkcmVzcz4xOTgyOTAzOTwvQWRkcmVzcz4NCiAgICAgICAgICAgIDxMb2NhdGlvblR5cGU+RWxlY3Ryb25pY0FkZHJlc3M8L0xvY2F0aW9uVHlwZT4NCiAgICAgICAgICA8L0xvY2F0aW9uPg0KICAgICAgICAgIDxMb2NhdGlvbj4NCiAgICAgICAgICAgIDxBZGRyZXNzPjEwLjExNTkvMDAwMjQxNjgxPC9BZGRyZXNzPg0KICAgICAgICAgICAgPExvY2F0aW9uVHlwZT5FbGVjdHJvbmljQWRkcmVzczwvTG9jYXRpb25UeXBlPg0KICAgICAgICAgIDwvTG9jYXRpb24+DQogICAgICAgIDwvTG9jYXRpb25zPg0KICAgICAgICA8Tm90ZXM+Sm91cm5hbCBBcnRpY2xlDQpSZXNlYXJjaCBTdXBwb3J0LCBOb24tVS5TLiBHb3YndDwvTm90ZXM+DQogICAgICAgIDxOdW1iZXI+MzwvTnVtYmVyPg0KICAgICAgICA8UGFnZVJhbmdlPjwhW0NEQVRBWzxzcD4NCiAgPG4+MzQ5PC9uPg0KICA8aW4+dHJ1ZTwvaW4+DQogIDxvcz4zNDk8L29zPg0KICA8cHM+MzQ5PC9wcz4NCjwvc3A+DQo8ZXA+DQogIDxuPjM1Mzwvbj4NCiAgPGluPnRydWU8L2luPg0KICA8b3M+MzUzPC9vcz4NCiAgPHBzPjM1MzwvcHM+DQo8L2VwPg0KPG9zPjM0OS01Mzwvb3M+XV0+PC9QYWdlUmFuZ2U+DQogICAgICAgIDxFbmRQYWdlPjM1MzwvRW5kUGFnZT4NCiAgICAgICAgPFN0YXJ0UGFnZT4zNDk8L1N0YXJ0UGFnZT4NCiAgICAgICAgPFBlcmlvZGljYWw+DQogICAgICAgICAgPElzc24+MTQyMy0wMzk5PC9Jc3NuPg0KICAgICAgICAgIDxOYW1lPlVyb2xvZ2lhIGludGVybmF0aW9uYWxpczwvTmFtZT4NCiAgICAgICAgICA8U3RhbmRhcmRBYmJyZXZpYXRpb24+VXJvbC4gSW50LjwvU3RhbmRhcmRBYmJyZXZpYXRpb24+DQogICAgICAgIDwvUGVyaW9kaWNhbD4NCiAgICAgICAgPFB1Yk1lZElkPjE5ODI5MDM5PC9QdWJNZWRJZD4NCiAgICAgICAgPFNob3J0VGl0bGU+S2FuZGlyYWxpLCBDYXlhbiBldCBhbC4gMjAwOSDigJMgRG9lcyB0aGUgdGVzdGljdWxhciBhcG9wdG90aWMgaW5kZXg8L1Nob3J0VGl0bGU+DQogICAgICAgIDxTb3VyY2VPZkJpYmxpb2dyYXBoaWNJbmZvcm1hdGlvbj5QdWJNZWQ8L1NvdXJjZU9mQmlibGlvZ3JhcGhpY0luZm9ybWF0aW9uPg0KICAgICAgICA8VGl0bGU+RG9lcyB0aGUgdGVzdGljdWxhciBhcG9wdG90aWMgaW5kZXggdmFyeSB3aXRoIHNlcnVtIGdvbmFkb3Ryb3BpbnMgYW5kIHRlc3RpY3VsYXIgaGlzdG9wYXRob2xvZ3kgaW4gaW5mZXJ0aWxlIG1lbj88L1RpdGxlPg0KICAgICAgICA8Vm9sdW1lPjgzPC9Wb2x1bWU+DQogICAgICAgIDxZZWFyPjIwMDk8L1llYXI+DQogICAgICA8L1JlZmVyZW5jZT4NCiAgICA8L0VudHJ5Pg0KICA8L0VudHJpZXM+DQogIDxUZXh0Pigz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MwKTwvVGV4dD4NCiAgICA8L1RleHRVbml0Pg0KICA8L1RleHRVbml0cz4NCjwvUGxhY2Vob2xkZXI+</w:instrText>
      </w:r>
      <w:bookmarkStart w:id="63" w:name="_CTVP001a00daaea030b4acf837f44e4f70d8b6b"/>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bookmarkEnd w:id="63"/>
      <w:r>
        <w:rPr>
          <w:rFonts w:cs="Arial" w:ascii="Arial" w:hAnsi="Arial"/>
          <w:sz w:val="22"/>
          <w:szCs w:val="22"/>
        </w:rPr>
        <w:t xml:space="preserve">. Both are also true in the case of maturation arrest at different levels of germ cell development.  </w:t>
      </w:r>
    </w:p>
    <w:p>
      <w:pPr>
        <w:pStyle w:val="NormalWeb"/>
        <w:rPr>
          <w:rFonts w:ascii="Arial" w:hAnsi="Arial" w:cs="Arial"/>
          <w:sz w:val="22"/>
          <w:szCs w:val="22"/>
        </w:rPr>
      </w:pPr>
      <w:r>
        <w:rPr>
          <w:rFonts w:cs="Arial" w:ascii="Arial" w:hAnsi="Arial"/>
          <w:sz w:val="22"/>
          <w:szCs w:val="22"/>
        </w:rPr>
        <w:t xml:space="preserve">Concentric spherical concrements deriving from the basal lamina are often found, when ultrasonographic examination of the testis reveals “microlithiasis”. These concrements may be associated with carcinoma in situ (syn: testicular intraepithelial neoplasia: TIN). </w:t>
      </w:r>
    </w:p>
    <w:p>
      <w:pPr>
        <w:pStyle w:val="NormalWeb"/>
        <w:rPr/>
      </w:pPr>
      <w:r>
        <w:rPr>
          <w:rFonts w:cs="Arial" w:ascii="Arial" w:hAnsi="Arial"/>
          <w:sz w:val="22"/>
          <w:szCs w:val="22"/>
        </w:rPr>
        <w:t xml:space="preserve">During spermiogenesis, protamine mRNA, being associated with the prognosis of successful ICSI therapy, is reduced in early round spermatids </w:t>
      </w:r>
      <w:r>
        <w:fldChar w:fldCharType="begin"/>
      </w:r>
      <w:r>
        <w:rPr>
          <w:sz w:val="22"/>
          <w:szCs w:val="22"/>
          <w:rFonts w:cs="Arial" w:ascii="Arial" w:hAnsi="Arial"/>
        </w:rPr>
        <w:instrText xml:space="preserve">ADDIN CITAVI.PLACEHOLDER 50f76f43-34ce-4838-903f-bbb0258d1cff PFBsYWNlaG9sZGVyPg0KICA8QWRkSW5WZXJzaW9uPjUuMC4wLjExPC9BZGRJblZlcnNpb24+DQogIDxJZD41MGY3NmY0My0zNGNlLTQ4MzgtOTAzZi1iYmIwMjU4ZDFjZmY8L0lkPg0KICA8RW50cmllcz4NCiAgICA8RW50cnk+DQogICAgICA8SWQ+MjU3ZjIwMDMtMjc0NC00NmRjLThhNDktNzQyYjJkMjM4ZTY3PC9JZD4NCiAgICAgIDxSZWZlcmVuY2VJZD41N2JlM2IyOS01MTA0LTQ2MjQtYWNjOC1hMjgzMzcxYTc0ZDI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Sy48L0ZpcnN0TmFtZT4NCiAgICAgICAgICAgIDxMYXN0TmFtZT5TdGVnZXI8L0xhc3ROYW1lPg0KICAgICAgICAgIDwvUGVyc29uPg0KICAgICAgICAgIDxQZXJzb24+DQogICAgICAgICAgICA8Rmlyc3ROYW1lPksuPC9GaXJzdE5hbWU+DQogICAgICAgICAgICA8TGFzdE5hbWU+RmFpbGluZzwvTGFzdE5hbWU+DQogICAgICAgICAgPC9QZXJzb24+DQogICAgICAgICAgPFBlcnNvbj4NCiAgICAgICAgICAgIDxGaXJzdE5hbWU+VC48L0ZpcnN0TmFtZT4NCiAgICAgICAgICAgIDxMYXN0TmFtZT5LbG9uaXNjaDwvTGFzdE5hbWU+DQogICAgICAgICAgPC9QZXJzb24+DQogICAgICAgICAgPFBlcnNvbj4NCiAgICAgICAgICAgIDxGaXJzdE5hbWU+SC48L0ZpcnN0TmFtZT4NCiAgICAgICAgICAgIDxMYXN0TmFtZT5CZWhyZTwvTGFzdE5hbWU+DQogICAgICAgICAgICA8TWlkZGxlTmFtZT5NLjwvTWlkZGxlTmFtZT4NCiAgICAgICAgICA8L1BlcnNvbj4NCiAgICAgICAgICA8UGVyc29uPg0KICAgICAgICAgICAgPEZpcnN0TmFtZT5NLjwvRmlyc3ROYW1lPg0KICAgICAgICAgICAgPExhc3ROYW1lPk1hbm5pbmc8L0xhc3ROYW1lPg0KICAgICAgICAgIDwvUGVyc29uPg0KICAgICAgICAgIDxQZXJzb24+DQogICAgICAgICAgICA8Rmlyc3ROYW1lPlcuPC9GaXJzdE5hbWU+DQogICAgICAgICAgICA8TGFzdE5hbWU+V2VpZG5lcjwvTGFzdE5hbWU+DQogICAgICAgICAgPC9QZXJzb24+DQogICAgICAgICAgPFBlcnNvbj4NCiAgICAgICAgICAgIDxGaXJzdE5hbWU+TC48L0ZpcnN0TmFtZT4NCiAgICAgICAgICAgIDxMYXN0TmFtZT5IZXJ0bGU8L0xhc3ROYW1lPg0KICAgICAgICAgIDwvUGVyc29uPg0KICAgICAgICAgIDxQZXJzb24+DQogICAgICAgICAgICA8Rmlyc3ROYW1lPk0uPC9GaXJzdE5hbWU+DQogICAgICAgICAgICA8TGFzdE5hbWU+QmVyZ21hbm48L0xhc3ROYW1lPg0KICAgICAgICAgIDwvUGVyc29uPg0KICAgICAgICAgIDxQZXJzb24+DQogICAgICAgICAgICA8Rmlyc3ROYW1lPlMuPC9GaXJzdE5hbWU+DQogICAgICAgICAgICA8TGFzdE5hbWU+S2xpZXNjaDwvTGFzdE5hbWU+DQogICAgICAgICAgPC9QZXJzb24+DQogICAgICAgIDwvQXV0aG9ycz4NCiAgICAgICAgPElkPjU3YmUzYjI5LTUxMDQtNDYyNC1hY2M4LWEyODMzNzFhNzRkMjwvSWQ+DQogICAgICAgIDxMYW5ndWFnZT5lbmc8L0xhbmd1YWdlPg0KICAgICAgICA8TG9jYXRpb25zPg0KICAgICAgICAgIDxMb2NhdGlvbj4NCiAgICAgICAgICAgIDxBZGRyZXNzPjExMjc4MjIzPC9BZGRyZXNzPg0KICAgICAgICAgICAgPExvY2F0aW9uVHlwZT5FbGVjdHJvbmljQWRkcmVzczwvTG9jYXRpb25UeXBlPg0KICAgICAgICAgIDwvTG9jYXRpb24+DQogICAgICAgIDwvTG9jYXRpb25zPg0KICAgICAgICA8Tm90ZXM+Sm91cm5hbCBBcnRpY2xlDQpSZXNlYXJjaCBTdXBwb3J0LCBOb24tVS5TLiBHb3YndDwvTm90ZXM+DQogICAgICAgIDxOdW1iZXI+NDwvTnVtYmVyPg0KICAgICAgICA8UGFnZVJhbmdlPjwhW0NEQVRBWzxzcD4NCiAgPG4+NzA5PC9uPg0KICA8aW4+dHJ1ZTwvaW4+DQogIDxvcz43MDk8L29zPg0KICA8cHM+NzA5PC9wcz4NCjwvc3A+DQo8ZXA+DQogIDxuPjcxNjwvbj4NCiAgPGluPnRydWU8L2luPg0KICA8b3M+NzE2PC9vcz4NCiAgPHBzPjcxNjwvcHM+DQo8L2VwPg0KPG9zPjcwOS0xNjwvb3M+XV0+PC9QYWdlUmFuZ2U+DQogICAgICAgIDxFbmRQYWdlPjcxNjwvRW5kUGFnZT4NCiAgICAgICAgPFN0YXJ0UGFnZT43MDk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EyNzgyMjM8L1B1Yk1lZElkPg0KICAgICAgICA8U2hvcnRUaXRsZT5TdGVnZXIsIEZhaWxpbmcgZXQgYWwuIDIwMDEg4oCTIFJvdW5kIHNwZXJtYXRpZHMgZnJvbSBpbmZlcnRpbGUgbWVuPC9TaG9ydFRpdGxlPg0KICAgICAgICA8U291cmNlT2ZCaWJsaW9ncmFwaGljSW5mb3JtYXRpb24+UHViTWVkPC9Tb3VyY2VPZkJpYmxpb2dyYXBoaWNJbmZvcm1hdGlvbj4NCiAgICAgICAgPFRpdGxlPlJvdW5kIHNwZXJtYXRpZHMgZnJvbSBpbmZlcnRpbGUgbWVuIGV4aGliaXQgZGVjcmVhc2VkIHByb3RhbWluZS0xIGFuZCAtMiBtUk5BPC9UaXRsZT4NCiAgICAgICAgPFZvbHVtZT4xNjwvVm9sdW1lPg0KICAgICAgICA8WWVhcj4yMDAxPC9ZZWFyPg0KICAgICAgPC9SZWZlcmVuY2U+DQogICAgPC9FbnRyeT4NCiAgICA8RW50cnk+DQogICAgICA8SWQ+ZGJhOGJjNzAtNDUwYi00Y2U0LWIzZGYtNDc2ZTQxOGIwNzczPC9JZD4NCiAgICAgIDxSZWZlcmVuY2VJZD45NmRhMmY1Zi0yOGY4LTQxMmMtYjhiMS01ZTA1Y2ZmOTM5NzA8L1JlZmVyZW5jZUlkPg0KICAgICAgPFJhbmdlPg0KICAgICAgICA8U3RhcnQ+ODwvU3RhcnQ+DQogICAgICAgIDxMZW5ndGg+MDwvTGVuZ3RoPg0KICAgICAgPC9SYW5nZT4NCiAgICAgIDxSZWZlcmVuY2U+DQogICAgICAgIDxSZWZlcmVuY2VUeXBlSWQ+Sm91cm5hbEFydGljbGU8L1JlZmVyZW5jZVR5cGVJZD4NCiAgICAgICAgPEF1dGhvcnM+DQogICAgICAgICAgPFBlcnNvbj4NCiAgICAgICAgICAgIDxGaXJzdE5hbWU+VmFsw6lyaWU8L0ZpcnN0TmFtZT4NCiAgICAgICAgICAgIDxMYXN0TmFtZT5NaXRjaGVsbDwvTGFzdE5hbWU+DQogICAgICAgICAgICA8U2V4PkZlbWFsZTwvU2V4Pg0KICAgICAgICAgIDwvUGVyc29uPg0KICAgICAgICAgIDxQZXJzb24+DQogICAgICAgICAgICA8Rmlyc3ROYW1lPktsYXVzPC9GaXJzdE5hbWU+DQogICAgICAgICAgICA8TGFzdE5hbWU+U3RlZ2VyPC9MYXN0TmFtZT4NCiAgICAgICAgICAgIDxTZXg+TWFsZTwvU2V4Pg0KICAgICAgICAgIDwvUGVyc29uPg0KICAgICAgICAgIDxQZXJzb24+DQogICAgICAgICAgICA8Rmlyc3ROYW1lPkNhcm9sZTwvRmlyc3ROYW1lPg0KICAgICAgICAgICAgPExhc3ROYW1lPk1hcmNoZXR0aTwvTGFzdE5hbWU+DQogICAgICAgICAgICA8U2V4PkZlbWFsZTwvU2V4Pg0KICAgICAgICAgIDwvUGVyc29uPg0KICAgICAgICAgIDxQZXJzb24+DQogICAgICAgICAgICA8Rmlyc3ROYW1lPkplYW4tQ2xhdWRlPC9GaXJzdE5hbWU+DQogICAgICAgICAgICA8TGFzdE5hbWU+SGVyYmF1dDwvTGFzdE5hbWU+DQogICAgICAgICAgPC9QZXJzb24+DQogICAgICAgICAgPFBlcnNvbj4NCiAgICAgICAgICAgIDxGaXJzdE5hbWU+UGF0cmljazwvRmlyc3ROYW1lPg0KICAgICAgICAgICAgPExhc3ROYW1lPkRldm9zPC9MYXN0TmFtZT4NCiAgICAgICAgICAgIDxTZXg+TWFsZTwvU2V4Pg0KICAgICAgICAgIDwvUGVyc29uPg0KICAgICAgICAgIDxQZXJzb24+DQogICAgICAgICAgICA8Rmlyc3ROYW1lPkplYW4tTWFyYzwvRmlyc3ROYW1lPg0KICAgICAgICAgICAgPExhc3ROYW1lPlJpZ290PC9MYXN0TmFtZT4NCiAgICAgICAgICA8L1BlcnNvbj4NCiAgICAgICAgPC9BdXRob3JzPg0KICAgICAgICA8RG9pPjEwLjEwOTMvbW9sZWhyL2dhaDE2OTwvRG9pPg0KICAgICAgICA8SWQ+OTZkYTJmNWYtMjhmOC00MTJjLWI4YjEtNWUwNWNmZjkzOTcwPC9JZD4NCiAgICAgICAgPExhbmd1YWdlPmVuZzwvTGFuZ3VhZ2U+DQogICAgICAgIDxMb2NhdGlvbnM+DQogICAgICAgICAgPExvY2F0aW9uPg0KICAgICAgICAgICAgPEFkZHJlc3M+MTU4NDkyMjc8L0FkZHJlc3M+DQogICAgICAgICAgICA8TG9jYXRpb25UeXBlPkVsZWN0cm9uaWNBZGRyZXNzPC9Mb2NhdGlvblR5cGU+DQogICAgICAgICAgPC9Mb2NhdGlvbj4NCiAgICAgICAgICA8TG9jYXRpb24+DQogICAgICAgICAgICA8QWRkcmVzcz4xMC4xMDkzL21vbGVoci9nYWgxNjk8L0FkZHJlc3M+DQogICAgICAgICAgICA8TG9jYXRpb25UeXBlPkVsZWN0cm9uaWNBZGRyZXNzPC9Mb2NhdGlvblR5cGU+DQogICAgICAgICAgPC9Mb2NhdGlvbj4NCiAgICAgICAgPC9Mb2NhdGlvbnM+DQogICAgICAgIDxOb3Rlcz5Kb3VybmFsIEFydGljbGUNClJlc2VhcmNoIFN1cHBvcnQsIE5vbi1VLlMuIEdvdid0PC9Ob3Rlcz4NCiAgICAgICAgPE51bWJlcj41PC9OdW1iZXI+DQogICAgICAgIDxQYWdlUmFuZ2U+PCFbQ0RBVEFbPHNwPg0KICA8bj4zNzM8L24+DQogIDxpbj50cnVlPC9pbj4NCiAgPG9zPjM3Mzwvb3M+DQogIDxwcz4zNzM8L3BzPg0KPC9zcD4NCjxlcD4NCiAgPG4+Mzc5PC9uPg0KICA8aW4+dHJ1ZTwvaW4+DQogIDxvcz4zNzk8L29zPg0KICA8cHM+Mzc5PC9wcz4NCjwvZXA+DQo8b3M+MzczLTk8L29zPl1dPjwvUGFnZVJhbmdlPg0KICAgICAgICA8RW5kUGFnZT4zNzk8L0VuZFBhZ2U+DQogICAgICAgIDxTdGFydFBhZ2U+MzczPC9TdGFydFBhZ2U+DQogICAgICAgIDxQZXJpb2RpY2FsPg0KICAgICAgICAgIDxJc3NuPjEzNjAtOTk0NzwvSXNzbj4NCiAgICAgICAgICA8TmFtZT5Nb2xlY3VsYXIgaHVtYW4gcmVwcm9kdWN0aW9uPC9OYW1lPg0KICAgICAgICAgIDxTdGFuZGFyZEFiYnJldmlhdGlvbj5Nb2wuIEh1bS4gUmVwcm9kLjwvU3RhbmRhcmRBYmJyZXZpYXRpb24+DQogICAgICAgIDwvUGVyaW9kaWNhbD4NCiAgICAgICAgPFB1Yk1lZElkPjE1ODQ5MjI3PC9QdWJNZWRJZD4NCiAgICAgICAgPFNob3J0VGl0bGU+TWl0Y2hlbGwsIFN0ZWdlciBldCBhbC4gMjAwNSDigJMgQ2VsbHVsYXIgZXhwcmVzc2lvbiBvZiBwcm90YW1pbmUgMTwvU2hvcnRUaXRsZT4NCiAgICAgICAgPFNvdXJjZU9mQmlibGlvZ3JhcGhpY0luZm9ybWF0aW9uPlB1Yk1lZDwvU291cmNlT2ZCaWJsaW9ncmFwaGljSW5mb3JtYXRpb24+DQogICAgICAgIDxUaXRsZT5DZWxsdWxhciBleHByZXNzaW9uIG9mIHByb3RhbWluZSAxIGFuZCAyIHRyYW5zY3JpcHRzIGluIHRlc3RpY3VsYXIgc3Blcm1hdGlkcyBmcm9tIGF6b29zcGVybWljIG1lbiBzdWJtaXR0ZWQgdG8gVEVTRS1JQ1NJPC9UaXRsZT4NCiAgICAgICAgPFZvbHVtZT4xMTwvVm9sdW1lPg0KICAgICAgICA8WWVhcj4yMDA1PC9ZZWFyPg0KICAgICAgPC9SZWZlcmVuY2U+DQogICAgPC9FbnRyeT4NCiAgPC9FbnRyaWVzPg0KICA8VGV4dD4oNjc7IDY4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jc7IDY4KTwvVGV4dD4NCiAgICA8L1RleHRVbml0Pg0KICA8L1RleHRVbml0cz4NCjwvUGxhY2Vob2xkZXI+</w:instrText>
      </w:r>
      <w:bookmarkStart w:id="64" w:name="_CTVP00150f76f4334ce4838903fbbb0258d1cff"/>
      <w:r>
        <w:rPr>
          <w:rFonts w:cs="Arial" w:ascii="Arial" w:hAnsi="Arial"/>
          <w:sz w:val="22"/>
          <w:szCs w:val="22"/>
        </w:rPr>
      </w:r>
      <w:r>
        <w:rPr>
          <w:sz w:val="22"/>
          <w:szCs w:val="22"/>
          <w:rFonts w:cs="Arial" w:ascii="Arial" w:hAnsi="Arial"/>
        </w:rPr>
        <w:fldChar w:fldCharType="separate"/>
      </w:r>
      <w:r>
        <w:rPr>
          <w:rFonts w:cs="Arial" w:ascii="Arial" w:hAnsi="Arial"/>
          <w:sz w:val="22"/>
          <w:szCs w:val="22"/>
        </w:rPr>
        <w:t>(67; 68)</w:t>
      </w:r>
      <w:r>
        <w:rPr>
          <w:rFonts w:cs="Arial" w:ascii="Arial" w:hAnsi="Arial"/>
          <w:sz w:val="22"/>
          <w:szCs w:val="22"/>
        </w:rPr>
      </w:r>
      <w:r>
        <w:rPr>
          <w:sz w:val="22"/>
          <w:szCs w:val="22"/>
          <w:rFonts w:cs="Arial" w:ascii="Arial" w:hAnsi="Arial"/>
        </w:rPr>
        <w:fldChar w:fldCharType="end"/>
      </w:r>
      <w:bookmarkEnd w:id="64"/>
      <w:r>
        <w:rPr>
          <w:rFonts w:cs="Arial" w:ascii="Arial" w:hAnsi="Arial"/>
          <w:sz w:val="22"/>
          <w:szCs w:val="22"/>
        </w:rPr>
        <w:t xml:space="preserve">. The histone to protamine transition during spermiogenesis is due the transcription factor CREM (cAMP responsive element modulator) and CREM activators. There are different isoforms functioning as activators and repressors and the expression pattern is related to impaired spermatogenesis </w:t>
      </w:r>
      <w:r>
        <w:fldChar w:fldCharType="begin"/>
      </w:r>
      <w:r>
        <w:rPr>
          <w:sz w:val="22"/>
          <w:szCs w:val="22"/>
          <w:rFonts w:cs="Arial" w:ascii="Arial" w:hAnsi="Arial"/>
        </w:rPr>
        <w:instrText xml:space="preserve">ADDIN CITAVI.PLACEHOLDER 821ef4c5-b39a-4351-8735-76337dafca50 PFBsYWNlaG9sZGVyPg0KICA8QWRkSW5WZXJzaW9uPjUuMC4wLjExPC9BZGRJblZlcnNpb24+DQogIDxJZD44MjFlZjRjNS1iMzlhLTQzNTEtODczNS03NjMzN2RhZmNhNTA8L0lkPg0KICA8RW50cmllcz4NCiAgICA8RW50cnk+DQogICAgICA8SWQ+MzY4ZmU5MDctY2I5YS00OTk2LTljZjMtZDZjMWVhMjI1OWM0PC9JZD4NCiAgICAgIDxSZWZlcmVuY2VJZD4xMTI5YjJmMi1lZTk1LTQ1NjctYmYzMS1mZTRlZGUxNWZjN2E8L1JlZmVyZW5jZUlkPg0KICAgICAgPFJhbmdlPg0KICAgICAgICA8U3RhcnQ+MDwvU3RhcnQ+DQogICAgICAgIDxMZW5ndGg+NzwvTGVuZ3RoPg0KICAgICAgPC9SYW5nZT4NCiAgICAgIDxSZWZlcmVuY2U+DQogICAgICAgIDxSZWZlcmVuY2VUeXBlSWQ+Sm91cm5hbEFydGljbGU8L1JlZmVyZW5jZVR5cGVJZD4NCiAgICAgICAgPEF1dGhvcnM+DQogICAgICAgICAgPFBlcnNvbj4NCiAgICAgICAgICAgIDxGaXJzdE5hbWU+Ui48L0ZpcnN0TmFtZT4NCiAgICAgICAgICAgIDxMYXN0TmFtZT5CZWhyPC9MYXN0TmFtZT4NCiAgICAgICAgICA8L1BlcnNvbj4NCiAgICAgICAgICA8UGVyc29uPg0KICAgICAgICAgICAgPEZpcnN0TmFtZT5HLjwvRmlyc3ROYW1lPg0KICAgICAgICAgICAgPExhc3ROYW1lPldlaW5iYXVlcjwvTGFzdE5hbWU+DQogICAgICAgICAgICA8TWlkZGxlTmFtZT5GLjwvTWlkZGxlTmFtZT4NCiAgICAgICAgICA8L1BlcnNvbj4NCiAgICAgICAgPC9BdXRob3JzPg0KICAgICAgICA8SWQ+MTEyOWIyZjItZWU5NS00NTY3LWJmMzEtZmU0ZWRlMTVmYzdhPC9JZD4NCiAgICAgICAgPExhbmd1YWdlPmVuZzwvTGFuZ3VhZ2U+DQogICAgICAgIDxMb2NhdGlvbnM+DQogICAgICAgICAgPExvY2F0aW9uPg0KICAgICAgICAgICAgPEFkZHJlc3M+MTEwNDQ0NTc8L0FkZHJlc3M+DQogICAgICAgICAgICA8TG9jYXRpb25UeXBlPkVsZWN0cm9uaWNBZGRyZXNzPC9Mb2NhdGlvblR5cGU+DQogICAgICAgICAgPC9Mb2NhdGlvbj4NCiAgICAgICAgPC9Mb2NhdGlvbnM+DQogICAgICAgIDxOb3Rlcz5Kb3VybmFsIEFydGljbGUNClJlc2VhcmNoIFN1cHBvcnQsIE5vbi1VLlMuIEdvdid0PC9Ob3Rlcz4NCiAgICAgICAgPE51bWJlcj4xMTwvTnVtYmVyPg0KICAgICAgICA8UGFnZVJhbmdlPjwhW0NEQVRBWzxzcD4NCiAgPG4+OTY3PC9uPg0KICA8aW4+dHJ1ZTwvaW4+DQogIDxvcz45Njc8L29zPg0KICA8cHM+OTY3PC9wcz4NCjwvc3A+DQo8ZXA+DQogIDxuPjk3Mjwvbj4NCiAgPGluPnRydWU8L2luPg0KICA8b3M+OTcyPC9vcz4NCiAgPHBzPjk3MjwvcHM+DQo8L2VwPg0KPG9zPjk2Ny03Mjwvb3M+XV0+PC9QYWdlUmFuZ2U+DQogICAgICAgIDxFbmRQYWdlPjk3MjwvRW5kUGFnZT4NCiAgICAgICAgPFN0YXJ0UGFnZT45Njc8L1N0YXJ0UGFnZT4NCiAgICAgICAgPFBlcmlvZGljYWw+DQogICAgICAgICAgPElzc24+MTM2MC05OTQ3PC9Jc3NuPg0KICAgICAgICAgIDxOYW1lPk1vbGVjdWxhciBodW1hbiByZXByb2R1Y3Rpb248L05hbWU+DQogICAgICAgICAgPFN0YW5kYXJkQWJicmV2aWF0aW9uPk1vbC4gSHVtLiBSZXByb2QuPC9TdGFuZGFyZEFiYnJldmlhdGlvbj4NCiAgICAgICAgPC9QZXJpb2RpY2FsPg0KICAgICAgICA8UHViTWVkSWQ+MTEwNDQ0NTc8L1B1Yk1lZElkPg0KICAgICAgICA8U2hvcnRUaXRsZT5CZWhyLCBXZWluYmF1ZXIgMjAwMCDigJMgQ1JFTSBhY3RpdmF0b3IgYW5kIHJlcHJlc3NvciBpc29mb3JtczwvU2hvcnRUaXRsZT4NCiAgICAgICAgPFNvdXJjZU9mQmlibGlvZ3JhcGhpY0luZm9ybWF0aW9uPlB1Yk1lZDwvU291cmNlT2ZCaWJsaW9ncmFwaGljSW5mb3JtYXRpb24+DQogICAgICAgIDxUaXRsZT5DUkVNIGFjdGl2YXRvciBhbmQgcmVwcmVzc29yIGlzb2Zvcm1zIGluIGh1bWFuIHRlc3Rpczogc2VxdWVuY2UgdmFyaWF0aW9ucyBhbmQgaW5hY2N1cmF0ZSBzcGxpY2luZyBkdXJpbmcgaW1wYWlyZWQgc3Blcm1hdG9nZW5lc2lzPC9UaXRsZT4NCiAgICAgICAgPFZvbHVtZT42PC9Wb2x1bWU+DQogICAgICAgIDxZZWFyPjIwMDA8L1llYXI+DQogICAgICA8L1JlZmVyZW5jZT4NCiAgICA8L0VudHJ5Pg0KICAgIDxFbnRyeT4NCiAgICAgIDxJZD5kMDRmMjg2OS0yNmY1LTQ0Y2YtYTNlYi1iMjFhMGM1ZGE5YjU8L0lkPg0KICAgICAgPFJlZmVyZW5jZUlkPmMyZWM3MGU2LTI5MDItNDJiNC05ZTgxLTE0ZTIxNWNjYTg0YzwvUmVmZXJlbmNlSWQ+DQogICAgICA8UmFuZ2U+DQogICAgICAgIDxTdGFydD43PC9TdGFydD4NCiAgICAgICAgPExlbmd0aD4wPC9MZW5ndGg+DQogICAgICA8L1JhbmdlPg0KICAgICAgPFJlZmVyZW5jZT4NCiAgICAgICAgPFJlZmVyZW5jZVR5cGVJZD5Kb3VybmFsQXJ0aWNsZTwvUmVmZXJlbmNlVHlwZUlkPg0KICAgICAgICA8QXV0aG9ycz4NCiAgICAgICAgICA8UGVyc29uPg0KICAgICAgICAgICAgPEZpcnN0TmFtZT5LbGF1czwvRmlyc3ROYW1lPg0KICAgICAgICAgICAgPExhc3ROYW1lPlN0ZWdlcjwvTGFzdE5hbWU+DQogICAgICAgICAgICA8U2V4Pk1hbGU8L1NleD4NCiAgICAgICAgICA8L1BlcnNvbj4NCiAgICAgICAgICA8UGVyc29uPg0KICAgICAgICAgICAgPEZpcnN0TmFtZT5Sw7xkaWdlcjwvRmlyc3ROYW1lPg0KICAgICAgICAgICAgPExhc3ROYW1lPkJlaHI8L0xhc3ROYW1lPg0KICAgICAgICAgICAgPFNleD5NYWxlPC9TZXg+DQogICAgICAgICAgPC9QZXJzb24+DQogICAgICAgICAgPFBlcnNvbj4NCiAgICAgICAgICAgIDxGaXJzdE5hbWU+SW5ncmlkPC9GaXJzdE5hbWU+DQogICAgICAgICAgICA8TGFzdE5hbWU+S2xlaW5lcjwvTGFzdE5hbWU+DQogICAgICAgICAgICA8U2V4PkZlbWFsZTwvU2V4Pg0KICAgICAgICAgIDwvUGVyc29uPg0KICAgICAgICAgIDxQZXJzb24+DQogICAgICAgICAgICA8Rmlyc3ROYW1lPkdlcmhhcmQ8L0ZpcnN0TmFtZT4NCiAgICAgICAgICAgIDxMYXN0TmFtZT5XZWluYmF1ZXI8L0xhc3ROYW1lPg0KICAgICAgICAgICAgPE1pZGRsZU5hbWU+Ri48L01pZGRsZU5hbWU+DQogICAgICAgICAgICA8U2V4Pk1hbGU8L1NleD4NCiAgICAgICAgICA8L1BlcnNvbj4NCiAgICAgICAgICA8UGVyc29uPg0KICAgICAgICAgICAgPEZpcnN0TmFtZT5NYXJ0aW48L0ZpcnN0TmFtZT4NCiAgICAgICAgICAgIDxMYXN0TmFtZT5CZXJnbWFubjwvTGFzdE5hbWU+DQogICAgICAgICAgICA8U2V4Pk1hbGU8L1NleD4NCiAgICAgICAgICA8L1BlcnNvbj4NCiAgICAgICAgPC9BdXRob3JzPg0KICAgICAgICA8SWQ+YzJlYzcwZTYtMjkwMi00MmI0LTllODEtMTRlMjE1Y2NhODRjPC9JZD4NCiAgICAgICAgPExhbmd1YWdlPmVuZzwvTGFuZ3VhZ2U+DQogICAgICAgIDxMb2NhdGlvbnM+DQogICAgICAgICAgPExvY2F0aW9uPg0KICAgICAgICAgICAgPEFkZHJlc3M+MTQ3NDI2OTg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xMjk8L24+DQogIDxpbj50cnVlPC9pbj4NCiAgPG9zPjEyOTwvb3M+DQogIDxwcz4xMjk8L3BzPg0KPC9zcD4NCjxlcD4NCiAgPG4+MTM1PC9uPg0KICA8aW4+dHJ1ZTwvaW4+DQogIDxvcz4xMzU8L29zPg0KICA8cHM+MTM1PC9wcz4NCjwvZXA+DQo8b3M+MTI5LTM1PC9vcz5dXT48L1BhZ2VSYW5nZT4NCiAgICAgICAgPEVuZFBhZ2U+MTM1PC9FbmRQYWdlPg0KICAgICAgICA8U3RhcnRQYWdlPjEyOTwvU3RhcnRQYWdlPg0KICAgICAgICA8UGVyaW9kaWNhbD4NCiAgICAgICAgICA8SXNzbj4xMzYwLTk5NDc8L0lzc24+DQogICAgICAgICAgPE5hbWU+TW9sZWN1bGFyIGh1bWFuIHJlcHJvZHVjdGlvbjwvTmFtZT4NCiAgICAgICAgICA8U3RhbmRhcmRBYmJyZXZpYXRpb24+TW9sLiBIdW0uIFJlcHJvZC48L1N0YW5kYXJkQWJicmV2aWF0aW9uPg0KICAgICAgICA8L1BlcmlvZGljYWw+DQogICAgICAgIDxQdWJNZWRJZD4xNDc0MjY5ODwvUHViTWVkSWQ+DQogICAgICAgIDxTaG9ydFRpdGxlPlN0ZWdlciwgQmVociBldCBhbC4gMjAwNCDigJMgRXhwcmVzc2lvbiBvZiBhY3RpdmF0b3Igb2YgQ1JFTTwvU2hvcnRUaXRsZT4NCiAgICAgICAgPFNvdXJjZU9mQmlibGlvZ3JhcGhpY0luZm9ybWF0aW9uPlB1Yk1lZDwvU291cmNlT2ZCaWJsaW9ncmFwaGljSW5mb3JtYXRpb24+DQogICAgICAgIDxUaXRsZT5FeHByZXNzaW9uIG9mIGFjdGl2YXRvciBvZiBDUkVNIGluIHRoZSB0ZXN0aXMgKEFDVCkgZHVyaW5nIG5vcm1hbCBhbmQgaW1wYWlyZWQgc3Blcm1hdG9nZW5lc2lzOiBjb3JyZWxhdGlvbiB3aXRoIENSRU0gZXhwcmVzc2lvbjwvVGl0bGU+DQogICAgICAgIDxWb2x1bWU+MTA8L1ZvbHVtZT4NCiAgICAgICAgPFllYXI+MjAwNDwvWWVhcj4NCiAgICAgIDwvUmVmZXJlbmNlPg0KICAgIDwvRW50cnk+DQogICAgPEVudHJ5Pg0KICAgICAgPElkPjZjMDkzNzRlLWViZDQtNGEyZS04ZTY4LTc5ZTU2YzViZDcxYzwvSWQ+DQogICAgICA8UmVmZXJlbmNlSWQ+MDkyZTA3NGQtYWQyYi00ZmQ0LWI2OWMtNDVmMDUxOTQzYzcyPC9SZWZlcmVuY2VJZD4NCiAgICAgIDxSYW5nZT4NCiAgICAgICAgPFN0YXJ0Pjc8L1N0YXJ0Pg0KICAgICAgICA8TGVuZ3RoPjA8L0xlbmd0aD4NCiAgICAgIDwvUmFuZ2U+DQogICAgICA8UmVmZXJlbmNlPg0KICAgICAgICA8UmVmZXJlbmNlVHlwZUlkPkpvdXJuYWxBcnRpY2xlPC9SZWZlcmVuY2VUeXBlSWQ+DQogICAgICAgIDxBdXRob3JzPg0KICAgICAgICAgIDxQZXJzb24+DQogICAgICAgICAgICA8Rmlyc3ROYW1lPlNvbmphPC9GaXJzdE5hbWU+DQogICAgICAgICAgICA8TGFzdE5hbWU+QmzDtmNoZXI8L0xhc3ROYW1lPg0KICAgICAgICAgICAgPFNleD5GZW1hbGU8L1NleD4NCiAgICAgICAgICA8L1BlcnNvbj4NCiAgICAgICAgICA8UGVyc29uPg0KICAgICAgICAgICAgPEZpcnN0TmFtZT5MdWRnZXI8L0ZpcnN0TmFtZT4NCiAgICAgICAgICAgIDxMYXN0TmFtZT5GaW5rPC9MYXN0TmFtZT4NCiAgICAgICAgICAgIDxTZXg+TWFsZTwvU2V4Pg0KICAgICAgICAgIDwvUGVyc29uPg0KICAgICAgICAgIDxQZXJzb24+DQogICAgICAgICAgICA8Rmlyc3ROYW1lPlJhaW5lcjwvRmlyc3ROYW1lPg0KICAgICAgICAgICAgPExhc3ROYW1lPkJvaGxlPC9MYXN0TmFtZT4NCiAgICAgICAgICAgIDxNaWRkbGVOYW1lPk0uPC9NaWRkbGVOYW1lPg0KICAgICAgICAgICAgPFNleD5NYWxlPC9TZXg+DQogICAgICAgICAgPC9QZXJzb24+DQogICAgICAgICAgPFBlcnNvbj4NCiAgICAgICAgICAgIDxGaXJzdE5hbWU+TWFydGluPC9GaXJzdE5hbWU+DQogICAgICAgICAgICA8TGFzdE5hbWU+QmVyZ21hbm48L0xhc3ROYW1lPg0KICAgICAgICAgICAgPFNleD5NYWxlPC9TZXg+DQogICAgICAgICAgPC9QZXJzb24+DQogICAgICAgICAgPFBlcnNvbj4NCiAgICAgICAgICAgIDxGaXJzdE5hbWU+S2xhdXM8L0ZpcnN0TmFtZT4NCiAgICAgICAgICAgIDxMYXN0TmFtZT5TdGVnZXI8L0xhc3ROYW1lPg0KICAgICAgICAgICAgPFNleD5NYWxlPC9TZXg+DQogICAgICAgICAgPC9QZXJzb24+DQogICAgICAgIDwvQXV0aG9ycz4NCiAgICAgICAgPERvaT4xMC4xMTExL2ouMTM2NS0yNjA1LjIwMDUuMDA1MzIueDwvRG9pPg0KICAgICAgICA8SWQ+MDkyZTA3NGQtYWQyYi00ZmQ0LWI2OWMtNDVmMDUxOTQzYzcyPC9JZD4NCiAgICAgICAgPExhbmd1YWdlPmVuZzwvTGFuZ3VhZ2U+DQogICAgICAgIDxMb2NhdGlvbnM+DQogICAgICAgICAgPExvY2F0aW9uPg0KICAgICAgICAgICAgPEFkZHJlc3M+MTYwNDg2MzM8L0FkZHJlc3M+DQogICAgICAgICAgICA8TG9jYXRpb25UeXBlPkVsZWN0cm9uaWNBZGRyZXNzPC9Mb2NhdGlvblR5cGU+DQogICAgICAgICAgPC9Mb2NhdGlvbj4NCiAgICAgICAgICA8TG9jYXRpb24+DQogICAgICAgICAgICA8QWRkcmVzcz4xMC4xMTExL2ouMTM2NS0yNjA1LjIwMDUuMDA1MzIueD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uPjIxNTwvbj4NCiAgPGluPnRydWU8L2luPg0KICA8b3M+MjE1PC9vcz4NCiAgPHBzPjIxNTwvcHM+DQo8L3NwPg0KPGVwPg0KICA8bj4yMjM8L24+DQogIDxpbj50cnVlPC9pbj4NCiAgPG9zPjIyMzwvb3M+DQogIDxwcz4yMjM8L3BzPg0KPC9lcD4NCjxvcz4yMTUtMjM8L29zPl1dPjwvUGFnZVJhbmdlPg0KICAgICAgICA8RW5kUGFnZT4yMjM8L0VuZFBhZ2U+DQogICAgICAgIDxTdGFydFBhZ2U+MjE1PC9TdGFydFBhZ2U+DQogICAgICAgIDxQZXJpb2RpY2FsPg0KICAgICAgICAgIDxJc3NuPjAxMDUtNjI2MzwvSXNzbj4NCiAgICAgICAgICA8TmFtZT5JbnRlcm5hdGlvbmFsIGpvdXJuYWwgb2YgYW5kcm9sb2d5PC9OYW1lPg0KICAgICAgICAgIDxTdGFuZGFyZEFiYnJldmlhdGlvbj5JbnQuIEouIEFuZHJvbC48L1N0YW5kYXJkQWJicmV2aWF0aW9uPg0KICAgICAgICA8L1BlcmlvZGljYWw+DQogICAgICAgIDxQdWJNZWRJZD4xNjA0ODYzMzwvUHViTWVkSWQ+DQogICAgICAgIDxTaG9ydFRpdGxlPkJsw7ZjaGVyLCBGaW5rIGV0IGFsLiAyMDA1IOKAkyBDUkVNIGFjdGl2YXRvciBhbmQgcmVwcmVzc29yIGlzb2Zvcm08L1Nob3J0VGl0bGU+DQogICAgICAgIDxTb3VyY2VPZkJpYmxpb2dyYXBoaWNJbmZvcm1hdGlvbj5QdWJNZWQ8L1NvdXJjZU9mQmlibGlvZ3JhcGhpY0luZm9ybWF0aW9uPg0KICAgICAgICA8VGl0bGU+Q1JFTSBhY3RpdmF0b3IgYW5kIHJlcHJlc3NvciBpc29mb3JtIGV4cHJlc3Npb24gaW4gaHVtYW4gbWFsZSBnZXJtIGNlbGxzPC9UaXRsZT4NCiAgICAgICAgPFZvbHVtZT4yODwvVm9sdW1lPg0KICAgICAgICA8WWVhcj4yMDA1PC9ZZWFyPg0KICAgICAgPC9SZWZlcmVuY2U+DQogICAgPC9FbnRyeT4NCiAgPC9FbnRyaWVzPg0KICA8VGV4dD4oNjnigJM3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Y54oCTNzEpPC9UZXh0Pg0KICAgIDwvVGV4dFVuaXQ+DQogIDwvVGV4dFVuaXRzPg0KPC9QbGFjZWhvbGRlcj4=</w:instrText>
      </w:r>
      <w:bookmarkStart w:id="65" w:name="_CTVP001821ef4c5b39a4351873576337dafca50"/>
      <w:r>
        <w:rPr>
          <w:rFonts w:cs="Arial" w:ascii="Arial" w:hAnsi="Arial"/>
          <w:sz w:val="22"/>
          <w:szCs w:val="22"/>
        </w:rPr>
      </w:r>
      <w:r>
        <w:rPr>
          <w:sz w:val="22"/>
          <w:szCs w:val="22"/>
          <w:rFonts w:cs="Arial" w:ascii="Arial" w:hAnsi="Arial"/>
        </w:rPr>
        <w:fldChar w:fldCharType="separate"/>
      </w:r>
      <w:r>
        <w:rPr>
          <w:rFonts w:cs="Arial" w:ascii="Arial" w:hAnsi="Arial"/>
          <w:sz w:val="22"/>
          <w:szCs w:val="22"/>
        </w:rPr>
        <w:t>(69–71)</w:t>
      </w:r>
      <w:r>
        <w:rPr>
          <w:rFonts w:cs="Arial" w:ascii="Arial" w:hAnsi="Arial"/>
          <w:sz w:val="22"/>
          <w:szCs w:val="22"/>
        </w:rPr>
      </w:r>
      <w:r>
        <w:rPr>
          <w:sz w:val="22"/>
          <w:szCs w:val="22"/>
          <w:rFonts w:cs="Arial" w:ascii="Arial" w:hAnsi="Arial"/>
        </w:rPr>
        <w:fldChar w:fldCharType="end"/>
      </w:r>
      <w:bookmarkEnd w:id="65"/>
      <w:r>
        <w:rPr>
          <w:rFonts w:cs="Arial" w:ascii="Arial" w:hAnsi="Arial"/>
          <w:sz w:val="22"/>
          <w:szCs w:val="22"/>
        </w:rPr>
        <w:t xml:space="preserve">. </w:t>
      </w:r>
    </w:p>
    <w:p>
      <w:pPr>
        <w:pStyle w:val="NormalWeb"/>
        <w:rPr/>
      </w:pPr>
      <w:r>
        <w:rPr>
          <w:rFonts w:cs="Arial" w:ascii="Arial" w:hAnsi="Arial"/>
          <w:sz w:val="22"/>
          <w:szCs w:val="22"/>
        </w:rPr>
        <w:t xml:space="preserve">Sertoli cell function is impaired, which has been described by Bruning et al. </w:t>
      </w:r>
      <w:r>
        <w:fldChar w:fldCharType="begin"/>
      </w:r>
      <w:r>
        <w:rPr>
          <w:sz w:val="22"/>
          <w:szCs w:val="22"/>
          <w:rFonts w:cs="Arial" w:ascii="Arial" w:hAnsi="Arial"/>
        </w:rPr>
        <w:instrText xml:space="preserve">ADDIN CITAVI.PLACEHOLDER dc70c3d7-dbdb-4b40-a7b3-50b361fb3136 PFBsYWNlaG9sZGVyPg0KICA8QWRkSW5WZXJzaW9uPjUuMC4wLjExPC9BZGRJblZlcnNpb24+DQogIDxJZD5kYzcwYzNkNy1kYmRiLTRiNDAtYTdiMy01MGIzNjFmYjMxMzY8L0lkPg0KICA8RW50cmllcz4NCiAgICA8RW50cnk+DQogICAgICA8SWQ+MmZmNGRhMDAtYTRlZC00YWY4LTljODAtZjk2OTljZDAzMDU3PC9JZD4NCiAgICAgIDxSZWZlcmVuY2VJZD43ODEyNzE2Ni0wMDRkLTQ3NjctOGRmYS03ZjE1ODU5M2RmM2Q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y48L0ZpcnN0TmFtZT4NCiAgICAgICAgICAgIDxMYXN0TmFtZT5CcnVuaW5nPC9MYXN0TmFtZT4NCiAgICAgICAgICA8L1BlcnNvbj4NCiAgICAgICAgICA8UGVyc29uPg0KICAgICAgICAgICAgPEZpcnN0TmFtZT5SLjwvRmlyc3ROYW1lPg0KICAgICAgICAgICAgPExhc3ROYW1lPkRpZXJpY2hzPC9MYXN0TmFtZT4NCiAgICAgICAgICA8L1BlcnNvbj4NCiAgICAgICAgICA8UGVyc29uPg0KICAgICAgICAgICAgPEZpcnN0TmFtZT5DLjwvRmlyc3ROYW1lPg0KICAgICAgICAgICAgPExhc3ROYW1lPlN0w7xtcGVsPC9MYXN0TmFtZT4NCiAgICAgICAgICA8L1BlcnNvbj4NCiAgICAgICAgICA8UGVyc29uPg0KICAgICAgICAgICAgPEZpcnN0TmFtZT5NLjwvRmlyc3ROYW1lPg0KICAgICAgICAgICAgPExhc3ROYW1lPkJlcmdtYW5uPC9MYXN0TmFtZT4NCiAgICAgICAgICA8L1BlcnNvbj4NCiAgICAgICAgPC9BdXRob3JzPg0KICAgICAgICA8SWQ+NzgxMjcxNjYtMDA0ZC00NzY3LThkZmEtN2YxNTg1OTNkZjNkPC9JZD4NCiAgICAgICAgPExhbmd1YWdlPmVuZzwvTGFuZ3VhZ2U+DQogICAgICAgIDxMb2NhdGlvbnM+DQogICAgICAgICAgPExvY2F0aW9uPg0KICAgICAgICAgICAgPEFkZHJlc3M+NzkwNDEzMzwvQWRkcmVzcz4NCiAgICAgICAgICAgIDxMb2NhdGlvblR5cGU+RWxlY3Ryb25pY0FkZHJlc3M8L0xvY2F0aW9uVHlwZT4NCiAgICAgICAgICA8L0xvY2F0aW9uPg0KICAgICAgICA8L0xvY2F0aW9ucz4NCiAgICAgICAgPE5vdGVzPkpvdXJuYWwgQXJ0aWNsZTwvTm90ZXM+DQogICAgICAgIDxOdW1iZXI+NjwvTnVtYmVyPg0KICAgICAgICA8UGFnZVJhbmdlPjwhW0NEQVRBWzxzcD4NCiAgPG4+MzExPC9uPg0KICA8aW4+dHJ1ZTwvaW4+DQogIDxvcz4zMTE8L29zPg0KICA8cHM+MzExPC9wcz4NCjwvc3A+DQo8ZXA+DQogIDxuPjMxNjwvbj4NCiAgPGluPnRydWU8L2luPg0KICA8b3M+MzE2PC9vcz4NCiAgPHBzPjMxNjwvcHM+DQo8L2VwPg0KPG9zPjMxMS02PC9vcz5dXT48L1BhZ2VSYW5nZT4NCiAgICAgICAgPEVuZFBhZ2U+MzE2PC9FbmRQYWdlPg0KICAgICAgICA8U3RhcnRQYWdlPjMxMTwvU3RhcnRQYWdlPg0KICAgICAgICA8UGVyaW9kaWNhbD4NCiAgICAgICAgICA8SXNzbj4wMzAzLTQ1Njk8L0lzc24+DQogICAgICAgICAgPE5hbWU+QW5kcm9sb2dpYTwvTmFtZT4NCiAgICAgICAgICA8U3RhbmRhcmRBYmJyZXZpYXRpb24+QW5kcm9sb2dpYTwvU3RhbmRhcmRBYmJyZXZpYXRpb24+DQogICAgICAgIDwvUGVyaW9kaWNhbD4NCiAgICAgICAgPFB1Yk1lZElkPjc5MDQxMzM8L1B1Yk1lZElkPg0KICAgICAgICA8U2hvcnRUaXRsZT5CcnVuaW5nLCBEaWVyaWNocyBldCBhbC4gMTk5MyDigJMgU2VydG9saSBjZWxsIG51Y2xlYXIgY2hhbmdlczwvU2hvcnRUaXRsZT4NCiAgICAgICAgPFNvdXJjZU9mQmlibGlvZ3JhcGhpY0luZm9ybWF0aW9uPlB1Yk1lZDwvU291cmNlT2ZCaWJsaW9ncmFwaGljSW5mb3JtYXRpb24+DQogICAgICAgIDxUaXRsZT5TZXJ0b2xpIGNlbGwgbnVjbGVhciBjaGFuZ2VzIGluIGh1bWFuIHRlc3RpY3VsYXIgYmlvcHNpZXMgYXMgcmV2ZWFsZWQgYnkgdGhyZWUgZGltZW5zaW9uYWwgcmVjb25zdHJ1Y3Rpb248L1RpdGxlPg0KICAgICAgICA8Vm9sdW1lPjI1PC9Wb2x1bWU+DQogICAgICAgIDxZZWFyPjE5OTM8L1llYXI+DQogICAgICA8L1JlZmVyZW5jZT4NCiAgICA8L0VudHJ5Pg0KICA8L0VudHJpZXM+DQogIDxUZXh0Pig3M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cyKTwvVGV4dD4NCiAgICA8L1RleHRVbml0Pg0KICA8L1RleHRVbml0cz4NCjwvUGxhY2Vob2xkZXI+</w:instrText>
      </w:r>
      <w:bookmarkStart w:id="66" w:name="_CTVP001dc70c3d7dbdb4b40a7b350b361fb3136"/>
      <w:r>
        <w:rPr>
          <w:rFonts w:cs="Arial" w:ascii="Arial" w:hAnsi="Arial"/>
          <w:sz w:val="22"/>
          <w:szCs w:val="22"/>
        </w:rPr>
      </w:r>
      <w:r>
        <w:rPr>
          <w:sz w:val="22"/>
          <w:szCs w:val="22"/>
          <w:rFonts w:cs="Arial" w:ascii="Arial" w:hAnsi="Arial"/>
        </w:rPr>
        <w:fldChar w:fldCharType="separate"/>
      </w:r>
      <w:r>
        <w:rPr>
          <w:rFonts w:cs="Arial" w:ascii="Arial" w:hAnsi="Arial"/>
          <w:sz w:val="22"/>
          <w:szCs w:val="22"/>
        </w:rPr>
        <w:t>(72)</w:t>
      </w:r>
      <w:r>
        <w:rPr>
          <w:rFonts w:cs="Arial" w:ascii="Arial" w:hAnsi="Arial"/>
          <w:sz w:val="22"/>
          <w:szCs w:val="22"/>
        </w:rPr>
      </w:r>
      <w:r>
        <w:rPr>
          <w:sz w:val="22"/>
          <w:szCs w:val="22"/>
          <w:rFonts w:cs="Arial" w:ascii="Arial" w:hAnsi="Arial"/>
        </w:rPr>
        <w:fldChar w:fldCharType="end"/>
      </w:r>
      <w:bookmarkEnd w:id="66"/>
      <w:r>
        <w:rPr>
          <w:rFonts w:cs="Arial" w:ascii="Arial" w:hAnsi="Arial"/>
          <w:sz w:val="22"/>
          <w:szCs w:val="22"/>
        </w:rPr>
        <w:t xml:space="preserve"> by three dimensional reconstruction indicating functional dedifferentiation. This phenomenon, found to be associated with numerous aspects of Sertoli cell function, was later reviewed by Sharpe et al. </w:t>
      </w:r>
      <w:r>
        <w:fldChar w:fldCharType="begin"/>
      </w:r>
      <w:r>
        <w:rPr>
          <w:sz w:val="22"/>
          <w:szCs w:val="22"/>
          <w:rFonts w:cs="Arial" w:ascii="Arial" w:hAnsi="Arial"/>
        </w:rPr>
        <w:instrText xml:space="preserve">ADDIN CITAVI.PLACEHOLDER 1ec9013a-3176-41b6-af1d-00a9afd075c3 PFBsYWNlaG9sZGVyPg0KICA8QWRkSW5WZXJzaW9uPjUuMC4wLjExPC9BZGRJblZlcnNpb24+DQogIDxJZD4xZWM5MDEzYS0zMTc2LTQxYjYtYWYxZC0wMGE5YWZkMDc1YzM8L0lkPg0KICA8RW50cmllcz4NCiAgICA8RW50cnk+DQogICAgICA8SWQ+YmM3YjhhNDQtZDU4Zi00NWM4LTg0OTgtMTczZjUyZmI2NjYzPC9JZD4NCiAgICAgIDxSZWZlcmVuY2VJZD5iM2U1YWY0ZC0yZGEwLTRlMTMtYTQzMS05NWI2N2M4ZjU0NTc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UmljaGFyZDwvRmlyc3ROYW1lPg0KICAgICAgICAgICAgPExhc3ROYW1lPlNoYXJwZTwvTGFzdE5hbWU+DQogICAgICAgICAgICA8TWlkZGxlTmFtZT5NLjwvTWlkZGxlTmFtZT4NCiAgICAgICAgICAgIDxTZXg+TWFsZTwvU2V4Pg0KICAgICAgICAgIDwvUGVyc29uPg0KICAgICAgICAgIDxQZXJzb24+DQogICAgICAgICAgICA8Rmlyc3ROYW1lPkNocmlzPC9GaXJzdE5hbWU+DQogICAgICAgICAgICA8TGFzdE5hbWU+TWNLaW5uZWxsPC9MYXN0TmFtZT4NCiAgICAgICAgICAgIDxTZXg+TWFsZTwvU2V4Pg0KICAgICAgICAgIDwvUGVyc29uPg0KICAgICAgICAgIDxQZXJzb24+DQogICAgICAgICAgICA8Rmlyc3ROYW1lPkNhdHJpbmE8L0ZpcnN0TmFtZT4NCiAgICAgICAgICAgIDxMYXN0TmFtZT5LaXZsaW48L0xhc3ROYW1lPg0KICAgICAgICAgICAgPFNleD5GZW1hbGU8L1NleD4NCiAgICAgICAgICA8L1BlcnNvbj4NCiAgICAgICAgICA8UGVyc29uPg0KICAgICAgICAgICAgPEZpcnN0TmFtZT5KYW5lPC9GaXJzdE5hbWU+DQogICAgICAgICAgICA8TGFzdE5hbWU+RmlzaGVyPC9MYXN0TmFtZT4NCiAgICAgICAgICAgIDxNaWRkbGVOYW1lPlMuPC9NaWRkbGVOYW1lPg0KICAgICAgICAgICAgPFNleD5GZW1hbGU8L1NleD4NCiAgICAgICAgICA8L1BlcnNvbj4NCiAgICAgICAgPC9BdXRob3JzPg0KICAgICAgICA8SWQ+YjNlNWFmNGQtMmRhMC00ZTEzLWE0MzEtOTViNjdjOGY1NDU3PC9JZD4NCiAgICAgICAgPExhbmd1YWdlPmVuZzwvTGFuZ3VhZ2U+DQogICAgICAgIDxMb2NhdGlvbnM+DQogICAgICAgICAgPExvY2F0aW9uPg0KICAgICAgICAgICAgPEFkZHJlc3M+MTI3NzMwOTk8L0FkZHJlc3M+DQogICAgICAgICAgICA8TG9jYXRpb25UeXBlPkVsZWN0cm9uaWNBZGRyZXNzPC9Mb2NhdGlvblR5cGU+DQogICAgICAgICAgPC9Mb2NhdGlvbj4NCiAgICAgICAgPC9Mb2NhdGlvbnM+DQogICAgICAgIDxOb3Rlcz5Kb3VybmFsIEFydGljbGUNClJldmlldzwvTm90ZXM+DQogICAgICAgIDxOdW1iZXI+NjwvTnVtYmVyPg0KICAgICAgICA8UGFnZVJhbmdlPjwhW0NEQVRBWzxzcD4NCiAgPG4+NzY5PC9uPg0KICA8aW4+dHJ1ZTwvaW4+DQogIDxvcz43Njk8L29zPg0KICA8cHM+NzY5PC9wcz4NCjwvc3A+DQo8ZXA+DQogIDxuPjc4NDwvbj4NCiAgPGluPnRydWU8L2luPg0KICA8b3M+Nzg0PC9vcz4NCiAgPHBzPjc4NDwvcHM+DQo8L2VwPg0KPG9zPjc2OS04NDwvb3M+XV0+PC9QYWdlUmFuZ2U+DQogICAgICAgIDxFbmRQYWdlPjc4NDwvRW5kUGFnZT4NCiAgICAgICAgPFN0YXJ0UGFnZT43Njk8L1N0YXJ0UGFnZT4NCiAgICAgICAgPFBlcmlvZGljYWw+DQogICAgICAgICAgPElzc24+MTQ3MC0xNjI2PC9Jc3NuPg0KICAgICAgICAgIDxOYW1lPlJlcHJvZHVjdGlvbiAoQ2FtYnJpZGdlLCBFbmdsYW5kKTwvTmFtZT4NCiAgICAgICAgICA8U3RhbmRhcmRBYmJyZXZpYXRpb24+UmVwcm9kdWN0aW9uPC9TdGFuZGFyZEFiYnJldmlhdGlvbj4NCiAgICAgICAgPC9QZXJpb2RpY2FsPg0KICAgICAgICA8UHViTWVkSWQ+MTI3NzMwOTk8L1B1Yk1lZElkPg0KICAgICAgICA8U2hvcnRUaXRsZT5TaGFycGUsIE1jS2lubmVsbCBldCBhbC4gMjAwMyDigJMgUHJvbGlmZXJhdGlvbiBhbmQgZnVuY3Rpb25hbCBtYXR1cmF0aW9uPC9TaG9ydFRpdGxlPg0KICAgICAgICA8U291cmNlT2ZCaWJsaW9ncmFwaGljSW5mb3JtYXRpb24+UHViTWVkPC9Tb3VyY2VPZkJpYmxpb2dyYXBoaWNJbmZvcm1hdGlvbj4NCiAgICAgICAgPFRpdGxlPlByb2xpZmVyYXRpb24gYW5kIGZ1bmN0aW9uYWwgbWF0dXJhdGlvbiBvZiBTZXJ0b2xpIGNlbGxzLCBhbmQgdGhlaXIgcmVsZXZhbmNlIHRvIGRpc29yZGVycyBvZiB0ZXN0aXMgZnVuY3Rpb24gaW4gYWR1bHRob29kPC9UaXRsZT4NCiAgICAgICAgPFZvbHVtZT4xMjU8L1ZvbHVtZT4NCiAgICAgICAgPFllYXI+MjAwMzwvWWVhcj4NCiAgICAgIDwvUmVmZXJlbmNlPg0KICAgIDwvRW50cnk+DQogIDwvRW50cmllcz4NCiAgPFRleHQ+KDc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zMpPC9UZXh0Pg0KICAgIDwvVGV4dFVuaXQ+DQogIDwvVGV4dFVuaXRzPg0KPC9QbGFjZWhvbGRlcj4=</w:instrText>
      </w:r>
      <w:bookmarkStart w:id="67" w:name="_CTVP0011ec9013a317641b6af1d00a9afd075c3"/>
      <w:r>
        <w:rPr>
          <w:rFonts w:cs="Arial" w:ascii="Arial" w:hAnsi="Arial"/>
          <w:sz w:val="22"/>
          <w:szCs w:val="22"/>
        </w:rPr>
      </w:r>
      <w:r>
        <w:rPr>
          <w:sz w:val="22"/>
          <w:szCs w:val="22"/>
          <w:rFonts w:cs="Arial" w:ascii="Arial" w:hAnsi="Arial"/>
        </w:rPr>
        <w:fldChar w:fldCharType="separate"/>
      </w:r>
      <w:r>
        <w:rPr>
          <w:rFonts w:cs="Arial" w:ascii="Arial" w:hAnsi="Arial"/>
          <w:sz w:val="22"/>
          <w:szCs w:val="22"/>
        </w:rPr>
        <w:t>(73)</w:t>
      </w:r>
      <w:r>
        <w:rPr>
          <w:rFonts w:cs="Arial" w:ascii="Arial" w:hAnsi="Arial"/>
          <w:sz w:val="22"/>
          <w:szCs w:val="22"/>
        </w:rPr>
      </w:r>
      <w:r>
        <w:rPr>
          <w:sz w:val="22"/>
          <w:szCs w:val="22"/>
          <w:rFonts w:cs="Arial" w:ascii="Arial" w:hAnsi="Arial"/>
        </w:rPr>
        <w:fldChar w:fldCharType="end"/>
      </w:r>
      <w:bookmarkEnd w:id="67"/>
      <w:r>
        <w:rPr>
          <w:rFonts w:cs="Arial" w:ascii="Arial" w:hAnsi="Arial"/>
          <w:sz w:val="22"/>
          <w:szCs w:val="22"/>
        </w:rPr>
        <w:t xml:space="preserve">. Most recently, Fietz et al. </w:t>
      </w:r>
      <w:r>
        <w:fldChar w:fldCharType="begin"/>
      </w:r>
      <w:r>
        <w:rPr>
          <w:sz w:val="22"/>
          <w:szCs w:val="22"/>
          <w:rFonts w:cs="Arial" w:ascii="Arial" w:hAnsi="Arial"/>
        </w:rPr>
        <w:instrText xml:space="preserve">ADDIN CITAVI.PLACEHOLDER 46d13e87-feda-4ac3-a17d-a88e5673798b PFBsYWNlaG9sZGVyPg0KICA8QWRkSW5WZXJzaW9uPjUuMC4wLjExPC9BZGRJblZlcnNpb24+DQogIDxJZD40NmQxM2U4Ny1mZWRhLTRhYzMtYTE3ZC1hODhlNTY3Mzc5OGI8L0lkPg0KICA8RW50cmllcz4NCiAgICA8RW50cnk+DQogICAgICA8SWQ+YWNkZGRjY2EtMmQ2OS00NDkyLTg4MDgtNGZiMTg1ZjFlN2RlPC9JZD4NCiAgICAgIDxSZWZlcmVuY2VJZD5hNTMzZjY5MS0xMmRmLTRlM2YtOWVmZC05NjI3MTlkOWRiMD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GFuaWVsYTwvRmlyc3ROYW1lPg0KICAgICAgICAgICAgPExhc3ROYW1lPkZpZXR6PC9MYXN0TmFtZT4NCiAgICAgICAgICAgIDxTZXg+RmVtYWxlPC9TZXg+DQogICAgICAgICAgPC9QZXJzb24+DQogICAgICAgICAgPFBlcnNvbj4NCiAgICAgICAgICAgIDxGaXJzdE5hbWU+Sm9hY2hpbTwvRmlyc3ROYW1lPg0KICAgICAgICAgICAgPExhc3ROYW1lPkdleWVyPC9MYXN0TmFtZT4NCiAgICAgICAgICAgIDxTZXg+TWFsZTwvU2V4Pg0KICAgICAgICAgIDwvUGVyc29uPg0KICAgICAgICAgIDxQZXJzb24+DQogICAgICAgICAgICA8Rmlyc3ROYW1lPlNhYmluZTwvRmlyc3ROYW1lPg0KICAgICAgICAgICAgPExhc3ROYW1lPktsaWVzY2g8L0xhc3ROYW1lPg0KICAgICAgICAgICAgPFNleD5GZW1hbGU8L1NleD4NCiAgICAgICAgICA8L1BlcnNvbj4NCiAgICAgICAgICA8UGVyc29uPg0KICAgICAgICAgICAgPEZpcnN0TmFtZT5Kw7ZyZzwvRmlyc3ROYW1lPg0KICAgICAgICAgICAgPExhc3ROYW1lPkdyb21vbGw8L0xhc3ROYW1lPg0KICAgICAgICAgICAgPFNleD5NYWxlPC9TZXg+DQogICAgICAgICAgPC9QZXJzb24+DQogICAgICAgICAgPFBlcnNvbj4NCiAgICAgICAgICAgIDxGaXJzdE5hbWU+TWFydGluPC9GaXJzdE5hbWU+DQogICAgICAgICAgICA8TGFzdE5hbWU+QmVyZ21hbm48L0xhc3ROYW1lPg0KICAgICAgICAgICAgPFNleD5NYWxlPC9TZXg+DQogICAgICAgICAgPC9QZXJzb24+DQogICAgICAgIDwvQXV0aG9ycz4NCiAgICAgICAgPERvaT4xMC4xMDA3L3MwMDQxOC0wMTEtMDg3MS02PC9Eb2k+DQogICAgICAgIDxJZD5hNTMzZjY5MS0xMmRmLTRlM2YtOWVmZC05NjI3MTlkOWRiMDM8L0lkPg0KICAgICAgICA8TGFuZ3VhZ2U+ZW5nPC9MYW5ndWFnZT4NCiAgICAgICAgPExvY2F0aW9ucz4NCiAgICAgICAgICA8TG9jYXRpb24+DQogICAgICAgICAgICA8QWRkcmVzcz4yMjAzODA0MTwvQWRkcmVzcz4NCiAgICAgICAgICAgIDxMb2NhdGlvblR5cGU+RWxlY3Ryb25pY0FkZHJlc3M8L0xvY2F0aW9uVHlwZT4NCiAgICAgICAgICA8L0xvY2F0aW9uPg0KICAgICAgICAgIDxMb2NhdGlvbj4NCiAgICAgICAgICAgIDxBZGRyZXNzPjEwLjEwMDcvczAwNDE4LTAxMS0wODcxLTY8L0FkZHJlc3M+DQogICAgICAgICAgICA8TG9jYXRpb25UeXBlPkVsZWN0cm9uaWNBZGRyZXNzPC9Mb2NhdGlvblR5cGU+DQogICAgICAgICAgPC9Mb2NhdGlvbj4NCiAgICAgICAgPC9Mb2NhdGlvbnM+DQogICAgICAgIDxOb3Rlcz5Kb3VybmFsIEFydGljbGUNClJlc2VhcmNoIFN1cHBvcnQsIE5vbi1VLlMuIEdvdid0PC9Ob3Rlcz4NCiAgICAgICAgPE51bWJlcj42PC9OdW1iZXI+DQogICAgICAgIDxQYWdlUmFuZ2U+PCFbQ0RBVEFbPHNwPg0KICA8bj42ODk8L24+DQogIDxpbj50cnVlPC9pbj4NCiAgPG9zPjY4OTwvb3M+DQogIDxwcz42ODk8L3BzPg0KPC9zcD4NCjxlcD4NCiAgPG4+Njk3PC9uPg0KICA8aW4+dHJ1ZTwvaW4+DQogIDxvcz42OTc8L29zPg0KICA8cHM+Njk3PC9wcz4NCjwvZXA+DQo8b3M+Njg5LTk3PC9vcz5dXT48L1BhZ2VSYW5nZT4NCiAgICAgICAgPEVuZFBhZ2U+Njk3PC9FbmRQYWdlPg0KICAgICAgICA8U3RhcnRQYWdlPjY4OTwvU3RhcnRQYWdlPg0KICAgICAgICA8UGVyaW9kaWNhbD4NCiAgICAgICAgICA8SXNzbj4xNDMyLTExOVg8L0lzc24+DQogICAgICAgICAgPE5hbWU+SGlzdG9jaGVtaXN0cnkgYW5kIGNlbGwgYmlvbG9neTwvTmFtZT4NCiAgICAgICAgICA8U3RhbmRhcmRBYmJyZXZpYXRpb24+SGlzdG9jaGVtLiBDZWxsIEJpb2wuPC9TdGFuZGFyZEFiYnJldmlhdGlvbj4NCiAgICAgICAgPC9QZXJpb2RpY2FsPg0KICAgICAgICA8UHViTWVkSWQ+MjIwMzgwNDE8L1B1Yk1lZElkPg0KICAgICAgICA8U2hvcnRUaXRsZT5GaWV0eiwgR2V5ZXIgZXQgYWwuIDIwMTEg4oCTIEV2YWx1YXRpb24gb2YgQ0FHIHJlcGVhdCBsZW5ndGg8L1Nob3J0VGl0bGU+DQogICAgICAgIDxTb3VyY2VPZkJpYmxpb2dyYXBoaWNJbmZvcm1hdGlvbj5QdWJNZWQ8L1NvdXJjZU9mQmlibGlvZ3JhcGhpY0luZm9ybWF0aW9uPg0KICAgICAgICA8VGl0bGU+RXZhbHVhdGlvbiBvZiBDQUcgcmVwZWF0IGxlbmd0aCBvZiBhbmRyb2dlbiByZWNlcHRvciBleHByZXNzaW5nIGNlbGxzIGluIGh1bWFuIHRlc3RlcyBzaG93aW5nIGRpZmZlcmVudCBwaWN0dXJlcyBvZiBzcGVybWF0b2dlbmljIGltcGFpcm1lbnQ8L1RpdGxlPg0KICAgICAgICA8Vm9sdW1lPjEzNjwvVm9sdW1lPg0KICAgICAgICA8WWVhcj4yMDExPC9ZZWFyPg0KICAgICAgPC9SZWZlcmVuY2U+DQogICAgPC9FbnRyeT4NCiAgPC9FbnRyaWVzPg0KICA8VGV4dD4oNz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3NCk8L1RleHQ+DQogICAgPC9UZXh0VW5pdD4NCiAgPC9UZXh0VW5pdHM+DQo8L1BsYWNlaG9sZGVyPg==</w:instrText>
      </w:r>
      <w:bookmarkStart w:id="68" w:name="_CTVP00146d13e87feda4ac3a17da88e5673798b"/>
      <w:r>
        <w:rPr>
          <w:rFonts w:cs="Arial" w:ascii="Arial" w:hAnsi="Arial"/>
          <w:sz w:val="22"/>
          <w:szCs w:val="22"/>
        </w:rPr>
      </w:r>
      <w:r>
        <w:rPr>
          <w:sz w:val="22"/>
          <w:szCs w:val="22"/>
          <w:rFonts w:cs="Arial" w:ascii="Arial" w:hAnsi="Arial"/>
        </w:rPr>
        <w:fldChar w:fldCharType="separate"/>
      </w:r>
      <w:r>
        <w:rPr>
          <w:rFonts w:cs="Arial" w:ascii="Arial" w:hAnsi="Arial"/>
          <w:sz w:val="22"/>
          <w:szCs w:val="22"/>
        </w:rPr>
        <w:t>(74)</w:t>
      </w:r>
      <w:r>
        <w:rPr>
          <w:rFonts w:cs="Arial" w:ascii="Arial" w:hAnsi="Arial"/>
          <w:sz w:val="22"/>
          <w:szCs w:val="22"/>
        </w:rPr>
      </w:r>
      <w:r>
        <w:rPr>
          <w:sz w:val="22"/>
          <w:szCs w:val="22"/>
          <w:rFonts w:cs="Arial" w:ascii="Arial" w:hAnsi="Arial"/>
        </w:rPr>
        <w:fldChar w:fldCharType="end"/>
      </w:r>
      <w:bookmarkEnd w:id="68"/>
      <w:r>
        <w:rPr>
          <w:rFonts w:cs="Arial" w:ascii="Arial" w:hAnsi="Arial"/>
          <w:sz w:val="22"/>
          <w:szCs w:val="22"/>
        </w:rPr>
        <w:t xml:space="preserve"> could show a reduced mRNA expression of the androgen binding protein by quantitative RT-PCR. Huthaniemi et al. </w:t>
      </w:r>
      <w:r>
        <w:fldChar w:fldCharType="begin"/>
      </w:r>
      <w:r>
        <w:rPr>
          <w:sz w:val="22"/>
          <w:szCs w:val="22"/>
          <w:rFonts w:cs="Arial" w:ascii="Arial" w:hAnsi="Arial"/>
        </w:rPr>
        <w:instrText xml:space="preserve">ADDIN CITAVI.PLACEHOLDER 2be45515-22d1-4d14-90b5-149eef70c296 PFBsYWNlaG9sZGVyPg0KICA8QWRkSW5WZXJzaW9uPjUuMC4wLjExPC9BZGRJblZlcnNpb24+DQogIDxJZD4yYmU0NTUxNS0yMmQxLTRkMTQtOTBiNS0xNDllZWY3MGMyOTY8L0lkPg0KICA8RW50cmllcz4NCiAgICA8RW50cnk+DQogICAgICA8SWQ+NWZiOGM2NDktMDZmNC00NzE0LWFhZjktMTdhMDg1NjJlNjdiPC9JZD4NCiAgICAgIDxSZWZlcmVuY2VJZD5iMWRhMGVjNy1lZGUwLTQyMzktODg4ZS02MzdhOGEzOWU4NDc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WxwbzwvRmlyc3ROYW1lPg0KICAgICAgICAgICAgPExhc3ROYW1lPkh1aHRhbmllbWk8L0xhc3ROYW1lPg0KICAgICAgICAgICAgPE1pZGRsZU5hbWU+VC48L01pZGRsZU5hbWU+DQogICAgICAgICAgPC9QZXJzb24+DQogICAgICAgICAgPFBlcnNvbj4NCiAgICAgICAgICAgIDxGaXJzdE5hbWU+U3RlcGhlbjwvRmlyc3ROYW1lPg0KICAgICAgICAgICAgPExhc3ROYW1lPlB5ZTwvTGFzdE5hbWU+DQogICAgICAgICAgICA8TWlkZGxlTmFtZT5SLjwvTWlkZGxlTmFtZT4NCiAgICAgICAgICAgIDxTZXg+TWFsZTwvU2V4Pg0KICAgICAgICAgIDwvUGVyc29uPg0KICAgICAgICAgIDxQZXJzb24+DQogICAgICAgICAgICA8Rmlyc3ROYW1lPkthdGU8L0ZpcnN0TmFtZT4NCiAgICAgICAgICAgIDxMYXN0TmFtZT5MaW1lcjwvTGFzdE5hbWU+DQogICAgICAgICAgICA8TWlkZGxlTmFtZT5MLjwvTWlkZGxlTmFtZT4NCiAgICAgICAgICAgIDxTZXg+RmVtYWxlPC9TZXg+DQogICAgICAgICAgPC9QZXJzb24+DQogICAgICAgICAgPFBlcnNvbj4NCiAgICAgICAgICAgIDxGaXJzdE5hbWU+V2VuZHk8L0ZpcnN0TmFtZT4NCiAgICAgICAgICAgIDxMYXN0TmFtZT5UaG9tc29uPC9MYXN0TmFtZT4NCiAgICAgICAgICAgIDxTZXg+RmVtYWxlPC9TZXg+DQogICAgICAgICAgPC9QZXJzb24+DQogICAgICAgICAgPFBlcnNvbj4NCiAgICAgICAgICAgIDxGaXJzdE5hbWU+VGVyZW5jZTwvRmlyc3ROYW1lPg0KICAgICAgICAgICAgPExhc3ROYW1lPk8nTmVpbGw8L0xhc3ROYW1lPg0KICAgICAgICAgICAgPE1pZGRsZU5hbWU+Vy48L01pZGRsZU5hbWU+DQogICAgICAgICAgICA8U2V4Pk1hbGU8L1NleD4NCiAgICAgICAgICA8L1BlcnNvbj4NCiAgICAgICAgICA8UGVyc29uPg0KICAgICAgICAgICAgPEZpcnN0TmFtZT5IYXplbDwvRmlyc3ROYW1lPg0KICAgICAgICAgICAgPExhc3ROYW1lPlBsYXR0PC9MYXN0TmFtZT4NCiAgICAgICAgICAgIDxTZXg+RmVtYWxlPC9TZXg+DQogICAgICAgICAgPC9QZXJzb24+DQogICAgICAgICAgPFBlcnNvbj4NCiAgICAgICAgICAgIDxGaXJzdE5hbWU+RGViYmllPC9GaXJzdE5hbWU+DQogICAgICAgICAgICA8TGFzdE5hbWU+UGF5bmU8L0xhc3ROYW1lPg0KICAgICAgICAgICAgPFNleD5GZW1hbGU8L1NleD4NCiAgICAgICAgICA8L1BlcnNvbj4NCiAgICAgICAgICA8UGVyc29uPg0KICAgICAgICAgICAgPEZpcnN0TmFtZT5TYWxseTwvRmlyc3ROYW1lPg0KICAgICAgICAgICAgPExhc3ROYW1lPkpvaG48L0xhc3ROYW1lPg0KICAgICAgICAgICAgPE1pZGRsZU5hbWU+TC48L01pZGRsZU5hbWU+DQogICAgICAgICAgICA8U2V4PkZlbWFsZTwvU2V4Pg0KICAgICAgICAgIDwvUGVyc29uPg0KICAgICAgICAgIDxQZXJzb24+DQogICAgICAgICAgICA8Rmlyc3ROYW1lPk1pbjwvRmlyc3ROYW1lPg0KICAgICAgICAgICAgPExhc3ROYW1lPkppYW5nPC9MYXN0TmFtZT4NCiAgICAgICAgICAgIDxTZXg+RmVtYWxlPC9TZXg+DQogICAgICAgICAgPC9QZXJzb24+DQogICAgICAgICAgPFBlcnNvbj4NCiAgICAgICAgICAgIDxGaXJzdE5hbWU+U3RldmVuPC9GaXJzdE5hbWU+DQogICAgICAgICAgICA8TGFzdE5hbWU+Qm9vbmVuPC9MYXN0TmFtZT4NCiAgICAgICAgICAgIDxTZXg+TWFsZTwvU2V4Pg0KICAgICAgICAgIDwvUGVyc29uPg0KICAgICAgICAgIDxQZXJzb24+DQogICAgICAgICAgICA8Rmlyc3ROYW1lPkhlcm1hbjwvRmlyc3ROYW1lPg0KICAgICAgICAgICAgPExhc3ROYW1lPkJvcmdoczwvTGFzdE5hbWU+DQogICAgICAgICAgICA8U2V4Pk1hbGU8L1NleD4NCiAgICAgICAgICA8L1BlcnNvbj4NCiAgICAgICAgICA8UGVyc29uPg0KICAgICAgICAgICAgPEZpcnN0TmFtZT5EaXJrPC9GaXJzdE5hbWU+DQogICAgICAgICAgICA8TGFzdE5hbWU+VmFuZGVyc2NodWVyZW48L0xhc3ROYW1lPg0KICAgICAgICAgICAgPFNleD5NYWxlPC9TZXg+DQogICAgICAgICAgPC9QZXJzb24+DQogICAgICAgICAgPFBlcnNvbj4NCiAgICAgICAgICAgIDxGaXJzdE5hbWU+SnVkaXRoPC9GaXJzdE5hbWU+DQogICAgICAgICAgICA8TGFzdE5hbWU+QWRhbXM8L0xhc3ROYW1lPg0KICAgICAgICAgICAgPE1pZGRsZU5hbWU+RS48L01pZGRsZU5hbWU+DQogICAgICAgICAgICA8U2V4PkZlbWFsZTwvU2V4Pg0KICAgICAgICAgIDwvUGVyc29uPg0KICAgICAgICAgIDxQZXJzb24+DQogICAgICAgICAgICA8Rmlyc3ROYW1lPkthdGU8L0ZpcnN0TmFtZT4NCiAgICAgICAgICAgIDxMYXN0TmFtZT5XYXJkPC9MYXN0TmFtZT4NCiAgICAgICAgICAgIDxNaWRkbGVOYW1lPkEuPC9NaWRkbGVOYW1lPg0KICAgICAgICAgICAgPFNleD5GZW1hbGU8L1NleD4NCiAgICAgICAgICA8L1BlcnNvbj4NCiAgICAgICAgICA8UGVyc29uPg0KICAgICAgICAgICAgPEZpcnN0TmFtZT5HecO2cmd5PC9GaXJzdE5hbWU+DQogICAgICAgICAgICA8TGFzdE5hbWU+QmFydGZhaTwvTGFzdE5hbWU+DQogICAgICAgICAgICA8U2V4Pk1hbGU8L1NleD4NCiAgICAgICAgICA8L1BlcnNvbj4NCiAgICAgICAgICA8UGVyc29uPg0KICAgICAgICAgICAgPEZpcnN0TmFtZT5GZWxpcGU8L0ZpcnN0TmFtZT4NCiAgICAgICAgICAgIDxMYXN0TmFtZT5DYXNhbnVldmE8L0xhc3ROYW1lPg0KICAgICAgICAgICAgPFNleD5NYWxlPC9TZXg+DQogICAgICAgICAgPC9QZXJzb24+DQogICAgICAgICAgPFBlcnNvbj4NCiAgICAgICAgICAgIDxGaXJzdE5hbWU+Sm9zZXBoPC9GaXJzdE5hbWU+DQogICAgICAgICAgICA8TGFzdE5hbWU+RmlubjwvTGFzdE5hbWU+DQogICAgICAgICAgICA8TWlkZGxlTmFtZT5ELjwvTWlkZGxlTmFtZT4NCiAgICAgICAgICAgIDxTZXg+TWFsZTwvU2V4Pg0KICAgICAgICAgIDwvUGVyc29uPg0KICAgICAgICAgIDxQZXJzb24+DQogICAgICAgICAgICA8Rmlyc3ROYW1lPkdpYW5uaTwvRmlyc3ROYW1lPg0KICAgICAgICAgICAgPExhc3ROYW1lPkZvcnRpPC9MYXN0TmFtZT4NCiAgICAgICAgICAgIDxTZXg+TWFsZTwvU2V4Pg0KICAgICAgICAgIDwvUGVyc29uPg0KICAgICAgICAgIDxQZXJzb24+DQogICAgICAgICAgICA8Rmlyc3ROYW1lPkFsZWtzYW5kZXI8L0ZpcnN0TmFtZT4NCiAgICAgICAgICAgIDxMYXN0TmFtZT5HaXdlcmNtYW48L0xhc3ROYW1lPg0KICAgICAgICAgICAgPFNleD5NYWxlPC9TZXg+DQogICAgICAgICAgPC9QZXJzb24+DQogICAgICAgICAgPFBlcnNvbj4NCiAgICAgICAgICAgIDxGaXJzdE5hbWU+VGhhbmc8L0ZpcnN0TmFtZT4NCiAgICAgICAgICAgIDxMYXN0TmFtZT5IYW48L0xhc3ROYW1lPg0KICAgICAgICAgICAgPE1pZGRsZU5hbWU+Uy48L01pZGRsZU5hbWU+DQogICAgICAgICAgPC9QZXJzb24+DQogICAgICAgICAgPFBlcnNvbj4NCiAgICAgICAgICAgIDxGaXJzdE5hbWU+S3J6eXN6dG9mPC9GaXJzdE5hbWU+DQogICAgICAgICAgICA8TGFzdE5hbWU+S3VsYTwvTGFzdE5hbWU+DQogICAgICAgICAgICA8U2V4Pk1hbGU8L1NleD4NCiAgICAgICAgICA8L1BlcnNvbj4NCiAgICAgICAgICA8UGVyc29uPg0KICAgICAgICAgICAgPEZpcnN0TmFtZT5NaWNoYWVsPC9GaXJzdE5hbWU+DQogICAgICAgICAgICA8TGFzdE5hbWU+TGVhbjwvTGFzdE5hbWU+DQogICAgICAgICAgICA8TWlkZGxlTmFtZT5FLiBKLjwvTWlkZGxlTmFtZT4NCiAgICAgICAgICAgIDxTZXg+TWFsZTwvU2V4Pg0KICAgICAgICAgIDwvUGVyc29uPg0KICAgICAgICAgIDxQZXJzb24+DQogICAgICAgICAgICA8Rmlyc3ROYW1lPk5laWw8L0ZpcnN0TmFtZT4NCiAgICAgICAgICAgIDxMYXN0TmFtZT5QZW5kbGV0b248L0xhc3ROYW1lPg0KICAgICAgICAgICAgPFNleD5NYWxlPC9TZXg+DQogICAgICAgICAgPC9QZXJzb24+DQogICAgICAgICAgPFBlcnNvbj4NCiAgICAgICAgICAgIDxGaXJzdE5hbWU+TWFyZ3VzPC9GaXJzdE5hbWU+DQogICAgICAgICAgICA8TGFzdE5hbWU+UHVuYWI8L0xhc3ROYW1lPg0KICAgICAgICAgIDwvUGVyc29uPg0KICAgICAgICAgIDxQZXJzb24+DQogICAgICAgICAgICA8Rmlyc3ROYW1lPkFsYW48L0ZpcnN0TmFtZT4NCiAgICAgICAgICAgIDxMYXN0TmFtZT5TaWxtYW48L0xhc3ROYW1lPg0KICAgICAgICAgICAgPE1pZGRsZU5hbWU+Si48L01pZGRsZU5hbWU+DQogICAgICAgICAgICA8U2V4Pk1hbGU8L1NleD4NCiAgICAgICAgICA8L1BlcnNvbj4NCiAgICAgICAgICA8UGVyc29uPg0KICAgICAgICAgICAgPEZpcnN0TmFtZT5GcmVkZXJpY2s8L0ZpcnN0TmFtZT4NCiAgICAgICAgICAgIDxMYXN0TmFtZT5XdTwvTGFzdE5hbWU+DQogICAgICAgICAgICA8TWlkZGxlTmFtZT5DLiBXLjwvTWlkZGxlTmFtZT4NCiAgICAgICAgICAgIDxTZXg+TWFsZTwvU2V4Pg0KICAgICAgICAgIDwvUGVyc29uPg0KICAgICAgICA8L0F1dGhvcnM+DQogICAgICAgIDxEb2k+MTAuMTIxMC9qYy4yMDA4LTA4NDg8L0RvaT4NCiAgICAgICAgPElkPmIxZGEwZWM3LWVkZTAtNDIzOS04ODhlLTYzN2E4YTM5ZTg0NzwvSWQ+DQogICAgICAgIDxMYW5ndWFnZT5lbmc8L0xhbmd1YWdlPg0KICAgICAgICA8TG9jYXRpb25zPg0KICAgICAgICAgIDxMb2NhdGlvbj4NCiAgICAgICAgICAgIDxBZGRyZXNzPjE4ODQwNjM5PC9BZGRyZXNzPg0KICAgICAgICAgICAgPExvY2F0aW9uVHlwZT5FbGVjdHJvbmljQWRkcmVzczwvTG9jYXRpb25UeXBlPg0KICAgICAgICAgIDwvTG9jYXRpb24+DQogICAgICAgICAgPExvY2F0aW9uPg0KICAgICAgICAgICAgPEFkZHJlc3M+MTAuMTIxMC9qYy4yMDA4LTA4NDg8L0FkZHJlc3M+DQogICAgICAgICAgICA8TG9jYXRpb25UeXBlPkVsZWN0cm9uaWNBZGRyZXNzPC9Mb2NhdGlvblR5cGU+DQogICAgICAgICAgPC9Mb2NhdGlvbj4NCiAgICAgICAgPC9Mb2NhdGlvbnM+DQogICAgICAgIDxOb3Rlcz5Kb3VybmFsIEFydGljbGUNClJlc2VhcmNoIFN1cHBvcnQsIE5vbi1VLlMuIEdvdid0PC9Ob3Rlcz4NCiAgICAgICAgPE51bWJlcj4xPC9OdW1iZXI+DQogICAgICAgIDxQYWdlUmFuZ2U+PCFbQ0RBVEFbPHNwPg0KICA8bj4yNzc8L24+DQogIDxpbj50cnVlPC9pbj4NCiAgPG9zPjI3Nzwvb3M+DQogIDxwcz4yNzc8L3BzPg0KPC9zcD4NCjxlcD4NCiAgPG4+Mjg0PC9uPg0KICA8aW4+dHJ1ZTwvaW4+DQogIDxvcz4yODQ8L29zPg0KICA8cHM+Mjg0PC9wcz4NCjwvZXA+DQo8b3M+Mjc3LTg0PC9vcz5dXT48L1BhZ2VSYW5nZT4NCiAgICAgICAgPEVuZFBhZ2U+Mjg0PC9FbmRQYWdlPg0KICAgICAgICA8U3RhcnRQYWdlPjI3Nz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Tg4NDA2Mzk8L1B1Yk1lZElkPg0KICAgICAgICA8U2hvcnRUaXRsZT5IdWh0YW5pZW1pLCBQeWUgZXQgYWwuIDIwMDkg4oCTIEluY3JlYXNlZCBlc3Ryb2dlbiByYXRoZXIgdGhhbiBkZWNyZWFzZWQ8L1Nob3J0VGl0bGU+DQogICAgICAgIDxTb3VyY2VPZkJpYmxpb2dyYXBoaWNJbmZvcm1hdGlvbj5QdWJNZWQ8L1NvdXJjZU9mQmlibGlvZ3JhcGhpY0luZm9ybWF0aW9uPg0KICAgICAgICA8VGl0bGU+SW5jcmVhc2VkIGVzdHJvZ2VuIHJhdGhlciB0aGFuIGRlY3JlYXNlZCBhbmRyb2dlbiBhY3Rpb24gaXMgYXNzb2NpYXRlZCB3aXRoIGxvbmdlciBhbmRyb2dlbiByZWNlcHRvciBDQUcgcmVwZWF0czwvVGl0bGU+DQogICAgICAgIDxWb2x1bWU+OTQ8L1ZvbHVtZT4NCiAgICAgICAgPFllYXI+MjAwOTwvWWVhcj4NCiAgICAgIDwvUmVmZXJlbmNlPg0KICAgIDwvRW50cnk+DQogIDwvRW50cmllcz4NCiAgPFRleHQ+KDc1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zUpPC9UZXh0Pg0KICAgIDwvVGV4dFVuaXQ+DQogIDwvVGV4dFVuaXRzPg0KPC9QbGFjZWhvbGRlcj4=</w:instrText>
      </w:r>
      <w:bookmarkStart w:id="69" w:name="_CTVP0012be4551522d14d1490b5149eef70c296"/>
      <w:r>
        <w:rPr>
          <w:rFonts w:cs="Arial" w:ascii="Arial" w:hAnsi="Arial"/>
          <w:sz w:val="22"/>
          <w:szCs w:val="22"/>
        </w:rPr>
      </w:r>
      <w:r>
        <w:rPr>
          <w:sz w:val="22"/>
          <w:szCs w:val="22"/>
          <w:rFonts w:cs="Arial" w:ascii="Arial" w:hAnsi="Arial"/>
        </w:rPr>
        <w:fldChar w:fldCharType="separate"/>
      </w:r>
      <w:r>
        <w:rPr>
          <w:rFonts w:cs="Arial" w:ascii="Arial" w:hAnsi="Arial"/>
          <w:sz w:val="22"/>
          <w:szCs w:val="22"/>
        </w:rPr>
        <w:t>(75)</w:t>
      </w:r>
      <w:r>
        <w:rPr>
          <w:rFonts w:cs="Arial" w:ascii="Arial" w:hAnsi="Arial"/>
          <w:sz w:val="22"/>
          <w:szCs w:val="22"/>
        </w:rPr>
      </w:r>
      <w:r>
        <w:rPr>
          <w:sz w:val="22"/>
          <w:szCs w:val="22"/>
          <w:rFonts w:cs="Arial" w:ascii="Arial" w:hAnsi="Arial"/>
        </w:rPr>
        <w:fldChar w:fldCharType="end"/>
      </w:r>
      <w:bookmarkEnd w:id="69"/>
      <w:r>
        <w:rPr>
          <w:rFonts w:cs="Arial" w:ascii="Arial" w:hAnsi="Arial"/>
          <w:sz w:val="22"/>
          <w:szCs w:val="22"/>
        </w:rPr>
        <w:t xml:space="preserve"> found increased testosterone levels associated with androgen receptor CAG repeat length and because of a constant testosterone to estrogen ratio, authors suggested increased estrogen levels to be responsible for impaired spermatogenesis. Contrary data were reported by Nenonen et al. </w:t>
      </w:r>
      <w:r>
        <w:fldChar w:fldCharType="begin"/>
      </w:r>
      <w:r>
        <w:rPr>
          <w:sz w:val="22"/>
          <w:szCs w:val="22"/>
          <w:rFonts w:cs="Arial" w:ascii="Arial" w:hAnsi="Arial"/>
        </w:rPr>
        <w:instrText xml:space="preserve">ADDIN CITAVI.PLACEHOLDER a3928783-1689-4bc0-8eef-a9a64d1ec001 PFBsYWNlaG9sZGVyPg0KICA8QWRkSW5WZXJzaW9uPjUuMC4wLjExPC9BZGRJblZlcnNpb24+DQogIDxJZD5hMzkyODc4My0xNjg5LTRiYzAtOGVlZi1hOWE2NGQxZWMwMDE8L0lkPg0KICA8RW50cmllcz4NCiAgICA8RW50cnk+DQogICAgICA8SWQ+OGQyYTAyMTAtNTNjMC00ZDdkLTgyZmUtYmMyNDY2ZDI1YzA4PC9JZD4NCiAgICAgIDxSZWZlcmVuY2VJZD44YzRhZjA5MC03NGZhLTRiYTAtOGMwNi02MGE0ZjMwZTg2M2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C48L0ZpcnN0TmFtZT4NCiAgICAgICAgICAgIDxMYXN0TmFtZT5OZW5vbmVuPC9MYXN0TmFtZT4NCiAgICAgICAgICAgIDxNaWRkbGVOYW1lPkEuPC9NaWRkbGVOYW1lPg0KICAgICAgICAgIDwvUGVyc29uPg0KICAgICAgICAgIDxQZXJzb24+DQogICAgICAgICAgICA8Rmlyc3ROYW1lPkEuPC9GaXJzdE5hbWU+DQogICAgICAgICAgICA8TGFzdE5hbWU+R2l3ZXJjbWFuPC9MYXN0TmFtZT4NCiAgICAgICAgICA8L1BlcnNvbj4NCiAgICAgICAgICA8UGVyc29uPg0KICAgICAgICAgICAgPEZpcnN0TmFtZT5FLjwvRmlyc3ROYW1lPg0KICAgICAgICAgICAgPExhc3ROYW1lPkhhbGxlbmdyZW48L0xhc3ROYW1lPg0KICAgICAgICAgIDwvUGVyc29uPg0KICAgICAgICAgIDxQZXJzb24+DQogICAgICAgICAgICA8Rmlyc3ROYW1lPlkuPC9GaXJzdE5hbWU+DQogICAgICAgICAgICA8TGFzdE5hbWU+R2l3ZXJjbWFuPC9MYXN0TmFtZT4NCiAgICAgICAgICAgIDxNaWRkbGVOYW1lPkwuPC9NaWRkbGVOYW1lPg0KICAgICAgICAgIDwvUGVyc29uPg0KICAgICAgICA8L0F1dGhvcnM+DQogICAgICAgIDxEb2k+MTAuMTExMS9qLjEzNjUtMjYwNS4yMDEwLjAxMDg0Lng8L0RvaT4NCiAgICAgICAgPElkPjhjNGFmMDkwLTc0ZmEtNGJhMC04YzA2LTYwYTRmMzBlODYzYzwvSWQ+DQogICAgICAgIDxMYW5ndWFnZT5lbmc8L0xhbmd1YWdlPg0KICAgICAgICA8TG9jYXRpb25zPg0KICAgICAgICAgIDxMb2NhdGlvbj4NCiAgICAgICAgICAgIDxBZGRyZXNzPjIwNTc5MTM2PC9BZGRyZXNzPg0KICAgICAgICAgICAgPExvY2F0aW9uVHlwZT5FbGVjdHJvbmljQWRkcmVzczwvTG9jYXRpb25UeXBlPg0KICAgICAgICAgIDwvTG9jYXRpb24+DQogICAgICAgICAgPExvY2F0aW9uPg0KICAgICAgICAgICAgPEFkZHJlc3M+MTAuMTExMS9qLjEzNjUtMjYwNS4yMDEwLjAxMDg0Lng8L0FkZHJlc3M+DQogICAgICAgICAgICA8TG9jYXRpb25UeXBlPkVsZWN0cm9uaWNBZGRyZXNzPC9Mb2NhdGlvblR5cGU+DQogICAgICAgICAgPC9Mb2NhdGlvbj4NCiAgICAgICAgPC9Mb2NhdGlvbnM+DQogICAgICAgIDxOb3Rlcz5Kb3VybmFsIEFydGljbGUNCk1ldGEtQW5hbHlzaXMNClJlc2VhcmNoIFN1cHBvcnQsIE5vbi1VLlMuIEdvdid0PC9Ob3Rlcz4NCiAgICAgICAgPE51bWJlcj40PC9OdW1iZXI+DQogICAgICAgIDxQYWdlUmFuZ2U+PCFbQ0RBVEFbPHNwPg0KICA8bj4zMjc8L24+DQogIDxpbj50cnVlPC9pbj4NCiAgPG9zPjMyNzwvb3M+DQogIDxwcz4zMjc8L3BzPg0KPC9zcD4NCjxlcD4NCiAgPG4+MzMyPC9uPg0KICA8aW4+dHJ1ZTwvaW4+DQogIDxvcz4zMzI8L29zPg0KICA8cHM+MzMyPC9wcz4NCjwvZXA+DQo8b3M+MzI3LTMyPC9vcz5dXT48L1BhZ2VSYW5nZT4NCiAgICAgICAgPEVuZFBhZ2U+MzMyPC9FbmRQYWdlPg0KICAgICAgICA8U3RhcnRQYWdlPjMyNzwvU3RhcnRQYWdlPg0KICAgICAgICA8UGVyaW9kaWNhbD4NCiAgICAgICAgICA8SXNzbj4wMTA1LTYyNjM8L0lzc24+DQogICAgICAgICAgPE5hbWU+SW50ZXJuYXRpb25hbCBqb3VybmFsIG9mIGFuZHJvbG9neTwvTmFtZT4NCiAgICAgICAgICA8U3RhbmRhcmRBYmJyZXZpYXRpb24+SW50LiBKLiBBbmRyb2wuPC9TdGFuZGFyZEFiYnJldmlhdGlvbj4NCiAgICAgICAgPC9QZXJpb2RpY2FsPg0KICAgICAgICA8UHViTWVkSWQ+MjA1NzkxMzY8L1B1Yk1lZElkPg0KICAgICAgICA8U2hvcnRUaXRsZT5OZW5vbmVuLCBHaXdlcmNtYW4gZXQgYWwuIDIwMTEg4oCTIE5vbi1saW5lYXIgYXNzb2NpYXRpb24gYmV0d2VlbiBhbmRyb2dlbiByZWNlcHRvcjwvU2hvcnRUaXRsZT4NCiAgICAgICAgPFNvdXJjZU9mQmlibGlvZ3JhcGhpY0luZm9ybWF0aW9uPlB1Yk1lZDwvU291cmNlT2ZCaWJsaW9ncmFwaGljSW5mb3JtYXRpb24+DQogICAgICAgIDxUaXRsZT5Ob24tbGluZWFyIGFzc29jaWF0aW9uIGJldHdlZW4gYW5kcm9nZW4gcmVjZXB0b3IgQ0FHIHJlcGVhdCBsZW5ndGggYW5kIHJpc2sgb2YgbWFsZSBzdWJmZXJ0aWxpdHktLWEgbWV0YS1hbmFseXNpczwvVGl0bGU+DQogICAgICAgIDxWb2x1bWU+MzQ8L1ZvbHVtZT4NCiAgICAgICAgPFllYXI+MjAxMTwvWWVhcj4NCiAgICAgIDwvUmVmZXJlbmNlPg0KICAgIDwvRW50cnk+DQogIDwvRW50cmllcz4NCiAgPFRleHQ+KDc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zYpPC9UZXh0Pg0KICAgIDwvVGV4dFVuaXQ+DQogIDwvVGV4dFVuaXRzPg0KPC9QbGFjZWhvbGRlcj4=</w:instrText>
      </w:r>
      <w:bookmarkStart w:id="70" w:name="_CTVP001a392878316894bc08eefa9a64d1ec001"/>
      <w:r>
        <w:rPr>
          <w:rFonts w:cs="Arial" w:ascii="Arial" w:hAnsi="Arial"/>
          <w:sz w:val="22"/>
          <w:szCs w:val="22"/>
        </w:rPr>
      </w:r>
      <w:r>
        <w:rPr>
          <w:sz w:val="22"/>
          <w:szCs w:val="22"/>
          <w:rFonts w:cs="Arial" w:ascii="Arial" w:hAnsi="Arial"/>
        </w:rPr>
        <w:fldChar w:fldCharType="separate"/>
      </w:r>
      <w:r>
        <w:rPr>
          <w:rFonts w:cs="Arial" w:ascii="Arial" w:hAnsi="Arial"/>
          <w:sz w:val="22"/>
          <w:szCs w:val="22"/>
        </w:rPr>
        <w:t>(76)</w:t>
      </w:r>
      <w:r>
        <w:rPr>
          <w:rFonts w:cs="Arial" w:ascii="Arial" w:hAnsi="Arial"/>
          <w:sz w:val="22"/>
          <w:szCs w:val="22"/>
        </w:rPr>
      </w:r>
      <w:r>
        <w:rPr>
          <w:sz w:val="22"/>
          <w:szCs w:val="22"/>
          <w:rFonts w:cs="Arial" w:ascii="Arial" w:hAnsi="Arial"/>
        </w:rPr>
        <w:fldChar w:fldCharType="end"/>
      </w:r>
      <w:bookmarkEnd w:id="70"/>
      <w:r>
        <w:rPr>
          <w:rFonts w:cs="Arial" w:ascii="Arial" w:hAnsi="Arial"/>
          <w:sz w:val="22"/>
          <w:szCs w:val="22"/>
        </w:rPr>
        <w:t xml:space="preserve"> who found a non-linear association between androgen receptor CAG repeat length and risk of male subfertility. This meta-analysis including almost 4000 patients revealed that androgen receptors with both either short or long repeats displayed lower activity than the receptors with repeats of median length. On a cellular level, Fietz et al. </w:t>
      </w:r>
      <w:r>
        <w:fldChar w:fldCharType="begin"/>
      </w:r>
      <w:r>
        <w:rPr>
          <w:sz w:val="22"/>
          <w:szCs w:val="22"/>
          <w:rFonts w:cs="Arial" w:ascii="Arial" w:hAnsi="Arial"/>
        </w:rPr>
        <w:instrText xml:space="preserve">ADDIN CITAVI.PLACEHOLDER 45971a7b-227d-4a93-bc03-2494c3070a08 PFBsYWNlaG9sZGVyPg0KICA8QWRkSW5WZXJzaW9uPjUuMC4wLjExPC9BZGRJblZlcnNpb24+DQogIDxJZD40NTk3MWE3Yi0yMjdkLTRhOTMtYmMwMy0yNDk0YzMwNzBhMDg8L0lkPg0KICA8RW50cmllcz4NCiAgICA8RW50cnk+DQogICAgICA8SWQ+YjU0YWFhODItMzAxZS00MmJmLTliZmUtMjdiZjYzM2Y3OWUyPC9JZD4NCiAgICAgIDxSZWZlcmVuY2VJZD5hNTMzZjY5MS0xMmRmLTRlM2YtOWVmZC05NjI3MTlkOWRiMD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GFuaWVsYTwvRmlyc3ROYW1lPg0KICAgICAgICAgICAgPExhc3ROYW1lPkZpZXR6PC9MYXN0TmFtZT4NCiAgICAgICAgICAgIDxTZXg+RmVtYWxlPC9TZXg+DQogICAgICAgICAgPC9QZXJzb24+DQogICAgICAgICAgPFBlcnNvbj4NCiAgICAgICAgICAgIDxGaXJzdE5hbWU+Sm9hY2hpbTwvRmlyc3ROYW1lPg0KICAgICAgICAgICAgPExhc3ROYW1lPkdleWVyPC9MYXN0TmFtZT4NCiAgICAgICAgICAgIDxTZXg+TWFsZTwvU2V4Pg0KICAgICAgICAgIDwvUGVyc29uPg0KICAgICAgICAgIDxQZXJzb24+DQogICAgICAgICAgICA8Rmlyc3ROYW1lPlNhYmluZTwvRmlyc3ROYW1lPg0KICAgICAgICAgICAgPExhc3ROYW1lPktsaWVzY2g8L0xhc3ROYW1lPg0KICAgICAgICAgICAgPFNleD5GZW1hbGU8L1NleD4NCiAgICAgICAgICA8L1BlcnNvbj4NCiAgICAgICAgICA8UGVyc29uPg0KICAgICAgICAgICAgPEZpcnN0TmFtZT5Kw7ZyZzwvRmlyc3ROYW1lPg0KICAgICAgICAgICAgPExhc3ROYW1lPkdyb21vbGw8L0xhc3ROYW1lPg0KICAgICAgICAgICAgPFNleD5NYWxlPC9TZXg+DQogICAgICAgICAgPC9QZXJzb24+DQogICAgICAgICAgPFBlcnNvbj4NCiAgICAgICAgICAgIDxGaXJzdE5hbWU+TWFydGluPC9GaXJzdE5hbWU+DQogICAgICAgICAgICA8TGFzdE5hbWU+QmVyZ21hbm48L0xhc3ROYW1lPg0KICAgICAgICAgICAgPFNleD5NYWxlPC9TZXg+DQogICAgICAgICAgPC9QZXJzb24+DQogICAgICAgIDwvQXV0aG9ycz4NCiAgICAgICAgPERvaT4xMC4xMDA3L3MwMDQxOC0wMTEtMDg3MS02PC9Eb2k+DQogICAgICAgIDxJZD5hNTMzZjY5MS0xMmRmLTRlM2YtOWVmZC05NjI3MTlkOWRiMDM8L0lkPg0KICAgICAgICA8TGFuZ3VhZ2U+ZW5nPC9MYW5ndWFnZT4NCiAgICAgICAgPExvY2F0aW9ucz4NCiAgICAgICAgICA8TG9jYXRpb24+DQogICAgICAgICAgICA8QWRkcmVzcz4yMjAzODA0MTwvQWRkcmVzcz4NCiAgICAgICAgICAgIDxMb2NhdGlvblR5cGU+RWxlY3Ryb25pY0FkZHJlc3M8L0xvY2F0aW9uVHlwZT4NCiAgICAgICAgICA8L0xvY2F0aW9uPg0KICAgICAgICAgIDxMb2NhdGlvbj4NCiAgICAgICAgICAgIDxBZGRyZXNzPjEwLjEwMDcvczAwNDE4LTAxMS0wODcxLTY8L0FkZHJlc3M+DQogICAgICAgICAgICA8TG9jYXRpb25UeXBlPkVsZWN0cm9uaWNBZGRyZXNzPC9Mb2NhdGlvblR5cGU+DQogICAgICAgICAgPC9Mb2NhdGlvbj4NCiAgICAgICAgPC9Mb2NhdGlvbnM+DQogICAgICAgIDxOb3Rlcz5Kb3VybmFsIEFydGljbGUNClJlc2VhcmNoIFN1cHBvcnQsIE5vbi1VLlMuIEdvdid0PC9Ob3Rlcz4NCiAgICAgICAgPE51bWJlcj42PC9OdW1iZXI+DQogICAgICAgIDxQYWdlUmFuZ2U+PCFbQ0RBVEFbPHNwPg0KICA8bj42ODk8L24+DQogIDxpbj50cnVlPC9pbj4NCiAgPG9zPjY4OTwvb3M+DQogIDxwcz42ODk8L3BzPg0KPC9zcD4NCjxlcD4NCiAgPG4+Njk3PC9uPg0KICA8aW4+dHJ1ZTwvaW4+DQogIDxvcz42OTc8L29zPg0KICA8cHM+Njk3PC9wcz4NCjwvZXA+DQo8b3M+Njg5LTk3PC9vcz5dXT48L1BhZ2VSYW5nZT4NCiAgICAgICAgPEVuZFBhZ2U+Njk3PC9FbmRQYWdlPg0KICAgICAgICA8U3RhcnRQYWdlPjY4OTwvU3RhcnRQYWdlPg0KICAgICAgICA8UGVyaW9kaWNhbD4NCiAgICAgICAgICA8SXNzbj4xNDMyLTExOVg8L0lzc24+DQogICAgICAgICAgPE5hbWU+SGlzdG9jaGVtaXN0cnkgYW5kIGNlbGwgYmlvbG9neTwvTmFtZT4NCiAgICAgICAgICA8U3RhbmRhcmRBYmJyZXZpYXRpb24+SGlzdG9jaGVtLiBDZWxsIEJpb2wuPC9TdGFuZGFyZEFiYnJldmlhdGlvbj4NCiAgICAgICAgPC9QZXJpb2RpY2FsPg0KICAgICAgICA8UHViTWVkSWQ+MjIwMzgwNDE8L1B1Yk1lZElkPg0KICAgICAgICA8U2hvcnRUaXRsZT5GaWV0eiwgR2V5ZXIgZXQgYWwuIDIwMTEg4oCTIEV2YWx1YXRpb24gb2YgQ0FHIHJlcGVhdCBsZW5ndGg8L1Nob3J0VGl0bGU+DQogICAgICAgIDxTb3VyY2VPZkJpYmxpb2dyYXBoaWNJbmZvcm1hdGlvbj5QdWJNZWQ8L1NvdXJjZU9mQmlibGlvZ3JhcGhpY0luZm9ybWF0aW9uPg0KICAgICAgICA8VGl0bGU+RXZhbHVhdGlvbiBvZiBDQUcgcmVwZWF0IGxlbmd0aCBvZiBhbmRyb2dlbiByZWNlcHRvciBleHByZXNzaW5nIGNlbGxzIGluIGh1bWFuIHRlc3RlcyBzaG93aW5nIGRpZmZlcmVudCBwaWN0dXJlcyBvZiBzcGVybWF0b2dlbmljIGltcGFpcm1lbnQ8L1RpdGxlPg0KICAgICAgICA8Vm9sdW1lPjEzNjwvVm9sdW1lPg0KICAgICAgICA8WWVhcj4yMDExPC9ZZWFyPg0KICAgICAgPC9SZWZlcmVuY2U+DQogICAgPC9FbnRyeT4NCiAgPC9FbnRyaWVzPg0KICA8VGV4dD4oNz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3NCk8L1RleHQ+DQogICAgPC9UZXh0VW5pdD4NCiAgPC9UZXh0VW5pdHM+DQo8L1BsYWNlaG9sZGVyPg==</w:instrText>
      </w:r>
      <w:bookmarkStart w:id="71" w:name="_CTVP00145971a7b227d4a93bc032494c3070a08"/>
      <w:r>
        <w:rPr>
          <w:rFonts w:cs="Arial" w:ascii="Arial" w:hAnsi="Arial"/>
          <w:sz w:val="22"/>
          <w:szCs w:val="22"/>
        </w:rPr>
      </w:r>
      <w:r>
        <w:rPr>
          <w:sz w:val="22"/>
          <w:szCs w:val="22"/>
          <w:rFonts w:cs="Arial" w:ascii="Arial" w:hAnsi="Arial"/>
        </w:rPr>
        <w:fldChar w:fldCharType="separate"/>
      </w:r>
      <w:r>
        <w:rPr>
          <w:rFonts w:cs="Arial" w:ascii="Arial" w:hAnsi="Arial"/>
          <w:sz w:val="22"/>
          <w:szCs w:val="22"/>
        </w:rPr>
        <w:t>(74)</w:t>
      </w:r>
      <w:r>
        <w:rPr>
          <w:rFonts w:cs="Arial" w:ascii="Arial" w:hAnsi="Arial"/>
          <w:sz w:val="22"/>
          <w:szCs w:val="22"/>
        </w:rPr>
      </w:r>
      <w:r>
        <w:rPr>
          <w:sz w:val="22"/>
          <w:szCs w:val="22"/>
          <w:rFonts w:cs="Arial" w:ascii="Arial" w:hAnsi="Arial"/>
        </w:rPr>
        <w:fldChar w:fldCharType="end"/>
      </w:r>
      <w:bookmarkEnd w:id="71"/>
      <w:r>
        <w:rPr>
          <w:rFonts w:cs="Arial" w:ascii="Arial" w:hAnsi="Arial"/>
          <w:sz w:val="22"/>
          <w:szCs w:val="22"/>
        </w:rPr>
        <w:t xml:space="preserve"> analyzed androgen receptor mRNA of Sertoli cell populations associated with defined spermatogenic impairment using laser assisted cell picking and did not find any correlation of CAG repeat length to testicular histology or AR expression, suggesting factors other than CAG repeat to be responsible for severe spermatogenic impairment including mixed atrophy. This was also found by Hadjkacem-Loukil et al. </w:t>
      </w:r>
      <w:r>
        <w:fldChar w:fldCharType="begin"/>
      </w:r>
      <w:r>
        <w:rPr>
          <w:sz w:val="22"/>
          <w:szCs w:val="22"/>
          <w:rFonts w:cs="Arial" w:ascii="Arial" w:hAnsi="Arial"/>
        </w:rPr>
        <w:instrText xml:space="preserve">ADDIN CITAVI.PLACEHOLDER fff6d245-9fd4-49c1-ab20-7725189d1c18 PFBsYWNlaG9sZGVyPg0KICA8QWRkSW5WZXJzaW9uPjUuMC4wLjExPC9BZGRJblZlcnNpb24+DQogIDxJZD5mZmY2ZDI0NS05ZmQ0LTQ5YzEtYWIyMC03NzI1MTg5ZDFjMTg8L0lkPg0KICA8RW50cmllcz4NCiAgICA8RW50cnk+DQogICAgICA8SWQ+NzBlNmI3ZDYtN2JmNi00OWM4LWFlNTYtNWU5MjYxMmU2MDJjPC9JZD4NCiAgICAgIDxSZWZlcmVuY2VJZD4wMmIzYjE4Yi1hMzZmLTQwYTUtOTY3NC1jMmM3MGJhMzc5MTY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TG9ibmE8L0ZpcnN0TmFtZT4NCiAgICAgICAgICAgIDxMYXN0TmFtZT5IYWRqa2FjZW0tTG91a2lsPC9MYXN0TmFtZT4NCiAgICAgICAgICA8L1BlcnNvbj4NCiAgICAgICAgICA8UGVyc29uPg0KICAgICAgICAgICAgPEZpcnN0TmFtZT5IYXNzZW48L0ZpcnN0TmFtZT4NCiAgICAgICAgICAgIDxMYXN0TmFtZT5IYWRqLUthY2VtPC9MYXN0TmFtZT4NCiAgICAgICAgICA8L1BlcnNvbj4NCiAgICAgICAgICA8UGVyc29uPg0KICAgICAgICAgICAgPEZpcnN0TmFtZT5Ja2hsYXNzPC9GaXJzdE5hbWU+DQogICAgICAgICAgICA8TGFzdE5hbWU+SGFkaiBTYWxlbTwvTGFzdE5hbWU+DQogICAgICAgICAgPC9QZXJzb24+DQogICAgICAgICAgPFBlcnNvbj4NCiAgICAgICAgICAgIDxGaXJzdE5hbWU+QWxpPC9GaXJzdE5hbWU+DQogICAgICAgICAgICA8TGFzdE5hbWU+QmFobG91bDwvTGFzdE5hbWU+DQogICAgICAgICAgICA8U2V4Pk1hbGU8L1NleD4NCiAgICAgICAgICA8L1BlcnNvbj4NCiAgICAgICAgICA8UGVyc29uPg0KICAgICAgICAgICAgPEZpcnN0TmFtZT5GYWl6YTwvRmlyc3ROYW1lPg0KICAgICAgICAgICAgPExhc3ROYW1lPkZha2hmYWtoPC9MYXN0TmFtZT4NCiAgICAgICAgICA8L1BlcnNvbj4NCiAgICAgICAgICA8UGVyc29uPg0KICAgICAgICAgICAgPEZpcnN0TmFtZT5IYW1tYWRpPC9GaXJzdE5hbWU+DQogICAgICAgICAgICA8TGFzdE5hbWU+QXlhZGk8L0xhc3ROYW1lPg0KICAgICAgICAgIDwvUGVyc29uPg0KICAgICAgICA8L0F1dGhvcnM+DQogICAgICAgIDxEb2k+MTAuMTExMS9qLjE0MzktMDI3Mi4yMDEwLjAxMDg4Lng8L0RvaT4NCiAgICAgICAgPElkPjAyYjNiMThiLWEzNmYtNDBhNS05Njc0LWMyYzcwYmEzNzkxNjwvSWQ+DQogICAgICAgIDxMYW5ndWFnZT5FTkc8L0xhbmd1YWdlPg0KICAgICAgICA8TG9jYXRpb25zPg0KICAgICAgICAgIDxMb2NhdGlvbj4NCiAgICAgICAgICAgIDxBZGRyZXNzPjIxNzI5MTI5PC9BZGRyZXNzPg0KICAgICAgICAgICAgPExvY2F0aW9uVHlwZT5FbGVjdHJvbmljQWRkcmVzczwvTG9jYXRpb25UeXBlPg0KICAgICAgICAgIDwvTG9jYXRpb24+DQogICAgICAgICAgPExvY2F0aW9uPg0KICAgICAgICAgICAgPEFkZHJlc3M+MTAuMTExMS9qLjE0MzktMDI3Mi4yMDEwLjAxMDg4Lng8L0FkZHJlc3M+DQogICAgICAgICAgICA8TG9jYXRpb25UeXBlPkVsZWN0cm9uaWNBZGRyZXNzPC9Mb2NhdGlvblR5cGU+DQogICAgICAgICAgPC9Mb2NhdGlvbj4NCiAgICAgICAgPC9Mb2NhdGlvbnM+DQogICAgICAgIDxOb3Rlcz5KT1VSTkFMIEFSVElDTEU8L05vdGVzPg0KICAgICAgICA8UGVyaW9kaWNhbD4NCiAgICAgICAgICA8SXNzbj4wMzAzLTQ1Njk8L0lzc24+DQogICAgICAgICAgPE5hbWU+QW5kcm9sb2dpYTwvTmFtZT4NCiAgICAgICAgICA8U3RhbmRhcmRBYmJyZXZpYXRpb24+QW5kcm9sb2dpYTwvU3RhbmRhcmRBYmJyZXZpYXRpb24+DQogICAgICAgIDwvUGVyaW9kaWNhbD4NCiAgICAgICAgPFB1Yk1lZElkPjIxNzI5MTI5PC9QdWJNZWRJZD4NCiAgICAgICAgPFNob3J0VGl0bGU+SGFkamthY2VtLUxvdWtpbCwgSGFkai1LYWNlbSBldCBhbC4gMjAxMSDigJMgR2Vub3R5cGluZyBvZiBUdW5pc2lhbiBhem9vc3Blcm1pYyBtZW48L1Nob3J0VGl0bGU+DQogICAgICAgIDxTb3VyY2VPZkJpYmxpb2dyYXBoaWNJbmZvcm1hdGlvbj5QdWJNZWQ8L1NvdXJjZU9mQmlibGlvZ3JhcGhpY0luZm9ybWF0aW9uPg0KICAgICAgICA8VGl0bGU+R2Vub3R5cGluZyBvZiBUdW5pc2lhbiBhem9vc3Blcm1pYyBtZW4gd2l0aCBTZXJ0b2xpIGNlbGwtb25seSBhbmQgbWF0dXJhdGlvbiBhcnJlc3Q8L1RpdGxlPg0KICAgICAgICA8WWVhcj4yMDExPC9ZZWFyPg0KICAgICAgPC9SZWZlcmVuY2U+DQogICAgPC9FbnRyeT4NCiAgPC9FbnRyaWVzPg0KICA8VGV4dD4oNzc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3Nyk8L1RleHQ+DQogICAgPC9UZXh0VW5pdD4NCiAgPC9UZXh0VW5pdHM+DQo8L1BsYWNlaG9sZGVyPg==</w:instrText>
      </w:r>
      <w:bookmarkStart w:id="72" w:name="_CTVP001fff6d2459fd449c1ab207725189d1c18"/>
      <w:r>
        <w:rPr>
          <w:rFonts w:cs="Arial" w:ascii="Arial" w:hAnsi="Arial"/>
          <w:sz w:val="22"/>
          <w:szCs w:val="22"/>
        </w:rPr>
      </w:r>
      <w:r>
        <w:rPr>
          <w:sz w:val="22"/>
          <w:szCs w:val="22"/>
          <w:rFonts w:cs="Arial" w:ascii="Arial" w:hAnsi="Arial"/>
        </w:rPr>
        <w:fldChar w:fldCharType="separate"/>
      </w:r>
      <w:r>
        <w:rPr>
          <w:rFonts w:cs="Arial" w:ascii="Arial" w:hAnsi="Arial"/>
          <w:sz w:val="22"/>
          <w:szCs w:val="22"/>
        </w:rPr>
        <w:t>(77)</w:t>
      </w:r>
      <w:r>
        <w:rPr>
          <w:rFonts w:cs="Arial" w:ascii="Arial" w:hAnsi="Arial"/>
          <w:sz w:val="22"/>
          <w:szCs w:val="22"/>
        </w:rPr>
      </w:r>
      <w:r>
        <w:rPr>
          <w:sz w:val="22"/>
          <w:szCs w:val="22"/>
          <w:rFonts w:cs="Arial" w:ascii="Arial" w:hAnsi="Arial"/>
        </w:rPr>
        <w:fldChar w:fldCharType="end"/>
      </w:r>
      <w:bookmarkEnd w:id="72"/>
      <w:r>
        <w:rPr>
          <w:rFonts w:cs="Arial" w:ascii="Arial" w:hAnsi="Arial"/>
          <w:sz w:val="22"/>
          <w:szCs w:val="22"/>
        </w:rPr>
        <w:t xml:space="preserve"> in a cohort of Tunesian azoospermic men showing Sertoli Cell Only syndrome or maturation arrest. </w:t>
      </w:r>
    </w:p>
    <w:p>
      <w:pPr>
        <w:pStyle w:val="NormalWeb"/>
        <w:rPr/>
      </w:pPr>
      <w:r>
        <w:rPr>
          <w:rFonts w:cs="Arial" w:ascii="Arial" w:hAnsi="Arial"/>
          <w:sz w:val="22"/>
          <w:szCs w:val="22"/>
        </w:rPr>
        <w:t xml:space="preserve">The lamina propria looks mostly unaffected in routine histological sections. However, functional defects resulting in a loss of contractility i.e. such as myosin heavy chain (MHY11) </w:t>
      </w:r>
      <w:r>
        <w:fldChar w:fldCharType="begin"/>
      </w:r>
      <w:r>
        <w:rPr>
          <w:sz w:val="22"/>
          <w:szCs w:val="22"/>
          <w:rFonts w:cs="Arial" w:ascii="Arial" w:hAnsi="Arial"/>
        </w:rPr>
        <w:instrText xml:space="preserve">ADDIN CITAVI.PLACEHOLDER 68b135c8-c296-4df0-bd79-7a3da9e7dc7d PFBsYWNlaG9sZGVyPg0KICA8QWRkSW5WZXJzaW9uPjUuMC4wLjExPC9BZGRJblZlcnNpb24+DQogIDxJZD42OGIxMzVjOC1jMjk2LTRkZjAtYmQ3OS03YTNkYTllN2RjN2Q8L0lkPg0KICA8RW50cmllcz4NCiAgICA8RW50cnk+DQogICAgICA8SWQ+MDk1MDYwZjAtNDZiNC00NDk5LTgzNjktNzkwZDMxOTQzM2Y3PC9JZD4NCiAgICAgIDxSZWZlcmVuY2VJZD4wMjU3NjNmYi05ZDhhLTQ0NWQtOGU3NS00N2FiYzgwODRjOW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SC48L0ZpcnN0TmFtZT4NCiAgICAgICAgICAgIDxMYXN0TmFtZT5XZWx0ZXI8L0xhc3ROYW1lPg0KICAgICAgICAgIDwvUGVyc29uPg0KICAgICAgICAgIDxQZXJzb24+DQogICAgICAgICAgICA8Rmlyc3ROYW1lPkMuPC9GaXJzdE5hbWU+DQogICAgICAgICAgICA8TGFzdE5hbWU+S2FtcGZlcjwvTGFzdE5hbWU+DQogICAgICAgICAgPC9QZXJzb24+DQogICAgICAgICAgPFBlcnNvbj4NCiAgICAgICAgICAgIDxGaXJzdE5hbWU+Uy48L0ZpcnN0TmFtZT4NCiAgICAgICAgICAgIDxMYXN0TmFtZT5MYXVmPC9MYXN0TmFtZT4NCiAgICAgICAgICA8L1BlcnNvbj4NCiAgICAgICAgICA8UGVyc29uPg0KICAgICAgICAgICAgPEZpcnN0TmFtZT5SLjwvRmlyc3ROYW1lPg0KICAgICAgICAgICAgPExhc3ROYW1lPkZlaWw8L0xhc3ROYW1lPg0KICAgICAgICAgIDwvUGVyc29uPg0KICAgICAgICAgIDxQZXJzb24+DQogICAgICAgICAgICA8Rmlyc3ROYW1lPkouPC9GaXJzdE5hbWU+DQogICAgICAgICAgICA8TGFzdE5hbWU+U2Nod2FyemVyPC9MYXN0TmFtZT4NCiAgICAgICAgICAgIDxNaWRkbGVOYW1lPlUuPC9NaWRkbGVOYW1lPg0KICAgICAgICAgIDwvUGVyc29uPg0KICAgICAgICAgIDxQZXJzb24+DQogICAgICAgICAgICA8Rmlyc3ROYW1lPkYtTTwvRmlyc3ROYW1lPg0KICAgICAgICAgICAgPExhc3ROYW1lPkvDtmhuPC9MYXN0TmFtZT4NCiAgICAgICAgICA8L1BlcnNvbj4NCiAgICAgICAgICA8UGVyc29uPg0KICAgICAgICAgICAgPEZpcnN0TmFtZT5BLjwvRmlyc3ROYW1lPg0KICAgICAgICAgICAgPExhc3ROYW1lPk1heWVyaG9mZXI8L0xhc3ROYW1lPg0KICAgICAgICAgIDwvUGVyc29uPg0KICAgICAgICA8L0F1dGhvcnM+DQogICAgICAgIDxEb2k+MTAuMTExMS9qLjIwNDctMjkyNy4yMDEyLjAwMDMwLng8L0RvaT4NCiAgICAgICAgPElkPjAyNTc2M2ZiLTlkOGEtNDQ1ZC04ZTc1LTQ3YWJjODA4NGM5YjwvSWQ+DQogICAgICAgIDxMYW5ndWFnZT5lbmc8L0xhbmd1YWdlPg0KICAgICAgICA8TG9jYXRpb25zPg0KICAgICAgICAgIDxMb2NhdGlvbj4NCiAgICAgICAgICAgIDxBZGRyZXNzPjIzNDEzMTQzPC9BZGRyZXNzPg0KICAgICAgICAgICAgPExvY2F0aW9uVHlwZT5FbGVjdHJvbmljQWRkcmVzczwvTG9jYXRpb25UeXBlPg0KICAgICAgICAgIDwvTG9jYXRpb24+DQogICAgICAgICAgPExvY2F0aW9uPg0KICAgICAgICAgICAgPEFkZHJlc3M+MTAuMTExMS9qLjIwNDctMjkyNy4yMDEyLjAwMDMwLng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zMTg8L24+DQogIDxpbj50cnVlPC9pbj4NCiAgPG9zPjMxODwvb3M+DQogIDxwcz4zMTg8L3BzPg0KPC9zcD4NCjxlcD4NCiAgPG4+MzI0PC9uPg0KICA8aW4+dHJ1ZTwvaW4+DQogIDxvcz4zMjQ8L29zPg0KICA8cHM+MzI0PC9wcz4NCjwvZXA+DQo8b3M+MzE4LTI0PC9vcz5dXT48L1BhZ2VSYW5nZT4NCiAgICAgICAgPEVuZFBhZ2U+MzI0PC9FbmRQYWdlPg0KICAgICAgICA8U3RhcnRQYWdlPjMxODwvU3RhcnRQYWdlPg0KICAgICAgICA8UGVyaW9kaWNhbD4NCiAgICAgICAgICA8SXNzbj4yMDQ3LTI5Mjc8L0lzc24+DQogICAgICAgICAgPE5hbWU+QW5kcm9sb2d5PC9OYW1lPg0KICAgICAgICAgIDxTdGFuZGFyZEFiYnJldmlhdGlvbj5BbmRyb2xvZ3k8L1N0YW5kYXJkQWJicmV2aWF0aW9uPg0KICAgICAgICA8L1BlcmlvZGljYWw+DQogICAgICAgIDxQdWJNZWRJZD4yMzQxMzE0MzwvUHViTWVkSWQ+DQogICAgICAgIDxTaG9ydFRpdGxlPldlbHRlciwgS2FtcGZlciBldCBhbC4gMjAxMyDigJMgUGFydGlhbCBsb3NzIG9mIGNvbnRyYWN0aWxlIG1hcmtlcjwvU2hvcnRUaXRsZT4NCiAgICAgICAgPFNvdXJjZU9mQmlibGlvZ3JhcGhpY0luZm9ybWF0aW9uPlB1Yk1lZDwvU291cmNlT2ZCaWJsaW9ncmFwaGljSW5mb3JtYXRpb24+DQogICAgICAgIDxUaXRsZT5QYXJ0aWFsIGxvc3Mgb2YgY29udHJhY3RpbGUgbWFya2VyIHByb3RlaW5zIGluIGh1bWFuIHRlc3RpY3VsYXIgcGVyaXR1YnVsYXIgY2VsbHMgaW4gaW5mZXJ0aWxpdHkgcGF0aWVudHM8L1RpdGxlPg0KICAgICAgICA8Vm9sdW1lPjE8L1ZvbHVtZT4NCiAgICAgICAgPFllYXI+MjAxMzwvWWVhcj4NCiAgICAgIDwvUmVmZXJlbmNlPg0KICAgIDwvRW50cnk+DQogIDwvRW50cmllcz4NCiAgPFRleHQ+KDc4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zgpPC9UZXh0Pg0KICAgIDwvVGV4dFVuaXQ+DQogIDwvVGV4dFVuaXRzPg0KPC9QbGFjZWhvbGRlcj4=</w:instrText>
      </w:r>
      <w:bookmarkStart w:id="73" w:name="_CTVP00168b135c8c2964df0bd797a3da9e7dc7d"/>
      <w:r>
        <w:rPr>
          <w:rFonts w:cs="Arial" w:ascii="Arial" w:hAnsi="Arial"/>
          <w:sz w:val="22"/>
          <w:szCs w:val="22"/>
        </w:rPr>
      </w:r>
      <w:r>
        <w:rPr>
          <w:sz w:val="22"/>
          <w:szCs w:val="22"/>
          <w:rFonts w:cs="Arial" w:ascii="Arial" w:hAnsi="Arial"/>
        </w:rPr>
        <w:fldChar w:fldCharType="separate"/>
      </w:r>
      <w:r>
        <w:rPr>
          <w:rFonts w:cs="Arial" w:ascii="Arial" w:hAnsi="Arial"/>
          <w:sz w:val="22"/>
          <w:szCs w:val="22"/>
        </w:rPr>
        <w:t>(78)</w:t>
      </w:r>
      <w:r>
        <w:rPr>
          <w:rFonts w:cs="Arial" w:ascii="Arial" w:hAnsi="Arial"/>
          <w:sz w:val="22"/>
          <w:szCs w:val="22"/>
        </w:rPr>
      </w:r>
      <w:r>
        <w:rPr>
          <w:sz w:val="22"/>
          <w:szCs w:val="22"/>
          <w:rFonts w:cs="Arial" w:ascii="Arial" w:hAnsi="Arial"/>
        </w:rPr>
        <w:fldChar w:fldCharType="end"/>
      </w:r>
      <w:bookmarkEnd w:id="73"/>
      <w:r>
        <w:rPr>
          <w:rFonts w:cs="Arial" w:ascii="Arial" w:hAnsi="Arial"/>
          <w:sz w:val="22"/>
          <w:szCs w:val="22"/>
        </w:rPr>
        <w:t xml:space="preserve"> or smooth muscle actin </w:t>
      </w:r>
      <w:r>
        <w:fldChar w:fldCharType="begin"/>
      </w:r>
      <w:r>
        <w:rPr>
          <w:sz w:val="22"/>
          <w:szCs w:val="22"/>
          <w:rFonts w:cs="Arial" w:ascii="Arial" w:hAnsi="Arial"/>
        </w:rPr>
        <w:instrText xml:space="preserve">ADDIN CITAVI.PLACEHOLDER 2d1e6af6-1b2d-4fc4-bb9e-a4033ba2997f PFBsYWNlaG9sZGVyPg0KICA8QWRkSW5WZXJzaW9uPjUuMC4wLjExPC9BZGRJblZlcnNpb24+DQogIDxJZD4yZDFlNmFmNi0xYjJkLTRmYzQtYmI5ZS1hNDAzM2JhMjk5N2Y8L0lkPg0KICA8RW50cmllcz4NCiAgICA8RW50cnk+DQogICAgICA8SWQ+MjMzZGU0NzYtYTk0ZS00YjZmLThkNzQtYzAyMGRmMDRjYWMzPC9JZD4NCiAgICAgIDxSZWZlcmVuY2VJZD40MDk2ZjEyZC1iZDllLTQ3NDEtYmY2YS1hMTNjNDk3ZDg0ODA8L1JlZmVyZW5jZUlkPg0KICAgICAgPFJhbmdlPg0KICAgICAgICA8U3RhcnQ+MDwvU3RhcnQ+DQogICAgICAgIDxMZW5ndGg+NDwvTGVuZ3RoPg0KICAgICAgPC9SYW5nZT4NCiAgICAgIDxSZWZlcmVuY2U+DQogICAgICAgIDxSZWZlcmVuY2VUeXBlSWQ+Q29udHJpYnV0aW9uPC9SZWZlcmVuY2VUeXBlSWQ+DQogICAgICAgIDxBdXRob3JzPg0KICAgICAgICAgIDxQZXJzb24+DQogICAgICAgICAgICA8Rmlyc3ROYW1lPk0uPC9GaXJzdE5hbWU+DQogICAgICAgICAgICA8TGFzdE5hbWU+QmVyZ21hbm48L0xhc3ROYW1lPg0KICAgICAgICAgIDwvUGVyc29uPg0KICAgICAgICAgIDxQZXJzb24+DQogICAgICAgICAgICA8Rmlyc3ROYW1lPkQuPC9GaXJzdE5hbWU+DQogICAgICAgICAgICA8TGFzdE5hbWU+SmXFvmVrPC9MYXN0TmFtZT4NCiAgICAgICAgICA8L1BlcnNvbj4NCiAgICAgICAgPC9BdXRob3JzPg0KICAgICAgICA8SWQ+NDA5NmYxMmQtYmQ5ZS00NzQxLWJmNmEtYTEzYzQ5N2Q4NDgwPC9JZD4NCiAgICAgICAgPExhbmd1YWdlPmVuPC9MYW5ndWFnZT4NCiAgICAgICAgPFBhZ2VSYW5nZT48IVtDREFUQVs8c3A+DQogIDxuPjk5PC9uPg0KICA8aW4+dHJ1ZTwvaW4+DQogIDxvcz45OTwvb3M+DQogIDxwcz45OTwvcHM+DQo8L3NwPg0KPGVwPg0KICA8bj4xMTI8L24+DQogIDxpbj50cnVlPC9pbj4NCiAgPG9zPjExMjwvb3M+DQogIDxwcz4xMTI8L3BzPg0KPC9lcD4NCjxvcz45OS0xMTI8L29zPl1dPjwvUGFnZVJhbmdlPg0KICAgICAgICA8RW5kUGFnZT4xMTI8L0VuZFBhZ2U+DQogICAgICAgIDxTdGFydFBhZ2U+OTk8L1N0YXJ0UGFnZT4NCiAgICAgICAgPFBhcmVudFJlZmVyZW5jZT48UmVmZXJlbmNlPjxSZWZlcmVuY2VUeXBlSWQ+Qm9va0VkaXRlZDwvUmVmZXJlbmNlVHlwZUlkPjxFZGl0b3JzPjxQZXJzb24+PEZpcnN0TmFtZT5ELjwvRmlyc3ROYW1lPjxMYXN0TmFtZT5KZcW+ZWs8L0xhc3ROYW1lPjwvUGVyc29uPjwvRWRpdG9ycz48SWQ+ZjQxNDRiZTgtZWNlNi00MjJmLWI0MmItNmI2OGVjNDFiY2RmPC9JZD48TGFuZ3VhZ2U+ZW48L0xhbmd1YWdlPjxQbGFjZU9mUHVibGljYXRpb24+TG9uZG9uIEhlaWRlbGJlcmcgTmV3IFlvcmsgRG9yZHJlY2h0PC9QbGFjZU9mUHVibGljYXRpb24+PFB1Ymxpc2hlcnM+PFB1Ymxpc2hlcj48TmFtZT5TcHJpbmdlcjwvTmFtZT48L1B1Ymxpc2hlcj48L1B1Ymxpc2hlcnM+PFNob3J0VGl0bGU+SmXFvmVrIChIZy4pIDIwMTMg4oCTIEF0bGFzIG9uIHRoZSBIdW1hbiBUZXN0aXM8L1Nob3J0VGl0bGU+PFRpdGxlPkF0bGFzIG9uIHRoZSBIdW1hbiBUZXN0aXMsIE5vcm1hbCBNb3JwaG9sb2d5IGFuZCBQYXRob2xvZ3k8L1RpdGxlPjxZZWFyPjIwMTM8L1llYXI+PC9SZWZlcmVuY2U+PC9QYXJlbnRSZWZlcmVuY2U+DQogICAgICAgIDxTaG9ydFRpdGxlPkJlcmdtYW5uLCBKZcW+ZWsgMjAxMyDigJMgRGFtYWdlIG9mIHNwZXJtYXRvZ2VuZXNpczwvU2hvcnRUaXRsZT4NCiAgICAgICAgPFRpdGxlPkRhbWFnZSBvZiBzcGVybWF0b2dlbmVzaXMuPC9UaXRsZT4NCiAgICAgIDwvUmVmZXJlbmNlPg0KICAgIDwvRW50cnk+DQogIDwvRW50cmllcz4NCiAgPFRleHQ+KDc5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zkpPC9UZXh0Pg0KICAgIDwvVGV4dFVuaXQ+DQogIDwvVGV4dFVuaXRzPg0KPC9QbGFjZWhvbGRlcj4=</w:instrText>
      </w:r>
      <w:bookmarkStart w:id="74" w:name="_CTVP0012d1e6af61b2d4fc4bb9ea4033ba2997f"/>
      <w:r>
        <w:rPr>
          <w:rFonts w:cs="Arial" w:ascii="Arial" w:hAnsi="Arial"/>
          <w:sz w:val="22"/>
          <w:szCs w:val="22"/>
        </w:rPr>
      </w:r>
      <w:r>
        <w:rPr>
          <w:sz w:val="22"/>
          <w:szCs w:val="22"/>
          <w:rFonts w:cs="Arial" w:ascii="Arial" w:hAnsi="Arial"/>
        </w:rPr>
        <w:fldChar w:fldCharType="separate"/>
      </w:r>
      <w:r>
        <w:rPr>
          <w:rFonts w:cs="Arial" w:ascii="Arial" w:hAnsi="Arial"/>
          <w:sz w:val="22"/>
          <w:szCs w:val="22"/>
        </w:rPr>
        <w:t>(79)</w:t>
      </w:r>
      <w:r>
        <w:rPr>
          <w:rFonts w:cs="Arial" w:ascii="Arial" w:hAnsi="Arial"/>
          <w:sz w:val="22"/>
          <w:szCs w:val="22"/>
        </w:rPr>
      </w:r>
      <w:r>
        <w:rPr>
          <w:sz w:val="22"/>
          <w:szCs w:val="22"/>
          <w:rFonts w:cs="Arial" w:ascii="Arial" w:hAnsi="Arial"/>
        </w:rPr>
        <w:fldChar w:fldCharType="end"/>
      </w:r>
      <w:bookmarkEnd w:id="74"/>
      <w:r>
        <w:rPr>
          <w:rFonts w:cs="Arial" w:ascii="Arial" w:hAnsi="Arial"/>
          <w:sz w:val="22"/>
          <w:szCs w:val="22"/>
        </w:rPr>
        <w:t xml:space="preserve"> were associated with hypospermatogenesis or mixed atrophy. </w:t>
      </w:r>
    </w:p>
    <w:p>
      <w:pPr>
        <w:pStyle w:val="NormalWeb"/>
        <w:rPr/>
      </w:pPr>
      <w:r>
        <w:rPr>
          <w:rFonts w:cs="Arial" w:ascii="Arial" w:hAnsi="Arial"/>
          <w:sz w:val="22"/>
          <w:szCs w:val="22"/>
        </w:rPr>
        <w:t xml:space="preserve">Functional dedifferentiation was found in Leydig cell hyperplasia and adenoma indicated by downregulation of the Leydig cell specific relaxin-like factor using in situ hybridysation and immunohistochemistry </w:t>
      </w:r>
      <w:r>
        <w:fldChar w:fldCharType="begin"/>
      </w:r>
      <w:r>
        <w:rPr>
          <w:sz w:val="22"/>
          <w:szCs w:val="22"/>
          <w:rFonts w:cs="Arial" w:ascii="Arial" w:hAnsi="Arial"/>
        </w:rPr>
        <w:instrText xml:space="preserve">ADDIN CITAVI.PLACEHOLDER 7f8c3821-bfbc-48a1-a5b5-50f26e9f0993 PFBsYWNlaG9sZGVyPg0KICA8QWRkSW5WZXJzaW9uPjUuMC4wLjExPC9BZGRJblZlcnNpb24+DQogIDxJZD43ZjhjMzgyMS1iZmJjLTQ4YTEtYTViNS01MGYyNmU5ZjA5OTM8L0lkPg0KICA8RW50cmllcz4NCiAgICA8RW50cnk+DQogICAgICA8SWQ+MTJmYTgzYzUtNDkyZS00N2FiLWEyOGUtOTNlODk0ZDYyZGNiPC9JZD4NCiAgICAgIDxSZWZlcmVuY2VJZD5lZjQyM2Q3NS02MmRmLTQ5YzItOGEwOC0xYjAyM2VhZjkwNj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VC48L0ZpcnN0TmFtZT4NCiAgICAgICAgICAgIDxMYXN0TmFtZT5LbG9uaXNjaDwvTGFzdE5hbWU+DQogICAgICAgICAgPC9QZXJzb24+DQogICAgICAgICAgPFBlcnNvbj4NCiAgICAgICAgICAgIDxGaXJzdE5hbWU+Ui48L0ZpcnN0TmFtZT4NCiAgICAgICAgICAgIDxMYXN0TmFtZT5JdmVsbDwvTGFzdE5hbWU+DQogICAgICAgICAgPC9QZXJzb24+DQogICAgICAgICAgPFBlcnNvbj4NCiAgICAgICAgICAgIDxGaXJzdE5hbWU+TS48L0ZpcnN0TmFtZT4NCiAgICAgICAgICAgIDxMYXN0TmFtZT5CYWx2ZXJzPC9MYXN0TmFtZT4NCiAgICAgICAgICA8L1BlcnNvbj4NCiAgICAgICAgICA8UGVyc29uPg0KICAgICAgICAgICAgPEZpcnN0TmFtZT5TLjwvRmlyc3ROYW1lPg0KICAgICAgICAgICAgPExhc3ROYW1lPktsaWVzY2g8L0xhc3ROYW1lPg0KICAgICAgICAgIDwvUGVyc29uPg0KICAgICAgICAgIDxQZXJzb24+DQogICAgICAgICAgICA8Rmlyc3ROYW1lPkIuPC9GaXJzdE5hbWU+DQogICAgICAgICAgICA8TGFzdE5hbWU+RmlzY2hlcjwvTGFzdE5hbWU+DQogICAgICAgICAgPC9QZXJzb24+DQogICAgICAgICAgPFBlcnNvbj4NCiAgICAgICAgICAgIDxGaXJzdE5hbWU+TS48L0ZpcnN0TmFtZT4NCiAgICAgICAgICAgIDxMYXN0TmFtZT5CZXJnbWFubjwvTGFzdE5hbWU+DQogICAgICAgICAgPC9QZXJzb24+DQogICAgICAgICAgPFBlcnNvbj4NCiAgICAgICAgICAgIDxGaXJzdE5hbWU+Sy48L0ZpcnN0TmFtZT4NCiAgICAgICAgICAgIDxMYXN0TmFtZT5TdGVnZXI8L0xhc3ROYW1lPg0KICAgICAgICAgIDwvUGVyc29uPg0KICAgICAgICA8L0F1dGhvcnM+DQogICAgICAgIDxJZD5lZjQyM2Q3NS02MmRmLTQ5YzItOGEwOC0xYjAyM2VhZjkwNjM8L0lkPg0KICAgICAgICA8TGFuZ3VhZ2U+ZW5nPC9MYW5ndWFnZT4NCiAgICAgICAgPExvY2F0aW9ucz4NCiAgICAgICAgICA8TG9jYXRpb24+DQogICAgICAgICAgICA8QWRkcmVzcz4xMDA2NTg2NDwvQWRkcmVzcz4NCiAgICAgICAgICAgIDxMb2NhdGlvblR5cGU+RWxlY3Ryb25pY0FkZHJlc3M8L0xvY2F0aW9uVHlwZT4NCiAgICAgICAgICA8L0xvY2F0aW9uPg0KICAgICAgICA8L0xvY2F0aW9ucz4NCiAgICAgICAgPE5vdGVzPkpvdXJuYWwgQXJ0aWNsZTwvTm90ZXM+DQogICAgICAgIDxOdW1iZXI+MjwvTnVtYmVyPg0KICAgICAgICA8UGFnZVJhbmdlPjwhW0NEQVRBWzxzcD4NCiAgPG4+MTA0PC9uPg0KICA8aW4+dHJ1ZTwvaW4+DQogIDxvcz4xMDQ8L29zPg0KICA8cHM+MTA0PC9wcz4NCjwvc3A+DQo8ZXA+DQogIDxuPjEwODwvbj4NCiAgPGluPnRydWU8L2luPg0KICA8b3M+MTA4PC9vcz4NCiAgPHBzPjEwODwvcHM+DQo8L2VwPg0KPG9zPjEwNC04PC9vcz5dXT48L1BhZ2VSYW5nZT4NCiAgICAgICAgPEVuZFBhZ2U+MTA4PC9FbmRQYWdlPg0KICAgICAgICA8U3RhcnRQYWdlPjEwNDwvU3RhcnRQYWdlPg0KICAgICAgICA8UGVyaW9kaWNhbD4NCiAgICAgICAgICA8SXNzbj4xMzYwLTk5NDc8L0lzc24+DQogICAgICAgICAgPE5hbWU+TW9sZWN1bGFyIGh1bWFuIHJlcHJvZHVjdGlvbjwvTmFtZT4NCiAgICAgICAgICA8U3RhbmRhcmRBYmJyZXZpYXRpb24+TW9sLiBIdW0uIFJlcHJvZC48L1N0YW5kYXJkQWJicmV2aWF0aW9uPg0KICAgICAgICA8L1BlcmlvZGljYWw+DQogICAgICAgIDxQdWJNZWRJZD4xMDA2NTg2NDwvUHViTWVkSWQ+DQogICAgICAgIDxTaG9ydFRpdGxlPktsb25pc2NoLCBJdmVsbCBldCBhbC4gMTk5OSDigJMgRXhwcmVzc2lvbiBvZiByZWxheGluLWxpa2UgZmFjdG9yIGlzPC9TaG9ydFRpdGxlPg0KICAgICAgICA8U291cmNlT2ZCaWJsaW9ncmFwaGljSW5mb3JtYXRpb24+UHViTWVkPC9Tb3VyY2VPZkJpYmxpb2dyYXBoaWNJbmZvcm1hdGlvbj4NCiAgICAgICAgPFRpdGxlPkV4cHJlc3Npb24gb2YgcmVsYXhpbi1saWtlIGZhY3RvciBpcyBkb3duLXJlZ3VsYXRlZCBpbiBodW1hbiB0ZXN0aWN1bGFyIExleWRpZyBjZWxsIG5lb3BsYXNpYTwvVGl0bGU+DQogICAgICAgIDxWb2x1bWU+NTwvVm9sdW1lPg0KICAgICAgICA8WWVhcj4xOTk5PC9ZZWFyPg0KICAgICAgPC9SZWZlcmVuY2U+DQogICAgPC9FbnRyeT4NCiAgPC9FbnRyaWVzPg0KICA8VGV4dD4oODA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4MCk8L1RleHQ+DQogICAgPC9UZXh0VW5pdD4NCiAgPC9UZXh0VW5pdHM+DQo8L1BsYWNlaG9sZGVyPg==</w:instrText>
      </w:r>
      <w:bookmarkStart w:id="75" w:name="_CTVP0017f8c3821bfbc48a1a5b550f26e9f0993"/>
      <w:r>
        <w:rPr>
          <w:rFonts w:cs="Arial" w:ascii="Arial" w:hAnsi="Arial"/>
          <w:sz w:val="22"/>
          <w:szCs w:val="22"/>
        </w:rPr>
      </w:r>
      <w:r>
        <w:rPr>
          <w:sz w:val="22"/>
          <w:szCs w:val="22"/>
          <w:rFonts w:cs="Arial" w:ascii="Arial" w:hAnsi="Arial"/>
        </w:rPr>
        <w:fldChar w:fldCharType="separate"/>
      </w:r>
      <w:r>
        <w:rPr>
          <w:rFonts w:cs="Arial" w:ascii="Arial" w:hAnsi="Arial"/>
          <w:sz w:val="22"/>
          <w:szCs w:val="22"/>
        </w:rPr>
        <w:t>(80)</w:t>
      </w:r>
      <w:r>
        <w:rPr>
          <w:rFonts w:cs="Arial" w:ascii="Arial" w:hAnsi="Arial"/>
          <w:sz w:val="22"/>
          <w:szCs w:val="22"/>
        </w:rPr>
      </w:r>
      <w:r>
        <w:rPr>
          <w:sz w:val="22"/>
          <w:szCs w:val="22"/>
          <w:rFonts w:cs="Arial" w:ascii="Arial" w:hAnsi="Arial"/>
        </w:rPr>
        <w:fldChar w:fldCharType="end"/>
      </w:r>
      <w:bookmarkEnd w:id="75"/>
      <w:r>
        <w:rPr>
          <w:rFonts w:cs="Arial" w:ascii="Arial" w:hAnsi="Arial"/>
          <w:sz w:val="22"/>
          <w:szCs w:val="22"/>
        </w:rPr>
        <w:t>.</w:t>
      </w:r>
    </w:p>
    <w:p>
      <w:pPr>
        <w:pStyle w:val="NormalWeb"/>
        <w:rPr/>
      </w:pPr>
      <w:r>
        <w:rPr>
          <w:rFonts w:cs="Arial" w:ascii="Arial" w:hAnsi="Arial"/>
          <w:sz w:val="22"/>
          <w:szCs w:val="22"/>
        </w:rPr>
        <w:t xml:space="preserve">In most patients with hypospermatogenesis, testicular volume is reduced. FSH is elevated in most, but not all patients, with serum levels correlating positively with the proportion of tubules with germ cell aplasia </w:t>
      </w:r>
      <w:r>
        <w:fldChar w:fldCharType="begin"/>
      </w:r>
      <w:r>
        <w:rPr>
          <w:sz w:val="22"/>
          <w:szCs w:val="22"/>
          <w:rFonts w:cs="Arial" w:ascii="Arial" w:hAnsi="Arial"/>
        </w:rPr>
        <w:instrText xml:space="preserve">ADDIN CITAVI.PLACEHOLDER 2ebcd604-876d-43df-9d83-2c213a96ae09 PFBsYWNlaG9sZGVyPg0KICA8QWRkSW5WZXJzaW9uPjUuMC4wLjExPC9BZGRJblZlcnNpb24+DQogIDxJZD4yZWJjZDYwNC04NzZkLTQzZGYtOWQ4My0yYzIxM2E5NmFlMDk8L0lkPg0KICA8RW50cmllcz4NCiAgICA8RW50cnk+DQogICAgICA8SWQ+YjFhMjVhNTEtZTcyNi00ODc0LTg1ZDYtYzExY2RmZmM5NWVhPC9JZD4NCiAgICAgIDxSZWZlcmVuY2VJZD4xMzJjMTU0ZS00MGM5LTQ1NjAtODgxMy1kZTc3NDUxZWU4NGQ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TS48L0ZpcnN0TmFtZT4NCiAgICAgICAgICAgIDxMYXN0TmFtZT5CZXJnbWFubjwvTGFzdE5hbWU+DQogICAgICAgICAgPC9QZXJzb24+DQogICAgICAgICAgPFBlcnNvbj4NCiAgICAgICAgICAgIDxGaXJzdE5hbWU+SC48L0ZpcnN0TmFtZT4NCiAgICAgICAgICAgIDxMYXN0TmFtZT5CZWhyZTwvTGFzdE5hbWU+DQogICAgICAgICAgICA8TWlkZGxlTmFtZT5NLjwvTWlkZGxlTmFtZT4NCiAgICAgICAgICA8L1BlcnNvbj4NCiAgICAgICAgICA8UGVyc29uPg0KICAgICAgICAgICAgPEZpcnN0TmFtZT5FLjwvRmlyc3ROYW1lPg0KICAgICAgICAgICAgPExhc3ROYW1lPk5pZXNjaGxhZzwvTGFzdE5hbWU+DQogICAgICAgICAgPC9QZXJzb24+DQogICAgICAgIDwvQXV0aG9ycz4NCiAgICAgICAgPElkPjEzMmMxNTRlLTQwYzktNDU2MC04ODEzLWRlNzc0NTFlZTg0ZDwvSWQ+DQogICAgICAgIDxMYW5ndWFnZT5lbmc8L0xhbmd1YWdlPg0KICAgICAgICA8TG9jYXRpb25zPg0KICAgICAgICAgIDxMb2NhdGlvbj4NCiAgICAgICAgICAgIDxBZGRyZXNzPjgzMDY0NzI8L0FkZHJlc3M+DQogICAgICAgICAgICA8TG9jYXRpb25UeXBlPkVsZWN0cm9uaWNBZGRyZXNzPC9Mb2NhdGlvblR5cGU+DQogICAgICAgICAgPC9Mb2NhdGlvbj4NCiAgICAgICAgPC9Mb2NhdGlvbnM+DQogICAgICAgIDxOb3Rlcz5Kb3VybmFsIEFydGljbGUNClJlc2VhcmNoIFN1cHBvcnQsIE5vbi1VLlMuIEdvdid0PC9Ob3Rlcz4NCiAgICAgICAgPE51bWJlcj4xPC9OdW1iZXI+DQogICAgICAgIDxQYWdlUmFuZ2U+PCFbQ0RBVEFbPHNwPg0KICA8bj4xMzM8L24+DQogIDxpbj50cnVlPC9pbj4NCiAgPG9zPjEzMzwvb3M+DQogIDxwcz4xMzM8L3BzPg0KPC9zcD4NCjxlcD4NCiAgPG4+MTM2PC9uPg0KICA8aW4+dHJ1ZTwvaW4+DQogIDxvcz4xMzY8L29zPg0KICA8cHM+MTM2PC9wcz4NCjwvZXA+DQo8b3M+MTMzLTY8L29zPl1dPjwvUGFnZVJhbmdlPg0KICAgICAgICA8RW5kUGFnZT4xMzY8L0VuZFBhZ2U+DQogICAgICAgIDxTdGFydFBhZ2U+MTMzPC9TdGFydFBhZ2U+DQogICAgICAgIDxQZXJpb2RpY2FsPg0KICAgICAgICAgIDxJc3NuPjAzMDAtMDY2NDwvSXNzbj4NCiAgICAgICAgICA8TmFtZT5DbGluaWNhbCBlbmRvY3Jpbm9sb2d5PC9OYW1lPg0KICAgICAgICAgIDxTdGFuZGFyZEFiYnJldmlhdGlvbj5DbGluLiBFbmRvY3Jpbm9sLiAoT3hmKTwvU3RhbmRhcmRBYmJyZXZpYXRpb24+DQogICAgICAgIDwvUGVyaW9kaWNhbD4NCiAgICAgICAgPFB1Yk1lZElkPjgzMDY0NzI8L1B1Yk1lZElkPg0KICAgICAgICA8U2hvcnRUaXRsZT5CZXJnbWFubiwgQmVocmUgZXQgYWwuIDE5OTQg4oCTIFNlcnVtIEZTSCBhbmQgdGVzdGljdWxhciBtb3JwaG9sb2d5PC9TaG9ydFRpdGxlPg0KICAgICAgICA8U291cmNlT2ZCaWJsaW9ncmFwaGljSW5mb3JtYXRpb24+UHViTWVkPC9Tb3VyY2VPZkJpYmxpb2dyYXBoaWNJbmZvcm1hdGlvbj4NCiAgICAgICAgPFRpdGxlPlNlcnVtIEZTSCBhbmQgdGVzdGljdWxhciBtb3JwaG9sb2d5IGluIG1hbGUgaW5mZXJ0aWxpdHk8L1RpdGxlPg0KICAgICAgICA8Vm9sdW1lPjQwPC9Wb2x1bWU+DQogICAgICAgIDxZZWFyPjE5OTQ8L1llYXI+DQogICAgICA8L1JlZmVyZW5jZT4NCiAgICA8L0VudHJ5Pg0KICA8L0VudHJpZXM+DQogIDxUZXh0Pig4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gxKTwvVGV4dD4NCiAgICA8L1RleHRVbml0Pg0KICA8L1RleHRVbml0cz4NCjwvUGxhY2Vob2xkZXI+</w:instrText>
      </w:r>
      <w:bookmarkStart w:id="76" w:name="_CTVP0012ebcd604876d43df9d832c213a96ae09"/>
      <w:r>
        <w:rPr>
          <w:rFonts w:cs="Arial" w:ascii="Arial" w:hAnsi="Arial"/>
          <w:sz w:val="22"/>
          <w:szCs w:val="22"/>
        </w:rPr>
      </w:r>
      <w:r>
        <w:rPr>
          <w:sz w:val="22"/>
          <w:szCs w:val="22"/>
          <w:rFonts w:cs="Arial" w:ascii="Arial" w:hAnsi="Arial"/>
        </w:rPr>
        <w:fldChar w:fldCharType="separate"/>
      </w:r>
      <w:r>
        <w:rPr>
          <w:rFonts w:cs="Arial" w:ascii="Arial" w:hAnsi="Arial"/>
          <w:sz w:val="22"/>
          <w:szCs w:val="22"/>
        </w:rPr>
        <w:t>(81)</w:t>
      </w:r>
      <w:r>
        <w:rPr>
          <w:rFonts w:cs="Arial" w:ascii="Arial" w:hAnsi="Arial"/>
          <w:sz w:val="22"/>
          <w:szCs w:val="22"/>
        </w:rPr>
      </w:r>
      <w:r>
        <w:rPr>
          <w:sz w:val="22"/>
          <w:szCs w:val="22"/>
          <w:rFonts w:cs="Arial" w:ascii="Arial" w:hAnsi="Arial"/>
        </w:rPr>
        <w:fldChar w:fldCharType="end"/>
      </w:r>
      <w:bookmarkEnd w:id="76"/>
      <w:r>
        <w:rPr>
          <w:rFonts w:cs="Arial" w:ascii="Arial" w:hAnsi="Arial"/>
          <w:sz w:val="22"/>
          <w:szCs w:val="22"/>
        </w:rPr>
        <w:t xml:space="preserve">. Several studies have demonstrated that inhibin B is a more sensitive and specific endocrine marker of hypospermatogenesis </w:t>
      </w:r>
      <w:r>
        <w:fldChar w:fldCharType="begin"/>
      </w:r>
      <w:r>
        <w:rPr>
          <w:sz w:val="22"/>
          <w:szCs w:val="22"/>
          <w:rFonts w:cs="Arial" w:ascii="Arial" w:hAnsi="Arial"/>
        </w:rPr>
        <w:instrText xml:space="preserve">ADDIN CITAVI.PLACEHOLDER a2f82882-0216-40dd-8d26-7c2c83194bff PFBsYWNlaG9sZGVyPg0KICA8QWRkSW5WZXJzaW9uPjUuMC4wLjExPC9BZGRJblZlcnNpb24+DQogIDxJZD5hMmY4Mjg4Mi0wMjE2LTQwZGQtOGQyNi03YzJjODMxOTRiZmY8L0lkPg0KICA8RW50cmllcz4NCiAgICA8RW50cnk+DQogICAgICA8SWQ+OWQyNmIxZWYtMTM2YS00ZDY3LWEzN2ItYzg2ZjI2OTM3ZGU4PC9JZD4NCiAgICAgIDxSZWZlcmVuY2VJZD5lNjRiN2ZjYy1lMDA3LTQwZDMtODE1Ny04ZjU1ZDRkNzJmYzE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Si48L0ZpcnN0TmFtZT4NCiAgICAgICAgICAgIDxMYXN0TmFtZT5CYWxsZXNjw6E8L0xhc3ROYW1lPg0KICAgICAgICAgICAgPE1pZGRsZU5hbWU+TC48L01pZGRsZU5hbWU+DQogICAgICAgICAgPC9QZXJzb24+DQogICAgICAgICAgPFBlcnNvbj4NCiAgICAgICAgICAgIDxGaXJzdE5hbWU+Si48L0ZpcnN0TmFtZT4NCiAgICAgICAgICAgIDxMYXN0TmFtZT5CYWxhc2NoPC9MYXN0TmFtZT4NCiAgICAgICAgICA8L1BlcnNvbj4NCiAgICAgICAgICA8UGVyc29uPg0KICAgICAgICAgICAgPEZpcnN0TmFtZT5KLjwvRmlyc3ROYW1lPg0KICAgICAgICAgICAgPExhc3ROYW1lPkNhbGFmZWxsPC9MYXN0TmFtZT4NCiAgICAgICAgICAgIDxNaWRkbGVOYW1lPk0uPC9NaWRkbGVOYW1lPg0KICAgICAgICAgIDwvUGVyc29uPg0KICAgICAgICAgIDxQZXJzb24+DQogICAgICAgICAgICA8Rmlyc3ROYW1lPlIuPC9GaXJzdE5hbWU+DQogICAgICAgICAgICA8TGFzdE5hbWU+QWx2YXJlejwvTGFzdE5hbWU+DQogICAgICAgICAgPC9QZXJzb24+DQogICAgICAgICAgPFBlcnNvbj4NCiAgICAgICAgICAgIDxGaXJzdE5hbWU+Ri48L0ZpcnN0TmFtZT4NCiAgICAgICAgICAgIDxMYXN0TmFtZT5Gw6FicmVndWVzPC9MYXN0TmFtZT4NCiAgICAgICAgICA8L1BlcnNvbj4NCiAgICAgICAgICA8UGVyc29uPg0KICAgICAgICAgICAgPEZpcnN0TmFtZT5NLjwvRmlyc3ROYW1lPg0KICAgICAgICAgICAgPExhc3ROYW1lPk9zYWJhPC9MYXN0TmFtZT4NCiAgICAgICAgICAgIDxNaWRkbGVOYW1lPkouPC9NaWRkbGVOYW1lPg0KICAgICAgICAgICAgPFByZWZpeD5kZTwvUHJlZml4Pg0KICAgICAgICAgIDwvUGVyc29uPg0KICAgICAgICAgIDxQZXJzb24+DQogICAgICAgICAgICA8Rmlyc3ROYW1lPkMuPC9GaXJzdE5hbWU+DQogICAgICAgICAgICA8TGFzdE5hbWU+QXNjYXNvPC9MYXN0TmFtZT4NCiAgICAgICAgICA8L1BlcnNvbj4NCiAgICAgICAgICA8UGVyc29uPg0KICAgICAgICAgICAgPEZpcnN0TmFtZT5KLjwvRmlyc3ROYW1lPg0KICAgICAgICAgICAgPExhc3ROYW1lPlZhbnJlbGw8L0xhc3ROYW1lPg0KICAgICAgICAgICAgPE1pZGRsZU5hbWU+QS48L01pZGRsZU5hbWU+DQogICAgICAgICAgPC9QZXJzb24+DQogICAgICAgIDwvQXV0aG9ycz4NCiAgICAgICAgPElkPmU2NGI3ZmNjLWUwMDctNDBkMy04MTU3LThmNTVkNGQ3MmZjMTwvSWQ+DQogICAgICAgIDxMYW5ndWFnZT5lbmc8L0xhbmd1YWdlPg0KICAgICAgICA8TG9jYXRpb25zPg0KICAgICAgICAgIDxMb2NhdGlvbj4NCiAgICAgICAgICAgIDxBZGRyZXNzPjEwOTIwMDk1PC9BZGRyZXNzPg0KICAgICAgICAgICAgPExvY2F0aW9uVHlwZT5FbGVjdHJvbmljQWRkcmVzczwvTG9jYXRpb25UeXBlPg0KICAgICAgICAgIDwvTG9jYXRpb24+DQogICAgICAgIDwvTG9jYXRpb25zPg0KICAgICAgICA8Tm90ZXM+Sm91cm5hbCBBcnRpY2xlPC9Ob3Rlcz4NCiAgICAgICAgPE51bWJlcj44PC9OdW1iZXI+DQogICAgICAgIDxQYWdlUmFuZ2U+PCFbQ0RBVEFbPHNwPg0KICA8bj4xNzM0PC9uPg0KICA8aW4+dHJ1ZTwvaW4+DQogIDxvcz4xNzM0PC9vcz4NCiAgPHBzPjE3MzQ8L3BzPg0KPC9zcD4NCjxlcD4NCiAgPG4+MTczODwvbj4NCiAgPGluPnRydWU8L2luPg0KICA8b3M+MTczODwvb3M+DQogIDxwcz4xNzM4PC9wcz4NCjwvZXA+DQo8b3M+MTczNC04PC9vcz5dXT48L1BhZ2VSYW5nZT4NCiAgICAgICAgPEVuZFBhZ2U+MTczODwvRW5kUGFnZT4NCiAgICAgICAgPFN0YXJ0UGFnZT4xNzM0PC9TdGFydFBhZ2U+DQogICAgICAgIDxQZXJpb2RpY2FsPg0KICAgICAgICAgIDxJc3NuPjAyNjgtMTE2MTwvSXNzbj4NCiAgICAgICAgICA8TmFtZT5IdW1hbiByZXByb2R1Y3Rpb24gKE94Zm9yZCwgRW5nbGFuZCk8L05hbWU+DQogICAgICAgICAgPFN0YW5kYXJkQWJicmV2aWF0aW9uPkh1bS4gUmVwcm9kLjwvU3RhbmRhcmRBYmJyZXZpYXRpb24+DQogICAgICAgIDwvUGVyaW9kaWNhbD4NCiAgICAgICAgPFB1Yk1lZElkPjEwOTIwMDk1PC9QdWJNZWRJZD4NCiAgICAgICAgPFNob3J0VGl0bGU+QmFsbGVzY8OhLCBCYWxhc2NoIGV0IGFsLiAyMDAwIOKAkyBTZXJ1bSBpbmhpYmluIEIgZGV0ZXJtaW5hdGlvbiBpczwvU2hvcnRUaXRsZT4NCiAgICAgICAgPFNvdXJjZU9mQmlibGlvZ3JhcGhpY0luZm9ybWF0aW9uPlB1Yk1lZDwvU291cmNlT2ZCaWJsaW9ncmFwaGljSW5mb3JtYXRpb24+DQogICAgICAgIDxUaXRsZT5TZXJ1bSBpbmhpYmluIEIgZGV0ZXJtaW5hdGlvbiBpcyBwcmVkaWN0aXZlIG9mIHN1Y2Nlc3NmdWwgdGVzdGljdWxhciBzcGVybSBleHRyYWN0aW9uIGluIG1lbiB3aXRoIG5vbi1vYnN0cnVjdGl2ZSBhem9vc3Blcm1pYTwvVGl0bGU+DQogICAgICAgIDxWb2x1bWU+MTU8L1ZvbHVtZT4NCiAgICAgICAgPFllYXI+MjAwMDwvWWVhcj4NCiAgICAgIDwvUmVmZXJlbmNlPg0KICAgIDwvRW50cnk+DQogICAgPEVudHJ5Pg0KICAgICAgPElkPmNlOWNjODNkLTk0ZWEtNDJkMi05OTgxLTMwY2FhOTdlOWFjMDwvSWQ+DQogICAgICA8UmVmZXJlbmNlSWQ+OTQyMTkxYWMtY2UyMS00MWQ0LWEzNzctZmFiYTEyZmNjODRhPC9SZWZlcmVuY2VJZD4NCiAgICAgIDxSYW5nZT4NCiAgICAgICAgPFN0YXJ0Pjg8L1N0YXJ0Pg0KICAgICAgICA8TGVuZ3RoPjA8L0xlbmd0aD4NCiAgICAgIDwvUmFuZ2U+DQogICAgICA8UmVmZXJlbmNlPg0KICAgICAgICA8UmVmZXJlbmNlVHlwZUlkPkpvdXJuYWxBcnRpY2xlPC9SZWZlcmVuY2VUeXBlSWQ+DQogICAgICAgIDxBdXRob3JzPg0KICAgICAgICAgIDxQZXJzb24+DQogICAgICAgICAgICA8Rmlyc3ROYW1lPlMuPC9GaXJzdE5hbWU+DQogICAgICAgICAgICA8TGFzdE5hbWU+QnJ1Z28tT2xtZWRvPC9MYXN0TmFtZT4NCiAgICAgICAgICA8L1BlcnNvbj4NCiAgICAgICAgICA8UGVyc29uPg0KICAgICAgICAgICAgPEZpcnN0TmFtZT5TLjwvRmlyc3ROYW1lPg0KICAgICAgICAgICAgPExhc3ROYW1lPlZpbmNlbnRpaXM8L0xhc3ROYW1lPg0KICAgICAgICAgICAgPFByZWZpeD5kZTwvUHJlZml4Pg0KICAgICAgICAgIDwvUGVyc29uPg0KICAgICAgICAgIDxQZXJzb24+DQogICAgICAgICAgICA8Rmlyc3ROYW1lPkouPC9GaXJzdE5hbWU+DQogICAgICAgICAgICA8TGFzdE5hbWU+Q2FsYW1lcmE8L0xhc3ROYW1lPg0KICAgICAgICAgICAgPE1pZGRsZU5hbWU+Qy48L01pZGRsZU5hbWU+DQogICAgICAgICAgPC9QZXJzb24+DQogICAgICAgICAgPFBlcnNvbj4NCiAgICAgICAgICAgIDxGaXJzdE5hbWU+Ri48L0ZpcnN0TmFtZT4NCiAgICAgICAgICAgIDxMYXN0TmFtZT5VcnJ1dGlhPC9MYXN0TmFtZT4NCiAgICAgICAgICA8L1BlcnNvbj4NCiAgICAgICAgICA8UGVyc29uPg0KICAgICAgICAgICAgPEZpcnN0TmFtZT5GLjwvRmlyc3ROYW1lPg0KICAgICAgICAgICAgPExhc3ROYW1lPk5vZGFyPC9MYXN0TmFtZT4NCiAgICAgICAgICA8L1BlcnNvbj4NCiAgICAgICAgICA8UGVyc29uPg0KICAgICAgICAgICAgPEZpcnN0TmFtZT5BLjwvRmlyc3ROYW1lPg0KICAgICAgICAgICAgPExhc3ROYW1lPkFjb3N0YTwvTGFzdE5hbWU+DQogICAgICAgICAgICA8TWlkZGxlTmFtZT5BLjwvTWlkZGxlTmFtZT4NCiAgICAgICAgICA8L1BlcnNvbj4NCiAgICAgICAgPC9BdXRob3JzPg0KICAgICAgICA8SWQ+OTQyMTkxYWMtY2UyMS00MWQ0LWEzNzctZmFiYTEyZmNjODRhPC9JZD4NCiAgICAgICAgPExhbmd1YWdlPmVuZzwvTGFuZ3VhZ2U+DQogICAgICAgIDxMb2NhdGlvbnM+DQogICAgICAgICAgPExvY2F0aW9uPg0KICAgICAgICAgICAgPEFkZHJlc3M+MTE3MzA3Mzg8L0FkZHJlc3M+DQogICAgICAgICAgICA8TG9jYXRpb25UeXBlPkVsZWN0cm9uaWNBZGRyZXNzPC9Mb2NhdGlvblR5cGU+DQogICAgICAgICAgPC9Mb2NhdGlvbj4NCiAgICAgICAgPC9Mb2NhdGlvbnM+DQogICAgICAgIDxOb3Rlcz5Kb3VybmFsIEFydGljbGU8L05vdGVzPg0KICAgICAgICA8TnVtYmVyPjY8L051bWJlcj4NCiAgICAgICAgPFBhZ2VSYW5nZT48IVtDREFUQVs8c3A+DQogIDxuPjExMjQ8L24+DQogIDxpbj50cnVlPC9pbj4NCiAgPG9zPjExMjQ8L29zPg0KICA8cHM+MTEyNDwvcHM+DQo8L3NwPg0KPGVwPg0KICA8bj4xMTI5PC9uPg0KICA8aW4+dHJ1ZTwvaW4+DQogIDxvcz4xMTI5PC9vcz4NCiAgPHBzPjExMjk8L3BzPg0KPC9lcD4NCjxvcz4xMTI0LTk8L29zPl1dPjwvUGFnZVJhbmdlPg0KICAgICAgICA8RW5kUGFnZT4xMTI5PC9FbmRQYWdlPg0KICAgICAgICA8U3RhcnRQYWdlPjExMjQ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xMTczMDczODwvUHViTWVkSWQ+DQogICAgICAgIDxTaG9ydFRpdGxlPkJydWdvLU9sbWVkbywgVmluY2VudGlpcyBldCBhbC4gMjAwMSDigJMgU2VydW0gaW5oaWJpbiBCIG1heSBiZTwvU2hvcnRUaXRsZT4NCiAgICAgICAgPFNvdXJjZU9mQmlibGlvZ3JhcGhpY0luZm9ybWF0aW9uPlB1Yk1lZDwvU291cmNlT2ZCaWJsaW9ncmFwaGljSW5mb3JtYXRpb24+DQogICAgICAgIDxUaXRsZT5TZXJ1bSBpbmhpYmluIEIgbWF5IGJlIGEgcmVsaWFibGUgbWFya2VyIG9mIHRoZSBwcmVzZW5jZSBvZiB0ZXN0aWN1bGFyIHNwZXJtYXRvem9hIGluIHBhdGllbnRzIHdpdGggbm9ub2JzdHJ1Y3RpdmUgYXpvb3NwZXJtaWE8L1RpdGxlPg0KICAgICAgICA8Vm9sdW1lPjc2PC9Wb2x1bWU+DQogICAgICAgIDxZZWFyPjIwMDE8L1llYXI+DQogICAgICA8L1JlZmVyZW5jZT4NCiAgICA8L0VudHJ5Pg0KICA8L0VudHJpZXM+DQogIDxUZXh0Pig4MjsgOD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4MjsgODMpPC9UZXh0Pg0KICAgIDwvVGV4dFVuaXQ+DQogIDwvVGV4dFVuaXRzPg0KPC9QbGFjZWhvbGRlcj4=</w:instrText>
      </w:r>
      <w:bookmarkStart w:id="77" w:name="_CTVP001a2f82882021640dd8d267c2c83194bff"/>
      <w:r>
        <w:rPr>
          <w:rFonts w:cs="Arial" w:ascii="Arial" w:hAnsi="Arial"/>
          <w:sz w:val="22"/>
          <w:szCs w:val="22"/>
        </w:rPr>
      </w:r>
      <w:r>
        <w:rPr>
          <w:sz w:val="22"/>
          <w:szCs w:val="22"/>
          <w:rFonts w:cs="Arial" w:ascii="Arial" w:hAnsi="Arial"/>
        </w:rPr>
        <w:fldChar w:fldCharType="separate"/>
      </w:r>
      <w:r>
        <w:rPr>
          <w:rFonts w:cs="Arial" w:ascii="Arial" w:hAnsi="Arial"/>
          <w:sz w:val="22"/>
          <w:szCs w:val="22"/>
        </w:rPr>
        <w:t>(82; 83)</w:t>
      </w:r>
      <w:r>
        <w:rPr>
          <w:rFonts w:cs="Arial" w:ascii="Arial" w:hAnsi="Arial"/>
          <w:sz w:val="22"/>
          <w:szCs w:val="22"/>
        </w:rPr>
      </w:r>
      <w:r>
        <w:rPr>
          <w:sz w:val="22"/>
          <w:szCs w:val="22"/>
          <w:rFonts w:cs="Arial" w:ascii="Arial" w:hAnsi="Arial"/>
        </w:rPr>
        <w:fldChar w:fldCharType="end"/>
      </w:r>
      <w:bookmarkEnd w:id="77"/>
      <w:r>
        <w:rPr>
          <w:rFonts w:cs="Arial" w:ascii="Arial" w:hAnsi="Arial"/>
          <w:sz w:val="22"/>
          <w:szCs w:val="22"/>
        </w:rPr>
        <w:t xml:space="preserve">. However, even the combined measurement of inhibin B and FSH provides no certainty concerning the presence or absence of sperm in multiple testicular biopsies </w:t>
      </w:r>
      <w:r>
        <w:fldChar w:fldCharType="begin"/>
      </w:r>
      <w:r>
        <w:rPr>
          <w:sz w:val="22"/>
          <w:szCs w:val="22"/>
          <w:rFonts w:cs="Arial" w:ascii="Arial" w:hAnsi="Arial"/>
        </w:rPr>
        <w:instrText xml:space="preserve">ADDIN CITAVI.PLACEHOLDER 920c3b50-3ca6-4b98-b581-5785f3938865 PFBsYWNlaG9sZGVyPg0KICA8QWRkSW5WZXJzaW9uPjUuMC4wLjExPC9BZGRJblZlcnNpb24+DQogIDxJZD45MjBjM2I1MC0zY2E2LTRiOTgtYjU4MS01Nzg1ZjM5Mzg4NjU8L0lkPg0KICA8RW50cmllcz4NCiAgICA8RW50cnk+DQogICAgICA8SWQ+MGM3NGFiZmYtODY0MC00MDFmLWE5ZGItYjRlYTY4ODE1ZWIxPC9JZD4NCiAgICAgIDxSZWZlcmVuY2VJZD5kYWY5YmYwMS00M2I5LTRkNmItOGY1Yi1jNDhmZTIxYzdkNTA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Uy48L0ZpcnN0TmFtZT4NCiAgICAgICAgICAgIDxMYXN0TmFtZT5FY2thcmRzdGVpbjwvTGFzdE5hbWU+DQogICAgICAgICAgICA8UHJlZml4PnZvbjwvUHJlZml4Pg0KICAgICAgICAgIDwvUGVyc29uPg0KICAgICAgICAgIDxQZXJzb24+DQogICAgICAgICAgICA8Rmlyc3ROYW1lPk0uPC9GaXJzdE5hbWU+DQogICAgICAgICAgICA8TGFzdE5hbWU+U2ltb25pPC9MYXN0TmFtZT4NCiAgICAgICAgICA8L1BlcnNvbj4NCiAgICAgICAgICA8UGVyc29uPg0KICAgICAgICAgICAgPEZpcnN0TmFtZT5NLjwvRmlyc3ROYW1lPg0KICAgICAgICAgICAgPExhc3ROYW1lPkJlcmdtYW5uPC9MYXN0TmFtZT4NCiAgICAgICAgICA8L1BlcnNvbj4NCiAgICAgICAgICA8UGVyc29uPg0KICAgICAgICAgICAgPEZpcnN0TmFtZT5HLjwvRmlyc3ROYW1lPg0KICAgICAgICAgICAgPExhc3ROYW1lPldlaW5iYXVlcjwvTGFzdE5hbWU+DQogICAgICAgICAgICA8TWlkZGxlTmFtZT5GLjwvTWlkZGxlTmFtZT4NCiAgICAgICAgICA8L1BlcnNvbj4NCiAgICAgICAgICA8UGVyc29uPg0KICAgICAgICAgICAgPEZpcnN0TmFtZT5QLjwvRmlyc3ROYW1lPg0KICAgICAgICAgICAgPExhc3ROYW1lPkdhc3NuZXI8L0xhc3ROYW1lPg0KICAgICAgICAgIDwvUGVyc29uPg0KICAgICAgICAgIDxQZXJzb24+DQogICAgICAgICAgICA8Rmlyc3ROYW1lPkEuPC9GaXJzdE5hbWU+DQogICAgICAgICAgICA8TGFzdE5hbWU+U2NoZXBlcnM8L0xhc3ROYW1lPg0KICAgICAgICAgICAgPE1pZGRsZU5hbWU+Ry48L01pZGRsZU5hbWU+DQogICAgICAgICAgPC9QZXJzb24+DQogICAgICAgICAgPFBlcnNvbj4NCiAgICAgICAgICAgIDxGaXJzdE5hbWU+RS48L0ZpcnN0TmFtZT4NCiAgICAgICAgICAgIDxMYXN0TmFtZT5OaWVzY2hsYWc8L0xhc3ROYW1lPg0KICAgICAgICAgIDwvUGVyc29uPg0KICAgICAgICA8L0F1dGhvcnM+DQogICAgICAgIDxEb2k+MTAuMTIxMC9qY2VtLjg0LjcuNTg1NTwvRG9pPg0KICAgICAgICA8SWQ+ZGFmOWJmMDEtNDNiOS00ZDZiLThmNWItYzQ4ZmUyMWM3ZDUwPC9JZD4NCiAgICAgICAgPExhbmd1YWdlPmVuZzwvTGFuZ3VhZ2U+DQogICAgICAgIDxMb2NhdGlvbnM+DQogICAgICAgICAgPExvY2F0aW9uPg0KICAgICAgICAgICAgPEFkZHJlc3M+MTA0MDQ4MjY8L0FkZHJlc3M+DQogICAgICAgICAgICA8TG9jYXRpb25UeXBlPkVsZWN0cm9uaWNBZGRyZXNzPC9Mb2NhdGlvblR5cGU+DQogICAgICAgICAgPC9Mb2NhdGlvbj4NCiAgICAgICAgICA8TG9jYXRpb24+DQogICAgICAgICAgICA8QWRkcmVzcz4xMC4xMjEwL2pjZW0uODQuNy41ODU1PC9BZGRyZXNzPg0KICAgICAgICAgICAgPExvY2F0aW9uVHlwZT5FbGVjdHJvbmljQWRkcmVzczwvTG9jYXRpb25UeXBlPg0KICAgICAgICAgIDwvTG9jYXRpb24+DQogICAgICAgIDwvTG9jYXRpb25zPg0KICAgICAgICA8Tm90ZXM+Sm91cm5hbCBBcnRpY2xlDQpSZXNlYXJjaCBTdXBwb3J0LCBOb24tVS5TLiBHb3YndDwvTm90ZXM+DQogICAgICAgIDxOdW1iZXI+NzwvTnVtYmVyPg0KICAgICAgICA8UGFnZVJhbmdlPjwhW0NEQVRBWzxzcD4NCiAgPG4+MjQ5Njwvbj4NCiAgPGluPnRydWU8L2luPg0KICA8b3M+MjQ5Njwvb3M+DQogIDxwcz4yNDk2PC9wcz4NCjwvc3A+DQo8ZXA+DQogIDxuPjI1MDE8L24+DQogIDxpbj50cnVlPC9pbj4NCiAgPG9zPjI1MDE8L29zPg0KICA8cHM+MjUwMTwvcHM+DQo8L2VwPg0KPG9zPjI0OTYtNTAxPC9vcz5dXT48L1BhZ2VSYW5nZT4NCiAgICAgICAgPEVuZFBhZ2U+MjUwMTwvRW5kUGFnZT4NCiAgICAgICAgPFN0YXJ0UGFnZT4yNDk2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DQwNDgyNjwvUHViTWVkSWQ+DQogICAgICAgIDxTaG9ydFRpdGxlPkVja2FyZHN0ZWluLCBTaW1vbmkgZXQgYWwuIDE5OTkg4oCTIFNlcnVtIGluaGliaW4gQiBpbiBjb21iaW5hdGlvbjwvU2hvcnRUaXRsZT4NCiAgICAgICAgPFNvdXJjZU9mQmlibGlvZ3JhcGhpY0luZm9ybWF0aW9uPlB1Yk1lZDwvU291cmNlT2ZCaWJsaW9ncmFwaGljSW5mb3JtYXRpb24+DQogICAgICAgIDxUaXRsZT5TZXJ1bSBpbmhpYmluIEIgaW4gY29tYmluYXRpb24gd2l0aCBzZXJ1bSBmb2xsaWNsZS1zdGltdWxhdGluZyBob3Jtb25lIChGU0gpIGlzIGEgbW9yZSBzZW5zaXRpdmUgbWFya2VyIHRoYW4gc2VydW0gRlNIIGFsb25lIGZvciBpbXBhaXJlZCBzcGVybWF0b2dlbmVzaXMgaW4gbWVuLCBidXQgY2Fubm90IHByZWRpY3QgdGhlIHByZXNlbmNlIG9mIHNwZXJtIGluIHRlc3RpY3VsYXIgdGlzc3VlIHNhbXBsZXM8L1RpdGxlPg0KICAgICAgICA8Vm9sdW1lPjg0PC9Wb2x1bWU+DQogICAgICAgIDxZZWFyPjE5OTk8L1llYXI+DQogICAgICA8L1JlZmVyZW5jZT4NCiAgICA8L0VudHJ5Pg0KICAgIDxFbnRyeT4NCiAgICAgIDxJZD4wYTFjNjRiZS1jMjgzLTRiMWQtYTIzNy1hMGVhYzg3MzZmMTE8L0lkPg0KICAgICAgPFJlZmVyZW5jZUlkPjFmNzkzMTQxLTE5N2EtNDU0Ni05MmQ0LWNlNjU4YjMxOWJlYzwvUmVmZXJlbmNlSWQ+DQogICAgICA8UmFuZ2U+DQogICAgICAgIDxTdGFydD44PC9TdGFydD4NCiAgICAgICAgPExlbmd0aD4wPC9MZW5ndGg+DQogICAgICA8L1JhbmdlPg0KICAgICAgPFJlZmVyZW5jZT4NCiAgICAgICAgPFJlZmVyZW5jZVR5cGVJZD5Kb3VybmFsQXJ0aWNsZTwvUmVmZXJlbmNlVHlwZUlkPg0KICAgICAgICA8QXV0aG9ycz4NCiAgICAgICAgICA8UGVyc29uPg0KICAgICAgICAgICAgPEZpcnN0TmFtZT5DbGF1ZGlhPC9GaXJzdE5hbWU+DQogICAgICAgICAgICA8TGFzdE5hbWU+Qm9ocmluZzwvTGFzdE5hbWU+DQogICAgICAgICAgICA8U2V4PkZlbWFsZTwvU2V4Pg0KICAgICAgICAgIDwvUGVyc29uPg0KICAgICAgICAgIDxQZXJzb24+DQogICAgICAgICAgICA8Rmlyc3ROYW1lPkltbW88L0ZpcnN0TmFtZT4NCiAgICAgICAgICAgIDxMYXN0TmFtZT5TY2hyb2VkZXItUHJpbnR6ZW48L0xhc3ROYW1lPg0KICAgICAgICAgIDwvUGVyc29uPg0KICAgICAgICAgIDxQZXJzb24+DQogICAgICAgICAgICA8Rmlyc3ROYW1lPldvbGZnYW5nPC9GaXJzdE5hbWU+DQogICAgICAgICAgICA8TGFzdE5hbWU+V2VpZG5lcjwvTGFzdE5hbWU+DQogICAgICAgICAgICA8U2V4Pk1hbGU8L1NleD4NCiAgICAgICAgICA8L1BlcnNvbj4NCiAgICAgICAgICA8UGVyc29uPg0KICAgICAgICAgICAgPEZpcnN0TmFtZT5XYWx0ZXI8L0ZpcnN0TmFtZT4NCiAgICAgICAgICAgIDxMYXN0TmFtZT5LcmF1c2U8L0xhc3ROYW1lPg0KICAgICAgICAgICAgPFNleD5NYWxlPC9TZXg+DQogICAgICAgICAgPC9QZXJzb24+DQogICAgICAgIDwvQXV0aG9ycz4NCiAgICAgICAgPElkPjFmNzkzMTQxLTE5N2EtNDU0Ni05MmQ0LWNlNjU4YjMxOWJlYzwvSWQ+DQogICAgICAgIDxMYW5ndWFnZT5lbmc8L0xhbmd1YWdlPg0KICAgICAgICA8TG9jYXRpb25zPg0KICAgICAgICAgIDxMb2NhdGlvbj4NCiAgICAgICAgICAgIDxBZGRyZXNzPjEyNDc3NTExPC9BZGRyZXNzPg0KICAgICAgICAgICAgPExvY2F0aW9uVHlwZT5FbGVjdHJvbmljQWRkcmVzczwvTG9jYXRpb25UeXBlPg0KICAgICAgICAgIDwvTG9jYXRpb24+DQogICAgICAgIDwvTG9jYXRpb25zPg0KICAgICAgICA8Tm90ZXM+Q29tcGFyYXRpdmUgU3R1ZHkNCkpvdXJuYWwgQXJ0aWNsZTwvTm90ZXM+DQogICAgICAgIDxOdW1iZXI+NjwvTnVtYmVyPg0KICAgICAgICA8UGFnZVJhbmdlPjwhW0NEQVRBWzxzcD4NCiAgPG4+MTE5NTwvbj4NCiAgPGluPnRydWU8L2luPg0KICA8b3M+MTE5NTwvb3M+DQogIDxwcz4xMTk1PC9wcz4NCjwvc3A+DQo8ZXA+DQogIDxuPjExOTg8L24+DQogIDxpbj50cnVlPC9pbj4NCiAgPG9zPjExOTg8L29zPg0KICA8cHM+MTE5ODwvcHM+DQo8L2VwPg0KPG9zPjExOTUtODwvb3M+XV0+PC9QYWdlUmFuZ2U+DQogICAgICAgIDxFbmRQYWdlPjExOTg8L0VuZFBhZ2U+DQogICAgICAgIDxTdGFydFBhZ2U+MTE5NTwvU3RhcnRQYWdlPg0KICAgICAgICA8UGVyaW9kaWNhbD4NCiAgICAgICAgICA8SXNzbj4wMDE1LTAyODI8L0lzc24+DQogICAgICAgICAgPE5hbWU+RmVydGlsaXR5IGFuZCBzdGVyaWxpdHk8L05hbWU+DQogICAgICAgICAgPFN0YW5kYXJkQWJicmV2aWF0aW9uPkZlcnRpbC4gU3RlcmlsLjwvU3RhbmRhcmRBYmJyZXZpYXRpb24+DQogICAgICAgIDwvUGVyaW9kaWNhbD4NCiAgICAgICAgPFB1Yk1lZElkPjEyNDc3NTExPC9QdWJNZWRJZD4NCiAgICAgICAgPFNob3J0VGl0bGU+Qm9ocmluZywgU2Nocm9lZGVyLVByaW50emVuIGV0IGFsLiAyMDAyIOKAkyBTZXJ1bSBsZXZlbHMgb2YgaW5oaWJpbiBCPC9TaG9ydFRpdGxlPg0KICAgICAgICA8U291cmNlT2ZCaWJsaW9ncmFwaGljSW5mb3JtYXRpb24+UHViTWVkPC9Tb3VyY2VPZkJpYmxpb2dyYXBoaWNJbmZvcm1hdGlvbj4NCiAgICAgICAgPFRpdGxlPlNlcnVtIGxldmVscyBvZiBpbmhpYmluIEIgYW5kIGZvbGxpY2xlLXN0aW11bGF0aW5nIGhvcm1vbmUgbWF5IHByZWRpY3Qgc3VjY2Vzc2Z1bCBzcGVybSByZXRyaWV2YWwgaW4gbWVuIHdpdGggYXpvb3NwZXJtaWEgd2hvIGFyZSB1bmRlcmdvaW5nIHRlc3RpY3VsYXIgc3Blcm0gZXh0cmFjdGlvbjwvVGl0bGU+DQogICAgICAgIDxWb2x1bWU+Nzg8L1ZvbHVtZT4NCiAgICAgICAgPFllYXI+MjAwMjwvWWVhcj4NCiAgICAgIDwvUmVmZXJlbmNlPg0KICAgIDwvRW50cnk+DQogIDwvRW50cmllcz4NCiAgPFRleHQ+KDg0OyA4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g0OyA4NSk8L1RleHQ+DQogICAgPC9UZXh0VW5pdD4NCiAgPC9UZXh0VW5pdHM+DQo8L1BsYWNlaG9sZGVyPg==</w:instrText>
      </w:r>
      <w:bookmarkStart w:id="78" w:name="_CTVP001920c3b503ca64b98b5815785f3938865"/>
      <w:r>
        <w:rPr>
          <w:rFonts w:cs="Arial" w:ascii="Arial" w:hAnsi="Arial"/>
          <w:sz w:val="22"/>
          <w:szCs w:val="22"/>
        </w:rPr>
      </w:r>
      <w:r>
        <w:rPr>
          <w:sz w:val="22"/>
          <w:szCs w:val="22"/>
          <w:rFonts w:cs="Arial" w:ascii="Arial" w:hAnsi="Arial"/>
        </w:rPr>
        <w:fldChar w:fldCharType="separate"/>
      </w:r>
      <w:r>
        <w:rPr>
          <w:rFonts w:cs="Arial" w:ascii="Arial" w:hAnsi="Arial"/>
          <w:sz w:val="22"/>
          <w:szCs w:val="22"/>
        </w:rPr>
        <w:t>(84; 85)</w:t>
      </w:r>
      <w:r>
        <w:rPr>
          <w:rFonts w:cs="Arial" w:ascii="Arial" w:hAnsi="Arial"/>
          <w:sz w:val="22"/>
          <w:szCs w:val="22"/>
        </w:rPr>
      </w:r>
      <w:r>
        <w:rPr>
          <w:sz w:val="22"/>
          <w:szCs w:val="22"/>
          <w:rFonts w:cs="Arial" w:ascii="Arial" w:hAnsi="Arial"/>
        </w:rPr>
        <w:fldChar w:fldCharType="end"/>
      </w:r>
      <w:bookmarkEnd w:id="78"/>
      <w:r>
        <w:rPr>
          <w:rFonts w:cs="Arial" w:ascii="Arial" w:hAnsi="Arial"/>
          <w:sz w:val="22"/>
          <w:szCs w:val="22"/>
        </w:rPr>
        <w:t xml:space="preserve">. </w:t>
      </w:r>
    </w:p>
    <w:p>
      <w:pPr>
        <w:pStyle w:val="Heading2"/>
        <w:rPr/>
      </w:pPr>
      <w:bookmarkStart w:id="79" w:name="NUMERICALCHROMOSOMEABNORMALITIES"/>
      <w:r>
        <w:rPr/>
        <w:t>Mixed Atrophy</w:t>
      </w:r>
    </w:p>
    <w:p>
      <w:pPr>
        <w:pStyle w:val="NormalWeb"/>
        <w:rPr>
          <w:rFonts w:ascii="Arial" w:hAnsi="Arial" w:cs="Arial"/>
          <w:bCs/>
          <w:sz w:val="22"/>
          <w:szCs w:val="22"/>
        </w:rPr>
      </w:pPr>
      <w:r>
        <w:rPr>
          <w:rFonts w:cs="Arial" w:ascii="Arial" w:hAnsi="Arial"/>
          <w:bCs/>
          <w:sz w:val="22"/>
          <w:szCs w:val="22"/>
          <w:lang w:val="en-GB"/>
        </w:rPr>
        <w:t xml:space="preserve">In most oligozoo- or azoospermic patients, testicular biopsy reveals a pattern of different spermatogenic defects in adjacent tubules: “mixed atrophy” being first described by Sigg </w:t>
      </w:r>
      <w:r>
        <w:fldChar w:fldCharType="begin"/>
      </w:r>
      <w:r>
        <w:rPr>
          <w:sz w:val="22"/>
          <w:szCs w:val="22"/>
          <w:bCs/>
          <w:rFonts w:cs="Arial" w:ascii="Arial" w:hAnsi="Arial"/>
          <w:lang w:val="en-GB"/>
        </w:rPr>
        <w:instrText xml:space="preserve">ADDIN CITAVI.PLACEHOLDER 8c18490f-89b2-41f2-bfe6-ca7ba007b9a1 PFBsYWNlaG9sZGVyPg0KICA8QWRkSW5WZXJzaW9uPjUuMC4wLjExPC9BZGRJblZlcnNpb24+DQogIDxJZD44YzE4NDkwZi04OWIyLTQxZjItYmZlNi1jYTdiYTAwN2I5YTE8L0lkPg0KICA8RW50cmllcz4NCiAgICA8RW50cnk+DQogICAgICA8SWQ+MTBkMjkzZjktYjljOC00YzAwLTgxNTMtMzY4MzJlNWQxMjE2PC9JZD4NCiAgICAgIDxSZWZlcmVuY2VJZD4xNzBjZDQ2Ny0zNWE5LTRjZjMtOGI4ZC0yYmRhOTI5YWZmZG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MYXN0TmFtZT5TaWdnIEM8L0xhc3ROYW1lPg0KICAgICAgICAgIDwvUGVyc29uPg0KICAgICAgICA8L0F1dGhvcnM+DQogICAgICAgIDxJZD4xNzBjZDQ2Ny0zNWE5LTRjZjMtOGI4ZC0yYmRhOTI5YWZmZGI8L0lkPg0KICAgICAgICA8TGFuZ3VhZ2U+ZGU8L0xhbmd1YWdlPg0KICAgICAgICA8TnVtYmVyPjEwOTwvTnVtYmVyPg0KICAgICAgICA8UGFnZVJhbmdlPjwhW0NEQVRBWzxzcD4NCiAgPG4+MTI4NDwvbj4NCiAgPGluPnRydWU8L2luPg0KICA8b3M+MTI4NDwvb3M+DQogIDxwcz4xMjg0PC9wcz4NCjwvc3A+DQo8ZXA+DQogIDxuPjEyOTM8L24+DQogIDxpbj50cnVlPC9pbj4NCiAgPG9zPjEyOTM8L29zPg0KICA8cHM+MTI5MzwvcHM+DQo8L2VwPg0KPG9zPjEyODQtMTI5Mzwvb3M+XV0+PC9QYWdlUmFuZ2U+DQogICAgICAgIDxFbmRQYWdlPjEyOTM8L0VuZFBhZ2U+DQogICAgICAgIDxTdGFydFBhZ2U+MTI4NDwvU3RhcnRQYWdlPg0KICAgICAgICA8UGVyaW9kaWNhbD4NCiAgICAgICAgICA8TmFtZT5TY2h3ZWl6IG1lZCBXc2NocjwvTmFtZT4NCiAgICAgICAgPC9QZXJpb2RpY2FsPg0KICAgICAgICA8U2hvcnRUaXRsZT5TaWdnIEMgMTk3OSDigJMgS2xhc3NpZml6aWVydW5nIHR1YnVsw6RyZXIgSG9kZW5hdHJvcGhpZW4gYmVpIFN0ZXJpbGl0w6R0c2Fia2zDpHJ1bmdlbjwvU2hvcnRUaXRsZT4NCiAgICAgICAgPFRpdGxlPktsYXNzaWZpemllcnVuZyB0dWJ1bMOkcmVyIEhvZGVuYXRyb3BoaWVuIGJlaSBTdGVyaWxpdMOkdHNhYmtsw6RydW5nZW4uIEJlZGV1dHVuZyBkZXIgc29nZW5hbm50ZW4gYnVudGVuIEF0cm9waGllLjwvVGl0bGU+DQogICAgICAgIDxZZWFyPjE5Nzk8L1llYXI+DQogICAgICA8L1JlZmVyZW5jZT4NCiAgICA8L0VudHJ5Pg0KICA8L0VudHJpZXM+DQogIDxUZXh0Pig4N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g2KTwvVGV4dD4NCiAgICA8L1RleHRVbml0Pg0KICA8L1RleHRVbml0cz4NCjwvUGxhY2Vob2xkZXI+</w:instrText>
      </w:r>
      <w:bookmarkStart w:id="80" w:name="_CTVP0018c18490f89b241f2bfe6ca7ba007b9a1"/>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t>(86)</w:t>
      </w:r>
      <w:r>
        <w:rPr>
          <w:rFonts w:cs="Arial" w:ascii="Arial" w:hAnsi="Arial"/>
          <w:bCs/>
          <w:sz w:val="22"/>
          <w:szCs w:val="22"/>
          <w:lang w:val="en-GB"/>
        </w:rPr>
      </w:r>
      <w:r>
        <w:rPr>
          <w:sz w:val="22"/>
          <w:szCs w:val="22"/>
          <w:bCs/>
          <w:rFonts w:cs="Arial" w:ascii="Arial" w:hAnsi="Arial"/>
          <w:lang w:val="en-GB"/>
        </w:rPr>
        <w:fldChar w:fldCharType="end"/>
      </w:r>
      <w:bookmarkEnd w:id="80"/>
      <w:r>
        <w:rPr>
          <w:rFonts w:cs="Arial" w:ascii="Arial" w:hAnsi="Arial"/>
          <w:bCs/>
          <w:sz w:val="22"/>
          <w:szCs w:val="22"/>
          <w:lang w:val="en-GB"/>
        </w:rPr>
        <w:t xml:space="preserve">: the simultaneous occurrence of seminiferous tubules includes SCO tubules or even only lamina propria (tubular shadows). This requires a detailed score-count analysis </w:t>
      </w:r>
      <w:r>
        <w:fldChar w:fldCharType="begin"/>
      </w:r>
      <w:r>
        <w:rPr>
          <w:sz w:val="22"/>
          <w:szCs w:val="22"/>
          <w:bCs/>
          <w:rFonts w:cs="Arial" w:ascii="Arial" w:hAnsi="Arial"/>
          <w:lang w:val="en-GB"/>
        </w:rPr>
        <w:instrText xml:space="preserve">ADDIN CITAVI.PLACEHOLDER 6b2860a9-5b1f-4c5e-96ba-369b1112afbe PFBsYWNlaG9sZGVyPg0KICA8QWRkSW5WZXJzaW9uPjUuMC4wLjExPC9BZGRJblZlcnNpb24+DQogIDxJZD42YjI4NjBhOS01YjFmLTRjNWUtOTZiYS0zNjliMTExMmFmYmU8L0lkPg0KICA8RW50cmllcz4NCiAgICA8RW50cnk+DQogICAgICA8SWQ+NTNiMmIxZjktMzlkYS00MWExLThhZmQtMWMwZWY4OWFmNWM1PC9JZD4NCiAgICAgIDxSZWZlcmVuY2VJZD4zYWVhMzZhYS01NTIxLTQ1NDEtYjRhOC0yNzFlMzM3YWZlYzg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Vy48L0ZpcnN0TmFtZT4NCiAgICAgICAgICAgIDxMYXN0TmFtZT5TY2h1bHplPC9MYXN0TmFtZT4NCiAgICAgICAgICA8L1BlcnNvbj4NCiAgICAgICAgICA8UGVyc29uPg0KICAgICAgICAgICAgPEZpcnN0TmFtZT5GLjwvRmlyc3ROYW1lPg0KICAgICAgICAgICAgPExhc3ROYW1lPlRob21zPC9MYXN0TmFtZT4NCiAgICAgICAgICA8L1BlcnNvbj4NCiAgICAgICAgICA8UGVyc29uPg0KICAgICAgICAgICAgPEZpcnN0TmFtZT5VLjwvRmlyc3ROYW1lPg0KICAgICAgICAgICAgPExhc3ROYW1lPktudXRoPC9MYXN0TmFtZT4NCiAgICAgICAgICAgIDxNaWRkbGVOYW1lPkEuPC9NaWRkbGVOYW1lPg0KICAgICAgICAgIDwvUGVyc29uPg0KICAgICAgICA8L0F1dGhvcnM+DQogICAgICAgIDxJZD4zYWVhMzZhYS01NTIxLTQ1NDEtYjRhOC0yNzFlMzM3YWZlYzg8L0lkPg0KICAgICAgICA8TGFuZ3VhZ2U+ZW5nPC9MYW5ndWFnZT4NCiAgICAgICAgPExvY2F0aW9ucz4NCiAgICAgICAgICA8TG9jYXRpb24+DQogICAgICAgICAgICA8QWRkcmVzcz4xMDU3MzAyNjwvQWRkcmVzcz4NCiAgICAgICAgICAgIDxMb2NhdGlvblR5cGU+RWxlY3Ryb25pY0FkZHJlc3M8L0xvY2F0aW9uVHlwZT4NCiAgICAgICAgICA8L0xvY2F0aW9uPg0KICAgICAgICA8L0xvY2F0aW9ucz4NCiAgICAgICAgPE5vdGVzPkpvdXJuYWwgQXJ0aWNsZQ0KUmVzZWFyY2ggU3VwcG9ydCwgTm9uLVUuUy4gR292J3Q8L05vdGVzPg0KICAgICAgICA8UGFnZVJhbmdlPjwhW0NEQVRBWzxzcD4NCiAgPG4+ODI8L24+DQogIDxpbj50cnVlPC9pbj4NCiAgPG9zPjgyPC9vcz4NCiAgPHBzPjgyPC9wcz4NCjwvc3A+DQo8ZXA+DQogIDxuPjk2PC9uPg0KICA8aW4+dHJ1ZTwvaW4+DQogIDxvcz45Njwvb3M+DQogIDxwcz45NjwvcHM+DQo8L2VwPg0KPG9zPjgyLTk2PC9vcz5dXT48L1BhZ2VSYW5nZT4NCiAgICAgICAgPEVuZFBhZ2U+OTY8L0VuZFBhZ2U+DQogICAgICAgIDxTdGFydFBhZ2U+ODI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A1NzMwMjY8L1B1Yk1lZElkPg0KICAgICAgICA8U2hvcnRUaXRsZT5TY2h1bHplLCBUaG9tcyBldCBhbC4gMTk5OSDigJMgVGVzdGljdWxhciBzcGVybSBleHRyYWN0aW9uPC9TaG9ydFRpdGxlPg0KICAgICAgICA8U291cmNlT2ZCaWJsaW9ncmFwaGljSW5mb3JtYXRpb24+UHViTWVkPC9Tb3VyY2VPZkJpYmxpb2dyYXBoaWNJbmZvcm1hdGlvbj4NCiAgICAgICAgPFRpdGxlPlRlc3RpY3VsYXIgc3Blcm0gZXh0cmFjdGlvbjogY29tcHJlaGVuc2l2ZSBhbmFseXNpcyB3aXRoIHNpbXVsdGFuZW91c2x5IHBlcmZvcm1lZCBoaXN0b2xvZ3kgaW4gMTQxOCBiaW9wc2llcyBmcm9tIDc2NiBzdWJmZXJ0aWxlIG1lbjwvVGl0bGU+DQogICAgICAgIDxWb2x1bWU+MTQgU3VwcGwgMTwvVm9sdW1lPg0KICAgICAgICA8WWVhcj4xOTk5PC9ZZWFyPg0KICAgICAgPC9SZWZlcmVuY2U+DQogICAgPC9FbnRyeT4NCiAgICA8RW50cnk+DQogICAgICA8SWQ+NzBlNWUwZDctYWYzNC00OGE3LTgxMzMtNDAzMjVhNmIwZDk0PC9JZD4NCiAgICAgIDxSZWZlcmVuY2VJZD5jNTQ2NWVhOC0wYzVlLTQwMDctYWY2ZC01Yzg4ZTVhM2ZkNTY8L1JlZmVyZW5jZUlkPg0KICAgICAgPFJhbmdlPg0KICAgICAgICA8U3RhcnQ+ODwvU3RhcnQ+DQogICAgICAgIDxMZW5ndGg+MDwvTGVuZ3RoPg0KICAgICAgPC9SYW5nZT4NCiAgICAgIDxSZWZlcmVuY2U+DQogICAgICAgIDxSZWZlcmVuY2VUeXBlSWQ+Q29udHJpYnV0aW9uPC9SZWZlcmVuY2VUeXBlSWQ+DQogICAgICAgIDxBdXRob3JzPg0KICAgICAgICAgIDxQZXJzb24+DQogICAgICAgICAgICA8TGFzdE5hbWU+QmVyZ21hbm4sIE0uLCBLbGllc2NoIFMuPC9MYXN0TmFtZT4NCiAgICAgICAgICA8L1BlcnNvbj4NCiAgICAgICAgPC9BdXRob3JzPg0KICAgICAgICA8SWQ+YzU0NjVlYTgtMGM1ZS00MDA3LWFmNmQtNWM4OGU1YTNmZDU2PC9JZD4NCiAgICAgICAgPExhbmd1YWdlPmVuPC9MYW5ndWFnZT4NCiAgICAgICAgPFBhZ2VSYW5nZT48IVtDREFUQVs8c3A+DQogIDxuPjE1NTwvbj4NCiAgPGluPnRydWU8L2luPg0KICA8b3M+MTU1PC9vcz4NCiAgPHBzPjE1NTwvcHM+DQo8L3NwPg0KPGVwPg0KICA8bj4xNjg8L24+DQogIDxpbj50cnVlPC9pbj4NCiAgPG9zPjE2ODwvb3M+DQogIDxwcz4xNjg8L3BzPg0KPC9lcD4NCjxvcz4xNTUtMTY4PC9vcz5dXT48L1BhZ2VSYW5nZT4NCiAgICAgICAgPEVuZFBhZ2U+MTY4PC9FbmRQYWdlPg0KICAgICAgICA8U3RhcnRQYWdlPjE1NTwvU3RhcnRQYWdlPg0KICAgICAgICA8UGFyZW50UmVmZXJlbmNlPjxSZWZlcmVuY2U+PFJlZmVyZW5jZVR5cGVJZD5Cb29rRWRpdGVkPC9SZWZlcmVuY2VUeXBlSWQ+PEVkaXRpb24+M3JkPC9FZGl0aW9uPjxFZGl0b3JzPjxQZXJzb24+PExhc3ROYW1lPk5pZXNjaGxhZywgRS4sIEJlaHJlLCBILk0uLCBOaWVzY2hsYWcgUy48L0xhc3ROYW1lPjwvUGVyc29uPjwvRWRpdG9ycz48SWQ+ODU1MTg3NDgtOGViNi00YzFhLTk4MGUtZTUyNTcyODU3NDM4PC9JZD48TGFuZ3VhZ2U+ZW48L0xhbmd1YWdlPjxQbGFjZU9mUHVibGljYXRpb24+SGVpZGVsYmVyZyBEb3JkcmVjaHQgTG9uZG9uIE5ldyBZb3JrPC9QbGFjZU9mUHVibGljYXRpb24+PFB1Ymxpc2hlcnM+PFB1Ymxpc2hlcj48TmFtZT5TcHJpbmdlcjwvTmFtZT48L1B1Ymxpc2hlcj48L1B1Ymxpc2hlcnM+PFNob3J0VGl0bGU+Tmllc2NobGFnLCBFLiwgQmVocmUsIEguTS4sIE5pZXNjaGxhZyBTLiAoSGcuKSAyMDEwIOKAkyBBbmRyb2xvZ3kuPC9TaG9ydFRpdGxlPjxTdWJ0aXRsZT5NYWxlIFJlcHJvZHVjdGl2ZSBIZWFsdGggYW5kIER5c2Z1bmN0aW9uPC9TdWJ0aXRsZT48VGl0bGU+QW5kcm9sb2d5LjwvVGl0bGU+PFllYXI+MjAxMDwvWWVhcj48L1JlZmVyZW5jZT48L1BhcmVudFJlZmVyZW5jZT4NCiAgICAgICAgPFNob3J0VGl0bGU+QmVyZ21hbm4sIE0uLCBLbGllc2NoIFMuIDIwMTAg4oCTIFRlc3RpY3VsYXIgQmlvcHN5IGFuZCBIaXN0b2xvZ3k8L1Nob3J0VGl0bGU+DQogICAgICAgIDxUaXRsZT5UZXN0aWN1bGFyIEJpb3BzeSBhbmQgSGlzdG9sb2d5LjwvVGl0bGU+DQogICAgICA8L1JlZmVyZW5jZT4NCiAgICA8L0VudHJ5Pg0KICA8L0VudHJpZXM+DQogIDxUZXh0PigzNTsgMzc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zNTsgMzcpPC9UZXh0Pg0KICAgIDwvVGV4dFVuaXQ+DQogIDwvVGV4dFVuaXRzPg0KPC9QbGFjZWhvbGRlcj4=</w:instrText>
      </w:r>
      <w:bookmarkStart w:id="81" w:name="_CTVP0016b2860a95b1f4c5e96ba369b1112afbe"/>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t>(35; 37)</w:t>
      </w:r>
      <w:r>
        <w:rPr>
          <w:rFonts w:cs="Arial" w:ascii="Arial" w:hAnsi="Arial"/>
          <w:bCs/>
          <w:sz w:val="22"/>
          <w:szCs w:val="22"/>
          <w:lang w:val="en-GB"/>
        </w:rPr>
      </w:r>
      <w:r>
        <w:rPr>
          <w:sz w:val="22"/>
          <w:szCs w:val="22"/>
          <w:bCs/>
          <w:rFonts w:cs="Arial" w:ascii="Arial" w:hAnsi="Arial"/>
          <w:lang w:val="en-GB"/>
        </w:rPr>
        <w:fldChar w:fldCharType="end"/>
      </w:r>
      <w:bookmarkEnd w:id="81"/>
      <w:r>
        <w:rPr>
          <w:rFonts w:cs="Arial" w:ascii="Arial" w:hAnsi="Arial"/>
          <w:bCs/>
          <w:sz w:val="22"/>
          <w:szCs w:val="22"/>
        </w:rPr>
        <w:t xml:space="preserve">. </w:t>
      </w:r>
      <w:r>
        <w:rPr>
          <w:rFonts w:cs="Arial" w:ascii="Arial" w:hAnsi="Arial"/>
          <w:bCs/>
          <w:sz w:val="22"/>
          <w:szCs w:val="22"/>
          <w:lang w:val="en-GB"/>
        </w:rPr>
        <w:t xml:space="preserve">Additionally, functional mRNA or protein analysis of gene expression pattern described above can help to optimize the diagnosis of the underlying defects. </w:t>
      </w:r>
    </w:p>
    <w:p>
      <w:pPr>
        <w:pStyle w:val="NormalWeb"/>
        <w:rPr/>
      </w:pPr>
      <w:r>
        <w:rPr>
          <w:rFonts w:cs="Arial" w:ascii="Arial" w:hAnsi="Arial"/>
          <w:bCs/>
          <w:sz w:val="22"/>
          <w:szCs w:val="22"/>
        </w:rPr>
        <w:t xml:space="preserve">From a practical clinical perspective, the differentiation is important as patients with hypospermatogenesis or mixed atrophy may have azoospermia or varying degrees of oligoasthenoteratozoospermia, and sperm may be retrieved from testicular biopsies (TESE) </w:t>
      </w:r>
      <w:r>
        <w:fldChar w:fldCharType="begin"/>
      </w:r>
      <w:r>
        <w:rPr>
          <w:sz w:val="22"/>
          <w:szCs w:val="22"/>
          <w:bCs/>
          <w:rFonts w:cs="Arial" w:ascii="Arial" w:hAnsi="Arial"/>
        </w:rPr>
        <w:instrText xml:space="preserve">ADDIN CITAVI.PLACEHOLDER f520ddf5-b88c-472b-baa2-7f26d9eb42a4 PFBsYWNlaG9sZGVyPg0KICA8QWRkSW5WZXJzaW9uPjUuMC4wLjExPC9BZGRJblZlcnNpb24+DQogIDxJZD5mNTIwZGRmNS1iODhjLTQ3MmItYmFhMi03ZjI2ZDllYjQyYTQ8L0lkPg0KICA8RW50cmllcz4NCiAgICA8RW50cnk+DQogICAgICA8SWQ+MmFlMWM4ZTAtYzU2OC00NjI5LWE0ZGMtNzcxZDkzNGEzZGE2PC9JZD4NCiAgICAgIDxSZWZlcmVuY2VJZD4zYWVhMzZhYS01NTIxLTQ1NDEtYjRhOC0yNzFlMzM3YWZlYzg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Vy48L0ZpcnN0TmFtZT4NCiAgICAgICAgICAgIDxMYXN0TmFtZT5TY2h1bHplPC9MYXN0TmFtZT4NCiAgICAgICAgICA8L1BlcnNvbj4NCiAgICAgICAgICA8UGVyc29uPg0KICAgICAgICAgICAgPEZpcnN0TmFtZT5GLjwvRmlyc3ROYW1lPg0KICAgICAgICAgICAgPExhc3ROYW1lPlRob21zPC9MYXN0TmFtZT4NCiAgICAgICAgICA8L1BlcnNvbj4NCiAgICAgICAgICA8UGVyc29uPg0KICAgICAgICAgICAgPEZpcnN0TmFtZT5VLjwvRmlyc3ROYW1lPg0KICAgICAgICAgICAgPExhc3ROYW1lPktudXRoPC9MYXN0TmFtZT4NCiAgICAgICAgICAgIDxNaWRkbGVOYW1lPkEuPC9NaWRkbGVOYW1lPg0KICAgICAgICAgIDwvUGVyc29uPg0KICAgICAgICA8L0F1dGhvcnM+DQogICAgICAgIDxJZD4zYWVhMzZhYS01NTIxLTQ1NDEtYjRhOC0yNzFlMzM3YWZlYzg8L0lkPg0KICAgICAgICA8TGFuZ3VhZ2U+ZW5nPC9MYW5ndWFnZT4NCiAgICAgICAgPExvY2F0aW9ucz4NCiAgICAgICAgICA8TG9jYXRpb24+DQogICAgICAgICAgICA8QWRkcmVzcz4xMDU3MzAyNjwvQWRkcmVzcz4NCiAgICAgICAgICAgIDxMb2NhdGlvblR5cGU+RWxlY3Ryb25pY0FkZHJlc3M8L0xvY2F0aW9uVHlwZT4NCiAgICAgICAgICA8L0xvY2F0aW9uPg0KICAgICAgICA8L0xvY2F0aW9ucz4NCiAgICAgICAgPE5vdGVzPkpvdXJuYWwgQXJ0aWNsZQ0KUmVzZWFyY2ggU3VwcG9ydCwgTm9uLVUuUy4gR292J3Q8L05vdGVzPg0KICAgICAgICA8UGFnZVJhbmdlPjwhW0NEQVRBWzxzcD4NCiAgPG4+ODI8L24+DQogIDxpbj50cnVlPC9pbj4NCiAgPG9zPjgyPC9vcz4NCiAgPHBzPjgyPC9wcz4NCjwvc3A+DQo8ZXA+DQogIDxuPjk2PC9uPg0KICA8aW4+dHJ1ZTwvaW4+DQogIDxvcz45Njwvb3M+DQogIDxwcz45NjwvcHM+DQo8L2VwPg0KPG9zPjgyLTk2PC9vcz5dXT48L1BhZ2VSYW5nZT4NCiAgICAgICAgPEVuZFBhZ2U+OTY8L0VuZFBhZ2U+DQogICAgICAgIDxTdGFydFBhZ2U+ODI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A1NzMwMjY8L1B1Yk1lZElkPg0KICAgICAgICA8U2hvcnRUaXRsZT5TY2h1bHplLCBUaG9tcyBldCBhbC4gMTk5OSDigJMgVGVzdGljdWxhciBzcGVybSBleHRyYWN0aW9uPC9TaG9ydFRpdGxlPg0KICAgICAgICA8U291cmNlT2ZCaWJsaW9ncmFwaGljSW5mb3JtYXRpb24+UHViTWVkPC9Tb3VyY2VPZkJpYmxpb2dyYXBoaWNJbmZvcm1hdGlvbj4NCiAgICAgICAgPFRpdGxlPlRlc3RpY3VsYXIgc3Blcm0gZXh0cmFjdGlvbjogY29tcHJlaGVuc2l2ZSBhbmFseXNpcyB3aXRoIHNpbXVsdGFuZW91c2x5IHBlcmZvcm1lZCBoaXN0b2xvZ3kgaW4gMTQxOCBiaW9wc2llcyBmcm9tIDc2NiBzdWJmZXJ0aWxlIG1lbjwvVGl0bGU+DQogICAgICAgIDxWb2x1bWU+MTQgU3VwcGwgMTwvVm9sdW1lPg0KICAgICAgICA8WWVhcj4xOTk5PC9ZZWFyPg0KICAgICAgPC9SZWZlcmVuY2U+DQogICAgPC9FbnRyeT4NCiAgPC9FbnRyaWVzPg0KICA8VGV4dD4oMz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zNSk8L1RleHQ+DQogICAgPC9UZXh0VW5pdD4NCiAgPC9UZXh0VW5pdHM+DQo8L1BsYWNlaG9sZGVyPg==</w:instrText>
      </w:r>
      <w:bookmarkStart w:id="82" w:name="_CTVP001f520ddf5b88c472bbaa27f26d9eb42a4"/>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35)</w:t>
      </w:r>
      <w:r>
        <w:rPr>
          <w:rFonts w:cs="Arial" w:ascii="Arial" w:hAnsi="Arial"/>
          <w:bCs/>
          <w:sz w:val="22"/>
          <w:szCs w:val="22"/>
        </w:rPr>
      </w:r>
      <w:r>
        <w:rPr>
          <w:sz w:val="22"/>
          <w:szCs w:val="22"/>
          <w:bCs/>
          <w:rFonts w:cs="Arial" w:ascii="Arial" w:hAnsi="Arial"/>
        </w:rPr>
        <w:fldChar w:fldCharType="end"/>
      </w:r>
      <w:bookmarkEnd w:id="82"/>
      <w:r>
        <w:rPr>
          <w:rFonts w:cs="Arial" w:ascii="Arial" w:hAnsi="Arial"/>
          <w:bCs/>
          <w:sz w:val="22"/>
          <w:szCs w:val="22"/>
        </w:rPr>
        <w:t xml:space="preserve">. Pregnancies can be achieved with sperm retrieved by TESE that are injected into mature oocytes by intracytoplasmic sperm injection (ICSI). It has been suggested that residual sperm production could be improved by FSH therapy in incomplete germ cell aplasia. Clinical studies performed so far have demonstrated some increase in sperm concentration in the ejaculate and improvement of pregnancy rate </w:t>
      </w:r>
      <w:r>
        <w:fldChar w:fldCharType="begin"/>
      </w:r>
      <w:r>
        <w:rPr>
          <w:sz w:val="22"/>
          <w:szCs w:val="22"/>
          <w:bCs/>
          <w:rFonts w:cs="Arial" w:ascii="Arial" w:hAnsi="Arial"/>
        </w:rPr>
        <w:instrText xml:space="preserve">ADDIN CITAVI.PLACEHOLDER 94dfeb18-6e5c-44e1-a4a6-e85ed1d34a04 PFBsYWNlaG9sZGVyPg0KICA8QWRkSW5WZXJzaW9uPjUuMC4wLjExPC9BZGRJblZlcnNpb24+DQogIDxJZD45NGRmZWIxOC02ZTVjLTQ0ZTEtYTRhNi1lODVlZDFkMzRhMDQ8L0lkPg0KICA8RW50cmllcz4NCiAgICA8RW50cnk+DQogICAgICA8SWQ+MjIwOGEyYzItNDRjNi00YTEwLTlhMmEtZWMyZDE2YjU4YzA0PC9JZD4NCiAgICAgIDxSZWZlcmVuY2VJZD42NjY4OTE3OS05NmYxLTQ4MWQtOWU4NS1jOTUwYjRiNzg2M2U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QS48L0ZpcnN0TmFtZT4NCiAgICAgICAgICAgIDxMYXN0TmFtZT5LYW1pc2Noa2U8L0xhc3ROYW1lPg0KICAgICAgICAgIDwvUGVyc29uPg0KICAgICAgICAgIDxQZXJzb24+DQogICAgICAgICAgICA8Rmlyc3ROYW1lPkguPC9GaXJzdE5hbWU+DQogICAgICAgICAgICA8TGFzdE5hbWU+QmVocmU8L0xhc3ROYW1lPg0KICAgICAgICAgICAgPE1pZGRsZU5hbWU+TS48L01pZGRsZU5hbWU+DQogICAgICAgICAgPC9QZXJzb24+DQogICAgICAgICAgPFBlcnNvbj4NCiAgICAgICAgICAgIDxGaXJzdE5hbWU+TS48L0ZpcnN0TmFtZT4NCiAgICAgICAgICAgIDxMYXN0TmFtZT5CZXJnbWFubjwvTGFzdE5hbWU+DQogICAgICAgICAgPC9QZXJzb24+DQogICAgICAgICAgPFBlcnNvbj4NCiAgICAgICAgICAgIDxGaXJzdE5hbWU+TS48L0ZpcnN0TmFtZT4NCiAgICAgICAgICAgIDxMYXN0TmFtZT5TaW1vbmk8L0xhc3ROYW1lPg0KICAgICAgICAgIDwvUGVyc29uPg0KICAgICAgICAgIDxQZXJzb24+DQogICAgICAgICAgICA8Rmlyc3ROYW1lPlQuPC9GaXJzdE5hbWU+DQogICAgICAgICAgICA8TGFzdE5hbWU+U2Now6RmZXI8L0xhc3ROYW1lPg0KICAgICAgICAgIDwvUGVyc29uPg0KICAgICAgICAgIDxQZXJzb24+DQogICAgICAgICAgICA8Rmlyc3ROYW1lPkUuPC9GaXJzdE5hbWU+DQogICAgICAgICAgICA8TGFzdE5hbWU+Tmllc2NobGFnPC9MYXN0TmFtZT4NCiAgICAgICAgICA8L1BlcnNvbj4NCiAgICAgICAgPC9BdXRob3JzPg0KICAgICAgICA8SWQ+NjY2ODkxNzktOTZmMS00ODFkLTllODUtYzk1MGI0Yjc4NjNlPC9JZD4NCiAgICAgICAgPExhbmd1YWdlPmVuZzwvTGFuZ3VhZ2U+DQogICAgICAgIDxMb2NhdGlvbnM+DQogICAgICAgICAgPExvY2F0aW9uPg0KICAgICAgICAgICAgPEFkZHJlc3M+OTU3MjQxOTwvQWRkcmVzcz4NCiAgICAgICAgICAgIDxMb2NhdGlvblR5cGU+RWxlY3Ryb25pY0FkZHJlc3M8L0xvY2F0aW9uVHlwZT4NCiAgICAgICAgICA8L0xvY2F0aW9uPg0KICAgICAgICA8L0xvY2F0aW9ucz4NCiAgICAgICAgPE5vdGVzPkNsaW5pY2FsIFRyaWFsDQpKb3VybmFsIEFydGljbGUNClJhbmRvbWl6ZWQgQ29udHJvbGxlZCBUcmlhbA0KUmVzZWFyY2ggU3VwcG9ydCwgTm9uLVUuUy4gR292J3Q8L05vdGVzPg0KICAgICAgICA8TnVtYmVyPjM8L051bWJlcj4NCiAgICAgICAgPFBhZ2VSYW5nZT48IVtDREFUQVs8c3A+DQogIDxuPjU5Njwvbj4NCiAgPGluPnRydWU8L2luPg0KICA8b3M+NTk2PC9vcz4NCiAgPHBzPjU5NjwvcHM+DQo8L3NwPg0KPGVwPg0KICA8bj42MDM8L24+DQogIDxpbj50cnVlPC9pbj4NCiAgPG9zPjYwMzwvb3M+DQogIDxwcz42MDM8L3BzPg0KPC9lcD4NCjxvcz41OTYtNjAzPC9vcz5dXT48L1BhZ2VSYW5nZT4NCiAgICAgICAgPEVuZFBhZ2U+NjAzPC9FbmRQYWdlPg0KICAgICAgICA8U3RhcnRQYWdlPjU5Nj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5NTcyNDE5PC9QdWJNZWRJZD4NCiAgICAgICAgPFNob3J0VGl0bGU+S2FtaXNjaGtlLCBCZWhyZSBldCBhbC4gMTk5OCDigJMgUmVjb21iaW5hbnQgaHVtYW4gZm9sbGljbGUgc3RpbXVsYXRpbmcgaG9ybW9uZTwvU2hvcnRUaXRsZT4NCiAgICAgICAgPFNvdXJjZU9mQmlibGlvZ3JhcGhpY0luZm9ybWF0aW9uPlB1Yk1lZDwvU291cmNlT2ZCaWJsaW9ncmFwaGljSW5mb3JtYXRpb24+DQogICAgICAgIDxUaXRsZT5SZWNvbWJpbmFudCBodW1hbiBmb2xsaWNsZSBzdGltdWxhdGluZyBob3Jtb25lIGZvciB0cmVhdG1lbnQgb2YgbWFsZSBpZGlvcGF0aGljIGluZmVydGlsaXR5OiBhIHJhbmRvbWl6ZWQsIGRvdWJsZS1ibGluZCwgcGxhY2Viby1jb250cm9sbGVkLCBjbGluaWNhbCB0cmlhbDwvVGl0bGU+DQogICAgICAgIDxWb2x1bWU+MTM8L1ZvbHVtZT4NCiAgICAgICAgPFllYXI+MTk5ODwvWWVhcj4NCiAgICAgIDwvUmVmZXJlbmNlPg0KICAgIDwvRW50cnk+DQogICAgPEVudHJ5Pg0KICAgICAgPElkPjU4YzI1OGUwLTA4MjctNGZlNy1hODQ3LWVmNTljZjE3YmYwYjwvSWQ+DQogICAgICA8UmVmZXJlbmNlSWQ+NzdlOTc4MTgtYzFiNS00YWY0LTljYzUtMzk0M2NhNmI3ZWRlPC9SZWZlcmVuY2VJZD4NCiAgICAgIDxSYW5nZT4NCiAgICAgICAgPFN0YXJ0Pjg8L1N0YXJ0Pg0KICAgICAgICA8TGVuZ3RoPjA8L0xlbmd0aD4NCiAgICAgIDwvUmFuZ2U+DQogICAgICA8UmVmZXJlbmNlPg0KICAgICAgICA8UmVmZXJlbmNlVHlwZUlkPkpvdXJuYWxBcnRpY2xlPC9SZWZlcmVuY2VUeXBlSWQ+DQogICAgICAgIDxBdXRob3JzPg0KICAgICAgICAgIDxQZXJzb24+DQogICAgICAgICAgICA8Rmlyc3ROYW1lPkQuPC9GaXJzdE5hbWU+DQogICAgICAgICAgICA8TGFzdE5hbWU+U2FudGk8L0xhc3ROYW1lPg0KICAgICAgICAgIDwvUGVyc29uPg0KICAgICAgICAgIDxQZXJzb24+DQogICAgICAgICAgICA8Rmlyc3ROYW1lPkEuPC9GaXJzdE5hbWU+DQogICAgICAgICAgICA8TGFzdE5hbWU+R3JhbmF0YTwvTGFzdE5hbWU+DQogICAgICAgICAgICA8TWlkZGxlTmFtZT5SLiBNLjwvTWlkZGxlTmFtZT4NCiAgICAgICAgICA8L1BlcnNvbj4NCiAgICAgICAgICA8UGVyc29uPg0KICAgICAgICAgICAgPEZpcnN0TmFtZT5NLjwvRmlyc3ROYW1lPg0KICAgICAgICAgICAgPExhc3ROYW1lPlNpbW9uaTwvTGFzdE5hbWU+DQogICAgICAgICAgPC9QZXJzb24+DQogICAgICAgIDwvQXV0aG9ycz4NCiAgICAgICAgPElkPjc3ZTk3ODE4LWMxYjUtNGFmNC05Y2M1LTM5NDNjYTZiN2VkZTwvSWQ+DQogICAgICAgIDxMYW5ndWFnZT5lbmc8L0xhbmd1YWdlPg0KICAgICAgICA8TG9jYXRpb25zPg0KICAgICAgICAgIDxMb2NhdGlvbj4NCiAgICAgICAgICAgIDxBZGRyZXNzPjEwLjE1MzAvRUMtMTUtMDA1MDwvQWRkcmVzcz4NCiAgICAgICAgICAgIDxMb2NhdGlvblR5cGU+RWxlY3Ryb25pY0FkZHJlc3M8L0xvY2F0aW9uVHlwZT4NCiAgICAgICAgICA8L0xvY2F0aW9uPg0KICAgICAgICAgIDxMb2NhdGlvbj4NCiAgICAgICAgICAgIDxBZGRyZXNzPjI2MTEzNTIxPC9BZGRyZXNzPg0KICAgICAgICAgICAgPExvY2F0aW9uVHlwZT5FbGVjdHJvbmljQWRkcmVzczwvTG9jYXRpb25UeXBlPg0KICAgICAgICAgIDwvTG9jYXRpb24+DQogICAgICAgIDwvTG9jYXRpb25zPg0KICAgICAgICA8Tm90ZXM+Sm91cm5hbCBBcnRpY2xlDQpSZXZpZXc8L05vdGVzPg0KICAgICAgICA8TnVtYmVyPjM8L051bWJlcj4NCiAgICAgICAgPFBhZ2VSYW5nZT48IVtDREFUQVs8c3A+DQogIDxuPjU4PC9uPg0KICA8b3M+UjQ2LTU4PC9vcz4NCiAgPHBzPlI0Ni01ODwvcHM+DQo8L3NwPg0KPG9zPlI0Ni01ODwvb3M+XV0+PC9QYWdlUmFuZ2U+DQogICAgICAgIDxTdGFydFBhZ2U+UjQ2LTU4PC9TdGFydFBhZ2U+DQogICAgICAgIDxQZXJpb2RpY2FsPg0KICAgICAgICAgIDxOYW1lPkVuZG9jci4gQ29ubmVjdC48L05hbWU+DQogICAgICAgIDwvUGVyaW9kaWNhbD4NCiAgICAgICAgPFNob3J0VGl0bGU+U2FudGksIEdyYW5hdGEgZXQgYWwuIDIwMTUg4oCTIEZTSCB0cmVhdG1lbnQgb2YgbWFsZSBpZGlvcGF0aGljPC9TaG9ydFRpdGxlPg0KICAgICAgICA8U291cmNlT2ZCaWJsaW9ncmFwaGljSW5mb3JtYXRpb24+UHViTWVkPC9Tb3VyY2VPZkJpYmxpb2dyYXBoaWNJbmZvcm1hdGlvbj4NCiAgICAgICAgPFRpdGxlPkZTSCB0cmVhdG1lbnQgb2YgbWFsZSBpZGlvcGF0aGljIGluZmVydGlsaXR5IGltcHJvdmVzIHByZWduYW5jeSByYXRlOiBhIG1ldGEtYW5hbHlzaXM8L1RpdGxlPg0KICAgICAgICA8Vm9sdW1lPjQ8L1ZvbHVtZT4NCiAgICAgICAgPFllYXI+MjAxNTwvWWVhcj4NCiAgICAgIDwvUmVmZXJlbmNlPg0KICAgIDwvRW50cnk+DQogIDwvRW50cmllcz4NCiAgPFRleHQ+KDg3OyA4O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g3OyA4OCk8L1RleHQ+DQogICAgPC9UZXh0VW5pdD4NCiAgPC9UZXh0VW5pdHM+DQo8L1BsYWNlaG9sZGVyPg==</w:instrText>
      </w:r>
      <w:bookmarkStart w:id="83" w:name="_CTVP00194dfeb186e5c44e1a4a6e85ed1d34a04"/>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87; 88)</w:t>
      </w:r>
      <w:r>
        <w:rPr>
          <w:rFonts w:cs="Arial" w:ascii="Arial" w:hAnsi="Arial"/>
          <w:bCs/>
          <w:sz w:val="22"/>
          <w:szCs w:val="22"/>
        </w:rPr>
      </w:r>
      <w:r>
        <w:rPr>
          <w:sz w:val="22"/>
          <w:szCs w:val="22"/>
          <w:bCs/>
          <w:rFonts w:cs="Arial" w:ascii="Arial" w:hAnsi="Arial"/>
        </w:rPr>
        <w:fldChar w:fldCharType="end"/>
      </w:r>
      <w:bookmarkEnd w:id="83"/>
      <w:r>
        <w:rPr>
          <w:rFonts w:cs="Arial" w:ascii="Arial" w:hAnsi="Arial"/>
          <w:bCs/>
          <w:sz w:val="22"/>
          <w:szCs w:val="22"/>
        </w:rPr>
        <w:t xml:space="preserve">. </w:t>
      </w:r>
    </w:p>
    <w:p>
      <w:pPr>
        <w:pStyle w:val="Heading2"/>
        <w:rPr/>
      </w:pPr>
      <w:bookmarkStart w:id="84" w:name="NUMERICALCHROMOSOMEABNORMALITIES"/>
      <w:r>
        <w:rPr/>
        <w:t xml:space="preserve">NUMERICAL CHROMOSOME </w:t>
      </w:r>
      <w:bookmarkEnd w:id="84"/>
      <w:r>
        <w:rPr/>
        <w:t xml:space="preserve">ABERRATIONS </w:t>
      </w:r>
    </w:p>
    <w:p>
      <w:pPr>
        <w:pStyle w:val="Heading3"/>
        <w:rPr/>
      </w:pPr>
      <w:bookmarkStart w:id="85" w:name="KlinefelterSyndrome"/>
      <w:r>
        <w:rPr/>
        <w:t>Klinefelter Syndrome</w:t>
      </w:r>
      <w:bookmarkEnd w:id="85"/>
      <w:r>
        <w:rPr/>
        <w:t xml:space="preserve">  </w:t>
      </w:r>
    </w:p>
    <w:p>
      <w:pPr>
        <w:pStyle w:val="NormalWeb"/>
        <w:rPr/>
      </w:pPr>
      <w:r>
        <w:rPr>
          <w:rFonts w:cs="Arial" w:ascii="Arial" w:hAnsi="Arial"/>
          <w:sz w:val="22"/>
          <w:szCs w:val="22"/>
        </w:rPr>
        <w:t xml:space="preserve">Harry Klinefelter first described this syndrome in 1942 as a clinical condition with small testes, azoospermia, gynecomastia and an elevated serum FSH </w:t>
      </w:r>
      <w:r>
        <w:fldChar w:fldCharType="begin"/>
      </w:r>
      <w:r>
        <w:rPr>
          <w:sz w:val="22"/>
          <w:szCs w:val="22"/>
          <w:rFonts w:cs="Arial" w:ascii="Arial" w:hAnsi="Arial"/>
        </w:rPr>
        <w:instrText xml:space="preserve">ADDIN CITAVI.PLACEHOLDER 61be3b26-92b2-4a60-bf1b-d45b012f8e73 PFBsYWNlaG9sZGVyPg0KICA8QWRkSW5WZXJzaW9uPjUuMC4wLjExPC9BZGRJblZlcnNpb24+DQogIDxJZD42MWJlM2IyNi05MmIyLTRhNjAtYmYxYi1kNDViMDEyZjhlNzM8L0lkPg0KICA8RW50cmllcz4NCiAgICA8RW50cnk+DQogICAgICA8SWQ+YjMyYmE0NjUtNzNiZS00NGI4LWI1MjMtZmUyYzMyOGRkMDIyPC9JZD4NCiAgICAgIDxSZWZlcmVuY2VJZD43NDhhOTBiOC02MmU5LTQ5MDgtOWFjZC03MTEwNDFkYmQ5MDc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MYXN0TmFtZT5LbGluZWZlbHRlciBIRiwgUmVpZmVuc3RlaW4gRUMsIEFsYnJpZ2h0IEY8L0xhc3ROYW1lPg0KICAgICAgICAgIDwvUGVyc29uPg0KICAgICAgICA8L0F1dGhvcnM+DQogICAgICAgIDxJZD43NDhhOTBiOC02MmU5LTQ5MDgtOWFjZC03MTEwNDFkYmQ5MDc8L0lkPg0KICAgICAgICA8TGFuZ3VhZ2U+ZW48L0xhbmd1YWdlPg0KICAgICAgICA8UGFnZVJhbmdlPjwhW0NEQVRBWzxzcD4NCiAgPG4+NjE1PC9uPg0KICA8aW4+dHJ1ZTwvaW4+DQogIDxvcz42MTU8L29zPg0KICA8cHM+NjE1PC9wcz4NCjwvc3A+DQo8ZXA+DQogIDxuPjYyNzwvbj4NCiAgPGluPnRydWU8L2luPg0KICA8b3M+NjI3PC9vcz4NCiAgPHBzPjYyNzwvcHM+DQo8L2VwPg0KPG9zPjYxNS02Mjc8L29zPl1dPjwvUGFnZVJhbmdlPg0KICAgICAgICA8RW5kUGFnZT42Mjc8L0VuZFBhZ2U+DQogICAgICAgIDxTdGFydFBhZ2U+NjE1PC9TdGFydFBhZ2U+DQogICAgICAgIDxQZXJpb2RpY2FsPg0KICAgICAgICAgIDxOYW1lPkogQ2xpbiBFbmRvY3Jpbm9sPC9OYW1lPg0KICAgICAgICA8L1BlcmlvZGljYWw+DQogICAgICAgIDxTaG9ydFRpdGxlPktsaW5lZmVsdGVyIEhGLCBSZWlmZW5zdGVpbiBFQywgQWxicmlnaHQgRiAxOTQyIOKAkyBTeW5kcm9tZSBjaGFyYWN0ZXJpemVkIGJ5IGd5bmVjb21hc3RpYTwvU2hvcnRUaXRsZT4NCiAgICAgICAgPFRpdGxlPlN5bmRyb21lIGNoYXJhY3Rlcml6ZWQgYnkgZ3luZWNvbWFzdGlhLCBhc3Blcm1hdG9nZW5lc2lzIHdpdGhvdXQgQS1MZXlkaWdpc20sIGFuZCBpbmNyZWFzZWQgZXhjcmV0aW9uIG9mIGZvbGxpY2xlIHN0aW11bGF0aW5nIGhvcm1vbmUuPC9UaXRsZT4NCiAgICAgICAgPFZvbHVtZT4yPC9Wb2x1bWU+DQogICAgICAgIDxZZWFyPjE5NDI8L1llYXI+DQogICAgICA8L1JlZmVyZW5jZT4NCiAgICA8L0VudHJ5Pg0KICA8L0VudHJpZXM+DQogIDxUZXh0Pig4O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g5KTwvVGV4dD4NCiAgICA8L1RleHRVbml0Pg0KICA8L1RleHRVbml0cz4NCjwvUGxhY2Vob2xkZXI+</w:instrText>
      </w:r>
      <w:bookmarkStart w:id="86" w:name="_CTVP00161be3b2692b24a60bf1bd45b012f8e73"/>
      <w:r>
        <w:rPr>
          <w:rFonts w:cs="Arial" w:ascii="Arial" w:hAnsi="Arial"/>
          <w:sz w:val="22"/>
          <w:szCs w:val="22"/>
        </w:rPr>
      </w:r>
      <w:r>
        <w:rPr>
          <w:sz w:val="22"/>
          <w:szCs w:val="22"/>
          <w:rFonts w:cs="Arial" w:ascii="Arial" w:hAnsi="Arial"/>
        </w:rPr>
        <w:fldChar w:fldCharType="separate"/>
      </w:r>
      <w:r>
        <w:rPr>
          <w:rFonts w:cs="Arial" w:ascii="Arial" w:hAnsi="Arial"/>
          <w:sz w:val="22"/>
          <w:szCs w:val="22"/>
        </w:rPr>
        <w:t>(89)</w:t>
      </w:r>
      <w:r>
        <w:rPr>
          <w:rFonts w:cs="Arial" w:ascii="Arial" w:hAnsi="Arial"/>
          <w:sz w:val="22"/>
          <w:szCs w:val="22"/>
        </w:rPr>
      </w:r>
      <w:r>
        <w:rPr>
          <w:sz w:val="22"/>
          <w:szCs w:val="22"/>
          <w:rFonts w:cs="Arial" w:ascii="Arial" w:hAnsi="Arial"/>
        </w:rPr>
        <w:fldChar w:fldCharType="end"/>
      </w:r>
      <w:bookmarkEnd w:id="86"/>
      <w:r>
        <w:rPr>
          <w:rFonts w:cs="Arial" w:ascii="Arial" w:hAnsi="Arial"/>
          <w:sz w:val="22"/>
          <w:szCs w:val="22"/>
        </w:rPr>
        <w:t xml:space="preserve">. Only in 1959 was the chromosomal basis of the disorder elucidated as the chromosomal constitution with a supernumerary X-chromosome. Subsequently, the diagnosis of Klinefelter syndrome is made by chromosome analysis demonstrating the 47,XXY karyotype or one of its rarer variants. </w:t>
      </w:r>
    </w:p>
    <w:p>
      <w:pPr>
        <w:pStyle w:val="NormalWeb"/>
        <w:rPr/>
      </w:pPr>
      <w:r>
        <w:rPr>
          <w:rFonts w:cs="Arial" w:ascii="Arial" w:hAnsi="Arial"/>
          <w:sz w:val="22"/>
          <w:szCs w:val="22"/>
        </w:rPr>
        <w:t xml:space="preserve">The prevalence of Klinefelter syndrome is approximately 1 in 1,000 to 1 in 500 males </w:t>
      </w:r>
      <w:r>
        <w:fldChar w:fldCharType="begin"/>
      </w:r>
      <w:r>
        <w:rPr>
          <w:sz w:val="22"/>
          <w:szCs w:val="22"/>
          <w:rFonts w:cs="Arial" w:ascii="Arial" w:hAnsi="Arial"/>
        </w:rPr>
        <w:instrText xml:space="preserve">ADDIN CITAVI.PLACEHOLDER 1873a7b0-cfe1-4474-a9b2-0b3ec654642c PFBsYWNlaG9sZGVyPg0KICA8QWRkSW5WZXJzaW9uPjUuMC4wLjExPC9BZGRJblZlcnNpb24+DQogIDxJZD4xODczYTdiMC1jZmUxLTQ0NzQtYTliMi0wYjNlYzY1NDY0MmM8L0lkPg0KICA8RW50cmllcz4NCiAgICA8RW50cnk+DQogICAgICA8SWQ+NWFkMTlmYjgtODNlMC00MWM2LTkwYTYtODQ5MWNkMzNjYzRmPC9JZD4NCiAgICAgIDxSZWZlcmVuY2VJZD5hYzZiMWQ3Yi1kZDQyLTQwZTUtYmYwMC04ZDQyMmZiNDNjYj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W5kZXJzPC9GaXJzdE5hbWU+DQogICAgICAgICAgICA8TGFzdE5hbWU+Qm9qZXNlbjwvTGFzdE5hbWU+DQogICAgICAgICAgICA8U2V4Pk1hbGU8L1NleD4NCiAgICAgICAgICA8L1BlcnNvbj4NCiAgICAgICAgICA8UGVyc29uPg0KICAgICAgICAgICAgPEZpcnN0TmFtZT5TdmVuZDwvRmlyc3ROYW1lPg0KICAgICAgICAgICAgPExhc3ROYW1lPkp1dWw8L0xhc3ROYW1lPg0KICAgICAgICAgIDwvUGVyc29uPg0KICAgICAgICAgIDxQZXJzb24+DQogICAgICAgICAgICA8Rmlyc3ROYW1lPkNsYXVzPC9GaXJzdE5hbWU+DQogICAgICAgICAgICA8TGFzdE5hbWU+R3JhdmhvbHQ8L0xhc3ROYW1lPg0KICAgICAgICAgICAgPE1pZGRsZU5hbWU+SMO4amJqZXJnPC9NaWRkbGVOYW1lPg0KICAgICAgICAgICAgPFNleD5NYWxlPC9TZXg+DQogICAgICAgICAgPC9QZXJzb24+DQogICAgICAgIDwvQXV0aG9ycz4NCiAgICAgICAgPERvaT4xMC4xMjEwL2pjLjIwMDItMDIxNDkxPC9Eb2k+DQogICAgICAgIDxJZD5hYzZiMWQ3Yi1kZDQyLTQwZTUtYmYwMC04ZDQyMmZiNDNjYjM8L0lkPg0KICAgICAgICA8TGFuZ3VhZ2U+ZW5nPC9MYW5ndWFnZT4NCiAgICAgICAgPExvY2F0aW9ucz4NCiAgICAgICAgICA8TG9jYXRpb24+DQogICAgICAgICAgICA8QWRkcmVzcz4xMjU3NDE5MTwvQWRkcmVzcz4NCiAgICAgICAgICAgIDxMb2NhdGlvblR5cGU+RWxlY3Ryb25pY0FkZHJlc3M8L0xvY2F0aW9uVHlwZT4NCiAgICAgICAgICA8L0xvY2F0aW9uPg0KICAgICAgICAgIDxMb2NhdGlvbj4NCiAgICAgICAgICAgIDxBZGRyZXNzPjEwLjEyMTAvamMuMjAwMi0wMjE0OTE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2MjI8L24+DQogIDxpbj50cnVlPC9pbj4NCiAgPG9zPjYyMjwvb3M+DQogIDxwcz42MjI8L3BzPg0KPC9zcD4NCjxlcD4NCiAgPG4+NjI2PC9uPg0KICA8aW4+dHJ1ZTwvaW4+DQogIDxvcz42MjY8L29zPg0KICA8cHM+NjI2PC9wcz4NCjwvZXA+DQo8b3M+NjIyLTY8L29zPl1dPjwvUGFnZVJhbmdlPg0KICAgICAgICA8RW5kUGFnZT42MjY8L0VuZFBhZ2U+DQogICAgICAgIDxTdGFydFBhZ2U+NjIy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jU3NDE5MTwvUHViTWVkSWQ+DQogICAgICAgIDxTaG9ydFRpdGxlPkJvamVzZW4sIEp1dWwgZXQgYWwuIDIwMDMg4oCTIFByZW5hdGFsIGFuZCBwb3N0bmF0YWwgcHJldmFsZW5jZTwvU2hvcnRUaXRsZT4NCiAgICAgICAgPFNvdXJjZU9mQmlibGlvZ3JhcGhpY0luZm9ybWF0aW9uPlB1Yk1lZDwvU291cmNlT2ZCaWJsaW9ncmFwaGljSW5mb3JtYXRpb24+DQogICAgICAgIDxUaXRsZT5QcmVuYXRhbCBhbmQgcG9zdG5hdGFsIHByZXZhbGVuY2Ugb2YgS2xpbmVmZWx0ZXIgc3luZHJvbWU6IGEgbmF0aW9uYWwgcmVnaXN0cnkgc3R1ZHk8L1RpdGxlPg0KICAgICAgICA8Vm9sdW1lPjg4PC9Wb2x1bWU+DQogICAgICAgIDxZZWFyPjIwMDM8L1llYXI+DQogICAgICA8L1JlZmVyZW5jZT4NCiAgICA8L0VudHJ5Pg0KICA8L0VudHJpZXM+DQogIDxUZXh0Pig5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kwKTwvVGV4dD4NCiAgICA8L1RleHRVbml0Pg0KICA8L1RleHRVbml0cz4NCjwvUGxhY2Vob2xkZXI+</w:instrText>
      </w:r>
      <w:bookmarkStart w:id="87" w:name="_CTVP0011873a7b0cfe14474a9b20b3ec654642c"/>
      <w:r>
        <w:rPr>
          <w:rFonts w:cs="Arial" w:ascii="Arial" w:hAnsi="Arial"/>
          <w:sz w:val="22"/>
          <w:szCs w:val="22"/>
        </w:rPr>
      </w:r>
      <w:r>
        <w:rPr>
          <w:sz w:val="22"/>
          <w:szCs w:val="22"/>
          <w:rFonts w:cs="Arial" w:ascii="Arial" w:hAnsi="Arial"/>
        </w:rPr>
        <w:fldChar w:fldCharType="separate"/>
      </w:r>
      <w:r>
        <w:rPr>
          <w:rFonts w:cs="Arial" w:ascii="Arial" w:hAnsi="Arial"/>
          <w:sz w:val="22"/>
          <w:szCs w:val="22"/>
        </w:rPr>
        <w:t>(90)</w:t>
      </w:r>
      <w:r>
        <w:rPr>
          <w:rFonts w:cs="Arial" w:ascii="Arial" w:hAnsi="Arial"/>
          <w:sz w:val="22"/>
          <w:szCs w:val="22"/>
        </w:rPr>
      </w:r>
      <w:r>
        <w:rPr>
          <w:sz w:val="22"/>
          <w:szCs w:val="22"/>
          <w:rFonts w:cs="Arial" w:ascii="Arial" w:hAnsi="Arial"/>
        </w:rPr>
        <w:fldChar w:fldCharType="end"/>
      </w:r>
      <w:bookmarkEnd w:id="87"/>
      <w:r>
        <w:rPr>
          <w:rFonts w:cs="Arial" w:ascii="Arial" w:hAnsi="Arial"/>
          <w:sz w:val="22"/>
          <w:szCs w:val="22"/>
        </w:rPr>
        <w:t xml:space="preserve">. It is the most frequent form of primary testicular dysfunction affecting spermatogenesis as well as hormone production and is found in about 3% of unselected infertile men and &gt;10% of men presenting with azoospermia </w:t>
      </w:r>
      <w:r>
        <w:fldChar w:fldCharType="begin"/>
      </w:r>
      <w:r>
        <w:rPr>
          <w:sz w:val="22"/>
          <w:szCs w:val="22"/>
          <w:rFonts w:cs="Arial" w:ascii="Arial" w:hAnsi="Arial"/>
        </w:rPr>
        <w:instrText xml:space="preserve">ADDIN CITAVI.PLACEHOLDER 5d76476b-600b-40e3-af93-5870d2534361 PFBsYWNlaG9sZGVyPg0KICA8QWRkSW5WZXJzaW9uPjUuMC4wLjExPC9BZGRJblZlcnNpb24+DQogIDxJZD41ZDc2NDc2Yi02MDBiLTQwZTMtYWY5My01ODcwZDI1MzQzNjE8L0lkPg0KICA8RW50cmllcz4NCiAgICA8RW50cnk+DQogICAgICA8SWQ+NzdlMWJiYzYtNzQ5NS00MDcxLTk0ZTktZTAwYTQxNzZiOWRlPC9JZD4NCiAgICAgIDxSZWZlcmVuY2VJZD40YmJjM2YyNy0yNzI0LTRlMTktODY1Zi04ZjEzZjAyOWU3OGY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RS48L0ZpcnN0TmFtZT4NCiAgICAgICAgICAgIDxMYXN0TmFtZT52YW4gQXNzY2hlPC9MYXN0TmFtZT4NCiAgICAgICAgICA8L1BlcnNvbj4NCiAgICAgICAgICA8UGVyc29uPg0KICAgICAgICAgICAgPEZpcnN0TmFtZT5NLjwvRmlyc3ROYW1lPg0KICAgICAgICAgICAgPExhc3ROYW1lPkJvbmR1ZWxsZTwvTGFzdE5hbWU+DQogICAgICAgICAgPC9QZXJzb24+DQogICAgICAgICAgPFBlcnNvbj4NCiAgICAgICAgICAgIDxGaXJzdE5hbWU+SC48L0ZpcnN0TmFtZT4NCiAgICAgICAgICAgIDxMYXN0TmFtZT5Ub3VybmF5ZTwvTGFzdE5hbWU+DQogICAgICAgICAgPC9QZXJzb24+DQogICAgICAgICAgPFBlcnNvbj4NCiAgICAgICAgICAgIDxGaXJzdE5hbWU+SC48L0ZpcnN0TmFtZT4NCiAgICAgICAgICAgIDxMYXN0TmFtZT5Kb3JpczwvTGFzdE5hbWU+DQogICAgICAgICAgPC9QZXJzb24+DQogICAgICAgICAgPFBlcnNvbj4NCiAgICAgICAgICAgIDxGaXJzdE5hbWU+Ry48L0ZpcnN0TmFtZT4NCiAgICAgICAgICAgIDxMYXN0TmFtZT5WZXJoZXllbjwvTGFzdE5hbWU+DQogICAgICAgICAgPC9QZXJzb24+DQogICAgICAgICAgPFBlcnNvbj4NCiAgICAgICAgICAgIDxGaXJzdE5hbWU+UC48L0ZpcnN0TmFtZT4NCiAgICAgICAgICAgIDxMYXN0TmFtZT5EZXZyb2V5PC9MYXN0TmFtZT4NCiAgICAgICAgICA8L1BlcnNvbj4NCiAgICAgICAgICA8UGVyc29uPg0KICAgICAgICAgICAgPEZpcnN0TmFtZT5BLjwvRmlyc3ROYW1lPg0KICAgICAgICAgICAgPExhc3ROYW1lPnZhbiBTdGVpcnRlZ2hlbTwvTGFzdE5hbWU+DQogICAgICAgICAgPC9QZXJzb24+DQogICAgICAgICAgPFBlcnNvbj4NCiAgICAgICAgICAgIDxGaXJzdE5hbWU+SS48L0ZpcnN0TmFtZT4NCiAgICAgICAgICAgIDxMYXN0TmFtZT5MaWViYWVyczwvTGFzdE5hbWU+DQogICAgICAgICAgPC9QZXJzb24+DQogICAgICAgIDwvQXV0aG9ycz4NCiAgICAgICAgPElkPjRiYmMzZjI3LTI3MjQtNGUxOS04NjVmLThmMTNmMDI5ZTc4ZjwvSWQ+DQogICAgICAgIDxMYW5ndWFnZT5lbmc8L0xhbmd1YWdlPg0KICAgICAgICA8TG9jYXRpb25zPg0KICAgICAgICAgIDxMb2NhdGlvbj4NCiAgICAgICAgICAgIDxBZGRyZXNzPjkxNDcxMDk8L0FkZHJlc3M+DQogICAgICAgICAgICA8TG9jYXRpb25UeXBlPkVsZWN0cm9uaWNBZGRyZXNzPC9Mb2NhdGlvblR5cGU+DQogICAgICAgICAgPC9Mb2NhdGlvbj4NCiAgICAgICAgPC9Mb2NhdGlvbnM+DQogICAgICAgIDxOb3Rlcz5Kb3VybmFsIEFydGljbGUNClJldmlldzwvTm90ZXM+DQogICAgICAgIDxQYWdlUmFuZ2U+PCFbQ0RBVEFbPHNwPg0KICA8bj4xPC9uPg0KICA8b3M+MS0yNDsgZGlzY3Vzc2lvbiAyNS02PC9vcz4NCiAgPHBzPjEtMjQ7IGRpc2N1c3Npb24gMjUtNjwvcHM+DQo8L3NwPg0KPG9zPjEtMjQ7IGRpc2N1c3Npb24gMjUtNjwvb3M+XV0+PC9QYWdlUmFuZ2U+DQogICAgICAgIDxTdGFydFBhZ2U+MS0yNDsgZGlzY3Vzc2lvbiAyNS02PC9TdGFydFBhZ2U+DQogICAgICAgIDxQZXJpb2RpY2FsPg0KICAgICAgICAgIDxJc3NuPjAyNjgtMTE2MTwvSXNzbj4NCiAgICAgICAgICA8TmFtZT5IdW1hbiByZXByb2R1Y3Rpb24gKE94Zm9yZCwgRW5nbGFuZCk8L05hbWU+DQogICAgICAgICAgPFN0YW5kYXJkQWJicmV2aWF0aW9uPkh1bS4gUmVwcm9kLjwvU3RhbmRhcmRBYmJyZXZpYXRpb24+DQogICAgICAgIDwvUGVyaW9kaWNhbD4NCiAgICAgICAgPFB1Yk1lZElkPjkxNDcxMDk8L1B1Yk1lZElkPg0KICAgICAgICA8U2hvcnRUaXRsZT52YW4gQXNzY2hlLCBCb25kdWVsbGUgZXQgYWwuIDE5OTYg4oCTIEN5dG9nZW5ldGljcyBvZiBpbmZlcnRpbGUgbWVuPC9TaG9ydFRpdGxlPg0KICAgICAgICA8U291cmNlT2ZCaWJsaW9ncmFwaGljSW5mb3JtYXRpb24+UHViTWVkPC9Tb3VyY2VPZkJpYmxpb2dyYXBoaWNJbmZvcm1hdGlvbj4NCiAgICAgICAgPFRpdGxlPkN5dG9nZW5ldGljcyBvZiBpbmZlcnRpbGUgbWVuPC9UaXRsZT4NCiAgICAgICAgPFZvbHVtZT4xMSBTdXBwbCA0PC9Wb2x1bWU+DQogICAgICAgIDxZZWFyPjE5OTY8L1llYXI+DQogICAgICA8L1JlZmVyZW5jZT4NCiAgICA8L0VudHJ5Pg0KICAgIDxFbnRyeT4NCiAgICAgIDxJZD5iMzA3MjM4Zi00MzdiLTQyMWItOTRiMS01N2NlMzk2YjkyMTE8L0lkPg0KICAgICAgPFJlZmVyZW5jZUlkPjViYjY2ODQ1LWM0ODQtNGFlZC04YWVkLTg3ZGVhZTI2YzAxNzwvUmVmZXJlbmNlSWQ+DQogICAgICA8UmFuZ2U+DQogICAgICAgIDxTdGFydD44PC9TdGFydD4NCiAgICAgICAgPExlbmd0aD4wPC9MZW5ndGg+DQogICAgICA8L1JhbmdlPg0KICAgICAgPFJlZmVyZW5jZT4NCiAgICAgICAgPFJlZmVyZW5jZVR5cGVJZD5Kb3VybmFsQXJ0aWNsZTwvUmVmZXJlbmNlVHlwZUlkPg0KICAgICAgICA8QXV0aG9ycz4NCiAgICAgICAgICA8UGVyc29uPg0KICAgICAgICAgICAgPEZpcnN0TmFtZT5NYXJpZS1DbGFpcmU8L0ZpcnN0TmFtZT4NCiAgICAgICAgICAgIDxMYXN0TmFtZT5WaW5jZW50PC9MYXN0TmFtZT4NCiAgICAgICAgICA8L1BlcnNvbj4NCiAgICAgICAgICA8UGVyc29uPg0KICAgICAgICAgICAgPEZpcnN0TmFtZT5NeXJpYW08L0ZpcnN0TmFtZT4NCiAgICAgICAgICAgIDxMYXN0TmFtZT5EYXVkaW48L0xhc3ROYW1lPg0KICAgICAgICAgICAgPFNleD5GZW1hbGU8L1NleD4NCiAgICAgICAgICA8L1BlcnNvbj4NCiAgICAgICAgICA8UGVyc29uPg0KICAgICAgICAgICAgPEZpcnN0TmFtZT5NYXM8L0ZpcnN0TmFtZT4NCiAgICAgICAgICAgIDxMYXN0TmFtZT5EZTwvTGFzdE5hbWU+DQogICAgICAgICAgICA8TWlkZGxlTmFtZT5QaGlsaXBwZTwvTWlkZGxlTmFtZT4NCiAgICAgICAgICA8L1BlcnNvbj4NCiAgICAgICAgICA8UGVyc29uPg0KICAgICAgICAgICAgPEZpcnN0TmFtZT5HZXJhcmQ8L0ZpcnN0TmFtZT4NCiAgICAgICAgICAgIDxMYXN0TmFtZT5NYXNzYXQ8L0xhc3ROYW1lPg0KICAgICAgICAgICAgPFNleD5NYWxlPC9TZXg+DQogICAgICAgICAgPC9QZXJzb24+DQogICAgICAgICAgPFBlcnNvbj4NCiAgICAgICAgICAgIDxGaXJzdE5hbWU+Um9nZXI8L0ZpcnN0TmFtZT4NCiAgICAgICAgICAgIDxMYXN0TmFtZT5NaWV1c3NldDwvTGFzdE5hbWU+DQogICAgICAgICAgICA8U2V4Pk1hbGU8L1NleD4NCiAgICAgICAgICA8L1BlcnNvbj4NCiAgICAgICAgICA8UGVyc29uPg0KICAgICAgICAgICAgPEZpcnN0TmFtZT5GcmFuY2lzPC9GaXJzdE5hbWU+DQogICAgICAgICAgICA8TGFzdE5hbWU+UG9udG9ubmllcjwvTGFzdE5hbWU+DQogICAgICAgICAgICA8U2V4Pk1hbGU8L1NleD4NCiAgICAgICAgICA8L1BlcnNvbj4NCiAgICAgICAgICA8UGVyc29uPg0KICAgICAgICAgICAgPEZpcnN0TmFtZT5QYXRyaWNrPC9GaXJzdE5hbWU+DQogICAgICAgICAgICA8TGFzdE5hbWU+Q2FsdmFzPC9MYXN0TmFtZT4NCiAgICAgICAgICAgIDxTZXg+TWFsZTwvU2V4Pg0KICAgICAgICAgIDwvUGVyc29uPg0KICAgICAgICAgIDxQZXJzb24+DQogICAgICAgICAgICA8Rmlyc3ROYW1lPkxvdWlzPC9GaXJzdE5hbWU+DQogICAgICAgICAgICA8TGFzdE5hbWU+QnVqYW48L0xhc3ROYW1lPg0KICAgICAgICAgICAgPFNleD5NYWxlPC9TZXg+DQogICAgICAgICAgPC9QZXJzb24+DQogICAgICAgICAgPFBlcnNvbj4NCiAgICAgICAgICAgIDxGaXJzdE5hbWU+R2VvcmdlczwvRmlyc3ROYW1lPg0KICAgICAgICAgICAgPExhc3ROYW1lPkJvdXJyb3VpbGxvdXQ8L0xhc3ROYW1lPg0KICAgICAgICAgICAgPFNleD5NYWxlPC9TZXg+DQogICAgICAgICAgPC9QZXJzb24+DQogICAgICAgIDwvQXV0aG9ycz4NCiAgICAgICAgPElkPjViYjY2ODQ1LWM0ODQtNGFlZC04YWVkLTg3ZGVhZTI2YzAxNzwvSWQ+DQogICAgICAgIDxMYW5ndWFnZT5lbmc8L0xhbmd1YWdlPg0KICAgICAgICA8TG9jYXRpb25zPg0KICAgICAgICAgIDxMb2NhdGlvbj4NCiAgICAgICAgICAgIDxBZGRyZXNzPjExNzgwOTE4PC9BZGRyZXNzPg0KICAgICAgICAgICAgPExvY2F0aW9uVHlwZT5FbGVjdHJvbmljQWRkcmVzczwvTG9jYXRpb25UeXBlPg0KICAgICAgICAgIDwvTG9jYXRpb24+DQogICAgICAgIDwvTG9jYXRpb25zPg0KICAgICAgICA8Tm90ZXM+Sm91cm5hbCBBcnRpY2xlDQpSZXZpZXc8L05vdGVzPg0KICAgICAgICA8TnVtYmVyPjE8L051bWJlcj4NCiAgICAgICAgPFBhZ2VSYW5nZT48IVtDREFUQVs8c3A+DQogIDxuPjE4PC9uPg0KICA8b3M+MTgtMjI7IGRpc2N1c3Npb24gNDQtNTwvb3M+DQogIDxwcz4xOC0yMjsgZGlzY3Vzc2lvbiA0NC01PC9wcz4NCjwvc3A+DQo8b3M+MTgtMjI7IGRpc2N1c3Npb24gNDQtNTwvb3M+XV0+PC9QYWdlUmFuZ2U+DQogICAgICAgIDxTdGFydFBhZ2U+MTgtMjI7IGRpc2N1c3Npb24gNDQtNTwvU3RhcnRQYWdlPg0KICAgICAgICA8UGVyaW9kaWNhbD4NCiAgICAgICAgICA8SXNzbj4wMTk2LTM2MzU8L0lzc24+DQogICAgICAgICAgPE5hbWU+Sm91cm5hbCBvZiBhbmRyb2xvZ3k8L05hbWU+DQogICAgICAgICAgPFN0YW5kYXJkQWJicmV2aWF0aW9uPkouIEFuZHJvbC48L1N0YW5kYXJkQWJicmV2aWF0aW9uPg0KICAgICAgICA8L1BlcmlvZGljYWw+DQogICAgICAgIDxQdWJNZWRJZD4xMTc4MDkxODwvUHViTWVkSWQ+DQogICAgICAgIDxTaG9ydFRpdGxlPlZpbmNlbnQsIERhdWRpbiBldCBhbC4gMjAwMiDigJMgQ3l0b2dlbmV0aWMgaW52ZXN0aWdhdGlvbnMgb2YgaW5mZXJ0aWxlIG1lbjwvU2hvcnRUaXRsZT4NCiAgICAgICAgPFNvdXJjZU9mQmlibGlvZ3JhcGhpY0luZm9ybWF0aW9uPlB1Yk1lZDwvU291cmNlT2ZCaWJsaW9ncmFwaGljSW5mb3JtYXRpb24+DQogICAgICAgIDxUaXRsZT5DeXRvZ2VuZXRpYyBpbnZlc3RpZ2F0aW9ucyBvZiBpbmZlcnRpbGUgbWVuIHdpdGggbG93IHNwZXJtIGNvdW50czogYSAyNS15ZWFyIGV4cGVyaWVuY2U8L1RpdGxlPg0KICAgICAgICA8Vm9sdW1lPjIzPC9Wb2x1bWU+DQogICAgICAgIDxZZWFyPjIwMDI8L1llYXI+DQogICAgICA8L1JlZmVyZW5jZT4NCiAgICA8L0VudHJ5Pg0KICA8L0VudHJpZXM+DQogIDxUZXh0Pig5MTsgOTI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5MTsgOTIpPC9UZXh0Pg0KICAgIDwvVGV4dFVuaXQ+DQogIDwvVGV4dFVuaXRzPg0KPC9QbGFjZWhvbGRlcj4=</w:instrText>
      </w:r>
      <w:bookmarkStart w:id="88" w:name="_CTVP0015d76476b600b40e3af935870d2534361"/>
      <w:r>
        <w:rPr>
          <w:rFonts w:cs="Arial" w:ascii="Arial" w:hAnsi="Arial"/>
          <w:sz w:val="22"/>
          <w:szCs w:val="22"/>
        </w:rPr>
      </w:r>
      <w:r>
        <w:rPr>
          <w:sz w:val="22"/>
          <w:szCs w:val="22"/>
          <w:rFonts w:cs="Arial" w:ascii="Arial" w:hAnsi="Arial"/>
        </w:rPr>
        <w:fldChar w:fldCharType="separate"/>
      </w:r>
      <w:r>
        <w:rPr>
          <w:rFonts w:cs="Arial" w:ascii="Arial" w:hAnsi="Arial"/>
          <w:sz w:val="22"/>
          <w:szCs w:val="22"/>
        </w:rPr>
        <w:t>(91; 92)</w:t>
      </w:r>
      <w:r>
        <w:rPr>
          <w:rFonts w:cs="Arial" w:ascii="Arial" w:hAnsi="Arial"/>
          <w:sz w:val="22"/>
          <w:szCs w:val="22"/>
        </w:rPr>
      </w:r>
      <w:r>
        <w:rPr>
          <w:sz w:val="22"/>
          <w:szCs w:val="22"/>
          <w:rFonts w:cs="Arial" w:ascii="Arial" w:hAnsi="Arial"/>
        </w:rPr>
        <w:fldChar w:fldCharType="end"/>
      </w:r>
      <w:bookmarkEnd w:id="88"/>
      <w:r>
        <w:rPr>
          <w:rFonts w:cs="Arial" w:ascii="Arial" w:hAnsi="Arial"/>
          <w:sz w:val="22"/>
          <w:szCs w:val="22"/>
        </w:rPr>
        <w:t xml:space="preserve">. It appears that at least half of the cases remain undiagnosed and untreated throughout life </w:t>
      </w:r>
      <w:r>
        <w:fldChar w:fldCharType="begin"/>
      </w:r>
      <w:r>
        <w:rPr>
          <w:sz w:val="22"/>
          <w:szCs w:val="22"/>
          <w:rFonts w:cs="Arial" w:ascii="Arial" w:hAnsi="Arial"/>
        </w:rPr>
        <w:instrText xml:space="preserve">ADDIN CITAVI.PLACEHOLDER e67cdcb3-5aea-4e45-b0f0-21df4f28c2c7 PFBsYWNlaG9sZGVyPg0KICA8QWRkSW5WZXJzaW9uPjUuMC4wLjExPC9BZGRJblZlcnNpb24+DQogIDxJZD5lNjdjZGNiMy01YWVhLTRlNDUtYjBmMC0yMWRmNGYyOGMyYzc8L0lkPg0KICA8RW50cmllcz4NCiAgICA8RW50cnk+DQogICAgICA8SWQ+ZTExNzc0ZDUtNWQ3My00NGFiLWIxNDktMGM4ZTFlZTUzNDg3PC9JZD4NCiAgICAgIDxSZWZlcmVuY2VJZD5hYzZiMWQ3Yi1kZDQyLTQwZTUtYmYwMC04ZDQyMmZiNDNjYj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W5kZXJzPC9GaXJzdE5hbWU+DQogICAgICAgICAgICA8TGFzdE5hbWU+Qm9qZXNlbjwvTGFzdE5hbWU+DQogICAgICAgICAgICA8U2V4Pk1hbGU8L1NleD4NCiAgICAgICAgICA8L1BlcnNvbj4NCiAgICAgICAgICA8UGVyc29uPg0KICAgICAgICAgICAgPEZpcnN0TmFtZT5TdmVuZDwvRmlyc3ROYW1lPg0KICAgICAgICAgICAgPExhc3ROYW1lPkp1dWw8L0xhc3ROYW1lPg0KICAgICAgICAgIDwvUGVyc29uPg0KICAgICAgICAgIDxQZXJzb24+DQogICAgICAgICAgICA8Rmlyc3ROYW1lPkNsYXVzPC9GaXJzdE5hbWU+DQogICAgICAgICAgICA8TGFzdE5hbWU+R3JhdmhvbHQ8L0xhc3ROYW1lPg0KICAgICAgICAgICAgPE1pZGRsZU5hbWU+SMO4amJqZXJnPC9NaWRkbGVOYW1lPg0KICAgICAgICAgICAgPFNleD5NYWxlPC9TZXg+DQogICAgICAgICAgPC9QZXJzb24+DQogICAgICAgIDwvQXV0aG9ycz4NCiAgICAgICAgPERvaT4xMC4xMjEwL2pjLjIwMDItMDIxNDkxPC9Eb2k+DQogICAgICAgIDxJZD5hYzZiMWQ3Yi1kZDQyLTQwZTUtYmYwMC04ZDQyMmZiNDNjYjM8L0lkPg0KICAgICAgICA8TGFuZ3VhZ2U+ZW5nPC9MYW5ndWFnZT4NCiAgICAgICAgPExvY2F0aW9ucz4NCiAgICAgICAgICA8TG9jYXRpb24+DQogICAgICAgICAgICA8QWRkcmVzcz4xMjU3NDE5MTwvQWRkcmVzcz4NCiAgICAgICAgICAgIDxMb2NhdGlvblR5cGU+RWxlY3Ryb25pY0FkZHJlc3M8L0xvY2F0aW9uVHlwZT4NCiAgICAgICAgICA8L0xvY2F0aW9uPg0KICAgICAgICAgIDxMb2NhdGlvbj4NCiAgICAgICAgICAgIDxBZGRyZXNzPjEwLjEyMTAvamMuMjAwMi0wMjE0OTE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2MjI8L24+DQogIDxpbj50cnVlPC9pbj4NCiAgPG9zPjYyMjwvb3M+DQogIDxwcz42MjI8L3BzPg0KPC9zcD4NCjxlcD4NCiAgPG4+NjI2PC9uPg0KICA8aW4+dHJ1ZTwvaW4+DQogIDxvcz42MjY8L29zPg0KICA8cHM+NjI2PC9wcz4NCjwvZXA+DQo8b3M+NjIyLTY8L29zPl1dPjwvUGFnZVJhbmdlPg0KICAgICAgICA8RW5kUGFnZT42MjY8L0VuZFBhZ2U+DQogICAgICAgIDxTdGFydFBhZ2U+NjIy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jU3NDE5MTwvUHViTWVkSWQ+DQogICAgICAgIDxTaG9ydFRpdGxlPkJvamVzZW4sIEp1dWwgZXQgYWwuIDIwMDMg4oCTIFByZW5hdGFsIGFuZCBwb3N0bmF0YWwgcHJldmFsZW5jZTwvU2hvcnRUaXRsZT4NCiAgICAgICAgPFNvdXJjZU9mQmlibGlvZ3JhcGhpY0luZm9ybWF0aW9uPlB1Yk1lZDwvU291cmNlT2ZCaWJsaW9ncmFwaGljSW5mb3JtYXRpb24+DQogICAgICAgIDxUaXRsZT5QcmVuYXRhbCBhbmQgcG9zdG5hdGFsIHByZXZhbGVuY2Ugb2YgS2xpbmVmZWx0ZXIgc3luZHJvbWU6IGEgbmF0aW9uYWwgcmVnaXN0cnkgc3R1ZHk8L1RpdGxlPg0KICAgICAgICA8Vm9sdW1lPjg4PC9Wb2x1bWU+DQogICAgICAgIDxZZWFyPjIwMDM8L1llYXI+DQogICAgICA8L1JlZmVyZW5jZT4NCiAgICA8L0VudHJ5Pg0KICA8L0VudHJpZXM+DQogIDxUZXh0Pig5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kwKTwvVGV4dD4NCiAgICA8L1RleHRVbml0Pg0KICA8L1RleHRVbml0cz4NCjwvUGxhY2Vob2xkZXI+</w:instrText>
      </w:r>
      <w:bookmarkStart w:id="89" w:name="_CTVP001e67cdcb35aea4e45b0f021df4f28c2c7"/>
      <w:r>
        <w:rPr>
          <w:rFonts w:cs="Arial" w:ascii="Arial" w:hAnsi="Arial"/>
          <w:sz w:val="22"/>
          <w:szCs w:val="22"/>
        </w:rPr>
      </w:r>
      <w:r>
        <w:rPr>
          <w:sz w:val="22"/>
          <w:szCs w:val="22"/>
          <w:rFonts w:cs="Arial" w:ascii="Arial" w:hAnsi="Arial"/>
        </w:rPr>
        <w:fldChar w:fldCharType="separate"/>
      </w:r>
      <w:r>
        <w:rPr>
          <w:rFonts w:cs="Arial" w:ascii="Arial" w:hAnsi="Arial"/>
          <w:sz w:val="22"/>
          <w:szCs w:val="22"/>
        </w:rPr>
        <w:t>(90)</w:t>
      </w:r>
      <w:r>
        <w:rPr>
          <w:rFonts w:cs="Arial" w:ascii="Arial" w:hAnsi="Arial"/>
          <w:sz w:val="22"/>
          <w:szCs w:val="22"/>
        </w:rPr>
      </w:r>
      <w:r>
        <w:rPr>
          <w:sz w:val="22"/>
          <w:szCs w:val="22"/>
          <w:rFonts w:cs="Arial" w:ascii="Arial" w:hAnsi="Arial"/>
        </w:rPr>
        <w:fldChar w:fldCharType="end"/>
      </w:r>
      <w:bookmarkEnd w:id="89"/>
      <w:r>
        <w:rPr>
          <w:rFonts w:cs="Arial" w:ascii="Arial" w:hAnsi="Arial"/>
          <w:sz w:val="22"/>
          <w:szCs w:val="22"/>
        </w:rPr>
        <w:t xml:space="preserve">. </w:t>
      </w:r>
    </w:p>
    <w:p>
      <w:pPr>
        <w:pStyle w:val="NormalWeb"/>
        <w:rPr/>
      </w:pPr>
      <w:r>
        <w:rPr>
          <w:rFonts w:cs="Arial" w:ascii="Arial" w:hAnsi="Arial"/>
          <w:sz w:val="22"/>
          <w:szCs w:val="22"/>
        </w:rPr>
        <w:t xml:space="preserve">A non-mosaic 47,XXY karyotype is found in 80 - 90 percent of Klinefelter patients and mosaicism is seen in another 5 - 10 percent. The 47,XXY/46,XY mosaicism is most common. The 48,XXXY, 48,XXYY and 49,XXXXY karyotypes constitute 4 - 5 percent of all Klinefelter syndrome karyotypes, structurally abnormal extra X chromosomes are found in less than one percent of patients. Apart from karyotype analysis, molecular genetics methods can be used to quantify the number of X chromosomes, for example by quantitative PCR analysis of the androgen receptor gene located on the X chromosome </w:t>
      </w:r>
      <w:r>
        <w:fldChar w:fldCharType="begin"/>
      </w:r>
      <w:r>
        <w:rPr>
          <w:sz w:val="22"/>
          <w:szCs w:val="22"/>
          <w:rFonts w:cs="Arial" w:ascii="Arial" w:hAnsi="Arial"/>
        </w:rPr>
        <w:instrText xml:space="preserve">ADDIN CITAVI.PLACEHOLDER 0a97e618-13b6-4f09-a856-b65cc41d0859 PFBsYWNlaG9sZGVyPg0KICA8QWRkSW5WZXJzaW9uPjUuMC4wLjExPC9BZGRJblZlcnNpb24+DQogIDxJZD4wYTk3ZTYxOC0xM2I2LTRmMDktYTg1Ni1iNjVjYzQxZDA4NTk8L0lkPg0KICA8RW50cmllcz4NCiAgICA8RW50cnk+DQogICAgICA8SWQ+YWMyN2JhYTktNjhkNS00ZDA2LTlmOTAtMjZmZDE5ZWIzYjdlPC9JZD4NCiAgICAgIDxSZWZlcmVuY2VJZD5mYjE1OTMwNy0zNjhlLTRmYTEtYWY3ZS02MzBlOWRmNWY1YjA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S48L0ZpcnN0TmFtZT4NCiAgICAgICAgICAgIDxMYXN0TmFtZT5PdHRlc2VuPC9MYXN0TmFtZT4NCiAgICAgICAgICAgIDxNaWRkbGVOYW1lPk0uPC9NaWRkbGVOYW1lPg0KICAgICAgICAgIDwvUGVyc29uPg0KICAgICAgICAgIDxQZXJzb24+DQogICAgICAgICAgICA8Rmlyc3ROYW1lPkkuPC9GaXJzdE5hbWU+DQogICAgICAgICAgICA8TGFzdE5hbWU+R2FybjwvTGFzdE5hbWU+DQogICAgICAgICAgICA8TWlkZGxlTmFtZT5ELjwvTWlkZGxlTmFtZT4NCiAgICAgICAgICA8L1BlcnNvbj4NCiAgICAgICAgICA8UGVyc29uPg0KICAgICAgICAgICAgPEZpcnN0TmFtZT5MLjwvRmlyc3ROYW1lPg0KICAgICAgICAgICAgPExhc3ROYW1lPkFrc2dsYWVkZTwvTGFzdE5hbWU+DQogICAgICAgICAgPC9QZXJzb24+DQogICAgICAgICAgPFBlcnNvbj4NCiAgICAgICAgICAgIDxGaXJzdE5hbWU+QS48L0ZpcnN0TmFtZT4NCiAgICAgICAgICAgIDxMYXN0TmFtZT5KdXVsPC9MYXN0TmFtZT4NCiAgICAgICAgICA8L1BlcnNvbj4NCiAgICAgICAgICA8UGVyc29uPg0KICAgICAgICAgICAgPEZpcnN0TmFtZT5FLjwvRmlyc3ROYW1lPg0KICAgICAgICAgICAgPExhc3ROYW1lPlJhanBlcnQtRGUgTWV5dHM8L0xhc3ROYW1lPg0KICAgICAgICAgIDwvUGVyc29uPg0KICAgICAgICA8L0F1dGhvcnM+DQogICAgICAgIDxEb2k+MTAuMTA5My9tb2xlaHIvZ2FtMDUzPC9Eb2k+DQogICAgICAgIDxJZD5mYjE1OTMwNy0zNjhlLTRmYTEtYWY3ZS02MzBlOWRmNWY1YjA8L0lkPg0KICAgICAgICA8TGFuZ3VhZ2U+ZW5nPC9MYW5ndWFnZT4NCiAgICAgICAgPExvY2F0aW9ucz4NCiAgICAgICAgICA8TG9jYXRpb24+DQogICAgICAgICAgICA8QWRkcmVzcz4xNzcyMDc3ODwvQWRkcmVzcz4NCiAgICAgICAgICAgIDxMb2NhdGlvblR5cGU+RWxlY3Ryb25pY0FkZHJlc3M8L0xvY2F0aW9uVHlwZT4NCiAgICAgICAgICA8L0xvY2F0aW9uPg0KICAgICAgICAgIDxMb2NhdGlvbj4NCiAgICAgICAgICAgIDxBZGRyZXNzPjEwLjEwOTMvbW9sZWhyL2dhbTA1MzwvQWRkcmVzcz4NCiAgICAgICAgICAgIDxMb2NhdGlvblR5cGU+RWxlY3Ryb25pY0FkZHJlc3M8L0xvY2F0aW9uVHlwZT4NCiAgICAgICAgICA8L0xvY2F0aW9uPg0KICAgICAgICA8L0xvY2F0aW9ucz4NCiAgICAgICAgPE5vdGVzPkpvdXJuYWwgQXJ0aWNsZQ0KUmVzZWFyY2ggU3VwcG9ydCwgTm9uLVUuUy4gR292J3Q8L05vdGVzPg0KICAgICAgICA8TnVtYmVyPjEwPC9OdW1iZXI+DQogICAgICAgIDxQYWdlUmFuZ2U+PCFbQ0RBVEFbPHNwPg0KICA8bj43NDU8L24+DQogIDxpbj50cnVlPC9pbj4NCiAgPG9zPjc0NTwvb3M+DQogIDxwcz43NDU8L3BzPg0KPC9zcD4NCjxlcD4NCiAgPG4+NzUwPC9uPg0KICA8aW4+dHJ1ZTwvaW4+DQogIDxvcz43NTA8L29zPg0KICA8cHM+NzUwPC9wcz4NCjwvZXA+DQo8b3M+NzQ1LTUwPC9vcz5dXT48L1BhZ2VSYW5nZT4NCiAgICAgICAgPEVuZFBhZ2U+NzUwPC9FbmRQYWdlPg0KICAgICAgICA8U3RhcnRQYWdlPjc0NTwvU3RhcnRQYWdlPg0KICAgICAgICA8UGVyaW9kaWNhbD4NCiAgICAgICAgICA8SXNzbj4xMzYwLTk5NDc8L0lzc24+DQogICAgICAgICAgPE5hbWU+TW9sZWN1bGFyIGh1bWFuIHJlcHJvZHVjdGlvbjwvTmFtZT4NCiAgICAgICAgICA8U3RhbmRhcmRBYmJyZXZpYXRpb24+TW9sLiBIdW0uIFJlcHJvZC48L1N0YW5kYXJkQWJicmV2aWF0aW9uPg0KICAgICAgICA8L1BlcmlvZGljYWw+DQogICAgICAgIDxQdWJNZWRJZD4xNzcyMDc3ODwvUHViTWVkSWQ+DQogICAgICAgIDxTaG9ydFRpdGxlPk90dGVzZW4sIEdhcm4gZXQgYWwuIDIwMDcg4oCTIEEgc2ltcGxlIHNjcmVlbmluZyBtZXRob2Q8L1Nob3J0VGl0bGU+DQogICAgICAgIDxTb3VyY2VPZkJpYmxpb2dyYXBoaWNJbmZvcm1hdGlvbj5QdWJNZWQ8L1NvdXJjZU9mQmlibGlvZ3JhcGhpY0luZm9ybWF0aW9uPg0KICAgICAgICA8VGl0bGU+QSBzaW1wbGUgc2NyZWVuaW5nIG1ldGhvZCBmb3IgZGV0ZWN0aW9uIG9mIEtsaW5lZmVsdGVyIHN5bmRyb21lIGFuZCBvdGhlciBYLWNocm9tb3NvbWUgYW5ldXBsb2lkaWVzIGJhc2VkIG9uIGNvcHkgbnVtYmVyIG9mIHRoZSBhbmRyb2dlbiByZWNlcHRvciBnZW5lPC9UaXRsZT4NCiAgICAgICAgPFZvbHVtZT4xMzwvVm9sdW1lPg0KICAgICAgICA8WWVhcj4yMDA3PC9ZZWFyPg0KICAgICAgPC9SZWZlcmVuY2U+DQogICAgPC9FbnRyeT4NCiAgPC9FbnRyaWVzPg0KICA8VGV4dD4oOT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5Myk8L1RleHQ+DQogICAgPC9UZXh0VW5pdD4NCiAgPC9UZXh0VW5pdHM+DQo8L1BsYWNlaG9sZGVyPg==</w:instrText>
      </w:r>
      <w:bookmarkStart w:id="90" w:name="_CTVP0010a97e61813b64f09a856b65cc41d0859"/>
      <w:r>
        <w:rPr>
          <w:rFonts w:cs="Arial" w:ascii="Arial" w:hAnsi="Arial"/>
          <w:sz w:val="22"/>
          <w:szCs w:val="22"/>
        </w:rPr>
      </w:r>
      <w:r>
        <w:rPr>
          <w:sz w:val="22"/>
          <w:szCs w:val="22"/>
          <w:rFonts w:cs="Arial" w:ascii="Arial" w:hAnsi="Arial"/>
        </w:rPr>
        <w:fldChar w:fldCharType="separate"/>
      </w:r>
      <w:r>
        <w:rPr>
          <w:rFonts w:cs="Arial" w:ascii="Arial" w:hAnsi="Arial"/>
          <w:sz w:val="22"/>
          <w:szCs w:val="22"/>
        </w:rPr>
        <w:t>(93)</w:t>
      </w:r>
      <w:r>
        <w:rPr>
          <w:rFonts w:cs="Arial" w:ascii="Arial" w:hAnsi="Arial"/>
          <w:sz w:val="22"/>
          <w:szCs w:val="22"/>
        </w:rPr>
      </w:r>
      <w:r>
        <w:rPr>
          <w:sz w:val="22"/>
          <w:szCs w:val="22"/>
          <w:rFonts w:cs="Arial" w:ascii="Arial" w:hAnsi="Arial"/>
        </w:rPr>
        <w:fldChar w:fldCharType="end"/>
      </w:r>
      <w:bookmarkEnd w:id="90"/>
      <w:r>
        <w:rPr>
          <w:rFonts w:cs="Arial" w:ascii="Arial" w:hAnsi="Arial"/>
          <w:sz w:val="22"/>
          <w:szCs w:val="22"/>
        </w:rPr>
        <w:t>.</w:t>
      </w:r>
    </w:p>
    <w:p>
      <w:pPr>
        <w:pStyle w:val="NormalWeb"/>
        <w:rPr/>
      </w:pPr>
      <w:r>
        <w:rPr>
          <w:rFonts w:cs="Arial" w:ascii="Arial" w:hAnsi="Arial"/>
          <w:sz w:val="22"/>
          <w:szCs w:val="22"/>
        </w:rPr>
        <w:t xml:space="preserve">The numerical aberration in non-mosaic 47,XXY is derived with equal likelihood from maternal or paternal meiotic error </w:t>
      </w:r>
      <w:r>
        <w:fldChar w:fldCharType="begin"/>
      </w:r>
      <w:r>
        <w:rPr>
          <w:sz w:val="22"/>
          <w:szCs w:val="22"/>
          <w:rFonts w:cs="Arial" w:ascii="Arial" w:hAnsi="Arial"/>
        </w:rPr>
        <w:instrText xml:space="preserve">ADDIN CITAVI.PLACEHOLDER 462ba8d1-1352-4c0c-bd06-fe6d712ba25c PFBsYWNlaG9sZGVyPg0KICA8QWRkSW5WZXJzaW9uPjUuMC4wLjExPC9BZGRJblZlcnNpb24+DQogIDxJZD40NjJiYThkMS0xMzUyLTRjMGMtYmQwNi1mZTZkNzEyYmEyNWM8L0lkPg0KICA8RW50cmllcz4NCiAgICA8RW50cnk+DQogICAgICA8SWQ+NzRhZGJkM2UtMDliZS00MTM0LThhMzktMTI2ODdmZWJhNzk3PC9JZD4NCiAgICAgIDxSZWZlcmVuY2VJZD4zMjM1Y2ZmYS1kMDFhLTRmMzctOTMzNS00MDU2ODEyMTc1NDI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Ti48L0ZpcnN0TmFtZT4NCiAgICAgICAgICAgIDxMYXN0TmFtZT5UaG9tYXM8L0xhc3ROYW1lPg0KICAgICAgICAgICAgPE1pZGRsZU5hbWU+Uy48L01pZGRsZU5hbWU+DQogICAgICAgICAgPC9QZXJzb24+DQogICAgICAgICAgPFBlcnNvbj4NCiAgICAgICAgICAgIDxGaXJzdE5hbWU+VC48L0ZpcnN0TmFtZT4NCiAgICAgICAgICAgIDxMYXN0TmFtZT5IYXNzb2xkPC9MYXN0TmFtZT4NCiAgICAgICAgICAgIDxNaWRkbGVOYW1lPkouPC9NaWRkbGVOYW1lPg0KICAgICAgICAgIDwvUGVyc29uPg0KICAgICAgICA8L0F1dGhvcnM+DQogICAgICAgIDxJZD4zMjM1Y2ZmYS1kMDFhLTRmMzctOTMzNS00MDU2ODEyMTc1NDI8L0lkPg0KICAgICAgICA8TGFuZ3VhZ2U+ZW5nPC9MYW5ndWFnZT4NCiAgICAgICAgPExvY2F0aW9ucz4NCiAgICAgICAgICA8TG9jYXRpb24+DQogICAgICAgICAgICA8QWRkcmVzcz4xMjkyNjUyNTwvQWRkcmVzcz4NCiAgICAgICAgICAgIDxMb2NhdGlvblR5cGU+RWxlY3Ryb25pY0FkZHJlc3M8L0xvY2F0aW9uVHlwZT4NCiAgICAgICAgICA8L0xvY2F0aW9uPg0KICAgICAgICA8L0xvY2F0aW9ucz4NCiAgICAgICAgPE5vdGVzPkpvdXJuYWwgQXJ0aWNsZQ0KUmVzZWFyY2ggU3VwcG9ydCwgTm9uLVUuUy4gR292J3QNClJlc2VhcmNoIFN1cHBvcnQsIFUuUy4gR292J3QsIFAuSC5TLg0KUmV2aWV3PC9Ob3Rlcz4NCiAgICAgICAgPE51bWJlcj40PC9OdW1iZXI+DQogICAgICAgIDxQYWdlUmFuZ2U+PCFbQ0RBVEFbPHNwPg0KICA8bj4zMDk8L24+DQogIDxpbj50cnVlPC9pbj4NCiAgPG9zPjMwOTwvb3M+DQogIDxwcz4zMDk8L3BzPg0KPC9zcD4NCjxlcD4NCiAgPG4+MzE3PC9uPg0KICA8aW4+dHJ1ZTwvaW4+DQogIDxvcz4zMTc8L29zPg0KICA8cHM+MzE3PC9wcz4NCjwvZXA+DQo8b3M+MzA5LTE3PC9vcz5dXT48L1BhZ2VSYW5nZT4NCiAgICAgICAgPEVuZFBhZ2U+MzE3PC9FbmRQYWdlPg0KICAgICAgICA8U3RhcnRQYWdlPjMwOTwvU3RhcnRQYWdlPg0KICAgICAgICA8UGVyaW9kaWNhbD4NCiAgICAgICAgICA8SXNzbj4xMzU1LTQ3ODY8L0lzc24+DQogICAgICAgICAgPE5hbWU+SHVtYW4gcmVwcm9kdWN0aW9uIHVwZGF0ZTwvTmFtZT4NCiAgICAgICAgICA8U3RhbmRhcmRBYmJyZXZpYXRpb24+SHVtLiBSZXByb2QuIFVwZGF0ZTwvU3RhbmRhcmRBYmJyZXZpYXRpb24+DQogICAgICAgIDwvUGVyaW9kaWNhbD4NCiAgICAgICAgPFB1Yk1lZElkPjEyOTI2NTI1PC9QdWJNZWRJZD4NCiAgICAgICAgPFNob3J0VGl0bGU+VGhvbWFzLCBIYXNzb2xkIDIwMDMg4oCTIEFiZXJyYW50IHJlY29tYmluYXRpb24gYW5kIHRoZSBvcmlnaW48L1Nob3J0VGl0bGU+DQogICAgICAgIDxTb3VyY2VPZkJpYmxpb2dyYXBoaWNJbmZvcm1hdGlvbj5QdWJNZWQ8L1NvdXJjZU9mQmlibGlvZ3JhcGhpY0luZm9ybWF0aW9uPg0KICAgICAgICA8VGl0bGU+QWJlcnJhbnQgcmVjb21iaW5hdGlvbiBhbmQgdGhlIG9yaWdpbiBvZiBLbGluZWZlbHRlciBzeW5kcm9tZTwvVGl0bGU+DQogICAgICAgIDxWb2x1bWU+OTwvVm9sdW1lPg0KICAgICAgICA8WWVhcj4yMDAzPC9ZZWFyPg0KICAgICAgPC9SZWZlcmVuY2U+DQogICAgPC9FbnRyeT4NCiAgICA8RW50cnk+DQogICAgICA8SWQ+YzdjZjdkNGYtMmMxNS00MGJjLWE2ODMtMzI0ODgzYWUyZTc0PC9JZD4NCiAgICAgIDxSZWZlcmVuY2VJZD5jNjU2N2Y3Mi02MDY4LTRlMDctOTI2Ni1hODlmYThlNGE4YWU8L1JlZmVyZW5jZUlkPg0KICAgICAgPFJhbmdlPg0KICAgICAgICA8U3RhcnQ+ODwvU3RhcnQ+DQogICAgICAgIDxMZW5ndGg+MDwvTGVuZ3RoPg0KICAgICAgPC9SYW5nZT4NCiAgICAgIDxSZWZlcmVuY2U+DQogICAgICAgIDxSZWZlcmVuY2VUeXBlSWQ+Sm91cm5hbEFydGljbGU8L1JlZmVyZW5jZVR5cGVJZD4NCiAgICAgICAgPEF1dGhvcnM+DQogICAgICAgICAgPFBlcnNvbj4NCiAgICAgICAgICAgIDxGaXJzdE5hbWU+Ri48L0ZpcnN0TmFtZT4NCiAgICAgICAgICAgIDxMYXN0TmFtZT5Uw7x0dGVsbWFubjwvTGFzdE5hbWU+DQogICAgICAgICAgPC9QZXJzb24+DQogICAgICAgICAgPFBlcnNvbj4NCiAgICAgICAgICAgIDxGaXJzdE5hbWU+Si48L0ZpcnN0TmFtZT4NCiAgICAgICAgICAgIDxMYXN0TmFtZT5Hcm9tb2xsPC9MYXN0TmFtZT4NCiAgICAgICAgICA8L1BlcnNvbj4NCiAgICAgICAgPC9BdXRob3JzPg0KICAgICAgICA8RG9pPjEwLjEwOTMvbW9sZWhyL2dhcTAxOTwvRG9pPg0KICAgICAgICA8SWQ+YzY1NjdmNzItNjA2OC00ZTA3LTkyNjYtYTg5ZmE4ZTRhOGFlPC9JZD4NCiAgICAgICAgPExhbmd1YWdlPmVuZzwvTGFuZ3VhZ2U+DQogICAgICAgIDxMb2NhdGlvbnM+DQogICAgICAgICAgPExvY2F0aW9uPg0KICAgICAgICAgICAgPEFkZHJlc3M+MjAyMjgwNTE8L0FkZHJlc3M+DQogICAgICAgICAgICA8TG9jYXRpb25UeXBlPkVsZWN0cm9uaWNBZGRyZXNzPC9Mb2NhdGlvblR5cGU+DQogICAgICAgICAgPC9Mb2NhdGlvbj4NCiAgICAgICAgICA8TG9jYXRpb24+DQogICAgICAgICAgICA8QWRkcmVzcz4xMC4xMDkzL21vbGVoci9nYXEwMTk8L0FkZHJlc3M+DQogICAgICAgICAgICA8TG9jYXRpb25UeXBlPkVsZWN0cm9uaWNBZGRyZXNzPC9Mb2NhdGlvblR5cGU+DQogICAgICAgICAgPC9Mb2NhdGlvbj4NCiAgICAgICAgPC9Mb2NhdGlvbnM+DQogICAgICAgIDxOb3Rlcz5Kb3VybmFsIEFydGljbGUNClJlc2VhcmNoIFN1cHBvcnQsIE5vbi1VLlMuIEdvdid0DQpSZXZpZXc8L05vdGVzPg0KICAgICAgICA8TnVtYmVyPjY8L051bWJlcj4NCiAgICAgICAgPFBhZ2VSYW5nZT48IVtDREFUQVs8c3A+DQogIDxuPjM4Njwvbj4NCiAgPGluPnRydWU8L2luPg0KICA8b3M+Mzg2PC9vcz4NCiAgPHBzPjM4NjwvcHM+DQo8L3NwPg0KPGVwPg0KICA8bj4zOTU8L24+DQogIDxpbj50cnVlPC9pbj4NCiAgPG9zPjM5NTwvb3M+DQogIDxwcz4zOTU8L3BzPg0KPC9lcD4NCjxvcz4zODYtOTU8L29zPl1dPjwvUGFnZVJhbmdlPg0KICAgICAgICA8RW5kUGFnZT4zOTU8L0VuZFBhZ2U+DQogICAgICAgIDxTdGFydFBhZ2U+Mzg2PC9TdGFydFBhZ2U+DQogICAgICAgIDxQZXJpb2RpY2FsPg0KICAgICAgICAgIDxJc3NuPjEzNjAtOTk0NzwvSXNzbj4NCiAgICAgICAgICA8TmFtZT5Nb2xlY3VsYXIgaHVtYW4gcmVwcm9kdWN0aW9uPC9OYW1lPg0KICAgICAgICAgIDxTdGFuZGFyZEFiYnJldmlhdGlvbj5Nb2wuIEh1bS4gUmVwcm9kLjwvU3RhbmRhcmRBYmJyZXZpYXRpb24+DQogICAgICAgIDwvUGVyaW9kaWNhbD4NCiAgICAgICAgPFB1Yk1lZElkPjIwMjI4MDUxPC9QdWJNZWRJZD4NCiAgICAgICAgPFNob3J0VGl0bGU+VMO8dHRlbG1hbm4sIEdyb21vbGwgMjAxMCDigJMgTm92ZWwgZ2VuZXRpYyBhc3BlY3RzIG9mIEtsaW5lZmVsdGVyJ3M8L1Nob3J0VGl0bGU+DQogICAgICAgIDxTb3VyY2VPZkJpYmxpb2dyYXBoaWNJbmZvcm1hdGlvbj5QdWJNZWQ8L1NvdXJjZU9mQmlibGlvZ3JhcGhpY0luZm9ybWF0aW9uPg0KICAgICAgICA8VGl0bGU+Tm92ZWwgZ2VuZXRpYyBhc3BlY3RzIG9mIEtsaW5lZmVsdGVyJ3Mgc3luZHJvbWU8L1RpdGxlPg0KICAgICAgICA8Vm9sdW1lPjE2PC9Wb2x1bWU+DQogICAgICAgIDxZZWFyPjIwMTA8L1llYXI+DQogICAgICA8L1JlZmVyZW5jZT4NCiAgICA8L0VudHJ5Pg0KICA8L0VudHJpZXM+DQogIDxUZXh0Pig5NDsgOT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5NDsgOTUpPC9UZXh0Pg0KICAgIDwvVGV4dFVuaXQ+DQogIDwvVGV4dFVuaXRzPg0KPC9QbGFjZWhvbGRlcj4=</w:instrText>
      </w:r>
      <w:bookmarkStart w:id="91" w:name="_CTVP001462ba8d113524c0cbd06fe6d712ba25c"/>
      <w:r>
        <w:rPr>
          <w:rFonts w:cs="Arial" w:ascii="Arial" w:hAnsi="Arial"/>
          <w:sz w:val="22"/>
          <w:szCs w:val="22"/>
        </w:rPr>
      </w:r>
      <w:r>
        <w:rPr>
          <w:sz w:val="22"/>
          <w:szCs w:val="22"/>
          <w:rFonts w:cs="Arial" w:ascii="Arial" w:hAnsi="Arial"/>
        </w:rPr>
        <w:fldChar w:fldCharType="separate"/>
      </w:r>
      <w:r>
        <w:rPr>
          <w:rFonts w:cs="Arial" w:ascii="Arial" w:hAnsi="Arial"/>
          <w:sz w:val="22"/>
          <w:szCs w:val="22"/>
        </w:rPr>
        <w:t>(94; 95)</w:t>
      </w:r>
      <w:r>
        <w:rPr>
          <w:rFonts w:cs="Arial" w:ascii="Arial" w:hAnsi="Arial"/>
          <w:sz w:val="22"/>
          <w:szCs w:val="22"/>
        </w:rPr>
      </w:r>
      <w:r>
        <w:rPr>
          <w:sz w:val="22"/>
          <w:szCs w:val="22"/>
          <w:rFonts w:cs="Arial" w:ascii="Arial" w:hAnsi="Arial"/>
        </w:rPr>
        <w:fldChar w:fldCharType="end"/>
      </w:r>
      <w:bookmarkEnd w:id="91"/>
      <w:r>
        <w:rPr>
          <w:rFonts w:cs="Arial" w:ascii="Arial" w:hAnsi="Arial"/>
          <w:sz w:val="22"/>
          <w:szCs w:val="22"/>
        </w:rPr>
        <w:t xml:space="preserve">. Most cases are caused by meiosis without X/Y or X/X recombination. Advanced maternal age seems to be a risk factor </w:t>
      </w:r>
      <w:r>
        <w:fldChar w:fldCharType="begin"/>
      </w:r>
      <w:r>
        <w:rPr>
          <w:sz w:val="22"/>
          <w:szCs w:val="22"/>
          <w:rFonts w:cs="Arial" w:ascii="Arial" w:hAnsi="Arial"/>
        </w:rPr>
        <w:instrText xml:space="preserve">ADDIN CITAVI.PLACEHOLDER d7d2ba78-ecc3-451c-865c-dec4c2fc9648 PFBsYWNlaG9sZGVyPg0KICA8QWRkSW5WZXJzaW9uPjUuMC4wLjExPC9BZGRJblZlcnNpb24+DQogIDxJZD5kN2QyYmE3OC1lY2MzLTQ1MWMtODY1Yy1kZWM0YzJmYzk2NDg8L0lkPg0KICA8RW50cmllcz4NCiAgICA8RW50cnk+DQogICAgICA8SWQ+OTQ0OWZkZDEtNjIwMS00YzViLWI0YzYtZDdkYTZlNDliOWE3PC9JZD4NCiAgICAgIDxSZWZlcmVuY2VJZD5hYzZiMWQ3Yi1kZDQyLTQwZTUtYmYwMC04ZDQyMmZiNDNjYjM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W5kZXJzPC9GaXJzdE5hbWU+DQogICAgICAgICAgICA8TGFzdE5hbWU+Qm9qZXNlbjwvTGFzdE5hbWU+DQogICAgICAgICAgICA8U2V4Pk1hbGU8L1NleD4NCiAgICAgICAgICA8L1BlcnNvbj4NCiAgICAgICAgICA8UGVyc29uPg0KICAgICAgICAgICAgPEZpcnN0TmFtZT5TdmVuZDwvRmlyc3ROYW1lPg0KICAgICAgICAgICAgPExhc3ROYW1lPkp1dWw8L0xhc3ROYW1lPg0KICAgICAgICAgIDwvUGVyc29uPg0KICAgICAgICAgIDxQZXJzb24+DQogICAgICAgICAgICA8Rmlyc3ROYW1lPkNsYXVzPC9GaXJzdE5hbWU+DQogICAgICAgICAgICA8TGFzdE5hbWU+R3JhdmhvbHQ8L0xhc3ROYW1lPg0KICAgICAgICAgICAgPE1pZGRsZU5hbWU+SMO4amJqZXJnPC9NaWRkbGVOYW1lPg0KICAgICAgICAgICAgPFNleD5NYWxlPC9TZXg+DQogICAgICAgICAgPC9QZXJzb24+DQogICAgICAgIDwvQXV0aG9ycz4NCiAgICAgICAgPERvaT4xMC4xMjEwL2pjLjIwMDItMDIxNDkxPC9Eb2k+DQogICAgICAgIDxJZD5hYzZiMWQ3Yi1kZDQyLTQwZTUtYmYwMC04ZDQyMmZiNDNjYjM8L0lkPg0KICAgICAgICA8TGFuZ3VhZ2U+ZW5nPC9MYW5ndWFnZT4NCiAgICAgICAgPExvY2F0aW9ucz4NCiAgICAgICAgICA8TG9jYXRpb24+DQogICAgICAgICAgICA8QWRkcmVzcz4xMjU3NDE5MTwvQWRkcmVzcz4NCiAgICAgICAgICAgIDxMb2NhdGlvblR5cGU+RWxlY3Ryb25pY0FkZHJlc3M8L0xvY2F0aW9uVHlwZT4NCiAgICAgICAgICA8L0xvY2F0aW9uPg0KICAgICAgICAgIDxMb2NhdGlvbj4NCiAgICAgICAgICAgIDxBZGRyZXNzPjEwLjEyMTAvamMuMjAwMi0wMjE0OTE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2MjI8L24+DQogIDxpbj50cnVlPC9pbj4NCiAgPG9zPjYyMjwvb3M+DQogIDxwcz42MjI8L3BzPg0KPC9zcD4NCjxlcD4NCiAgPG4+NjI2PC9uPg0KICA8aW4+dHJ1ZTwvaW4+DQogIDxvcz42MjY8L29zPg0KICA8cHM+NjI2PC9wcz4NCjwvZXA+DQo8b3M+NjIyLTY8L29zPl1dPjwvUGFnZVJhbmdlPg0KICAgICAgICA8RW5kUGFnZT42MjY8L0VuZFBhZ2U+DQogICAgICAgIDxTdGFydFBhZ2U+NjIy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MjU3NDE5MTwvUHViTWVkSWQ+DQogICAgICAgIDxTaG9ydFRpdGxlPkJvamVzZW4sIEp1dWwgZXQgYWwuIDIwMDMg4oCTIFByZW5hdGFsIGFuZCBwb3N0bmF0YWwgcHJldmFsZW5jZTwvU2hvcnRUaXRsZT4NCiAgICAgICAgPFNvdXJjZU9mQmlibGlvZ3JhcGhpY0luZm9ybWF0aW9uPlB1Yk1lZDwvU291cmNlT2ZCaWJsaW9ncmFwaGljSW5mb3JtYXRpb24+DQogICAgICAgIDxUaXRsZT5QcmVuYXRhbCBhbmQgcG9zdG5hdGFsIHByZXZhbGVuY2Ugb2YgS2xpbmVmZWx0ZXIgc3luZHJvbWU6IGEgbmF0aW9uYWwgcmVnaXN0cnkgc3R1ZHk8L1RpdGxlPg0KICAgICAgICA8Vm9sdW1lPjg4PC9Wb2x1bWU+DQogICAgICAgIDxZZWFyPjIwMDM8L1llYXI+DQogICAgICA8L1JlZmVyZW5jZT4NCiAgICA8L0VudHJ5Pg0KICA8L0VudHJpZXM+DQogIDxUZXh0Pig5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kwKTwvVGV4dD4NCiAgICA8L1RleHRVbml0Pg0KICA8L1RleHRVbml0cz4NCjwvUGxhY2Vob2xkZXI+</w:instrText>
      </w:r>
      <w:bookmarkStart w:id="92" w:name="_CTVP001d7d2ba78ecc3451c865cdec4c2fc9648"/>
      <w:r>
        <w:rPr>
          <w:rFonts w:cs="Arial" w:ascii="Arial" w:hAnsi="Arial"/>
          <w:sz w:val="22"/>
          <w:szCs w:val="22"/>
        </w:rPr>
      </w:r>
      <w:r>
        <w:rPr>
          <w:sz w:val="22"/>
          <w:szCs w:val="22"/>
          <w:rFonts w:cs="Arial" w:ascii="Arial" w:hAnsi="Arial"/>
        </w:rPr>
        <w:fldChar w:fldCharType="separate"/>
      </w:r>
      <w:r>
        <w:rPr>
          <w:rFonts w:cs="Arial" w:ascii="Arial" w:hAnsi="Arial"/>
          <w:sz w:val="22"/>
          <w:szCs w:val="22"/>
        </w:rPr>
        <w:t>(90)</w:t>
      </w:r>
      <w:r>
        <w:rPr>
          <w:rFonts w:cs="Arial" w:ascii="Arial" w:hAnsi="Arial"/>
          <w:sz w:val="22"/>
          <w:szCs w:val="22"/>
        </w:rPr>
      </w:r>
      <w:r>
        <w:rPr>
          <w:sz w:val="22"/>
          <w:szCs w:val="22"/>
          <w:rFonts w:cs="Arial" w:ascii="Arial" w:hAnsi="Arial"/>
        </w:rPr>
        <w:fldChar w:fldCharType="end"/>
      </w:r>
      <w:bookmarkEnd w:id="92"/>
      <w:r>
        <w:rPr>
          <w:rFonts w:cs="Arial" w:ascii="Arial" w:hAnsi="Arial"/>
          <w:sz w:val="22"/>
          <w:szCs w:val="22"/>
        </w:rPr>
        <w:t xml:space="preserve">. It is not known whether the 47,XXY karyotype is slightly over-represented among spontaneous abortions and stillbirths. However, in contrast to many other aneuploidies, Klinefelter syndrome seems to be only a minor risk factor and most pregnancies result in a live-birth. </w:t>
      </w:r>
    </w:p>
    <w:p>
      <w:pPr>
        <w:pStyle w:val="NormalWeb"/>
        <w:rPr/>
      </w:pPr>
      <w:r>
        <w:rPr>
          <w:rFonts w:cs="Arial" w:ascii="Arial" w:hAnsi="Arial"/>
          <w:sz w:val="22"/>
          <w:szCs w:val="22"/>
        </w:rPr>
        <w:t xml:space="preserve">Patients with Klinefelter syndrome are usually inconspicuous until puberty. Interestingly the velocity of height gain can be increased in the pre-pubertal years. Men with Klinefelter syndrome tend to be tall (mean adult height is about the 80th percentile for the population) and to have relatively long legs compared to their overall height. Previously, the tall stature in KS was mainly thought to be a consequence of the hypogonadism, i.e. lower testosterone/estradiol levels not stopping long-bone growth by inducing epiphyseal growth plate fusion. However, more recent data comparing gonosomal aneuploidies support that increased body height is caused by excessive expression of growth-related genes. In this respect, the </w:t>
      </w:r>
      <w:r>
        <w:rPr>
          <w:rFonts w:cs="Arial" w:ascii="Arial" w:hAnsi="Arial"/>
          <w:i/>
          <w:sz w:val="22"/>
          <w:szCs w:val="22"/>
        </w:rPr>
        <w:t>SHOX</w:t>
      </w:r>
      <w:r>
        <w:rPr>
          <w:rFonts w:cs="Arial" w:ascii="Arial" w:hAnsi="Arial"/>
          <w:sz w:val="22"/>
          <w:szCs w:val="22"/>
        </w:rPr>
        <w:t xml:space="preserve">-gene is the leading candidate as it is located in the pseudoautosomal region and therefore present in three copies in Klinefelter men </w:t>
      </w:r>
      <w:r>
        <w:fldChar w:fldCharType="begin"/>
      </w:r>
      <w:r>
        <w:rPr>
          <w:sz w:val="22"/>
          <w:szCs w:val="22"/>
          <w:rFonts w:cs="Arial" w:ascii="Arial" w:hAnsi="Arial"/>
        </w:rPr>
        <w:instrText xml:space="preserve">ADDIN CITAVI.PLACEHOLDER 25d95e00-88c0-4591-8429-edc0325ececd PFBsYWNlaG9sZGVyPg0KICA8QWRkSW5WZXJzaW9uPjUuMC4wLjExPC9BZGRJblZlcnNpb24+DQogIDxJZD4yNWQ5NWUwMC04OGMwLTQ1OTEtODQyOS1lZGMwMzI1ZWNlY2Q8L0lkPg0KICA8RW50cmllcz4NCiAgICA8RW50cnk+DQogICAgICA8SWQ+ZTg0YTc4MGQtM2ZmZC00MDA4LWJjNTMtNWZhZmRiNzQyZmZiPC9JZD4NCiAgICAgIDxSZWZlcmVuY2VJZD40ZDA2MmZjMi05NTk4LTQyYTYtODk4Zi1mODU5NDIwY2QzND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W5uZTwvRmlyc3ROYW1lPg0KICAgICAgICAgICAgPExhc3ROYW1lPk90dGVzZW48L0xhc3ROYW1lPg0KICAgICAgICAgICAgPE1pZGRsZU5hbWU+TWFyaWU8L01pZGRsZU5hbWU+DQogICAgICAgICAgICA8U2V4PkZlbWFsZTwvU2V4Pg0KICAgICAgICAgIDwvUGVyc29uPg0KICAgICAgICAgIDxQZXJzb24+DQogICAgICAgICAgICA8Rmlyc3ROYW1lPkxpc2U8L0ZpcnN0TmFtZT4NCiAgICAgICAgICAgIDxMYXN0TmFtZT5Ba3NnbGFlZGU8L0xhc3ROYW1lPg0KICAgICAgICAgICAgPFNleD5GZW1hbGU8L1NleD4NCiAgICAgICAgICA8L1BlcnNvbj4NCiAgICAgICAgICA8UGVyc29uPg0KICAgICAgICAgICAgPEZpcnN0TmFtZT5JbmdlcjwvRmlyc3ROYW1lPg0KICAgICAgICAgICAgPExhc3ROYW1lPkdhcm48L0xhc3ROYW1lPg0KICAgICAgICAgICAgPFNleD5GZW1hbGU8L1NleD4NCiAgICAgICAgICA8L1BlcnNvbj4NCiAgICAgICAgICA8UGVyc29uPg0KICAgICAgICAgICAgPEZpcnN0TmFtZT5OaWNvbGU8L0ZpcnN0TmFtZT4NCiAgICAgICAgICAgIDxMYXN0TmFtZT5UYXJ0YWdsaWE8L0xhc3ROYW1lPg0KICAgICAgICAgICAgPFNleD5GZW1hbGU8L1NleD4NCiAgICAgICAgICA8L1BlcnNvbj4NCiAgICAgICAgICA8UGVyc29uPg0KICAgICAgICAgICAgPEZpcnN0TmFtZT5GbG9yYTwvRmlyc3ROYW1lPg0KICAgICAgICAgICAgPExhc3ROYW1lPlRhc3NvbmU8L0xhc3ROYW1lPg0KICAgICAgICAgICAgPFNleD5GZW1hbGU8L1NleD4NCiAgICAgICAgICA8L1BlcnNvbj4NCiAgICAgICAgICA8UGVyc29uPg0KICAgICAgICAgICAgPEZpcnN0TmFtZT5DbGF1czwvRmlyc3ROYW1lPg0KICAgICAgICAgICAgPExhc3ROYW1lPkdyYXZob2x0PC9MYXN0TmFtZT4NCiAgICAgICAgICAgIDxNaWRkbGVOYW1lPkguPC9NaWRkbGVOYW1lPg0KICAgICAgICAgICAgPFNleD5NYWxlPC9TZXg+DQogICAgICAgICAgPC9QZXJzb24+DQogICAgICAgICAgPFBlcnNvbj4NCiAgICAgICAgICAgIDxGaXJzdE5hbWU+QW5kZXJzPC9GaXJzdE5hbWU+DQogICAgICAgICAgICA8TGFzdE5hbWU+Qm9qZXNlbjwvTGFzdE5hbWU+DQogICAgICAgICAgICA8U2V4Pk1hbGU8L1NleD4NCiAgICAgICAgICA8L1BlcnNvbj4NCiAgICAgICAgICA8UGVyc29uPg0KICAgICAgICAgICAgPEZpcnN0TmFtZT5LYXNwYXI8L0ZpcnN0TmFtZT4NCiAgICAgICAgICAgIDxMYXN0TmFtZT5Tw7hyZW5zZW48L0xhc3ROYW1lPg0KICAgICAgICAgICAgPFNleD5NYWxlPC9TZXg+DQogICAgICAgICAgPC9QZXJzb24+DQogICAgICAgICAgPFBlcnNvbj4NCiAgICAgICAgICAgIDxGaXJzdE5hbWU+TmllbHM8L0ZpcnN0TmFtZT4NCiAgICAgICAgICAgIDxMYXN0TmFtZT5Kw7hyZ2Vuc2VuPC9MYXN0TmFtZT4NCiAgICAgICAgICAgIDxTZXg+TWFsZTwvU2V4Pg0KICAgICAgICAgIDwvUGVyc29uPg0KICAgICAgICAgIDxQZXJzb24+DQogICAgICAgICAgICA8Rmlyc3ROYW1lPkV3YTwvRmlyc3ROYW1lPg0KICAgICAgICAgICAgPExhc3ROYW1lPlJhanBlcnQtRGUgTWV5dHM8L0xhc3ROYW1lPg0KICAgICAgICAgICAgPFNleD5GZW1hbGU8L1NleD4NCiAgICAgICAgICA8L1BlcnNvbj4NCiAgICAgICAgICA8UGVyc29uPg0KICAgICAgICAgICAgPEZpcnN0TmFtZT5Ub21teTwvRmlyc3ROYW1lPg0KICAgICAgICAgICAgPExhc3ROYW1lPkdlcmRlczwvTGFzdE5hbWU+DQogICAgICAgICAgICA8U2V4Pk1hbGU8L1NleD4NCiAgICAgICAgICA8L1BlcnNvbj4NCiAgICAgICAgICA8UGVyc29uPg0KICAgICAgICAgICAgPEZpcnN0TmFtZT5Bbm5lLU1hcmllPC9GaXJzdE5hbWU+DQogICAgICAgICAgICA8TGFzdE5hbWU+TGluZDwvTGFzdE5hbWU+DQogICAgICAgICAgPC9QZXJzb24+DQogICAgICAgICAgPFBlcnNvbj4NCiAgICAgICAgICAgIDxGaXJzdE5hbWU+U3VzYW5uZTwvRmlyc3ROYW1lPg0KICAgICAgICAgICAgPExhc3ROYW1lPktqYWVyZ2FhcmQ8L0xhc3ROYW1lPg0KICAgICAgICAgICAgPFNleD5GZW1hbGU8L1NleD4NCiAgICAgICAgICA8L1BlcnNvbj4NCiAgICAgICAgICA8UGVyc29uPg0KICAgICAgICAgICAgPEZpcnN0TmFtZT5BbmRlcnM8L0ZpcnN0TmFtZT4NCiAgICAgICAgICAgIDxMYXN0TmFtZT5KdXVsPC9MYXN0TmFtZT4NCiAgICAgICAgICAgIDxTZXg+TWFsZTwvU2V4Pg0KICAgICAgICAgIDwvUGVyc29uPg0KICAgICAgICA8L0F1dGhvcnM+DQogICAgICAgIDxEb2k+MTAuMTAwMi9ham1nLmEuMzMzMzQ8L0RvaT4NCiAgICAgICAgPElkPjRkMDYyZmMyLTk1OTgtNDJhNi04OThmLWY4NTk0MjBjZDM0MjwvSWQ+DQogICAgICAgIDxMYW5ndWFnZT5lbmc8L0xhbmd1YWdlPg0KICAgICAgICA8TG9jYXRpb25zPg0KICAgICAgICAgIDxMb2NhdGlvbj4NCiAgICAgICAgICAgIDxBZGRyZXNzPjIwNDI1ODI1PC9BZGRyZXNzPg0KICAgICAgICAgICAgPExvY2F0aW9uVHlwZT5FbGVjdHJvbmljQWRkcmVzczwvTG9jYXRpb25UeXBlPg0KICAgICAgICAgIDwvTG9jYXRpb24+DQogICAgICAgICAgPExvY2F0aW9uPg0KICAgICAgICAgICAgPEFkZHJlc3M+MTAuMTAwMi9ham1nLmEuMzMzMzQ8L0FkZHJlc3M+DQogICAgICAgICAgICA8TG9jYXRpb25UeXBlPkVsZWN0cm9uaWNBZGRyZXNzPC9Mb2NhdGlvblR5cGU+DQogICAgICAgICAgPC9Mb2NhdGlvbj4NCiAgICAgICAgPC9Mb2NhdGlvbnM+DQogICAgICAgIDxOb3Rlcz5Kb3VybmFsIEFydGljbGUNClJlc2VhcmNoIFN1cHBvcnQsIE5vbi1VLlMuIEdvdid0PC9Ob3Rlcz4NCiAgICAgICAgPE51bWJlcj41PC9OdW1iZXI+DQogICAgICAgIDxQYWdlUmFuZ2U+PCFbQ0RBVEFbPHNwPg0KICA8bj4xMjA2PC9uPg0KICA8aW4+dHJ1ZTwvaW4+DQogIDxvcz4xMjA2PC9vcz4NCiAgPHBzPjEyMDY8L3BzPg0KPC9zcD4NCjxlcD4NCiAgPG4+MTIxMjwvbj4NCiAgPGluPnRydWU8L2luPg0KICA8b3M+MTIxMjwvb3M+DQogIDxwcz4xMjEyPC9wcz4NCjwvZXA+DQo8b3M+MTIwNi0xMjwvb3M+XV0+PC9QYWdlUmFuZ2U+DQogICAgICAgIDxFbmRQYWdlPjEyMTI8L0VuZFBhZ2U+DQogICAgICAgIDxTdGFydFBhZ2U+MTIwNjwvU3RhcnRQYWdlPg0KICAgICAgICA8UGVyaW9kaWNhbD4NCiAgICAgICAgICA8SXNzbj4xNTUyLTQ4MzM8L0lzc24+DQogICAgICAgICAgPE5hbWU+QW1lcmljYW4gam91cm5hbCBvZiBtZWRpY2FsIGdlbmV0aWNzLiBQYXJ0IEE8L05hbWU+DQogICAgICAgICAgPFN0YW5kYXJkQWJicmV2aWF0aW9uPkFtLiBKLiBNZWQuIEdlbmV0LiBBPC9TdGFuZGFyZEFiYnJldmlhdGlvbj4NCiAgICAgICAgPC9QZXJpb2RpY2FsPg0KICAgICAgICA8UHViTWVkSWQ+MjA0MjU4MjU8L1B1Yk1lZElkPg0KICAgICAgICA8U2hvcnRUaXRsZT5PdHRlc2VuLCBBa3NnbGFlZGUgZXQgYWwuIDIwMTAg4oCTIEluY3JlYXNlZCBudW1iZXIgb2Ygc2V4IGNocm9tb3NvbWVzPC9TaG9ydFRpdGxlPg0KICAgICAgICA8U291cmNlT2ZCaWJsaW9ncmFwaGljSW5mb3JtYXRpb24+UHViTWVkPC9Tb3VyY2VPZkJpYmxpb2dyYXBoaWNJbmZvcm1hdGlvbj4NCiAgICAgICAgPFRpdGxlPkluY3JlYXNlZCBudW1iZXIgb2Ygc2V4IGNocm9tb3NvbWVzIGFmZmVjdHMgaGVpZ2h0IGluIGEgbm9ubGluZWFyIGZhc2hpb246IGEgc3R1ZHkgb2YgMzA1IHBhdGllbnRzIHdpdGggc2V4IGNocm9tb3NvbWUgYW5ldXBsb2lkeTwvVGl0bGU+DQogICAgICAgIDxWb2x1bWU+MTUyQTwvVm9sdW1lPg0KICAgICAgICA8WWVhcj4yMDEwPC9ZZWFyPg0KICAgICAgPC9SZWZlcmVuY2U+DQogICAgPC9FbnRyeT4NCiAgPC9FbnRyaWVzPg0KICA8VGV4dD4oOT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5Nik8L1RleHQ+DQogICAgPC9UZXh0VW5pdD4NCiAgPC9UZXh0VW5pdHM+DQo8L1BsYWNlaG9sZGVyPg==</w:instrText>
      </w:r>
      <w:bookmarkStart w:id="93" w:name="_CTVP00125d95e0088c045918429edc0325ececd"/>
      <w:r>
        <w:rPr>
          <w:rFonts w:cs="Arial" w:ascii="Arial" w:hAnsi="Arial"/>
          <w:sz w:val="22"/>
          <w:szCs w:val="22"/>
        </w:rPr>
      </w:r>
      <w:r>
        <w:rPr>
          <w:sz w:val="22"/>
          <w:szCs w:val="22"/>
          <w:rFonts w:cs="Arial" w:ascii="Arial" w:hAnsi="Arial"/>
        </w:rPr>
        <w:fldChar w:fldCharType="separate"/>
      </w:r>
      <w:r>
        <w:rPr>
          <w:rFonts w:cs="Arial" w:ascii="Arial" w:hAnsi="Arial"/>
          <w:sz w:val="22"/>
          <w:szCs w:val="22"/>
        </w:rPr>
        <w:t>(96)</w:t>
      </w:r>
      <w:r>
        <w:rPr>
          <w:rFonts w:cs="Arial" w:ascii="Arial" w:hAnsi="Arial"/>
          <w:sz w:val="22"/>
          <w:szCs w:val="22"/>
        </w:rPr>
      </w:r>
      <w:r>
        <w:rPr>
          <w:sz w:val="22"/>
          <w:szCs w:val="22"/>
          <w:rFonts w:cs="Arial" w:ascii="Arial" w:hAnsi="Arial"/>
        </w:rPr>
        <w:fldChar w:fldCharType="end"/>
      </w:r>
      <w:bookmarkEnd w:id="93"/>
      <w:r>
        <w:rPr>
          <w:rFonts w:cs="Arial" w:ascii="Arial" w:hAnsi="Arial"/>
          <w:sz w:val="22"/>
          <w:szCs w:val="22"/>
        </w:rPr>
        <w:t>.</w:t>
      </w:r>
    </w:p>
    <w:p>
      <w:pPr>
        <w:pStyle w:val="NormalWeb"/>
        <w:rPr/>
      </w:pPr>
      <w:r>
        <w:rPr>
          <w:rFonts w:cs="Arial" w:ascii="Arial" w:hAnsi="Arial"/>
          <w:sz w:val="22"/>
          <w:szCs w:val="22"/>
        </w:rPr>
        <w:t>In most patients, early stages of puberty proceed normally. Post-pubertally the syndrome is characterized by small testes with firm consistency remaining in the range of 1 - 4 ml. Most patients with Klinefelter syndrome are infertile because of azoospermia. Testicular histopathology in adult men with Klinefelter syndrome displays various patterns. Classically, germ cell aplasia, total tubular atrophy or hyalinizing fibrosis and relative hyperplasia of Leydig cells are found. However, in some adult Klinefelter patients, foci of spermatogenesis up to the stage of mature testicular sperm can be detected (</w:t>
      </w:r>
      <w:r>
        <w:fldChar w:fldCharType="begin"/>
      </w:r>
      <w:r>
        <w:rPr>
          <w:sz w:val="22"/>
          <w:szCs w:val="22"/>
          <w:rFonts w:cs="Arial" w:ascii="Arial" w:hAnsi="Arial"/>
        </w:rPr>
        <w:instrText xml:space="preserve">ADDIN CITAVI.PLACEHOLDER b320c1d2-e4e4-4325-bda6-d6e923a778c7 PFBsYWNlaG9sZGVyPg0KICA8QWRkSW5WZXJzaW9uPjUuMC4wLjExPC9BZGRJblZlcnNpb24+DQogIDxJZD5iMzIwYzFkMi1lNGU0LTQzMjUtYmRhNi1kNmU5MjNhNzc4Yzc8L0lkPg0KICA8RW50cmllcz4NCiAgICA8RW50cnk+DQogICAgICA8SWQ+MjYyY2NhMDctODg4ZS00ODY3LWI5MDctNWYyYTk2YThhZmJjPC9JZD4NCiAgICAgIDxSZWZlcmVuY2VJZD4wYTcwZmVkMi04NDQwLTRiNzYtODhiOC1hYjUzMDM3OGMzNjg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R8O2cmFuPC9GaXJzdE5hbWU+DQogICAgICAgICAgICA8TGFzdE5hbWU+V2VzdGxhbmRlcjwvTGFzdE5hbWU+DQogICAgICAgICAgICA8U2V4Pk1hbGU8L1NleD4NCiAgICAgICAgICA8L1BlcnNvbj4NCiAgICAgICAgICA8UGVyc29uPg0KICAgICAgICAgICAgPEZpcnN0TmFtZT5Fcmxpbmc8L0ZpcnN0TmFtZT4NCiAgICAgICAgICAgIDxMYXN0TmFtZT5Fa2VyaG92ZDwvTGFzdE5hbWU+DQogICAgICAgICAgPC9QZXJzb24+DQogICAgICAgICAgPFBlcnNvbj4NCiAgICAgICAgICAgIDxGaXJzdE5hbWU+Q2hyaXN0aW5hPC9GaXJzdE5hbWU+DQogICAgICAgICAgICA8TGFzdE5hbWU+QmVyZ2g8L0xhc3ROYW1lPg0KICAgICAgICAgICAgPFNleD5GZW1hbGU8L1NleD4NCiAgICAgICAgICA8L1BlcnNvbj4NCiAgICAgICAgPC9BdXRob3JzPg0KICAgICAgICA8SWQ+MGE3MGZlZDItODQ0MC00Yjc2LTg4YjgtYWI1MzAzNzhjMzY4PC9JZD4NCiAgICAgICAgPExhbmd1YWdlPmVuZzwvTGFuZ3VhZ2U+DQogICAgICAgIDxMb2NhdGlvbnM+DQogICAgICAgICAgPExvY2F0aW9uPg0KICAgICAgICAgICAgPEFkZHJlc3M+MTI4MDE1ODQ8L0FkZHJlc3M+DQogICAgICAgICAgICA8TG9jYXRpb25UeXBlPkVsZWN0cm9uaWNBZGRyZXNzPC9Mb2NhdGlvblR5cGU+DQogICAgICAgICAgPC9Mb2NhdGlvbj4NCiAgICAgICAgPC9Mb2NhdGlvbnM+DQogICAgICAgIDxOb3Rlcz5MZXR0ZXINClJlc2VhcmNoIFN1cHBvcnQsIE5vbi1VLlMuIEdvdid0PC9Ob3Rlcz4NCiAgICAgICAgPFBhZ2VSYW5nZT48IVtDREFUQVs8c3A+DQogIDxuPjE2ODA8L24+DQogIDxpbj50cnVlPC9pbj4NCiAgPG9zPjE2ODA8L29zPg0KICA8cHM+MTY4MDwvcHM+DQo8L3NwPg0KPGVwPg0KICA8bj4xNjgyPC9uPg0KICA8aW4+dHJ1ZTwvaW4+DQogIDxvcz4xNjgyPC9vcz4NCiAgPHBzPjE2ODI8L3BzPg0KPC9lcD4NCjxvcz4xNjgwLTI8L29zPl1dPjwvUGFnZVJhbmdlPg0KICAgICAgICA8RW5kUGFnZT4xNjgyPC9FbmRQYWdlPg0KICAgICAgICA8U3RhcnRQYWdlPjE2ODA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xMjgwMTU4NDwvUHViTWVkSWQ+DQogICAgICAgIDxTaG9ydFRpdGxlPldlc3RsYW5kZXIsIEVrZXJob3ZkIGV0IGFsLiAyMDAzIOKAkyBMb3cgbGV2ZWxzIG9mIHNlcnVtIGluaGliaW48L1Nob3J0VGl0bGU+DQogICAgICAgIDxTb3VyY2VPZkJpYmxpb2dyYXBoaWNJbmZvcm1hdGlvbj5QdWJNZWQ8L1NvdXJjZU9mQmlibGlvZ3JhcGhpY0luZm9ybWF0aW9uPg0KICAgICAgICA8VGl0bGU+TG93IGxldmVscyBvZiBzZXJ1bSBpbmhpYmluIEIgZG8gbm90IGV4Y2x1ZGUgc3VjY2Vzc2Z1bCBzcGVybSByZWNvdmVyeSBpbiBtZW4gd2l0aCBub25tb3NhaWMgS2xpbmVmZWx0ZXIgc3luZHJvbWU8L1RpdGxlPg0KICAgICAgICA8Vm9sdW1lPjc5IFN1cHBsIDM8L1ZvbHVtZT4NCiAgICAgICAgPFllYXI+MjAwMzwvWWVhcj4NCiAgICAgIDwvUmVmZXJlbmNlPg0KICAgIDwvRW50cnk+DQogIDwvRW50cmllcz4NCiAgPFRleHQ+KDk3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OTcpPC9UZXh0Pg0KICAgIDwvVGV4dFVuaXQ+DQogIDwvVGV4dFVuaXRzPg0KPC9QbGFjZWhvbGRlcj4=</w:instrText>
      </w:r>
      <w:bookmarkStart w:id="94" w:name="_CTVP001b320c1d2e4e44325bda6d6e923a778c7"/>
      <w:r>
        <w:rPr>
          <w:rFonts w:cs="Arial" w:ascii="Arial" w:hAnsi="Arial"/>
          <w:sz w:val="22"/>
          <w:szCs w:val="22"/>
        </w:rPr>
      </w:r>
      <w:r>
        <w:rPr>
          <w:sz w:val="22"/>
          <w:szCs w:val="22"/>
          <w:rFonts w:cs="Arial" w:ascii="Arial" w:hAnsi="Arial"/>
        </w:rPr>
        <w:fldChar w:fldCharType="separate"/>
      </w:r>
      <w:r>
        <w:rPr>
          <w:rFonts w:cs="Arial" w:ascii="Arial" w:hAnsi="Arial"/>
          <w:sz w:val="22"/>
          <w:szCs w:val="22"/>
        </w:rPr>
        <w:t>(97)</w:t>
      </w:r>
      <w:r>
        <w:rPr>
          <w:rFonts w:cs="Arial" w:ascii="Arial" w:hAnsi="Arial"/>
          <w:sz w:val="22"/>
          <w:szCs w:val="22"/>
        </w:rPr>
      </w:r>
      <w:r>
        <w:rPr>
          <w:sz w:val="22"/>
          <w:szCs w:val="22"/>
          <w:rFonts w:cs="Arial" w:ascii="Arial" w:hAnsi="Arial"/>
        </w:rPr>
        <w:fldChar w:fldCharType="end"/>
      </w:r>
      <w:bookmarkEnd w:id="94"/>
      <w:r>
        <w:rPr>
          <w:rFonts w:cs="Arial" w:ascii="Arial" w:hAnsi="Arial"/>
          <w:sz w:val="22"/>
          <w:szCs w:val="22"/>
        </w:rPr>
        <w:t xml:space="preserve">, and see below). </w:t>
      </w:r>
    </w:p>
    <w:p>
      <w:pPr>
        <w:pStyle w:val="NormalWeb"/>
        <w:rPr/>
      </w:pPr>
      <w:r>
        <w:rPr>
          <w:rFonts w:cs="Arial" w:ascii="Arial" w:hAnsi="Arial"/>
          <w:sz w:val="22"/>
          <w:szCs w:val="22"/>
        </w:rPr>
        <w:t xml:space="preserve">The degree of virilization varies widely. In early puberty, LH and FSH increase while serum levels of testosterone plateaus at or just below the lower limit of the normal range. After the age of 25, about 80% of patients have reduced serum testosterone levels and complain of decreasing libido and potency. On average, serum estradiol levels are high normal or may exceed the normal range. LH and especially FSH levels are exceedingly high, serum levels of inhibin B are very low or undetectable </w:t>
      </w:r>
      <w:r>
        <w:fldChar w:fldCharType="begin"/>
      </w:r>
      <w:r>
        <w:rPr>
          <w:sz w:val="22"/>
          <w:szCs w:val="22"/>
          <w:rFonts w:cs="Arial" w:ascii="Arial" w:hAnsi="Arial"/>
        </w:rPr>
        <w:instrText xml:space="preserve">ADDIN CITAVI.PLACEHOLDER 33899a5c-b4ae-431f-b997-0c551e8c685c PFBsYWNlaG9sZGVyPg0KICA8QWRkSW5WZXJzaW9uPjUuMC4wLjExPC9BZGRJblZlcnNpb24+DQogIDxJZD4zMzg5OWE1Yy1iNGFlLTQzMWYtYjk5Ny0wYzU1MWU4YzY4NWM8L0lkPg0KICA8RW50cmllcz4NCiAgICA8RW50cnk+DQogICAgICA8SWQ+ODllNjM2NGEtYjhjOS00OTQ0LWE3MTEtZTIzOTRlOWVlZWYzPC9JZD4NCiAgICAgIDxSZWZlcmVuY2VJZD4wNTkxYjMwYS02NDEyLTQ2N2MtOGE3Yy1kNDk3MDlmMGFkOGI8L1JlZmVyZW5jZUlkPg0KICAgICAgPFJhbmdlPg0KICAgICAgICA8U3RhcnQ+MDwvU3RhcnQ+DQogICAgICAgIDxMZW5ndGg+ODwvTGVuZ3RoPg0KICAgICAgPC9SYW5nZT4NCiAgICAgIDxSZWZlcmVuY2U+DQogICAgICAgIDxSZWZlcmVuY2VUeXBlSWQ+Sm91cm5hbEFydGljbGU8L1JlZmVyZW5jZVR5cGVJZD4NCiAgICAgICAgPEF1dGhvcnM+DQogICAgICAgICAgPFBlcnNvbj4NCiAgICAgICAgICAgIDxGaXJzdE5hbWU+QXhlbDwvRmlyc3ROYW1lPg0KICAgICAgICAgICAgPExhc3ROYW1lPkthbWlzY2hrZTwvTGFzdE5hbWU+DQogICAgICAgICAgICA8U2V4Pk1hbGU8L1NleD4NCiAgICAgICAgICA8L1BlcnNvbj4NCiAgICAgICAgICA8UGVyc29uPg0KICAgICAgICAgICAgPEZpcnN0TmFtZT5BcnRodXI8L0ZpcnN0TmFtZT4NCiAgICAgICAgICAgIDxMYXN0TmFtZT5CYXVtZ2FyZHQ8L0xhc3ROYW1lPg0KICAgICAgICAgICAgPFNleD5NYWxlPC9TZXg+DQogICAgICAgICAgPC9QZXJzb24+DQogICAgICAgICAgPFBlcnNvbj4NCiAgICAgICAgICAgIDxGaXJzdE5hbWU+SsO8cmdlbjwvRmlyc3ROYW1lPg0KICAgICAgICAgICAgPExhc3ROYW1lPkhvcnN0PC9MYXN0TmFtZT4NCiAgICAgICAgICAgIDxTZXg+TWFsZTwvU2V4Pg0KICAgICAgICAgIDwvUGVyc29uPg0KICAgICAgICAgIDxQZXJzb24+DQogICAgICAgICAgICA8Rmlyc3ROYW1lPkViZXJoYXJkPC9GaXJzdE5hbWU+DQogICAgICAgICAgICA8TGFzdE5hbWU+Tmllc2NobGFnPC9MYXN0TmFtZT4NCiAgICAgICAgICAgIDxTZXg+TWFsZTwvU2V4Pg0KICAgICAgICAgIDwvUGVyc29uPg0KICAgICAgICA8L0F1dGhvcnM+DQogICAgICAgIDxJZD4wNTkxYjMwYS02NDEyLTQ2N2MtOGE3Yy1kNDk3MDlmMGFkOGI8L0lkPg0KICAgICAgICA8TGFuZ3VhZ2U+ZW5nPC9MYW5ndWFnZT4NCiAgICAgICAgPExvY2F0aW9ucz4NCiAgICAgICAgICA8TG9jYXRpb24+DQogICAgICAgICAgICA8QWRkcmVzcz4xMjUxNDA4MTwvQWRkcmVzcz4NCiAgICAgICAgICAgIDxMb2NhdGlvblR5cGU+RWxlY3Ryb25pY0FkZHJlc3M8L0xvY2F0aW9uVHlwZT4NCiAgICAgICAgICA8L0xvY2F0aW9uPg0KICAgICAgICA8L0xvY2F0aW9ucz4NCiAgICAgICAgPE5vdGVzPkpvdXJuYWwgQXJ0aWNsZQ0KUmVzZWFyY2ggU3VwcG9ydCwgTm9uLVUuUy4gR292J3Q8L05vdGVzPg0KICAgICAgICA8TnVtYmVyPjE8L051bWJlcj4NCiAgICAgICAgPFBhZ2VSYW5nZT48IVtDREFUQVs8c3A+DQogIDxuPjQxPC9uPg0KICA8aW4+dHJ1ZTwvaW4+DQogIDxvcz40MTwvb3M+DQogIDxwcz40MTwvcHM+DQo8L3NwPg0KPGVwPg0KICA8bj40ODwvbj4NCiAgPGluPnRydWU8L2luPg0KICA8b3M+NDg8L29zPg0KICA8cHM+NDg8L3BzPg0KPC9lcD4NCjxvcz40MS04PC9vcz5dXT48L1BhZ2VSYW5nZT4NCiAgICAgICAgPEVuZFBhZ2U+NDg8L0VuZFBhZ2U+DQogICAgICAgIDxTdGFydFBhZ2U+NDE8L1N0YXJ0UGFnZT4NCiAgICAgICAgPFBlcmlvZGljYWw+DQogICAgICAgICAgPElzc24+MDE5Ni0zNjM1PC9Jc3NuPg0KICAgICAgICAgIDxOYW1lPkpvdXJuYWwgb2YgYW5kcm9sb2d5PC9OYW1lPg0KICAgICAgICAgIDxTdGFuZGFyZEFiYnJldmlhdGlvbj5KLiBBbmRyb2wuPC9TdGFuZGFyZEFiYnJldmlhdGlvbj4NCiAgICAgICAgPC9QZXJpb2RpY2FsPg0KICAgICAgICA8UHViTWVkSWQ+MTI1MTQwODE8L1B1Yk1lZElkPg0KICAgICAgICA8U2hvcnRUaXRsZT5LYW1pc2Noa2UsIEJhdW1nYXJkdCBldCBhbC4gMjAwMyDigJMgQ2xpbmljYWwgYW5kIGRpYWdub3N0aWMgZmVhdHVyZXM8L1Nob3J0VGl0bGU+DQogICAgICAgIDxTb3VyY2VPZkJpYmxpb2dyYXBoaWNJbmZvcm1hdGlvbj5QdWJNZWQ8L1NvdXJjZU9mQmlibGlvZ3JhcGhpY0luZm9ybWF0aW9uPg0KICAgICAgICA8VGl0bGU+Q2xpbmljYWwgYW5kIGRpYWdub3N0aWMgZmVhdHVyZXMgb2YgcGF0aWVudHMgd2l0aCBzdXNwZWN0ZWQgS2xpbmVmZWx0ZXIgc3luZHJvbWU8L1RpdGxlPg0KICAgICAgICA8Vm9sdW1lPjI0PC9Wb2x1bWU+DQogICAgICAgIDxZZWFyPjIwMDM8L1llYXI+DQogICAgICA8L1JlZmVyZW5jZT4NCiAgICA8L0VudHJ5Pg0KICAgIDxFbnRyeT4NCiAgICAgIDxJZD5hNzAzNWExMS04MDNkLTQ1NTktYWM0NS03NTA4NGQ4NDIxNzU8L0lkPg0KICAgICAgPFJlZmVyZW5jZUlkPmQzNjkzZTRiLTAyZTQtNDQ2Yy1hMDYwLTNjOTQxOTQxNjNjOTwvUmVmZXJlbmNlSWQ+DQogICAgICA8UmFuZ2U+DQogICAgICAgIDxTdGFydD44PC9TdGFydD4NCiAgICAgICAgPExlbmd0aD4wPC9MZW5ndGg+DQogICAgICA8L1JhbmdlPg0KICAgICAgPFJlZmVyZW5jZT4NCiAgICAgICAgPFJlZmVyZW5jZVR5cGVJZD5Kb3VybmFsQXJ0aWNsZTwvUmVmZXJlbmNlVHlwZUlkPg0KICAgICAgICA8QXV0aG9ycz4NCiAgICAgICAgICA8UGVyc29uPg0KICAgICAgICAgICAgPEZpcnN0TmFtZT5QLjwvRmlyc3ROYW1lPg0KICAgICAgICAgICAgPExhc3ROYW1lPkNocmlzdGlhbnNlbjwvTGFzdE5hbWU+DQogICAgICAgICAgPC9QZXJzb24+DQogICAgICAgICAgPFBlcnNvbj4NCiAgICAgICAgICAgIDxGaXJzdE5hbWU+QS1NPC9GaXJzdE5hbWU+DQogICAgICAgICAgICA8TGFzdE5hbWU+QW5kZXJzc29uPC9MYXN0TmFtZT4NCiAgICAgICAgICA8L1BlcnNvbj4NCiAgICAgICAgICA8UGVyc29uPg0KICAgICAgICAgICAgPEZpcnN0TmFtZT5OLjwvRmlyc3ROYW1lPg0KICAgICAgICAgICAgPExhc3ROYW1lPlNrYWtrZWJhZWs8L0xhc3ROYW1lPg0KICAgICAgICAgICAgPE1pZGRsZU5hbWU+RS48L01pZGRsZU5hbWU+DQogICAgICAgICAgPC9QZXJzb24+DQogICAgICAgIDwvQXV0aG9ycz4NCiAgICAgICAgPERvaT4xMC4xMjEwL2pjLjIwMDItMDIxMzc5PC9Eb2k+DQogICAgICAgIDxJZD5kMzY5M2U0Yi0wMmU0LTQ0NmMtYTA2MC0zYzk0MTk0MTYzYzk8L0lkPg0KICAgICAgICA8TGFuZ3VhZ2U+ZW5nPC9MYW5ndWFnZT4NCiAgICAgICAgPExvY2F0aW9ucz4NCiAgICAgICAgICA8TG9jYXRpb24+DQogICAgICAgICAgICA8QWRkcmVzcz4xMjU3NDIyOTwvQWRkcmVzcz4NCiAgICAgICAgICAgIDxMb2NhdGlvblR5cGU+RWxlY3Ryb25pY0FkZHJlc3M8L0xvY2F0aW9uVHlwZT4NCiAgICAgICAgICA8L0xvY2F0aW9uPg0KICAgICAgICAgIDxMb2NhdGlvbj4NCiAgICAgICAgICAgIDxBZGRyZXNzPjEwLjEyMTAvamMuMjAwMi0wMjEzNzk8L0FkZHJlc3M+DQogICAgICAgICAgICA8TG9jYXRpb25UeXBlPkVsZWN0cm9uaWNBZGRyZXNzPC9Mb2NhdGlvblR5cGU+DQogICAgICAgICAgPC9Mb2NhdGlvbj4NCiAgICAgICAgPC9Mb2NhdGlvbnM+DQogICAgICAgIDxOb3Rlcz5Kb3VybmFsIEFydGljbGUNClJlc2VhcmNoIFN1cHBvcnQsIE5vbi1VLlMuIEdvdid0PC9Ob3Rlcz4NCiAgICAgICAgPE51bWJlcj4yPC9OdW1iZXI+DQogICAgICAgIDxQYWdlUmFuZ2U+PCFbQ0RBVEFbPHNwPg0KICA8bj44ODg8L24+DQogIDxpbj50cnVlPC9pbj4NCiAgPG9zPjg4ODwvb3M+DQogIDxwcz44ODg8L3BzPg0KPC9zcD4NCjxlcD4NCiAgPG4+ODkxPC9uPg0KICA8aW4+dHJ1ZTwvaW4+DQogIDxvcz44OTE8L29zPg0KICA8cHM+ODkxPC9wcz4NCjwvZXA+DQo8b3M+ODg4LTkxPC9vcz5dXT48L1BhZ2VSYW5nZT4NCiAgICAgICAgPEVuZFBhZ2U+ODkxPC9FbmRQYWdlPg0KICAgICAgICA8U3RhcnRQYWdlPjg4OD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TI1NzQyMjk8L1B1Yk1lZElkPg0KICAgICAgICA8U2hvcnRUaXRsZT5DaHJpc3RpYW5zZW4sIEFuZGVyc3NvbiBldCBhbC4gMjAwMyDigJMgTG9uZ2l0dWRpbmFsIHN0dWRpZXMgb2YgaW5oaWJpbiBCPC9TaG9ydFRpdGxlPg0KICAgICAgICA8U291cmNlT2ZCaWJsaW9ncmFwaGljSW5mb3JtYXRpb24+UHViTWVkPC9Tb3VyY2VPZkJpYmxpb2dyYXBoaWNJbmZvcm1hdGlvbj4NCiAgICAgICAgPFRpdGxlPkxvbmdpdHVkaW5hbCBzdHVkaWVzIG9mIGluaGliaW4gQiBsZXZlbHMgaW4gYm95cyBhbmQgeW91bmcgYWR1bHRzIHdpdGggS2xpbmVmZWx0ZXIgc3luZHJvbWU8L1RpdGxlPg0KICAgICAgICA8Vm9sdW1lPjg4PC9Wb2x1bWU+DQogICAgICAgIDxZZWFyPjIwMDM8L1llYXI+DQogICAgICA8L1JlZmVyZW5jZT4NCiAgICA8L0VudHJ5Pg0KICA8L0VudHJpZXM+DQogIDxUZXh0Pig5ODsgOTk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5ODsgOTkpPC9UZXh0Pg0KICAgIDwvVGV4dFVuaXQ+DQogIDwvVGV4dFVuaXRzPg0KPC9QbGFjZWhvbGRlcj4=</w:instrText>
      </w:r>
      <w:bookmarkStart w:id="95" w:name="_CTVP00133899a5cb4ae431fb9970c551e8c685c"/>
      <w:r>
        <w:rPr>
          <w:rFonts w:cs="Arial" w:ascii="Arial" w:hAnsi="Arial"/>
          <w:sz w:val="22"/>
          <w:szCs w:val="22"/>
        </w:rPr>
      </w:r>
      <w:r>
        <w:rPr>
          <w:sz w:val="22"/>
          <w:szCs w:val="22"/>
          <w:rFonts w:cs="Arial" w:ascii="Arial" w:hAnsi="Arial"/>
        </w:rPr>
        <w:fldChar w:fldCharType="separate"/>
      </w:r>
      <w:r>
        <w:rPr>
          <w:rFonts w:cs="Arial" w:ascii="Arial" w:hAnsi="Arial"/>
          <w:sz w:val="22"/>
          <w:szCs w:val="22"/>
        </w:rPr>
        <w:t>(98; 99)</w:t>
      </w:r>
      <w:r>
        <w:rPr>
          <w:rFonts w:cs="Arial" w:ascii="Arial" w:hAnsi="Arial"/>
          <w:sz w:val="22"/>
          <w:szCs w:val="22"/>
        </w:rPr>
      </w:r>
      <w:r>
        <w:rPr>
          <w:sz w:val="22"/>
          <w:szCs w:val="22"/>
          <w:rFonts w:cs="Arial" w:ascii="Arial" w:hAnsi="Arial"/>
        </w:rPr>
        <w:fldChar w:fldCharType="end"/>
      </w:r>
      <w:bookmarkEnd w:id="95"/>
      <w:r>
        <w:rPr>
          <w:rFonts w:cs="Arial" w:ascii="Arial" w:hAnsi="Arial"/>
          <w:sz w:val="22"/>
          <w:szCs w:val="22"/>
        </w:rPr>
        <w:t xml:space="preserve">. </w:t>
      </w:r>
    </w:p>
    <w:p>
      <w:pPr>
        <w:pStyle w:val="NormalWeb"/>
        <w:rPr/>
      </w:pPr>
      <w:r>
        <w:rPr>
          <w:rFonts w:cs="Arial" w:ascii="Arial" w:hAnsi="Arial"/>
          <w:sz w:val="22"/>
          <w:szCs w:val="22"/>
        </w:rPr>
        <w:t xml:space="preserve">During puberty, bilateral painless gynecomastia of varying degrees develops in about half of the patients. In a large Danish study covering 696 men with Klinefelter syndrome, no evidence for a substantial increase in the overall cancer rate was found </w:t>
      </w:r>
      <w:r>
        <w:fldChar w:fldCharType="begin"/>
      </w:r>
      <w:r>
        <w:rPr>
          <w:sz w:val="22"/>
          <w:szCs w:val="22"/>
          <w:rFonts w:cs="Arial" w:ascii="Arial" w:hAnsi="Arial"/>
        </w:rPr>
        <w:instrText xml:space="preserve">ADDIN CITAVI.PLACEHOLDER ee96961e-8bfa-4fa0-9f15-9d20a35a66a5 PFBsYWNlaG9sZGVyPg0KICA8QWRkSW5WZXJzaW9uPjUuMC4wLjExPC9BZGRJblZlcnNpb24+DQogIDxJZD5lZTk2OTYxZS04YmZhLTRmYTAtOWYxNS05ZDIwYTM1YTY2YTU8L0lkPg0KICA8RW50cmllcz4NCiAgICA8RW50cnk+DQogICAgICA8SWQ+ZTA2OGRhYjktODYxNS00Y2QxLWI3NjEtNjY5N2Y3Njg4YTNjPC9JZD4NCiAgICAgIDxSZWZlcmVuY2VJZD45Zjc0NzYzOC0zMjQ2LTQzMDQtODE0MC0yMzg3OTFjZDM1NTQ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SC48L0ZpcnN0TmFtZT4NCiAgICAgICAgICAgIDxMYXN0TmFtZT5IYXNsZTwvTGFzdE5hbWU+DQogICAgICAgICAgPC9QZXJzb24+DQogICAgICAgICAgPFBlcnNvbj4NCiAgICAgICAgICAgIDxGaXJzdE5hbWU+QS48L0ZpcnN0TmFtZT4NCiAgICAgICAgICAgIDxMYXN0TmFtZT5NZWxsZW1nYWFyZDwvTGFzdE5hbWU+DQogICAgICAgICAgPC9QZXJzb24+DQogICAgICAgICAgPFBlcnNvbj4NCiAgICAgICAgICAgIDxGaXJzdE5hbWU+Si48L0ZpcnN0TmFtZT4NCiAgICAgICAgICAgIDxMYXN0TmFtZT5OaWVsc2VuPC9MYXN0TmFtZT4NCiAgICAgICAgICA8L1BlcnNvbj4NCiAgICAgICAgICA8UGVyc29uPg0KICAgICAgICAgICAgPEZpcnN0TmFtZT5KLjwvRmlyc3ROYW1lPg0KICAgICAgICAgICAgPExhc3ROYW1lPkhhbnNlbjwvTGFzdE5hbWU+DQogICAgICAgICAgPC9QZXJzb24+DQogICAgICAgIDwvQXV0aG9ycz4NCiAgICAgICAgPElkPjlmNzQ3NjM4LTMyNDYtNDMwNC04MTQwLTIzODc5MWNkMzU1NDwvSWQ+DQogICAgICAgIDxMYW5ndWFnZT5lbmc8L0xhbmd1YWdlPg0KICAgICAgICA8TG9jYXRpb25zPg0KICAgICAgICAgIDxMb2NhdGlvbj4NCiAgICAgICAgICAgIDxBZGRyZXNzPjc4NDEwNjQ8L0FkZHJlc3M+DQogICAgICAgICAgICA8TG9jYXRpb25UeXBlPkVsZWN0cm9uaWNBZGRyZXNzPC9Mb2NhdGlvblR5cGU+DQogICAgICAgICAgPC9Mb2NhdGlvbj4NCiAgICAgICAgPC9Mb2NhdGlvbnM+DQogICAgICAgIDxOb3Rlcz5Kb3VybmFsIEFydGljbGU8L05vdGVzPg0KICAgICAgICA8TnVtYmVyPjI8L051bWJlcj4NCiAgICAgICAgPFBhZ2VSYW5nZT48IVtDREFUQVs8c3A+DQogIDxuPjQxNjwvbj4NCiAgPGluPnRydWU8L2luPg0KICA8b3M+NDE2PC9vcz4NCiAgPHBzPjQxNjwvcHM+DQo8L3NwPg0KPGVwPg0KICA8bj40MjA8L24+DQogIDxpbj50cnVlPC9pbj4NCiAgPG9zPjQyMDwvb3M+DQogIDxwcz40MjA8L3BzPg0KPC9lcD4NCjxvcz40MTYtMjA8L29zPl1dPjwvUGFnZVJhbmdlPg0KICAgICAgICA8RW5kUGFnZT40MjA8L0VuZFBhZ2U+DQogICAgICAgIDxTdGFydFBhZ2U+NDE2PC9TdGFydFBhZ2U+DQogICAgICAgIDxQZXJpb2RpY2FsPg0KICAgICAgICAgIDxJc3NuPjAwMDctMDkyMDwvSXNzbj4NCiAgICAgICAgICA8TmFtZT5Ccml0aXNoIGpvdXJuYWwgb2YgY2FuY2VyPC9OYW1lPg0KICAgICAgICAgIDxTdGFuZGFyZEFiYnJldmlhdGlvbj5Cci4gSi4gQ2FuY2VyPC9TdGFuZGFyZEFiYnJldmlhdGlvbj4NCiAgICAgICAgPC9QZXJpb2RpY2FsPg0KICAgICAgICA8UHViTWVkSWQ+Nzg0MTA2NDwvUHViTWVkSWQ+DQogICAgICAgIDxTaG9ydFRpdGxlPkhhc2xlLCBNZWxsZW1nYWFyZCBldCBhbC4gMTk5NSDigJMgQ2FuY2VyIGluY2lkZW5jZSBpbiBtZW48L1Nob3J0VGl0bGU+DQogICAgICAgIDxTb3VyY2VPZkJpYmxpb2dyYXBoaWNJbmZvcm1hdGlvbj5QdWJNZWQ8L1NvdXJjZU9mQmlibGlvZ3JhcGhpY0luZm9ybWF0aW9uPg0KICAgICAgICA8VGl0bGU+Q2FuY2VyIGluY2lkZW5jZSBpbiBtZW4gd2l0aCBLbGluZWZlbHRlciBzeW5kcm9tZTwvVGl0bGU+DQogICAgICAgIDxWb2x1bWU+NzE8L1ZvbHVtZT4NCiAgICAgICAgPFllYXI+MTk5NTwvWWVhcj4NCiAgICAgIDwvUmVmZXJlbmNlPg0KICAgIDwvRW50cnk+DQogIDwvRW50cmllcz4NCiAgPFRleHQ+KDEw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wMCk8L1RleHQ+DQogICAgPC9UZXh0VW5pdD4NCiAgPC9UZXh0VW5pdHM+DQo8L1BsYWNlaG9sZGVyPg==</w:instrText>
      </w:r>
      <w:bookmarkStart w:id="96" w:name="_CTVP001ee96961e8bfa4fa09f159d20a35a66a5"/>
      <w:r>
        <w:rPr>
          <w:rFonts w:cs="Arial" w:ascii="Arial" w:hAnsi="Arial"/>
          <w:sz w:val="22"/>
          <w:szCs w:val="22"/>
        </w:rPr>
      </w:r>
      <w:r>
        <w:rPr>
          <w:sz w:val="22"/>
          <w:szCs w:val="22"/>
          <w:rFonts w:cs="Arial" w:ascii="Arial" w:hAnsi="Arial"/>
        </w:rPr>
        <w:fldChar w:fldCharType="separate"/>
      </w:r>
      <w:r>
        <w:rPr>
          <w:rFonts w:cs="Arial" w:ascii="Arial" w:hAnsi="Arial"/>
          <w:sz w:val="22"/>
          <w:szCs w:val="22"/>
        </w:rPr>
        <w:t>(100)</w:t>
      </w:r>
      <w:r>
        <w:rPr>
          <w:rFonts w:cs="Arial" w:ascii="Arial" w:hAnsi="Arial"/>
          <w:sz w:val="22"/>
          <w:szCs w:val="22"/>
        </w:rPr>
      </w:r>
      <w:r>
        <w:rPr>
          <w:sz w:val="22"/>
          <w:szCs w:val="22"/>
          <w:rFonts w:cs="Arial" w:ascii="Arial" w:hAnsi="Arial"/>
        </w:rPr>
        <w:fldChar w:fldCharType="end"/>
      </w:r>
      <w:bookmarkEnd w:id="96"/>
      <w:r>
        <w:rPr>
          <w:rFonts w:cs="Arial" w:ascii="Arial" w:hAnsi="Arial"/>
          <w:sz w:val="22"/>
          <w:szCs w:val="22"/>
        </w:rPr>
        <w:t xml:space="preserve">. The risk of developing mammary carcinoma may be increased relative to normal men but remains a rare occurrence and routine surveillance is not recommended </w:t>
      </w:r>
      <w:r>
        <w:fldChar w:fldCharType="begin"/>
      </w:r>
      <w:r>
        <w:rPr>
          <w:sz w:val="22"/>
          <w:szCs w:val="22"/>
          <w:rFonts w:cs="Arial" w:ascii="Arial" w:hAnsi="Arial"/>
        </w:rPr>
        <w:instrText xml:space="preserve">ADDIN CITAVI.PLACEHOLDER 8427dcef-f535-4b50-87db-a50b0b17fa12 PFBsYWNlaG9sZGVyPg0KICA8QWRkSW5WZXJzaW9uPjUuMC4wLjExPC9BZGRJblZlcnNpb24+DQogIDxJZD44NDI3ZGNlZi1mNTM1LTRiNTAtODdkYi1hNTBiMGIxN2ZhMTI8L0lkPg0KICA8RW50cmllcz4NCiAgICA8RW50cnk+DQogICAgICA8SWQ+MmUzMWNmYjItMTg1YS00MmZmLTg3ZDItYTNlNDFjMTQ2N2ExPC9JZD4NCiAgICAgIDxSZWZlcmVuY2VJZD45Zjc0NzYzOC0zMjQ2LTQzMDQtODE0MC0yMzg3OTFjZDM1NTQ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guPC9GaXJzdE5hbWU+DQogICAgICAgICAgICA8TGFzdE5hbWU+SGFzbGU8L0xhc3ROYW1lPg0KICAgICAgICAgIDwvUGVyc29uPg0KICAgICAgICAgIDxQZXJzb24+DQogICAgICAgICAgICA8Rmlyc3ROYW1lPkEuPC9GaXJzdE5hbWU+DQogICAgICAgICAgICA8TGFzdE5hbWU+TWVsbGVtZ2FhcmQ8L0xhc3ROYW1lPg0KICAgICAgICAgIDwvUGVyc29uPg0KICAgICAgICAgIDxQZXJzb24+DQogICAgICAgICAgICA8Rmlyc3ROYW1lPkouPC9GaXJzdE5hbWU+DQogICAgICAgICAgICA8TGFzdE5hbWU+TmllbHNlbjwvTGFzdE5hbWU+DQogICAgICAgICAgPC9QZXJzb24+DQogICAgICAgICAgPFBlcnNvbj4NCiAgICAgICAgICAgIDxGaXJzdE5hbWU+Si48L0ZpcnN0TmFtZT4NCiAgICAgICAgICAgIDxMYXN0TmFtZT5IYW5zZW48L0xhc3ROYW1lPg0KICAgICAgICAgIDwvUGVyc29uPg0KICAgICAgICA8L0F1dGhvcnM+DQogICAgICAgIDxJZD45Zjc0NzYzOC0zMjQ2LTQzMDQtODE0MC0yMzg3OTFjZDM1NTQ8L0lkPg0KICAgICAgICA8TGFuZ3VhZ2U+ZW5nPC9MYW5ndWFnZT4NCiAgICAgICAgPExvY2F0aW9ucz4NCiAgICAgICAgICA8TG9jYXRpb24+DQogICAgICAgICAgICA8QWRkcmVzcz43ODQxMDY0PC9BZGRyZXNzPg0KICAgICAgICAgICAgPExvY2F0aW9uVHlwZT5FbGVjdHJvbmljQWRkcmVzczwvTG9jYXRpb25UeXBlPg0KICAgICAgICAgIDwvTG9jYXRpb24+DQogICAgICAgIDwvTG9jYXRpb25zPg0KICAgICAgICA8Tm90ZXM+Sm91cm5hbCBBcnRpY2xlPC9Ob3Rlcz4NCiAgICAgICAgPE51bWJlcj4yPC9OdW1iZXI+DQogICAgICAgIDxQYWdlUmFuZ2U+PCFbQ0RBVEFbPHNwPg0KICA8bj40MTY8L24+DQogIDxpbj50cnVlPC9pbj4NCiAgPG9zPjQxNjwvb3M+DQogIDxwcz40MTY8L3BzPg0KPC9zcD4NCjxlcD4NCiAgPG4+NDIwPC9uPg0KICA8aW4+dHJ1ZTwvaW4+DQogIDxvcz40MjA8L29zPg0KICA8cHM+NDIwPC9wcz4NCjwvZXA+DQo8b3M+NDE2LTIwPC9vcz5dXT48L1BhZ2VSYW5nZT4NCiAgICAgICAgPEVuZFBhZ2U+NDIwPC9FbmRQYWdlPg0KICAgICAgICA8U3RhcnRQYWdlPjQxNjwvU3RhcnRQYWdlPg0KICAgICAgICA8UGVyaW9kaWNhbD4NCiAgICAgICAgICA8SXNzbj4wMDA3LTA5MjA8L0lzc24+DQogICAgICAgICAgPE5hbWU+QnJpdGlzaCBqb3VybmFsIG9mIGNhbmNlcjwvTmFtZT4NCiAgICAgICAgICA8U3RhbmRhcmRBYmJyZXZpYXRpb24+QnIuIEouIENhbmNlcjwvU3RhbmRhcmRBYmJyZXZpYXRpb24+DQogICAgICAgIDwvUGVyaW9kaWNhbD4NCiAgICAgICAgPFB1Yk1lZElkPjc4NDEwNjQ8L1B1Yk1lZElkPg0KICAgICAgICA8U2hvcnRUaXRsZT5IYXNsZSwgTWVsbGVtZ2FhcmQgZXQgYWwuIDE5OTUg4oCTIENhbmNlciBpbmNpZGVuY2UgaW4gbWVuPC9TaG9ydFRpdGxlPg0KICAgICAgICA8U291cmNlT2ZCaWJsaW9ncmFwaGljSW5mb3JtYXRpb24+UHViTWVkPC9Tb3VyY2VPZkJpYmxpb2dyYXBoaWNJbmZvcm1hdGlvbj4NCiAgICAgICAgPFRpdGxlPkNhbmNlciBpbmNpZGVuY2UgaW4gbWVuIHdpdGggS2xpbmVmZWx0ZXIgc3luZHJvbWU8L1RpdGxlPg0KICAgICAgICA8Vm9sdW1lPjcxPC9Wb2x1bWU+DQogICAgICAgIDxZZWFyPjE5OTU8L1llYXI+DQogICAgICA8L1JlZmVyZW5jZT4NCiAgICA8L0VudHJ5Pg0KICAgIDxFbnRyeT4NCiAgICAgIDxJZD5mNDdhYTU2Zi1mYjk1LTQzNzctODNlYi1kZDAwODYwMjNlNjI8L0lkPg0KICAgICAgPFJlZmVyZW5jZUlkPmEzNTdlMDRhLTQ5YzctNGQyNi05MTM2LTEzMGRlOWFjOWI0YjwvUmVmZXJlbmNlSWQ+DQogICAgICA8UmFuZ2U+DQogICAgICAgIDxTdGFydD4xMDwvU3RhcnQ+DQogICAgICAgIDxMZW5ndGg+MDwvTGVuZ3RoPg0KICAgICAgPC9SYW5nZT4NCiAgICAgIDxSZWZlcmVuY2U+DQogICAgICAgIDxSZWZlcmVuY2VUeXBlSWQ+Sm91cm5hbEFydGljbGU8L1JlZmVyZW5jZVR5cGVJZD4NCiAgICAgICAgPEF1dGhvcnM+DQogICAgICAgICAgPFBlcnNvbj4NCiAgICAgICAgICAgIDxGaXJzdE5hbWU+U2hhcm9uPC9GaXJzdE5hbWU+DQogICAgICAgICAgICA8TGFzdE5hbWU+R2lvcmRhbm88L0xhc3ROYW1lPg0KICAgICAgICAgICAgPE1pZGRsZU5hbWU+SC48L01pZGRsZU5hbWU+DQogICAgICAgICAgICA8U2V4PkZlbWFsZTwvU2V4Pg0KICAgICAgICAgIDwvUGVyc29uPg0KICAgICAgICAgIDxQZXJzb24+DQogICAgICAgICAgICA8Rmlyc3ROYW1lPkFtYW48L0ZpcnN0TmFtZT4NCiAgICAgICAgICAgIDxMYXN0TmFtZT5CdXpkYXI8L0xhc3ROYW1lPg0KICAgICAgICAgICAgPE1pZGRsZU5hbWU+VS48L01pZGRsZU5hbWU+DQogICAgICAgICAgPC9QZXJzb24+DQogICAgICAgICAgPFBlcnNvbj4NCiAgICAgICAgICAgIDxGaXJzdE5hbWU+R2FicmllbDwvRmlyc3ROYW1lPg0KICAgICAgICAgICAgPExhc3ROYW1lPkhvcnRvYmFneWk8L0xhc3ROYW1lPg0KICAgICAgICAgICAgPE1pZGRsZU5hbWU+Ti48L01pZGRsZU5hbWU+DQogICAgICAgICAgICA8U2V4Pk1hbGU8L1NleD4NCiAgICAgICAgICA8L1BlcnNvbj4NCiAgICAgICAgPC9BdXRob3JzPg0KICAgICAgICA8SWQ+YTM1N2UwNGEtNDljNy00ZDI2LTkxMzYtMTMwZGU5YWM5YjRiPC9JZD4NCiAgICAgICAgPExhbmd1YWdlPmVuZzwvTGFuZ3VhZ2U+DQogICAgICAgIDxMb2NhdGlvbnM+DQogICAgICAgICAgPExvY2F0aW9uPg0KICAgICAgICAgICAgPEFkZHJlc3M+MTIzNzkwNjk8L0FkZHJlc3M+DQogICAgICAgICAgICA8TG9jYXRpb25UeXBlPkVsZWN0cm9uaWNBZGRyZXNzPC9Mb2NhdGlvblR5cGU+DQogICAgICAgICAgPC9Mb2NhdGlvbj4NCiAgICAgICAgPC9Mb2NhdGlvbnM+DQogICAgICAgIDxOb3Rlcz5Kb3VybmFsIEFydGljbGUNClJlc2VhcmNoIFN1cHBvcnQsIE5vbi1VLlMuIEdvdid0DQpSZXZpZXc8L05vdGVzPg0KICAgICAgICA8TnVtYmVyPjg8L051bWJlcj4NCiAgICAgICAgPFBhZ2VSYW5nZT48IVtDREFUQVs8c3A+DQogIDxuPjY3ODwvbj4NCiAgPGluPnRydWU8L2luPg0KICA8b3M+Njc4PC9vcz4NCiAgPHBzPjY3ODwvcHM+DQo8L3NwPg0KPGVwPg0KICA8bj42ODc8L24+DQogIDxpbj50cnVlPC9pbj4NCiAgPG9zPjY4Nzwvb3M+DQogIDxwcz42ODc8L3BzPg0KPC9lcD4NCjxvcz42NzgtODc8L29zPl1dPjwvUGFnZVJhbmdlPg0KICAgICAgICA8RW5kUGFnZT42ODc8L0VuZFBhZ2U+DQogICAgICAgIDxTdGFydFBhZ2U+Njc4PC9TdGFydFBhZ2U+DQogICAgICAgIDxQZXJpb2RpY2FsPg0KICAgICAgICAgIDxJc3NuPjE1MzktMzcwNDwvSXNzbj4NCiAgICAgICAgICA8TmFtZT5Bbm5hbHMgb2YgaW50ZXJuYWwgbWVkaWNpbmU8L05hbWU+DQogICAgICAgICAgPFN0YW5kYXJkQWJicmV2aWF0aW9uPkFubi4gSW50ZXJuLiBNZWQuPC9TdGFuZGFyZEFiYnJldmlhdGlvbj4NCiAgICAgICAgPC9QZXJpb2RpY2FsPg0KICAgICAgICA8UHViTWVkSWQ+MTIzNzkwNjk8L1B1Yk1lZElkPg0KICAgICAgICA8U2hvcnRUaXRsZT5HaW9yZGFubywgQnV6ZGFyIGV0IGFsLiAyMDAyIOKAkyBCcmVhc3QgY2FuY2VyIGluIG1lbjwvU2hvcnRUaXRsZT4NCiAgICAgICAgPFNvdXJjZU9mQmlibGlvZ3JhcGhpY0luZm9ybWF0aW9uPlB1Yk1lZDwvU291cmNlT2ZCaWJsaW9ncmFwaGljSW5mb3JtYXRpb24+DQogICAgICAgIDxUaXRsZT5CcmVhc3QgY2FuY2VyIGluIG1lbjwvVGl0bGU+DQogICAgICAgIDxWb2x1bWU+MTM3PC9Wb2x1bWU+DQogICAgICAgIDxZZWFyPjIwMDI8L1llYXI+DQogICAgICA8L1JlZmVyZW5jZT4NCiAgICA8L0VudHJ5Pg0KICA8L0VudHJpZXM+DQogIDxUZXh0PigxMDA7IDEw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wMDsgMTAxKTwvVGV4dD4NCiAgICA8L1RleHRVbml0Pg0KICA8L1RleHRVbml0cz4NCjwvUGxhY2Vob2xkZXI+</w:instrText>
      </w:r>
      <w:bookmarkStart w:id="97" w:name="_CTVP0018427dceff5354b5087dba50b0b17fa12"/>
      <w:r>
        <w:rPr>
          <w:rFonts w:cs="Arial" w:ascii="Arial" w:hAnsi="Arial"/>
          <w:sz w:val="22"/>
          <w:szCs w:val="22"/>
        </w:rPr>
      </w:r>
      <w:r>
        <w:rPr>
          <w:sz w:val="22"/>
          <w:szCs w:val="22"/>
          <w:rFonts w:cs="Arial" w:ascii="Arial" w:hAnsi="Arial"/>
        </w:rPr>
        <w:fldChar w:fldCharType="separate"/>
      </w:r>
      <w:r>
        <w:rPr>
          <w:rFonts w:cs="Arial" w:ascii="Arial" w:hAnsi="Arial"/>
          <w:sz w:val="22"/>
          <w:szCs w:val="22"/>
        </w:rPr>
        <w:t>(100; 101)</w:t>
      </w:r>
      <w:r>
        <w:rPr>
          <w:rFonts w:cs="Arial" w:ascii="Arial" w:hAnsi="Arial"/>
          <w:sz w:val="22"/>
          <w:szCs w:val="22"/>
        </w:rPr>
      </w:r>
      <w:r>
        <w:rPr>
          <w:sz w:val="22"/>
          <w:szCs w:val="22"/>
          <w:rFonts w:cs="Arial" w:ascii="Arial" w:hAnsi="Arial"/>
        </w:rPr>
        <w:fldChar w:fldCharType="end"/>
      </w:r>
      <w:bookmarkEnd w:id="97"/>
      <w:r>
        <w:rPr>
          <w:rFonts w:cs="Arial" w:ascii="Arial" w:hAnsi="Arial"/>
          <w:sz w:val="22"/>
          <w:szCs w:val="22"/>
        </w:rPr>
        <w:t xml:space="preserve">. A significantly increased risk was found for the rare mediastinal malignant germ cell tumors, which occur preferentially at the age of 14 to 29 years </w:t>
      </w:r>
      <w:r>
        <w:fldChar w:fldCharType="begin"/>
      </w:r>
      <w:r>
        <w:rPr>
          <w:sz w:val="22"/>
          <w:szCs w:val="22"/>
          <w:rFonts w:cs="Arial" w:ascii="Arial" w:hAnsi="Arial"/>
        </w:rPr>
        <w:instrText xml:space="preserve">ADDIN CITAVI.PLACEHOLDER 34a8be58-9a12-4a27-a3b4-97991258eec7 PFBsYWNlaG9sZGVyPg0KICA8QWRkSW5WZXJzaW9uPjUuMC4wLjExPC9BZGRJblZlcnNpb24+DQogIDxJZD4zNGE4YmU1OC05YTEyLTRhMjctYTNiNC05Nzk5MTI1OGVlYzc8L0lkPg0KICA8RW50cmllcz4NCiAgICA8RW50cnk+DQogICAgICA8SWQ+ZDU0MGRhNmUtMjViYy00MmUwLWI5YjQtNjQ3YTBiMzZhZWM2PC9JZD4NCiAgICAgIDxSZWZlcmVuY2VJZD45Zjc0NzYzOC0zMjQ2LTQzMDQtODE0MC0yMzg3OTFjZDM1NTQ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SC48L0ZpcnN0TmFtZT4NCiAgICAgICAgICAgIDxMYXN0TmFtZT5IYXNsZTwvTGFzdE5hbWU+DQogICAgICAgICAgPC9QZXJzb24+DQogICAgICAgICAgPFBlcnNvbj4NCiAgICAgICAgICAgIDxGaXJzdE5hbWU+QS48L0ZpcnN0TmFtZT4NCiAgICAgICAgICAgIDxMYXN0TmFtZT5NZWxsZW1nYWFyZDwvTGFzdE5hbWU+DQogICAgICAgICAgPC9QZXJzb24+DQogICAgICAgICAgPFBlcnNvbj4NCiAgICAgICAgICAgIDxGaXJzdE5hbWU+Si48L0ZpcnN0TmFtZT4NCiAgICAgICAgICAgIDxMYXN0TmFtZT5OaWVsc2VuPC9MYXN0TmFtZT4NCiAgICAgICAgICA8L1BlcnNvbj4NCiAgICAgICAgICA8UGVyc29uPg0KICAgICAgICAgICAgPEZpcnN0TmFtZT5KLjwvRmlyc3ROYW1lPg0KICAgICAgICAgICAgPExhc3ROYW1lPkhhbnNlbjwvTGFzdE5hbWU+DQogICAgICAgICAgPC9QZXJzb24+DQogICAgICAgIDwvQXV0aG9ycz4NCiAgICAgICAgPElkPjlmNzQ3NjM4LTMyNDYtNDMwNC04MTQwLTIzODc5MWNkMzU1NDwvSWQ+DQogICAgICAgIDxMYW5ndWFnZT5lbmc8L0xhbmd1YWdlPg0KICAgICAgICA8TG9jYXRpb25zPg0KICAgICAgICAgIDxMb2NhdGlvbj4NCiAgICAgICAgICAgIDxBZGRyZXNzPjc4NDEwNjQ8L0FkZHJlc3M+DQogICAgICAgICAgICA8TG9jYXRpb25UeXBlPkVsZWN0cm9uaWNBZGRyZXNzPC9Mb2NhdGlvblR5cGU+DQogICAgICAgICAgPC9Mb2NhdGlvbj4NCiAgICAgICAgPC9Mb2NhdGlvbnM+DQogICAgICAgIDxOb3Rlcz5Kb3VybmFsIEFydGljbGU8L05vdGVzPg0KICAgICAgICA8TnVtYmVyPjI8L051bWJlcj4NCiAgICAgICAgPFBhZ2VSYW5nZT48IVtDREFUQVs8c3A+DQogIDxuPjQxNjwvbj4NCiAgPGluPnRydWU8L2luPg0KICA8b3M+NDE2PC9vcz4NCiAgPHBzPjQxNjwvcHM+DQo8L3NwPg0KPGVwPg0KICA8bj40MjA8L24+DQogIDxpbj50cnVlPC9pbj4NCiAgPG9zPjQyMDwvb3M+DQogIDxwcz40MjA8L3BzPg0KPC9lcD4NCjxvcz40MTYtMjA8L29zPl1dPjwvUGFnZVJhbmdlPg0KICAgICAgICA8RW5kUGFnZT40MjA8L0VuZFBhZ2U+DQogICAgICAgIDxTdGFydFBhZ2U+NDE2PC9TdGFydFBhZ2U+DQogICAgICAgIDxQZXJpb2RpY2FsPg0KICAgICAgICAgIDxJc3NuPjAwMDctMDkyMDwvSXNzbj4NCiAgICAgICAgICA8TmFtZT5Ccml0aXNoIGpvdXJuYWwgb2YgY2FuY2VyPC9OYW1lPg0KICAgICAgICAgIDxTdGFuZGFyZEFiYnJldmlhdGlvbj5Cci4gSi4gQ2FuY2VyPC9TdGFuZGFyZEFiYnJldmlhdGlvbj4NCiAgICAgICAgPC9QZXJpb2RpY2FsPg0KICAgICAgICA8UHViTWVkSWQ+Nzg0MTA2NDwvUHViTWVkSWQ+DQogICAgICAgIDxTaG9ydFRpdGxlPkhhc2xlLCBNZWxsZW1nYWFyZCBldCBhbC4gMTk5NSDigJMgQ2FuY2VyIGluY2lkZW5jZSBpbiBtZW48L1Nob3J0VGl0bGU+DQogICAgICAgIDxTb3VyY2VPZkJpYmxpb2dyYXBoaWNJbmZvcm1hdGlvbj5QdWJNZWQ8L1NvdXJjZU9mQmlibGlvZ3JhcGhpY0luZm9ybWF0aW9uPg0KICAgICAgICA8VGl0bGU+Q2FuY2VyIGluY2lkZW5jZSBpbiBtZW4gd2l0aCBLbGluZWZlbHRlciBzeW5kcm9tZTwvVGl0bGU+DQogICAgICAgIDxWb2x1bWU+NzE8L1ZvbHVtZT4NCiAgICAgICAgPFllYXI+MTk5NTwvWWVhcj4NCiAgICAgIDwvUmVmZXJlbmNlPg0KICAgIDwvRW50cnk+DQogIDwvRW50cmllcz4NCiAgPFRleHQ+KDEw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wMCk8L1RleHQ+DQogICAgPC9UZXh0VW5pdD4NCiAgPC9UZXh0VW5pdHM+DQo8L1BsYWNlaG9sZGVyPg==</w:instrText>
      </w:r>
      <w:bookmarkStart w:id="98" w:name="_CTVP00134a8be589a124a27a3b497991258eec7"/>
      <w:r>
        <w:rPr>
          <w:rFonts w:cs="Arial" w:ascii="Arial" w:hAnsi="Arial"/>
          <w:sz w:val="22"/>
          <w:szCs w:val="22"/>
        </w:rPr>
      </w:r>
      <w:r>
        <w:rPr>
          <w:sz w:val="22"/>
          <w:szCs w:val="22"/>
          <w:rFonts w:cs="Arial" w:ascii="Arial" w:hAnsi="Arial"/>
        </w:rPr>
        <w:fldChar w:fldCharType="separate"/>
      </w:r>
      <w:r>
        <w:rPr>
          <w:rFonts w:cs="Arial" w:ascii="Arial" w:hAnsi="Arial"/>
          <w:sz w:val="22"/>
          <w:szCs w:val="22"/>
        </w:rPr>
        <w:t>(100)</w:t>
      </w:r>
      <w:r>
        <w:rPr>
          <w:rFonts w:cs="Arial" w:ascii="Arial" w:hAnsi="Arial"/>
          <w:sz w:val="22"/>
          <w:szCs w:val="22"/>
        </w:rPr>
      </w:r>
      <w:r>
        <w:rPr>
          <w:sz w:val="22"/>
          <w:szCs w:val="22"/>
          <w:rFonts w:cs="Arial" w:ascii="Arial" w:hAnsi="Arial"/>
        </w:rPr>
        <w:fldChar w:fldCharType="end"/>
      </w:r>
      <w:bookmarkEnd w:id="98"/>
      <w:r>
        <w:rPr>
          <w:rFonts w:cs="Arial" w:ascii="Arial" w:hAnsi="Arial"/>
          <w:sz w:val="22"/>
          <w:szCs w:val="22"/>
        </w:rPr>
        <w:t xml:space="preserve">. </w:t>
      </w:r>
    </w:p>
    <w:p>
      <w:pPr>
        <w:pStyle w:val="NormalWeb"/>
        <w:rPr/>
      </w:pPr>
      <w:r>
        <w:rPr>
          <w:rFonts w:cs="Arial" w:ascii="Arial" w:hAnsi="Arial"/>
          <w:sz w:val="22"/>
          <w:szCs w:val="22"/>
        </w:rPr>
        <w:t xml:space="preserve">The intelligence of Klinefelter patients is very variable. The group difference between boys with Klinefelter syndrome and controls amounts to 11 points in full scale IQ (92 versus 103), and deficits are observed primarily in verbal and cognitive abilities </w:t>
      </w:r>
      <w:r>
        <w:fldChar w:fldCharType="begin"/>
      </w:r>
      <w:r>
        <w:rPr>
          <w:sz w:val="22"/>
          <w:szCs w:val="22"/>
          <w:rFonts w:cs="Arial" w:ascii="Arial" w:hAnsi="Arial"/>
        </w:rPr>
        <w:instrText xml:space="preserve">ADDIN CITAVI.PLACEHOLDER d72f1783-085c-4747-9736-76113b0d0f51 PFBsYWNlaG9sZGVyPg0KICA8QWRkSW5WZXJzaW9uPjUuMC4wLjExPC9BZGRJblZlcnNpb24+DQogIDxJZD5kNzJmMTc4My0wODVjLTQ3NDctOTczNi03NjExM2IwZDBmNTE8L0lkPg0KICA8RW50cmllcz4NCiAgICA8RW50cnk+DQogICAgICA8SWQ+NmM4ZGMzZTMtYmU2OS00ZGIyLTgxODQtYWM5Nzg1NjFiNGNhPC9JZD4NCiAgICAgIDxSZWZlcmVuY2VJZD5jY2VmMDBhZC1iMmNiLTQ5MGItYjU1My1iZDhkODI4MWU1NGU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y48L0ZpcnN0TmFtZT4NCiAgICAgICAgICAgIDxMYXN0TmFtZT5TYW1hbmdvLVNwcm91c2U8L0xhc3ROYW1lPg0KICAgICAgICAgIDwvUGVyc29uPg0KICAgICAgICA8L0F1dGhvcnM+DQogICAgICAgIDxEb2k+MTAuMTA1NS9zLTIwMDEtMTU0MDA8L0RvaT4NCiAgICAgICAgPElkPmNjZWYwMGFkLWIyY2ItNDkwYi1iNTUzLWJkOGQ4MjgxZTU0ZTwvSWQ+DQogICAgICAgIDxMYW5ndWFnZT5lbmc8L0xhbmd1YWdlPg0KICAgICAgICA8TG9jYXRpb25zPg0KICAgICAgICAgIDxMb2NhdGlvbj4NCiAgICAgICAgICAgIDxBZGRyZXNzPjExNDgwOTE3PC9BZGRyZXNzPg0KICAgICAgICAgICAgPExvY2F0aW9uVHlwZT5FbGVjdHJvbmljQWRkcmVzczwvTG9jYXRpb25UeXBlPg0KICAgICAgICAgIDwvTG9jYXRpb24+DQogICAgICAgICAgPExvY2F0aW9uPg0KICAgICAgICAgICAgPEFkZHJlc3M+MTAuMTA1NS9zLTIwMDEtMTU0MDA8L0FkZHJlc3M+DQogICAgICAgICAgICA8TG9jYXRpb25UeXBlPkVsZWN0cm9uaWNBZGRyZXNzPC9Mb2NhdGlvblR5cGU+DQogICAgICAgICAgPC9Mb2NhdGlvbj4NCiAgICAgICAgPC9Mb2NhdGlvbnM+DQogICAgICAgIDxOb3Rlcz5DYXNlIFJlcG9ydHMNCkpvdXJuYWwgQXJ0aWNsZQ0KUmV2aWV3PC9Ob3Rlcz4NCiAgICAgICAgPE51bWJlcj4yPC9OdW1iZXI+DQogICAgICAgIDxQYWdlUmFuZ2U+PCFbQ0RBVEFbPHNwPg0KICA8bj4xOTM8L24+DQogIDxpbj50cnVlPC9pbj4NCiAgPG9zPjE5Mzwvb3M+DQogIDxwcz4xOTM8L3BzPg0KPC9zcD4NCjxlcD4NCiAgPG4+MjAyPC9uPg0KICA8aW4+dHJ1ZTwvaW4+DQogIDxvcz4yMDI8L29zPg0KICA8cHM+MjAyPC9wcz4NCjwvZXA+DQo8b3M+MTkzLTIwMjwvb3M+XV0+PC9QYWdlUmFuZ2U+DQogICAgICAgIDxFbmRQYWdlPjIwMjwvRW5kUGFnZT4NCiAgICAgICAgPFN0YXJ0UGFnZT4xOTM8L1N0YXJ0UGFnZT4NCiAgICAgICAgPFBlcmlvZGljYWw+DQogICAgICAgICAgPElzc24+MTUyNi04MDA0PC9Jc3NuPg0KICAgICAgICAgIDxOYW1lPlNlbWluYXJzIGluIHJlcHJvZHVjdGl2ZSBtZWRpY2luZTwvTmFtZT4NCiAgICAgICAgICA8U3RhbmRhcmRBYmJyZXZpYXRpb24+U2VtaW4uIFJlcHJvZC4gTWVkLjwvU3RhbmRhcmRBYmJyZXZpYXRpb24+DQogICAgICAgIDwvUGVyaW9kaWNhbD4NCiAgICAgICAgPFB1Yk1lZElkPjExNDgwOTE3PC9QdWJNZWRJZD4NCiAgICAgICAgPFNob3J0VGl0bGU+U2FtYW5nby1TcHJvdXNlIDIwMDEg4oCTIE1lbnRhbCBkZXZlbG9wbWVudCBpbiBwb2x5c29teSBYPC9TaG9ydFRpdGxlPg0KICAgICAgICA8U291cmNlT2ZCaWJsaW9ncmFwaGljSW5mb3JtYXRpb24+UHViTWVkPC9Tb3VyY2VPZkJpYmxpb2dyYXBoaWNJbmZvcm1hdGlvbj4NCiAgICAgICAgPFRpdGxlPk1lbnRhbCBkZXZlbG9wbWVudCBpbiBwb2x5c29teSBYIEtsaW5lZmVsdGVyIHN5bmRyb21lICg0NyxYWFk7IDQ4LFhYWFkpOiBlZmZlY3RzIG9mIGluY29tcGxldGUgWCBpbmFjdGl2YXRpb248L1RpdGxlPg0KICAgICAgICA8Vm9sdW1lPjE5PC9Wb2x1bWU+DQogICAgICAgIDxZZWFyPjIwMDE8L1llYXI+DQogICAgICA8L1JlZmVyZW5jZT4NCiAgICA8L0VudHJ5Pg0KICA8L0VudHJpZXM+DQogIDxUZXh0PigxMDI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DIpPC9UZXh0Pg0KICAgIDwvVGV4dFVuaXQ+DQogIDwvVGV4dFVuaXRzPg0KPC9QbGFjZWhvbGRlcj4=</w:instrText>
      </w:r>
      <w:bookmarkStart w:id="99" w:name="_CTVP001d72f1783085c4747973676113b0d0f51"/>
      <w:r>
        <w:rPr>
          <w:rFonts w:cs="Arial" w:ascii="Arial" w:hAnsi="Arial"/>
          <w:sz w:val="22"/>
          <w:szCs w:val="22"/>
        </w:rPr>
      </w:r>
      <w:r>
        <w:rPr>
          <w:sz w:val="22"/>
          <w:szCs w:val="22"/>
          <w:rFonts w:cs="Arial" w:ascii="Arial" w:hAnsi="Arial"/>
        </w:rPr>
        <w:fldChar w:fldCharType="separate"/>
      </w:r>
      <w:r>
        <w:rPr>
          <w:rFonts w:cs="Arial" w:ascii="Arial" w:hAnsi="Arial"/>
          <w:sz w:val="22"/>
          <w:szCs w:val="22"/>
        </w:rPr>
        <w:t>(102)</w:t>
      </w:r>
      <w:r>
        <w:rPr>
          <w:rFonts w:cs="Arial" w:ascii="Arial" w:hAnsi="Arial"/>
          <w:sz w:val="22"/>
          <w:szCs w:val="22"/>
        </w:rPr>
      </w:r>
      <w:r>
        <w:rPr>
          <w:sz w:val="22"/>
          <w:szCs w:val="22"/>
          <w:rFonts w:cs="Arial" w:ascii="Arial" w:hAnsi="Arial"/>
        </w:rPr>
        <w:fldChar w:fldCharType="end"/>
      </w:r>
      <w:bookmarkEnd w:id="99"/>
      <w:r>
        <w:rPr>
          <w:rFonts w:cs="Arial" w:ascii="Arial" w:hAnsi="Arial"/>
          <w:sz w:val="22"/>
          <w:szCs w:val="22"/>
        </w:rPr>
        <w:t xml:space="preserve">. Some of the young patients attract attention because of learning difficulties and school problems. They may fail to reach the level of achievement or professional expectations of their families </w:t>
      </w:r>
      <w:r>
        <w:fldChar w:fldCharType="begin"/>
      </w:r>
      <w:r>
        <w:rPr>
          <w:sz w:val="22"/>
          <w:szCs w:val="22"/>
          <w:rFonts w:cs="Arial" w:ascii="Arial" w:hAnsi="Arial"/>
        </w:rPr>
        <w:instrText xml:space="preserve">ADDIN CITAVI.PLACEHOLDER 64b60762-e294-4b65-9bde-76aa727823a4 PFBsYWNlaG9sZGVyPg0KICA8QWRkSW5WZXJzaW9uPjUuMC4wLjExPC9BZGRJblZlcnNpb24+DQogIDxJZD42NGI2MDc2Mi1lMjk0LTRiNjUtOWJkZS03NmFhNzI3ODIzYTQ8L0lkPg0KICA8RW50cmllcz4NCiAgICA8RW50cnk+DQogICAgICA8SWQ+N2Y2MzI2ZjQtYTYzYi00ZTU5LWJmN2EtNjE1NDBkZjgwNzdjPC9JZD4NCiAgICAgIDxSZWZlcmVuY2VJZD5iMWZhYTE4Yi1iOTZiLTQ1ODgtYTUzOC03MTdmNzRiMWY0MjI8L1JlZmVyZW5jZUlkPg0KICAgICAgPFJhbmdlPg0KICAgICAgICA8U3RhcnQ+MDwvU3RhcnQ+DQogICAgICAgIDxMZW5ndGg+MTA8L0xlbmd0aD4NCiAgICAgIDwvUmFuZ2U+DQogICAgICA8UmVmZXJlbmNlPg0KICAgICAgICA8UmVmZXJlbmNlVHlwZUlkPkNvbnRyaWJ1dGlvbjwvUmVmZXJlbmNlVHlwZUlkPg0KICAgICAgICA8QXV0aG9ycz4NCiAgICAgICAgICA8UGVyc29uPg0KICAgICAgICAgICAgPExhc3ROYW1lPlJhdGNsaWZmZSBTRzwvTGFzdE5hbWU+DQogICAgICAgICAgPC9QZXJzb24+DQogICAgICAgIDwvQXV0aG9ycz4NCiAgICAgICAgPElkPmIxZmFhMThiLWI5NmItNDU4OC1hNTM4LTcxN2Y3NGIxZjQyMjwvSWQ+DQogICAgICAgIDxMYW5ndWFnZT5lbjwvTGFuZ3VhZ2U+DQogICAgICAgIDxQYWdlUmFuZ2U+PCFbQ0RBVEFbPHNwPg0KICA8bj45OTwvbj4NCiAgPGluPnRydWU8L2luPg0KICA8b3M+OTk8L29zPg0KICA8cHM+OTk8L3BzPg0KPC9zcD4NCjxlcD4NCiAgPG4+MTIyPC9uPg0KICA8aW4+dHJ1ZTwvaW4+DQogIDxvcz4xMjI8L29zPg0KICA8cHM+MTIyPC9wcz4NCjwvZXA+DQo8b3M+OTktMTIyPC9vcz5dXT48L1BhZ2VSYW5nZT4NCiAgICAgICAgPEVuZFBhZ2U+MTIyPC9FbmRQYWdlPg0KICAgICAgICA8U3RhcnRQYWdlPjk5PC9TdGFydFBhZ2U+DQogICAgICAgIDxQYXJlbnRSZWZlcmVuY2U+PFJlZmVyZW5jZT48UmVmZXJlbmNlVHlwZUlkPkJvb2tFZGl0ZWQ8L1JlZmVyZW5jZVR5cGVJZD48RWRpdG9ycz48UGVyc29uPjxMYXN0TmFtZT5Qb3VzdGthIEY8L0xhc3ROYW1lPjwvUGVyc29uPjwvRWRpdG9ycz48SWQ+YzdlY2RhYmMtMGNhYy00ZTk1LWFhZTEtNDI0MGE3N2RmODIyPC9JZD48TGFuZ3VhZ2U+ZW48L0xhbmd1YWdlPjxQbGFjZU9mUHVibGljYXRpb24+QmVybGluPC9QbGFjZU9mUHVibGljYXRpb24+PFB1Ymxpc2hlcnM+PFB1Ymxpc2hlcj48TmFtZT5RdWludGVzc2VuejwvTmFtZT48L1B1Ymxpc2hlcj48L1B1Ymxpc2hlcnM+PFNob3J0VGl0bGU+UG91c3RrYSBGIChIZy4pIDE5OTQg4oCTIEJhc2ljIGFwcHJvYWNoZXMgdG8gZ2VuZXRpYzwvU2hvcnRUaXRsZT48VGl0bGU+QmFzaWMgYXBwcm9hY2hlcyB0byBnZW5ldGljIGFuZCBtb2xlY3VsYXJiaW9sb2dpY2FsIGRldmVsb3BtZW50YWwgcHN5Y2hpYXRyeS48L1RpdGxlPjxZZWFyPjE5OTQ8L1llYXI+PC9SZWZlcmVuY2U+PC9QYXJlbnRSZWZlcmVuY2U+DQogICAgICAgIDxTaG9ydFRpdGxlPlJhdGNsaWZmZSBTRyAxOTk0IOKAkyBUaGUgcHN5Y2hvbG9naWNhbCBhbmQgcHN5Y2hpYXRyaWMgY29uc2VxdWVuY2VzPC9TaG9ydFRpdGxlPg0KICAgICAgICA8VGl0bGU+VGhlIHBzeWNob2xvZ2ljYWwgYW5kIHBzeWNoaWF0cmljIGNvbnNlcXVlbmNlcyBvZiBzZXggY2hyb21vc29tZSBhYm5vcm1hbGl0aWVzIGluIGNoaWxkcmVuLCBiYXNlZCBvbiBwb3B1bGF0aW9uIHN0dWRpZXMuPC9UaXRsZT4NCiAgICAgIDwvUmVmZXJlbmNlPg0KICAgIDwvRW50cnk+DQogICAgPEVudHJ5Pg0KICAgICAgPElkPjUwNjY0NmRiLTY4ZjgtNDY0Ny05ZjViLTA4ZmVhNzIxZDUzMjwvSWQ+DQogICAgICA8UmVmZXJlbmNlSWQ+OGQ5NzAyNTQtYjM1My00MGM0LTkyOGItZWQwYjBmZjAyNjdlPC9SZWZlcmVuY2VJZD4NCiAgICAgIDxSYW5nZT4NCiAgICAgICAgPFN0YXJ0PjEwPC9TdGFydD4NCiAgICAgICAgPExlbmd0aD4wPC9MZW5ndGg+DQogICAgICA8L1JhbmdlPg0KICAgICAgPFJlZmVyZW5jZT4NCiAgICAgICAgPFJlZmVyZW5jZVR5cGVJZD5Kb3VybmFsQXJ0aWNsZTwvUmVmZXJlbmNlVHlwZUlkPg0KICAgICAgICA8QXV0aG9ycz4NCiAgICAgICAgICA8UGVyc29uPg0KICAgICAgICAgICAgPEZpcnN0TmFtZT5KLjwvRmlyc3ROYW1lPg0KICAgICAgICAgICAgPExhc3ROYW1lPlJvdmV0PC9MYXN0TmFtZT4NCiAgICAgICAgICA8L1BlcnNvbj4NCiAgICAgICAgICA8UGVyc29uPg0KICAgICAgICAgICAgPEZpcnN0TmFtZT5DLjwvRmlyc3ROYW1lPg0KICAgICAgICAgICAgPExhc3ROYW1lPk5ldGxleTwvTGFzdE5hbWU+DQogICAgICAgICAgPC9QZXJzb24+DQogICAgICAgICAgPFBlcnNvbj4NCiAgICAgICAgICAgIDxGaXJzdE5hbWU+Si48L0ZpcnN0TmFtZT4NCiAgICAgICAgICAgIDxMYXN0TmFtZT5CYWlsZXk8L0xhc3ROYW1lPg0KICAgICAgICAgIDwvUGVyc29uPg0KICAgICAgICAgIDxQZXJzb24+DQogICAgICAgICAgICA8Rmlyc3ROYW1lPk0uPC9GaXJzdE5hbWU+DQogICAgICAgICAgICA8TGFzdE5hbWU+S2VlbmFuPC9MYXN0TmFtZT4NCiAgICAgICAgICA8L1BlcnNvbj4NCiAgICAgICAgICA8UGVyc29uPg0KICAgICAgICAgICAgPEZpcnN0TmFtZT5ELjwvRmlyc3ROYW1lPg0KICAgICAgICAgICAgPExhc3ROYW1lPlN0ZXdhcnQ8L0xhc3ROYW1lPg0KICAgICAgICAgIDwvUGVyc29uPg0KICAgICAgICA8L0F1dGhvcnM+DQogICAgICAgIDxEb2k+MTAuMTAwMi9ham1nLjEzMjA2MDA1MDM8L0RvaT4NCiAgICAgICAgPElkPjhkOTcwMjU0LWIzNTMtNDBjNC05MjhiLWVkMGIwZmYwMjY3ZTwvSWQ+DQogICAgICAgIDxMYW5ndWFnZT5lbmc8L0xhbmd1YWdlPg0KICAgICAgICA8TG9jYXRpb25zPg0KICAgICAgICAgIDxMb2NhdGlvbj4NCiAgICAgICAgICAgIDxBZGRyZXNzPjg1NDYxNDY8L0FkZHJlc3M+DQogICAgICAgICAgICA8TG9jYXRpb25UeXBlPkVsZWN0cm9uaWNBZGRyZXNzPC9Mb2NhdGlvblR5cGU+DQogICAgICAgICAgPC9Mb2NhdGlvbj4NCiAgICAgICAgICA8TG9jYXRpb24+DQogICAgICAgICAgICA8QWRkcmVzcz4xMC4xMDAyL2FqbWcuMTMyMDYwMDUwMzwvQWRkcmVzcz4NCiAgICAgICAgICAgIDxMb2NhdGlvblR5cGU+RWxlY3Ryb25pY0FkZHJlc3M8L0xvY2F0aW9uVHlwZT4NCiAgICAgICAgICA8L0xvY2F0aW9uPg0KICAgICAgICA8L0xvY2F0aW9ucz4NCiAgICAgICAgPE5vdGVzPkNvbXBhcmF0aXZlIFN0dWR5DQpKb3VybmFsIEFydGljbGUNClJlc2VhcmNoIFN1cHBvcnQsIE5vbi1VLlMuIEdvdid0PC9Ob3Rlcz4NCiAgICAgICAgPE51bWJlcj41PC9OdW1iZXI+DQogICAgICAgIDxQYWdlUmFuZ2U+PCFbQ0RBVEFbPHNwPg0KICA8bj4zNTY8L24+DQogIDxpbj50cnVlPC9pbj4NCiAgPG9zPjM1Njwvb3M+DQogIDxwcz4zNTY8L3BzPg0KPC9zcD4NCjxlcD4NCiAgPG4+MzYzPC9uPg0KICA8aW4+dHJ1ZTwvaW4+DQogIDxvcz4zNjM8L29zPg0KICA8cHM+MzYzPC9wcz4NCjwvZXA+DQo8b3M+MzU2LTYzPC9vcz5dXT48L1BhZ2VSYW5nZT4NCiAgICAgICAgPEVuZFBhZ2U+MzYzPC9FbmRQYWdlPg0KICAgICAgICA8U3RhcnRQYWdlPjM1NjwvU3RhcnRQYWdlPg0KICAgICAgICA8UGVyaW9kaWNhbD4NCiAgICAgICAgICA8SXNzbj4wMTQ4LTcyOTk8L0lzc24+DQogICAgICAgICAgPE5hbWU+QW1lcmljYW4gam91cm5hbCBvZiBtZWRpY2FsIGdlbmV0aWNzPC9OYW1lPg0KICAgICAgICAgIDxTdGFuZGFyZEFiYnJldmlhdGlvbj5BbS4gSi4gTWVkLiBHZW5ldC48L1N0YW5kYXJkQWJicmV2aWF0aW9uPg0KICAgICAgICA8L1BlcmlvZGljYWw+DQogICAgICAgIDxQdWJNZWRJZD44NTQ2MTQ2PC9QdWJNZWRJZD4NCiAgICAgICAgPFNob3J0VGl0bGU+Um92ZXQsIE5ldGxleSBldCBhbC4gMTk5NSDigJMgSW50ZWxsaWdlbmNlIGFuZCBhY2hpZXZlbWVudCBpbiBjaGlsZHJlbjwvU2hvcnRUaXRsZT4NCiAgICAgICAgPFNvdXJjZU9mQmlibGlvZ3JhcGhpY0luZm9ybWF0aW9uPlB1Yk1lZDwvU291cmNlT2ZCaWJsaW9ncmFwaGljSW5mb3JtYXRpb24+DQogICAgICAgIDxUaXRsZT5JbnRlbGxpZ2VuY2UgYW5kIGFjaGlldmVtZW50IGluIGNoaWxkcmVuIHdpdGggZXh0cmEgWCBhbmV1cGxvaWR5OiBhIGxvbmdpdHVkaW5hbCBwZXJzcGVjdGl2ZTwvVGl0bGU+DQogICAgICAgIDxWb2x1bWU+NjA8L1ZvbHVtZT4NCiAgICAgICAgPFllYXI+MTk5NTwvWWVhcj4NCiAgICAgIDwvUmVmZXJlbmNlPg0KICAgIDwvRW50cnk+DQogIDwvRW50cmllcz4NCiAgPFRleHQ+KDEwMzsgMTA0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AzOyAxMDQpPC9UZXh0Pg0KICAgIDwvVGV4dFVuaXQ+DQogIDwvVGV4dFVuaXRzPg0KPC9QbGFjZWhvbGRlcj4=</w:instrText>
      </w:r>
      <w:bookmarkStart w:id="100" w:name="_CTVP00164b60762e2944b659bde76aa727823a4"/>
      <w:r>
        <w:rPr>
          <w:rFonts w:cs="Arial" w:ascii="Arial" w:hAnsi="Arial"/>
          <w:sz w:val="22"/>
          <w:szCs w:val="22"/>
        </w:rPr>
      </w:r>
      <w:r>
        <w:rPr>
          <w:sz w:val="22"/>
          <w:szCs w:val="22"/>
          <w:rFonts w:cs="Arial" w:ascii="Arial" w:hAnsi="Arial"/>
        </w:rPr>
        <w:fldChar w:fldCharType="separate"/>
      </w:r>
      <w:r>
        <w:rPr>
          <w:rFonts w:cs="Arial" w:ascii="Arial" w:hAnsi="Arial"/>
          <w:sz w:val="22"/>
          <w:szCs w:val="22"/>
        </w:rPr>
        <w:t>(103; 104)</w:t>
      </w:r>
      <w:r>
        <w:rPr>
          <w:rFonts w:cs="Arial" w:ascii="Arial" w:hAnsi="Arial"/>
          <w:sz w:val="22"/>
          <w:szCs w:val="22"/>
        </w:rPr>
      </w:r>
      <w:r>
        <w:rPr>
          <w:sz w:val="22"/>
          <w:szCs w:val="22"/>
          <w:rFonts w:cs="Arial" w:ascii="Arial" w:hAnsi="Arial"/>
        </w:rPr>
        <w:fldChar w:fldCharType="end"/>
      </w:r>
      <w:bookmarkEnd w:id="100"/>
      <w:r>
        <w:rPr>
          <w:rFonts w:cs="Arial" w:ascii="Arial" w:hAnsi="Arial"/>
          <w:sz w:val="22"/>
          <w:szCs w:val="22"/>
        </w:rPr>
        <w:t xml:space="preserve">. Compared with their classmates, certain abnormal physical and psychological characteristics of the patients become obvious and they may become socially alienated. Higher-grade aneuploidy of the sex-chromosomes (48,XXXY, 48,XXYY and 49,XXXXY) is associated with mild to severe mental retardation while Klinefelter patients with chromosomal mosaicism (47,XXY/46,XY) may show very few clinical symptoms. </w:t>
      </w:r>
    </w:p>
    <w:p>
      <w:pPr>
        <w:pStyle w:val="NormalWeb"/>
        <w:rPr/>
      </w:pPr>
      <w:r>
        <w:rPr>
          <w:rFonts w:cs="Arial" w:ascii="Arial" w:hAnsi="Arial"/>
          <w:sz w:val="22"/>
          <w:szCs w:val="22"/>
        </w:rPr>
        <w:t xml:space="preserve">In general, the variability of the clinical features in patients with Klinefelter syndrome is related to the degree of androgenisation, which, in turn, partly depends on the pattern of inactivation of one copy of the androgen receptor gene. In particular, a significant genotype-phenotype association exists in Klinefelter patients and androgen effects on appearance and social characteristics are modulated by the androgen receptor CAGn polymorphism </w:t>
      </w:r>
      <w:r>
        <w:fldChar w:fldCharType="begin"/>
      </w:r>
      <w:r>
        <w:rPr>
          <w:sz w:val="22"/>
          <w:szCs w:val="22"/>
          <w:rFonts w:cs="Arial" w:ascii="Arial" w:hAnsi="Arial"/>
        </w:rPr>
        <w:instrText xml:space="preserve">ADDIN CITAVI.PLACEHOLDER 5a7ac0be-831c-49bb-90a0-747ea453496e PFBsYWNlaG9sZGVyPg0KICA8QWRkSW5WZXJzaW9uPjUuMC4wLjExPC9BZGRJblZlcnNpb24+DQogIDxJZD41YTdhYzBiZS04MzFjLTQ5YmItOTBhMC03NDdlYTQ1MzQ5NmU8L0lkPg0KICA8RW50cmllcz4NCiAgICA8RW50cnk+DQogICAgICA8SWQ+MTg5NDEwMTMtNjU2Yi00MGM0LTlmM2YtZTk4MDcwOTUwNzdmPC9JZD4NCiAgICAgIDxSZWZlcmVuY2VJZD4xN2NjN2VlZS03Mjk2LTRkNWUtYmQ4Ni03ODlhZTBmYzY5MTg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1pY2hhZWw8L0ZpcnN0TmFtZT4NCiAgICAgICAgICAgIDxMYXN0TmFtZT5aaXR6bWFubjwvTGFzdE5hbWU+DQogICAgICAgICAgICA8U2V4Pk1hbGU8L1NleD4NCiAgICAgICAgICA8L1BlcnNvbj4NCiAgICAgICAgICA8UGVyc29uPg0KICAgICAgICAgICAgPEZpcnN0TmFtZT5NYXJpb248L0ZpcnN0TmFtZT4NCiAgICAgICAgICAgIDxMYXN0TmFtZT5EZXBlbmJ1c2NoPC9MYXN0TmFtZT4NCiAgICAgICAgICAgIDxTZXg+RmVtYWxlPC9TZXg+DQogICAgICAgICAgPC9QZXJzb24+DQogICAgICAgICAgPFBlcnNvbj4NCiAgICAgICAgICAgIDxGaXJzdE5hbWU+SsO2cmc8L0ZpcnN0TmFtZT4NCiAgICAgICAgICAgIDxMYXN0TmFtZT5Hcm9tb2xsPC9MYXN0TmFtZT4NCiAgICAgICAgICAgIDxTZXg+TWFsZTwvU2V4Pg0KICAgICAgICAgIDwvUGVyc29uPg0KICAgICAgICAgIDxQZXJzb24+DQogICAgICAgICAgICA8Rmlyc3ROYW1lPkViZXJoYXJkPC9GaXJzdE5hbWU+DQogICAgICAgICAgICA8TGFzdE5hbWU+Tmllc2NobGFnPC9MYXN0TmFtZT4NCiAgICAgICAgICAgIDxTZXg+TWFsZTwvU2V4Pg0KICAgICAgICAgIDwvUGVyc29uPg0KICAgICAgICA8L0F1dGhvcnM+DQogICAgICAgIDxEb2k+MTAuMTIxMC9qYy4yMDA0LTE0MjQ8L0RvaT4NCiAgICAgICAgPElkPjE3Y2M3ZWVlLTcyOTYtNGQ1ZS1iZDg2LTc4OWFlMGZjNjkxODwvSWQ+DQogICAgICAgIDxMYW5ndWFnZT5lbmc8L0xhbmd1YWdlPg0KICAgICAgICA8TG9jYXRpb25zPg0KICAgICAgICAgIDxMb2NhdGlvbj4NCiAgICAgICAgICAgIDxBZGRyZXNzPjE1NTc5Nzc5PC9BZGRyZXNzPg0KICAgICAgICAgICAgPExvY2F0aW9uVHlwZT5FbGVjdHJvbmljQWRkcmVzczwvTG9jYXRpb25UeXBlPg0KICAgICAgICAgIDwvTG9jYXRpb24+DQogICAgICAgICAgPExvY2F0aW9uPg0KICAgICAgICAgICAgPEFkZHJlc3M+MTAuMTIxMC9qYy4yMDA0LTE0MjQ8L0FkZHJlc3M+DQogICAgICAgICAgICA8TG9jYXRpb25UeXBlPkVsZWN0cm9uaWNBZGRyZXNzPC9Mb2NhdGlvblR5cGU+DQogICAgICAgICAgPC9Mb2NhdGlvbj4NCiAgICAgICAgPC9Mb2NhdGlvbnM+DQogICAgICAgIDxOb3Rlcz5Kb3VybmFsIEFydGljbGU8L05vdGVzPg0KICAgICAgICA8TnVtYmVyPjEyPC9OdW1iZXI+DQogICAgICAgIDxQYWdlUmFuZ2U+PCFbQ0RBVEFbPHNwPg0KICA8bj42MjA4PC9uPg0KICA8aW4+dHJ1ZTwvaW4+DQogIDxvcz42MjA4PC9vcz4NCiAgPHBzPjYyMDg8L3BzPg0KPC9zcD4NCjxlcD4NCiAgPG4+NjIxNzwvbj4NCiAgPGluPnRydWU8L2luPg0KICA8b3M+NjIxNzwvb3M+DQogIDxwcz42MjE3PC9wcz4NCjwvZXA+DQo8b3M+NjIwOC0xNzwvb3M+XV0+PC9QYWdlUmFuZ2U+DQogICAgICAgIDxFbmRQYWdlPjYyMTc8L0VuZFBhZ2U+DQogICAgICAgIDxTdGFydFBhZ2U+NjIwOD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TU1Nzk3Nzk8L1B1Yk1lZElkPg0KICAgICAgICA8U2hvcnRUaXRsZT5aaXR6bWFubiwgRGVwZW5idXNjaCBldCBhbC4gMjAwNCDigJMgWC1jaHJvbW9zb21lIGluYWN0aXZhdGlvbiBwYXR0ZXJucyBhbmQgYW5kcm9nZW48L1Nob3J0VGl0bGU+DQogICAgICAgIDxTb3VyY2VPZkJpYmxpb2dyYXBoaWNJbmZvcm1hdGlvbj5QdWJNZWQ8L1NvdXJjZU9mQmlibGlvZ3JhcGhpY0luZm9ybWF0aW9uPg0KICAgICAgICA8VGl0bGU+WC1jaHJvbW9zb21lIGluYWN0aXZhdGlvbiBwYXR0ZXJucyBhbmQgYW5kcm9nZW4gcmVjZXB0b3IgZnVuY3Rpb25hbGl0eSBpbmZsdWVuY2UgcGhlbm90eXBlIGFuZCBzb2NpYWwgY2hhcmFjdGVyaXN0aWNzIGFzIHdlbGwgYXMgcGhhcm1hY29nZW5ldGljcyBvZiB0ZXN0b3N0ZXJvbmUgdGhlcmFweSBpbiBLbGluZWZlbHRlciBwYXRpZW50czwvVGl0bGU+DQogICAgICAgIDxWb2x1bWU+ODk8L1ZvbHVtZT4NCiAgICAgICAgPFllYXI+MjAwNDwvWWVhcj4NCiAgICAgIDwvUmVmZXJlbmNlPg0KICAgIDwvRW50cnk+DQogICAgPEVudHJ5Pg0KICAgICAgPElkPjRjMTAwNWYwLTMwYWEtNDhhMi1hOTcxLTdiZWIxOWQ1ZmQ0MTwvSWQ+DQogICAgICA8UmVmZXJlbmNlSWQ+ZWRiMjQ2MTctNWUwNC00ZGIxLTg3YjYtMDI5YmNkZjcwMGFmPC9SZWZlcmVuY2VJZD4NCiAgICAgIDxSYW5nZT4NCiAgICAgICAgPFN0YXJ0PjEwPC9TdGFydD4NCiAgICAgICAgPExlbmd0aD4wPC9MZW5ndGg+DQogICAgICA8L1JhbmdlPg0KICAgICAgPFJlZmVyZW5jZT4NCiAgICAgICAgPFJlZmVyZW5jZVR5cGVJZD5Kb3VybmFsQXJ0aWNsZTwvUmVmZXJlbmNlVHlwZUlkPg0KICAgICAgICA8QXV0aG9ycz4NCiAgICAgICAgICA8UGVyc29uPg0KICAgICAgICAgICAgPEZpcnN0TmFtZT5NaWNoYWVsPC9GaXJzdE5hbWU+DQogICAgICAgICAgICA8TGFzdE5hbWU+Wml0em1hbm48L0xhc3ROYW1lPg0KICAgICAgICAgICAgPFNleD5NYWxlPC9TZXg+DQogICAgICAgICAgPC9QZXJzb24+DQogICAgICAgIDwvQXV0aG9ycz4NCiAgICAgICAgPERvaT4xMC4xMTU5LzAwMDE3NTg0MzwvRG9pPg0KICAgICAgICA8SWQ+ZWRiMjQ2MTctNWUwNC00ZGIxLTg3YjYtMDI5YmNkZjcwMGFmPC9JZD4NCiAgICAgICAgPExhbmd1YWdlPmVuZzwvTGFuZ3VhZ2U+DQogICAgICAgIDxMb2NhdGlvbnM+DQogICAgICAgICAgPExvY2F0aW9uPg0KICAgICAgICAgICAgPEFkZHJlc3M+MTkwMTEyODg8L0FkZHJlc3M+DQogICAgICAgICAgICA8TG9jYXRpb25UeXBlPkVsZWN0cm9uaWNBZGRyZXNzPC9Mb2NhdGlvblR5cGU+DQogICAgICAgICAgPC9Mb2NhdGlvbj4NCiAgICAgICAgICA8TG9jYXRpb24+DQogICAgICAgICAgICA8QWRkcmVzcz4xMC4xMTU5LzAwMDE3NTg0MzwvQWRkcmVzcz4NCiAgICAgICAgICAgIDxMb2NhdGlvblR5cGU+RWxlY3Ryb25pY0FkZHJlc3M8L0xvY2F0aW9uVHlwZT4NCiAgICAgICAgICA8L0xvY2F0aW9uPg0KICAgICAgICA8L0xvY2F0aW9ucz4NCiAgICAgICAgPE5vdGVzPkpvdXJuYWwgQXJ0aWNsZQ0KUmV2aWV3PC9Ob3Rlcz4NCiAgICAgICAgPFBhZ2VSYW5nZT48IVtDREFUQVs8c3A+DQogIDxuPjUyPC9uPg0KICA8aW4+dHJ1ZTwvaW4+DQogIDxvcz41Mjwvb3M+DQogIDxwcz41MjwvcHM+DQo8L3NwPg0KPGVwPg0KICA8bj42MTwvbj4NCiAgPGluPnRydWU8L2luPg0KICA8b3M+NjE8L29zPg0KICA8cHM+NjE8L3BzPg0KPC9lcD4NCjxvcz41Mi02MTwvb3M+XV0+PC9QYWdlUmFuZ2U+DQogICAgICAgIDxFbmRQYWdlPjYxPC9FbmRQYWdlPg0KICAgICAgICA8U3RhcnRQYWdlPjUyPC9TdGFydFBhZ2U+DQogICAgICAgIDxQZXJpb2RpY2FsPg0KICAgICAgICAgIDxJc3NuPjAzMDEtMzA3MzwvSXNzbj4NCiAgICAgICAgICA8TmFtZT5Gcm9udGllcnMgb2YgaG9ybW9uZSByZXNlYXJjaDwvTmFtZT4NCiAgICAgICAgICA8U3RhbmRhcmRBYmJyZXZpYXRpb24+RnJvbnQgSG9ybSBSZXM8L1N0YW5kYXJkQWJicmV2aWF0aW9uPg0KICAgICAgICA8L1BlcmlvZGljYWw+DQogICAgICAgIDxQdWJNZWRJZD4xOTAxMTI4ODwvUHViTWVkSWQ+DQogICAgICAgIDxTaG9ydFRpdGxlPlppdHptYW5uIDIwMDkg4oCTIFRoZSByb2xlIG9mIHRoZSBDQUc8L1Nob3J0VGl0bGU+DQogICAgICAgIDxTb3VyY2VPZkJpYmxpb2dyYXBoaWNJbmZvcm1hdGlvbj5QdWJNZWQ8L1NvdXJjZU9mQmlibGlvZ3JhcGhpY0luZm9ybWF0aW9uPg0KICAgICAgICA8VGl0bGU+VGhlIHJvbGUgb2YgdGhlIENBRyByZXBlYXQgYW5kcm9nZW4gcmVjZXB0b3IgcG9seW1vcnBoaXNtIGluIGFuZHJvbG9neTwvVGl0bGU+DQogICAgICAgIDxWb2x1bWU+Mzc8L1ZvbHVtZT4NCiAgICAgICAgPFllYXI+MjAwOTwvWWVhcj4NCiAgICAgIDwvUmVmZXJlbmNlPg0KICAgIDwvRW50cnk+DQogIDwvRW50cmllcz4NCiAgPFRleHQ+KDEwNTsgMTA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A1OyAxMDYpPC9UZXh0Pg0KICAgIDwvVGV4dFVuaXQ+DQogIDwvVGV4dFVuaXRzPg0KPC9QbGFjZWhvbGRlcj4=</w:instrText>
      </w:r>
      <w:bookmarkStart w:id="101" w:name="_CTVP0015a7ac0be831c49bb90a0747ea453496e"/>
      <w:r>
        <w:rPr>
          <w:rFonts w:cs="Arial" w:ascii="Arial" w:hAnsi="Arial"/>
          <w:sz w:val="22"/>
          <w:szCs w:val="22"/>
        </w:rPr>
      </w:r>
      <w:r>
        <w:rPr>
          <w:sz w:val="22"/>
          <w:szCs w:val="22"/>
          <w:rFonts w:cs="Arial" w:ascii="Arial" w:hAnsi="Arial"/>
        </w:rPr>
        <w:fldChar w:fldCharType="separate"/>
      </w:r>
      <w:r>
        <w:rPr>
          <w:rFonts w:cs="Arial" w:ascii="Arial" w:hAnsi="Arial"/>
          <w:sz w:val="22"/>
          <w:szCs w:val="22"/>
        </w:rPr>
        <w:t>(105; 106)</w:t>
      </w:r>
      <w:r>
        <w:rPr>
          <w:rFonts w:cs="Arial" w:ascii="Arial" w:hAnsi="Arial"/>
          <w:sz w:val="22"/>
          <w:szCs w:val="22"/>
        </w:rPr>
      </w:r>
      <w:r>
        <w:rPr>
          <w:sz w:val="22"/>
          <w:szCs w:val="22"/>
          <w:rFonts w:cs="Arial" w:ascii="Arial" w:hAnsi="Arial"/>
        </w:rPr>
        <w:fldChar w:fldCharType="end"/>
      </w:r>
      <w:bookmarkEnd w:id="101"/>
      <w:r>
        <w:rPr>
          <w:rFonts w:cs="Arial" w:ascii="Arial" w:hAnsi="Arial"/>
          <w:sz w:val="22"/>
          <w:szCs w:val="22"/>
        </w:rPr>
        <w:t>.</w:t>
      </w:r>
    </w:p>
    <w:p>
      <w:pPr>
        <w:pStyle w:val="NormalWeb"/>
        <w:rPr/>
      </w:pPr>
      <w:r>
        <w:rPr>
          <w:rFonts w:cs="Arial" w:ascii="Arial" w:hAnsi="Arial"/>
          <w:sz w:val="22"/>
          <w:szCs w:val="22"/>
        </w:rPr>
        <w:t xml:space="preserve">Regarding infertility treatment, it should be noted that in rare cases sperm could be found in the ejaculate and, exceptionally, spontaneous paternity has been described </w:t>
      </w:r>
      <w:r>
        <w:fldChar w:fldCharType="begin"/>
      </w:r>
      <w:r>
        <w:rPr>
          <w:sz w:val="22"/>
          <w:szCs w:val="22"/>
          <w:rFonts w:cs="Arial" w:ascii="Arial" w:hAnsi="Arial"/>
        </w:rPr>
        <w:instrText xml:space="preserve">ADDIN CITAVI.PLACEHOLDER 8cf5f69f-b499-4023-92eb-502eea2e4579 PFBsYWNlaG9sZGVyPg0KICA8QWRkSW5WZXJzaW9uPjUuMC4wLjExPC9BZGRJblZlcnNpb24+DQogIDxJZD44Y2Y1ZjY5Zi1iNDk5LTQwMjMtOTJlYi01MDJlZWEyZTQ1Nzk8L0lkPg0KICA8RW50cmllcz4NCiAgICA8RW50cnk+DQogICAgICA8SWQ+MmEyZjUwYjktYjk4YS00M2YxLWFiMWItZGVkOGMzOWFiNzljPC9JZD4NCiAgICAgIDxSZWZlcmVuY2VJZD43YjBmZjkzMS1lODM5LTQ4ODktYjI1Mi00NWNlNjk5NDAxY2U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Ry48L0ZpcnN0TmFtZT4NCiAgICAgICAgICAgIDxMYXN0TmFtZT5UZXJ6b2xpPC9MYXN0TmFtZT4NCiAgICAgICAgICA8L1BlcnNvbj4NCiAgICAgICAgICA8UGVyc29uPg0KICAgICAgICAgICAgPEZpcnN0TmFtZT5GLjwvRmlyc3ROYW1lPg0KICAgICAgICAgICAgPExhc3ROYW1lPkxhbGF0dGE8L0xhc3ROYW1lPg0KICAgICAgICAgIDwvUGVyc29uPg0KICAgICAgICAgIDxQZXJzb24+DQogICAgICAgICAgICA8Rmlyc3ROYW1lPkEuPC9GaXJzdE5hbWU+DQogICAgICAgICAgICA8TGFzdE5hbWU+TG9iYmlhbmk8L0xhc3ROYW1lPg0KICAgICAgICAgIDwvUGVyc29uPg0KICAgICAgICAgIDxQZXJzb24+DQogICAgICAgICAgICA8Rmlyc3ROYW1lPkcuPC9GaXJzdE5hbWU+DQogICAgICAgICAgICA8TGFzdE5hbWU+U2ltb25pPC9MYXN0TmFtZT4NCiAgICAgICAgICA8L1BlcnNvbj4NCiAgICAgICAgICA8UGVyc29uPg0KICAgICAgICAgICAgPEZpcnN0TmFtZT5HLjwvRmlyc3ROYW1lPg0KICAgICAgICAgICAgPExhc3ROYW1lPkNvbHVjY2k8L0xhc3ROYW1lPg0KICAgICAgICAgIDwvUGVyc29uPg0KICAgICAgICA8L0F1dGhvcnM+DQogICAgICAgIDxJZD43YjBmZjkzMS1lODM5LTQ4ODktYjI1Mi00NWNlNjk5NDAxY2U8L0lkPg0KICAgICAgICA8TGFuZ3VhZ2U+ZW5nPC9MYW5ndWFnZT4NCiAgICAgICAgPExvY2F0aW9ucz4NCiAgICAgICAgICA8TG9jYXRpb24+DQogICAgICAgICAgICA8QWRkcmVzcz4xNDI2MzMxPC9BZGRyZXNzPg0KICAgICAgICAgICAgPExvY2F0aW9uVHlwZT5FbGVjdHJvbmljQWRkcmVzczwvTG9jYXRpb25UeXBlPg0KICAgICAgICAgIDwvTG9jYXRpb24+DQogICAgICAgIDwvTG9jYXRpb25zPg0KICAgICAgICA8Tm90ZXM+Q2FzZSBSZXBvcnRzDQpKb3VybmFsIEFydGljbGU8L05vdGVzPg0KICAgICAgICA8TnVtYmVyPjQ8L051bWJlcj4NCiAgICAgICAgPFBhZ2VSYW5nZT48IVtDREFUQVs8c3A+DQogIDxuPjgyMTwvbj4NCiAgPGluPnRydWU8L2luPg0KICA8b3M+ODIxPC9vcz4NCiAgPHBzPjgyMTwvcHM+DQo8L3NwPg0KPGVwPg0KICA8bj44MjI8L24+DQogIDxpbj50cnVlPC9pbj4NCiAgPG9zPjgyMjwvb3M+DQogIDxwcz44MjI8L3BzPg0KPC9lcD4NCjxvcz44MjEtMjwvb3M+XV0+PC9QYWdlUmFuZ2U+DQogICAgICAgIDxFbmRQYWdlPjgyMjwvRW5kUGFnZT4NCiAgICAgICAgPFN0YXJ0UGFnZT44MjE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xNDI2MzMxPC9QdWJNZWRJZD4NCiAgICAgICAgPFNob3J0VGl0bGU+VGVyem9saSwgTGFsYXR0YSBldCBhbC4gMTk5MiDigJMgRmVydGlsaXR5IGluIGEgNDcsWFhZIHBhdGllbnQ8L1Nob3J0VGl0bGU+DQogICAgICAgIDxTb3VyY2VPZkJpYmxpb2dyYXBoaWNJbmZvcm1hdGlvbj5QdWJNZWQ8L1NvdXJjZU9mQmlibGlvZ3JhcGhpY0luZm9ybWF0aW9uPg0KICAgICAgICA8VGl0bGU+RmVydGlsaXR5IGluIGEgNDcsWFhZIHBhdGllbnQ6IGFzc2Vzc21lbnQgb2YgYmlvbG9naWNhbCBwYXRlcm5pdHkgYnkgZGVveHlyaWJvbnVjbGVpYyBhY2lkIGZpbmdlcnByaW50aW5nPC9UaXRsZT4NCiAgICAgICAgPFZvbHVtZT41ODwvVm9sdW1lPg0KICAgICAgICA8WWVhcj4xOTkyPC9ZZWFyPg0KICAgICAgPC9SZWZlcmVuY2U+DQogICAgPC9FbnRyeT4NCiAgPC9FbnRyaWVzPg0KICA8VGV4dD4oMTA3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A3KTwvVGV4dD4NCiAgICA8L1RleHRVbml0Pg0KICA8L1RleHRVbml0cz4NCjwvUGxhY2Vob2xkZXI+</w:instrText>
      </w:r>
      <w:bookmarkStart w:id="102" w:name="_CTVP0018cf5f69fb499402392eb502eea2e4579"/>
      <w:r>
        <w:rPr>
          <w:rFonts w:cs="Arial" w:ascii="Arial" w:hAnsi="Arial"/>
          <w:sz w:val="22"/>
          <w:szCs w:val="22"/>
        </w:rPr>
      </w:r>
      <w:r>
        <w:rPr>
          <w:sz w:val="22"/>
          <w:szCs w:val="22"/>
          <w:rFonts w:cs="Arial" w:ascii="Arial" w:hAnsi="Arial"/>
        </w:rPr>
        <w:fldChar w:fldCharType="separate"/>
      </w:r>
      <w:r>
        <w:rPr>
          <w:rFonts w:cs="Arial" w:ascii="Arial" w:hAnsi="Arial"/>
          <w:sz w:val="22"/>
          <w:szCs w:val="22"/>
        </w:rPr>
        <w:t>(107)</w:t>
      </w:r>
      <w:r>
        <w:rPr>
          <w:rFonts w:cs="Arial" w:ascii="Arial" w:hAnsi="Arial"/>
          <w:sz w:val="22"/>
          <w:szCs w:val="22"/>
        </w:rPr>
      </w:r>
      <w:r>
        <w:rPr>
          <w:sz w:val="22"/>
          <w:szCs w:val="22"/>
          <w:rFonts w:cs="Arial" w:ascii="Arial" w:hAnsi="Arial"/>
        </w:rPr>
        <w:fldChar w:fldCharType="end"/>
      </w:r>
      <w:bookmarkEnd w:id="102"/>
      <w:r>
        <w:rPr>
          <w:rFonts w:cs="Arial" w:ascii="Arial" w:hAnsi="Arial"/>
          <w:sz w:val="22"/>
          <w:szCs w:val="22"/>
        </w:rPr>
        <w:t xml:space="preserve">. The rate of diploidy of sperm as well as disomy for gonosomes and autosomes has been reported to be increased in patients with Klinefelter syndrome, however, the majority of sperm appear to be normal </w:t>
      </w:r>
      <w:r>
        <w:fldChar w:fldCharType="begin"/>
      </w:r>
      <w:r>
        <w:rPr>
          <w:sz w:val="22"/>
          <w:szCs w:val="22"/>
          <w:rFonts w:cs="Arial" w:ascii="Arial" w:hAnsi="Arial"/>
        </w:rPr>
        <w:instrText xml:space="preserve">ADDIN CITAVI.PLACEHOLDER 0912bc20-3304-497d-bc7b-9a4b1308203d PFBsYWNlaG9sZGVyPg0KICA8QWRkSW5WZXJzaW9uPjUuMC4wLjExPC9BZGRJblZlcnNpb24+DQogIDxJZD4wOTEyYmMyMC0zMzA0LTQ5N2QtYmM3Yi05YTRiMTMwODIwM2Q8L0lkPg0KICA8RW50cmllcz4NCiAgICA8RW50cnk+DQogICAgICA8SWQ+OTAwYzVjNWEtYmM5My00MzY0LWJmMWQtOTBhNjhlYmI3NDFmPC9JZD4NCiAgICAgIDxSZWZlcmVuY2VJZD5iMWU3MjcyMi05MDRiLTQ1YTEtYjI1NC02YTRhYTJjNDI1NGY8L1JlZmVyZW5jZUlkPg0KICAgICAgPFJhbmdlPg0KICAgICAgICA8U3RhcnQ+MDwvU3RhcnQ+DQogICAgICAgIDxMZW5ndGg+OTwvTGVuZ3RoPg0KICAgICAgPC9SYW5nZT4NCiAgICAgIDxSZWZlcmVuY2U+DQogICAgICAgIDxSZWZlcmVuY2VUeXBlSWQ+Sm91cm5hbEFydGljbGU8L1JlZmVyZW5jZVR5cGVJZD4NCiAgICAgICAgPEF1dGhvcnM+DQogICAgICAgICAgPFBlcnNvbj4NCiAgICAgICAgICAgIDxGaXJzdE5hbWU+Qy48L0ZpcnN0TmFtZT4NCiAgICAgICAgICAgIDxMYXN0TmFtZT5Gb3Jlc3RhPC9MYXN0TmFtZT4NCiAgICAgICAgICA8L1BlcnNvbj4NCiAgICAgICAgICA8UGVyc29uPg0KICAgICAgICAgICAgPEZpcnN0TmFtZT5DLjwvRmlyc3ROYW1lPg0KICAgICAgICAgICAgPExhc3ROYW1lPkdhbGVhenppPC9MYXN0TmFtZT4NCiAgICAgICAgICA8L1BlcnNvbj4NCiAgICAgICAgICA8UGVyc29uPg0KICAgICAgICAgICAgPEZpcnN0TmFtZT5BLjwvRmlyc3ROYW1lPg0KICAgICAgICAgICAgPExhc3ROYW1lPkJldHRlbGxhPC9MYXN0TmFtZT4NCiAgICAgICAgICA8L1BlcnNvbj4NCiAgICAgICAgICA8UGVyc29uPg0KICAgICAgICAgICAgPEZpcnN0TmFtZT5NLjwvRmlyc3ROYW1lPg0KICAgICAgICAgICAgPExhc3ROYW1lPlN0ZWxsYTwvTGFzdE5hbWU+DQogICAgICAgICAgPC9QZXJzb24+DQogICAgICAgICAgPFBlcnNvbj4NCiAgICAgICAgICAgIDxGaXJzdE5hbWU+Qy48L0ZpcnN0TmFtZT4NCiAgICAgICAgICAgIDxMYXN0TmFtZT5TY2FuZGVsbGFyaTwvTGFzdE5hbWU+DQogICAgICAgICAgPC9QZXJzb24+DQogICAgICAgIDwvQXV0aG9ycz4NCiAgICAgICAgPERvaT4xMC4xMjEwL2pjZW0uODMuMS40NDgwPC9Eb2k+DQogICAgICAgIDxJZD5iMWU3MjcyMi05MDRiLTQ1YTEtYjI1NC02YTRhYTJjNDI1NGY8L0lkPg0KICAgICAgICA8TGFuZ3VhZ2U+ZW5nPC9MYW5ndWFnZT4NCiAgICAgICAgPExvY2F0aW9ucz4NCiAgICAgICAgICA8TG9jYXRpb24+DQogICAgICAgICAgICA8QWRkcmVzcz45NDM1NDQyPC9BZGRyZXNzPg0KICAgICAgICAgICAgPExvY2F0aW9uVHlwZT5FbGVjdHJvbmljQWRkcmVzczwvTG9jYXRpb25UeXBlPg0KICAgICAgICAgIDwvTG9jYXRpb24+DQogICAgICAgICAgPExvY2F0aW9uPg0KICAgICAgICAgICAgPEFkZHJlc3M+MTAuMTIxMC9qY2VtLjgzLjEuNDQ4MDwvQWRkcmVzcz4NCiAgICAgICAgICAgIDxMb2NhdGlvblR5cGU+RWxlY3Ryb25pY0FkZHJlc3M8L0xvY2F0aW9uVHlwZT4NCiAgICAgICAgICA8L0xvY2F0aW9uPg0KICAgICAgICA8L0xvY2F0aW9ucz4NCiAgICAgICAgPE5vdGVzPkNhc2UgUmVwb3J0cw0KSm91cm5hbCBBcnRpY2xlPC9Ob3Rlcz4NCiAgICAgICAgPE51bWJlcj4xPC9OdW1iZXI+DQogICAgICAgIDxQYWdlUmFuZ2U+PCFbQ0RBVEFbPHNwPg0KICA8bj4yMDM8L24+DQogIDxpbj50cnVlPC9pbj4NCiAgPG9zPjIwMzwvb3M+DQogIDxwcz4yMDM8L3BzPg0KPC9zcD4NCjxlcD4NCiAgPG4+MjA1PC9uPg0KICA8aW4+dHJ1ZTwvaW4+DQogIDxvcz4yMDU8L29zPg0KICA8cHM+MjA1PC9wcz4NCjwvZXA+DQo8b3M+MjAzLTU8L29zPl1dPjwvUGFnZVJhbmdlPg0KICAgICAgICA8RW5kUGFnZT4yMDU8L0VuZFBhZ2U+DQogICAgICAgIDxTdGFydFBhZ2U+MjAz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5NDM1NDQyPC9QdWJNZWRJZD4NCiAgICAgICAgPFNob3J0VGl0bGU+Rm9yZXN0YSwgR2FsZWF6emkgZXQgYWwuIDE5OTgg4oCTIEhpZ2ggaW5jaWRlbmNlIG9mIHNwZXJtIHNleDwvU2hvcnRUaXRsZT4NCiAgICAgICAgPFNvdXJjZU9mQmlibGlvZ3JhcGhpY0luZm9ybWF0aW9uPlB1Yk1lZDwvU291cmNlT2ZCaWJsaW9ncmFwaGljSW5mb3JtYXRpb24+DQogICAgICAgIDxUaXRsZT5IaWdoIGluY2lkZW5jZSBvZiBzcGVybSBzZXggY2hyb21vc29tZXMgYW5ldXBsb2lkaWVzIGluIHR3byBwYXRpZW50cyB3aXRoIEtsaW5lZmVsdGVyJ3Mgc3luZHJvbWU8L1RpdGxlPg0KICAgICAgICA8Vm9sdW1lPjgzPC9Wb2x1bWU+DQogICAgICAgIDxZZWFyPjE5OTg8L1llYXI+DQogICAgICA8L1JlZmVyZW5jZT4NCiAgICA8L0VudHJ5Pg0KICAgIDxFbnRyeT4NCiAgICAgIDxJZD41YTU1NzBiYS03Y2EyLTRkYjUtYTEwYy0zOWZlMjQ5ODEyYWQ8L0lkPg0KICAgICAgPFJlZmVyZW5jZUlkPjMxNTFiMTdlLWI4OTktNGNlMS04ZDljLTZmNjZlMjBiMWU3YzwvUmVmZXJlbmNlSWQ+DQogICAgICA8UmFuZ2U+DQogICAgICAgIDxTdGFydD45PC9TdGFydD4NCiAgICAgICAgPExlbmd0aD4wPC9MZW5ndGg+DQogICAgICA8L1JhbmdlPg0KICAgICAgPFJlZmVyZW5jZT4NCiAgICAgICAgPFJlZmVyZW5jZVR5cGVJZD5Kb3VybmFsQXJ0aWNsZTwvUmVmZXJlbmNlVHlwZUlkPg0KICAgICAgICA8QXV0aG9ycz4NCiAgICAgICAgICA8UGVyc29uPg0KICAgICAgICAgICAgPEZpcnN0TmFtZT5OLjwvRmlyc3ROYW1lPg0KICAgICAgICAgICAgPExhc3ROYW1lPlJpdmVzPC9MYXN0TmFtZT4NCiAgICAgICAgICA8L1BlcnNvbj4NCiAgICAgICAgICA8UGVyc29uPg0KICAgICAgICAgICAgPEZpcnN0TmFtZT5HLjwvRmlyc3ROYW1lPg0KICAgICAgICAgICAgPExhc3ROYW1lPkpvbHk8L0xhc3ROYW1lPg0KICAgICAgICAgIDwvUGVyc29uPg0KICAgICAgICAgIDxQZXJzb24+DQogICAgICAgICAgICA8Rmlyc3ROYW1lPkEuPC9GaXJzdE5hbWU+DQogICAgICAgICAgICA8TGFzdE5hbWU+TWFjaHk8L0xhc3ROYW1lPg0KICAgICAgICAgIDwvUGVyc29uPg0KICAgICAgICAgIDxQZXJzb24+DQogICAgICAgICAgICA8Rmlyc3ROYW1lPk4uPC9GaXJzdE5hbWU+DQogICAgICAgICAgICA8TGFzdE5hbWU+U2ltw6lvbjwvTGFzdE5hbWU+DQogICAgICAgICAgPC9QZXJzb24+DQogICAgICAgICAgPFBlcnNvbj4NCiAgICAgICAgICAgIDxGaXJzdE5hbWU+UC48L0ZpcnN0TmFtZT4NCiAgICAgICAgICAgIDxMYXN0TmFtZT5MZWNsZXJjPC9MYXN0TmFtZT4NCiAgICAgICAgICA8L1BlcnNvbj4NCiAgICAgICAgICA8UGVyc29uPg0KICAgICAgICAgICAgPEZpcnN0TmFtZT5CLjwvRmlyc3ROYW1lPg0KICAgICAgICAgICAgPExhc3ROYW1lPk1hY8OpPC9MYXN0TmFtZT4NCiAgICAgICAgICA8L1BlcnNvbj4NCiAgICAgICAgPC9BdXRob3JzPg0KICAgICAgICA8SWQ+MzE1MWIxN2UtYjg5OS00Y2UxLThkOWMtNmY2NmUyMGIxZTdjPC9JZD4NCiAgICAgICAgPExhbmd1YWdlPmVuZzwvTGFuZ3VhZ2U+DQogICAgICAgIDxMb2NhdGlvbnM+DQogICAgICAgICAgPExvY2F0aW9uPg0KICAgICAgICAgICAgPEFkZHJlc3M+MTA2NTU0NTI8L0FkZHJlc3M+DQogICAgICAgICAgICA8TG9jYXRpb25UeXBlPkVsZWN0cm9uaWNBZGRyZXNzPC9Mb2NhdGlvblR5cGU+DQogICAgICAgICAgPC9Mb2NhdGlvbj4NCiAgICAgICAgPC9Mb2NhdGlvbnM+DQogICAgICAgIDxOb3Rlcz5DYXNlIFJlcG9ydHMNCkpvdXJuYWwgQXJ0aWNsZTwvTm90ZXM+DQogICAgICAgIDxOdW1iZXI+MjwvTnVtYmVyPg0KICAgICAgICA8UGFnZVJhbmdlPjwhW0NEQVRBWzxzcD4NCiAgPG4+MTA3PC9uPg0KICA8aW4+dHJ1ZTwvaW4+DQogIDxvcz4xMDc8L29zPg0KICA8cHM+MTA3PC9wcz4NCjwvc3A+DQo8ZXA+DQogIDxuPjExMjwvbj4NCiAgPGluPnRydWU8L2luPg0KICA8b3M+MTEyPC9vcz4NCiAgPHBzPjExMjwvcHM+DQo8L2VwPg0KPG9zPjEwNy0xMjwvb3M+XV0+PC9QYWdlUmFuZ2U+DQogICAgICAgIDxFbmRQYWdlPjExMjwvRW5kUGFnZT4NCiAgICAgICAgPFN0YXJ0UGFnZT4xMDc8L1N0YXJ0UGFnZT4NCiAgICAgICAgPFBlcmlvZGljYWw+DQogICAgICAgICAgPElzc24+MTM2MC05OTQ3PC9Jc3NuPg0KICAgICAgICAgIDxOYW1lPk1vbGVjdWxhciBodW1hbiByZXByb2R1Y3Rpb248L05hbWU+DQogICAgICAgICAgPFN0YW5kYXJkQWJicmV2aWF0aW9uPk1vbC4gSHVtLiBSZXByb2QuPC9TdGFuZGFyZEFiYnJldmlhdGlvbj4NCiAgICAgICAgPC9QZXJpb2RpY2FsPg0KICAgICAgICA8UHViTWVkSWQ+MTA2NTU0NTI8L1B1Yk1lZElkPg0KICAgICAgICA8U2hvcnRUaXRsZT5SaXZlcywgSm9seSBldCBhbC4gMjAwMCDigJMgQXNzZXNzbWVudCBvZiBzZXggY2hyb21vc29tZSBhbmV1cGxvaWR5PC9TaG9ydFRpdGxlPg0KICAgICAgICA8U291cmNlT2ZCaWJsaW9ncmFwaGljSW5mb3JtYXRpb24+UHViTWVkPC9Tb3VyY2VPZkJpYmxpb2dyYXBoaWNJbmZvcm1hdGlvbj4NCiAgICAgICAgPFRpdGxlPkFzc2Vzc21lbnQgb2Ygc2V4IGNocm9tb3NvbWUgYW5ldXBsb2lkeSBpbiBzcGVybSBudWNsZWkgZnJvbSA0NyxYWFkgYW5kIDQ2LFhZLzQ3LFhYWSBtYWxlczogY29tcGFyaXNvbiB3aXRoIGZlcnRpbGUgYW5kIGluZmVydGlsZSBtYWxlcyB3aXRoIG5vcm1hbCBrYXJ5b3R5cGU8L1RpdGxlPg0KICAgICAgICA8Vm9sdW1lPjY8L1ZvbHVtZT4NCiAgICAgICAgPFllYXI+MjAwMDwvWWVhcj4NCiAgICAgIDwvUmVmZXJlbmNlPg0KICAgIDwvRW50cnk+DQogICAgPEVudHJ5Pg0KICAgICAgPElkPjRmMTQ3ZGY5LTJhMDQtNDJlNC1iNWUzLTc0YWU5YWVhMzRiZjwvSWQ+DQogICAgICA8UmVmZXJlbmNlSWQ+ZGZmOTg0ZTEtNmUzMS00NmRmLWEyMzctZDhmZDU2NzdkMjNhPC9SZWZlcmVuY2VJZD4NCiAgICAgIDxSYW5nZT4NCiAgICAgICAgPFN0YXJ0Pjk8L1N0YXJ0Pg0KICAgICAgICA8TGVuZ3RoPjA8L0xlbmd0aD4NCiAgICAgIDwvUmFuZ2U+DQogICAgICA8UmVmZXJlbmNlPg0KICAgICAgICA8UmVmZXJlbmNlVHlwZUlkPkpvdXJuYWxBcnRpY2xlPC9SZWZlcmVuY2VUeXBlSWQ+DQogICAgICAgIDxBdXRob3JzPg0KICAgICAgICAgIDxQZXJzb24+DQogICAgICAgICAgICA8Rmlyc3ROYW1lPk1hcmlhbm5lPC9GaXJzdE5hbWU+DQogICAgICAgICAgICA8TGFzdE5hbWU+QmVyZ8OocmU8L0xhc3ROYW1lPg0KICAgICAgICAgICAgPFNleD5GZW1hbGU8L1NleD4NCiAgICAgICAgICA8L1BlcnNvbj4NCiAgICAgICAgICA8UGVyc29uPg0KICAgICAgICAgICAgPEZpcnN0TmFtZT5Sb2JlcnQ8L0ZpcnN0TmFtZT4NCiAgICAgICAgICAgIDxMYXN0TmFtZT5XYWluZXI8L0xhc3ROYW1lPg0KICAgICAgICAgICAgPFNleD5NYWxlPC9TZXg+DQogICAgICAgICAgPC9QZXJzb24+DQogICAgICAgICAgPFBlcnNvbj4NCiAgICAgICAgICAgIDxGaXJzdE5hbWU+VmFsw6lyaWU8L0ZpcnN0TmFtZT4NCiAgICAgICAgICAgIDxMYXN0TmFtZT5OYXRhZjwvTGFzdE5hbWU+DQogICAgICAgICAgICA8U2V4PkZlbWFsZTwvU2V4Pg0KICAgICAgICAgIDwvUGVyc29uPg0KICAgICAgICAgIDxQZXJzb24+DQogICAgICAgICAgICA8Rmlyc3ROYW1lPk1hcmM8L0ZpcnN0TmFtZT4NCiAgICAgICAgICAgIDxMYXN0TmFtZT5CYWlsbHk8L0xhc3ROYW1lPg0KICAgICAgICAgICAgPFNleD5NYWxlPC9TZXg+DQogICAgICAgICAgPC9QZXJzb24+DQogICAgICAgICAgPFBlcnNvbj4NCiAgICAgICAgICAgIDxGaXJzdE5hbWU+TXlyaWFtPC9GaXJzdE5hbWU+DQogICAgICAgICAgICA8TGFzdE5hbWU+R29tYmF1bHQ8L0xhc3ROYW1lPg0KICAgICAgICAgICAgPFNleD5GZW1hbGU8L1NleD4NCiAgICAgICAgICA8L1BlcnNvbj4NCiAgICAgICAgICA8UGVyc29uPg0KICAgICAgICAgICAgPEZpcnN0TmFtZT5ZdmVzPC9GaXJzdE5hbWU+DQogICAgICAgICAgICA8TGFzdE5hbWU+VmlsbGU8L0xhc3ROYW1lPg0KICAgICAgICAgICAgPFNleD5NYWxlPC9TZXg+DQogICAgICAgICAgPC9QZXJzb24+DQogICAgICAgICAgPFBlcnNvbj4NCiAgICAgICAgICAgIDxGaXJzdE5hbWU+SmFjcXVlbGluZTwvRmlyc3ROYW1lPg0KICAgICAgICAgICAgPExhc3ROYW1lPlNlbHZhPC9MYXN0TmFtZT4NCiAgICAgICAgICAgIDxTZXg+RmVtYWxlPC9TZXg+DQogICAgICAgICAgPC9QZXJzb24+DQogICAgICAgIDwvQXV0aG9ycz4NCiAgICAgICAgPElkPmRmZjk4NGUxLTZlMzEtNDZkZi1hMjM3LWQ4ZmQ1Njc3ZDIzYTwvSWQ+DQogICAgICAgIDxMYW5ndWFnZT5lbmc8L0xhbmd1YWdlPg0KICAgICAgICA8TG9jYXRpb25zPg0KICAgICAgICAgIDxMb2NhdGlvbj4NCiAgICAgICAgICAgIDxBZGRyZXNzPjExNzU2MzU4PC9BZGRyZXNzPg0KICAgICAgICAgICAgPExvY2F0aW9uVHlwZT5FbGVjdHJvbmljQWRkcmVzczwvTG9jYXRpb25UeXBlPg0KICAgICAgICAgIDwvTG9jYXRpb24+DQogICAgICAgIDwvTG9jYXRpb25zPg0KICAgICAgICA8Tm90ZXM+Sm91cm5hbCBBcnRpY2xlDQpSZXNlYXJjaCBTdXBwb3J0LCBOb24tVS5TLiBHb3YndDwvTm90ZXM+DQogICAgICAgIDxOdW1iZXI+MTwvTnVtYmVyPg0KICAgICAgICA8UGFnZVJhbmdlPjwhW0NEQVRBWzxzcD4NCiAgPG4+MzI8L24+DQogIDxpbj50cnVlPC9pbj4NCiAgPG9zPjMyPC9vcz4NCiAgPHBzPjMyPC9wcz4NCjwvc3A+DQo8ZXA+DQogIDxuPjM3PC9uPg0KICA8aW4+dHJ1ZTwvaW4+DQogIDxvcz4zNzwvb3M+DQogIDxwcz4zNzwvcHM+DQo8L2VwPg0KPG9zPjMyLTc8L29zPl1dPjwvUGFnZVJhbmdlPg0KICAgICAgICA8RW5kUGFnZT4zNzwvRW5kUGFnZT4NCiAgICAgICAgPFN0YXJ0UGFnZT4zMj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xMTc1NjM1ODwvUHViTWVkSWQ+DQogICAgICAgIDxTaG9ydFRpdGxlPkJlcmfDqHJlLCBXYWluZXIgZXQgYWwuIDIwMDIg4oCTIEJpb3BzaWVkIHRlc3RpcyBjZWxscyBvZiBmb3VyPC9TaG9ydFRpdGxlPg0KICAgICAgICA8U291cmNlT2ZCaWJsaW9ncmFwaGljSW5mb3JtYXRpb24+UHViTWVkPC9Tb3VyY2VPZkJpYmxpb2dyYXBoaWNJbmZvcm1hdGlvbj4NCiAgICAgICAgPFRpdGxlPkJpb3BzaWVkIHRlc3RpcyBjZWxscyBvZiBmb3VyIDQ3LFhYWSBwYXRpZW50czogZmx1b3Jlc2NlbmNlIGluLXNpdHUgaHlicmlkaXphdGlvbiBhbmQgSUNTSSByZXN1bHRzPC9UaXRsZT4NCiAgICAgICAgPFZvbHVtZT4xNzwvVm9sdW1lPg0KICAgICAgICA8WWVhcj4yMDAyPC9ZZWFyPg0KICAgICAgPC9SZWZlcmVuY2U+DQogICAgPC9FbnRyeT4NCiAgICA8RW50cnk+DQogICAgICA8SWQ+NDZkN2ExZGItNDYxZC00ZTM3LWI1NGMtYjMxZDljYTBkM2Y4PC9JZD4NCiAgICAgIDxSZWZlcmVuY2VJZD5jYWEwZjEwNS00Yzk5LTRiZjAtOTJlOS0zOWRhMTY2MWNkZWM8L1JlZmVyZW5jZUlkPg0KICAgICAgPFJhbmdlPg0KICAgICAgICA8U3RhcnQ+OTwvU3RhcnQ+DQogICAgICAgIDxMZW5ndGg+MDwvTGVuZ3RoPg0KICAgICAgPC9SYW5nZT4NCiAgICAgIDxSZWZlcmVuY2U+DQogICAgICAgIDxSZWZlcmVuY2VUeXBlSWQ+Sm91cm5hbEFydGljbGU8L1JlZmVyZW5jZVR5cGVJZD4NCiAgICAgICAgPEF1dGhvcnM+DQogICAgICAgICAgPFBlcnNvbj4NCiAgICAgICAgICAgIDxGaXJzdE5hbWU+RnLDqWTDqXJpYzwvRmlyc3ROYW1lPg0KICAgICAgICAgICAgPExhc3ROYW1lPk1vcmVsPC9MYXN0TmFtZT4NCiAgICAgICAgICAgIDxTZXg+TWFsZTwvU2V4Pg0KICAgICAgICAgIDwvUGVyc29uPg0KICAgICAgICAgIDxQZXJzb24+DQogICAgICAgICAgICA8Rmlyc3ROYW1lPkl6YWJlbDwvRmlyc3ROYW1lPg0KICAgICAgICAgICAgPExhc3ROYW1lPkJlcm5pY290PC9MYXN0TmFtZT4NCiAgICAgICAgICA8L1BlcnNvbj4NCiAgICAgICAgICA8UGVyc29uPg0KICAgICAgICAgICAgPEZpcnN0TmFtZT5BbmfDqGxlPC9GaXJzdE5hbWU+DQogICAgICAgICAgICA8TGFzdE5hbWU+SGVycnk8L0xhc3ROYW1lPg0KICAgICAgICAgICAgPFNleD5GZW1hbGU8L1NleD4NCiAgICAgICAgICA8L1BlcnNvbj4NCiAgICAgICAgICA8UGVyc29uPg0KICAgICAgICAgICAgPEZpcnN0TmFtZT5NYXJpZTwvRmlyc3ROYW1lPg0KICAgICAgICAgICAgPExhc3ROYW1lPkxlIEJyaXM8L0xhc3ROYW1lPg0KICAgICAgICAgICAgPE1pZGRsZU5hbWU+Sm9zw6llPC9NaWRkbGVOYW1lPg0KICAgICAgICAgICAgPFNleD5GZW1hbGU8L1NleD4NCiAgICAgICAgICA8L1BlcnNvbj4NCiAgICAgICAgICA8UGVyc29uPg0KICAgICAgICAgICAgPEZpcnN0TmFtZT5Ww6lyb25pcXVlPC9GaXJzdE5hbWU+DQogICAgICAgICAgICA8TGFzdE5hbWU+QW1pY2U8L0xhc3ROYW1lPg0KICAgICAgICAgICAgPFNleD5GZW1hbGU8L1NleD4NCiAgICAgICAgICA8L1BlcnNvbj4NCiAgICAgICAgICA8UGVyc29uPg0KICAgICAgICAgICAgPEZpcnN0TmFtZT5NYXJjPC9GaXJzdE5hbWU+DQogICAgICAgICAgICA8TGFzdE5hbWU+QnJhZWtlbGVlcjwvTGFzdE5hbWU+DQogICAgICAgICAgICA8UHJlZml4PmRlPC9QcmVmaXg+DQogICAgICAgICAgICA8U2V4Pk1hbGU8L1NleD4NCiAgICAgICAgICA8L1BlcnNvbj4NCiAgICAgICAgPC9BdXRob3JzPg0KICAgICAgICA8SWQ+Y2FhMGYxMDUtNGM5OS00YmYwLTkyZTktMzlkYTE2NjFjZGVjPC9JZD4NCiAgICAgICAgPExhbmd1YWdlPmVuZzwvTGFuZ3VhZ2U+DQogICAgICAgIDxMb2NhdGlvbnM+DQogICAgICAgICAgPExvY2F0aW9uPg0KICAgICAgICAgICAgPEFkZHJlc3M+MTI4MDE1NzI8L0FkZHJlc3M+DQogICAgICAgICAgICA8TG9jYXRpb25UeXBlPkVsZWN0cm9uaWNBZGRyZXNzPC9Mb2NhdGlvblR5cGU+DQogICAgICAgICAgPC9Mb2NhdGlvbj4NCiAgICAgICAgPC9Mb2NhdGlvbnM+DQogICAgICAgIDxOb3Rlcz5DYXNlIFJlcG9ydHMNCkpvdXJuYWwgQXJ0aWNsZTwvTm90ZXM+DQogICAgICAgIDxQYWdlUmFuZ2U+PCFbQ0RBVEFbPHNwPg0KICA8bj4xNjQ0PC9uPg0KICA8aW4+dHJ1ZTwvaW4+DQogIDxvcz4xNjQ0PC9vcz4NCiAgPHBzPjE2NDQ8L3BzPg0KPC9zcD4NCjxlcD4NCiAgPG4+MTY0Njwvbj4NCiAgPGluPnRydWU8L2luPg0KICA8b3M+MTY0Njwvb3M+DQogIDxwcz4xNjQ2PC9wcz4NCjwvZXA+DQo8b3M+MTY0NC02PC9vcz5dXT48L1BhZ2VSYW5nZT4NCiAgICAgICAgPEVuZFBhZ2U+MTY0NjwvRW5kUGFnZT4NCiAgICAgICAgPFN0YXJ0UGFnZT4xNjQ0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MTI4MDE1NzI8L1B1Yk1lZElkPg0KICAgICAgICA8U2hvcnRUaXRsZT5Nb3JlbCwgQmVybmljb3QgZXQgYWwuIDIwMDMg4oCTIEFuIGluY3JlYXNlZCBpbmNpZGVuY2Ugb2YgYXV0b3NvbWFsPC9TaG9ydFRpdGxlPg0KICAgICAgICA8U291cmNlT2ZCaWJsaW9ncmFwaGljSW5mb3JtYXRpb24+UHViTWVkPC9Tb3VyY2VPZkJpYmxpb2dyYXBoaWNJbmZvcm1hdGlvbj4NCiAgICAgICAgPFRpdGxlPkFuIGluY3JlYXNlZCBpbmNpZGVuY2Ugb2YgYXV0b3NvbWFsIGFuZXVwbG9pZGllcyBpbiBzcGVybWF0b3pvYSBmcm9tIGEgcGF0aWVudCB3aXRoIEtsaW5lZmVsdGVyJ3Mgc3luZHJvbWU8L1RpdGxlPg0KICAgICAgICA8Vm9sdW1lPjc5IFN1cHBsIDM8L1ZvbHVtZT4NCiAgICAgICAgPFllYXI+MjAwMzwvWWVhcj4NCiAgICAgIDwvUmVmZXJlbmNlPg0KICAgIDwvRW50cnk+DQogIDwvRW50cmllcz4NCiAgPFRleHQ+KDEwOOKAkzEx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wOOKAkzExMSk8L1RleHQ+DQogICAgPC9UZXh0VW5pdD4NCiAgPC9UZXh0VW5pdHM+DQo8L1BsYWNlaG9sZGVyPg==</w:instrText>
      </w:r>
      <w:bookmarkStart w:id="103" w:name="_CTVP0010912bc203304497dbc7b9a4b1308203d"/>
      <w:r>
        <w:rPr>
          <w:rFonts w:cs="Arial" w:ascii="Arial" w:hAnsi="Arial"/>
          <w:sz w:val="22"/>
          <w:szCs w:val="22"/>
        </w:rPr>
      </w:r>
      <w:r>
        <w:rPr>
          <w:sz w:val="22"/>
          <w:szCs w:val="22"/>
          <w:rFonts w:cs="Arial" w:ascii="Arial" w:hAnsi="Arial"/>
        </w:rPr>
        <w:fldChar w:fldCharType="separate"/>
      </w:r>
      <w:r>
        <w:rPr>
          <w:rFonts w:cs="Arial" w:ascii="Arial" w:hAnsi="Arial"/>
          <w:sz w:val="22"/>
          <w:szCs w:val="22"/>
        </w:rPr>
        <w:t>(108–111)</w:t>
      </w:r>
      <w:r>
        <w:rPr>
          <w:rFonts w:cs="Arial" w:ascii="Arial" w:hAnsi="Arial"/>
          <w:sz w:val="22"/>
          <w:szCs w:val="22"/>
        </w:rPr>
      </w:r>
      <w:r>
        <w:rPr>
          <w:sz w:val="22"/>
          <w:szCs w:val="22"/>
          <w:rFonts w:cs="Arial" w:ascii="Arial" w:hAnsi="Arial"/>
        </w:rPr>
        <w:fldChar w:fldCharType="end"/>
      </w:r>
      <w:bookmarkEnd w:id="103"/>
      <w:r>
        <w:rPr>
          <w:rFonts w:cs="Arial" w:ascii="Arial" w:hAnsi="Arial"/>
          <w:sz w:val="22"/>
          <w:szCs w:val="22"/>
        </w:rPr>
        <w:t xml:space="preserve">. Almost two decades of experience with TESE/ICSI in patients with Klinefelter syndrome demonstrates that testicular sperm can be recovered in about 50% of the patients </w:t>
      </w:r>
      <w:r>
        <w:fldChar w:fldCharType="begin"/>
      </w:r>
      <w:r>
        <w:rPr>
          <w:sz w:val="22"/>
          <w:szCs w:val="22"/>
          <w:rFonts w:cs="Arial" w:ascii="Arial" w:hAnsi="Arial"/>
        </w:rPr>
        <w:instrText xml:space="preserve">ADDIN CITAVI.PLACEHOLDER d9ecfe52-18ae-48db-873e-f72366ae490f PFBsYWNlaG9sZGVyPg0KICA8QWRkSW5WZXJzaW9uPjUuMC4wLjExPC9BZGRJblZlcnNpb24+DQogIDxJZD5kOWVjZmU1Mi0xOGFlLTQ4ZGItODczZS1mNzIzNjZhZTQ5MGY8L0lkPg0KICA8RW50cmllcz4NCiAgICA8RW50cnk+DQogICAgICA8SWQ+Y2RkMDE0NDAtY2I5ZS00MDE0LTlmNmEtM2Y1ZjkzMjdiZjQ4PC9JZD4NCiAgICAgIDxSZWZlcmVuY2VJZD5hMDYyMWY5ZS1iZmE2LTQwMTItODdlZC03MDM0MjE1YmIxYjg8L1JlZmVyZW5jZUlkPg0KICAgICAgPFJhbmdlPg0KICAgICAgICA8U3RhcnQ+MDwvU3RhcnQ+DQogICAgICAgIDxMZW5ndGg+OTwvTGVuZ3RoPg0KICAgICAgPC9SYW5nZT4NCiAgICAgIDxSZWZlcmVuY2U+DQogICAgICAgIDxSZWZlcmVuY2VUeXBlSWQ+Sm91cm5hbEFydGljbGU8L1JlZmVyZW5jZVR5cGVJZD4NCiAgICAgICAgPEF1dGhvcnM+DQogICAgICAgICAgPFBlcnNvbj4NCiAgICAgICAgICAgIDxGaXJzdE5hbWU+Sm9uYXRoYW48L0ZpcnN0TmFtZT4NCiAgICAgICAgICAgIDxMYXN0TmFtZT5TY2hpZmY8L0xhc3ROYW1lPg0KICAgICAgICAgICAgPE1pZGRsZU5hbWU+RC48L01pZGRsZU5hbWU+DQogICAgICAgICAgICA8U2V4Pk1hbGU8L1NleD4NCiAgICAgICAgICA8L1BlcnNvbj4NCiAgICAgICAgICA8UGVyc29uPg0KICAgICAgICAgICAgPEZpcnN0TmFtZT5HaWFucGllcm88L0ZpcnN0TmFtZT4NCiAgICAgICAgICAgIDxMYXN0TmFtZT5QYWxlcm1vPC9MYXN0TmFtZT4NCiAgICAgICAgICAgIDxNaWRkbGVOYW1lPkQuPC9NaWRkbGVOYW1lPg0KICAgICAgICAgICAgPFNleD5NYWxlPC9TZXg+DQogICAgICAgICAgPC9QZXJzb24+DQogICAgICAgICAgPFBlcnNvbj4NCiAgICAgICAgICAgIDxGaXJzdE5hbWU+THVjaW5kYTwvRmlyc3ROYW1lPg0KICAgICAgICAgICAgPExhc3ROYW1lPlZlZWNrPC9MYXN0TmFtZT4NCiAgICAgICAgICAgIDxNaWRkbGVOYW1lPkwuPC9NaWRkbGVOYW1lPg0KICAgICAgICAgICAgPFNleD5GZW1hbGU8L1NleD4NCiAgICAgICAgICA8L1BlcnNvbj4NCiAgICAgICAgICA8UGVyc29uPg0KICAgICAgICAgICAgPEZpcnN0TmFtZT5NYXJjPC9GaXJzdE5hbWU+DQogICAgICAgICAgICA8TGFzdE5hbWU+R29sZHN0ZWluPC9MYXN0TmFtZT4NCiAgICAgICAgICAgIDxTZXg+TWFsZTwvU2V4Pg0KICAgICAgICAgIDwvUGVyc29uPg0KICAgICAgICAgIDxQZXJzb24+DQogICAgICAgICAgICA8Rmlyc3ROYW1lPlpldjwvRmlyc3ROYW1lPg0KICAgICAgICAgICAgPExhc3ROYW1lPlJvc2Vud2FrczwvTGFzdE5hbWU+DQogICAgICAgICAgICA8U2V4Pk1hbGU8L1NleD4NCiAgICAgICAgICA8L1BlcnNvbj4NCiAgICAgICAgICA8UGVyc29uPg0KICAgICAgICAgICAgPEZpcnN0TmFtZT5QZXRlcjwvRmlyc3ROYW1lPg0KICAgICAgICAgICAgPExhc3ROYW1lPlNjaGxlZ2VsPC9MYXN0TmFtZT4NCiAgICAgICAgICAgIDxNaWRkbGVOYW1lPk4uPC9NaWRkbGVOYW1lPg0KICAgICAgICAgICAgPFNleD5NYWxlPC9TZXg+DQogICAgICAgICAgPC9QZXJzb24+DQogICAgICAgIDwvQXV0aG9ycz4NCiAgICAgICAgPERvaT4xMC4xMjEwL2pjLjIwMDQtMjMyMjwvRG9pPg0KICAgICAgICA8SWQ+YTA2MjFmOWUtYmZhNi00MDEyLTg3ZWQtNzAzNDIxNWJiMWI4PC9JZD4NCiAgICAgICAgPExhbmd1YWdlPmVuZzwvTGFuZ3VhZ2U+DQogICAgICAgIDxMb2NhdGlvbnM+DQogICAgICAgICAgPExvY2F0aW9uPg0KICAgICAgICAgICAgPEFkZHJlc3M+MTYxMzE1ODU8L0FkZHJlc3M+DQogICAgICAgICAgICA8TG9jYXRpb25UeXBlPkVsZWN0cm9uaWNBZGRyZXNzPC9Mb2NhdGlvblR5cGU+DQogICAgICAgICAgPC9Mb2NhdGlvbj4NCiAgICAgICAgICA8TG9jYXRpb24+DQogICAgICAgICAgICA8QWRkcmVzcz4xMC4xMjEwL2pjLjIwMDQtMjMyMjwvQWRkcmVzcz4NCiAgICAgICAgICAgIDxMb2NhdGlvblR5cGU+RWxlY3Ryb25pY0FkZHJlc3M8L0xvY2F0aW9uVHlwZT4NCiAgICAgICAgICA8L0xvY2F0aW9uPg0KICAgICAgICA8L0xvY2F0aW9ucz4NCiAgICAgICAgPE5vdGVzPkpvdXJuYWwgQXJ0aWNsZTwvTm90ZXM+DQogICAgICAgIDxOdW1iZXI+MTE8L051bWJlcj4NCiAgICAgICAgPFBhZ2VSYW5nZT48IVtDREFUQVs8c3A+DQogIDxuPjYyNjM8L24+DQogIDxpbj50cnVlPC9pbj4NCiAgPG9zPjYyNjM8L29zPg0KICA8cHM+NjI2MzwvcHM+DQo8L3NwPg0KPGVwPg0KICA8bj42MjY3PC9uPg0KICA8aW4+dHJ1ZTwvaW4+DQogIDxvcz42MjY3PC9vcz4NCiAgPHBzPjYyNjc8L3BzPg0KPC9lcD4NCjxvcz42MjYzLTc8L29zPl1dPjwvUGFnZVJhbmdlPg0KICAgICAgICA8RW5kUGFnZT42MjY3PC9FbmRQYWdlPg0KICAgICAgICA8U3RhcnRQYWdlPjYyNjM8L1N0YXJ0UGFnZT4NCiAgICAgICAgPFBlcmlvZGljYWw+DQogICAgICAgICAgPElzc24+MDAyMS05NzJYPC9Jc3NuPg0KICAgICAgICAgIDxOYW1lPlRoZSBKb3VybmFsIG9mIGNsaW5pY2FsIGVuZG9jcmlub2xvZ3kgYW5kIG1ldGFib2xpc208L05hbWU+DQogICAgICAgICAgPFN0YW5kYXJkQWJicmV2aWF0aW9uPkouIENsaW4uIEVuZG9jcmlub2wuIE1ldGFiLjwvU3RhbmRhcmRBYmJyZXZpYXRpb24+DQogICAgICAgIDwvUGVyaW9kaWNhbD4NCiAgICAgICAgPFB1Yk1lZElkPjE2MTMxNTg1PC9QdWJNZWRJZD4NCiAgICAgICAgPFNob3J0VGl0bGU+U2NoaWZmLCBQYWxlcm1vIGV0IGFsLiAyMDA1IOKAkyBTdWNjZXNzIG9mIHRlc3RpY3VsYXIgc3Blcm0gZXh0cmFjdGlvbjwvU2hvcnRUaXRsZT4NCiAgICAgICAgPFNvdXJjZU9mQmlibGlvZ3JhcGhpY0luZm9ybWF0aW9uPlB1Yk1lZDwvU291cmNlT2ZCaWJsaW9ncmFwaGljSW5mb3JtYXRpb24+DQogICAgICAgIDxUaXRsZT5TdWNjZXNzIG9mIHRlc3RpY3VsYXIgc3Blcm0gZXh0cmFjdGlvbiBbY29ycmVjdGVkXSBhbmQgaW50cmFjeXRvcGxhc21pYyBzcGVybSBpbmplY3Rpb24gaW4gbWVuIHdpdGggS2xpbmVmZWx0ZXIgc3luZHJvbWU8L1RpdGxlPg0KICAgICAgICA8Vm9sdW1lPjkwPC9Wb2x1bWU+DQogICAgICAgIDxZZWFyPjIwMDU8L1llYXI+DQogICAgICA8L1JlZmVyZW5jZT4NCiAgICA8L0VudHJ5Pg0KICAgIDxFbnRyeT4NCiAgICAgIDxJZD5hNzU5ODRkOC1mZmFlLTQ5MmEtYTUwMy1jZjU1MzZiY2QyYjI8L0lkPg0KICAgICAgPFJlZmVyZW5jZUlkPjUyY2UxMGZhLWZhMzItNDg0ZS04YTI5LTNlYmNkNGIyZjcwZDwvUmVmZXJlbmNlSWQ+DQogICAgICA8UmFuZ2U+DQogICAgICAgIDxTdGFydD45PC9TdGFydD4NCiAgICAgICAgPExlbmd0aD4wPC9MZW5ndGg+DQogICAgICA8L1JhbmdlPg0KICAgICAgPFJlZmVyZW5jZT4NCiAgICAgICAgPFJlZmVyZW5jZVR5cGVJZD5Kb3VybmFsQXJ0aWNsZTwvUmVmZXJlbmNlVHlwZUlkPg0KICAgICAgICA8QXV0aG9ycz4NCiAgICAgICAgICA8UGVyc29uPg0KICAgICAgICAgICAgPEZpcnN0TmFtZT5NaW5vcnU8L0ZpcnN0TmFtZT4NCiAgICAgICAgICAgIDxMYXN0TmFtZT5Lb2dhPC9MYXN0TmFtZT4NCiAgICAgICAgICAgIDxTZXg+TWFsZTwvU2V4Pg0KICAgICAgICAgIDwvUGVyc29uPg0KICAgICAgICAgIDxQZXJzb24+DQogICAgICAgICAgICA8Rmlyc3ROYW1lPkFraXJhPC9GaXJzdE5hbWU+DQogICAgICAgICAgICA8TGFzdE5hbWU+VHN1amltdXJhPC9MYXN0TmFtZT4NCiAgICAgICAgICAgIDxTZXg+TWFsZTwvU2V4Pg0KICAgICAgICAgIDwvUGVyc29uPg0KICAgICAgICAgIDxQZXJzb24+DQogICAgICAgICAgICA8Rmlyc3ROYW1lPk1hc2FtaTwvRmlyc3ROYW1lPg0KICAgICAgICAgICAgPExhc3ROYW1lPlRha2V5YW1hPC9MYXN0TmFtZT4NCiAgICAgICAgICA8L1BlcnNvbj4NCiAgICAgICAgICA8UGVyc29uPg0KICAgICAgICAgICAgPEZpcnN0TmFtZT5IaXJvc2hpPC9GaXJzdE5hbWU+DQogICAgICAgICAgICA8TGFzdE5hbWU+S2l1Y2hpPC9MYXN0TmFtZT4NCiAgICAgICAgICAgIDxTZXg+TWFsZTwvU2V4Pg0KICAgICAgICAgIDwvUGVyc29uPg0KICAgICAgICAgIDxQZXJzb24+DQogICAgICAgICAgICA8Rmlyc3ROYW1lPlRldHN1eWE8L0ZpcnN0TmFtZT4NCiAgICAgICAgICAgIDxMYXN0TmFtZT5UYWthbzwvTGFzdE5hbWU+DQogICAgICAgICAgPC9QZXJzb24+DQogICAgICAgICAgPFBlcnNvbj4NCiAgICAgICAgICAgIDxGaXJzdE5hbWU+WWFzdXNoaTwvRmlyc3ROYW1lPg0KICAgICAgICAgICAgPExhc3ROYW1lPk1peWFnYXdhPC9MYXN0TmFtZT4NCiAgICAgICAgICA8L1BlcnNvbj4NCiAgICAgICAgICA8UGVyc29uPg0KICAgICAgICAgICAgPEZpcnN0TmFtZT5TaGluZ288L0ZpcnN0TmFtZT4NCiAgICAgICAgICAgIDxMYXN0TmFtZT5UYWthZGE8L0xhc3ROYW1lPg0KICAgICAgICAgIDwvUGVyc29uPg0KICAgICAgICAgIDxQZXJzb24+DQogICAgICAgICAgICA8Rmlyc3ROYW1lPktpeW9taTwvRmlyc3ROYW1lPg0KICAgICAgICAgICAgPExhc3ROYW1lPk1hdHN1bWl5YTwvTGFzdE5hbWU+DQogICAgICAgICAgPC9QZXJzb24+DQogICAgICAgICAgPFBlcnNvbj4NCiAgICAgICAgICAgIDxGaXJzdE5hbWU+SGlkZWtpPC9GaXJzdE5hbWU+DQogICAgICAgICAgICA8TGFzdE5hbWU+RnVqaW9rYTwvTGFzdE5hbWU+DQogICAgICAgICAgPC9QZXJzb24+DQogICAgICAgICAgPFBlcnNvbj4NCiAgICAgICAgICAgIDxGaXJzdE5hbWU+WW9zaGlvPC9GaXJzdE5hbWU+DQogICAgICAgICAgICA8TGFzdE5hbWU+T2thbW90bzwvTGFzdE5hbWU+DQogICAgICAgICAgPC9QZXJzb24+DQogICAgICAgICAgPFBlcnNvbj4NCiAgICAgICAgICAgIDxGaXJzdE5hbWU+Tm9yaW88L0ZpcnN0TmFtZT4NCiAgICAgICAgICAgIDxMYXN0TmFtZT5Ob25vbXVyYTwvTGFzdE5hbWU+DQogICAgICAgICAgPC9QZXJzb24+DQogICAgICAgICAgPFBlcnNvbj4NCiAgICAgICAgICAgIDxGaXJzdE5hbWU+QWtpaGlrbzwvRmlyc3ROYW1lPg0KICAgICAgICAgICAgPExhc3ROYW1lPk9rdXlhbWE8L0xhc3ROYW1lPg0KICAgICAgICAgIDwvUGVyc29uPg0KICAgICAgICA8L0F1dGhvcnM+DQogICAgICAgIDxEb2k+MTAuMTAxNi9qLnVyb2xvZ3kuMjAwNy4wMy4wNTY8L0RvaT4NCiAgICAgICAgPElkPjUyY2UxMGZhLWZhMzItNDg0ZS04YTI5LTNlYmNkNGIyZjcwZDwvSWQ+DQogICAgICAgIDxMYW5ndWFnZT5lbmc8L0xhbmd1YWdlPg0KICAgICAgICA8TG9jYXRpb25zPg0KICAgICAgICAgIDxMb2NhdGlvbj4NCiAgICAgICAgICAgIDxBZGRyZXNzPjE3ODI2NTAzPC9BZGRyZXNzPg0KICAgICAgICAgICAgPExvY2F0aW9uVHlwZT5FbGVjdHJvbmljQWRkcmVzczwvTG9jYXRpb25UeXBlPg0KICAgICAgICAgIDwvTG9jYXRpb24+DQogICAgICAgICAgPExvY2F0aW9uPg0KICAgICAgICAgICAgPEFkZHJlc3M+MTAuMTAxNi9qLnVyb2xvZ3kuMjAwNy4wMy4wNTY8L0FkZHJlc3M+DQogICAgICAgICAgICA8TG9jYXRpb25UeXBlPkVsZWN0cm9uaWNBZGRyZXNzPC9Mb2NhdGlvblR5cGU+DQogICAgICAgICAgPC9Mb2NhdGlvbj4NCiAgICAgICAgPC9Mb2NhdGlvbnM+DQogICAgICAgIDxOb3Rlcz5Db21wYXJhdGl2ZSBTdHVkeQ0KSm91cm5hbCBBcnRpY2xlPC9Ob3Rlcz4NCiAgICAgICAgPE51bWJlcj4yPC9OdW1iZXI+DQogICAgICAgIDxQYWdlUmFuZ2U+PCFbQ0RBVEFbPHNwPg0KICA8bj4zNDE8L24+DQogIDxpbj50cnVlPC9pbj4NCiAgPG9zPjM0MTwvb3M+DQogIDxwcz4zNDE8L3BzPg0KPC9zcD4NCjxlcD4NCiAgPG4+MzQ1PC9uPg0KICA8aW4+dHJ1ZTwvaW4+DQogIDxvcz4zNDU8L29zPg0KICA8cHM+MzQ1PC9wcz4NCjwvZXA+DQo8b3M+MzQxLTU8L29zPl1dPjwvUGFnZVJhbmdlPg0KICAgICAgICA8RW5kUGFnZT4zNDU8L0VuZFBhZ2U+DQogICAgICAgIDxTdGFydFBhZ2U+MzQxPC9TdGFydFBhZ2U+DQogICAgICAgIDxQZXJpb2RpY2FsPg0KICAgICAgICAgIDxJc3NuPjE1MjctOTk5NTwvSXNzbj4NCiAgICAgICAgICA8TmFtZT5Vcm9sb2d5PC9OYW1lPg0KICAgICAgICAgIDxTdGFuZGFyZEFiYnJldmlhdGlvbj5Vcm9sb2d5PC9TdGFuZGFyZEFiYnJldmlhdGlvbj4NCiAgICAgICAgPC9QZXJpb2RpY2FsPg0KICAgICAgICA8UHViTWVkSWQ+MTc4MjY1MDM8L1B1Yk1lZElkPg0KICAgICAgICA8U2hvcnRUaXRsZT5Lb2dhLCBUc3VqaW11cmEgZXQgYWwuIDIwMDcg4oCTIENsaW5pY2FsIGNvbXBhcmlzb24gb2Ygc3VjY2Vzc2Z1bDwvU2hvcnRUaXRsZT4NCiAgICAgICAgPFNvdXJjZU9mQmlibGlvZ3JhcGhpY0luZm9ybWF0aW9uPlB1Yk1lZDwvU291cmNlT2ZCaWJsaW9ncmFwaGljSW5mb3JtYXRpb24+DQogICAgICAgIDxUaXRsZT5DbGluaWNhbCBjb21wYXJpc29uIG9mIHN1Y2Nlc3NmdWwgYW5kIGZhaWxlZCBtaWNyb2Rpc3NlY3Rpb24gdGVzdGljdWxhciBzcGVybSBleHRyYWN0aW9uIGluIHBhdGllbnRzIHdpdGggbm9ubW9zYWljIEtsaW5lZmVsdGVyIHN5bmRyb21lPC9UaXRsZT4NCiAgICAgICAgPFZvbHVtZT43MDwvVm9sdW1lPg0KICAgICAgICA8WWVhcj4yMDA3PC9ZZWFyPg0KICAgICAgPC9SZWZlcmVuY2U+DQogICAgPC9FbnRyeT4NCiAgICA8RW50cnk+DQogICAgICA8SWQ+ZWZjMGY1OGItYzg5Ni00OWQzLWI1NGYtNGY1YmI3ZmJiNTYyPC9JZD4NCiAgICAgIDxSZWZlcmVuY2VJZD40OTZjNGFkZC1mOTNlLTQyM2UtYjUwMi05N2FjZjIyZjQwMWE8L1JlZmVyZW5jZUlkPg0KICAgICAgPFJhbmdlPg0KICAgICAgICA8U3RhcnQ+OTwvU3RhcnQ+DQogICAgICAgIDxMZW5ndGg+MDwvTGVuZ3RoPg0KICAgICAgPC9SYW5nZT4NCiAgICAgIDxSZWZlcmVuY2U+DQogICAgICAgIDxSZWZlcmVuY2VUeXBlSWQ+Sm91cm5hbEFydGljbGU8L1JlZmVyZW5jZVR5cGVJZD4NCiAgICAgICAgPEF1dGhvcnM+DQogICAgICAgICAgPFBlcnNvbj4NCiAgICAgICAgICAgIDxGaXJzdE5hbWU+SGFrYW48L0ZpcnN0TmFtZT4NCiAgICAgICAgICAgIDxMYXN0TmFtZT5ZYXJhbGk8L0xhc3ROYW1lPg0KICAgICAgICAgICAgPFNleD5NYWxlPC9TZXg+DQogICAgICAgICAgPC9QZXJzb24+DQogICAgICAgICAgPFBlcnNvbj4NCiAgICAgICAgICAgIDxGaXJzdE5hbWU+TWVodGFwPC9GaXJzdE5hbWU+DQogICAgICAgICAgICA8TGFzdE5hbWU+UG9sYXQ8L0xhc3ROYW1lPg0KICAgICAgICAgIDwvUGVyc29uPg0KICAgICAgICAgIDxQZXJzb24+DQogICAgICAgICAgICA8Rmlyc3ROYW1lPkd1cmthbjwvRmlyc3ROYW1lPg0KICAgICAgICAgICAgPExhc3ROYW1lPkJvemRhZzwvTGFzdE5hbWU+DQogICAgICAgICAgPC9QZXJzb24+DQogICAgICAgICAgPFBlcnNvbj4NCiAgICAgICAgICAgIDxGaXJzdE5hbWU+TXVmaXQ8L0ZpcnN0TmFtZT4NCiAgICAgICAgICAgIDxMYXN0TmFtZT5HdW5lbDwvTGFzdE5hbWU+DQogICAgICAgICAgPC9QZXJzb24+DQogICAgICAgICAgPFBlcnNvbj4NCiAgICAgICAgICAgIDxGaXJzdE5hbWU+SWRpbDwvRmlyc3ROYW1lPg0KICAgICAgICAgICAgPExhc3ROYW1lPkFscGFzPC9MYXN0TmFtZT4NCiAgICAgICAgICA8L1BlcnNvbj4NCiAgICAgICAgICA8UGVyc29uPg0KICAgICAgICAgICAgPEZpcnN0TmFtZT5JYnJhaGltPC9GaXJzdE5hbWU+DQogICAgICAgICAgICA8TGFzdE5hbWU+RXNpbmxlcjwvTGFzdE5hbWU+DQogICAgICAgICAgICA8U2V4Pk1hbGU8L1NleD4NCiAgICAgICAgICA8L1BlcnNvbj4NCiAgICAgICAgICA8UGVyc29uPg0KICAgICAgICAgICAgPEZpcnN0TmFtZT5VdGt1PC9GaXJzdE5hbWU+DQogICAgICAgICAgICA8TGFzdE5hbWU+RG9nYW48L0xhc3ROYW1lPg0KICAgICAgICAgIDwvUGVyc29uPg0KICAgICAgICAgIDxQZXJzb24+DQogICAgICAgICAgICA8Rmlyc3ROYW1lPkJ1bGVudDwvRmlyc3ROYW1lPg0KICAgICAgICAgICAgPExhc3ROYW1lPlRpcmFzPC9MYXN0TmFtZT4NCiAgICAgICAgICA8L1BlcnNvbj4NCiAgICAgICAgPC9BdXRob3JzPg0KICAgICAgICA8SWQ+NDk2YzRhZGQtZjkzZS00MjNlLWI1MDItOTdhY2YyMmY0MDFhPC9JZD4NCiAgICAgICAgPExhbmd1YWdlPmVuZzwvTGFuZ3VhZ2U+DQogICAgICAgIDxMb2NhdGlvbnM+DQogICAgICAgICAgPExvY2F0aW9uPg0KICAgICAgICAgICAgPEFkZHJlc3M+MTk0OTA3Nzg8L0FkZHJlc3M+DQogICAgICAgICAgICA8TG9jYXRpb25UeXBlPkVsZWN0cm9uaWNBZGRyZXNzPC9Mb2NhdGlvblR5cGU+DQogICAgICAgICAgPC9Mb2NhdGlvbj4NCiAgICAgICAgPC9Mb2NhdGlvbnM+DQogICAgICAgIDxOb3Rlcz5Db21wYXJhdGl2ZSBTdHVkeQ0KSm91cm5hbCBBcnRpY2xlPC9Ob3Rlcz4NCiAgICAgICAgPE51bWJlcj42PC9OdW1iZXI+DQogICAgICAgIDxQYWdlUmFuZ2U+PCFbQ0RBVEFbPHNwPg0KICA8bj43NTY8L24+DQogIDxpbj50cnVlPC9pbj4NCiAgPG9zPjc1Njwvb3M+DQogIDxwcz43NTY8L3BzPg0KPC9zcD4NCjxlcD4NCiAgPG4+NzYwPC9uPg0KICA8aW4+dHJ1ZTwvaW4+DQogIDxvcz43NjA8L29zPg0KICA8cHM+NzYwPC9wcz4NCjwvZXA+DQo8b3M+NzU2LTYwPC9vcz5dXT48L1BhZ2VSYW5nZT4NCiAgICAgICAgPEVuZFBhZ2U+NzYwPC9FbmRQYWdlPg0KICAgICAgICA8U3RhcnRQYWdlPjc1NjwvU3RhcnRQYWdlPg0KICAgICAgICA8UGVyaW9kaWNhbD4NCiAgICAgICAgICA8SXNzbj4xNDcyLTY0ODM8L0lzc24+DQogICAgICAgICAgPE5hbWU+UmVwcm9kdWN0aXZlIGJpb21lZGljaW5lIG9ubGluZTwvTmFtZT4NCiAgICAgICAgICA8U3RhbmRhcmRBYmJyZXZpYXRpb24+UmVwcm9kLiBCaW9tZWQuIE9ubGluZTwvU3RhbmRhcmRBYmJyZXZpYXRpb24+DQogICAgICAgIDwvUGVyaW9kaWNhbD4NCiAgICAgICAgPFB1Yk1lZElkPjE5NDkwNzc4PC9QdWJNZWRJZD4NCiAgICAgICAgPFNob3J0VGl0bGU+WWFyYWxpLCBQb2xhdCBldCBhbC4gMjAwOSDigJMgVEVTRS1JQ1NJIGluIHBhdGllbnRzIHdpdGggbm9uLW1vc2FpYzwvU2hvcnRUaXRsZT4NCiAgICAgICAgPFNvdXJjZU9mQmlibGlvZ3JhcGhpY0luZm9ybWF0aW9uPlB1Yk1lZDwvU291cmNlT2ZCaWJsaW9ncmFwaGljSW5mb3JtYXRpb24+DQogICAgICAgIDxUaXRsZT5URVNFLUlDU0kgaW4gcGF0aWVudHMgd2l0aCBub24tbW9zYWljIEtsaW5lZmVsdGVyIHN5bmRyb21lOiBhIGNvbXBhcmF0aXZlIHN0dWR5PC9UaXRsZT4NCiAgICAgICAgPFZvbHVtZT4xODwvVm9sdW1lPg0KICAgICAgICA8WWVhcj4yMDA5PC9ZZWFyPg0KICAgICAgPC9SZWZlcmVuY2U+DQogICAgPC9FbnRyeT4NCiAgICA8RW50cnk+DQogICAgICA8SWQ+MGFlNDEzYTQtMGM2Yi00MjU4LWIwNjQtMTNjNDk3MzMyNGJiPC9JZD4NCiAgICAgIDxSZWZlcmVuY2VJZD5lYTVhY2ViZi0yYmMzLTQ3NjUtODM5MS0wZjYyNTgxZDlmMzM8L1JlZmVyZW5jZUlkPg0KICAgICAgPFJhbmdlPg0KICAgICAgICA8U3RhcnQ+OTwvU3RhcnQ+DQogICAgICAgIDxMZW5ndGg+MDwvTGVuZ3RoPg0KICAgICAgPC9SYW5nZT4NCiAgICAgIDxSZWZlcmVuY2U+DQogICAgICAgIDxSZWZlcmVuY2VUeXBlSWQ+Sm91cm5hbEFydGljbGU8L1JlZmVyZW5jZVR5cGVJZD4NCiAgICAgICAgPEF1dGhvcnM+DQogICAgICAgICAgPFBlcnNvbj4NCiAgICAgICAgICAgIDxGaXJzdE5hbWU+Qy48L0ZpcnN0TmFtZT4NCiAgICAgICAgICAgIDxMYXN0TmFtZT5NYWR1cmVpcmE8L0xhc3ROYW1lPg0KICAgICAgICAgIDwvUGVyc29uPg0KICAgICAgICAgIDxQZXJzb24+DQogICAgICAgICAgICA8Rmlyc3ROYW1lPk0uPC9GaXJzdE5hbWU+DQogICAgICAgICAgICA8TGFzdE5hbWU+Q3VuaGE8L0xhc3ROYW1lPg0KICAgICAgICAgIDwvUGVyc29uPg0KICAgICAgICAgIDxQZXJzb24+DQogICAgICAgICAgICA8Rmlyc3ROYW1lPk0uPC9GaXJzdE5hbWU+DQogICAgICAgICAgICA8TGFzdE5hbWU+U291c2E8L0xhc3ROYW1lPg0KICAgICAgICAgIDwvUGVyc29uPg0KICAgICAgICAgIDxQZXJzb24+DQogICAgICAgICAgICA8Rmlyc3ROYW1lPkEuPC9GaXJzdE5hbWU+DQogICAgICAgICAgICA8TGFzdE5hbWU+TmV0bzwvTGFzdE5hbWU+DQogICAgICAgICAgICA8TWlkZGxlTmFtZT5QLjwvTWlkZGxlTmFtZT4NCiAgICAgICAgICA8L1BlcnNvbj4NCiAgICAgICAgICA8UGVyc29uPg0KICAgICAgICAgICAgPEZpcnN0TmFtZT5NLjwvRmlyc3ROYW1lPg0KICAgICAgICAgICAgPExhc3ROYW1lPlBpbmhvPC9MYXN0TmFtZT4NCiAgICAgICAgICAgIDxNaWRkbGVOYW1lPkouPC9NaWRkbGVOYW1lPg0KICAgICAgICAgIDwvUGVyc29uPg0KICAgICAgICAgIDxQZXJzb24+DQogICAgICAgICAgICA8Rmlyc3ROYW1lPlAuPC9GaXJzdE5hbWU+DQogICAgICAgICAgICA8TGFzdE5hbWU+VmlhbmE8L0xhc3ROYW1lPg0KICAgICAgICAgIDwvUGVyc29uPg0KICAgICAgICAgIDxQZXJzb24+DQogICAgICAgICAgICA8Rmlyc3ROYW1lPkEuPC9GaXJzdE5hbWU+DQogICAgICAgICAgICA8TGFzdE5hbWU+R29uw6dhbHZlczwvTGFzdE5hbWU+DQogICAgICAgICAgPC9QZXJzb24+DQogICAgICAgICAgPFBlcnNvbj4NCiAgICAgICAgICAgIDxGaXJzdE5hbWU+Si48L0ZpcnN0TmFtZT4NCiAgICAgICAgICAgIDxMYXN0TmFtZT5TaWx2YTwvTGFzdE5hbWU+DQogICAgICAgICAgPC9QZXJzb24+DQogICAgICAgICAgPFBlcnNvbj4NCiAgICAgICAgICAgIDxGaXJzdE5hbWU+Si48L0ZpcnN0TmFtZT4NCiAgICAgICAgICAgIDxMYXN0TmFtZT5UZWl4ZWlyYSBkYSBTaWx2YTwvTGFzdE5hbWU+DQogICAgICAgICAgPC9QZXJzb24+DQogICAgICAgICAgPFBlcnNvbj4NCiAgICAgICAgICAgIDxGaXJzdE5hbWU+Qy48L0ZpcnN0TmFtZT4NCiAgICAgICAgICAgIDxMYXN0TmFtZT5PbGl2ZWlyYTwvTGFzdE5hbWU+DQogICAgICAgICAgPC9QZXJzb24+DQogICAgICAgICAgPFBlcnNvbj4NCiAgICAgICAgICAgIDxGaXJzdE5hbWU+TC48L0ZpcnN0TmFtZT4NCiAgICAgICAgICAgIDxMYXN0TmFtZT5GZXJyYXo8L0xhc3ROYW1lPg0KICAgICAgICAgIDwvUGVyc29uPg0KICAgICAgICAgIDxQZXJzb24+DQogICAgICAgICAgICA8Rmlyc3ROYW1lPlMuPC9GaXJzdE5hbWU+DQogICAgICAgICAgICA8TGFzdE5hbWU+RMOzcmlhPC9MYXN0TmFtZT4NCiAgICAgICAgICA8L1BlcnNvbj4NCiAgICAgICAgICA8UGVyc29uPg0KICAgICAgICAgICAgPEZpcnN0TmFtZT5GLjwvRmlyc3ROYW1lPg0KICAgICAgICAgICAgPExhc3ROYW1lPkNhcnZhbGhvPC9MYXN0TmFtZT4NCiAgICAgICAgICA8L1BlcnNvbj4NCiAgICAgICAgICA8UGVyc29uPg0KICAgICAgICAgICAgPEZpcnN0TmFtZT5BLjwvRmlyc3ROYW1lPg0KICAgICAgICAgICAgPExhc3ROYW1lPkJhcnJvczwvTGFzdE5hbWU+DQogICAgICAgICAgPC9QZXJzb24+DQogICAgICAgIDwvQXV0aG9ycz4NCiAgICAgICAgPERvaT4xMC4xMTExL2ouMjA0Ny0yOTI3LjIwMTQuMDAyMzEueDwvRG9pPg0KICAgICAgICA8SWQ+ZWE1YWNlYmYtMmJjMy00NzY1LTgzOTEtMGY2MjU4MWQ5ZjMzPC9JZD4NCiAgICAgICAgPExhbmd1YWdlPmVuZzwvTGFuZ3VhZ2U+DQogICAgICAgIDxMb2NhdGlvbnM+DQogICAgICAgICAgPExvY2F0aW9uPg0KICAgICAgICAgICAgPEFkZHJlc3M+MjQ5NTQxMTY8L0FkZHJlc3M+DQogICAgICAgICAgICA8TG9jYXRpb25UeXBlPkVsZWN0cm9uaWNBZGRyZXNzPC9Mb2NhdGlvblR5cGU+DQogICAgICAgICAgPC9Mb2NhdGlvbj4NCiAgICAgICAgICA8TG9jYXRpb24+DQogICAgICAgICAgICA8QWRkcmVzcz4xMC4xMTExL2ouMjA0Ny0yOTI3LjIwMTQuMDAyMzEueD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uPjYyMzwvbj4NCiAgPGluPnRydWU8L2luPg0KICA8b3M+NjIzPC9vcz4NCiAgPHBzPjYyMzwvcHM+DQo8L3NwPg0KPGVwPg0KICA8bj42MzE8L24+DQogIDxpbj50cnVlPC9pbj4NCiAgPG9zPjYzMTwvb3M+DQogIDxwcz42MzE8L3BzPg0KPC9lcD4NCjxvcz42MjMtMzE8L29zPl1dPjwvUGFnZVJhbmdlPg0KICAgICAgICA8RW5kUGFnZT42MzE8L0VuZFBhZ2U+DQogICAgICAgIDxTdGFydFBhZ2U+NjIzPC9TdGFydFBhZ2U+DQogICAgICAgIDxQZXJpb2RpY2FsPg0KICAgICAgICAgIDxJc3NuPjIwNDctMjkyNzwvSXNzbj4NCiAgICAgICAgICA8TmFtZT5BbmRyb2xvZ3k8L05hbWU+DQogICAgICAgICAgPFN0YW5kYXJkQWJicmV2aWF0aW9uPkFuZHJvbG9neTwvU3RhbmRhcmRBYmJyZXZpYXRpb24+DQogICAgICAgIDwvUGVyaW9kaWNhbD4NCiAgICAgICAgPFB1Yk1lZElkPjI0OTU0MTE2PC9QdWJNZWRJZD4NCiAgICAgICAgPFNob3J0VGl0bGU+TWFkdXJlaXJhLCBDdW5oYSBldCBhbC4gMjAxNCDigJMgVHJlYXRtZW50IGJ5IHRlc3RpY3VsYXIgc3Blcm0gZXh0cmFjdGlvbjwvU2hvcnRUaXRsZT4NCiAgICAgICAgPFNvdXJjZU9mQmlibGlvZ3JhcGhpY0luZm9ybWF0aW9uPlB1Yk1lZDwvU291cmNlT2ZCaWJsaW9ncmFwaGljSW5mb3JtYXRpb24+DQogICAgICAgIDxUaXRsZT5UcmVhdG1lbnQgYnkgdGVzdGljdWxhciBzcGVybSBleHRyYWN0aW9uIGFuZCBpbnRyYWN5dG9wbGFzbWljIHNwZXJtIGluamVjdGlvbiBvZiA2NSBhem9vc3Blcm1pYyBwYXRpZW50cyB3aXRoIG5vbi1tb3NhaWMgS2xpbmVmZWx0ZXIgc3luZHJvbWUgd2l0aCBiaXJ0aCBvZiAxNyBoZWFsdGh5IGNoaWxkcmVuPC9UaXRsZT4NCiAgICAgICAgPFZvbHVtZT4yPC9Wb2x1bWU+DQogICAgICAgIDxZZWFyPjIwMTQ8L1llYXI+DQogICAgICA8L1JlZmVyZW5jZT4NCiAgICA8L0VudHJ5Pg0KICA8L0VudHJpZXM+DQogIDxUZXh0PigxMTLigJMxMT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TLigJMxMTUpPC9UZXh0Pg0KICAgIDwvVGV4dFVuaXQ+DQogIDwvVGV4dFVuaXRzPg0KPC9QbGFjZWhvbGRlcj4=</w:instrText>
      </w:r>
      <w:bookmarkStart w:id="104" w:name="_CTVP001d9ecfe5218ae48db873ef72366ae490f"/>
      <w:r>
        <w:rPr>
          <w:rFonts w:cs="Arial" w:ascii="Arial" w:hAnsi="Arial"/>
          <w:sz w:val="22"/>
          <w:szCs w:val="22"/>
        </w:rPr>
      </w:r>
      <w:r>
        <w:rPr>
          <w:sz w:val="22"/>
          <w:szCs w:val="22"/>
          <w:rFonts w:cs="Arial" w:ascii="Arial" w:hAnsi="Arial"/>
        </w:rPr>
        <w:fldChar w:fldCharType="separate"/>
      </w:r>
      <w:r>
        <w:rPr>
          <w:rFonts w:cs="Arial" w:ascii="Arial" w:hAnsi="Arial"/>
          <w:sz w:val="22"/>
          <w:szCs w:val="22"/>
        </w:rPr>
        <w:t>(112–115)</w:t>
      </w:r>
      <w:r>
        <w:rPr>
          <w:rFonts w:cs="Arial" w:ascii="Arial" w:hAnsi="Arial"/>
          <w:sz w:val="22"/>
          <w:szCs w:val="22"/>
        </w:rPr>
      </w:r>
      <w:r>
        <w:rPr>
          <w:sz w:val="22"/>
          <w:szCs w:val="22"/>
          <w:rFonts w:cs="Arial" w:ascii="Arial" w:hAnsi="Arial"/>
        </w:rPr>
        <w:fldChar w:fldCharType="end"/>
      </w:r>
      <w:bookmarkEnd w:id="104"/>
      <w:r>
        <w:rPr>
          <w:rFonts w:cs="Arial" w:ascii="Arial" w:hAnsi="Arial"/>
          <w:sz w:val="22"/>
          <w:szCs w:val="22"/>
        </w:rPr>
        <w:t xml:space="preserve">. Increasing age may be a negative predictive factor for successful TESE and some advocate to offer TESE and cryopreservation of tissue/spermatozoa already to teenaged patients. To what extent other factors such as previous testosterone treatment influence the chances of successful TESE remains under debate, as does the suggested treatment with drugs increasing FSH prior to TESE </w:t>
      </w:r>
      <w:r>
        <w:fldChar w:fldCharType="begin"/>
      </w:r>
      <w:r>
        <w:rPr>
          <w:sz w:val="22"/>
          <w:szCs w:val="22"/>
          <w:rFonts w:cs="Arial" w:ascii="Arial" w:hAnsi="Arial"/>
        </w:rPr>
        <w:instrText xml:space="preserve">ADDIN CITAVI.PLACEHOLDER a688fca3-1c35-4cb5-83db-f96d651672d0 PFBsYWNlaG9sZGVyPg0KICA8QWRkSW5WZXJzaW9uPjUuMC4wLjExPC9BZGRJblZlcnNpb24+DQogIDxJZD5hNjg4ZmNhMy0xYzM1LTRjYjUtODNkYi1mOTZkNjUxNjcyZDA8L0lkPg0KICA8RW50cmllcz4NCiAgICA8RW50cnk+DQogICAgICA8SWQ+YTExN2ZhZjAtZDY1MC00OTE5LTkyZjEtOTM2N2I2OWM3N2MzPC9JZD4NCiAgICAgIDxSZWZlcmVuY2VJZD41Y2QxOWU1ZS0yZTA0LTQ3ODUtYWI4MS05NGU3ZTRjZTY0Yj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WthbmtzaGE8L0ZpcnN0TmFtZT4NCiAgICAgICAgICAgIDxMYXN0TmFtZT5NZWh0YTwvTGFzdE5hbWU+DQogICAgICAgICAgICA8U2V4PkZlbWFsZTwvU2V4Pg0KICAgICAgICAgIDwvUGVyc29uPg0KICAgICAgICAgIDxQZXJzb24+DQogICAgICAgICAgICA8Rmlyc3ROYW1lPkFsZXhhbmRlcjwvRmlyc3ROYW1lPg0KICAgICAgICAgICAgPExhc3ROYW1lPkJvbHlha292PC9MYXN0TmFtZT4NCiAgICAgICAgICAgIDxTZXg+TWFsZTwvU2V4Pg0KICAgICAgICAgIDwvUGVyc29uPg0KICAgICAgICAgIDxQZXJzb24+DQogICAgICAgICAgICA8Rmlyc3ROYW1lPkpvcmRhbjwvRmlyc3ROYW1lPg0KICAgICAgICAgICAgPExhc3ROYW1lPlJvb3NtYTwvTGFzdE5hbWU+DQogICAgICAgICAgICA8U2V4Pk1hbGU8L1NleD4NCiAgICAgICAgICA8L1BlcnNvbj4NCiAgICAgICAgICA8UGVyc29uPg0KICAgICAgICAgICAgPEZpcnN0TmFtZT5QZXRlcjwvRmlyc3ROYW1lPg0KICAgICAgICAgICAgPExhc3ROYW1lPlNjaGxlZ2VsPC9MYXN0TmFtZT4NCiAgICAgICAgICAgIDxNaWRkbGVOYW1lPk4uPC9NaWRkbGVOYW1lPg0KICAgICAgICAgICAgPFNleD5NYWxlPC9TZXg+DQogICAgICAgICAgPC9QZXJzb24+DQogICAgICAgICAgPFBlcnNvbj4NCiAgICAgICAgICAgIDxGaXJzdE5hbWU+RGFyaXVzPC9GaXJzdE5hbWU+DQogICAgICAgICAgICA8TGFzdE5hbWU+UGFkdWNoPC9MYXN0TmFtZT4NCiAgICAgICAgICAgIDxNaWRkbGVOYW1lPkEuPC9NaWRkbGVOYW1lPg0KICAgICAgICAgICAgPFNleD5NYWxlPC9TZXg+DQogICAgICAgICAgPC9QZXJzb24+DQogICAgICAgIDwvQXV0aG9ycz4NCiAgICAgICAgPERvaT4xMC4xMDE2L2ouZmVydG5zdGVydC4yMDEzLjA2LjAxMDwvRG9pPg0KICAgICAgICA8SWQ+NWNkMTllNWUtMmUwNC00Nzg1LWFiODEtOTRlN2U0Y2U2NGIyPC9JZD4NCiAgICAgICAgPExhbmd1YWdlPmVuZzwvTGFuZ3VhZ2U+DQogICAgICAgIDxMb2NhdGlvbnM+DQogICAgICAgICAgPExvY2F0aW9uPg0KICAgICAgICAgICAgPEFkZHJlc3M+MjM4MzAxNTA8L0FkZHJlc3M+DQogICAgICAgICAgICA8TG9jYXRpb25UeXBlPkVsZWN0cm9uaWNBZGRyZXNzPC9Mb2NhdGlvblR5cGU+DQogICAgICAgICAgPC9Mb2NhdGlvbj4NCiAgICAgICAgICA8TG9jYXRpb24+DQogICAgICAgICAgICA8QWRkcmVzcz4xMC4xMDE2L2ouZmVydG5zdGVydC4yMDEzLjA2LjAxMD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uPjk3MDwvbj4NCiAgPGluPnRydWU8L2luPg0KICA8b3M+OTcwPC9vcz4NCiAgPHBzPjk3MDwvcHM+DQo8L3NwPg0KPGVwPg0KICA8bj45NzQ8L24+DQogIDxpbj50cnVlPC9pbj4NCiAgPG9zPjk3NDwvb3M+DQogIDxwcz45NzQ8L3BzPg0KPC9lcD4NCjxvcz45NzAtNDwvb3M+XV0+PC9QYWdlUmFuZ2U+DQogICAgICAgIDxFbmRQYWdlPjk3NDwvRW5kUGFnZT4NCiAgICAgICAgPFN0YXJ0UGFnZT45NzA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yMzgzMDE1MDwvUHViTWVkSWQ+DQogICAgICAgIDxTaG9ydFRpdGxlPk1laHRhLCBCb2x5YWtvdiBldCBhbC4gMjAxMyDigJMgU3VjY2Vzc2Z1bCB0ZXN0aWN1bGFyIHNwZXJtIHJldHJpZXZhbDwvU2hvcnRUaXRsZT4NCiAgICAgICAgPFNvdXJjZU9mQmlibGlvZ3JhcGhpY0luZm9ybWF0aW9uPlB1Yk1lZDwvU291cmNlT2ZCaWJsaW9ncmFwaGljSW5mb3JtYXRpb24+DQogICAgICAgIDxUaXRsZT5TdWNjZXNzZnVsIHRlc3RpY3VsYXIgc3Blcm0gcmV0cmlldmFsIGluIGFkb2xlc2NlbnRzIHdpdGggS2xpbmVmZWx0ZXIgc3luZHJvbWUgdHJlYXRlZCB3aXRoIGF0IGxlYXN0IDEgeWVhciBvZiB0b3BpY2FsIHRlc3Rvc3Rlcm9uZSBhbmQgYXJvbWF0YXNlIGluaGliaXRvcjwvVGl0bGU+DQogICAgICAgIDxWb2x1bWU+MTAwPC9Wb2x1bWU+DQogICAgICAgIDxZZWFyPjIwMTM8L1llYXI+DQogICAgICA8L1JlZmVyZW5jZT4NCiAgICA8L0VudHJ5Pg0KICA8L0VudHJpZXM+DQogIDxUZXh0PigxMT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TYpPC9UZXh0Pg0KICAgIDwvVGV4dFVuaXQ+DQogIDwvVGV4dFVuaXRzPg0KPC9QbGFjZWhvbGRlcj4=</w:instrText>
      </w:r>
      <w:bookmarkStart w:id="105" w:name="_CTVP001a688fca31c354cb583dbf96d651672d0"/>
      <w:r>
        <w:rPr>
          <w:rFonts w:cs="Arial" w:ascii="Arial" w:hAnsi="Arial"/>
          <w:sz w:val="22"/>
          <w:szCs w:val="22"/>
        </w:rPr>
      </w:r>
      <w:r>
        <w:rPr>
          <w:sz w:val="22"/>
          <w:szCs w:val="22"/>
          <w:rFonts w:cs="Arial" w:ascii="Arial" w:hAnsi="Arial"/>
        </w:rPr>
        <w:fldChar w:fldCharType="separate"/>
      </w:r>
      <w:r>
        <w:rPr>
          <w:rFonts w:cs="Arial" w:ascii="Arial" w:hAnsi="Arial"/>
          <w:sz w:val="22"/>
          <w:szCs w:val="22"/>
        </w:rPr>
        <w:t>(116)</w:t>
      </w:r>
      <w:r>
        <w:rPr>
          <w:rFonts w:cs="Arial" w:ascii="Arial" w:hAnsi="Arial"/>
          <w:sz w:val="22"/>
          <w:szCs w:val="22"/>
        </w:rPr>
      </w:r>
      <w:r>
        <w:rPr>
          <w:sz w:val="22"/>
          <w:szCs w:val="22"/>
          <w:rFonts w:cs="Arial" w:ascii="Arial" w:hAnsi="Arial"/>
        </w:rPr>
        <w:fldChar w:fldCharType="end"/>
      </w:r>
      <w:bookmarkEnd w:id="105"/>
      <w:r>
        <w:rPr>
          <w:rFonts w:cs="Arial" w:ascii="Arial" w:hAnsi="Arial"/>
          <w:sz w:val="22"/>
          <w:szCs w:val="22"/>
        </w:rPr>
        <w:t xml:space="preserve">. So far, over 170 babies were born using testicular sperm for ISCI, all showing normal karyotype, although aneuploidies can be occasionally found by preimplantation or prenatal diagnosis </w:t>
      </w:r>
      <w:r>
        <w:fldChar w:fldCharType="begin"/>
      </w:r>
      <w:r>
        <w:rPr>
          <w:sz w:val="22"/>
          <w:szCs w:val="22"/>
          <w:rFonts w:cs="Arial" w:ascii="Arial" w:hAnsi="Arial"/>
        </w:rPr>
        <w:instrText xml:space="preserve">ADDIN CITAVI.PLACEHOLDER 503f7154-644b-461e-ba81-f312a7fea0a3 PFBsYWNlaG9sZGVyPg0KICA8QWRkSW5WZXJzaW9uPjUuMC4wLjExPC9BZGRJblZlcnNpb24+DQogIDxJZD41MDNmNzE1NC02NDRiLTQ2MWUtYmE4MS1mMzEyYTdmZWEwYTM8L0lkPg0KICA8RW50cmllcz4NCiAgICA8RW50cnk+DQogICAgICA8SWQ+ODkyZjdjYWUtZjEzOC00NzQzLWI5OWEtMmZlNDM1ODg1OWNhPC9JZD4NCiAgICAgIDxSZWZlcmVuY2VJZD4xOTFiZDczZi1iODhjLTQ4YjEtOWY0YS02MDczNGMyMmQ3MGU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y48L0ZpcnN0TmFtZT4NCiAgICAgICAgICAgIDxMYXN0TmFtZT5TdGFlc3NlbjwvTGFzdE5hbWU+DQogICAgICAgICAgPC9QZXJzb24+DQogICAgICAgICAgPFBlcnNvbj4NCiAgICAgICAgICAgIDxGaXJzdE5hbWU+SC48L0ZpcnN0TmFtZT4NCiAgICAgICAgICAgIDxMYXN0TmFtZT5Ub3VybmF5ZTwvTGFzdE5hbWU+DQogICAgICAgICAgPC9QZXJzb24+DQogICAgICAgICAgPFBlcnNvbj4NCiAgICAgICAgICAgIDxGaXJzdE5hbWU+RS48L0ZpcnN0TmFtZT4NCiAgICAgICAgICAgIDxMYXN0TmFtZT52YW4gQXNzY2hlPC9MYXN0TmFtZT4NCiAgICAgICAgICA8L1BlcnNvbj4NCiAgICAgICAgICA8UGVyc29uPg0KICAgICAgICAgICAgPEZpcnN0TmFtZT5BLjwvRmlyc3ROYW1lPg0KICAgICAgICAgICAgPExhc3ROYW1lPk1pY2hpZWxzPC9MYXN0TmFtZT4NCiAgICAgICAgICA8L1BlcnNvbj4NCiAgICAgICAgICA8UGVyc29uPg0KICAgICAgICAgICAgPEZpcnN0TmFtZT5MLjwvRmlyc3ROYW1lPg0KICAgICAgICAgICAgPExhc3ROYW1lPnZhbiBMYW5kdXl0PC9MYXN0TmFtZT4NCiAgICAgICAgICA8L1BlcnNvbj4NCiAgICAgICAgICA8UGVyc29uPg0KICAgICAgICAgICAgPEZpcnN0TmFtZT5QLjwvRmlyc3ROYW1lPg0KICAgICAgICAgICAgPExhc3ROYW1lPkRldnJvZXk8L0xhc3ROYW1lPg0KICAgICAgICAgIDwvUGVyc29uPg0KICAgICAgICAgIDxQZXJzb24+DQogICAgICAgICAgICA8Rmlyc3ROYW1lPkkuPC9GaXJzdE5hbWU+DQogICAgICAgICAgICA8TGFzdE5hbWU+TGllYmFlcnM8L0xhc3ROYW1lPg0KICAgICAgICAgIDwvUGVyc29uPg0KICAgICAgICAgIDxQZXJzb24+DQogICAgICAgICAgICA8Rmlyc3ROYW1lPkEuPC9GaXJzdE5hbWU+DQogICAgICAgICAgICA8TGFzdE5hbWU+dmFuIFN0ZWlydGVnaGVtPC9MYXN0TmFtZT4NCiAgICAgICAgICA8L1BlcnNvbj4NCiAgICAgICAgPC9BdXRob3JzPg0KICAgICAgICA8SWQ+MTkxYmQ3M2YtYjg4Yy00OGIxLTlmNGEtNjA3MzRjMjJkNzBlPC9JZD4NCiAgICAgICAgPExhbmd1YWdlPmVuZzwvTGFuZ3VhZ2U+DQogICAgICAgIDxMb2NhdGlvbnM+DQogICAgICAgICAgPExvY2F0aW9uPg0KICAgICAgICAgICAgPEFkZHJlc3M+MTI5MjY1MjY8L0FkZHJlc3M+DQogICAgICAgICAgICA8TG9jYXRpb25UeXBlPkVsZWN0cm9uaWNBZGRyZXNzPC9Mb2NhdGlvblR5cGU+DQogICAgICAgICAgPC9Mb2NhdGlvbj4NCiAgICAgICAgPC9Mb2NhdGlvbnM+DQogICAgICAgIDxOb3Rlcz5Kb3VybmFsIEFydGljbGUNClJlc2VhcmNoIFN1cHBvcnQsIE5vbi1VLlMuIEdvdid0DQpSZXZpZXc8L05vdGVzPg0KICAgICAgICA8TnVtYmVyPjQ8L051bWJlcj4NCiAgICAgICAgPFBhZ2VSYW5nZT48IVtDREFUQVs8c3A+DQogIDxuPjMxOTwvbj4NCiAgPGluPnRydWU8L2luPg0KICA8b3M+MzE5PC9vcz4NCiAgPHBzPjMxOTwvcHM+DQo8L3NwPg0KPGVwPg0KICA8bj4zMzA8L24+DQogIDxpbj50cnVlPC9pbj4NCiAgPG9zPjMzMDwvb3M+DQogIDxwcz4zMzA8L3BzPg0KPC9lcD4NCjxvcz4zMTktMzA8L29zPl1dPjwvUGFnZVJhbmdlPg0KICAgICAgICA8RW5kUGFnZT4zMzA8L0VuZFBhZ2U+DQogICAgICAgIDxTdGFydFBhZ2U+MzE5PC9TdGFydFBhZ2U+DQogICAgICAgIDxQZXJpb2RpY2FsPg0KICAgICAgICAgIDxJc3NuPjEzNTUtNDc4NjwvSXNzbj4NCiAgICAgICAgICA8TmFtZT5IdW1hbiByZXByb2R1Y3Rpb24gdXBkYXRlPC9OYW1lPg0KICAgICAgICAgIDxTdGFuZGFyZEFiYnJldmlhdGlvbj5IdW0uIFJlcHJvZC4gVXBkYXRlPC9TdGFuZGFyZEFiYnJldmlhdGlvbj4NCiAgICAgICAgPC9QZXJpb2RpY2FsPg0KICAgICAgICA8UHViTWVkSWQ+MTI5MjY1MjY8L1B1Yk1lZElkPg0KICAgICAgICA8U2hvcnRUaXRsZT5TdGFlc3NlbiwgVG91cm5heWUgZXQgYWwuIDIwMDMg4oCTIFBHRCBpbiA0NyxYWFkgS2xpbmVmZWx0ZXIncyBzeW5kcm9tZTwvU2hvcnRUaXRsZT4NCiAgICAgICAgPFNvdXJjZU9mQmlibGlvZ3JhcGhpY0luZm9ybWF0aW9uPlB1Yk1lZDwvU291cmNlT2ZCaWJsaW9ncmFwaGljSW5mb3JtYXRpb24+DQogICAgICAgIDxUaXRsZT5QR0QgaW4gNDcsWFhZIEtsaW5lZmVsdGVyJ3Mgc3luZHJvbWUgcGF0aWVudHM8L1RpdGxlPg0KICAgICAgICA8Vm9sdW1lPjk8L1ZvbHVtZT4NCiAgICAgICAgPFllYXI+MjAwMzwvWWVhcj4NCiAgICAgIDwvUmVmZXJlbmNlPg0KICAgIDwvRW50cnk+DQogIDwvRW50cmllcz4NCiAgPFRleHQ+KDExNy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xNyk8L1RleHQ+DQogICAgPC9UZXh0VW5pdD4NCiAgPC9UZXh0VW5pdHM+DQo8L1BsYWNlaG9sZGVyPg==</w:instrText>
      </w:r>
      <w:bookmarkStart w:id="106" w:name="_CTVP001503f7154644b461eba81f312a7fea0a3"/>
      <w:r>
        <w:rPr>
          <w:rFonts w:cs="Arial" w:ascii="Arial" w:hAnsi="Arial"/>
          <w:sz w:val="22"/>
          <w:szCs w:val="22"/>
        </w:rPr>
      </w:r>
      <w:r>
        <w:rPr>
          <w:sz w:val="22"/>
          <w:szCs w:val="22"/>
          <w:rFonts w:cs="Arial" w:ascii="Arial" w:hAnsi="Arial"/>
        </w:rPr>
        <w:fldChar w:fldCharType="separate"/>
      </w:r>
      <w:r>
        <w:rPr>
          <w:rFonts w:cs="Arial" w:ascii="Arial" w:hAnsi="Arial"/>
          <w:sz w:val="22"/>
          <w:szCs w:val="22"/>
        </w:rPr>
        <w:t>(117)</w:t>
      </w:r>
      <w:r>
        <w:rPr>
          <w:rFonts w:cs="Arial" w:ascii="Arial" w:hAnsi="Arial"/>
          <w:sz w:val="22"/>
          <w:szCs w:val="22"/>
        </w:rPr>
      </w:r>
      <w:r>
        <w:rPr>
          <w:sz w:val="22"/>
          <w:szCs w:val="22"/>
          <w:rFonts w:cs="Arial" w:ascii="Arial" w:hAnsi="Arial"/>
        </w:rPr>
        <w:fldChar w:fldCharType="end"/>
      </w:r>
      <w:bookmarkEnd w:id="106"/>
      <w:r>
        <w:rPr>
          <w:rFonts w:cs="Arial" w:ascii="Arial" w:hAnsi="Arial"/>
          <w:sz w:val="22"/>
          <w:szCs w:val="22"/>
        </w:rPr>
        <w:t xml:space="preserve">. However, since the birth of normal children conceived by assisted reproductive techniques seems to be the rule </w:t>
      </w:r>
      <w:r>
        <w:fldChar w:fldCharType="begin"/>
      </w:r>
      <w:r>
        <w:rPr>
          <w:sz w:val="22"/>
          <w:szCs w:val="22"/>
          <w:rFonts w:cs="Arial" w:ascii="Arial" w:hAnsi="Arial"/>
        </w:rPr>
        <w:instrText xml:space="preserve">ADDIN CITAVI.PLACEHOLDER 432e26b4-2f10-4af9-ac12-65913a0be7b4 PFBsYWNlaG9sZGVyPg0KICA8QWRkSW5WZXJzaW9uPjUuMC4wLjExPC9BZGRJblZlcnNpb24+DQogIDxJZD40MzJlMjZiNC0yZjEwLTRhZjktYWMxMi02NTkxM2EwYmU3YjQ8L0lkPg0KICA8RW50cmllcz4NCiAgICA8RW50cnk+DQogICAgICA8SWQ+M2EyODE4YzktNjdiMy00ZDczLThlZWItODY1YWYwMzc3MDQ3PC9JZD4NCiAgICAgIDxSZWZlcmVuY2VJZD5lYTVhY2ViZi0yYmMzLTQ3NjUtODM5MS0wZjYyNTgxZDlmMzM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y48L0ZpcnN0TmFtZT4NCiAgICAgICAgICAgIDxMYXN0TmFtZT5NYWR1cmVpcmE8L0xhc3ROYW1lPg0KICAgICAgICAgIDwvUGVyc29uPg0KICAgICAgICAgIDxQZXJzb24+DQogICAgICAgICAgICA8Rmlyc3ROYW1lPk0uPC9GaXJzdE5hbWU+DQogICAgICAgICAgICA8TGFzdE5hbWU+Q3VuaGE8L0xhc3ROYW1lPg0KICAgICAgICAgIDwvUGVyc29uPg0KICAgICAgICAgIDxQZXJzb24+DQogICAgICAgICAgICA8Rmlyc3ROYW1lPk0uPC9GaXJzdE5hbWU+DQogICAgICAgICAgICA8TGFzdE5hbWU+U291c2E8L0xhc3ROYW1lPg0KICAgICAgICAgIDwvUGVyc29uPg0KICAgICAgICAgIDxQZXJzb24+DQogICAgICAgICAgICA8Rmlyc3ROYW1lPkEuPC9GaXJzdE5hbWU+DQogICAgICAgICAgICA8TGFzdE5hbWU+TmV0bzwvTGFzdE5hbWU+DQogICAgICAgICAgICA8TWlkZGxlTmFtZT5QLjwvTWlkZGxlTmFtZT4NCiAgICAgICAgICA8L1BlcnNvbj4NCiAgICAgICAgICA8UGVyc29uPg0KICAgICAgICAgICAgPEZpcnN0TmFtZT5NLjwvRmlyc3ROYW1lPg0KICAgICAgICAgICAgPExhc3ROYW1lPlBpbmhvPC9MYXN0TmFtZT4NCiAgICAgICAgICAgIDxNaWRkbGVOYW1lPkouPC9NaWRkbGVOYW1lPg0KICAgICAgICAgIDwvUGVyc29uPg0KICAgICAgICAgIDxQZXJzb24+DQogICAgICAgICAgICA8Rmlyc3ROYW1lPlAuPC9GaXJzdE5hbWU+DQogICAgICAgICAgICA8TGFzdE5hbWU+VmlhbmE8L0xhc3ROYW1lPg0KICAgICAgICAgIDwvUGVyc29uPg0KICAgICAgICAgIDxQZXJzb24+DQogICAgICAgICAgICA8Rmlyc3ROYW1lPkEuPC9GaXJzdE5hbWU+DQogICAgICAgICAgICA8TGFzdE5hbWU+R29uw6dhbHZlczwvTGFzdE5hbWU+DQogICAgICAgICAgPC9QZXJzb24+DQogICAgICAgICAgPFBlcnNvbj4NCiAgICAgICAgICAgIDxGaXJzdE5hbWU+Si48L0ZpcnN0TmFtZT4NCiAgICAgICAgICAgIDxMYXN0TmFtZT5TaWx2YTwvTGFzdE5hbWU+DQogICAgICAgICAgPC9QZXJzb24+DQogICAgICAgICAgPFBlcnNvbj4NCiAgICAgICAgICAgIDxGaXJzdE5hbWU+Si48L0ZpcnN0TmFtZT4NCiAgICAgICAgICAgIDxMYXN0TmFtZT5UZWl4ZWlyYSBkYSBTaWx2YTwvTGFzdE5hbWU+DQogICAgICAgICAgPC9QZXJzb24+DQogICAgICAgICAgPFBlcnNvbj4NCiAgICAgICAgICAgIDxGaXJzdE5hbWU+Qy48L0ZpcnN0TmFtZT4NCiAgICAgICAgICAgIDxMYXN0TmFtZT5PbGl2ZWlyYTwvTGFzdE5hbWU+DQogICAgICAgICAgPC9QZXJzb24+DQogICAgICAgICAgPFBlcnNvbj4NCiAgICAgICAgICAgIDxGaXJzdE5hbWU+TC48L0ZpcnN0TmFtZT4NCiAgICAgICAgICAgIDxMYXN0TmFtZT5GZXJyYXo8L0xhc3ROYW1lPg0KICAgICAgICAgIDwvUGVyc29uPg0KICAgICAgICAgIDxQZXJzb24+DQogICAgICAgICAgICA8Rmlyc3ROYW1lPlMuPC9GaXJzdE5hbWU+DQogICAgICAgICAgICA8TGFzdE5hbWU+RMOzcmlhPC9MYXN0TmFtZT4NCiAgICAgICAgICA8L1BlcnNvbj4NCiAgICAgICAgICA8UGVyc29uPg0KICAgICAgICAgICAgPEZpcnN0TmFtZT5GLjwvRmlyc3ROYW1lPg0KICAgICAgICAgICAgPExhc3ROYW1lPkNhcnZhbGhvPC9MYXN0TmFtZT4NCiAgICAgICAgICA8L1BlcnNvbj4NCiAgICAgICAgICA8UGVyc29uPg0KICAgICAgICAgICAgPEZpcnN0TmFtZT5BLjwvRmlyc3ROYW1lPg0KICAgICAgICAgICAgPExhc3ROYW1lPkJhcnJvczwvTGFzdE5hbWU+DQogICAgICAgICAgPC9QZXJzb24+DQogICAgICAgIDwvQXV0aG9ycz4NCiAgICAgICAgPERvaT4xMC4xMTExL2ouMjA0Ny0yOTI3LjIwMTQuMDAyMzEueDwvRG9pPg0KICAgICAgICA8SWQ+ZWE1YWNlYmYtMmJjMy00NzY1LTgzOTEtMGY2MjU4MWQ5ZjMzPC9JZD4NCiAgICAgICAgPExhbmd1YWdlPmVuZzwvTGFuZ3VhZ2U+DQogICAgICAgIDxMb2NhdGlvbnM+DQogICAgICAgICAgPExvY2F0aW9uPg0KICAgICAgICAgICAgPEFkZHJlc3M+MjQ5NTQxMTY8L0FkZHJlc3M+DQogICAgICAgICAgICA8TG9jYXRpb25UeXBlPkVsZWN0cm9uaWNBZGRyZXNzPC9Mb2NhdGlvblR5cGU+DQogICAgICAgICAgPC9Mb2NhdGlvbj4NCiAgICAgICAgICA8TG9jYXRpb24+DQogICAgICAgICAgICA8QWRkcmVzcz4xMC4xMTExL2ouMjA0Ny0yOTI3LjIwMTQuMDAyMzEueD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uPjYyMzwvbj4NCiAgPGluPnRydWU8L2luPg0KICA8b3M+NjIzPC9vcz4NCiAgPHBzPjYyMzwvcHM+DQo8L3NwPg0KPGVwPg0KICA8bj42MzE8L24+DQogIDxpbj50cnVlPC9pbj4NCiAgPG9zPjYzMTwvb3M+DQogIDxwcz42MzE8L3BzPg0KPC9lcD4NCjxvcz42MjMtMzE8L29zPl1dPjwvUGFnZVJhbmdlPg0KICAgICAgICA8RW5kUGFnZT42MzE8L0VuZFBhZ2U+DQogICAgICAgIDxTdGFydFBhZ2U+NjIzPC9TdGFydFBhZ2U+DQogICAgICAgIDxQZXJpb2RpY2FsPg0KICAgICAgICAgIDxJc3NuPjIwNDctMjkyNzwvSXNzbj4NCiAgICAgICAgICA8TmFtZT5BbmRyb2xvZ3k8L05hbWU+DQogICAgICAgICAgPFN0YW5kYXJkQWJicmV2aWF0aW9uPkFuZHJvbG9neTwvU3RhbmRhcmRBYmJyZXZpYXRpb24+DQogICAgICAgIDwvUGVyaW9kaWNhbD4NCiAgICAgICAgPFB1Yk1lZElkPjI0OTU0MTE2PC9QdWJNZWRJZD4NCiAgICAgICAgPFNob3J0VGl0bGU+TWFkdXJlaXJhLCBDdW5oYSBldCBhbC4gMjAxNCDigJMgVHJlYXRtZW50IGJ5IHRlc3RpY3VsYXIgc3Blcm0gZXh0cmFjdGlvbjwvU2hvcnRUaXRsZT4NCiAgICAgICAgPFNvdXJjZU9mQmlibGlvZ3JhcGhpY0luZm9ybWF0aW9uPlB1Yk1lZDwvU291cmNlT2ZCaWJsaW9ncmFwaGljSW5mb3JtYXRpb24+DQogICAgICAgIDxUaXRsZT5UcmVhdG1lbnQgYnkgdGVzdGljdWxhciBzcGVybSBleHRyYWN0aW9uIGFuZCBpbnRyYWN5dG9wbGFzbWljIHNwZXJtIGluamVjdGlvbiBvZiA2NSBhem9vc3Blcm1pYyBwYXRpZW50cyB3aXRoIG5vbi1tb3NhaWMgS2xpbmVmZWx0ZXIgc3luZHJvbWUgd2l0aCBiaXJ0aCBvZiAxNyBoZWFsdGh5IGNoaWxkcmVuPC9UaXRsZT4NCiAgICAgICAgPFZvbHVtZT4yPC9Wb2x1bWU+DQogICAgICAgIDxZZWFyPjIwMTQ8L1llYXI+DQogICAgICA8L1JlZmVyZW5jZT4NCiAgICA8L0VudHJ5Pg0KICA8L0VudHJpZXM+DQogIDxUZXh0PigxMTU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TUpPC9UZXh0Pg0KICAgIDwvVGV4dFVuaXQ+DQogIDwvVGV4dFVuaXRzPg0KPC9QbGFjZWhvbGRlcj4=</w:instrText>
      </w:r>
      <w:bookmarkStart w:id="107" w:name="_CTVP001432e26b42f104af9ac1265913a0be7b4"/>
      <w:r>
        <w:rPr>
          <w:rFonts w:cs="Arial" w:ascii="Arial" w:hAnsi="Arial"/>
          <w:sz w:val="22"/>
          <w:szCs w:val="22"/>
        </w:rPr>
      </w:r>
      <w:r>
        <w:rPr>
          <w:sz w:val="22"/>
          <w:szCs w:val="22"/>
          <w:rFonts w:cs="Arial" w:ascii="Arial" w:hAnsi="Arial"/>
        </w:rPr>
        <w:fldChar w:fldCharType="separate"/>
      </w:r>
      <w:r>
        <w:rPr>
          <w:rFonts w:cs="Arial" w:ascii="Arial" w:hAnsi="Arial"/>
          <w:sz w:val="22"/>
          <w:szCs w:val="22"/>
        </w:rPr>
        <w:t>(115)</w:t>
      </w:r>
      <w:r>
        <w:rPr>
          <w:rFonts w:cs="Arial" w:ascii="Arial" w:hAnsi="Arial"/>
          <w:sz w:val="22"/>
          <w:szCs w:val="22"/>
        </w:rPr>
      </w:r>
      <w:r>
        <w:rPr>
          <w:sz w:val="22"/>
          <w:szCs w:val="22"/>
          <w:rFonts w:cs="Arial" w:ascii="Arial" w:hAnsi="Arial"/>
        </w:rPr>
        <w:fldChar w:fldCharType="end"/>
      </w:r>
      <w:bookmarkEnd w:id="107"/>
      <w:r>
        <w:rPr>
          <w:rFonts w:cs="Arial" w:ascii="Arial" w:hAnsi="Arial"/>
          <w:sz w:val="22"/>
          <w:szCs w:val="22"/>
        </w:rPr>
        <w:t xml:space="preserve">, preimplantation diagnosis is not per se indicated. Based on indirect clues, it was postulated that 47,XXY spermatogonia are able to complete meiosis </w:t>
      </w:r>
      <w:r>
        <w:fldChar w:fldCharType="begin"/>
      </w:r>
      <w:r>
        <w:rPr>
          <w:sz w:val="22"/>
          <w:szCs w:val="22"/>
          <w:rFonts w:cs="Arial" w:ascii="Arial" w:hAnsi="Arial"/>
        </w:rPr>
        <w:instrText xml:space="preserve">ADDIN CITAVI.PLACEHOLDER 6599785f-529d-403b-ba5c-97d5587ad1fc PFBsYWNlaG9sZGVyPg0KICA8QWRkSW5WZXJzaW9uPjUuMC4wLjExPC9BZGRJblZlcnNpb24+DQogIDxJZD42NTk5Nzg1Zi01MjlkLTQwM2ItYmE1Yy05N2Q1NTg3YWQxZmM8L0lkPg0KICA8RW50cmllcz4NCiAgICA8RW50cnk+DQogICAgICA8SWQ+MTM4ZDM2ODEtNWE0ZC00ZWMzLTg4NWMtYWQ0ZDEwODRjMTMyPC9JZD4NCiAgICAgIDxSZWZlcmVuY2VJZD5hMWQxOTUyMy0xZWQ1LTRjZjctOTBhZC00OGIyYjA0YmVhY2E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y48L0ZpcnN0TmFtZT4NCiAgICAgICAgICAgIDxMYXN0TmFtZT5Gb3Jlc3RhPC9MYXN0TmFtZT4NCiAgICAgICAgICA8L1BlcnNvbj4NCiAgICAgICAgICA8UGVyc29uPg0KICAgICAgICAgICAgPEZpcnN0TmFtZT5DLjwvRmlyc3ROYW1lPg0KICAgICAgICAgICAgPExhc3ROYW1lPkdhbGVhenppPC9MYXN0TmFtZT4NCiAgICAgICAgICA8L1BlcnNvbj4NCiAgICAgICAgICA8UGVyc29uPg0KICAgICAgICAgICAgPEZpcnN0TmFtZT5BLjwvRmlyc3ROYW1lPg0KICAgICAgICAgICAgPExhc3ROYW1lPkJldHRlbGxhPC9MYXN0TmFtZT4NCiAgICAgICAgICA8L1BlcnNvbj4NCiAgICAgICAgICA8UGVyc29uPg0KICAgICAgICAgICAgPEZpcnN0TmFtZT5QLjwvRmlyc3ROYW1lPg0KICAgICAgICAgICAgPExhc3ROYW1lPk1hcmluPC9MYXN0TmFtZT4NCiAgICAgICAgICA8L1BlcnNvbj4NCiAgICAgICAgICA8UGVyc29uPg0KICAgICAgICAgICAgPEZpcnN0TmFtZT5NLjwvRmlyc3ROYW1lPg0KICAgICAgICAgICAgPExhc3ROYW1lPlJvc3NhdG88L0xhc3ROYW1lPg0KICAgICAgICAgIDwvUGVyc29uPg0KICAgICAgICAgIDxQZXJzb24+DQogICAgICAgICAgICA8Rmlyc3ROYW1lPkEuPC9GaXJzdE5hbWU+DQogICAgICAgICAgICA8TGFzdE5hbWU+R2Fyb2xsYTwvTGFzdE5hbWU+DQogICAgICAgICAgPC9QZXJzb24+DQogICAgICAgICAgPFBlcnNvbj4NCiAgICAgICAgICAgIDxGaXJzdE5hbWU+QS48L0ZpcnN0TmFtZT4NCiAgICAgICAgICAgIDxMYXN0TmFtZT5GZXJsaW48L0xhc3ROYW1lPg0KICAgICAgICAgIDwvUGVyc29uPg0KICAgICAgICA8L0F1dGhvcnM+DQogICAgICAgIDxEb2k+MTAuMTIxMC9qY2VtLjg0LjEwLjYwMjk8L0RvaT4NCiAgICAgICAgPElkPmExZDE5NTIzLTFlZDUtNGNmNy05MGFkLTQ4YjJiMDRiZWFjYTwvSWQ+DQogICAgICAgIDxMYW5ndWFnZT5lbmc8L0xhbmd1YWdlPg0KICAgICAgICA8TG9jYXRpb25zPg0KICAgICAgICAgIDxMb2NhdGlvbj4NCiAgICAgICAgICAgIDxBZGRyZXNzPjEwNTIzMDM0PC9BZGRyZXNzPg0KICAgICAgICAgICAgPExvY2F0aW9uVHlwZT5FbGVjdHJvbmljQWRkcmVzczwvTG9jYXRpb25UeXBlPg0KICAgICAgICAgIDwvTG9jYXRpb24+DQogICAgICAgICAgPExvY2F0aW9uPg0KICAgICAgICAgICAgPEFkZHJlc3M+MTAuMTIxMC9qY2VtLjg0LjEwLjYwMjk8L0FkZHJlc3M+DQogICAgICAgICAgICA8TG9jYXRpb25UeXBlPkVsZWN0cm9uaWNBZGRyZXNzPC9Mb2NhdGlvblR5cGU+DQogICAgICAgICAgPC9Mb2NhdGlvbj4NCiAgICAgICAgPC9Mb2NhdGlvbnM+DQogICAgICAgIDxOb3Rlcz5Kb3VybmFsIEFydGljbGU8L05vdGVzPg0KICAgICAgICA8TnVtYmVyPjEwPC9OdW1iZXI+DQogICAgICAgIDxQYWdlUmFuZ2U+PCFbQ0RBVEFbPHNwPg0KICA8bj4zODA3PC9uPg0KICA8aW4+dHJ1ZTwvaW4+DQogIDxvcz4zODA3PC9vcz4NCiAgPHBzPjM4MDc8L3BzPg0KPC9zcD4NCjxlcD4NCiAgPG4+MzgxMDwvbj4NCiAgPGluPnRydWU8L2luPg0KICA8b3M+MzgxMDwvb3M+DQogIDxwcz4zODEwPC9wcz4NCjwvZXA+DQo8b3M+MzgwNy0xMDwvb3M+XV0+PC9QYWdlUmFuZ2U+DQogICAgICAgIDxFbmRQYWdlPjM4MTA8L0VuZFBhZ2U+DQogICAgICAgIDxTdGFydFBhZ2U+MzgwNz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TA1MjMwMzQ8L1B1Yk1lZElkPg0KICAgICAgICA8U2hvcnRUaXRsZT5Gb3Jlc3RhLCBHYWxlYXp6aSBldCBhbC4gMTk5OSDigJMgQW5hbHlzaXMgb2YgbWVpb3NpcyBpbiBpbnRyYXRlc3RpY3VsYXI8L1Nob3J0VGl0bGU+DQogICAgICAgIDxTb3VyY2VPZkJpYmxpb2dyYXBoaWNJbmZvcm1hdGlvbj5QdWJNZWQ8L1NvdXJjZU9mQmlibGlvZ3JhcGhpY0luZm9ybWF0aW9uPg0KICAgICAgICA8VGl0bGU+QW5hbHlzaXMgb2YgbWVpb3NpcyBpbiBpbnRyYXRlc3RpY3VsYXIgZ2VybSBjZWxscyBmcm9tIHN1YmplY3RzIGFmZmVjdGVkIGJ5IGNsYXNzaWMgS2xpbmVmZWx0ZXIncyBzeW5kcm9tZTwvVGl0bGU+DQogICAgICAgIDxWb2x1bWU+ODQ8L1ZvbHVtZT4NCiAgICAgICAgPFllYXI+MTk5OTwvWWVhcj4NCiAgICAgIDwvUmVmZXJlbmNlPg0KICAgIDwvRW50cnk+DQogIDwvRW50cmllcz4NCiAgPFRleHQ+KDExO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xOCk8L1RleHQ+DQogICAgPC9UZXh0VW5pdD4NCiAgPC9UZXh0VW5pdHM+DQo8L1BsYWNlaG9sZGVyPg==</w:instrText>
      </w:r>
      <w:bookmarkStart w:id="108" w:name="_CTVP0016599785f529d403bba5c97d5587ad1fc"/>
      <w:r>
        <w:rPr>
          <w:rFonts w:cs="Arial" w:ascii="Arial" w:hAnsi="Arial"/>
          <w:sz w:val="22"/>
          <w:szCs w:val="22"/>
        </w:rPr>
      </w:r>
      <w:r>
        <w:rPr>
          <w:sz w:val="22"/>
          <w:szCs w:val="22"/>
          <w:rFonts w:cs="Arial" w:ascii="Arial" w:hAnsi="Arial"/>
        </w:rPr>
        <w:fldChar w:fldCharType="separate"/>
      </w:r>
      <w:r>
        <w:rPr>
          <w:rFonts w:cs="Arial" w:ascii="Arial" w:hAnsi="Arial"/>
          <w:sz w:val="22"/>
          <w:szCs w:val="22"/>
        </w:rPr>
        <w:t>(118)</w:t>
      </w:r>
      <w:r>
        <w:rPr>
          <w:rFonts w:cs="Arial" w:ascii="Arial" w:hAnsi="Arial"/>
          <w:sz w:val="22"/>
          <w:szCs w:val="22"/>
        </w:rPr>
      </w:r>
      <w:r>
        <w:rPr>
          <w:sz w:val="22"/>
          <w:szCs w:val="22"/>
          <w:rFonts w:cs="Arial" w:ascii="Arial" w:hAnsi="Arial"/>
        </w:rPr>
        <w:fldChar w:fldCharType="end"/>
      </w:r>
      <w:bookmarkEnd w:id="108"/>
      <w:r>
        <w:rPr>
          <w:rFonts w:cs="Arial" w:ascii="Arial" w:hAnsi="Arial"/>
          <w:sz w:val="22"/>
          <w:szCs w:val="22"/>
        </w:rPr>
        <w:t>. However, Sciurano et al. nicely showed by fluorescence in situ hybridization (FISH) in testicular tissue of Klinefelter patients that all meiotic spermatocytes were euploid 46,XY</w:t>
      </w:r>
      <w:r>
        <w:fldChar w:fldCharType="begin"/>
      </w:r>
      <w:r>
        <w:rPr>
          <w:sz w:val="22"/>
          <w:szCs w:val="22"/>
          <w:rFonts w:cs="Arial" w:ascii="Arial" w:hAnsi="Arial"/>
        </w:rPr>
        <w:instrText xml:space="preserve">ADDIN CITAVI.PLACEHOLDER 04c55f76-7757-46dc-9392-d55d5b7eae84 PFBsYWNlaG9sZGVyPg0KICA8QWRkSW5WZXJzaW9uPjUuMC4wLjExPC9BZGRJblZlcnNpb24+DQogIDxJZD4wNGM1NWY3Ni03NzU3LTQ2ZGMtOTM5Mi1kNTVkNWI3ZWFlODQ8L0lkPg0KICA8RW50cmllcz4NCiAgICA8RW50cnk+DQogICAgICA8SWQ+Nzc3ZTExMWQtODMzMS00MDE5LTg0YjgtNjViMDYxN2NjYzgxPC9JZD4NCiAgICAgIDxSZWZlcmVuY2VJZD5kYjY4ZThkNy05YmE1LTRhNTUtODRiYy0wMDg1NGYxNDk0MjA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i48L0ZpcnN0TmFtZT4NCiAgICAgICAgICAgIDxMYXN0TmFtZT5TY2l1cmFubzwvTGFzdE5hbWU+DQogICAgICAgICAgICA8TWlkZGxlTmFtZT5CLjwvTWlkZGxlTmFtZT4NCiAgICAgICAgICA8L1BlcnNvbj4NCiAgICAgICAgICA8UGVyc29uPg0KICAgICAgICAgICAgPEZpcnN0TmFtZT5DLjwvRmlyc3ROYW1lPg0KICAgICAgICAgICAgPExhc3ROYW1lPkx1bmEgSGlzYW5vPC9MYXN0TmFtZT4NCiAgICAgICAgICAgIDxNaWRkbGVOYW1lPlYuPC9NaWRkbGVOYW1lPg0KICAgICAgICAgIDwvUGVyc29uPg0KICAgICAgICAgIDxQZXJzb24+DQogICAgICAgICAgICA8Rmlyc3ROYW1lPk0uPC9GaXJzdE5hbWU+DQogICAgICAgICAgICA8TGFzdE5hbWU+UmFobjwvTGFzdE5hbWU+DQogICAgICAgICAgICA8TWlkZGxlTmFtZT5JLjwvTWlkZGxlTmFtZT4NCiAgICAgICAgICA8L1BlcnNvbj4NCiAgICAgICAgICA8UGVyc29uPg0KICAgICAgICAgICAgPEZpcnN0TmFtZT5TLjwvRmlyc3ROYW1lPg0KICAgICAgICAgICAgPExhc3ROYW1lPkJydWdvIE9sbWVkbzwvTGFzdE5hbWU+DQogICAgICAgICAgPC9QZXJzb24+DQogICAgICAgICAgPFBlcnNvbj4NCiAgICAgICAgICAgIDxGaXJzdE5hbWU+Ry48L0ZpcnN0TmFtZT4NCiAgICAgICAgICAgIDxMYXN0TmFtZT5SZXkgVmFsemFjY2hpPC9MYXN0TmFtZT4NCiAgICAgICAgICA8L1BlcnNvbj4NCiAgICAgICAgICA8UGVyc29uPg0KICAgICAgICAgICAgPEZpcnN0TmFtZT5SLjwvRmlyc3ROYW1lPg0KICAgICAgICAgICAgPExhc3ROYW1lPkNvY288L0xhc3ROYW1lPg0KICAgICAgICAgIDwvUGVyc29uPg0KICAgICAgICAgIDxQZXJzb24+DQogICAgICAgICAgICA8Rmlyc3ROYW1lPkEuPC9GaXJzdE5hbWU+DQogICAgICAgICAgICA8TGFzdE5hbWU+U29sYXJpPC9MYXN0TmFtZT4NCiAgICAgICAgICAgIDxNaWRkbGVOYW1lPkouPC9NaWRkbGVOYW1lPg0KICAgICAgICAgIDwvUGVyc29uPg0KICAgICAgICA8L0F1dGhvcnM+DQogICAgICAgIDxEb2k+MTAuMTA5My9odW1yZXAvZGVwMTgwPC9Eb2k+DQogICAgICAgIDxJZD5kYjY4ZThkNy05YmE1LTRhNTUtODRiYy0wMDg1NGYxNDk0MjA8L0lkPg0KICAgICAgICA8TGFuZ3VhZ2U+ZW5nPC9MYW5ndWFnZT4NCiAgICAgICAgPExvY2F0aW9ucz4NCiAgICAgICAgICA8TG9jYXRpb24+DQogICAgICAgICAgICA8QWRkcmVzcz4xOTQ0MzQ1NDwvQWRkcmVzcz4NCiAgICAgICAgICAgIDxMb2NhdGlvblR5cGU+RWxlY3Ryb25pY0FkZHJlc3M8L0xvY2F0aW9uVHlwZT4NCiAgICAgICAgICA8L0xvY2F0aW9uPg0KICAgICAgICAgIDxMb2NhdGlvbj4NCiAgICAgICAgICAgIDxBZGRyZXNzPjEwLjEwOTMvaHVtcmVwL2RlcDE4MDwvQWRkcmVzcz4NCiAgICAgICAgICAgIDxMb2NhdGlvblR5cGU+RWxlY3Ryb25pY0FkZHJlc3M8L0xvY2F0aW9uVHlwZT4NCiAgICAgICAgICA8L0xvY2F0aW9uPg0KICAgICAgICA8L0xvY2F0aW9ucz4NCiAgICAgICAgPE5vdGVzPkpvdXJuYWwgQXJ0aWNsZQ0KUmVzZWFyY2ggU3VwcG9ydCwgTm9uLVUuUy4gR292J3Q8L05vdGVzPg0KICAgICAgICA8TnVtYmVyPjk8L051bWJlcj4NCiAgICAgICAgPFBhZ2VSYW5nZT48IVtDREFUQVs8c3A+DQogIDxuPjIzNTM8L24+DQogIDxpbj50cnVlPC9pbj4NCiAgPG9zPjIzNTM8L29zPg0KICA8cHM+MjM1MzwvcHM+DQo8L3NwPg0KPGVwPg0KICA8bj4yMzYwPC9uPg0KICA8aW4+dHJ1ZTwvaW4+DQogIDxvcz4yMzYwPC9vcz4NCiAgPHBzPjIzNjA8L3BzPg0KPC9lcD4NCjxvcz4yMzUzLTYwPC9vcz5dXT48L1BhZ2VSYW5nZT4NCiAgICAgICAgPEVuZFBhZ2U+MjM2MDwvRW5kUGFnZT4NCiAgICAgICAgPFN0YXJ0UGFnZT4yMzUzPC9TdGFydFBhZ2U+DQogICAgICAgIDxQZXJpb2RpY2FsPg0KICAgICAgICAgIDxJc3NuPjAyNjgtMTE2MTwvSXNzbj4NCiAgICAgICAgICA8TmFtZT5IdW1hbiByZXByb2R1Y3Rpb24gKE94Zm9yZCwgRW5nbGFuZCk8L05hbWU+DQogICAgICAgICAgPFN0YW5kYXJkQWJicmV2aWF0aW9uPkh1bS4gUmVwcm9kLjwvU3RhbmRhcmRBYmJyZXZpYXRpb24+DQogICAgICAgIDwvUGVyaW9kaWNhbD4NCiAgICAgICAgPFB1Yk1lZElkPjE5NDQzNDU0PC9QdWJNZWRJZD4NCiAgICAgICAgPFNob3J0VGl0bGU+U2NpdXJhbm8sIEx1bmEgSGlzYW5vIGV0IGFsLiAyMDA5IOKAkyBGb2NhbCBzcGVybWF0b2dlbmVzaXMgb3JpZ2luYXRlcyBpbiBldXBsb2lkPC9TaG9ydFRpdGxlPg0KICAgICAgICA8U291cmNlT2ZCaWJsaW9ncmFwaGljSW5mb3JtYXRpb24+UHViTWVkPC9Tb3VyY2VPZkJpYmxpb2dyYXBoaWNJbmZvcm1hdGlvbj4NCiAgICAgICAgPFRpdGxlPkZvY2FsIHNwZXJtYXRvZ2VuZXNpcyBvcmlnaW5hdGVzIGluIGV1cGxvaWQgZ2VybSBjZWxscyBpbiBjbGFzc2ljYWwgS2xpbmVmZWx0ZXIgcGF0aWVudHM8L1RpdGxlPg0KICAgICAgICA8Vm9sdW1lPjI0PC9Wb2x1bWU+DQogICAgICAgIDxZZWFyPjIwMDk8L1llYXI+DQogICAgICA8L1JlZmVyZW5jZT4NCiAgICA8L0VudHJ5Pg0KICA8L0VudHJpZXM+DQogIDxUZXh0PigxMTk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TkpPC9UZXh0Pg0KICAgIDwvVGV4dFVuaXQ+DQogIDwvVGV4dFVuaXRzPg0KPC9QbGFjZWhvbGRlcj4=</w:instrText>
      </w:r>
      <w:bookmarkStart w:id="109" w:name="_CTVP00104c55f76775746dc9392d55d5b7eae84"/>
      <w:r>
        <w:rPr>
          <w:rFonts w:cs="Arial" w:ascii="Arial" w:hAnsi="Arial"/>
          <w:sz w:val="22"/>
          <w:szCs w:val="22"/>
        </w:rPr>
      </w:r>
      <w:r>
        <w:rPr>
          <w:sz w:val="22"/>
          <w:szCs w:val="22"/>
          <w:rFonts w:cs="Arial" w:ascii="Arial" w:hAnsi="Arial"/>
        </w:rPr>
        <w:fldChar w:fldCharType="separate"/>
      </w:r>
      <w:r>
        <w:rPr>
          <w:rFonts w:cs="Arial" w:ascii="Arial" w:hAnsi="Arial"/>
          <w:sz w:val="22"/>
          <w:szCs w:val="22"/>
        </w:rPr>
        <w:t>(119)</w:t>
      </w:r>
      <w:r>
        <w:rPr>
          <w:rFonts w:cs="Arial" w:ascii="Arial" w:hAnsi="Arial"/>
          <w:sz w:val="22"/>
          <w:szCs w:val="22"/>
        </w:rPr>
      </w:r>
      <w:r>
        <w:rPr>
          <w:sz w:val="22"/>
          <w:szCs w:val="22"/>
          <w:rFonts w:cs="Arial" w:ascii="Arial" w:hAnsi="Arial"/>
        </w:rPr>
        <w:fldChar w:fldCharType="end"/>
      </w:r>
      <w:bookmarkEnd w:id="109"/>
      <w:r>
        <w:rPr>
          <w:rFonts w:cs="Arial" w:ascii="Arial" w:hAnsi="Arial"/>
          <w:sz w:val="22"/>
          <w:szCs w:val="22"/>
        </w:rPr>
        <w:t xml:space="preserve">. Fittingly, the common birth of children with normal karyotype suggests that the few sperm which can be found in patients with Klinefelter syndrome derive from the clonal expansion of spermatogonia with normal karyotype. </w:t>
      </w:r>
    </w:p>
    <w:p>
      <w:pPr>
        <w:pStyle w:val="NormalWeb"/>
        <w:rPr/>
      </w:pPr>
      <w:r>
        <w:rPr>
          <w:rFonts w:cs="Arial" w:ascii="Arial" w:hAnsi="Arial"/>
          <w:sz w:val="22"/>
          <w:szCs w:val="22"/>
        </w:rPr>
        <w:t xml:space="preserve">When testosterone serum levels are reduced, substitution with testosterone is necessary. To avoid symptoms of androgen deficiency, hormone replacement therapy should be initiated as early as needed. </w:t>
      </w:r>
      <w:r>
        <w:rPr>
          <w:rFonts w:cs="Arial" w:ascii="Arial" w:hAnsi="Arial"/>
          <w:sz w:val="22"/>
          <w:szCs w:val="22"/>
          <w:lang w:val="de-DE"/>
        </w:rPr>
        <w:t xml:space="preserve">In particular, Nielsen et al. </w:t>
      </w:r>
      <w:r>
        <w:fldChar w:fldCharType="begin"/>
      </w:r>
      <w:r>
        <w:rPr>
          <w:sz w:val="22"/>
          <w:szCs w:val="22"/>
          <w:rFonts w:cs="Arial" w:ascii="Arial" w:hAnsi="Arial"/>
        </w:rPr>
        <w:instrText xml:space="preserve">ADDIN CITAVI.PLACEHOLDER 0ce33fb2-248a-4916-bfa4-419ab59eee98 PFBsYWNlaG9sZGVyPg0KICA8QWRkSW5WZXJzaW9uPjUuMC4wLjExPC9BZGRJblZlcnNpb24+DQogIDxJZD4wY2UzM2ZiMi0yNDhhLTQ5MTYtYmZhNC00MTlhYjU5ZWVlOTg8L0lkPg0KICA8RW50cmllcz4NCiAgICA8RW50cnk+DQogICAgICA8SWQ+NDVkZDAyZTUtYzkxMC00MDNlLWI5MTQtYWE0OTExNDQwNGY5PC9JZD4NCiAgICAgIDxSZWZlcmVuY2VJZD45NTIxZDZjMi03YmFiLTQxZDAtOGMzZi1hZjU1MmI1ZWE2ZTY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Si48L0ZpcnN0TmFtZT4NCiAgICAgICAgICAgIDxMYXN0TmFtZT5OaWVsc2VuPC9MYXN0TmFtZT4NCiAgICAgICAgICA8L1BlcnNvbj4NCiAgICAgICAgICA8UGVyc29uPg0KICAgICAgICAgICAgPEZpcnN0TmFtZT5CLjwvRmlyc3ROYW1lPg0KICAgICAgICAgICAgPExhc3ROYW1lPlBlbHNlbjwvTGFzdE5hbWU+DQogICAgICAgICAgPC9QZXJzb24+DQogICAgICAgICAgPFBlcnNvbj4NCiAgICAgICAgICAgIDxGaXJzdE5hbWU+Sy48L0ZpcnN0TmFtZT4NCiAgICAgICAgICAgIDxMYXN0TmFtZT5Tw7hyZW5zZW48L0xhc3ROYW1lPg0KICAgICAgICAgIDwvUGVyc29uPg0KICAgICAgICA8L0F1dGhvcnM+DQogICAgICAgIDxJZD45NTIxZDZjMi03YmFiLTQxZDAtOGMzZi1hZjU1MmI1ZWE2ZTY8L0lkPg0KICAgICAgICA8TGFuZ3VhZ2U+ZW5nPC9MYW5ndWFnZT4NCiAgICAgICAgPExvY2F0aW9ucz4NCiAgICAgICAgICA8TG9jYXRpb24+DQogICAgICAgICAgICA8QWRkcmVzcz4zMzU5NjgzPC9BZGRyZXNzPg0KICAgICAgICAgICAgPExvY2F0aW9uVHlwZT5FbGVjdHJvbmljQWRkcmVzczwvTG9jYXRpb25UeXBlPg0KICAgICAgICAgIDwvTG9jYXRpb24+DQogICAgICAgIDwvTG9jYXRpb25zPg0KICAgICAgICA8Tm90ZXM+Q2FzZSBSZXBvcnRzDQpKb3VybmFsIEFydGljbGU8L05vdGVzPg0KICAgICAgICA8TnVtYmVyPjQ8L051bWJlcj4NCiAgICAgICAgPFBhZ2VSYW5nZT48IVtDREFUQVs8c3A+DQogIDxuPjI2Mjwvbj4NCiAgPGluPnRydWU8L2luPg0KICA8b3M+MjYyPC9vcz4NCiAgPHBzPjI2MjwvcHM+DQo8L3NwPg0KPGVwPg0KICA8bj4yNjk8L24+DQogIDxpbj50cnVlPC9pbj4NCiAgPG9zPjI2OTwvb3M+DQogIDxwcz4yNjk8L3BzPg0KPC9lcD4NCjxvcz4yNjItOTwvb3M+XV0+PC9QYWdlUmFuZ2U+DQogICAgICAgIDxFbmRQYWdlPjI2OTwvRW5kUGFnZT4NCiAgICAgICAgPFN0YXJ0UGFnZT4yNjI8L1N0YXJ0UGFnZT4NCiAgICAgICAgPFBlcmlvZGljYWw+DQogICAgICAgICAgPElzc24+MDAwOS05MTYzPC9Jc3NuPg0KICAgICAgICAgIDxOYW1lPkNsaW5pY2FsIGdlbmV0aWNzPC9OYW1lPg0KICAgICAgICAgIDxTdGFuZGFyZEFiYnJldmlhdGlvbj5DbGluLiBHZW5ldC48L1N0YW5kYXJkQWJicmV2aWF0aW9uPg0KICAgICAgICA8L1BlcmlvZGljYWw+DQogICAgICAgIDxQdWJNZWRJZD4zMzU5NjgzPC9QdWJNZWRJZD4NCiAgICAgICAgPFNob3J0VGl0bGU+TmllbHNlbiwgUGVsc2VuIGV0IGFsLiAxOTg4IOKAkyBGb2xsb3ctdXAgb2YgMzAgS2xpbmVmZWx0ZXIgbWFsZXM8L1Nob3J0VGl0bGU+DQogICAgICAgIDxTb3VyY2VPZkJpYmxpb2dyYXBoaWNJbmZvcm1hdGlvbj5QdWJNZWQ8L1NvdXJjZU9mQmlibGlvZ3JhcGhpY0luZm9ybWF0aW9uPg0KICAgICAgICA8VGl0bGU+Rm9sbG93LXVwIG9mIDMwIEtsaW5lZmVsdGVyIG1hbGVzIHRyZWF0ZWQgd2l0aCB0ZXN0b3N0ZXJvbmU8L1RpdGxlPg0KICAgICAgICA8Vm9sdW1lPjMzPC9Wb2x1bWU+DQogICAgICAgIDxZZWFyPjE5ODg8L1llYXI+DQogICAgICA8L1JlZmVyZW5jZT4NCiAgICA8L0VudHJ5Pg0KICA8L0VudHJpZXM+DQogIDxUZXh0PigxMjA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jApPC9UZXh0Pg0KICAgIDwvVGV4dFVuaXQ+DQogIDwvVGV4dFVuaXRzPg0KPC9QbGFjZWhvbGRlcj4=</w:instrText>
      </w:r>
      <w:bookmarkStart w:id="110" w:name="_CTVP0010ce33fb2248a4916bfa4419ab59eee98"/>
      <w:r>
        <w:rPr>
          <w:rFonts w:cs="Arial" w:ascii="Arial" w:hAnsi="Arial"/>
          <w:sz w:val="22"/>
          <w:szCs w:val="22"/>
        </w:rPr>
      </w:r>
      <w:r>
        <w:rPr>
          <w:sz w:val="22"/>
          <w:szCs w:val="22"/>
          <w:rFonts w:cs="Arial" w:ascii="Arial" w:hAnsi="Arial"/>
        </w:rPr>
        <w:fldChar w:fldCharType="separate"/>
      </w:r>
      <w:r>
        <w:rPr>
          <w:rFonts w:cs="Arial" w:ascii="Arial" w:hAnsi="Arial"/>
          <w:sz w:val="22"/>
          <w:szCs w:val="22"/>
        </w:rPr>
        <w:t>(120)</w:t>
      </w:r>
      <w:r>
        <w:rPr>
          <w:rFonts w:cs="Arial" w:ascii="Arial" w:hAnsi="Arial"/>
          <w:sz w:val="22"/>
          <w:szCs w:val="22"/>
        </w:rPr>
      </w:r>
      <w:r>
        <w:rPr>
          <w:sz w:val="22"/>
          <w:szCs w:val="22"/>
          <w:rFonts w:cs="Arial" w:ascii="Arial" w:hAnsi="Arial"/>
        </w:rPr>
        <w:fldChar w:fldCharType="end"/>
      </w:r>
      <w:bookmarkEnd w:id="110"/>
      <w:r>
        <w:rPr>
          <w:rFonts w:cs="Arial" w:ascii="Arial" w:hAnsi="Arial"/>
          <w:sz w:val="22"/>
          <w:szCs w:val="22"/>
        </w:rPr>
        <w:t xml:space="preserve"> showed that early testosterone replacement not only relieves biological symptoms such as anemia, osteoporosis, muscular weakness and impotence, but also leads to better social adjustment and integration. However, concurrent testosterone treatment severely reduces the chances of successful TESE and, therefore, the option of TESE should be considered before starting the first testosterone substitution and otherwise treatment should be stopped before the biopsy. Testosterone replacement must be considered a lifelong therapy in Klinefelter patients to assure quality of life. Usually gynecomastia is not influenced by hormone therapy. If it disturbs the patient, a plastic surgeon experienced in cosmetic breast surgery could perform a mastectomy. </w:t>
      </w:r>
    </w:p>
    <w:p>
      <w:pPr>
        <w:pStyle w:val="Heading3"/>
        <w:rPr/>
      </w:pPr>
      <w:bookmarkStart w:id="111" w:name="Xx-MaleSyndrome"/>
      <w:r>
        <w:rPr/>
        <w:t>XX-Male Syndrome</w:t>
      </w:r>
      <w:bookmarkEnd w:id="111"/>
      <w:r>
        <w:rPr/>
        <w:t xml:space="preserve"> </w:t>
      </w:r>
    </w:p>
    <w:p>
      <w:pPr>
        <w:pStyle w:val="NormalWeb"/>
        <w:rPr>
          <w:rFonts w:ascii="Arial" w:hAnsi="Arial" w:cs="Arial"/>
          <w:sz w:val="22"/>
          <w:szCs w:val="22"/>
        </w:rPr>
      </w:pPr>
      <w:r>
        <w:rPr>
          <w:rFonts w:cs="Arial" w:ascii="Arial" w:hAnsi="Arial"/>
          <w:sz w:val="22"/>
          <w:szCs w:val="22"/>
        </w:rPr>
        <w:t xml:space="preserve">The XX-Male Syndrome is characterized by the combination of male external genitalia, testicular differentiation of the gonads and a 46,XX karyotype by conventional cytogenetic analysis. This disorder shows a prevalence of 1:9,000 to 1:20,000. </w:t>
      </w:r>
    </w:p>
    <w:p>
      <w:pPr>
        <w:pStyle w:val="NormalWeb"/>
        <w:rPr/>
      </w:pPr>
      <w:r>
        <w:rPr>
          <w:rFonts w:cs="Arial" w:ascii="Arial" w:hAnsi="Arial"/>
          <w:sz w:val="22"/>
          <w:szCs w:val="22"/>
        </w:rPr>
        <w:t xml:space="preserve">Applying fluorescence in situ hybridization or molecular methods it has been demonstrated that about 80% of XX-males have Y chromosomal material translocated onto the tip of one X chromosome </w:t>
      </w:r>
      <w:r>
        <w:fldChar w:fldCharType="begin"/>
      </w:r>
      <w:r>
        <w:rPr>
          <w:sz w:val="22"/>
          <w:szCs w:val="22"/>
          <w:rFonts w:cs="Arial" w:ascii="Arial" w:hAnsi="Arial"/>
        </w:rPr>
        <w:instrText xml:space="preserve">ADDIN CITAVI.PLACEHOLDER c9a23fbb-4984-4b7d-9594-788becacd369 PFBsYWNlaG9sZGVyPg0KICA8QWRkSW5WZXJzaW9uPjUuMC4wLjExPC9BZGRJblZlcnNpb24+DQogIDxJZD5jOWEyM2ZiYi00OTg0LTRiN2QtOTU5NC03ODhiZWNhY2QzNjk8L0lkPg0KICA8RW50cmllcz4NCiAgICA8RW50cnk+DQogICAgICA8SWQ+YTFkMWNlNTYtNWM0OC00ZWNiLTk4MWQtNzM4ZTkxMDAzY2EzPC9JZD4NCiAgICAgIDxSZWZlcmVuY2VJZD5lYTI3NzU2MC1lNDU3LTQ4MTgtOTAzNy02YjI4MGRkYWIyMDc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S48L0ZpcnN0TmFtZT4NCiAgICAgICAgICAgIDxMYXN0TmFtZT5MYSBDaGFwZWxsZTwvTGFzdE5hbWU+DQogICAgICAgICAgICA8UHJlZml4PmRlPC9QcmVmaXg+DQogICAgICAgICAgPC9QZXJzb24+DQogICAgICAgICAgPFBlcnNvbj4NCiAgICAgICAgICAgIDxGaXJzdE5hbWU+Ry48L0ZpcnN0TmFtZT4NCiAgICAgICAgICAgIDxMYXN0TmFtZT5Lb288L0xhc3ROYW1lPg0KICAgICAgICAgICAgPE1pZGRsZU5hbWU+Qy48L01pZGRsZU5hbWU+DQogICAgICAgICAgPC9QZXJzb24+DQogICAgICAgICAgPFBlcnNvbj4NCiAgICAgICAgICAgIDxGaXJzdE5hbWU+Uy48L0ZpcnN0TmFtZT4NCiAgICAgICAgICAgIDxMYXN0TmFtZT5XYWNodGVsPC9MYXN0TmFtZT4NCiAgICAgICAgICAgIDxNaWRkbGVOYW1lPlMuPC9NaWRkbGVOYW1lPg0KICAgICAgICAgIDwvUGVyc29uPg0KICAgICAgICA8L0F1dGhvcnM+DQogICAgICAgIDxJZD5lYTI3NzU2MC1lNDU3LTQ4MTgtOTAzNy02YjI4MGRkYWIyMDc8L0lkPg0KICAgICAgICA8TGFuZ3VhZ2U+ZW5nPC9MYW5ndWFnZT4NCiAgICAgICAgPExvY2F0aW9ucz4NCiAgICAgICAgICA8TG9jYXRpb24+DQogICAgICAgICAgICA8QWRkcmVzcz41Njk1NTI8L0FkZHJlc3M+DQogICAgICAgICAgICA8TG9jYXRpb25UeXBlPkVsZWN0cm9uaWNBZGRyZXNzPC9Mb2NhdGlvblR5cGU+DQogICAgICAgICAgPC9Mb2NhdGlvbj4NCiAgICAgICAgPC9Mb2NhdGlvbnM+DQogICAgICAgIDxOb3Rlcz5DYXNlIFJlcG9ydHMNCkpvdXJuYWwgQXJ0aWNsZTwvTm90ZXM+DQogICAgICAgIDxOdW1iZXI+MzwvTnVtYmVyPg0KICAgICAgICA8UGFnZVJhbmdlPjwhW0NEQVRBWzxzcD4NCiAgPG4+ODM3PC9uPg0KICA8aW4+dHJ1ZTwvaW4+DQogIDxvcz44Mzc8L29zPg0KICA8cHM+ODM3PC9wcz4NCjwvc3A+DQo8ZXA+DQogIDxuPjg0Mjwvbj4NCiAgPGluPnRydWU8L2luPg0KICA8b3M+ODQyPC9vcz4NCiAgPHBzPjg0MjwvcHM+DQo8L2VwPg0KPG9zPjgzNy00Mjwvb3M+XV0+PC9QYWdlUmFuZ2U+DQogICAgICAgIDxFbmRQYWdlPjg0MjwvRW5kUGFnZT4NCiAgICAgICAgPFN0YXJ0UGFnZT44Mzc8L1N0YXJ0UGFnZT4NCiAgICAgICAgPFBlcmlvZGljYWw+DQogICAgICAgICAgPElzc24+MDA5Mi04Njc0PC9Jc3NuPg0KICAgICAgICAgIDxOYW1lPkNlbGw8L05hbWU+DQogICAgICAgICAgPFN0YW5kYXJkQWJicmV2aWF0aW9uPkNlbGw8L1N0YW5kYXJkQWJicmV2aWF0aW9uPg0KICAgICAgICA8L1BlcmlvZGljYWw+DQogICAgICAgIDxQdWJNZWRJZD41Njk1NTI8L1B1Yk1lZElkPg0KICAgICAgICA8U2hvcnRUaXRsZT5MYSBDaGFwZWxsZSwgS29vIGV0IGFsLiAxOTc4IOKAkyBSZWNlc3NpdmUgc2V4LWRldGVybWluaW5nIGdlbmVzIGluIGh1bWFuPC9TaG9ydFRpdGxlPg0KICAgICAgICA8U291cmNlT2ZCaWJsaW9ncmFwaGljSW5mb3JtYXRpb24+UHViTWVkPC9Tb3VyY2VPZkJpYmxpb2dyYXBoaWNJbmZvcm1hdGlvbj4NCiAgICAgICAgPFRpdGxlPlJlY2Vzc2l2ZSBzZXgtZGV0ZXJtaW5pbmcgZ2VuZXMgaW4gaHVtYW4gWFggbWFsZSBzeW5kcm9tZTwvVGl0bGU+DQogICAgICAgIDxWb2x1bWU+MTU8L1ZvbHVtZT4NCiAgICAgICAgPFllYXI+MTk3ODwvWWVhcj4NCiAgICAgIDwvUmVmZXJlbmNlPg0KICAgIDwvRW50cnk+DQogIDwvRW50cmllcz4NCiAgPFRleHQ+KDEy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yMSk8L1RleHQ+DQogICAgPC9UZXh0VW5pdD4NCiAgPC9UZXh0VW5pdHM+DQo8L1BsYWNlaG9sZGVyPg==</w:instrText>
      </w:r>
      <w:bookmarkStart w:id="112" w:name="_CTVP001c9a23fbb49844b7d9594788becacd369"/>
      <w:r>
        <w:rPr>
          <w:rFonts w:cs="Arial" w:ascii="Arial" w:hAnsi="Arial"/>
          <w:sz w:val="22"/>
          <w:szCs w:val="22"/>
        </w:rPr>
      </w:r>
      <w:r>
        <w:rPr>
          <w:sz w:val="22"/>
          <w:szCs w:val="22"/>
          <w:rFonts w:cs="Arial" w:ascii="Arial" w:hAnsi="Arial"/>
        </w:rPr>
        <w:fldChar w:fldCharType="separate"/>
      </w:r>
      <w:r>
        <w:rPr>
          <w:rFonts w:cs="Arial" w:ascii="Arial" w:hAnsi="Arial"/>
          <w:sz w:val="22"/>
          <w:szCs w:val="22"/>
        </w:rPr>
        <w:t>(121)</w:t>
      </w:r>
      <w:r>
        <w:rPr>
          <w:rFonts w:cs="Arial" w:ascii="Arial" w:hAnsi="Arial"/>
          <w:sz w:val="22"/>
          <w:szCs w:val="22"/>
        </w:rPr>
      </w:r>
      <w:r>
        <w:rPr>
          <w:sz w:val="22"/>
          <w:szCs w:val="22"/>
          <w:rFonts w:cs="Arial" w:ascii="Arial" w:hAnsi="Arial"/>
        </w:rPr>
        <w:fldChar w:fldCharType="end"/>
      </w:r>
      <w:bookmarkEnd w:id="112"/>
      <w:r>
        <w:rPr>
          <w:rFonts w:cs="Arial" w:ascii="Arial" w:hAnsi="Arial"/>
          <w:sz w:val="22"/>
          <w:szCs w:val="22"/>
        </w:rPr>
        <w:t>. Translocation of a DNA-segment which contains the testis-determining gene (</w:t>
      </w:r>
      <w:r>
        <w:rPr>
          <w:rFonts w:cs="Arial" w:ascii="Arial" w:hAnsi="Arial"/>
          <w:i/>
          <w:sz w:val="22"/>
          <w:szCs w:val="22"/>
        </w:rPr>
        <w:t>SRY</w:t>
      </w:r>
      <w:r>
        <w:rPr>
          <w:rFonts w:cs="Arial" w:ascii="Arial" w:hAnsi="Arial"/>
          <w:sz w:val="22"/>
          <w:szCs w:val="22"/>
        </w:rPr>
        <w:t xml:space="preserve"> = Sex Determining Region Y) from the Y to the X chromosome takes place during paternal meiosis </w:t>
      </w:r>
      <w:r>
        <w:fldChar w:fldCharType="begin"/>
      </w:r>
      <w:r>
        <w:rPr>
          <w:sz w:val="22"/>
          <w:szCs w:val="22"/>
          <w:rFonts w:cs="Arial" w:ascii="Arial" w:hAnsi="Arial"/>
        </w:rPr>
        <w:instrText xml:space="preserve">ADDIN CITAVI.PLACEHOLDER f78b146d-b168-42e4-b913-5515d03bdde7 PFBsYWNlaG9sZGVyPg0KICA8QWRkSW5WZXJzaW9uPjUuMC4wLjExPC9BZGRJblZlcnNpb24+DQogIDxJZD5mNzhiMTQ2ZC1iMTY4LTQyZTQtYjkxMy01NTE1ZDAzYmRkZTc8L0lkPg0KICA8RW50cmllcz4NCiAgICA8RW50cnk+DQogICAgICA8SWQ+OTA1ZjViNjQtYjE0NC00NTZhLThhYzAtMjZiNzRjMTk2MTIyPC9JZD4NCiAgICAgIDxSZWZlcmVuY2VJZD44MTgwY2VjOS1lNmU1LTQzZGItYWM3YS1hZGE0ZTBhYjJiMGM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C48L0ZpcnN0TmFtZT4NCiAgICAgICAgICAgIDxMYXN0TmFtZT5GZWNobmVyPC9MYXN0TmFtZT4NCiAgICAgICAgICAgIDxNaWRkbGVOYW1lPlkuPC9NaWRkbGVOYW1lPg0KICAgICAgICAgIDwvUGVyc29uPg0KICAgICAgICAgIDxQZXJzb24+DQogICAgICAgICAgICA8Rmlyc3ROYW1lPlMuPC9GaXJzdE5hbWU+DQogICAgICAgICAgICA8TGFzdE5hbWU+TWFyY2FudG9uaW88L0xhc3ROYW1lPg0KICAgICAgICAgICAgPE1pZGRsZU5hbWU+TS48L01pZGRsZU5hbWU+DQogICAgICAgICAgPC9QZXJzb24+DQogICAgICAgICAgPFBlcnNvbj4NCiAgICAgICAgICAgIDxGaXJzdE5hbWU+Vi48L0ZpcnN0TmFtZT4NCiAgICAgICAgICAgIDxMYXN0TmFtZT5KYXN3YW5leTwvTGFzdE5hbWU+DQogICAgICAgICAgPC9QZXJzb24+DQogICAgICAgICAgPFBlcnNvbj4NCiAgICAgICAgICAgIDxGaXJzdE5hbWU+Ry48L0ZpcnN0TmFtZT4NCiAgICAgICAgICAgIDxMYXN0TmFtZT5TdGV0dGVuPC9MYXN0TmFtZT4NCiAgICAgICAgICA8L1BlcnNvbj4NCiAgICAgICAgICA8UGVyc29uPg0KICAgICAgICAgICAgPEZpcnN0TmFtZT5QLjwvRmlyc3ROYW1lPg0KICAgICAgICAgICAgPExhc3ROYW1lPkdvb2RmZWxsb3c8L0xhc3ROYW1lPg0KICAgICAgICAgICAgPE1pZGRsZU5hbWU+Ti48L01pZGRsZU5hbWU+DQogICAgICAgICAgPC9QZXJzb24+DQogICAgICAgICAgPFBlcnNvbj4NCiAgICAgICAgICAgIDxGaXJzdE5hbWU+Qy48L0ZpcnN0TmFtZT4NCiAgICAgICAgICAgIDxMYXN0TmFtZT5NaWdlb248L0xhc3ROYW1lPg0KICAgICAgICAgICAgPE1pZGRsZU5hbWU+Si48L01pZGRsZU5hbWU+DQogICAgICAgICAgPC9QZXJzb24+DQogICAgICAgICAgPFBlcnNvbj4NCiAgICAgICAgICAgIDxGaXJzdE5hbWU+Sy48L0ZpcnN0TmFtZT4NCiAgICAgICAgICAgIDxMYXN0TmFtZT5TbWl0aDwvTGFzdE5hbWU+DQogICAgICAgICAgICA8TWlkZGxlTmFtZT5ELjwvTWlkZGxlTmFtZT4NCiAgICAgICAgICA8L1BlcnNvbj4NCiAgICAgICAgICA8UGVyc29uPg0KICAgICAgICAgICAgPEZpcnN0TmFtZT5HLjwvRmlyc3ROYW1lPg0KICAgICAgICAgICAgPExhc3ROYW1lPkJlcmtvdml0ejwvTGFzdE5hbWU+DQogICAgICAgICAgICA8TWlkZGxlTmFtZT5ELjwvTWlkZGxlTmFtZT4NCiAgICAgICAgICA8L1BlcnNvbj4NCiAgICAgICAgICA8UGVyc29uPg0KICAgICAgICAgICAgPEZpcnN0TmFtZT5KLjwvRmlyc3ROYW1lPg0KICAgICAgICAgICAgPExhc3ROYW1lPkFtcmhlaW48L0xhc3ROYW1lPg0KICAgICAgICAgICAgPE1pZGRsZU5hbWU+QS48L01pZGRsZU5hbWU+DQogICAgICAgICAgPC9QZXJzb24+DQogICAgICAgICAgPFBlcnNvbj4NCiAgICAgICAgICAgIDxGaXJzdE5hbWU+UC48L0ZpcnN0TmFtZT4NCiAgICAgICAgICAgIDxMYXN0TmFtZT5CYXJkPC9MYXN0TmFtZT4NCiAgICAgICAgICAgIDxNaWRkbGVOYW1lPkEuPC9NaWRkbGVOYW1lPg0KICAgICAgICAgIDwvUGVyc29uPg0KICAgICAgICA8L0F1dGhvcnM+DQogICAgICAgIDxEb2k+MTAuMTIxMC9qY2VtLjc2LjMuODM4MzE0NDwvRG9pPg0KICAgICAgICA8SWQ+ODE4MGNlYzktZTZlNS00M2RiLWFjN2EtYWRhNGUwYWIyYjBjPC9JZD4NCiAgICAgICAgPExhbmd1YWdlPmVuZzwvTGFuZ3VhZ2U+DQogICAgICAgIDxMb2NhdGlvbnM+DQogICAgICAgICAgPExvY2F0aW9uPg0KICAgICAgICAgICAgPEFkZHJlc3M+ODM4MzE0NDwvQWRkcmVzcz4NCiAgICAgICAgICAgIDxMb2NhdGlvblR5cGU+RWxlY3Ryb25pY0FkZHJlc3M8L0xvY2F0aW9uVHlwZT4NCiAgICAgICAgICA8L0xvY2F0aW9uPg0KICAgICAgICAgIDxMb2NhdGlvbj4NCiAgICAgICAgICAgIDxBZGRyZXNzPjEwLjEyMTAvamNlbS43Ni4zLjgzODMxNDQ8L0FkZHJlc3M+DQogICAgICAgICAgICA8TG9jYXRpb25UeXBlPkVsZWN0cm9uaWNBZGRyZXNzPC9Mb2NhdGlvblR5cGU+DQogICAgICAgICAgPC9Mb2NhdGlvbj4NCiAgICAgICAgPC9Mb2NhdGlvbnM+DQogICAgICAgIDxOb3Rlcz5Kb3VybmFsIEFydGljbGUNClJlc2VhcmNoIFN1cHBvcnQsIE5vbi1VLlMuIEdvdid0DQpSZXNlYXJjaCBTdXBwb3J0LCBVLlMuIEdvdid0LCBQLkguUy48L05vdGVzPg0KICAgICAgICA8TnVtYmVyPjM8L051bWJlcj4NCiAgICAgICAgPFBhZ2VSYW5nZT48IVtDREFUQVs8c3A+DQogIDxuPjY5MDwvbj4NCiAgPGluPnRydWU8L2luPg0KICA8b3M+NjkwPC9vcz4NCiAgPHBzPjY5MDwvcHM+DQo8L3NwPg0KPGVwPg0KICA8bj42OTU8L24+DQogIDxpbj50cnVlPC9pbj4NCiAgPG9zPjY5NTwvb3M+DQogIDxwcz42OTU8L3BzPg0KPC9lcD4NCjxvcz42OTAtNTwvb3M+XV0+PC9QYWdlUmFuZ2U+DQogICAgICAgIDxFbmRQYWdlPjY5NTwvRW5kUGFnZT4NCiAgICAgICAgPFN0YXJ0UGFnZT42OTA8L1N0YXJ0UGFnZT4NCiAgICAgICAgPFBlcmlvZGljYWw+DQogICAgICAgICAgPElzc24+MDAyMS05NzJYPC9Jc3NuPg0KICAgICAgICAgIDxOYW1lPlRoZSBKb3VybmFsIG9mIGNsaW5pY2FsIGVuZG9jcmlub2xvZ3kgYW5kIG1ldGFib2xpc208L05hbWU+DQogICAgICAgICAgPFN0YW5kYXJkQWJicmV2aWF0aW9uPkouIENsaW4uIEVuZG9jcmlub2wuIE1ldGFiLjwvU3RhbmRhcmRBYmJyZXZpYXRpb24+DQogICAgICAgIDwvUGVyaW9kaWNhbD4NCiAgICAgICAgPFB1Yk1lZElkPjgzODMxNDQ8L1B1Yk1lZElkPg0KICAgICAgICA8U2hvcnRUaXRsZT5GZWNobmVyLCBNYXJjYW50b25pbyBldCBhbC4gMTk5MyDigJMgVGhlIHJvbGUgb2YgdGhlIHNleC1kZXRlcm1pbmluZzwvU2hvcnRUaXRsZT4NCiAgICAgICAgPFNvdXJjZU9mQmlibGlvZ3JhcGhpY0luZm9ybWF0aW9uPlB1Yk1lZDwvU291cmNlT2ZCaWJsaW9ncmFwaGljSW5mb3JtYXRpb24+DQogICAgICAgIDxUaXRsZT5UaGUgcm9sZSBvZiB0aGUgc2V4LWRldGVybWluaW5nIHJlZ2lvbiBZIGdlbmUgaW4gdGhlIGV0aW9sb2d5IG9mIDQ2LFhYIG1hbGVuZXNzPC9UaXRsZT4NCiAgICAgICAgPFZvbHVtZT43NjwvVm9sdW1lPg0KICAgICAgICA8WWVhcj4xOTkzPC9ZZWFyPg0KICAgICAgPC9SZWZlcmVuY2U+DQogICAgPC9FbnRyeT4NCiAgPC9FbnRyaWVzPg0KICA8VGV4dD4oMTI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IyKTwvVGV4dD4NCiAgICA8L1RleHRVbml0Pg0KICA8L1RleHRVbml0cz4NCjwvUGxhY2Vob2xkZXI+</w:instrText>
      </w:r>
      <w:bookmarkStart w:id="113" w:name="_CTVP001f78b146db16842e4b9135515d03bdde7"/>
      <w:r>
        <w:rPr>
          <w:rFonts w:cs="Arial" w:ascii="Arial" w:hAnsi="Arial"/>
          <w:sz w:val="22"/>
          <w:szCs w:val="22"/>
        </w:rPr>
      </w:r>
      <w:r>
        <w:rPr>
          <w:sz w:val="22"/>
          <w:szCs w:val="22"/>
          <w:rFonts w:cs="Arial" w:ascii="Arial" w:hAnsi="Arial"/>
        </w:rPr>
        <w:fldChar w:fldCharType="separate"/>
      </w:r>
      <w:r>
        <w:rPr>
          <w:rFonts w:cs="Arial" w:ascii="Arial" w:hAnsi="Arial"/>
          <w:sz w:val="22"/>
          <w:szCs w:val="22"/>
        </w:rPr>
        <w:t>(122)</w:t>
      </w:r>
      <w:r>
        <w:rPr>
          <w:rFonts w:cs="Arial" w:ascii="Arial" w:hAnsi="Arial"/>
          <w:sz w:val="22"/>
          <w:szCs w:val="22"/>
        </w:rPr>
      </w:r>
      <w:r>
        <w:rPr>
          <w:sz w:val="22"/>
          <w:szCs w:val="22"/>
          <w:rFonts w:cs="Arial" w:ascii="Arial" w:hAnsi="Arial"/>
        </w:rPr>
        <w:fldChar w:fldCharType="end"/>
      </w:r>
      <w:bookmarkEnd w:id="113"/>
      <w:r>
        <w:rPr>
          <w:rFonts w:cs="Arial" w:ascii="Arial" w:hAnsi="Arial"/>
          <w:sz w:val="22"/>
          <w:szCs w:val="22"/>
        </w:rPr>
        <w:t xml:space="preserve">. The presence of the gene is sufficient to cause the initially indifferent gonad to develop into a testis. The breakpoints and consecutively the size and content of the translocation seem to influence the severity of the phenotype </w:t>
      </w:r>
      <w:r>
        <w:fldChar w:fldCharType="begin"/>
      </w:r>
      <w:r>
        <w:rPr>
          <w:sz w:val="22"/>
          <w:szCs w:val="22"/>
          <w:rFonts w:cs="Arial" w:ascii="Arial" w:hAnsi="Arial"/>
        </w:rPr>
        <w:instrText xml:space="preserve">ADDIN CITAVI.PLACEHOLDER 1c76835a-b620-4235-a4cd-2682d5e2421f PFBsYWNlaG9sZGVyPg0KICA8QWRkSW5WZXJzaW9uPjUuMC4wLjExPC9BZGRJblZlcnNpb24+DQogIDxJZD4xYzc2ODM1YS1iNjIwLTQyMzUtYTRjZC0yNjgyZDVlMjQyMWY8L0lkPg0KICA8RW50cmllcz4NCiAgICA8RW50cnk+DQogICAgICA8SWQ+MDIxYzIyYzUtN2JjNC00NWE1LWI2ZGQtMWNjYjgzMGI0MjljPC9JZD4NCiAgICAgIDxSZWZlcmVuY2VJZD4yYjNhYzY3Ny1hNmY3LTQ0YzQtOWRhMy04M2M3N2QzNmMxYzQ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S48L0ZpcnN0TmFtZT4NCiAgICAgICAgICAgIDxMYXN0TmFtZT5TaGFycDwvTGFzdE5hbWU+DQogICAgICAgICAgPC9QZXJzb24+DQogICAgICAgICAgPFBlcnNvbj4NCiAgICAgICAgICAgIDxGaXJzdE5hbWU+Sy48L0ZpcnN0TmFtZT4NCiAgICAgICAgICAgIDxMYXN0TmFtZT5LdXN6PC9MYXN0TmFtZT4NCiAgICAgICAgICA8L1BlcnNvbj4NCiAgICAgICAgICA8UGVyc29uPg0KICAgICAgICAgICAgPEZpcnN0TmFtZT5KLjwvRmlyc3ROYW1lPg0KICAgICAgICAgICAgPExhc3ROYW1lPkphcnV6ZWxza2E8L0xhc3ROYW1lPg0KICAgICAgICAgIDwvUGVyc29uPg0KICAgICAgICAgIDxQZXJzb24+DQogICAgICAgICAgICA8Rmlyc3ROYW1lPlcuPC9GaXJzdE5hbWU+DQogICAgICAgICAgICA8TGFzdE5hbWU+VGFwcGVyPC9MYXN0TmFtZT4NCiAgICAgICAgICA8L1BlcnNvbj4NCiAgICAgICAgICA8UGVyc29uPg0KICAgICAgICAgICAgPEZpcnN0TmFtZT5NLjwvRmlyc3ROYW1lPg0KICAgICAgICAgICAgPExhc3ROYW1lPlN6YXJyYXMtQ3phcG5pazwvTGFzdE5hbWU+DQogICAgICAgICAgPC9QZXJzb24+DQogICAgICAgICAgPFBlcnNvbj4NCiAgICAgICAgICAgIDxGaXJzdE5hbWU+Si48L0ZpcnN0TmFtZT4NCiAgICAgICAgICAgIDxMYXN0TmFtZT5Xb2xza2k8L0xhc3ROYW1lPg0KICAgICAgICAgIDwvUGVyc29uPg0KICAgICAgICAgIDxQZXJzb24+DQogICAgICAgICAgICA8Rmlyc3ROYW1lPlAuPC9GaXJzdE5hbWU+DQogICAgICAgICAgICA8TGFzdE5hbWU+SmFjb2JzPC9MYXN0TmFtZT4NCiAgICAgICAgICA8L1BlcnNvbj4NCiAgICAgICAgPC9BdXRob3JzPg0KICAgICAgICA8RG9pPjEwLjExMzYvam1nLjIwMDQuMDIyMDUzPC9Eb2k+DQogICAgICAgIDxJZD4yYjNhYzY3Ny1hNmY3LTQ0YzQtOWRhMy04M2M3N2QzNmMxYzQ8L0lkPg0KICAgICAgICA8TGFuZ3VhZ2U+ZW5nPC9MYW5ndWFnZT4NCiAgICAgICAgPExvY2F0aW9ucz4NCiAgICAgICAgICA8TG9jYXRpb24+DQogICAgICAgICAgICA8QWRkcmVzcz4xNTg2MzY3MjwvQWRkcmVzcz4NCiAgICAgICAgICAgIDxMb2NhdGlvblR5cGU+RWxlY3Ryb25pY0FkZHJlc3M8L0xvY2F0aW9uVHlwZT4NCiAgICAgICAgICA8L0xvY2F0aW9uPg0KICAgICAgICAgIDxMb2NhdGlvbj4NCiAgICAgICAgICAgIDxBZGRyZXNzPjEwLjExMzYvam1nLjIwMDQuMDIyMDUzPC9BZGRyZXNzPg0KICAgICAgICAgICAgPExvY2F0aW9uVHlwZT5FbGVjdHJvbmljQWRkcmVzczwvTG9jYXRpb25UeXBlPg0KICAgICAgICAgIDwvTG9jYXRpb24+DQogICAgICAgIDwvTG9jYXRpb25zPg0KICAgICAgICA8Tm90ZXM+TGV0dGVyDQpSZXNlYXJjaCBTdXBwb3J0LCBOb24tVS5TLiBHb3YndDwvTm90ZXM+DQogICAgICAgIDxOdW1iZXI+NTwvTnVtYmVyPg0KICAgICAgICA8UGFnZVJhbmdlPjwhW0NEQVRBWzxzcD4NCiAgPG4+NDIwPC9uPg0KICA8aW4+dHJ1ZTwvaW4+DQogIDxvcz40MjA8L29zPg0KICA8cHM+NDIwPC9wcz4NCjwvc3A+DQo8ZXA+DQogIDxuPjQyNzwvbj4NCiAgPGluPnRydWU8L2luPg0KICA8b3M+NDI3PC9vcz4NCiAgPHBzPjQyNzwvcHM+DQo8L2VwPg0KPG9zPjQyMC03PC9vcz5dXT48L1BhZ2VSYW5nZT4NCiAgICAgICAgPEVuZFBhZ2U+NDI3PC9FbmRQYWdlPg0KICAgICAgICA8U3RhcnRQYWdlPjQyMDwvU3RhcnRQYWdlPg0KICAgICAgICA8UGVyaW9kaWNhbD4NCiAgICAgICAgICA8SXNzbj4xNDY4LTYyNDQ8L0lzc24+DQogICAgICAgICAgPE5hbWU+Sm91cm5hbCBvZiBtZWRpY2FsIGdlbmV0aWNzPC9OYW1lPg0KICAgICAgICAgIDxTdGFuZGFyZEFiYnJldmlhdGlvbj5KLiBNZWQuIEdlbmV0LjwvU3RhbmRhcmRBYmJyZXZpYXRpb24+DQogICAgICAgIDwvUGVyaW9kaWNhbD4NCiAgICAgICAgPFB1Yk1lZElkPjE1ODYzNjcyPC9QdWJNZWRJZD4NCiAgICAgICAgPFNob3J0VGl0bGU+U2hhcnAsIEt1c3ogZXQgYWwuIDIwMDUg4oCTIFZhcmlhYmlsaXR5IG9mIHNleHVhbCBwaGVub3R5cGU8L1Nob3J0VGl0bGU+DQogICAgICAgIDxTb3VyY2VPZkJpYmxpb2dyYXBoaWNJbmZvcm1hdGlvbj5QdWJNZWQ8L1NvdXJjZU9mQmlibGlvZ3JhcGhpY0luZm9ybWF0aW9uPg0KICAgICAgICA8VGl0bGU+VmFyaWFiaWxpdHkgb2Ygc2V4dWFsIHBoZW5vdHlwZSBpbiA0NixYWChTUlkrKSBwYXRpZW50czogdGhlIGluZmx1ZW5jZSBvZiBzcHJlYWRpbmcgWCBpbmFjdGl2YXRpb24gdmVyc3VzIHBvc2l0aW9uIGVmZmVjdHM8L1RpdGxlPg0KICAgICAgICA8Vm9sdW1lPjQyPC9Wb2x1bWU+DQogICAgICAgIDxZZWFyPjIwMDU8L1llYXI+DQogICAgICA8L1JlZmVyZW5jZT4NCiAgICA8L0VudHJ5Pg0KICA8L0VudHJpZXM+DQogIDxUZXh0PigxMj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jMpPC9UZXh0Pg0KICAgIDwvVGV4dFVuaXQ+DQogIDwvVGV4dFVuaXRzPg0KPC9QbGFjZWhvbGRlcj4=</w:instrText>
      </w:r>
      <w:bookmarkStart w:id="114" w:name="_CTVP0011c76835ab6204235a4cd2682d5e2421f"/>
      <w:r>
        <w:rPr>
          <w:rFonts w:cs="Arial" w:ascii="Arial" w:hAnsi="Arial"/>
          <w:sz w:val="22"/>
          <w:szCs w:val="22"/>
        </w:rPr>
      </w:r>
      <w:r>
        <w:rPr>
          <w:sz w:val="22"/>
          <w:szCs w:val="22"/>
          <w:rFonts w:cs="Arial" w:ascii="Arial" w:hAnsi="Arial"/>
        </w:rPr>
        <w:fldChar w:fldCharType="separate"/>
      </w:r>
      <w:r>
        <w:rPr>
          <w:rFonts w:cs="Arial" w:ascii="Arial" w:hAnsi="Arial"/>
          <w:sz w:val="22"/>
          <w:szCs w:val="22"/>
        </w:rPr>
        <w:t>(123)</w:t>
      </w:r>
      <w:r>
        <w:rPr>
          <w:rFonts w:cs="Arial" w:ascii="Arial" w:hAnsi="Arial"/>
          <w:sz w:val="22"/>
          <w:szCs w:val="22"/>
        </w:rPr>
      </w:r>
      <w:r>
        <w:rPr>
          <w:sz w:val="22"/>
          <w:szCs w:val="22"/>
          <w:rFonts w:cs="Arial" w:ascii="Arial" w:hAnsi="Arial"/>
        </w:rPr>
        <w:fldChar w:fldCharType="end"/>
      </w:r>
      <w:bookmarkEnd w:id="114"/>
      <w:r>
        <w:rPr>
          <w:rFonts w:cs="Arial" w:ascii="Arial" w:hAnsi="Arial"/>
          <w:sz w:val="22"/>
          <w:szCs w:val="22"/>
        </w:rPr>
        <w:t>.</w:t>
      </w:r>
    </w:p>
    <w:p>
      <w:pPr>
        <w:pStyle w:val="NormalWeb"/>
        <w:rPr/>
      </w:pPr>
      <w:r>
        <w:rPr>
          <w:rFonts w:cs="Arial" w:ascii="Arial" w:hAnsi="Arial"/>
          <w:sz w:val="22"/>
          <w:szCs w:val="22"/>
        </w:rPr>
        <w:t xml:space="preserve">Most SRY-positive patients are very similar to patients with Klinefelter syndrome. In general, however, 46,XX males are significantly shorter than Klinefelter patients or healthy men, resembling female controls in height and weight, which is in line with the recent view that the number of sex-chromosomes (most likely copies of the </w:t>
      </w:r>
      <w:r>
        <w:rPr>
          <w:rFonts w:cs="Arial" w:ascii="Arial" w:hAnsi="Arial"/>
          <w:i/>
          <w:sz w:val="22"/>
          <w:szCs w:val="22"/>
        </w:rPr>
        <w:t>SHOX</w:t>
      </w:r>
      <w:r>
        <w:rPr>
          <w:rFonts w:cs="Arial" w:ascii="Arial" w:hAnsi="Arial"/>
          <w:sz w:val="22"/>
          <w:szCs w:val="22"/>
        </w:rPr>
        <w:t xml:space="preserve">-gene) largely determines final height </w:t>
      </w:r>
      <w:r>
        <w:fldChar w:fldCharType="begin"/>
      </w:r>
      <w:r>
        <w:rPr>
          <w:sz w:val="22"/>
          <w:szCs w:val="22"/>
          <w:rFonts w:cs="Arial" w:ascii="Arial" w:hAnsi="Arial"/>
        </w:rPr>
        <w:instrText xml:space="preserve">ADDIN CITAVI.PLACEHOLDER 983a939b-3aa7-46f3-8c62-d9418f7883cc PFBsYWNlaG9sZGVyPg0KICA8QWRkSW5WZXJzaW9uPjUuMC4wLjExPC9BZGRJblZlcnNpb24+DQogIDxJZD45ODNhOTM5Yi0zYWE3LTQ2ZjMtOGM2Mi1kOTQxOGY3ODgzY2M8L0lkPg0KICA8RW50cmllcz4NCiAgICA8RW50cnk+DQogICAgICA8SWQ+YjlmZTg4ZjUtYzAwMi00NjhjLTlhZjMtYmVlYTY5MzQ4ZjZlPC9JZD4NCiAgICAgIDxSZWZlcmVuY2VJZD40ZDA2MmZjMi05NTk4LTQyYTYtODk4Zi1mODU5NDIwY2QzNDI8L1JlZmVyZW5jZUlkPg0KICAgICAgPFJhbmdlPg0KICAgICAgICA8U3RhcnQ+MDwvU3RhcnQ+DQogICAgICAgIDxMZW5ndGg+NDwvTGVuZ3RoPg0KICAgICAgPC9SYW5nZT4NCiAgICAgIDxSZWZlcmVuY2U+DQogICAgICAgIDxSZWZlcmVuY2VUeXBlSWQ+Sm91cm5hbEFydGljbGU8L1JlZmVyZW5jZVR5cGVJZD4NCiAgICAgICAgPEF1dGhvcnM+DQogICAgICAgICAgPFBlcnNvbj4NCiAgICAgICAgICAgIDxGaXJzdE5hbWU+QW5uZTwvRmlyc3ROYW1lPg0KICAgICAgICAgICAgPExhc3ROYW1lPk90dGVzZW48L0xhc3ROYW1lPg0KICAgICAgICAgICAgPE1pZGRsZU5hbWU+TWFyaWU8L01pZGRsZU5hbWU+DQogICAgICAgICAgICA8U2V4PkZlbWFsZTwvU2V4Pg0KICAgICAgICAgIDwvUGVyc29uPg0KICAgICAgICAgIDxQZXJzb24+DQogICAgICAgICAgICA8Rmlyc3ROYW1lPkxpc2U8L0ZpcnN0TmFtZT4NCiAgICAgICAgICAgIDxMYXN0TmFtZT5Ba3NnbGFlZGU8L0xhc3ROYW1lPg0KICAgICAgICAgICAgPFNleD5GZW1hbGU8L1NleD4NCiAgICAgICAgICA8L1BlcnNvbj4NCiAgICAgICAgICA8UGVyc29uPg0KICAgICAgICAgICAgPEZpcnN0TmFtZT5JbmdlcjwvRmlyc3ROYW1lPg0KICAgICAgICAgICAgPExhc3ROYW1lPkdhcm48L0xhc3ROYW1lPg0KICAgICAgICAgICAgPFNleD5GZW1hbGU8L1NleD4NCiAgICAgICAgICA8L1BlcnNvbj4NCiAgICAgICAgICA8UGVyc29uPg0KICAgICAgICAgICAgPEZpcnN0TmFtZT5OaWNvbGU8L0ZpcnN0TmFtZT4NCiAgICAgICAgICAgIDxMYXN0TmFtZT5UYXJ0YWdsaWE8L0xhc3ROYW1lPg0KICAgICAgICAgICAgPFNleD5GZW1hbGU8L1NleD4NCiAgICAgICAgICA8L1BlcnNvbj4NCiAgICAgICAgICA8UGVyc29uPg0KICAgICAgICAgICAgPEZpcnN0TmFtZT5GbG9yYTwvRmlyc3ROYW1lPg0KICAgICAgICAgICAgPExhc3ROYW1lPlRhc3NvbmU8L0xhc3ROYW1lPg0KICAgICAgICAgICAgPFNleD5GZW1hbGU8L1NleD4NCiAgICAgICAgICA8L1BlcnNvbj4NCiAgICAgICAgICA8UGVyc29uPg0KICAgICAgICAgICAgPEZpcnN0TmFtZT5DbGF1czwvRmlyc3ROYW1lPg0KICAgICAgICAgICAgPExhc3ROYW1lPkdyYXZob2x0PC9MYXN0TmFtZT4NCiAgICAgICAgICAgIDxNaWRkbGVOYW1lPkguPC9NaWRkbGVOYW1lPg0KICAgICAgICAgICAgPFNleD5NYWxlPC9TZXg+DQogICAgICAgICAgPC9QZXJzb24+DQogICAgICAgICAgPFBlcnNvbj4NCiAgICAgICAgICAgIDxGaXJzdE5hbWU+QW5kZXJzPC9GaXJzdE5hbWU+DQogICAgICAgICAgICA8TGFzdE5hbWU+Qm9qZXNlbjwvTGFzdE5hbWU+DQogICAgICAgICAgICA8U2V4Pk1hbGU8L1NleD4NCiAgICAgICAgICA8L1BlcnNvbj4NCiAgICAgICAgICA8UGVyc29uPg0KICAgICAgICAgICAgPEZpcnN0TmFtZT5LYXNwYXI8L0ZpcnN0TmFtZT4NCiAgICAgICAgICAgIDxMYXN0TmFtZT5Tw7hyZW5zZW48L0xhc3ROYW1lPg0KICAgICAgICAgICAgPFNleD5NYWxlPC9TZXg+DQogICAgICAgICAgPC9QZXJzb24+DQogICAgICAgICAgPFBlcnNvbj4NCiAgICAgICAgICAgIDxGaXJzdE5hbWU+TmllbHM8L0ZpcnN0TmFtZT4NCiAgICAgICAgICAgIDxMYXN0TmFtZT5Kw7hyZ2Vuc2VuPC9MYXN0TmFtZT4NCiAgICAgICAgICAgIDxTZXg+TWFsZTwvU2V4Pg0KICAgICAgICAgIDwvUGVyc29uPg0KICAgICAgICAgIDxQZXJzb24+DQogICAgICAgICAgICA8Rmlyc3ROYW1lPkV3YTwvRmlyc3ROYW1lPg0KICAgICAgICAgICAgPExhc3ROYW1lPlJhanBlcnQtRGUgTWV5dHM8L0xhc3ROYW1lPg0KICAgICAgICAgICAgPFNleD5GZW1hbGU8L1NleD4NCiAgICAgICAgICA8L1BlcnNvbj4NCiAgICAgICAgICA8UGVyc29uPg0KICAgICAgICAgICAgPEZpcnN0TmFtZT5Ub21teTwvRmlyc3ROYW1lPg0KICAgICAgICAgICAgPExhc3ROYW1lPkdlcmRlczwvTGFzdE5hbWU+DQogICAgICAgICAgICA8U2V4Pk1hbGU8L1NleD4NCiAgICAgICAgICA8L1BlcnNvbj4NCiAgICAgICAgICA8UGVyc29uPg0KICAgICAgICAgICAgPEZpcnN0TmFtZT5Bbm5lLU1hcmllPC9GaXJzdE5hbWU+DQogICAgICAgICAgICA8TGFzdE5hbWU+TGluZDwvTGFzdE5hbWU+DQogICAgICAgICAgPC9QZXJzb24+DQogICAgICAgICAgPFBlcnNvbj4NCiAgICAgICAgICAgIDxGaXJzdE5hbWU+U3VzYW5uZTwvRmlyc3ROYW1lPg0KICAgICAgICAgICAgPExhc3ROYW1lPktqYWVyZ2FhcmQ8L0xhc3ROYW1lPg0KICAgICAgICAgICAgPFNleD5GZW1hbGU8L1NleD4NCiAgICAgICAgICA8L1BlcnNvbj4NCiAgICAgICAgICA8UGVyc29uPg0KICAgICAgICAgICAgPEZpcnN0TmFtZT5BbmRlcnM8L0ZpcnN0TmFtZT4NCiAgICAgICAgICAgIDxMYXN0TmFtZT5KdXVsPC9MYXN0TmFtZT4NCiAgICAgICAgICAgIDxTZXg+TWFsZTwvU2V4Pg0KICAgICAgICAgIDwvUGVyc29uPg0KICAgICAgICA8L0F1dGhvcnM+DQogICAgICAgIDxEb2k+MTAuMTAwMi9ham1nLmEuMzMzMzQ8L0RvaT4NCiAgICAgICAgPElkPjRkMDYyZmMyLTk1OTgtNDJhNi04OThmLWY4NTk0MjBjZDM0MjwvSWQ+DQogICAgICAgIDxMYW5ndWFnZT5lbmc8L0xhbmd1YWdlPg0KICAgICAgICA8TG9jYXRpb25zPg0KICAgICAgICAgIDxMb2NhdGlvbj4NCiAgICAgICAgICAgIDxBZGRyZXNzPjIwNDI1ODI1PC9BZGRyZXNzPg0KICAgICAgICAgICAgPExvY2F0aW9uVHlwZT5FbGVjdHJvbmljQWRkcmVzczwvTG9jYXRpb25UeXBlPg0KICAgICAgICAgIDwvTG9jYXRpb24+DQogICAgICAgICAgPExvY2F0aW9uPg0KICAgICAgICAgICAgPEFkZHJlc3M+MTAuMTAwMi9ham1nLmEuMzMzMzQ8L0FkZHJlc3M+DQogICAgICAgICAgICA8TG9jYXRpb25UeXBlPkVsZWN0cm9uaWNBZGRyZXNzPC9Mb2NhdGlvblR5cGU+DQogICAgICAgICAgPC9Mb2NhdGlvbj4NCiAgICAgICAgPC9Mb2NhdGlvbnM+DQogICAgICAgIDxOb3Rlcz5Kb3VybmFsIEFydGljbGUNClJlc2VhcmNoIFN1cHBvcnQsIE5vbi1VLlMuIEdvdid0PC9Ob3Rlcz4NCiAgICAgICAgPE51bWJlcj41PC9OdW1iZXI+DQogICAgICAgIDxQYWdlUmFuZ2U+PCFbQ0RBVEFbPHNwPg0KICA8bj4xMjA2PC9uPg0KICA8aW4+dHJ1ZTwvaW4+DQogIDxvcz4xMjA2PC9vcz4NCiAgPHBzPjEyMDY8L3BzPg0KPC9zcD4NCjxlcD4NCiAgPG4+MTIxMjwvbj4NCiAgPGluPnRydWU8L2luPg0KICA8b3M+MTIxMjwvb3M+DQogIDxwcz4xMjEyPC9wcz4NCjwvZXA+DQo8b3M+MTIwNi0xMjwvb3M+XV0+PC9QYWdlUmFuZ2U+DQogICAgICAgIDxFbmRQYWdlPjEyMTI8L0VuZFBhZ2U+DQogICAgICAgIDxTdGFydFBhZ2U+MTIwNjwvU3RhcnRQYWdlPg0KICAgICAgICA8UGVyaW9kaWNhbD4NCiAgICAgICAgICA8SXNzbj4xNTUyLTQ4MzM8L0lzc24+DQogICAgICAgICAgPE5hbWU+QW1lcmljYW4gam91cm5hbCBvZiBtZWRpY2FsIGdlbmV0aWNzLiBQYXJ0IEE8L05hbWU+DQogICAgICAgICAgPFN0YW5kYXJkQWJicmV2aWF0aW9uPkFtLiBKLiBNZWQuIEdlbmV0LiBBPC9TdGFuZGFyZEFiYnJldmlhdGlvbj4NCiAgICAgICAgPC9QZXJpb2RpY2FsPg0KICAgICAgICA8UHViTWVkSWQ+MjA0MjU4MjU8L1B1Yk1lZElkPg0KICAgICAgICA8U2hvcnRUaXRsZT5PdHRlc2VuLCBBa3NnbGFlZGUgZXQgYWwuIDIwMTAg4oCTIEluY3JlYXNlZCBudW1iZXIgb2Ygc2V4IGNocm9tb3NvbWVzPC9TaG9ydFRpdGxlPg0KICAgICAgICA8U291cmNlT2ZCaWJsaW9ncmFwaGljSW5mb3JtYXRpb24+UHViTWVkPC9Tb3VyY2VPZkJpYmxpb2dyYXBoaWNJbmZvcm1hdGlvbj4NCiAgICAgICAgPFRpdGxlPkluY3JlYXNlZCBudW1iZXIgb2Ygc2V4IGNocm9tb3NvbWVzIGFmZmVjdHMgaGVpZ2h0IGluIGEgbm9ubGluZWFyIGZhc2hpb246IGEgc3R1ZHkgb2YgMzA1IHBhdGllbnRzIHdpdGggc2V4IGNocm9tb3NvbWUgYW5ldXBsb2lkeTwvVGl0bGU+DQogICAgICAgIDxWb2x1bWU+MTUyQTwvVm9sdW1lPg0KICAgICAgICA8WWVhcj4yMDEwPC9ZZWFyPg0KICAgICAgPC9SZWZlcmVuY2U+DQogICAgPC9FbnRyeT4NCiAgPC9FbnRyaWVzPg0KICA8VGV4dD4oOTY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5Nik8L1RleHQ+DQogICAgPC9UZXh0VW5pdD4NCiAgPC9UZXh0VW5pdHM+DQo8L1BsYWNlaG9sZGVyPg==</w:instrText>
      </w:r>
      <w:bookmarkStart w:id="115" w:name="_CTVP001983a939b3aa746f38c62d9418f7883cc"/>
      <w:r>
        <w:rPr>
          <w:rFonts w:cs="Arial" w:ascii="Arial" w:hAnsi="Arial"/>
          <w:sz w:val="22"/>
          <w:szCs w:val="22"/>
        </w:rPr>
      </w:r>
      <w:r>
        <w:rPr>
          <w:sz w:val="22"/>
          <w:szCs w:val="22"/>
          <w:rFonts w:cs="Arial" w:ascii="Arial" w:hAnsi="Arial"/>
        </w:rPr>
        <w:fldChar w:fldCharType="separate"/>
      </w:r>
      <w:r>
        <w:rPr>
          <w:rFonts w:cs="Arial" w:ascii="Arial" w:hAnsi="Arial"/>
          <w:sz w:val="22"/>
          <w:szCs w:val="22"/>
        </w:rPr>
        <w:t>(96)</w:t>
      </w:r>
      <w:r>
        <w:rPr>
          <w:rFonts w:cs="Arial" w:ascii="Arial" w:hAnsi="Arial"/>
          <w:sz w:val="22"/>
          <w:szCs w:val="22"/>
        </w:rPr>
      </w:r>
      <w:r>
        <w:rPr>
          <w:sz w:val="22"/>
          <w:szCs w:val="22"/>
          <w:rFonts w:cs="Arial" w:ascii="Arial" w:hAnsi="Arial"/>
        </w:rPr>
        <w:fldChar w:fldCharType="end"/>
      </w:r>
      <w:bookmarkEnd w:id="115"/>
      <w:r>
        <w:rPr>
          <w:rFonts w:cs="Arial" w:ascii="Arial" w:hAnsi="Arial"/>
          <w:sz w:val="22"/>
          <w:szCs w:val="22"/>
        </w:rPr>
        <w:t xml:space="preserve">. The incidence of maldescended testes is significantly higher than that in Klinefelter patients and controls </w:t>
      </w:r>
      <w:r>
        <w:fldChar w:fldCharType="begin"/>
      </w:r>
      <w:r>
        <w:rPr>
          <w:sz w:val="22"/>
          <w:szCs w:val="22"/>
          <w:rFonts w:cs="Arial" w:ascii="Arial" w:hAnsi="Arial"/>
        </w:rPr>
        <w:instrText xml:space="preserve">ADDIN CITAVI.PLACEHOLDER 6108bad3-8325-41c4-8941-b592c8e4a64d PFBsYWNlaG9sZGVyPg0KICA8QWRkSW5WZXJzaW9uPjUuMC4wLjExPC9BZGRJblZlcnNpb24+DQogIDxJZD42MTA4YmFkMy04MzI1LTQxYzQtODk0MS1iNTkyYzhlNGE2NGQ8L0lkPg0KICA8RW50cmllcz4NCiAgICA8RW50cnk+DQogICAgICA8SWQ+YWIxNmQwZTMtYjY0Yi00YjM0LWExMjgtNTUzMWYxZTNhYmQ5PC9JZD4NCiAgICAgIDxSZWZlcmVuY2VJZD5lOTdhOWE1ZS03MDIzLTQxZjktYmQ4MC1lOTc4NzQzYWYzMW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RWxlbmE8L0ZpcnN0TmFtZT4NCiAgICAgICAgICAgIDxMYXN0TmFtZT5Wb3JvbmE8L0xhc3ROYW1lPg0KICAgICAgICAgICAgPFNleD5GZW1hbGU8L1NleD4NCiAgICAgICAgICA8L1BlcnNvbj4NCiAgICAgICAgICA8UGVyc29uPg0KICAgICAgICAgICAgPEZpcnN0TmFtZT5NaWNoYWVsPC9GaXJzdE5hbWU+DQogICAgICAgICAgICA8TGFzdE5hbWU+Wml0em1hbm48L0xhc3ROYW1lPg0KICAgICAgICAgICAgPFNleD5NYWxlPC9TZXg+DQogICAgICAgICAgPC9QZXJzb24+DQogICAgICAgICAgPFBlcnNvbj4NCiAgICAgICAgICAgIDxGaXJzdE5hbWU+SsO2cmc8L0ZpcnN0TmFtZT4NCiAgICAgICAgICAgIDxMYXN0TmFtZT5Hcm9tb2xsPC9MYXN0TmFtZT4NCiAgICAgICAgICAgIDxTZXg+TWFsZTwvU2V4Pg0KICAgICAgICAgIDwvUGVyc29uPg0KICAgICAgICAgIDxQZXJzb24+DQogICAgICAgICAgICA8Rmlyc3ROYW1lPkFuZHJlYXM8L0ZpcnN0TmFtZT4NCiAgICAgICAgICAgIDxMYXN0TmFtZT5TY2jDvHJpbmc8L0xhc3ROYW1lPg0KICAgICAgICAgICAgPE1pZGRsZU5hbWU+Ti48L01pZGRsZU5hbWU+DQogICAgICAgICAgICA8U2V4Pk1hbGU8L1NleD4NCiAgICAgICAgICA8L1BlcnNvbj4NCiAgICAgICAgICA8UGVyc29uPg0KICAgICAgICAgICAgPEZpcnN0TmFtZT5FYmVyaGFyZDwvRmlyc3ROYW1lPg0KICAgICAgICAgICAgPExhc3ROYW1lPk5pZXNjaGxhZzwvTGFzdE5hbWU+DQogICAgICAgICAgICA8U2V4Pk1hbGU8L1NleD4NCiAgICAgICAgICA8L1BlcnNvbj4NCiAgICAgICAgPC9BdXRob3JzPg0KICAgICAgICA8RG9pPjEwLjEyMTAvamMuMjAwNy0wNDQ3PC9Eb2k+DQogICAgICAgIDxJZD5lOTdhOWE1ZS03MDIzLTQxZjktYmQ4MC1lOTc4NzQzYWYzMWI8L0lkPg0KICAgICAgICA8TGFuZ3VhZ2U+ZW5nPC9MYW5ndWFnZT4NCiAgICAgICAgPExvY2F0aW9ucz4NCiAgICAgICAgICA8TG9jYXRpb24+DQogICAgICAgICAgICA8QWRkcmVzcz4xNzU3OTE5ODwvQWRkcmVzcz4NCiAgICAgICAgICAgIDxMb2NhdGlvblR5cGU+RWxlY3Ryb25pY0FkZHJlc3M8L0xvY2F0aW9uVHlwZT4NCiAgICAgICAgICA8L0xvY2F0aW9uPg0KICAgICAgICAgIDxMb2NhdGlvbj4NCiAgICAgICAgICAgIDxBZGRyZXNzPjEwLjEyMTAvamMuMjAwNy0wNDQ3PC9BZGRyZXNzPg0KICAgICAgICAgICAgPExvY2F0aW9uVHlwZT5FbGVjdHJvbmljQWRkcmVzczwvTG9jYXRpb25UeXBlPg0KICAgICAgICAgIDwvTG9jYXRpb24+DQogICAgICAgIDwvTG9jYXRpb25zPg0KICAgICAgICA8Tm90ZXM+Q29tcGFyYXRpdmUgU3R1ZHkNCkpvdXJuYWwgQXJ0aWNsZQ0KUmVzZWFyY2ggU3VwcG9ydCwgTm9uLVUuUy4gR292J3Q8L05vdGVzPg0KICAgICAgICA8TnVtYmVyPjk8L051bWJlcj4NCiAgICAgICAgPFBhZ2VSYW5nZT48IVtDREFUQVs8c3A+DQogIDxuPjM0NTg8L24+DQogIDxpbj50cnVlPC9pbj4NCiAgPG9zPjM0NTg8L29zPg0KICA8cHM+MzQ1ODwvcHM+DQo8L3NwPg0KPGVwPg0KICA8bj4zNDY1PC9uPg0KICA8aW4+dHJ1ZTwvaW4+DQogIDxvcz4zNDY1PC9vcz4NCiAgPHBzPjM0NjU8L3BzPg0KPC9lcD4NCjxvcz4zNDU4LTY1PC9vcz5dXT48L1BhZ2VSYW5nZT4NCiAgICAgICAgPEVuZFBhZ2U+MzQ2NTwvRW5kUGFnZT4NCiAgICAgICAgPFN0YXJ0UGFnZT4zNDU4PC9TdGFydFBhZ2U+DQogICAgICAgIDxQZXJpb2RpY2FsPg0KICAgICAgICAgIDxJc3NuPjAwMjEtOTcyWDwvSXNzbj4NCiAgICAgICAgICA8TmFtZT5UaGUgSm91cm5hbCBvZiBjbGluaWNhbCBlbmRvY3Jpbm9sb2d5IGFuZCBtZXRhYm9saXNtPC9OYW1lPg0KICAgICAgICAgIDxTdGFuZGFyZEFiYnJldmlhdGlvbj5KLiBDbGluLiBFbmRvY3Jpbm9sLiBNZXRhYi48L1N0YW5kYXJkQWJicmV2aWF0aW9uPg0KICAgICAgICA8L1BlcmlvZGljYWw+DQogICAgICAgIDxQdWJNZWRJZD4xNzU3OTE5ODwvUHViTWVkSWQ+DQogICAgICAgIDxTaG9ydFRpdGxlPlZvcm9uYSwgWml0em1hbm4gZXQgYWwuIDIwMDcg4oCTIENsaW5pY2FsLCBlbmRvY3Jpbm9sb2dpY2FsPC9TaG9ydFRpdGxlPg0KICAgICAgICA8U291cmNlT2ZCaWJsaW9ncmFwaGljSW5mb3JtYXRpb24+UHViTWVkPC9Tb3VyY2VPZkJpYmxpb2dyYXBoaWNJbmZvcm1hdGlvbj4NCiAgICAgICAgPFRpdGxlPkNsaW5pY2FsLCBlbmRvY3Jpbm9sb2dpY2FsLCBhbmQgZXBpZ2VuZXRpYyBmZWF0dXJlcyBvZiB0aGUgNDYsWFggbWFsZSBzeW5kcm9tZSwgY29tcGFyZWQgd2l0aCA0NyxYWFkgS2xpbmVmZWx0ZXIgcGF0aWVudHM8L1RpdGxlPg0KICAgICAgICA8Vm9sdW1lPjkyPC9Wb2x1bWU+DQogICAgICAgIDxZZWFyPjIwMDc8L1llYXI+DQogICAgICA8L1JlZmVyZW5jZT4NCiAgICA8L0VudHJ5Pg0KICA8L0VudHJpZXM+DQogIDxUZXh0PigxMj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jQpPC9UZXh0Pg0KICAgIDwvVGV4dFVuaXQ+DQogIDwvVGV4dFVuaXRzPg0KPC9QbGFjZWhvbGRlcj4=</w:instrText>
      </w:r>
      <w:bookmarkStart w:id="116" w:name="_CTVP0016108bad3832541c48941b592c8e4a64d"/>
      <w:r>
        <w:rPr>
          <w:rFonts w:cs="Arial" w:ascii="Arial" w:hAnsi="Arial"/>
          <w:sz w:val="22"/>
          <w:szCs w:val="22"/>
        </w:rPr>
      </w:r>
      <w:r>
        <w:rPr>
          <w:sz w:val="22"/>
          <w:szCs w:val="22"/>
          <w:rFonts w:cs="Arial" w:ascii="Arial" w:hAnsi="Arial"/>
        </w:rPr>
        <w:fldChar w:fldCharType="separate"/>
      </w:r>
      <w:r>
        <w:rPr>
          <w:rFonts w:cs="Arial" w:ascii="Arial" w:hAnsi="Arial"/>
          <w:sz w:val="22"/>
          <w:szCs w:val="22"/>
        </w:rPr>
        <w:t>(124)</w:t>
      </w:r>
      <w:r>
        <w:rPr>
          <w:rFonts w:cs="Arial" w:ascii="Arial" w:hAnsi="Arial"/>
          <w:sz w:val="22"/>
          <w:szCs w:val="22"/>
        </w:rPr>
      </w:r>
      <w:r>
        <w:rPr>
          <w:sz w:val="22"/>
          <w:szCs w:val="22"/>
          <w:rFonts w:cs="Arial" w:ascii="Arial" w:hAnsi="Arial"/>
        </w:rPr>
        <w:fldChar w:fldCharType="end"/>
      </w:r>
      <w:bookmarkEnd w:id="116"/>
      <w:r>
        <w:rPr>
          <w:rFonts w:cs="Arial" w:ascii="Arial" w:hAnsi="Arial"/>
          <w:sz w:val="22"/>
          <w:szCs w:val="22"/>
        </w:rPr>
        <w:t xml:space="preserve">. The testes are small (1 - 4 ml) and firm, and endocrine changes of primary testicular failure with decreased serum testosterone and elevated estrogen and gonadotropin levels are observed. About every second patient develops gynecomastia. XX-males seem to have normal intelligence, however, exact data are lacking. Ejaculate analysis reveals azoospermia. The testicular histology of postpubertal SRY-positive XX males shows atrophy and hyalinization of the seminiferous tubules devoid of germ cells. </w:t>
      </w:r>
    </w:p>
    <w:p>
      <w:pPr>
        <w:pStyle w:val="NormalWeb"/>
        <w:rPr/>
      </w:pPr>
      <w:r>
        <w:rPr>
          <w:rFonts w:cs="Arial" w:ascii="Arial" w:hAnsi="Arial"/>
          <w:sz w:val="22"/>
          <w:szCs w:val="22"/>
        </w:rPr>
        <w:t xml:space="preserve">In </w:t>
      </w:r>
      <w:r>
        <w:rPr>
          <w:rFonts w:cs="Arial" w:ascii="Arial" w:hAnsi="Arial"/>
          <w:i/>
          <w:sz w:val="22"/>
          <w:szCs w:val="22"/>
        </w:rPr>
        <w:t>SRY</w:t>
      </w:r>
      <w:r>
        <w:rPr>
          <w:rFonts w:cs="Arial" w:ascii="Arial" w:hAnsi="Arial"/>
          <w:sz w:val="22"/>
          <w:szCs w:val="22"/>
        </w:rPr>
        <w:t xml:space="preserve">-negative XX-males (about 20% of XX-males), mutations in </w:t>
      </w:r>
      <w:r>
        <w:rPr>
          <w:rFonts w:cs="Arial" w:ascii="Arial" w:hAnsi="Arial"/>
          <w:i/>
          <w:sz w:val="22"/>
          <w:szCs w:val="22"/>
        </w:rPr>
        <w:t>SOX9,</w:t>
      </w:r>
      <w:r>
        <w:rPr>
          <w:rFonts w:cs="Arial" w:ascii="Arial" w:hAnsi="Arial"/>
          <w:sz w:val="22"/>
          <w:szCs w:val="22"/>
        </w:rPr>
        <w:t xml:space="preserve"> </w:t>
      </w:r>
      <w:r>
        <w:rPr>
          <w:rFonts w:cs="Arial" w:ascii="Arial" w:hAnsi="Arial"/>
          <w:i/>
          <w:sz w:val="22"/>
          <w:szCs w:val="22"/>
        </w:rPr>
        <w:t>RSPO1</w:t>
      </w:r>
      <w:r>
        <w:rPr>
          <w:rFonts w:cs="Arial" w:ascii="Arial" w:hAnsi="Arial"/>
          <w:sz w:val="22"/>
          <w:szCs w:val="22"/>
        </w:rPr>
        <w:t xml:space="preserve"> or other candidate genes may be responsible for the sex reversal, but these are very rare and the mechanism underlying the majority of cases currently remains unclear </w:t>
      </w:r>
      <w:r>
        <w:fldChar w:fldCharType="begin"/>
      </w:r>
      <w:r>
        <w:rPr>
          <w:sz w:val="22"/>
          <w:szCs w:val="22"/>
          <w:rFonts w:cs="Arial" w:ascii="Arial" w:hAnsi="Arial"/>
        </w:rPr>
        <w:instrText xml:space="preserve">ADDIN CITAVI.PLACEHOLDER 39e6b072-192e-4644-938d-304ad1134f2c PFBsYWNlaG9sZGVyPg0KICA8QWRkSW5WZXJzaW9uPjUuMC4wLjExPC9BZGRJblZlcnNpb24+DQogIDxJZD4zOWU2YjA3Mi0xOTJlLTQ2NDQtOTM4ZC0zMDRhZDExMzRmMmM8L0lkPg0KICA8RW50cmllcz4NCiAgICA8RW50cnk+DQogICAgICA8SWQ+MDk5ZDBkNzgtNWNjOS00NDVjLThiYTEtYzc3NGRiYTBlNzhlPC9JZD4NCiAgICAgIDxSZWZlcmVuY2VJZD40NzRkMmI0Yi0zZmFiLTQ2MjAtODZmMi0zOWNkOTkxNWM4YzY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mluZzwvRmlyc3ROYW1lPg0KICAgICAgICAgICAgPExhc3ROYW1lPlhpYW88L0xhc3ROYW1lPg0KICAgICAgICAgIDwvUGVyc29uPg0KICAgICAgICAgIDxQZXJzb24+DQogICAgICAgICAgICA8Rmlyc3ROYW1lPlhpbmc8L0ZpcnN0TmFtZT4NCiAgICAgICAgICAgIDxMYXN0TmFtZT5KaTwvTGFzdE5hbWU+DQogICAgICAgICAgPC9QZXJzb24+DQogICAgICAgICAgPFBlcnNvbj4NCiAgICAgICAgICAgIDxGaXJzdE5hbWU+WWE8L0ZpcnN0TmFtZT4NCiAgICAgICAgICAgIDxMYXN0TmFtZT5YaW5nPC9MYXN0TmFtZT4NCiAgICAgICAgICA8L1BlcnNvbj4NCiAgICAgICAgICA8UGVyc29uPg0KICAgICAgICAgICAgPEZpcnN0TmFtZT5ZaW5nLVdlaTwvRmlyc3ROYW1lPg0KICAgICAgICAgICAgPExhc3ROYW1lPkNoZW48L0xhc3ROYW1lPg0KICAgICAgICAgIDwvUGVyc29uPg0KICAgICAgICAgIDxQZXJzb24+DQogICAgICAgICAgICA8Rmlyc3ROYW1lPkppb25nPC9GaXJzdE5hbWU+DQogICAgICAgICAgICA8TGFzdE5hbWU+VGFvPC9MYXN0TmFtZT4NCiAgICAgICAgICA8L1BlcnNvbj4NCiAgICAgICAgPC9BdXRob3JzPg0KICAgICAgICA8RG9pPjEwLjEwMTYvai5lam1nLjIwMTMuMTAuMDAxPC9Eb2k+DQogICAgICAgIDxJZD40NzRkMmI0Yi0zZmFiLTQ2MjAtODZmMi0zOWNkOTkxNWM4YzY8L0lkPg0KICAgICAgICA8TGFuZ3VhZ2U+ZW5nPC9MYW5ndWFnZT4NCiAgICAgICAgPExvY2F0aW9ucz4NCiAgICAgICAgICA8TG9jYXRpb24+DQogICAgICAgICAgICA8QWRkcmVzcz4yNDE0MDY0MTwvQWRkcmVzcz4NCiAgICAgICAgICAgIDxMb2NhdGlvblR5cGU+RWxlY3Ryb25pY0FkZHJlc3M8L0xvY2F0aW9uVHlwZT4NCiAgICAgICAgICA8L0xvY2F0aW9uPg0KICAgICAgICAgIDxMb2NhdGlvbj4NCiAgICAgICAgICAgIDxBZGRyZXNzPjEwLjEwMTYvai5lam1nLjIwMTMuMTAuMDAxPC9BZGRyZXNzPg0KICAgICAgICAgICAgPExvY2F0aW9uVHlwZT5FbGVjdHJvbmljQWRkcmVzczwvTG9jYXRpb25UeXBlPg0KICAgICAgICAgIDwvTG9jYXRpb24+DQogICAgICAgIDwvTG9jYXRpb25zPg0KICAgICAgICA8Tm90ZXM+Q2FzZSBSZXBvcnRzDQpKb3VybmFsIEFydGljbGU8L05vdGVzPg0KICAgICAgICA8TnVtYmVyPjEyPC9OdW1iZXI+DQogICAgICAgIDxQYWdlUmFuZ2U+PCFbQ0RBVEFbPHNwPg0KICA8bj42OTU8L24+DQogIDxpbj50cnVlPC9pbj4NCiAgPG9zPjY5NTwvb3M+DQogIDxwcz42OTU8L3BzPg0KPC9zcD4NCjxlcD4NCiAgPG4+Njk4PC9uPg0KICA8aW4+dHJ1ZTwvaW4+DQogIDxvcz42OTg8L29zPg0KICA8cHM+Njk4PC9wcz4NCjwvZXA+DQo8b3M+Njk1LTg8L29zPl1dPjwvUGFnZVJhbmdlPg0KICAgICAgICA8RW5kUGFnZT42OTg8L0VuZFBhZ2U+DQogICAgICAgIDxTdGFydFBhZ2U+Njk1PC9TdGFydFBhZ2U+DQogICAgICAgIDxQZXJpb2RpY2FsPg0KICAgICAgICAgIDxJc3NuPjE4NzgtMDg0OTwvSXNzbj4NCiAgICAgICAgICA8TmFtZT5FdXJvcGVhbiBqb3VybmFsIG9mIG1lZGljYWwgZ2VuZXRpY3M8L05hbWU+DQogICAgICAgICAgPFN0YW5kYXJkQWJicmV2aWF0aW9uPkV1ciBKIE1lZCBHZW5ldDwvU3RhbmRhcmRBYmJyZXZpYXRpb24+DQogICAgICAgIDwvUGVyaW9kaWNhbD4NCiAgICAgICAgPFB1Yk1lZElkPjI0MTQwNjQxPC9QdWJNZWRJZD4NCiAgICAgICAgPFNob3J0VGl0bGU+WGlhbywgSmkgZXQgYWwuIDIwMTMg4oCTIEEgcmFyZSBjYXNlIG9mIDQ2PC9TaG9ydFRpdGxlPg0KICAgICAgICA8U291cmNlT2ZCaWJsaW9ncmFwaGljSW5mb3JtYXRpb24+UHViTWVkPC9Tb3VyY2VPZkJpYmxpb2dyYXBoaWNJbmZvcm1hdGlvbj4NCiAgICAgICAgPFRpdGxlPkEgcmFyZSBjYXNlIG9mIDQ2LCBYWCBTUlktbmVnYXRpdmUgbWFsZSB3aXRoIGFwcHJveGltYXRlbHkgNzQta2IgZHVwbGljYXRpb24gaW4gYSByZWdpb24gdXBzdHJlYW0gb2YgU09YOTwvVGl0bGU+DQogICAgICAgIDxWb2x1bWU+NTY8L1ZvbHVtZT4NCiAgICAgICAgPFllYXI+MjAxMzwvWWVhcj4NCiAgICAgIDwvUmVmZXJlbmNlPg0KICAgIDwvRW50cnk+DQogIDwvRW50cmllcz4NCiAgPFRleHQ+KDEy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yNSk8L1RleHQ+DQogICAgPC9UZXh0VW5pdD4NCiAgPC9UZXh0VW5pdHM+DQo8L1BsYWNlaG9sZGVyPg==</w:instrText>
      </w:r>
      <w:bookmarkStart w:id="117" w:name="_CTVP00139e6b072192e4644938d304ad1134f2c"/>
      <w:r>
        <w:rPr>
          <w:rFonts w:cs="Arial" w:ascii="Arial" w:hAnsi="Arial"/>
          <w:sz w:val="22"/>
          <w:szCs w:val="22"/>
        </w:rPr>
      </w:r>
      <w:r>
        <w:rPr>
          <w:sz w:val="22"/>
          <w:szCs w:val="22"/>
          <w:rFonts w:cs="Arial" w:ascii="Arial" w:hAnsi="Arial"/>
        </w:rPr>
        <w:fldChar w:fldCharType="separate"/>
      </w:r>
      <w:r>
        <w:rPr>
          <w:rFonts w:cs="Arial" w:ascii="Arial" w:hAnsi="Arial"/>
          <w:sz w:val="22"/>
          <w:szCs w:val="22"/>
        </w:rPr>
        <w:t>(125)</w:t>
      </w:r>
      <w:r>
        <w:rPr>
          <w:rFonts w:cs="Arial" w:ascii="Arial" w:hAnsi="Arial"/>
          <w:sz w:val="22"/>
          <w:szCs w:val="22"/>
        </w:rPr>
      </w:r>
      <w:r>
        <w:rPr>
          <w:sz w:val="22"/>
          <w:szCs w:val="22"/>
          <w:rFonts w:cs="Arial" w:ascii="Arial" w:hAnsi="Arial"/>
        </w:rPr>
        <w:fldChar w:fldCharType="end"/>
      </w:r>
      <w:bookmarkEnd w:id="117"/>
      <w:r>
        <w:rPr>
          <w:rFonts w:cs="Arial" w:ascii="Arial" w:hAnsi="Arial"/>
          <w:sz w:val="22"/>
          <w:szCs w:val="22"/>
        </w:rPr>
        <w:t xml:space="preserve">. </w:t>
      </w:r>
      <w:r>
        <w:rPr>
          <w:rFonts w:cs="Arial" w:ascii="Arial" w:hAnsi="Arial"/>
          <w:i/>
          <w:sz w:val="22"/>
          <w:szCs w:val="22"/>
        </w:rPr>
        <w:t>SRY</w:t>
      </w:r>
      <w:r>
        <w:rPr>
          <w:rFonts w:cs="Arial" w:ascii="Arial" w:hAnsi="Arial"/>
          <w:sz w:val="22"/>
          <w:szCs w:val="22"/>
        </w:rPr>
        <w:t xml:space="preserve">-negative XX-males are generally less virilized than </w:t>
      </w:r>
      <w:r>
        <w:rPr>
          <w:rFonts w:cs="Arial" w:ascii="Arial" w:hAnsi="Arial"/>
          <w:i/>
          <w:sz w:val="22"/>
          <w:szCs w:val="22"/>
        </w:rPr>
        <w:t>SRY</w:t>
      </w:r>
      <w:r>
        <w:rPr>
          <w:rFonts w:cs="Arial" w:ascii="Arial" w:hAnsi="Arial"/>
          <w:sz w:val="22"/>
          <w:szCs w:val="22"/>
        </w:rPr>
        <w:t xml:space="preserve">-positive men and may show additional malformations of the genital organs such as maldescended testes, bifid scrotum or hypospadias </w:t>
      </w:r>
      <w:r>
        <w:fldChar w:fldCharType="begin"/>
      </w:r>
      <w:r>
        <w:rPr>
          <w:sz w:val="22"/>
          <w:szCs w:val="22"/>
          <w:rFonts w:cs="Arial" w:ascii="Arial" w:hAnsi="Arial"/>
        </w:rPr>
        <w:instrText xml:space="preserve">ADDIN CITAVI.PLACEHOLDER cac35447-ec3e-4f0c-a805-e602ab000df8 PFBsYWNlaG9sZGVyPg0KICA8QWRkSW5WZXJzaW9uPjUuMC4wLjExPC9BZGRJblZlcnNpb24+DQogIDxJZD5jYWMzNTQ0Ny1lYzNlLTRmMGMtYTgwNS1lNjAyYWIwMDBkZjg8L0lkPg0KICA8RW50cmllcz4NCiAgICA8RW50cnk+DQogICAgICA8SWQ+NDVjNjczZDEtNDM3NC00NGI4LThhYjQtZjIzMmNlZTg0NDIzPC9JZD4NCiAgICAgIDxSZWZlcmVuY2VJZD45ZjRlZTRhYi1iNjVlLTQwZjEtYmIyOS0zZDYxMGQ3YzBkNjg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S48L0ZpcnN0TmFtZT4NCiAgICAgICAgICAgIDxMYXN0TmFtZT5GZXJndXNvbi1TbWl0aDwvTGFzdE5hbWU+DQogICAgICAgICAgICA8TWlkZGxlTmFtZT5BLjwvTWlkZGxlTmFtZT4NCiAgICAgICAgICA8L1BlcnNvbj4NCiAgICAgICAgICA8UGVyc29uPg0KICAgICAgICAgICAgPEZpcnN0TmFtZT5BLjwvRmlyc3ROYW1lPg0KICAgICAgICAgICAgPExhc3ROYW1lPkNvb2tlPC9MYXN0TmFtZT4NCiAgICAgICAgICA8L1BlcnNvbj4NCiAgICAgICAgICA8UGVyc29uPg0KICAgICAgICAgICAgPEZpcnN0TmFtZT5OLjwvRmlyc3ROYW1lPg0KICAgICAgICAgICAgPExhc3ROYW1lPkFmZmFyYTwvTGFzdE5hbWU+DQogICAgICAgICAgICA8TWlkZGxlTmFtZT5BLjwvTWlkZGxlTmFtZT4NCiAgICAgICAgICA8L1BlcnNvbj4NCiAgICAgICAgICA8UGVyc29uPg0KICAgICAgICAgICAgPEZpcnN0TmFtZT5FLjwvRmlyc3ROYW1lPg0KICAgICAgICAgICAgPExhc3ROYW1lPkJveWQ8L0xhc3ROYW1lPg0KICAgICAgICAgIDwvUGVyc29uPg0KICAgICAgICAgIDxQZXJzb24+DQogICAgICAgICAgICA8Rmlyc3ROYW1lPkouPC9GaXJzdE5hbWU+DQogICAgICAgICAgICA8TGFzdE5hbWU+VG9sbWllPC9MYXN0TmFtZT4NCiAgICAgICAgICAgIDxNaWRkbGVOYW1lPkwuPC9NaWRkbGVOYW1lPg0KICAgICAgICAgIDwvUGVyc29uPg0KICAgICAgICA8L0F1dGhvcnM+DQogICAgICAgIDxJZD45ZjRlZTRhYi1iNjVlLTQwZjEtYmIyOS0zZDYxMGQ3YzBkNjg8L0lkPg0KICAgICAgICA8TGFuZ3VhZ2U+ZW5nPC9MYW5ndWFnZT4NCiAgICAgICAgPExvY2F0aW9ucz4NCiAgICAgICAgICA8TG9jYXRpb24+DQogICAgICAgICAgICA8QWRkcmVzcz4yMjk4NDU4PC9BZGRyZXNzPg0KICAgICAgICAgICAgPExvY2F0aW9uVHlwZT5FbGVjdHJvbmljQWRkcmVzczwvTG9jYXRpb25UeXBlPg0KICAgICAgICAgIDwvTG9jYXRpb24+DQogICAgICAgIDwvTG9jYXRpb25zPg0KICAgICAgICA8Tm90ZXM+Sm91cm5hbCBBcnRpY2xlDQpSZXNlYXJjaCBTdXBwb3J0LCBOb24tVS5TLiBHb3YndDwvTm90ZXM+DQogICAgICAgIDxOdW1iZXI+MjwvTnVtYmVyPg0KICAgICAgICA8UGFnZVJhbmdlPjwhW0NEQVRBWzxzcD4NCiAgPG4+MTk4PC9uPg0KICA8aW4+dHJ1ZTwvaW4+DQogIDxvcz4xOTg8L29zPg0KICA8cHM+MTk4PC9wcz4NCjwvc3A+DQo8ZXA+DQogIDxuPjIwMjwvbj4NCiAgPGluPnRydWU8L2luPg0KICA8b3M+MjAyPC9vcz4NCiAgPHBzPjIwMjwvcHM+DQo8L2VwPg0KPG9zPjE5OC0yMDI8L29zPl1dPjwvUGFnZVJhbmdlPg0KICAgICAgICA8RW5kUGFnZT4yMDI8L0VuZFBhZ2U+DQogICAgICAgIDxTdGFydFBhZ2U+MTk4PC9TdGFydFBhZ2U+DQogICAgICAgIDxQZXJpb2RpY2FsPg0KICAgICAgICAgIDxJc3NuPjAzNDAtNjcxNzwvSXNzbj4NCiAgICAgICAgICA8TmFtZT5IdW1hbiBnZW5ldGljczwvTmFtZT4NCiAgICAgICAgICA8U3RhbmRhcmRBYmJyZXZpYXRpb24+SHVtLiBHZW5ldC48L1N0YW5kYXJkQWJicmV2aWF0aW9uPg0KICAgICAgICA8L1BlcmlvZGljYWw+DQogICAgICAgIDxQdWJNZWRJZD4yMjk4NDU4PC9QdWJNZWRJZD4NCiAgICAgICAgPFNob3J0VGl0bGU+RmVyZ3Vzb24tU21pdGgsIENvb2tlIGV0IGFsLiAxOTkwIOKAkyBHZW5vdHlwZS1waGVub3R5cGUgY29ycmVsYXRpb25zIGluIFhYIG1hbGVzPC9TaG9ydFRpdGxlPg0KICAgICAgICA8U291cmNlT2ZCaWJsaW9ncmFwaGljSW5mb3JtYXRpb24+UHViTWVkPC9Tb3VyY2VPZkJpYmxpb2dyYXBoaWNJbmZvcm1hdGlvbj4NCiAgICAgICAgPFRpdGxlPkdlbm90eXBlLXBoZW5vdHlwZSBjb3JyZWxhdGlvbnMgaW4gWFggbWFsZXMgYW5kIHRoZWlyIGJlYXJpbmcgb24gY3VycmVudCB0aGVvcmllcyBvZiBzZXggZGV0ZXJtaW5hdGlvbjwvVGl0bGU+DQogICAgICAgIDxWb2x1bWU+ODQ8L1ZvbHVtZT4NCiAgICAgICAgPFllYXI+MTk5MDwvWWVhcj4NCiAgICAgIDwvUmVmZXJlbmNlPg0KICAgIDwvRW50cnk+DQogIDwvRW50cmllcz4NCiAgPFRleHQ+KDEyN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yNik8L1RleHQ+DQogICAgPC9UZXh0VW5pdD4NCiAgPC9UZXh0VW5pdHM+DQo8L1BsYWNlaG9sZGVyPg==</w:instrText>
      </w:r>
      <w:bookmarkStart w:id="118" w:name="_CTVP001cac35447ec3e4f0ca805e602ab000df8"/>
      <w:r>
        <w:rPr>
          <w:rFonts w:cs="Arial" w:ascii="Arial" w:hAnsi="Arial"/>
          <w:sz w:val="22"/>
          <w:szCs w:val="22"/>
        </w:rPr>
      </w:r>
      <w:r>
        <w:rPr>
          <w:sz w:val="22"/>
          <w:szCs w:val="22"/>
          <w:rFonts w:cs="Arial" w:ascii="Arial" w:hAnsi="Arial"/>
        </w:rPr>
        <w:fldChar w:fldCharType="separate"/>
      </w:r>
      <w:r>
        <w:rPr>
          <w:rFonts w:cs="Arial" w:ascii="Arial" w:hAnsi="Arial"/>
          <w:sz w:val="22"/>
          <w:szCs w:val="22"/>
        </w:rPr>
        <w:t>(126)</w:t>
      </w:r>
      <w:r>
        <w:rPr>
          <w:rFonts w:cs="Arial" w:ascii="Arial" w:hAnsi="Arial"/>
          <w:sz w:val="22"/>
          <w:szCs w:val="22"/>
        </w:rPr>
      </w:r>
      <w:r>
        <w:rPr>
          <w:sz w:val="22"/>
          <w:szCs w:val="22"/>
          <w:rFonts w:cs="Arial" w:ascii="Arial" w:hAnsi="Arial"/>
        </w:rPr>
        <w:fldChar w:fldCharType="end"/>
      </w:r>
      <w:bookmarkEnd w:id="118"/>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oday, there is no therapy for infertility of men with XX-male syndrome. Patients with reduced testosterone production have to receive appropriate testosterone replacement therapy. </w:t>
      </w:r>
    </w:p>
    <w:p>
      <w:pPr>
        <w:pStyle w:val="Heading3"/>
        <w:rPr/>
      </w:pPr>
      <w:bookmarkStart w:id="119" w:name="Xyy-Syndrome"/>
      <w:r>
        <w:rPr/>
        <w:t>XYY-Syndrome</w:t>
      </w:r>
      <w:bookmarkEnd w:id="119"/>
      <w:r>
        <w:rPr/>
        <w:t xml:space="preserve"> </w:t>
      </w:r>
    </w:p>
    <w:p>
      <w:pPr>
        <w:pStyle w:val="NormalWeb"/>
        <w:rPr>
          <w:rFonts w:ascii="Arial" w:hAnsi="Arial" w:cs="Arial"/>
          <w:sz w:val="22"/>
          <w:szCs w:val="22"/>
        </w:rPr>
      </w:pPr>
      <w:r>
        <w:rPr>
          <w:rFonts w:cs="Arial" w:ascii="Arial" w:hAnsi="Arial"/>
          <w:sz w:val="22"/>
          <w:szCs w:val="22"/>
        </w:rPr>
        <w:t xml:space="preserve">Most 47,XYY males have no health problems distinct from those of 46,XY males. The diagnosis relies entirely on the cytogenetic demonstration of two Y chromosomes with an otherwise normal karyotype. The non-mosaic chromosomal aneuploidy is caused by non-disjunction in paternal meiosis. Usually the finding is incidental, occurring when karyotyping has been undertaken for unrelated issues. The prevalence among unselected newborns appears to be 1:1,000. </w:t>
      </w:r>
    </w:p>
    <w:p>
      <w:pPr>
        <w:pStyle w:val="NormalWeb"/>
        <w:rPr/>
      </w:pPr>
      <w:r>
        <w:rPr>
          <w:rFonts w:cs="Arial" w:ascii="Arial" w:hAnsi="Arial"/>
          <w:sz w:val="22"/>
          <w:szCs w:val="22"/>
        </w:rPr>
        <w:t xml:space="preserve">Men with 47,XYY-syndrome have serum levels of testosterone and gonadotropins, as well as testicular volumes, comparable to those of normal healthy men. Most men with 47,XYY-syndrome have normal fertility. Onset of puberty seems to be delayed by 6 months, adult height is 7 cm in excess of the male population mean. The intelligence quotient lies within the normal range, but men score an average of ten points less than age-matched peers. Behavioral problems are more common in 47,XYY males, however, a history of violent behavior is exceptional </w:t>
      </w:r>
      <w:r>
        <w:fldChar w:fldCharType="begin"/>
      </w:r>
      <w:r>
        <w:rPr>
          <w:sz w:val="22"/>
          <w:szCs w:val="22"/>
          <w:rFonts w:cs="Arial" w:ascii="Arial" w:hAnsi="Arial"/>
        </w:rPr>
        <w:instrText xml:space="preserve">ADDIN CITAVI.PLACEHOLDER 65064ffd-e1f5-4475-965e-1907723ea06f PFBsYWNlaG9sZGVyPg0KICA8QWRkSW5WZXJzaW9uPjUuMC4wLjExPC9BZGRJblZlcnNpb24+DQogIDxJZD42NTA2NGZmZC1lMWY1LTQ0NzUtOTY1ZS0xOTA3NzIzZWEwNmY8L0lkPg0KICA8RW50cmllcz4NCiAgICA8RW50cnk+DQogICAgICA8SWQ+ZjAxNzA3ODQtNmUzYS00NDgyLTgxNGMtNDY3ZGIwNTdjMDMzPC9JZD4NCiAgICAgIDxSZWZlcmVuY2VJZD5iNGVlYmViYi00Nzg1LTQ2ZDQtOTJhYy1lMTNlOTcyNjM2NWU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0uPC9GaXJzdE5hbWU+DQogICAgICAgICAgICA8TGFzdE5hbWU+R8O2dHo8L0xhc3ROYW1lPg0KICAgICAgICAgICAgPE1pZGRsZU5hbWU+Si48L01pZGRsZU5hbWU+DQogICAgICAgICAgPC9QZXJzb24+DQogICAgICAgICAgPFBlcnNvbj4NCiAgICAgICAgICAgIDxGaXJzdE5hbWU+RS48L0ZpcnN0TmFtZT4NCiAgICAgICAgICAgIDxMYXN0TmFtZT5Kb2huc3RvbmU8L0xhc3ROYW1lPg0KICAgICAgICAgICAgPE1pZGRsZU5hbWU+Qy48L01pZGRsZU5hbWU+DQogICAgICAgICAgPC9QZXJzb24+DQogICAgICAgICAgPFBlcnNvbj4NCiAgICAgICAgICAgIDxGaXJzdE5hbWU+Uy48L0ZpcnN0TmFtZT4NCiAgICAgICAgICAgIDxMYXN0TmFtZT5SYXRjbGlmZmU8L0xhc3ROYW1lPg0KICAgICAgICAgICAgPE1pZGRsZU5hbWU+Ry48L01pZGRsZU5hbWU+DQogICAgICAgICAgPC9QZXJzb24+DQogICAgICAgIDwvQXV0aG9ycz4NCiAgICAgICAgPElkPmI0ZWViZWJiLTQ3ODUtNDZkNC05MmFjLWUxM2U5NzI2MzY1ZTwvSWQ+DQogICAgICAgIDxMYW5ndWFnZT5lbmc8L0xhbmd1YWdlPg0KICAgICAgICA8TG9jYXRpb25zPg0KICAgICAgICAgIDxMb2NhdGlvbj4NCiAgICAgICAgICAgIDxBZGRyZXNzPjEwNDczMzIyPC9BZGRyZXNzPg0KICAgICAgICAgICAgPExvY2F0aW9uVHlwZT5FbGVjdHJvbmljQWRkcmVzczwvTG9jYXRpb25UeXBlPg0KICAgICAgICAgIDwvTG9jYXRpb24+DQogICAgICAgIDwvTG9jYXRpb25zPg0KICAgICAgICA8Tm90ZXM+Sm91cm5hbCBBcnRpY2xlDQpSZXNlYXJjaCBTdXBwb3J0LCBOb24tVS5TLiBHb3YndDwvTm90ZXM+DQogICAgICAgIDxOdW1iZXI+NDwvTnVtYmVyPg0KICAgICAgICA8UGFnZVJhbmdlPjwhW0NEQVRBWzxzcD4NCiAgPG4+OTUzPC9uPg0KICA8aW4+dHJ1ZTwvaW4+DQogIDxvcz45NTM8L29zPg0KICA8cHM+OTUzPC9wcz4NCjwvc3A+DQo8ZXA+DQogIDxuPjk2Mjwvbj4NCiAgPGluPnRydWU8L2luPg0KICA8b3M+OTYyPC9vcz4NCiAgPHBzPjk2MjwvcHM+DQo8L2VwPg0KPG9zPjk1My02Mjwvb3M+XV0+PC9QYWdlUmFuZ2U+DQogICAgICAgIDxFbmRQYWdlPjk2MjwvRW5kUGFnZT4NCiAgICAgICAgPFN0YXJ0UGFnZT45NTM8L1N0YXJ0UGFnZT4NCiAgICAgICAgPFBlcmlvZGljYWw+DQogICAgICAgICAgPElzc24+MDAzMy0yOTE3PC9Jc3NuPg0KICAgICAgICAgIDxOYW1lPlBzeWNob2xvZ2ljYWwgbWVkaWNpbmU8L05hbWU+DQogICAgICAgICAgPFN0YW5kYXJkQWJicmV2aWF0aW9uPlBzeWNob2wgTWVkPC9TdGFuZGFyZEFiYnJldmlhdGlvbj4NCiAgICAgICAgPC9QZXJpb2RpY2FsPg0KICAgICAgICA8UHViTWVkSWQ+MTA0NzMzMjI8L1B1Yk1lZElkPg0KICAgICAgICA8U2hvcnRUaXRsZT5Hw7Z0eiwgSm9obnN0b25lIGV0IGFsLiAxOTk5IOKAkyBDcmltaW5hbGl0eSBhbmQgYW50aXNvY2lhbCBiZWhhdmlvdXI8L1Nob3J0VGl0bGU+DQogICAgICAgIDxTb3VyY2VPZkJpYmxpb2dyYXBoaWNJbmZvcm1hdGlvbj5QdWJNZWQ8L1NvdXJjZU9mQmlibGlvZ3JhcGhpY0luZm9ybWF0aW9uPg0KICAgICAgICA8VGl0bGU+Q3JpbWluYWxpdHkgYW5kIGFudGlzb2NpYWwgYmVoYXZpb3VyIGluIHVuc2VsZWN0ZWQgbWVuIHdpdGggc2V4IGNocm9tb3NvbWUgYWJub3JtYWxpdGllczwvVGl0bGU+DQogICAgICAgIDxWb2x1bWU+Mjk8L1ZvbHVtZT4NCiAgICAgICAgPFllYXI+MTk5OTwvWWVhcj4NCiAgICAgIDwvUmVmZXJlbmNlPg0KICAgIDwvRW50cnk+DQogICAgPEVudHJ5Pg0KICAgICAgPElkPjc3ZDQzMjA1LWQ5ZTEtNGNkMi04ZGUwLTg4NGYyODdmM2JlNTwvSWQ+DQogICAgICA8UmVmZXJlbmNlSWQ+ZWM2MWU1ZTYtMzkzMy00NDk2LTg3YTUtZWNjMzRmNTNjNzM0PC9SZWZlcmVuY2VJZD4NCiAgICAgIDxSYW5nZT4NCiAgICAgICAgPFN0YXJ0PjEwPC9TdGFydD4NCiAgICAgICAgPExlbmd0aD4wPC9MZW5ndGg+DQogICAgICA8L1JhbmdlPg0KICAgICAgPFJlZmVyZW5jZT4NCiAgICAgICAgPFJlZmVyZW5jZVR5cGVJZD5Kb3VybmFsQXJ0aWNsZTwvUmVmZXJlbmNlVHlwZUlkPg0KICAgICAgICA8QXV0aG9ycz4NCiAgICAgICAgICA8UGVyc29uPg0KICAgICAgICAgICAgPEZpcnN0TmFtZT5ILjwvRmlyc3ROYW1lPg0KICAgICAgICAgICAgPExhc3ROYW1lPldpdGtpbjwvTGFzdE5hbWU+DQogICAgICAgICAgICA8TWlkZGxlTmFtZT5BLjwvTWlkZGxlTmFtZT4NCiAgICAgICAgICA8L1BlcnNvbj4NCiAgICAgICAgICA8UGVyc29uPg0KICAgICAgICAgICAgPEZpcnN0TmFtZT5TLjwvRmlyc3ROYW1lPg0KICAgICAgICAgICAgPExhc3ROYW1lPk1lZG5pY2s8L0xhc3ROYW1lPg0KICAgICAgICAgICAgPE1pZGRsZU5hbWU+QS48L01pZGRsZU5hbWU+DQogICAgICAgICAgPC9QZXJzb24+DQogICAgICAgICAgPFBlcnNvbj4NCiAgICAgICAgICAgIDxGaXJzdE5hbWU+Ri48L0ZpcnN0TmFtZT4NCiAgICAgICAgICAgIDxMYXN0TmFtZT5TY2h1bHNpbmdlcjwvTGFzdE5hbWU+DQogICAgICAgICAgPC9QZXJzb24+DQogICAgICAgICAgPFBlcnNvbj4NCiAgICAgICAgICAgIDxGaXJzdE5hbWU+RS48L0ZpcnN0TmFtZT4NCiAgICAgICAgICAgIDxMYXN0TmFtZT5CYWtrZXN0cm9tPC9MYXN0TmFtZT4NCiAgICAgICAgICA8L1BlcnNvbj4NCiAgICAgICAgICA8UGVyc29uPg0KICAgICAgICAgICAgPEZpcnN0TmFtZT5LLjwvRmlyc3ROYW1lPg0KICAgICAgICAgICAgPExhc3ROYW1lPkNocmlzdGlhbnNlbjwvTGFzdE5hbWU+DQogICAgICAgICAgICA8TWlkZGxlTmFtZT5PLjwvTWlkZGxlTmFtZT4NCiAgICAgICAgICA8L1BlcnNvbj4NCiAgICAgICAgICA8UGVyc29uPg0KICAgICAgICAgICAgPEZpcnN0TmFtZT5ELjwvRmlyc3ROYW1lPg0KICAgICAgICAgICAgPExhc3ROYW1lPkdvb2Rlbm91Z2g8L0xhc3ROYW1lPg0KICAgICAgICAgICAgPE1pZGRsZU5hbWU+Ui48L01pZGRsZU5hbWU+DQogICAgICAgICAgPC9QZXJzb24+DQogICAgICAgICAgPFBlcnNvbj4NCiAgICAgICAgICAgIDxGaXJzdE5hbWU+Sy48L0ZpcnN0TmFtZT4NCiAgICAgICAgICAgIDxMYXN0TmFtZT5IaXJzY2hob3JuPC9MYXN0TmFtZT4NCiAgICAgICAgICA8L1BlcnNvbj4NCiAgICAgICAgICA8UGVyc29uPg0KICAgICAgICAgICAgPEZpcnN0TmFtZT5DLjwvRmlyc3ROYW1lPg0KICAgICAgICAgICAgPExhc3ROYW1lPkx1bmRzdGVlbjwvTGFzdE5hbWU+DQogICAgICAgICAgPC9QZXJzb24+DQogICAgICAgICAgPFBlcnNvbj4NCiAgICAgICAgICAgIDxGaXJzdE5hbWU+RC48L0ZpcnN0TmFtZT4NCiAgICAgICAgICAgIDxMYXN0TmFtZT5Pd2VuPC9MYXN0TmFtZT4NCiAgICAgICAgICAgIDxNaWRkbGVOYW1lPlIuPC9NaWRkbGVOYW1lPg0KICAgICAgICAgIDwvUGVyc29uPg0KICAgICAgICAgIDxQZXJzb24+DQogICAgICAgICAgICA8Rmlyc3ROYW1lPkouPC9GaXJzdE5hbWU+DQogICAgICAgICAgICA8TGFzdE5hbWU+UGhpbGlwPC9MYXN0TmFtZT4NCiAgICAgICAgICA8L1BlcnNvbj4NCiAgICAgICAgICA8UGVyc29uPg0KICAgICAgICAgICAgPEZpcnN0TmFtZT5ELjwvRmlyc3ROYW1lPg0KICAgICAgICAgICAgPExhc3ROYW1lPlJ1YmluPC9MYXN0TmFtZT4NCiAgICAgICAgICAgIDxNaWRkbGVOYW1lPkIuPC9NaWRkbGVOYW1lPg0KICAgICAgICAgIDwvUGVyc29uPg0KICAgICAgICAgIDxQZXJzb24+DQogICAgICAgICAgICA8Rmlyc3ROYW1lPk0uPC9GaXJzdE5hbWU+DQogICAgICAgICAgICA8TGFzdE5hbWU+U3RvY2tpbmc8L0xhc3ROYW1lPg0KICAgICAgICAgIDwvUGVyc29uPg0KICAgICAgICA8L0F1dGhvcnM+DQogICAgICAgIDxJZD5lYzYxZTVlNi0zOTMzLTQ0OTYtODdhNS1lY2MzNGY1M2M3MzQ8L0lkPg0KICAgICAgICA8TGFuZ3VhZ2U+ZW5nPC9MYW5ndWFnZT4NCiAgICAgICAgPExvY2F0aW9ucz4NCiAgICAgICAgICA8TG9jYXRpb24+DQogICAgICAgICAgICA8QWRkcmVzcz45NTk4MTM8L0FkZHJlc3M+DQogICAgICAgICAgICA8TG9jYXRpb25UeXBlPkVsZWN0cm9uaWNBZGRyZXNzPC9Mb2NhdGlvblR5cGU+DQogICAgICAgICAgPC9Mb2NhdGlvbj4NCiAgICAgICAgPC9Mb2NhdGlvbnM+DQogICAgICAgIDxOb3Rlcz5Kb3VybmFsIEFydGljbGUNClJlc2VhcmNoIFN1cHBvcnQsIFUuUy4gR292J3QsIE5vbi1QLkguUy48L05vdGVzPg0KICAgICAgICA8TnVtYmVyPjQyNTM8L051bWJlcj4NCiAgICAgICAgPFBhZ2VSYW5nZT48IVtDREFUQVs8c3A+DQogIDxuPjU0Nzwvbj4NCiAgPGluPnRydWU8L2luPg0KICA8b3M+NTQ3PC9vcz4NCiAgPHBzPjU0NzwvcHM+DQo8L3NwPg0KPGVwPg0KICA8bj41NTU8L24+DQogIDxpbj50cnVlPC9pbj4NCiAgPG9zPjU1NTwvb3M+DQogIDxwcz41NTU8L3BzPg0KPC9lcD4NCjxvcz41NDctNTU8L29zPl1dPjwvUGFnZVJhbmdlPg0KICAgICAgICA8RW5kUGFnZT41NTU8L0VuZFBhZ2U+DQogICAgICAgIDxTdGFydFBhZ2U+NTQ3PC9TdGFydFBhZ2U+DQogICAgICAgIDxQZXJpb2RpY2FsPg0KICAgICAgICAgIDxJc3NuPjAwMzYtODA3NTwvSXNzbj4NCiAgICAgICAgICA8TmFtZT5TY2llbmNlIChOZXcgWW9yaywgTi5ZLik8L05hbWU+DQogICAgICAgICAgPFN0YW5kYXJkQWJicmV2aWF0aW9uPlNjaWVuY2U8L1N0YW5kYXJkQWJicmV2aWF0aW9uPg0KICAgICAgICA8L1BlcmlvZGljYWw+DQogICAgICAgIDxQdWJNZWRJZD45NTk4MTM8L1B1Yk1lZElkPg0KICAgICAgICA8U2hvcnRUaXRsZT5XaXRraW4sIE1lZG5pY2sgZXQgYWwuIDE5NzYg4oCTIENyaW1pbmFsaXR5IGluIFhZWSBhbmQgWFhZPC9TaG9ydFRpdGxlPg0KICAgICAgICA8U291cmNlT2ZCaWJsaW9ncmFwaGljSW5mb3JtYXRpb24+UHViTWVkPC9Tb3VyY2VPZkJpYmxpb2dyYXBoaWNJbmZvcm1hdGlvbj4NCiAgICAgICAgPFRpdGxlPkNyaW1pbmFsaXR5IGluIFhZWSBhbmQgWFhZIG1lbjwvVGl0bGU+DQogICAgICAgIDxWb2x1bWU+MTkzPC9Wb2x1bWU+DQogICAgICAgIDxZZWFyPjE5NzY8L1llYXI+DQogICAgICA8L1JlZmVyZW5jZT4NCiAgICA8L0VudHJ5Pg0KICA8L0VudHJpZXM+DQogIDxUZXh0PigxMjc7IDEyO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yNzsgMTI4KTwvVGV4dD4NCiAgICA8L1RleHRVbml0Pg0KICA8L1RleHRVbml0cz4NCjwvUGxhY2Vob2xkZXI+</w:instrText>
      </w:r>
      <w:bookmarkStart w:id="120" w:name="_CTVP00165064ffde1f54475965e1907723ea06f"/>
      <w:r>
        <w:rPr>
          <w:rFonts w:cs="Arial" w:ascii="Arial" w:hAnsi="Arial"/>
          <w:sz w:val="22"/>
          <w:szCs w:val="22"/>
        </w:rPr>
      </w:r>
      <w:r>
        <w:rPr>
          <w:sz w:val="22"/>
          <w:szCs w:val="22"/>
          <w:rFonts w:cs="Arial" w:ascii="Arial" w:hAnsi="Arial"/>
        </w:rPr>
        <w:fldChar w:fldCharType="separate"/>
      </w:r>
      <w:r>
        <w:rPr>
          <w:rFonts w:cs="Arial" w:ascii="Arial" w:hAnsi="Arial"/>
          <w:sz w:val="22"/>
          <w:szCs w:val="22"/>
        </w:rPr>
        <w:t>(127; 128)</w:t>
      </w:r>
      <w:r>
        <w:rPr>
          <w:rFonts w:cs="Arial" w:ascii="Arial" w:hAnsi="Arial"/>
          <w:sz w:val="22"/>
          <w:szCs w:val="22"/>
        </w:rPr>
      </w:r>
      <w:r>
        <w:rPr>
          <w:sz w:val="22"/>
          <w:szCs w:val="22"/>
          <w:rFonts w:cs="Arial" w:ascii="Arial" w:hAnsi="Arial"/>
        </w:rPr>
        <w:fldChar w:fldCharType="end"/>
      </w:r>
      <w:bookmarkEnd w:id="120"/>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Most 47,XYY-men do not need any specific therapy. Men who achieve fatherhood can expect chromosomally normal offspring probably with the same likelihood as normal men. Nevertheless, to be safe, prenatal diagnosis can be offered. </w:t>
      </w:r>
    </w:p>
    <w:p>
      <w:pPr>
        <w:pStyle w:val="Heading2"/>
        <w:rPr/>
      </w:pPr>
      <w:bookmarkStart w:id="121" w:name="STRUCTURALCHROMOSOMEABNORMALITIES"/>
      <w:r>
        <w:rPr/>
        <w:t xml:space="preserve">STRUCTURAL CHROMOSOME </w:t>
      </w:r>
      <w:bookmarkEnd w:id="121"/>
      <w:r>
        <w:rPr/>
        <w:t xml:space="preserve">ABERRATIONS </w:t>
      </w:r>
    </w:p>
    <w:p>
      <w:pPr>
        <w:pStyle w:val="NormalWeb"/>
        <w:rPr>
          <w:rFonts w:ascii="Arial" w:hAnsi="Arial" w:cs="Arial"/>
          <w:sz w:val="22"/>
          <w:szCs w:val="22"/>
        </w:rPr>
      </w:pPr>
      <w:r>
        <w:rPr>
          <w:rFonts w:cs="Arial" w:ascii="Arial" w:hAnsi="Arial"/>
          <w:sz w:val="22"/>
          <w:szCs w:val="22"/>
        </w:rPr>
        <w:t xml:space="preserve">Structural chromosome abnormalities encompass alterations of chromosome structure that are detectable through light-microscopic examination of banded metaphase preparations as well as smaller, sub-microscopic deletions and duplications that are only detectable with molecular genetics (e.g. array Comparative Genomic Hybridization, aCGH). Structural rearrangements such as Robertsonian translocations, that also imply a change in chromosome number, are also regarded as structural abnormalities. </w:t>
      </w:r>
    </w:p>
    <w:p>
      <w:pPr>
        <w:pStyle w:val="NormalWeb"/>
        <w:rPr/>
      </w:pPr>
      <w:r>
        <w:rPr>
          <w:rFonts w:cs="Arial" w:ascii="Arial" w:hAnsi="Arial"/>
          <w:sz w:val="22"/>
          <w:szCs w:val="22"/>
        </w:rPr>
        <w:t xml:space="preserve">Structural anomalies of the autosomes are distinguished from anomalies of the sex chromosomes (gonosomes). Especially reciprocal and Robertsonian translocations, inversions, marker chromosomes, X and Y isochromosomes, and Y chromosomal deletions are of practical importance for andrology. When evaluating a structural chromosomal anomaly for clinical purposes, the distinction between balanced and unbalanced structural aberrations is pivotal. The former are characterized by a deviation from normal chromosome structure but without a net loss or gain of genetic material. If no important gene is disrupted at the breakpoints, balanced structural aberrations exert no negative effect on general health but may cause spermatogenic failure (oligo- or azoospermia) and independent of that, an increase in the risk for unbalanced karyotypes in the offspring </w:t>
      </w:r>
      <w:r>
        <w:fldChar w:fldCharType="begin"/>
      </w:r>
      <w:r>
        <w:rPr>
          <w:sz w:val="22"/>
          <w:szCs w:val="22"/>
          <w:rFonts w:cs="Arial" w:ascii="Arial" w:hAnsi="Arial"/>
        </w:rPr>
        <w:instrText xml:space="preserve">ADDIN CITAVI.PLACEHOLDER 8b1a84e4-3dd2-4568-88f2-d4ada483f8d3 PFBsYWNlaG9sZGVyPg0KICA8QWRkSW5WZXJzaW9uPjUuMC4wLjExPC9BZGRJblZlcnNpb24+DQogIDxJZD44YjFhODRlNC0zZGQyLTQ1NjgtODhmMi1kNGFkYTQ4M2Y4ZDM8L0lkPg0KICA8RW50cmllcz4NCiAgICA8RW50cnk+DQogICAgICA8SWQ+ZjZmYjdmNGUtNGM5Yy00YmQ2LTk0MGEtNTUxNTRlMzQ3Yjc0PC9JZD4NCiAgICAgIDxSZWZlcmVuY2VJZD40YmJjM2YyNy0yNzI0LTRlMTktODY1Zi04ZjEzZjAyOWU3OGY8L1JlZmVyZW5jZUlkPg0KICAgICAgPFJhbmdlPg0KICAgICAgICA8U3RhcnQ+MDwvU3RhcnQ+DQogICAgICAgIDxMZW5ndGg+MTk8L0xlbmd0aD4NCiAgICAgIDwvUmFuZ2U+DQogICAgICA8UmVmZXJlbmNlPg0KICAgICAgICA8UmVmZXJlbmNlVHlwZUlkPkpvdXJuYWxBcnRpY2xlPC9SZWZlcmVuY2VUeXBlSWQ+DQogICAgICAgIDxBdXRob3JzPg0KICAgICAgICAgIDxQZXJzb24+DQogICAgICAgICAgICA8Rmlyc3ROYW1lPkUuPC9GaXJzdE5hbWU+DQogICAgICAgICAgICA8TGFzdE5hbWU+dmFuIEFzc2NoZTwvTGFzdE5hbWU+DQogICAgICAgICAgPC9QZXJzb24+DQogICAgICAgICAgPFBlcnNvbj4NCiAgICAgICAgICAgIDxGaXJzdE5hbWU+TS48L0ZpcnN0TmFtZT4NCiAgICAgICAgICAgIDxMYXN0TmFtZT5Cb25kdWVsbGU8L0xhc3ROYW1lPg0KICAgICAgICAgIDwvUGVyc29uPg0KICAgICAgICAgIDxQZXJzb24+DQogICAgICAgICAgICA8Rmlyc3ROYW1lPkguPC9GaXJzdE5hbWU+DQogICAgICAgICAgICA8TGFzdE5hbWU+VG91cm5heWU8L0xhc3ROYW1lPg0KICAgICAgICAgIDwvUGVyc29uPg0KICAgICAgICAgIDxQZXJzb24+DQogICAgICAgICAgICA8Rmlyc3ROYW1lPkguPC9GaXJzdE5hbWU+DQogICAgICAgICAgICA8TGFzdE5hbWU+Sm9yaXM8L0xhc3ROYW1lPg0KICAgICAgICAgIDwvUGVyc29uPg0KICAgICAgICAgIDxQZXJzb24+DQogICAgICAgICAgICA8Rmlyc3ROYW1lPkcuPC9GaXJzdE5hbWU+DQogICAgICAgICAgICA8TGFzdE5hbWU+VmVyaGV5ZW48L0xhc3ROYW1lPg0KICAgICAgICAgIDwvUGVyc29uPg0KICAgICAgICAgIDxQZXJzb24+DQogICAgICAgICAgICA8Rmlyc3ROYW1lPlAuPC9GaXJzdE5hbWU+DQogICAgICAgICAgICA8TGFzdE5hbWU+RGV2cm9leTwvTGFzdE5hbWU+DQogICAgICAgICAgPC9QZXJzb24+DQogICAgICAgICAgPFBlcnNvbj4NCiAgICAgICAgICAgIDxGaXJzdE5hbWU+QS48L0ZpcnN0TmFtZT4NCiAgICAgICAgICAgIDxMYXN0TmFtZT52YW4gU3RlaXJ0ZWdoZW08L0xhc3ROYW1lPg0KICAgICAgICAgIDwvUGVyc29uPg0KICAgICAgICAgIDxQZXJzb24+DQogICAgICAgICAgICA8Rmlyc3ROYW1lPkkuPC9GaXJzdE5hbWU+DQogICAgICAgICAgICA8TGFzdE5hbWU+TGllYmFlcnM8L0xhc3ROYW1lPg0KICAgICAgICAgIDwvUGVyc29uPg0KICAgICAgICA8L0F1dGhvcnM+DQogICAgICAgIDxJZD40YmJjM2YyNy0yNzI0LTRlMTktODY1Zi04ZjEzZjAyOWU3OGY8L0lkPg0KICAgICAgICA8TGFuZ3VhZ2U+ZW5nPC9MYW5ndWFnZT4NCiAgICAgICAgPExvY2F0aW9ucz4NCiAgICAgICAgICA8TG9jYXRpb24+DQogICAgICAgICAgICA8QWRkcmVzcz45MTQ3MTA5PC9BZGRyZXNzPg0KICAgICAgICAgICAgPExvY2F0aW9uVHlwZT5FbGVjdHJvbmljQWRkcmVzczwvTG9jYXRpb25UeXBlPg0KICAgICAgICAgIDwvTG9jYXRpb24+DQogICAgICAgIDwvTG9jYXRpb25zPg0KICAgICAgICA8Tm90ZXM+Sm91cm5hbCBBcnRpY2xlDQpSZXZpZXc8L05vdGVzPg0KICAgICAgICA8UGFnZVJhbmdlPjwhW0NEQVRBWzxzcD4NCiAgPG4+MTwvbj4NCiAgPG9zPjEtMjQ7IGRpc2N1c3Npb24gMjUtNjwvb3M+DQogIDxwcz4xLTI0OyBkaXNjdXNzaW9uIDI1LTY8L3BzPg0KPC9zcD4NCjxvcz4xLTI0OyBkaXNjdXNzaW9uIDI1LTY8L29zPl1dPjwvUGFnZVJhbmdlPg0KICAgICAgICA8U3RhcnRQYWdlPjEtMjQ7IGRpc2N1c3Npb24gMjUtNj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5MTQ3MTA5PC9QdWJNZWRJZD4NCiAgICAgICAgPFNob3J0VGl0bGU+dmFuIEFzc2NoZSwgQm9uZHVlbGxlIGV0IGFsLiAxOTk2IOKAkyBDeXRvZ2VuZXRpY3Mgb2YgaW5mZXJ0aWxlIG1lbjwvU2hvcnRUaXRsZT4NCiAgICAgICAgPFNvdXJjZU9mQmlibGlvZ3JhcGhpY0luZm9ybWF0aW9uPlB1Yk1lZDwvU291cmNlT2ZCaWJsaW9ncmFwaGljSW5mb3JtYXRpb24+DQogICAgICAgIDxUaXRsZT5DeXRvZ2VuZXRpY3Mgb2YgaW5mZXJ0aWxlIG1lbjwvVGl0bGU+DQogICAgICAgIDxWb2x1bWU+MTEgU3VwcGwgNDwvVm9sdW1lPg0KICAgICAgICA8WWVhcj4xOTk2PC9ZZWFyPg0KICAgICAgPC9SZWZlcmVuY2U+DQogICAgPC9FbnRyeT4NCiAgICA8RW50cnk+DQogICAgICA8SWQ+ZDJhZTYwYmEtYmQ4Mi00Njg5LWFkYTktMmZmZGU2MTVkZWY2PC9JZD4NCiAgICAgIDxSZWZlcmVuY2VJZD5kNzE2ZjJmMC05MTlkLTQ0MTMtOGQ3Ni04OGU4ZTdlZjkxYzc8L1JlZmVyZW5jZUlkPg0KICAgICAgPFJhbmdlPg0KICAgICAgICA8U3RhcnQ+MTk8L1N0YXJ0Pg0KICAgICAgICA8TGVuZ3RoPjA8L0xlbmd0aD4NCiAgICAgIDwvUmFuZ2U+DQogICAgICA8UmVmZXJlbmNlPg0KICAgICAgICA8UmVmZXJlbmNlVHlwZUlkPkpvdXJuYWxBcnRpY2xlPC9SZWZlcmVuY2VUeXBlSWQ+DQogICAgICAgIDxBdXRob3JzPg0KICAgICAgICAgIDxQZXJzb24+DQogICAgICAgICAgICA8Rmlyc3ROYW1lPk0uPC9GaXJzdE5hbWU+DQogICAgICAgICAgICA8TGFzdE5hbWU+QnJhZWtlbGVlcjwvTGFzdE5hbWU+DQogICAgICAgICAgICA8UHJlZml4PmRlPC9QcmVmaXg+DQogICAgICAgICAgPC9QZXJzb24+DQogICAgICAgICAgPFBlcnNvbj4NCiAgICAgICAgICAgIDxGaXJzdE5hbWU+VC48L0ZpcnN0TmFtZT4NCiAgICAgICAgICAgIDxMYXN0TmFtZT5EYW88L0xhc3ROYW1lPg0KICAgICAgICAgICAgPE1pZGRsZU5hbWU+Ti48L01pZGRsZU5hbWU+DQogICAgICAgICAgPC9QZXJzb24+DQogICAgICAgIDwvQXV0aG9ycz4NCiAgICAgICAgPElkPmQ3MTZmMmYwLTkxOWQtNDQxMy04ZDc2LTg4ZThlN2VmOTFjNzwvSWQ+DQogICAgICAgIDxMYW5ndWFnZT5lbmc8L0xhbmd1YWdlPg0KICAgICAgICA8TG9jYXRpb25zPg0KICAgICAgICAgIDxMb2NhdGlvbj4NCiAgICAgICAgICAgIDxBZGRyZXNzPjIwNTYwMjE8L0FkZHJlc3M+DQogICAgICAgICAgICA8TG9jYXRpb25UeXBlPkVsZWN0cm9uaWNBZGRyZXNzPC9Mb2NhdGlvblR5cGU+DQogICAgICAgICAgPC9Mb2NhdGlvbj4NCiAgICAgICAgPC9Mb2NhdGlvbnM+DQogICAgICAgIDxOb3Rlcz5Kb3VybmFsIEFydGljbGUNClJldmlldzwvTm90ZXM+DQogICAgICAgIDxOdW1iZXI+MjwvTnVtYmVyPg0KICAgICAgICA8UGFnZVJhbmdlPjwhW0NEQVRBWzxzcD4NCiAgPG4+MjQ1PC9uPg0KICA8aW4+dHJ1ZTwvaW4+DQogIDxvcz4yNDU8L29zPg0KICA8cHM+MjQ1PC9wcz4NCjwvc3A+DQo8ZXA+DQogIDxuPjI1MDwvbj4NCiAgPGluPnRydWU8L2luPg0KICA8b3M+MjUwPC9vcz4NCiAgPHBzPjI1MDwvcHM+DQo8L2VwPg0KPG9zPjI0NS01MDwvb3M+XV0+PC9QYWdlUmFuZ2U+DQogICAgICAgIDxFbmRQYWdlPjI1MDwvRW5kUGFnZT4NCiAgICAgICAgPFN0YXJ0UGFnZT4yNDU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jA1NjAyMTwvUHViTWVkSWQ+DQogICAgICAgIDxTaG9ydFRpdGxlPkJyYWVrZWxlZXIsIERhbyAxOTkxIOKAkyBDeXRvZ2VuZXRpYyBzdHVkaWVzIGluIG1hbGUgaW5mZXJ0aWxpdHk8L1Nob3J0VGl0bGU+DQogICAgICAgIDxTb3VyY2VPZkJpYmxpb2dyYXBoaWNJbmZvcm1hdGlvbj5QdWJNZWQ8L1NvdXJjZU9mQmlibGlvZ3JhcGhpY0luZm9ybWF0aW9uPg0KICAgICAgICA8VGl0bGU+Q3l0b2dlbmV0aWMgc3R1ZGllcyBpbiBtYWxlIGluZmVydGlsaXR5OiBhIHJldmlldzwvVGl0bGU+DQogICAgICAgIDxWb2x1bWU+NjwvVm9sdW1lPg0KICAgICAgICA8WWVhcj4xOTkxPC9ZZWFyPg0KICAgICAgPC9SZWZlcmVuY2U+DQogICAgPC9FbnRyeT4NCiAgICA8RW50cnk+DQogICAgICA8SWQ+OTBhMzNiNjItMTUxNS00ZTg5LTlhMDItYmJlMzBhMmZhMGY3PC9JZD4NCiAgICAgIDxSZWZlcmVuY2VJZD41NGFlYzBlNS0wZDM4LTRjZWYtYWUzZi1mOGFkYzk0MDhlMWI8L1JlZmVyZW5jZUlkPg0KICAgICAgPFJhbmdlPg0KICAgICAgICA8U3RhcnQ+MTk8L1N0YXJ0Pg0KICAgICAgICA8TGVuZ3RoPjA8L0xlbmd0aD4NCiAgICAgIDwvUmFuZ2U+DQogICAgICA8UmVmZXJlbmNlPg0KICAgICAgICA8UmVmZXJlbmNlVHlwZUlkPkJvb2s8L1JlZmVyZW5jZVR5cGVJZD4NCiAgICAgICAgPEF1dGhvcnM+DQogICAgICAgICAgPFBlcnNvbj4NCiAgICAgICAgICAgIDxGaXJzdE5hbWU+U3V0aGVybGFuZDwvRmlyc3ROYW1lPg0KICAgICAgICAgICAgPExhc3ROYW1lPkdhcmRuZXIgUkpNPC9MYXN0TmFtZT4NCiAgICAgICAgICAgIDxNaWRkbGVOYW1lPkcuIFIuPC9NaWRkbGVOYW1lPg0KICAgICAgICAgIDwvUGVyc29uPg0KICAgICAgICA8L0F1dGhvcnM+DQogICAgICAgIDxJZD41NGFlYzBlNS0wZDM4LTRjZWYtYWUzZi1mOGFkYzk0MDhlMWI8L0lkPg0KICAgICAgICA8TGFuZ3VhZ2U+ZW48L0xhbmd1YWdlPg0KICAgICAgICA8UGxhY2VPZlB1YmxpY2F0aW9uPk5ldyBZb3JrPC9QbGFjZU9mUHVibGljYXRpb24+DQogICAgICAgIDxQdWJsaXNoZXJzPg0KICAgICAgICAgIDxQdWJsaXNoZXI+DQogICAgICAgICAgICA8TmFtZT5PeGZvcmQgVW5pdmVyc2l0eSBQcmVzczwvTmFtZT4NCiAgICAgICAgICA8L1B1Ymxpc2hlcj4NCiAgICAgICAgPC9QdWJsaXNoZXJzPg0KICAgICAgICA8U2hvcnRUaXRsZT5HYXJkbmVyIFJKTSAxOTk2IOKAkyBDaHJvbW9zb21lIGFibm9ybWFsaXRpZXMgYW5kIGdlbmV0aWMgY291bnNlbGxpbmc8L1Nob3J0VGl0bGU+DQogICAgICAgIDxUaXRsZT5DaHJvbW9zb21lIGFibm9ybWFsaXRpZXMgYW5kIGdlbmV0aWMgY291bnNlbGxpbmcuPC9UaXRsZT4NCiAgICAgICAgPFllYXI+MTk5NjwvWWVhcj4NCiAgICAgIDwvUmVmZXJlbmNlPg0KICAgIDwvRW50cnk+DQogICAgPEVudHJ5Pg0KICAgICAgPElkPjZmMmZkOWVjLWJkNzYtNDQxNC05ZDM4LWRmZGViZDY0ODgzMDwvSWQ+DQogICAgICA8UmVmZXJlbmNlSWQ+NTRhZWMwZTUtMGQzOC00Y2VmLWFlM2YtZjhhZGM5NDA4ZTFiPC9SZWZlcmVuY2VJZD4NCiAgICAgIDxSYW5nZT4NCiAgICAgICAgPFN0YXJ0PjE5PC9TdGFydD4NCiAgICAgICAgPExlbmd0aD4wPC9MZW5ndGg+DQogICAgICA8L1JhbmdlPg0KICAgICAgPFJlZmVyZW5jZT4NCiAgICAgICAgPFJlZmVyZW5jZVR5cGVJZD5Cb29rPC9SZWZlcmVuY2VUeXBlSWQ+DQogICAgICAgIDxBdXRob3JzPg0KICAgICAgICAgIDxQZXJzb24+DQogICAgICAgICAgICA8Rmlyc3ROYW1lPlN1dGhlcmxhbmQ8L0ZpcnN0TmFtZT4NCiAgICAgICAgICAgIDxMYXN0TmFtZT5HYXJkbmVyIFJKTTwvTGFzdE5hbWU+DQogICAgICAgICAgICA8TWlkZGxlTmFtZT5HLiBSLjwvTWlkZGxlTmFtZT4NCiAgICAgICAgICA8L1BlcnNvbj4NCiAgICAgICAgPC9BdXRob3JzPg0KICAgICAgICA8SWQ+NTRhZWMwZTUtMGQzOC00Y2VmLWFlM2YtZjhhZGM5NDA4ZTFiPC9JZD4NCiAgICAgICAgPExhbmd1YWdlPmVuPC9MYW5ndWFnZT4NCiAgICAgICAgPFBsYWNlT2ZQdWJsaWNhdGlvbj5OZXcgWW9yazwvUGxhY2VPZlB1YmxpY2F0aW9uPg0KICAgICAgICA8UHVibGlzaGVycz4NCiAgICAgICAgICA8UHVibGlzaGVyPg0KICAgICAgICAgICAgPE5hbWU+T3hmb3JkIFVuaXZlcnNpdHkgUHJlc3M8L05hbWU+DQogICAgICAgICAgPC9QdWJsaXNoZXI+DQogICAgICAgIDwvUHVibGlzaGVycz4NCiAgICAgICAgPFNob3J0VGl0bGU+R2FyZG5lciBSSk0gMTk5NiDigJMgQ2hyb21vc29tZSBhYm5vcm1hbGl0aWVzIGFuZCBnZW5ldGljIGNvdW5zZWxsaW5nPC9TaG9ydFRpdGxlPg0KICAgICAgICA8VGl0bGU+Q2hyb21vc29tZSBhYm5vcm1hbGl0aWVzIGFuZCBnZW5ldGljIGNvdW5zZWxsaW5nLjwvVGl0bGU+DQogICAgICAgIDxZZWFyPjE5OTY8L1llYXI+DQogICAgICA8L1JlZmVyZW5jZT4NCiAgICA8L0VudHJ5Pg0KICA8L0VudHJpZXM+DQogIDxUZXh0Pig5MTsgMTI5OyAxMzA7IDEz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kxOyAxMjk7IDEzMDsgMTMwKTwvVGV4dD4NCiAgICA8L1RleHRVbml0Pg0KICA8L1RleHRVbml0cz4NCjwvUGxhY2Vob2xkZXI+</w:instrText>
      </w:r>
      <w:bookmarkStart w:id="122" w:name="_CTVP0018b1a84e43dd2456888f2d4ada483f8d3"/>
      <w:r>
        <w:rPr>
          <w:rFonts w:cs="Arial" w:ascii="Arial" w:hAnsi="Arial"/>
          <w:sz w:val="22"/>
          <w:szCs w:val="22"/>
        </w:rPr>
      </w:r>
      <w:r>
        <w:rPr>
          <w:sz w:val="22"/>
          <w:szCs w:val="22"/>
          <w:rFonts w:cs="Arial" w:ascii="Arial" w:hAnsi="Arial"/>
        </w:rPr>
        <w:fldChar w:fldCharType="separate"/>
      </w:r>
      <w:r>
        <w:rPr>
          <w:rFonts w:cs="Arial" w:ascii="Arial" w:hAnsi="Arial"/>
          <w:sz w:val="22"/>
          <w:szCs w:val="22"/>
        </w:rPr>
        <w:t>(91; 129; 130)</w:t>
      </w:r>
      <w:r>
        <w:rPr>
          <w:rFonts w:cs="Arial" w:ascii="Arial" w:hAnsi="Arial"/>
          <w:sz w:val="22"/>
          <w:szCs w:val="22"/>
        </w:rPr>
      </w:r>
      <w:r>
        <w:rPr>
          <w:sz w:val="22"/>
          <w:szCs w:val="22"/>
          <w:rFonts w:cs="Arial" w:ascii="Arial" w:hAnsi="Arial"/>
        </w:rPr>
        <w:fldChar w:fldCharType="end"/>
      </w:r>
      <w:bookmarkEnd w:id="122"/>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n unbalanced structural chromosomal abnormalities, genetic material is either missing or there is an overall net excess of material in the cell. Unbalanced chromosomal aberrations may be incompatible with life and lead to abortion or cause a broad spectrum of disease. Exceptions are deletions of the Y chromosome that may limit reproductive functions selectively, and are therefore of importance in reproductive medicine (see below). </w:t>
      </w:r>
    </w:p>
    <w:p>
      <w:pPr>
        <w:pStyle w:val="NormalWeb"/>
        <w:rPr/>
      </w:pPr>
      <w:r>
        <w:rPr>
          <w:rFonts w:cs="Arial" w:ascii="Arial" w:hAnsi="Arial"/>
          <w:sz w:val="22"/>
          <w:szCs w:val="22"/>
        </w:rPr>
        <w:t xml:space="preserve">The majority of male individuals carrying structural aberrations is probably fertile and need no specific therapy. Conversely, men with impaired spermatogenesis show an increased prevalence of structural chromosomal abnormalities </w:t>
      </w:r>
      <w:r>
        <w:fldChar w:fldCharType="begin"/>
      </w:r>
      <w:r>
        <w:rPr>
          <w:sz w:val="22"/>
          <w:szCs w:val="22"/>
          <w:rFonts w:cs="Arial" w:ascii="Arial" w:hAnsi="Arial"/>
        </w:rPr>
        <w:instrText xml:space="preserve">ADDIN CITAVI.PLACEHOLDER 4d3416e1-2f7f-4b42-a048-06d609fee521 PFBsYWNlaG9sZGVyPg0KICA8QWRkSW5WZXJzaW9uPjUuMC4wLjExPC9BZGRJblZlcnNpb24+DQogIDxJZD40ZDM0MTZlMS0yZjdmLTRiNDItYTA0OC0wNmQ2MDlmZWU1MjE8L0lkPg0KICA8RW50cmllcz4NCiAgICA8RW50cnk+DQogICAgICA8SWQ+ZmQxOWVlMDItMDVlYi00NTBmLWIwNjgtZmRhZGMwOTdjMzA5PC9JZD4NCiAgICAgIDxSZWZlcmVuY2VJZD5kNzE2ZjJmMC05MTlkLTQ0MTMtOGQ3Ni04OGU4ZTdlZjkxYzc8L1JlZmVyZW5jZUlkPg0KICAgICAgPFJhbmdlPg0KICAgICAgICA8U3RhcnQ+MDwvU3RhcnQ+DQogICAgICAgIDxMZW5ndGg+MTM8L0xlbmd0aD4NCiAgICAgIDwvUmFuZ2U+DQogICAgICA8UmVmZXJlbmNlPg0KICAgICAgICA8UmVmZXJlbmNlVHlwZUlkPkpvdXJuYWxBcnRpY2xlPC9SZWZlcmVuY2VUeXBlSWQ+DQogICAgICAgIDxBdXRob3JzPg0KICAgICAgICAgIDxQZXJzb24+DQogICAgICAgICAgICA8Rmlyc3ROYW1lPk0uPC9GaXJzdE5hbWU+DQogICAgICAgICAgICA8TGFzdE5hbWU+QnJhZWtlbGVlcjwvTGFzdE5hbWU+DQogICAgICAgICAgICA8UHJlZml4PmRlPC9QcmVmaXg+DQogICAgICAgICAgPC9QZXJzb24+DQogICAgICAgICAgPFBlcnNvbj4NCiAgICAgICAgICAgIDxGaXJzdE5hbWU+VC48L0ZpcnN0TmFtZT4NCiAgICAgICAgICAgIDxMYXN0TmFtZT5EYW88L0xhc3ROYW1lPg0KICAgICAgICAgICAgPE1pZGRsZU5hbWU+Ti48L01pZGRsZU5hbWU+DQogICAgICAgICAgPC9QZXJzb24+DQogICAgICAgIDwvQXV0aG9ycz4NCiAgICAgICAgPElkPmQ3MTZmMmYwLTkxOWQtNDQxMy04ZDc2LTg4ZThlN2VmOTFjNzwvSWQ+DQogICAgICAgIDxMYW5ndWFnZT5lbmc8L0xhbmd1YWdlPg0KICAgICAgICA8TG9jYXRpb25zPg0KICAgICAgICAgIDxMb2NhdGlvbj4NCiAgICAgICAgICAgIDxBZGRyZXNzPjIwNTYwMjE8L0FkZHJlc3M+DQogICAgICAgICAgICA8TG9jYXRpb25UeXBlPkVsZWN0cm9uaWNBZGRyZXNzPC9Mb2NhdGlvblR5cGU+DQogICAgICAgICAgPC9Mb2NhdGlvbj4NCiAgICAgICAgPC9Mb2NhdGlvbnM+DQogICAgICAgIDxOb3Rlcz5Kb3VybmFsIEFydGljbGUNClJldmlldzwvTm90ZXM+DQogICAgICAgIDxOdW1iZXI+MjwvTnVtYmVyPg0KICAgICAgICA8UGFnZVJhbmdlPjwhW0NEQVRBWzxzcD4NCiAgPG4+MjQ1PC9uPg0KICA8aW4+dHJ1ZTwvaW4+DQogIDxvcz4yNDU8L29zPg0KICA8cHM+MjQ1PC9wcz4NCjwvc3A+DQo8ZXA+DQogIDxuPjI1MDwvbj4NCiAgPGluPnRydWU8L2luPg0KICA8b3M+MjUwPC9vcz4NCiAgPHBzPjI1MDwvcHM+DQo8L2VwPg0KPG9zPjI0NS01MDwvb3M+XV0+PC9QYWdlUmFuZ2U+DQogICAgICAgIDxFbmRQYWdlPjI1MDwvRW5kUGFnZT4NCiAgICAgICAgPFN0YXJ0UGFnZT4yNDU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jA1NjAyMTwvUHViTWVkSWQ+DQogICAgICAgIDxTaG9ydFRpdGxlPkJyYWVrZWxlZXIsIERhbyAxOTkxIOKAkyBDeXRvZ2VuZXRpYyBzdHVkaWVzIGluIG1hbGUgaW5mZXJ0aWxpdHk8L1Nob3J0VGl0bGU+DQogICAgICAgIDxTb3VyY2VPZkJpYmxpb2dyYXBoaWNJbmZvcm1hdGlvbj5QdWJNZWQ8L1NvdXJjZU9mQmlibGlvZ3JhcGhpY0luZm9ybWF0aW9uPg0KICAgICAgICA8VGl0bGU+Q3l0b2dlbmV0aWMgc3R1ZGllcyBpbiBtYWxlIGluZmVydGlsaXR5OiBhIHJldmlldzwvVGl0bGU+DQogICAgICAgIDxWb2x1bWU+NjwvVm9sdW1lPg0KICAgICAgICA8WWVhcj4xOTkxPC9ZZWFyPg0KICAgICAgPC9SZWZlcmVuY2U+DQogICAgPC9FbnRyeT4NCiAgICA8RW50cnk+DQogICAgICA8SWQ+NmZiZDdjNGMtMGRmZi00MjNkLTg3NDItOTE3YTk5MjViNDg5PC9JZD4NCiAgICAgIDxSZWZlcmVuY2VJZD40YmJjM2YyNy0yNzI0LTRlMTktODY1Zi04ZjEzZjAyOWU3OGY8L1JlZmVyZW5jZUlkPg0KICAgICAgPFJhbmdlPg0KICAgICAgICA8U3RhcnQ+MTM8L1N0YXJ0Pg0KICAgICAgICA8TGVuZ3RoPjA8L0xlbmd0aD4NCiAgICAgIDwvUmFuZ2U+DQogICAgICA8UmVmZXJlbmNlPg0KICAgICAgICA8UmVmZXJlbmNlVHlwZUlkPkpvdXJuYWxBcnRpY2xlPC9SZWZlcmVuY2VUeXBlSWQ+DQogICAgICAgIDxBdXRob3JzPg0KICAgICAgICAgIDxQZXJzb24+DQogICAgICAgICAgICA8Rmlyc3ROYW1lPkUuPC9GaXJzdE5hbWU+DQogICAgICAgICAgICA8TGFzdE5hbWU+dmFuIEFzc2NoZTwvTGFzdE5hbWU+DQogICAgICAgICAgPC9QZXJzb24+DQogICAgICAgICAgPFBlcnNvbj4NCiAgICAgICAgICAgIDxGaXJzdE5hbWU+TS48L0ZpcnN0TmFtZT4NCiAgICAgICAgICAgIDxMYXN0TmFtZT5Cb25kdWVsbGU8L0xhc3ROYW1lPg0KICAgICAgICAgIDwvUGVyc29uPg0KICAgICAgICAgIDxQZXJzb24+DQogICAgICAgICAgICA8Rmlyc3ROYW1lPkguPC9GaXJzdE5hbWU+DQogICAgICAgICAgICA8TGFzdE5hbWU+VG91cm5heWU8L0xhc3ROYW1lPg0KICAgICAgICAgIDwvUGVyc29uPg0KICAgICAgICAgIDxQZXJzb24+DQogICAgICAgICAgICA8Rmlyc3ROYW1lPkguPC9GaXJzdE5hbWU+DQogICAgICAgICAgICA8TGFzdE5hbWU+Sm9yaXM8L0xhc3ROYW1lPg0KICAgICAgICAgIDwvUGVyc29uPg0KICAgICAgICAgIDxQZXJzb24+DQogICAgICAgICAgICA8Rmlyc3ROYW1lPkcuPC9GaXJzdE5hbWU+DQogICAgICAgICAgICA8TGFzdE5hbWU+VmVyaGV5ZW48L0xhc3ROYW1lPg0KICAgICAgICAgIDwvUGVyc29uPg0KICAgICAgICAgIDxQZXJzb24+DQogICAgICAgICAgICA8Rmlyc3ROYW1lPlAuPC9GaXJzdE5hbWU+DQogICAgICAgICAgICA8TGFzdE5hbWU+RGV2cm9leTwvTGFzdE5hbWU+DQogICAgICAgICAgPC9QZXJzb24+DQogICAgICAgICAgPFBlcnNvbj4NCiAgICAgICAgICAgIDxGaXJzdE5hbWU+QS48L0ZpcnN0TmFtZT4NCiAgICAgICAgICAgIDxMYXN0TmFtZT52YW4gU3RlaXJ0ZWdoZW08L0xhc3ROYW1lPg0KICAgICAgICAgIDwvUGVyc29uPg0KICAgICAgICAgIDxQZXJzb24+DQogICAgICAgICAgICA8Rmlyc3ROYW1lPkkuPC9GaXJzdE5hbWU+DQogICAgICAgICAgICA8TGFzdE5hbWU+TGllYmFlcnM8L0xhc3ROYW1lPg0KICAgICAgICAgIDwvUGVyc29uPg0KICAgICAgICA8L0F1dGhvcnM+DQogICAgICAgIDxJZD40YmJjM2YyNy0yNzI0LTRlMTktODY1Zi04ZjEzZjAyOWU3OGY8L0lkPg0KICAgICAgICA8TGFuZ3VhZ2U+ZW5nPC9MYW5ndWFnZT4NCiAgICAgICAgPExvY2F0aW9ucz4NCiAgICAgICAgICA8TG9jYXRpb24+DQogICAgICAgICAgICA8QWRkcmVzcz45MTQ3MTA5PC9BZGRyZXNzPg0KICAgICAgICAgICAgPExvY2F0aW9uVHlwZT5FbGVjdHJvbmljQWRkcmVzczwvTG9jYXRpb25UeXBlPg0KICAgICAgICAgIDwvTG9jYXRpb24+DQogICAgICAgIDwvTG9jYXRpb25zPg0KICAgICAgICA8Tm90ZXM+Sm91cm5hbCBBcnRpY2xlDQpSZXZpZXc8L05vdGVzPg0KICAgICAgICA8UGFnZVJhbmdlPjwhW0NEQVRBWzxzcD4NCiAgPG4+MTwvbj4NCiAgPG9zPjEtMjQ7IGRpc2N1c3Npb24gMjUtNjwvb3M+DQogIDxwcz4xLTI0OyBkaXNjdXNzaW9uIDI1LTY8L3BzPg0KPC9zcD4NCjxvcz4xLTI0OyBkaXNjdXNzaW9uIDI1LTY8L29zPl1dPjwvUGFnZVJhbmdlPg0KICAgICAgICA8U3RhcnRQYWdlPjEtMjQ7IGRpc2N1c3Npb24gMjUtNj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5MTQ3MTA5PC9QdWJNZWRJZD4NCiAgICAgICAgPFNob3J0VGl0bGU+dmFuIEFzc2NoZSwgQm9uZHVlbGxlIGV0IGFsLiAxOTk2IOKAkyBDeXRvZ2VuZXRpY3Mgb2YgaW5mZXJ0aWxlIG1lbjwvU2hvcnRUaXRsZT4NCiAgICAgICAgPFNvdXJjZU9mQmlibGlvZ3JhcGhpY0luZm9ybWF0aW9uPlB1Yk1lZDwvU291cmNlT2ZCaWJsaW9ncmFwaGljSW5mb3JtYXRpb24+DQogICAgICAgIDxUaXRsZT5DeXRvZ2VuZXRpY3Mgb2YgaW5mZXJ0aWxlIG1lbjwvVGl0bGU+DQogICAgICAgIDxWb2x1bWU+MTEgU3VwcGwgNDwvVm9sdW1lPg0KICAgICAgICA8WWVhcj4xOTk2PC9ZZWFyPg0KICAgICAgPC9SZWZlcmVuY2U+DQogICAgPC9FbnRyeT4NCiAgICA8RW50cnk+DQogICAgICA8SWQ+MTgyYTYxNmQtZjM2OC00ODU2LTg4NDUtYjM1NjIzODhlZGMxPC9JZD4NCiAgICAgIDxSZWZlcmVuY2VJZD41YmI2Njg0NS1jNDg0LTRhZWQtOGFlZC04N2RlYWUyNmMwMTc8L1JlZmVyZW5jZUlkPg0KICAgICAgPFJhbmdlPg0KICAgICAgICA8U3RhcnQ+MTM8L1N0YXJ0Pg0KICAgICAgICA8TGVuZ3RoPjA8L0xlbmd0aD4NCiAgICAgIDwvUmFuZ2U+DQogICAgICA8UmVmZXJlbmNlPg0KICAgICAgICA8UmVmZXJlbmNlVHlwZUlkPkpvdXJuYWxBcnRpY2xlPC9SZWZlcmVuY2VUeXBlSWQ+DQogICAgICAgIDxBdXRob3JzPg0KICAgICAgICAgIDxQZXJzb24+DQogICAgICAgICAgICA8Rmlyc3ROYW1lPk1hcmllLUNsYWlyZTwvRmlyc3ROYW1lPg0KICAgICAgICAgICAgPExhc3ROYW1lPlZpbmNlbnQ8L0xhc3ROYW1lPg0KICAgICAgICAgIDwvUGVyc29uPg0KICAgICAgICAgIDxQZXJzb24+DQogICAgICAgICAgICA8Rmlyc3ROYW1lPk15cmlhbTwvRmlyc3ROYW1lPg0KICAgICAgICAgICAgPExhc3ROYW1lPkRhdWRpbjwvTGFzdE5hbWU+DQogICAgICAgICAgICA8U2V4PkZlbWFsZTwvU2V4Pg0KICAgICAgICAgIDwvUGVyc29uPg0KICAgICAgICAgIDxQZXJzb24+DQogICAgICAgICAgICA8Rmlyc3ROYW1lPk1hczwvRmlyc3ROYW1lPg0KICAgICAgICAgICAgPExhc3ROYW1lPkRlPC9MYXN0TmFtZT4NCiAgICAgICAgICAgIDxNaWRkbGVOYW1lPlBoaWxpcHBlPC9NaWRkbGVOYW1lPg0KICAgICAgICAgIDwvUGVyc29uPg0KICAgICAgICAgIDxQZXJzb24+DQogICAgICAgICAgICA8Rmlyc3ROYW1lPkdlcmFyZDwvRmlyc3ROYW1lPg0KICAgICAgICAgICAgPExhc3ROYW1lPk1hc3NhdDwvTGFzdE5hbWU+DQogICAgICAgICAgICA8U2V4Pk1hbGU8L1NleD4NCiAgICAgICAgICA8L1BlcnNvbj4NCiAgICAgICAgICA8UGVyc29uPg0KICAgICAgICAgICAgPEZpcnN0TmFtZT5Sb2dlcjwvRmlyc3ROYW1lPg0KICAgICAgICAgICAgPExhc3ROYW1lPk1pZXVzc2V0PC9MYXN0TmFtZT4NCiAgICAgICAgICAgIDxTZXg+TWFsZTwvU2V4Pg0KICAgICAgICAgIDwvUGVyc29uPg0KICAgICAgICAgIDxQZXJzb24+DQogICAgICAgICAgICA8Rmlyc3ROYW1lPkZyYW5jaXM8L0ZpcnN0TmFtZT4NCiAgICAgICAgICAgIDxMYXN0TmFtZT5Qb250b25uaWVyPC9MYXN0TmFtZT4NCiAgICAgICAgICAgIDxTZXg+TWFsZTwvU2V4Pg0KICAgICAgICAgIDwvUGVyc29uPg0KICAgICAgICAgIDxQZXJzb24+DQogICAgICAgICAgICA8Rmlyc3ROYW1lPlBhdHJpY2s8L0ZpcnN0TmFtZT4NCiAgICAgICAgICAgIDxMYXN0TmFtZT5DYWx2YXM8L0xhc3ROYW1lPg0KICAgICAgICAgICAgPFNleD5NYWxlPC9TZXg+DQogICAgICAgICAgPC9QZXJzb24+DQogICAgICAgICAgPFBlcnNvbj4NCiAgICAgICAgICAgIDxGaXJzdE5hbWU+TG91aXM8L0ZpcnN0TmFtZT4NCiAgICAgICAgICAgIDxMYXN0TmFtZT5CdWphbjwvTGFzdE5hbWU+DQogICAgICAgICAgICA8U2V4Pk1hbGU8L1NleD4NCiAgICAgICAgICA8L1BlcnNvbj4NCiAgICAgICAgICA8UGVyc29uPg0KICAgICAgICAgICAgPEZpcnN0TmFtZT5HZW9yZ2VzPC9GaXJzdE5hbWU+DQogICAgICAgICAgICA8TGFzdE5hbWU+Qm91cnJvdWlsbG91dDwvTGFzdE5hbWU+DQogICAgICAgICAgICA8U2V4Pk1hbGU8L1NleD4NCiAgICAgICAgICA8L1BlcnNvbj4NCiAgICAgICAgPC9BdXRob3JzPg0KICAgICAgICA8SWQ+NWJiNjY4NDUtYzQ4NC00YWVkLThhZWQtODdkZWFlMjZjMDE3PC9JZD4NCiAgICAgICAgPExhbmd1YWdlPmVuZzwvTGFuZ3VhZ2U+DQogICAgICAgIDxMb2NhdGlvbnM+DQogICAgICAgICAgPExvY2F0aW9uPg0KICAgICAgICAgICAgPEFkZHJlc3M+MTE3ODA5MTg8L0FkZHJlc3M+DQogICAgICAgICAgICA8TG9jYXRpb25UeXBlPkVsZWN0cm9uaWNBZGRyZXNzPC9Mb2NhdGlvblR5cGU+DQogICAgICAgICAgPC9Mb2NhdGlvbj4NCiAgICAgICAgPC9Mb2NhdGlvbnM+DQogICAgICAgIDxOb3Rlcz5Kb3VybmFsIEFydGljbGUNClJldmlldzwvTm90ZXM+DQogICAgICAgIDxOdW1iZXI+MTwvTnVtYmVyPg0KICAgICAgICA8UGFnZVJhbmdlPjwhW0NEQVRBWzxzcD4NCiAgPG4+MTg8L24+DQogIDxvcz4xOC0yMjsgZGlzY3Vzc2lvbiA0NC01PC9vcz4NCiAgPHBzPjE4LTIyOyBkaXNjdXNzaW9uIDQ0LTU8L3BzPg0KPC9zcD4NCjxvcz4xOC0yMjsgZGlzY3Vzc2lvbiA0NC01PC9vcz5dXT48L1BhZ2VSYW5nZT4NCiAgICAgICAgPFN0YXJ0UGFnZT4xOC0yMjsgZGlzY3Vzc2lvbiA0NC01PC9TdGFydFBhZ2U+DQogICAgICAgIDxQZXJpb2RpY2FsPg0KICAgICAgICAgIDxJc3NuPjAxOTYtMzYzNTwvSXNzbj4NCiAgICAgICAgICA8TmFtZT5Kb3VybmFsIG9mIGFuZHJvbG9neTwvTmFtZT4NCiAgICAgICAgICA8U3RhbmRhcmRBYmJyZXZpYXRpb24+Si4gQW5kcm9sLjwvU3RhbmRhcmRBYmJyZXZpYXRpb24+DQogICAgICAgIDwvUGVyaW9kaWNhbD4NCiAgICAgICAgPFB1Yk1lZElkPjExNzgwOTE4PC9QdWJNZWRJZD4NCiAgICAgICAgPFNob3J0VGl0bGU+VmluY2VudCwgRGF1ZGluIGV0IGFsLiAyMDAyIOKAkyBDeXRvZ2VuZXRpYyBpbnZlc3RpZ2F0aW9ucyBvZiBpbmZlcnRpbGUgbWVuPC9TaG9ydFRpdGxlPg0KICAgICAgICA8U291cmNlT2ZCaWJsaW9ncmFwaGljSW5mb3JtYXRpb24+UHViTWVkPC9Tb3VyY2VPZkJpYmxpb2dyYXBoaWNJbmZvcm1hdGlvbj4NCiAgICAgICAgPFRpdGxlPkN5dG9nZW5ldGljIGludmVzdGlnYXRpb25zIG9mIGluZmVydGlsZSBtZW4gd2l0aCBsb3cgc3Blcm0gY291bnRzOiBhIDI1LXllYXIgZXhwZXJpZW5jZTwvVGl0bGU+DQogICAgICAgIDxWb2x1bWU+MjM8L1ZvbHVtZT4NCiAgICAgICAgPFllYXI+MjAwMjwvWWVhcj4NCiAgICAgIDwvUmVmZXJlbmNlPg0KICAgIDwvRW50cnk+DQogIDwvRW50cmllcz4NCiAgPFRleHQ+KDEyOTsgOTE7IDk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I5OyA5MTsgOTIpPC9UZXh0Pg0KICAgIDwvVGV4dFVuaXQ+DQogIDwvVGV4dFVuaXRzPg0KPC9QbGFjZWhvbGRlcj4=</w:instrText>
      </w:r>
      <w:bookmarkStart w:id="123" w:name="_CTVP0014d3416e12f7f4b42a04806d609fee521"/>
      <w:r>
        <w:rPr>
          <w:rFonts w:cs="Arial" w:ascii="Arial" w:hAnsi="Arial"/>
          <w:sz w:val="22"/>
          <w:szCs w:val="22"/>
        </w:rPr>
      </w:r>
      <w:r>
        <w:rPr>
          <w:sz w:val="22"/>
          <w:szCs w:val="22"/>
          <w:rFonts w:cs="Arial" w:ascii="Arial" w:hAnsi="Arial"/>
        </w:rPr>
        <w:fldChar w:fldCharType="separate"/>
      </w:r>
      <w:r>
        <w:rPr>
          <w:rFonts w:cs="Arial" w:ascii="Arial" w:hAnsi="Arial"/>
          <w:sz w:val="22"/>
          <w:szCs w:val="22"/>
        </w:rPr>
        <w:t>(129; 91; 92)</w:t>
      </w:r>
      <w:r>
        <w:rPr>
          <w:rFonts w:cs="Arial" w:ascii="Arial" w:hAnsi="Arial"/>
          <w:sz w:val="22"/>
          <w:szCs w:val="22"/>
        </w:rPr>
      </w:r>
      <w:r>
        <w:rPr>
          <w:sz w:val="22"/>
          <w:szCs w:val="22"/>
          <w:rFonts w:cs="Arial" w:ascii="Arial" w:hAnsi="Arial"/>
        </w:rPr>
        <w:fldChar w:fldCharType="end"/>
      </w:r>
      <w:bookmarkEnd w:id="123"/>
      <w:r>
        <w:rPr>
          <w:rFonts w:cs="Arial" w:ascii="Arial" w:hAnsi="Arial"/>
          <w:sz w:val="22"/>
          <w:szCs w:val="22"/>
        </w:rPr>
        <w:t xml:space="preserve">. Infertile patients with structural chromosomal aberrations may conceive naturally while more severe cases may require 'symptomatic' treatment modalities such as intracytoplasmic sperm injection, however, success rates may be lower than in couples with normal karyotypes </w:t>
      </w:r>
      <w:r>
        <w:fldChar w:fldCharType="begin"/>
      </w:r>
      <w:r>
        <w:rPr>
          <w:sz w:val="22"/>
          <w:szCs w:val="22"/>
          <w:rFonts w:cs="Arial" w:ascii="Arial" w:hAnsi="Arial"/>
        </w:rPr>
        <w:instrText xml:space="preserve">ADDIN CITAVI.PLACEHOLDER 9b7c52d6-e85d-4cf7-9d94-5498154cb7c5 PFBsYWNlaG9sZGVyPg0KICA8QWRkSW5WZXJzaW9uPjUuMC4wLjExPC9BZGRJblZlcnNpb24+DQogIDxJZD45YjdjNTJkNi1lODVkLTRjZjctOWQ5NC01NDk4MTU0Y2I3YzU8L0lkPg0KICA8RW50cmllcz4NCiAgICA8RW50cnk+DQogICAgICA8SWQ+ZGUzYjdkMzAtMzNhMS00ODdiLThhOTAtYTAxOTg3NjkzNDI1PC9JZD4NCiAgICAgIDxSZWZlcmVuY2VJZD5iZGVlMGY1OC0yYjlhLTQzMmMtYmI0OC1jMDFhYzQyOTRjZWU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S48L0ZpcnN0TmFtZT4NCiAgICAgICAgICAgIDxMYXN0TmFtZT5Nb250YWc8L0xhc3ROYW1lPg0KICAgICAgICAgIDwvUGVyc29uPg0KICAgICAgICAgIDxQZXJzb24+DQogICAgICAgICAgICA8Rmlyc3ROYW1lPksuPC9GaXJzdE5hbWU+DQogICAgICAgICAgICA8TGFzdE5hbWU+dmFuIGRlciBWZW48L0xhc3ROYW1lPg0KICAgICAgICAgIDwvUGVyc29uPg0KICAgICAgICAgIDxQZXJzb24+DQogICAgICAgICAgICA8Rmlyc3ROYW1lPlMuPC9GaXJzdE5hbWU+DQogICAgICAgICAgICA8TGFzdE5hbWU+VmVkPC9MYXN0TmFtZT4NCiAgICAgICAgICA8L1BlcnNvbj4NCiAgICAgICAgICA8UGVyc29uPg0KICAgICAgICAgICAgPEZpcnN0TmFtZT5BLjwvRmlyc3ROYW1lPg0KICAgICAgICAgICAgPExhc3ROYW1lPlNjaG11dHpsZXI8L0xhc3ROYW1lPg0KICAgICAgICAgIDwvUGVyc29uPg0KICAgICAgICAgIDxQZXJzb24+DQogICAgICAgICAgICA8Rmlyc3ROYW1lPkcuPC9GaXJzdE5hbWU+DQogICAgICAgICAgICA8TGFzdE5hbWU+UHJpZXRsPC9MYXN0TmFtZT4NCiAgICAgICAgICA8L1BlcnNvbj4NCiAgICAgICAgICA8UGVyc29uPg0KICAgICAgICAgICAgPEZpcnN0TmFtZT5ELjwvRmlyc3ROYW1lPg0KICAgICAgICAgICAgPExhc3ROYW1lPktyZWJzPC9MYXN0TmFtZT4NCiAgICAgICAgICA8L1BlcnNvbj4NCiAgICAgICAgICA8UGVyc29uPg0KICAgICAgICAgICAgPEZpcnN0TmFtZT5CLjwvRmlyc3ROYW1lPg0KICAgICAgICAgICAgPExhc3ROYW1lPlBlc2Noa2E8L0xhc3ROYW1lPg0KICAgICAgICAgIDwvUGVyc29uPg0KICAgICAgICAgIDxQZXJzb24+DQogICAgICAgICAgICA8Rmlyc3ROYW1lPkcuPC9GaXJzdE5hbWU+DQogICAgICAgICAgICA8TGFzdE5hbWU+U2Nod2FuaXR6PC9MYXN0TmFtZT4NCiAgICAgICAgICA8L1BlcnNvbj4NCiAgICAgICAgICA8UGVyc29uPg0KICAgICAgICAgICAgPEZpcnN0TmFtZT5QLjwvRmlyc3ROYW1lPg0KICAgICAgICAgICAgPExhc3ROYW1lPkFsYmVyczwvTGFzdE5hbWU+DQogICAgICAgICAgPC9QZXJzb24+DQogICAgICAgICAgPFBlcnNvbj4NCiAgICAgICAgICAgIDxGaXJzdE5hbWU+Ry48L0ZpcnN0TmFtZT4NCiAgICAgICAgICAgIDxMYXN0TmFtZT5IYWlkbDwvTGFzdE5hbWU+DQogICAgICAgICAgPC9QZXJzb24+DQogICAgICAgICAgPFBlcnNvbj4NCiAgICAgICAgICAgIDxGaXJzdE5hbWU+SC48L0ZpcnN0TmFtZT4NCiAgICAgICAgICAgIDxMYXN0TmFtZT52YW4gZGVyIFZlbjwvTGFzdE5hbWU+DQogICAgICAgICAgPC9QZXJzb24+DQogICAgICAgIDwvQXV0aG9ycz4NCiAgICAgICAgPElkPmJkZWUwZjU4LTJiOWEtNDMyYy1iYjQ4LWMwMWFjNDI5NGNlZTwvSWQ+DQogICAgICAgIDxMYW5ndWFnZT5lbmc8L0xhbmd1YWdlPg0KICAgICAgICA8TG9jYXRpb25zPg0KICAgICAgICAgIDxMb2NhdGlvbj4NCiAgICAgICAgICAgIDxBZGRyZXNzPjk0NTU4Mjc8L0FkZHJlc3M+DQogICAgICAgICAgICA8TG9jYXRpb25UeXBlPkVsZWN0cm9uaWNBZGRyZXNzPC9Mb2NhdGlvblR5cGU+DQogICAgICAgICAgPC9Mb2NhdGlvbj4NCiAgICAgICAgPC9Mb2NhdGlvbnM+DQogICAgICAgIDxOb3Rlcz5Kb3VybmFsIEFydGljbGU8L05vdGVzPg0KICAgICAgICA8TnVtYmVyPjEyPC9OdW1iZXI+DQogICAgICAgIDxQYWdlUmFuZ2U+PCFbQ0RBVEFbPHNwPg0KICA8bj4yNjM1PC9uPg0KICA8aW4+dHJ1ZTwvaW4+DQogIDxvcz4yNjM1PC9vcz4NCiAgPHBzPjI2MzU8L3BzPg0KPC9zcD4NCjxlcD4NCiAgPG4+MjY0MDwvbj4NCiAgPGluPnRydWU8L2luPg0KICA8b3M+MjY0MDwvb3M+DQogIDxwcz4yNjQwPC9wcz4NCjwvZXA+DQo8b3M+MjYzNS00MDwvb3M+XV0+PC9QYWdlUmFuZ2U+DQogICAgICAgIDxFbmRQYWdlPjI2NDA8L0VuZFBhZ2U+DQogICAgICAgIDxTdGFydFBhZ2U+MjYzNT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5NDU1ODI3PC9QdWJNZWRJZD4NCiAgICAgICAgPFNob3J0VGl0bGU+TW9udGFnLCB2YW4gZGVyIFZlbiBldCBhbC4gMTk5NyDigJMgU3VjY2VzcyBvZiBpbnRyYWN5dG9wbGFzbWljIHNwZXJtIGluamVjdGlvbjwvU2hvcnRUaXRsZT4NCiAgICAgICAgPFNvdXJjZU9mQmlibGlvZ3JhcGhpY0luZm9ybWF0aW9uPlB1Yk1lZDwvU291cmNlT2ZCaWJsaW9ncmFwaGljSW5mb3JtYXRpb24+DQogICAgICAgIDxUaXRsZT5TdWNjZXNzIG9mIGludHJhY3l0b3BsYXNtaWMgc3Blcm0gaW5qZWN0aW9uIGluIGNvdXBsZXMgd2l0aCBtYWxlIGFuZC9vciBmZW1hbGUgY2hyb21vc29tZSBhYmVycmF0aW9uczwvVGl0bGU+DQogICAgICAgIDxWb2x1bWU+MTI8L1ZvbHVtZT4NCiAgICAgICAgPFllYXI+MTk5NzwvWWVhcj4NCiAgICAgIDwvUmVmZXJlbmNlPg0KICAgIDwvRW50cnk+DQogIDwvRW50cmllcz4NCiAgPFRleHQ+KDEzM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zMSk8L1RleHQ+DQogICAgPC9UZXh0VW5pdD4NCiAgPC9UZXh0VW5pdHM+DQo8L1BsYWNlaG9sZGVyPg==</w:instrText>
      </w:r>
      <w:bookmarkStart w:id="124" w:name="_CTVP0019b7c52d6e85d4cf79d945498154cb7c5"/>
      <w:r>
        <w:rPr>
          <w:rFonts w:cs="Arial" w:ascii="Arial" w:hAnsi="Arial"/>
          <w:sz w:val="22"/>
          <w:szCs w:val="22"/>
        </w:rPr>
      </w:r>
      <w:r>
        <w:rPr>
          <w:sz w:val="22"/>
          <w:szCs w:val="22"/>
          <w:rFonts w:cs="Arial" w:ascii="Arial" w:hAnsi="Arial"/>
        </w:rPr>
        <w:fldChar w:fldCharType="separate"/>
      </w:r>
      <w:r>
        <w:rPr>
          <w:rFonts w:cs="Arial" w:ascii="Arial" w:hAnsi="Arial"/>
          <w:sz w:val="22"/>
          <w:szCs w:val="22"/>
        </w:rPr>
        <w:t>(131)</w:t>
      </w:r>
      <w:r>
        <w:rPr>
          <w:rFonts w:cs="Arial" w:ascii="Arial" w:hAnsi="Arial"/>
          <w:sz w:val="22"/>
          <w:szCs w:val="22"/>
        </w:rPr>
      </w:r>
      <w:r>
        <w:rPr>
          <w:sz w:val="22"/>
          <w:szCs w:val="22"/>
          <w:rFonts w:cs="Arial" w:ascii="Arial" w:hAnsi="Arial"/>
        </w:rPr>
        <w:fldChar w:fldCharType="end"/>
      </w:r>
      <w:bookmarkEnd w:id="124"/>
      <w:r>
        <w:rPr>
          <w:rFonts w:cs="Arial" w:ascii="Arial" w:hAnsi="Arial"/>
          <w:sz w:val="22"/>
          <w:szCs w:val="22"/>
        </w:rPr>
        <w:t xml:space="preserve">. It should also be considered that unbalanced karyotypes of the embryo may result from balanced parental chromosomal anomalies </w:t>
      </w:r>
      <w:r>
        <w:fldChar w:fldCharType="begin"/>
      </w:r>
      <w:r>
        <w:rPr>
          <w:sz w:val="22"/>
          <w:szCs w:val="22"/>
          <w:rFonts w:cs="Arial" w:ascii="Arial" w:hAnsi="Arial"/>
        </w:rPr>
        <w:instrText xml:space="preserve">ADDIN CITAVI.PLACEHOLDER 4f679082-2a59-41fb-a651-3645864388fc PFBsYWNlaG9sZGVyPg0KICA8QWRkSW5WZXJzaW9uPjUuMC4wLjExPC9BZGRJblZlcnNpb24+DQogIDxJZD40ZjY3OTA4Mi0yYTU5LTQxZmItYTY1MS0zNjQ1ODY0Mzg4ZmM8L0lkPg0KICA8RW50cmllcz4NCiAgICA8RW50cnk+DQogICAgICA8SWQ+NDdhZDdjYTEtMGY0NS00Yzk4LThlZmUtY2MzNWJlNzFkMmNiPC9JZD4NCiAgICAgIDxSZWZlcmVuY2VJZD5lNmI4NjNlZC1jODcwLTQ4MTUtYjk4Ny00ODAyNzkzZTE0ZDg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RC48L0ZpcnN0TmFtZT4NCiAgICAgICAgICAgIDxMYXN0TmFtZT5NZXNjaGVkZTwvTGFzdE5hbWU+DQogICAgICAgICAgPC9QZXJzb24+DQogICAgICAgICAgPFBlcnNvbj4NCiAgICAgICAgICAgIDxGaXJzdE5hbWU+Si48L0ZpcnN0TmFtZT4NCiAgICAgICAgICAgIDxMYXN0TmFtZT5Ib3JzdDwvTGFzdE5hbWU+DQogICAgICAgICAgPC9QZXJzb24+DQogICAgICAgIDwvQXV0aG9ycz4NCiAgICAgICAgPElkPmU2Yjg2M2VkLWM4NzAtNDgxNS1iOTg3LTQ4MDI3OTNlMTRkODwvSWQ+DQogICAgICAgIDxMYW5ndWFnZT5lbmc8L0xhbmd1YWdlPg0KICAgICAgICA8TG9jYXRpb25zPg0KICAgICAgICAgIDxMb2NhdGlvbj4NCiAgICAgICAgICAgIDxBZGRyZXNzPjk0NjYxODI8L0FkZHJlc3M+DQogICAgICAgICAgICA8TG9jYXRpb25UeXBlPkVsZWN0cm9uaWNBZGRyZXNzPC9Mb2NhdGlvblR5cGU+DQogICAgICAgICAgPC9Mb2NhdGlvbj4NCiAgICAgICAgPC9Mb2NhdGlvbnM+DQogICAgICAgIDxOb3Rlcz5Kb3VybmFsIEFydGljbGUNClJldmlldzwvTm90ZXM+DQogICAgICAgIDxQYWdlUmFuZ2U+PCFbQ0RBVEFbPHNwPg0KICA8bj4yMDwvbj4NCiAgPGluPnRydWU8L2luPg0KICA8b3M+MjA8L29zPg0KICA8cHM+MjA8L3BzPg0KPC9zcD4NCjxlcD4NCiAgPG4+MzA8L24+DQogIDxpbj50cnVlPC9pbj4NCiAgPG9zPjMwPC9vcz4NCiAgPHBzPjMwPC9wcz4NCjwvZXA+DQo8b3M+MjAtMzA8L29zPl1dPjwvUGFnZVJhbmdlPg0KICAgICAgICA8RW5kUGFnZT4zMDwvRW5kUGFnZT4NCiAgICAgICAgPFN0YXJ0UGFnZT4yMDwvU3RhcnRQYWdlPg0KICAgICAgICA8UGVyaW9kaWNhbD4NCiAgICAgICAgICA8SXNzbj4wMTA1LTYyNjM8L0lzc24+DQogICAgICAgICAgPE5hbWU+SW50ZXJuYXRpb25hbCBqb3VybmFsIG9mIGFuZHJvbG9neTwvTmFtZT4NCiAgICAgICAgICA8U3RhbmRhcmRBYmJyZXZpYXRpb24+SW50LiBKLiBBbmRyb2wuPC9TdGFuZGFyZEFiYnJldmlhdGlvbj4NCiAgICAgICAgPC9QZXJpb2RpY2FsPg0KICAgICAgICA8UHViTWVkSWQ+OTQ2NjE4MjwvUHViTWVkSWQ+DQogICAgICAgIDxTaG9ydFRpdGxlPk1lc2NoZWRlLCBIb3JzdCAxOTk3IOKAkyBHZW5ldGljIGNvdW5zZWxsaW5nIGZvciBpbmZlcnRpbGUgbWFsZTwvU2hvcnRUaXRsZT4NCiAgICAgICAgPFNvdXJjZU9mQmlibGlvZ3JhcGhpY0luZm9ybWF0aW9uPlB1Yk1lZDwvU291cmNlT2ZCaWJsaW9ncmFwaGljSW5mb3JtYXRpb24+DQogICAgICAgIDxUaXRsZT5HZW5ldGljIGNvdW5zZWxsaW5nIGZvciBpbmZlcnRpbGUgbWFsZSBwYXRpZW50czwvVGl0bGU+DQogICAgICAgIDxWb2x1bWU+MjAgU3VwcGwgMzwvVm9sdW1lPg0KICAgICAgICA8WWVhcj4xOTk3PC9ZZWFyPg0KICAgICAgPC9SZWZlcmVuY2U+DQogICAgPC9FbnRyeT4NCiAgPC9FbnRyaWVzPg0KICA8VGV4dD4oMTM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yKTwvVGV4dD4NCiAgICA8L1RleHRVbml0Pg0KICA8L1RleHRVbml0cz4NCjwvUGxhY2Vob2xkZXI+</w:instrText>
      </w:r>
      <w:bookmarkStart w:id="125" w:name="_CTVP0014f6790822a5941fba6513645864388fc"/>
      <w:r>
        <w:rPr>
          <w:rFonts w:cs="Arial" w:ascii="Arial" w:hAnsi="Arial"/>
          <w:sz w:val="22"/>
          <w:szCs w:val="22"/>
        </w:rPr>
      </w:r>
      <w:r>
        <w:rPr>
          <w:sz w:val="22"/>
          <w:szCs w:val="22"/>
          <w:rFonts w:cs="Arial" w:ascii="Arial" w:hAnsi="Arial"/>
        </w:rPr>
        <w:fldChar w:fldCharType="separate"/>
      </w:r>
      <w:r>
        <w:rPr>
          <w:rFonts w:cs="Arial" w:ascii="Arial" w:hAnsi="Arial"/>
          <w:sz w:val="22"/>
          <w:szCs w:val="22"/>
        </w:rPr>
        <w:t>(132)</w:t>
      </w:r>
      <w:r>
        <w:rPr>
          <w:rFonts w:cs="Arial" w:ascii="Arial" w:hAnsi="Arial"/>
          <w:sz w:val="22"/>
          <w:szCs w:val="22"/>
        </w:rPr>
      </w:r>
      <w:r>
        <w:rPr>
          <w:sz w:val="22"/>
          <w:szCs w:val="22"/>
          <w:rFonts w:cs="Arial" w:ascii="Arial" w:hAnsi="Arial"/>
        </w:rPr>
        <w:fldChar w:fldCharType="end"/>
      </w:r>
      <w:bookmarkEnd w:id="125"/>
      <w:r>
        <w:rPr>
          <w:rFonts w:cs="Arial" w:ascii="Arial" w:hAnsi="Arial"/>
          <w:sz w:val="22"/>
          <w:szCs w:val="22"/>
        </w:rPr>
        <w:t xml:space="preserve">. For any carrier of a structural chromosome abnormality who considers fatherhood by any means, genetic counselling is strongly recommended, and it should be obligatory prior to any infertility treatment </w:t>
      </w:r>
      <w:r>
        <w:fldChar w:fldCharType="begin"/>
      </w:r>
      <w:r>
        <w:rPr>
          <w:sz w:val="22"/>
          <w:szCs w:val="22"/>
          <w:rFonts w:cs="Arial" w:ascii="Arial" w:hAnsi="Arial"/>
        </w:rPr>
        <w:instrText xml:space="preserve">ADDIN CITAVI.PLACEHOLDER 964acc28-8008-414c-9d75-bf31ffb916d8 PFBsYWNlaG9sZGVyPg0KICA8QWRkSW5WZXJzaW9uPjUuMC4wLjExPC9BZGRJblZlcnNpb24+DQogIDxJZD45NjRhY2MyOC04MDA4LTQxNGMtOWQ3NS1iZjMxZmZiOTE2ZDg8L0lkPg0KICA8RW50cmllcz4NCiAgICA8RW50cnk+DQogICAgICA8SWQ+NWVjZmY5NzItZjNmYy00Mjg2LWJjOTAtNWYzODAwMjdiOGU1PC9JZD4NCiAgICAgIDxSZWZlcmVuY2VJZD5hYjIyYmI2ZC1kZjVlLTRmMjEtOTdkMS1hODRiNDgxMTlmZTg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0uPC9GaXJzdE5hbWU+DQogICAgICAgICAgICA8TGFzdE5hbWU+Sm9obnNvbjwvTGFzdE5hbWU+DQogICAgICAgICAgICA8TWlkZGxlTmFtZT5ELjwvTWlkZGxlTmFtZT4NCiAgICAgICAgICA8L1BlcnNvbj4NCiAgICAgICAgPC9BdXRob3JzPg0KICAgICAgICA8SWQ+YWIyMmJiNmQtZGY1ZS00ZjIxLTk3ZDEtYTg0YjQ4MTE5ZmU4PC9JZD4NCiAgICAgICAgPExhbmd1YWdlPmVuZzwvTGFuZ3VhZ2U+DQogICAgICAgIDxMb2NhdGlvbnM+DQogICAgICAgICAgPExvY2F0aW9uPg0KICAgICAgICAgICAgPEFkZHJlc3M+OTc1Nzg2NTwvQWRkcmVzcz4NCiAgICAgICAgICAgIDxMb2NhdGlvblR5cGU+RWxlY3Ryb25pY0FkZHJlc3M8L0xvY2F0aW9uVHlwZT4NCiAgICAgICAgICA8L0xvY2F0aW9uPg0KICAgICAgICA8L0xvY2F0aW9ucz4NCiAgICAgICAgPE5vdGVzPkpvdXJuYWwgQXJ0aWNsZQ0KUmV2aWV3PC9Ob3Rlcz4NCiAgICAgICAgPE51bWJlcj4zPC9OdW1iZXI+DQogICAgICAgIDxQYWdlUmFuZ2U+PCFbQ0RBVEFbPHNwPg0KICA8bj4zOTc8L24+DQogIDxpbj50cnVlPC9pbj4NCiAgPG9zPjM5Nzwvb3M+DQogIDxwcz4zOTc8L3BzPg0KPC9zcD4NCjxlcD4NCiAgPG4+NDExPC9uPg0KICA8aW4+dHJ1ZTwvaW4+DQogIDxvcz40MTE8L29zPg0KICA8cHM+NDExPC9wcz4NCjwvZXA+DQo8b3M+Mzk3LTQxMTwvb3M+XV0+PC9QYWdlUmFuZ2U+DQogICAgICAgIDxFbmRQYWdlPjQxMTwvRW5kUGFnZT4NCiAgICAgICAgPFN0YXJ0UGFnZT4zOTc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5NzU3ODY1PC9QdWJNZWRJZD4NCiAgICAgICAgPFNob3J0VGl0bGU+Sm9obnNvbiAxOTk4IOKAkyBHZW5ldGljIHJpc2tzIG9mIGludHJhY3l0b3BsYXNtaWMgc3Blcm08L1Nob3J0VGl0bGU+DQogICAgICAgIDxTb3VyY2VPZkJpYmxpb2dyYXBoaWNJbmZvcm1hdGlvbj5QdWJNZWQ8L1NvdXJjZU9mQmlibGlvZ3JhcGhpY0luZm9ybWF0aW9uPg0KICAgICAgICA8VGl0bGU+R2VuZXRpYyByaXNrcyBvZiBpbnRyYWN5dG9wbGFzbWljIHNwZXJtIGluamVjdGlvbiBpbiB0aGUgdHJlYXRtZW50IG9mIG1hbGUgaW5mZXJ0aWxpdHk6IHJlY29tbWVuZGF0aW9ucyBmb3IgZ2VuZXRpYyBjb3Vuc2VsaW5nIGFuZCBzY3JlZW5pbmc8L1RpdGxlPg0KICAgICAgICA8Vm9sdW1lPjcwPC9Wb2x1bWU+DQogICAgICAgIDxZZWFyPjE5OTg8L1llYXI+DQogICAgICA8L1JlZmVyZW5jZT4NCiAgICA8L0VudHJ5Pg0KICAgIDxFbnRyeT4NCiAgICAgIDxJZD43ZWQyNzcyYi1hNmFlLTRlNDgtODk3MC03ZWY1NzA2ZWZiMTA8L0lkPg0KICAgICAgPFJlZmVyZW5jZUlkPmZmZTZiZmU2LTY3MTUtNGM0MC04Y2RlLWRjNWU3NDYxMDc4MTwvUmVmZXJlbmNlSWQ+DQogICAgICA8UmFuZ2U+DQogICAgICAgIDxTdGFydD4xMDwvU3RhcnQ+DQogICAgICAgIDxMZW5ndGg+MDwvTGVuZ3RoPg0KICAgICAgPC9SYW5nZT4NCiAgICAgIDxSZWZlcmVuY2U+DQogICAgICAgIDxSZWZlcmVuY2VUeXBlSWQ+Sm91cm5hbEFydGljbGU8L1JlZmVyZW5jZVR5cGVJZD4NCiAgICAgICAgPEF1dGhvcnM+DQogICAgICAgICAgPFBlcnNvbj4NCiAgICAgICAgICAgIDxGaXJzdE5hbWU+TWFyeXNlPC9GaXJzdE5hbWU+DQogICAgICAgICAgICA8TGFzdE5hbWU+Qm9uZHVlbGxlPC9MYXN0TmFtZT4NCiAgICAgICAgICA8L1BlcnNvbj4NCiAgICAgICAgICA8UGVyc29uPg0KICAgICAgICAgICAgPEZpcnN0TmFtZT5FbHZpcmU8L0ZpcnN0TmFtZT4NCiAgICAgICAgICAgIDxMYXN0TmFtZT52YW4gQXNzY2hlPC9MYXN0TmFtZT4NCiAgICAgICAgICA8L1BlcnNvbj4NCiAgICAgICAgICA8UGVyc29uPg0KICAgICAgICAgICAgPEZpcnN0TmFtZT5IdWJlcnQ8L0ZpcnN0TmFtZT4NCiAgICAgICAgICAgIDxMYXN0TmFtZT5Kb3JpczwvTGFzdE5hbWU+DQogICAgICAgICAgICA8U2V4Pk1hbGU8L1NleD4NCiAgICAgICAgICA8L1BlcnNvbj4NCiAgICAgICAgICA8UGVyc29uPg0KICAgICAgICAgICAgPEZpcnN0TmFtZT5LYXRoZWxpam48L0ZpcnN0TmFtZT4NCiAgICAgICAgICAgIDxMYXN0TmFtZT5LZXltb2xlbjwvTGFzdE5hbWU+DQogICAgICAgICAgPC9QZXJzb24+DQogICAgICAgICAgPFBlcnNvbj4NCiAgICAgICAgICAgIDxGaXJzdE5hbWU+UGF1bDwvRmlyc3ROYW1lPg0KICAgICAgICAgICAgPExhc3ROYW1lPkRldnJvZXk8L0xhc3ROYW1lPg0KICAgICAgICAgICAgPFNleD5NYWxlPC9TZXg+DQogICAgICAgICAgPC9QZXJzb24+DQogICAgICAgICAgPFBlcnNvbj4NCiAgICAgICAgICAgIDxGaXJzdE5hbWU+QW5kcsOpPC9GaXJzdE5hbWU+DQogICAgICAgICAgICA8TGFzdE5hbWU+dmFuIFN0ZWlydGVnaGVtPC9MYXN0TmFtZT4NCiAgICAgICAgICAgIDxTZXg+TWFsZTwvU2V4Pg0KICAgICAgICAgIDwvUGVyc29uPg0KICAgICAgICAgIDxQZXJzb24+DQogICAgICAgICAgICA8Rmlyc3ROYW1lPkluZ2U8L0ZpcnN0TmFtZT4NCiAgICAgICAgICAgIDxMYXN0TmFtZT5MaWViYWVyczwvTGFzdE5hbWU+DQogICAgICAgICAgPC9QZXJzb24+DQogICAgICAgIDwvQXV0aG9ycz4NCiAgICAgICAgPElkPmZmZTZiZmU2LTY3MTUtNGM0MC04Y2RlLWRjNWU3NDYxMDc4MTwvSWQ+DQogICAgICAgIDxMYW5ndWFnZT5lbmc8L0xhbmd1YWdlPg0KICAgICAgICA8TG9jYXRpb25zPg0KICAgICAgICAgIDxMb2NhdGlvbj4NCiAgICAgICAgICAgIDxBZGRyZXNzPjEyMzUxNTM2PC9BZGRyZXNzPg0KICAgICAgICAgICAgPExvY2F0aW9uVHlwZT5FbGVjdHJvbmljQWRkcmVzczwvTG9jYXRpb25UeXBlPg0KICAgICAgICAgIDwvTG9jYXRpb24+DQogICAgICAgIDwvTG9jYXRpb25zPg0KICAgICAgICA8Tm90ZXM+Sm91cm5hbCBBcnRpY2xlDQpSZXNlYXJjaCBTdXBwb3J0LCBOb24tVS5TLiBHb3YndDwvTm90ZXM+DQogICAgICAgIDxOdW1iZXI+MTA8L051bWJlcj4NCiAgICAgICAgPFBhZ2VSYW5nZT48IVtDREFUQVs8c3A+DQogIDxuPjI2MDA8L24+DQogIDxpbj50cnVlPC9pbj4NCiAgPG9zPjI2MDA8L29zPg0KICA8cHM+MjYwMDwvcHM+DQo8L3NwPg0KPGVwPg0KICA8bj4yNjE0PC9uPg0KICA8aW4+dHJ1ZTwvaW4+DQogIDxvcz4yNjE0PC9vcz4NCiAgPHBzPjI2MTQ8L3BzPg0KPC9lcD4NCjxvcz4yNjAwLTE0PC9vcz5dXT48L1BhZ2VSYW5nZT4NCiAgICAgICAgPEVuZFBhZ2U+MjYxNDwvRW5kUGFnZT4NCiAgICAgICAgPFN0YXJ0UGFnZT4yNjAwPC9TdGFydFBhZ2U+DQogICAgICAgIDxQZXJpb2RpY2FsPg0KICAgICAgICAgIDxJc3NuPjAyNjgtMTE2MTwvSXNzbj4NCiAgICAgICAgICA8TmFtZT5IdW1hbiByZXByb2R1Y3Rpb24gKE94Zm9yZCwgRW5nbGFuZCk8L05hbWU+DQogICAgICAgICAgPFN0YW5kYXJkQWJicmV2aWF0aW9uPkh1bS4gUmVwcm9kLjwvU3RhbmRhcmRBYmJyZXZpYXRpb24+DQogICAgICAgIDwvUGVyaW9kaWNhbD4NCiAgICAgICAgPFB1Yk1lZElkPjEyMzUxNTM2PC9QdWJNZWRJZD4NCiAgICAgICAgPFNob3J0VGl0bGU+Qm9uZHVlbGxlLCB2YW4gQXNzY2hlIGV0IGFsLiAyMDAyIOKAkyBQcmVuYXRhbCB0ZXN0aW5nIGluIElDU0kgcHJlZ25hbmNpZXM8L1Nob3J0VGl0bGU+DQogICAgICAgIDxTb3VyY2VPZkJpYmxpb2dyYXBoaWNJbmZvcm1hdGlvbj5QdWJNZWQ8L1NvdXJjZU9mQmlibGlvZ3JhcGhpY0luZm9ybWF0aW9uPg0KICAgICAgICA8VGl0bGU+UHJlbmF0YWwgdGVzdGluZyBpbiBJQ1NJIHByZWduYW5jaWVzOiBpbmNpZGVuY2Ugb2YgY2hyb21vc29tYWwgYW5vbWFsaWVzIGluIDE1ODYga2FyeW90eXBlcyBhbmQgcmVsYXRpb24gdG8gc3Blcm0gcGFyYW1ldGVyczwvVGl0bGU+DQogICAgICAgIDxWb2x1bWU+MTc8L1ZvbHVtZT4NCiAgICAgICAgPFllYXI+MjAwMjwvWWVhcj4NCiAgICAgIDwvUmVmZXJlbmNlPg0KICAgIDwvRW50cnk+DQogIDwvRW50cmllcz4NCiAgPFRleHQ+KDEzMzsgMTM0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zOyAxMzQpPC9UZXh0Pg0KICAgIDwvVGV4dFVuaXQ+DQogIDwvVGV4dFVuaXRzPg0KPC9QbGFjZWhvbGRlcj4=</w:instrText>
      </w:r>
      <w:bookmarkStart w:id="126" w:name="_CTVP001964acc288008414c9d75bf31ffb916d8"/>
      <w:r>
        <w:rPr>
          <w:rFonts w:cs="Arial" w:ascii="Arial" w:hAnsi="Arial"/>
          <w:sz w:val="22"/>
          <w:szCs w:val="22"/>
        </w:rPr>
      </w:r>
      <w:r>
        <w:rPr>
          <w:sz w:val="22"/>
          <w:szCs w:val="22"/>
          <w:rFonts w:cs="Arial" w:ascii="Arial" w:hAnsi="Arial"/>
        </w:rPr>
        <w:fldChar w:fldCharType="separate"/>
      </w:r>
      <w:r>
        <w:rPr>
          <w:rFonts w:cs="Arial" w:ascii="Arial" w:hAnsi="Arial"/>
          <w:sz w:val="22"/>
          <w:szCs w:val="22"/>
        </w:rPr>
        <w:t>(133; 134)</w:t>
      </w:r>
      <w:r>
        <w:rPr>
          <w:rFonts w:cs="Arial" w:ascii="Arial" w:hAnsi="Arial"/>
          <w:sz w:val="22"/>
          <w:szCs w:val="22"/>
        </w:rPr>
      </w:r>
      <w:r>
        <w:rPr>
          <w:sz w:val="22"/>
          <w:szCs w:val="22"/>
          <w:rFonts w:cs="Arial" w:ascii="Arial" w:hAnsi="Arial"/>
        </w:rPr>
        <w:fldChar w:fldCharType="end"/>
      </w:r>
      <w:bookmarkEnd w:id="126"/>
      <w:r>
        <w:rPr>
          <w:rFonts w:cs="Arial" w:ascii="Arial" w:hAnsi="Arial"/>
          <w:sz w:val="22"/>
          <w:szCs w:val="22"/>
        </w:rPr>
        <w:t xml:space="preserve">. It should be mentioned that in many countries karyotyping of men with idiopathic infertility and decreased sperm concentration is recommended prior to ICSI therapy although an evidence based screening threshold does not exist </w:t>
      </w:r>
      <w:r>
        <w:fldChar w:fldCharType="begin"/>
      </w:r>
      <w:r>
        <w:rPr>
          <w:sz w:val="22"/>
          <w:szCs w:val="22"/>
          <w:rFonts w:cs="Arial" w:ascii="Arial" w:hAnsi="Arial"/>
        </w:rPr>
        <w:instrText xml:space="preserve">ADDIN CITAVI.PLACEHOLDER 9fdb847b-6b0e-45d8-8245-608a1a76786a PFBsYWNlaG9sZGVyPg0KICA8QWRkSW5WZXJzaW9uPjUuMC4wLjExPC9BZGRJblZlcnNpb24+DQogIDxJZD45ZmRiODQ3Yi02YjBlLTQ1ZDgtODI0NS02MDhhMWE3Njc4NmE8L0lkPg0KICA8RW50cmllcz4NCiAgICA8RW50cnk+DQogICAgICA8SWQ+OGZmYTdkNjEtYzdiMy00YjU4LWFkNTItZGQ2ZjI3ZThkNGY1PC9JZD4NCiAgICAgIDxSZWZlcmVuY2VJZD42YzczMWVkZS1jNzY1LTQ0OGYtOTk2Yi0xYWVmMzY1ZjQwYjM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m9iZXJ0PC9GaXJzdE5hbWU+DQogICAgICAgICAgICA8TGFzdE5hbWU+TWNMYWNobGFuPC9MYXN0TmFtZT4NCiAgICAgICAgICAgIDxNaWRkbGVOYW1lPkkuPC9NaWRkbGVOYW1lPg0KICAgICAgICAgICAgPFNleD5NYWxlPC9TZXg+DQogICAgICAgICAgPC9QZXJzb24+DQogICAgICAgICAgPFBlcnNvbj4NCiAgICAgICAgICAgIDxGaXJzdE5hbWU+TW9pcmE8L0ZpcnN0TmFtZT4NCiAgICAgICAgICAgIDxMYXN0TmFtZT5PJ0JyeWFuPC9MYXN0TmFtZT4NCiAgICAgICAgICAgIDxNaWRkbGVOYW1lPksuPC9NaWRkbGVOYW1lPg0KICAgICAgICAgICAgPFNleD5GZW1hbGU8L1NleD4NCiAgICAgICAgICA8L1BlcnNvbj4NCiAgICAgICAgPC9BdXRob3JzPg0KICAgICAgICA8RG9pPjEwLjEyMTAvamMuMjAwOS0xOTI1PC9Eb2k+DQogICAgICAgIDxJZD42YzczMWVkZS1jNzY1LTQ0OGYtOTk2Yi0xYWVmMzY1ZjQwYjM8L0lkPg0KICAgICAgICA8TGFuZ3VhZ2U+ZW5nPC9MYW5ndWFnZT4NCiAgICAgICAgPExvY2F0aW9ucz4NCiAgICAgICAgICA8TG9jYXRpb24+DQogICAgICAgICAgICA8QWRkcmVzcz4yMDA4OTYxMzwvQWRkcmVzcz4NCiAgICAgICAgICAgIDxMb2NhdGlvblR5cGU+RWxlY3Ryb25pY0FkZHJlc3M8L0xvY2F0aW9uVHlwZT4NCiAgICAgICAgICA8L0xvY2F0aW9uPg0KICAgICAgICAgIDxMb2NhdGlvbj4NCiAgICAgICAgICAgIDxBZGRyZXNzPjEwLjEyMTAvamMuMjAwOS0xOTI1PC9BZGRyZXNzPg0KICAgICAgICAgICAgPExvY2F0aW9uVHlwZT5FbGVjdHJvbmljQWRkcmVzczwvTG9jYXRpb25UeXBlPg0KICAgICAgICAgIDwvTG9jYXRpb24+DQogICAgICAgIDwvTG9jYXRpb25zPg0KICAgICAgICA8Tm90ZXM+Sm91cm5hbCBBcnRpY2xlDQpSZXNlYXJjaCBTdXBwb3J0LCBOb24tVS5TLiBHb3YndA0KUmV2aWV3PC9Ob3Rlcz4NCiAgICAgICAgPE51bWJlcj4zPC9OdW1iZXI+DQogICAgICAgIDxQYWdlUmFuZ2U+PCFbQ0RBVEFbPHNwPg0KICA8bj4xMDEzPC9uPg0KICA8aW4+dHJ1ZTwvaW4+DQogIDxvcz4xMDEzPC9vcz4NCiAgPHBzPjEwMTM8L3BzPg0KPC9zcD4NCjxlcD4NCiAgPG4+MTAyNDwvbj4NCiAgPGluPnRydWU8L2luPg0KICA8b3M+MTAyNDwvb3M+DQogIDxwcz4xMDI0PC9wcz4NCjwvZXA+DQo8b3M+MTAxMy0yNDwvb3M+XV0+PC9QYWdlUmFuZ2U+DQogICAgICAgIDxFbmRQYWdlPjEwMjQ8L0VuZFBhZ2U+DQogICAgICAgIDxTdGFydFBhZ2U+MTAxMz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jAwODk2MTM8L1B1Yk1lZElkPg0KICAgICAgICA8U2hvcnRUaXRsZT5NY0xhY2hsYW4sIE8nQnJ5YW4gMjAxMCDigJMgQ2xpbmljYWwgUmV2aWV3IzwvU2hvcnRUaXRsZT4NCiAgICAgICAgPFNvdXJjZU9mQmlibGlvZ3JhcGhpY0luZm9ybWF0aW9uPlB1Yk1lZDwvU291cmNlT2ZCaWJsaW9ncmFwaGljSW5mb3JtYXRpb24+DQogICAgICAgIDxUaXRsZT5DbGluaWNhbCBSZXZpZXcjOiBTdGF0ZSBvZiB0aGUgYXJ0IGZvciBnZW5ldGljIHRlc3Rpbmcgb2YgaW5mZXJ0aWxlIG1lbjwvVGl0bGU+DQogICAgICAgIDxWb2x1bWU+OTU8L1ZvbHVtZT4NCiAgICAgICAgPFllYXI+MjAxMDwvWWVhcj4NCiAgICAgIDwvUmVmZXJlbmNlPg0KICAgIDwvRW50cnk+DQogIDwvRW50cmllcz4NCiAgPFRleHQ+KDEz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zNSk8L1RleHQ+DQogICAgPC9UZXh0VW5pdD4NCiAgPC9UZXh0VW5pdHM+DQo8L1BsYWNlaG9sZGVyPg==</w:instrText>
      </w:r>
      <w:bookmarkStart w:id="127" w:name="_CTVP0019fdb847b6b0e45d88245608a1a76786a"/>
      <w:r>
        <w:rPr>
          <w:rFonts w:cs="Arial" w:ascii="Arial" w:hAnsi="Arial"/>
          <w:sz w:val="22"/>
          <w:szCs w:val="22"/>
        </w:rPr>
      </w:r>
      <w:r>
        <w:rPr>
          <w:sz w:val="22"/>
          <w:szCs w:val="22"/>
          <w:rFonts w:cs="Arial" w:ascii="Arial" w:hAnsi="Arial"/>
        </w:rPr>
        <w:fldChar w:fldCharType="separate"/>
      </w:r>
      <w:r>
        <w:rPr>
          <w:rFonts w:cs="Arial" w:ascii="Arial" w:hAnsi="Arial"/>
          <w:sz w:val="22"/>
          <w:szCs w:val="22"/>
        </w:rPr>
        <w:t>(135)</w:t>
      </w:r>
      <w:r>
        <w:rPr>
          <w:rFonts w:cs="Arial" w:ascii="Arial" w:hAnsi="Arial"/>
          <w:sz w:val="22"/>
          <w:szCs w:val="22"/>
        </w:rPr>
      </w:r>
      <w:r>
        <w:rPr>
          <w:sz w:val="22"/>
          <w:szCs w:val="22"/>
          <w:rFonts w:cs="Arial" w:ascii="Arial" w:hAnsi="Arial"/>
        </w:rPr>
        <w:fldChar w:fldCharType="end"/>
      </w:r>
      <w:bookmarkEnd w:id="127"/>
      <w:r>
        <w:rPr>
          <w:rFonts w:cs="Arial" w:ascii="Arial" w:hAnsi="Arial"/>
          <w:sz w:val="22"/>
          <w:szCs w:val="22"/>
        </w:rPr>
        <w:t xml:space="preserve">. The risk of spontaneous pregnancy loss, congenital malformations regularly associated with developmental delay as a result of an unbalanced karyotype in the offspring, options of prenatal and preimplantation genetic diagnosis, and - for certain aberrations - the possibility that other family members are also affected should be discussed with the patient. </w:t>
      </w:r>
    </w:p>
    <w:p>
      <w:pPr>
        <w:pStyle w:val="Heading3"/>
        <w:rPr/>
      </w:pPr>
      <w:bookmarkStart w:id="128" w:name="StructuralAbnormalitiesoftheAutosomes"/>
      <w:r>
        <w:rPr/>
        <w:t>Structural Aberrations of the Autosomes</w:t>
      </w:r>
      <w:bookmarkEnd w:id="128"/>
      <w:r>
        <w:rPr/>
        <w:t xml:space="preserve"> </w:t>
      </w:r>
    </w:p>
    <w:p>
      <w:pPr>
        <w:pStyle w:val="NormalWeb"/>
        <w:rPr/>
      </w:pPr>
      <w:r>
        <w:rPr>
          <w:rFonts w:cs="Arial" w:ascii="Arial" w:hAnsi="Arial"/>
          <w:sz w:val="22"/>
          <w:szCs w:val="22"/>
        </w:rPr>
        <w:t xml:space="preserve">Balanced autosomal anomalies may interfere with the meiotic pairing of the chromosomes and thus adversely affect spermatogenesis. These abnormalities often do not display a typical clinical phenotype. The presence and extent of disturbed fertility cannot be foreseen in individual cases. The same balanced autosomal aberration can have a severe effect on spermatogenesis in one patient and none at all in another patient. Even brothers with the same pathological karyotype can have widely differing sperm densities. So far no clinical or laboratory parameter in an infertile male is known which reliably indicates the presence of an autosomal structural anomaly. Therefore, in cases of unclear azoospermia or (severe) oligozoospermia, karyotyping is generally advised </w:t>
      </w:r>
      <w:r>
        <w:fldChar w:fldCharType="begin"/>
      </w:r>
      <w:r>
        <w:rPr>
          <w:sz w:val="22"/>
          <w:szCs w:val="22"/>
          <w:rFonts w:cs="Arial" w:ascii="Arial" w:hAnsi="Arial"/>
        </w:rPr>
        <w:instrText xml:space="preserve">ADDIN CITAVI.PLACEHOLDER b26df0ca-eadf-4662-bf7e-656e559e4876 PFBsYWNlaG9sZGVyPg0KICA8QWRkSW5WZXJzaW9uPjUuMC4wLjExPC9BZGRJblZlcnNpb24+DQogIDxJZD5iMjZkZjBjYS1lYWRmLTQ2NjItYmY3ZS02NTZlNTU5ZTQ4NzY8L0lkPg0KICA8RW50cmllcz4NCiAgICA8RW50cnk+DQogICAgICA8SWQ+YWMxY2FjNTYtODkzMy00MDI1LWIzMWMtNmQ3NDRhNWYyMWFkPC9JZD4NCiAgICAgIDxSZWZlcmVuY2VJZD42YzczMWVkZS1jNzY1LTQ0OGYtOTk2Yi0xYWVmMzY1ZjQwYjM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m9iZXJ0PC9GaXJzdE5hbWU+DQogICAgICAgICAgICA8TGFzdE5hbWU+TWNMYWNobGFuPC9MYXN0TmFtZT4NCiAgICAgICAgICAgIDxNaWRkbGVOYW1lPkkuPC9NaWRkbGVOYW1lPg0KICAgICAgICAgICAgPFNleD5NYWxlPC9TZXg+DQogICAgICAgICAgPC9QZXJzb24+DQogICAgICAgICAgPFBlcnNvbj4NCiAgICAgICAgICAgIDxGaXJzdE5hbWU+TW9pcmE8L0ZpcnN0TmFtZT4NCiAgICAgICAgICAgIDxMYXN0TmFtZT5PJ0JyeWFuPC9MYXN0TmFtZT4NCiAgICAgICAgICAgIDxNaWRkbGVOYW1lPksuPC9NaWRkbGVOYW1lPg0KICAgICAgICAgICAgPFNleD5GZW1hbGU8L1NleD4NCiAgICAgICAgICA8L1BlcnNvbj4NCiAgICAgICAgPC9BdXRob3JzPg0KICAgICAgICA8RG9pPjEwLjEyMTAvamMuMjAwOS0xOTI1PC9Eb2k+DQogICAgICAgIDxJZD42YzczMWVkZS1jNzY1LTQ0OGYtOTk2Yi0xYWVmMzY1ZjQwYjM8L0lkPg0KICAgICAgICA8TGFuZ3VhZ2U+ZW5nPC9MYW5ndWFnZT4NCiAgICAgICAgPExvY2F0aW9ucz4NCiAgICAgICAgICA8TG9jYXRpb24+DQogICAgICAgICAgICA8QWRkcmVzcz4yMDA4OTYxMzwvQWRkcmVzcz4NCiAgICAgICAgICAgIDxMb2NhdGlvblR5cGU+RWxlY3Ryb25pY0FkZHJlc3M8L0xvY2F0aW9uVHlwZT4NCiAgICAgICAgICA8L0xvY2F0aW9uPg0KICAgICAgICAgIDxMb2NhdGlvbj4NCiAgICAgICAgICAgIDxBZGRyZXNzPjEwLjEyMTAvamMuMjAwOS0xOTI1PC9BZGRyZXNzPg0KICAgICAgICAgICAgPExvY2F0aW9uVHlwZT5FbGVjdHJvbmljQWRkcmVzczwvTG9jYXRpb25UeXBlPg0KICAgICAgICAgIDwvTG9jYXRpb24+DQogICAgICAgIDwvTG9jYXRpb25zPg0KICAgICAgICA8Tm90ZXM+Sm91cm5hbCBBcnRpY2xlDQpSZXNlYXJjaCBTdXBwb3J0LCBOb24tVS5TLiBHb3YndA0KUmV2aWV3PC9Ob3Rlcz4NCiAgICAgICAgPE51bWJlcj4zPC9OdW1iZXI+DQogICAgICAgIDxQYWdlUmFuZ2U+PCFbQ0RBVEFbPHNwPg0KICA8bj4xMDEzPC9uPg0KICA8aW4+dHJ1ZTwvaW4+DQogIDxvcz4xMDEzPC9vcz4NCiAgPHBzPjEwMTM8L3BzPg0KPC9zcD4NCjxlcD4NCiAgPG4+MTAyNDwvbj4NCiAgPGluPnRydWU8L2luPg0KICA8b3M+MTAyNDwvb3M+DQogIDxwcz4xMDI0PC9wcz4NCjwvZXA+DQo8b3M+MTAxMy0yNDwvb3M+XV0+PC9QYWdlUmFuZ2U+DQogICAgICAgIDxFbmRQYWdlPjEwMjQ8L0VuZFBhZ2U+DQogICAgICAgIDxTdGFydFBhZ2U+MTAxMz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jAwODk2MTM8L1B1Yk1lZElkPg0KICAgICAgICA8U2hvcnRUaXRsZT5NY0xhY2hsYW4sIE8nQnJ5YW4gMjAxMCDigJMgQ2xpbmljYWwgUmV2aWV3IzwvU2hvcnRUaXRsZT4NCiAgICAgICAgPFNvdXJjZU9mQmlibGlvZ3JhcGhpY0luZm9ybWF0aW9uPlB1Yk1lZDwvU291cmNlT2ZCaWJsaW9ncmFwaGljSW5mb3JtYXRpb24+DQogICAgICAgIDxUaXRsZT5DbGluaWNhbCBSZXZpZXcjOiBTdGF0ZSBvZiB0aGUgYXJ0IGZvciBnZW5ldGljIHRlc3Rpbmcgb2YgaW5mZXJ0aWxlIG1lbjwvVGl0bGU+DQogICAgICAgIDxWb2x1bWU+OTU8L1ZvbHVtZT4NCiAgICAgICAgPFllYXI+MjAxMDwvWWVhcj4NCiAgICAgIDwvUmVmZXJlbmNlPg0KICAgIDwvRW50cnk+DQogIDwvRW50cmllcz4NCiAgPFRleHQ+KDEz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zNSk8L1RleHQ+DQogICAgPC9UZXh0VW5pdD4NCiAgPC9UZXh0VW5pdHM+DQo8L1BsYWNlaG9sZGVyPg==</w:instrText>
      </w:r>
      <w:bookmarkStart w:id="129" w:name="_CTVP001b26df0caeadf4662bf7e656e559e4876"/>
      <w:r>
        <w:rPr>
          <w:rFonts w:cs="Arial" w:ascii="Arial" w:hAnsi="Arial"/>
          <w:sz w:val="22"/>
          <w:szCs w:val="22"/>
        </w:rPr>
      </w:r>
      <w:r>
        <w:rPr>
          <w:sz w:val="22"/>
          <w:szCs w:val="22"/>
          <w:rFonts w:cs="Arial" w:ascii="Arial" w:hAnsi="Arial"/>
        </w:rPr>
        <w:fldChar w:fldCharType="separate"/>
      </w:r>
      <w:r>
        <w:rPr>
          <w:rFonts w:cs="Arial" w:ascii="Arial" w:hAnsi="Arial"/>
          <w:sz w:val="22"/>
          <w:szCs w:val="22"/>
        </w:rPr>
        <w:t>(135)</w:t>
      </w:r>
      <w:r>
        <w:rPr>
          <w:rFonts w:cs="Arial" w:ascii="Arial" w:hAnsi="Arial"/>
          <w:sz w:val="22"/>
          <w:szCs w:val="22"/>
        </w:rPr>
      </w:r>
      <w:r>
        <w:rPr>
          <w:sz w:val="22"/>
          <w:szCs w:val="22"/>
          <w:rFonts w:cs="Arial" w:ascii="Arial" w:hAnsi="Arial"/>
        </w:rPr>
        <w:fldChar w:fldCharType="end"/>
      </w:r>
      <w:bookmarkEnd w:id="129"/>
      <w:r>
        <w:rPr>
          <w:rFonts w:cs="Arial" w:ascii="Arial" w:hAnsi="Arial"/>
          <w:sz w:val="22"/>
          <w:szCs w:val="22"/>
        </w:rPr>
        <w:t xml:space="preserve">. </w:t>
      </w:r>
    </w:p>
    <w:p>
      <w:pPr>
        <w:pStyle w:val="NormalWeb"/>
        <w:rPr/>
      </w:pPr>
      <w:r>
        <w:rPr>
          <w:rFonts w:cs="Arial" w:ascii="Arial" w:hAnsi="Arial"/>
          <w:sz w:val="22"/>
          <w:szCs w:val="22"/>
        </w:rPr>
        <w:t xml:space="preserve">Translocations and other structural chromosomal aberrations can be either a </w:t>
      </w:r>
      <w:r>
        <w:rPr>
          <w:rFonts w:cs="Arial" w:ascii="Arial" w:hAnsi="Arial"/>
          <w:i/>
          <w:sz w:val="22"/>
          <w:szCs w:val="22"/>
        </w:rPr>
        <w:t>de novo</w:t>
      </w:r>
      <w:r>
        <w:rPr>
          <w:rFonts w:cs="Arial" w:ascii="Arial" w:hAnsi="Arial"/>
          <w:sz w:val="22"/>
          <w:szCs w:val="22"/>
        </w:rPr>
        <w:t xml:space="preserve"> occurrence in the subject or inherited. Therefore, testing in family members should be encouraged, as the presence of a chromosomal aberration is regularly associated with a higher rate of abortion and the risk for the birth of a severely handicapped child. </w:t>
      </w:r>
    </w:p>
    <w:p>
      <w:pPr>
        <w:pStyle w:val="Heading3"/>
        <w:rPr/>
      </w:pPr>
      <w:bookmarkStart w:id="130" w:name="StructuralAbnormalitiesofSexChromosomes"/>
      <w:r>
        <w:rPr/>
        <w:t>Structural Aberrations of Sex Chromosomes</w:t>
      </w:r>
      <w:bookmarkEnd w:id="130"/>
      <w:r>
        <w:rPr/>
        <w:t xml:space="preserve"> </w:t>
      </w:r>
    </w:p>
    <w:p>
      <w:pPr>
        <w:pStyle w:val="NormalWeb"/>
        <w:rPr/>
      </w:pPr>
      <w:r>
        <w:rPr>
          <w:rFonts w:cs="Arial" w:ascii="Arial" w:hAnsi="Arial"/>
          <w:sz w:val="22"/>
          <w:szCs w:val="22"/>
        </w:rPr>
        <w:t xml:space="preserve">An intact Y chromosome is essential for the male reproductive system. The male-specific region of the Y chromosome (MSY) differentiates the sexes and comprises 95% of the chromosome length </w:t>
      </w:r>
      <w:r>
        <w:fldChar w:fldCharType="begin"/>
      </w:r>
      <w:r>
        <w:rPr>
          <w:sz w:val="22"/>
          <w:szCs w:val="22"/>
          <w:rFonts w:cs="Arial" w:ascii="Arial" w:hAnsi="Arial"/>
        </w:rPr>
        <w:instrText xml:space="preserve">ADDIN CITAVI.PLACEHOLDER aba167eb-d020-47d3-ad6f-cb443e06519c PFBsYWNlaG9sZGVyPg0KICA8QWRkSW5WZXJzaW9uPjUuMC4wLjExPC9BZGRJblZlcnNpb24+DQogIDxJZD5hYmExNjdlYi1kMDIwLTQ3ZDMtYWQ2Zi1jYjQ0M2UwNjUxOWM8L0lkPg0KICA8RW50cmllcz4NCiAgICA8RW50cnk+DQogICAgICA8SWQ+MGRkZTIzOGYtYWQ5Zi00MTU0LWJlYjQtNDYzNDFiMDY5ZmRjPC9JZD4NCiAgICAgIDxSZWZlcmVuY2VJZD5lNWUyYzZmYS02YTNlLTRmMWItYTJhOC0xZThhZDY4ZGFmM2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SGVsZW48L0ZpcnN0TmFtZT4NCiAgICAgICAgICAgIDxMYXN0TmFtZT5Ta2FsZXRza3k8L0xhc3ROYW1lPg0KICAgICAgICAgICAgPFNleD5GZW1hbGU8L1NleD4NCiAgICAgICAgICA8L1BlcnNvbj4NCiAgICAgICAgICA8UGVyc29uPg0KICAgICAgICAgICAgPEZpcnN0TmFtZT5Ub21va288L0ZpcnN0TmFtZT4NCiAgICAgICAgICAgIDxMYXN0TmFtZT5LdXJvZGEtS2F3YWd1Y2hpPC9MYXN0TmFtZT4NCiAgICAgICAgICAgIDxTZXg+RmVtYWxlPC9TZXg+DQogICAgICAgICAgPC9QZXJzb24+DQogICAgICAgICAgPFBlcnNvbj4NCiAgICAgICAgICAgIDxGaXJzdE5hbWU+UGF0cmljazwvRmlyc3ROYW1lPg0KICAgICAgICAgICAgPExhc3ROYW1lPk1pbng8L0xhc3ROYW1lPg0KICAgICAgICAgICAgPE1pZGRsZU5hbWU+Si48L01pZGRsZU5hbWU+DQogICAgICAgICAgICA8U2V4Pk1hbGU8L1NleD4NCiAgICAgICAgICA8L1BlcnNvbj4NCiAgICAgICAgICA8UGVyc29uPg0KICAgICAgICAgICAgPEZpcnN0TmFtZT5Ib2xsYW5kPC9GaXJzdE5hbWU+DQogICAgICAgICAgICA8TGFzdE5hbWU+Q29yZHVtPC9MYXN0TmFtZT4NCiAgICAgICAgICAgIDxNaWRkbGVOYW1lPlMuPC9NaWRkbGVOYW1lPg0KICAgICAgICAgIDwvUGVyc29uPg0KICAgICAgICAgIDxQZXJzb24+DQogICAgICAgICAgICA8Rmlyc3ROYW1lPkxhRGVhbmE8L0ZpcnN0TmFtZT4NCiAgICAgICAgICAgIDxMYXN0TmFtZT5IaWxsaWVyPC9MYXN0TmFtZT4NCiAgICAgICAgICA8L1BlcnNvbj4NCiAgICAgICAgICA8UGVyc29uPg0KICAgICAgICAgICAgPEZpcnN0TmFtZT5MYXVyYTwvRmlyc3ROYW1lPg0KICAgICAgICAgICAgPExhc3ROYW1lPkJyb3duPC9MYXN0TmFtZT4NCiAgICAgICAgICAgIDxNaWRkbGVOYW1lPkcuPC9NaWRkbGVOYW1lPg0KICAgICAgICAgICAgPFNleD5GZW1hbGU8L1NleD4NCiAgICAgICAgICA8L1BlcnNvbj4NCiAgICAgICAgICA8UGVyc29uPg0KICAgICAgICAgICAgPEZpcnN0TmFtZT5Tam9lcmQ8L0ZpcnN0TmFtZT4NCiAgICAgICAgICAgIDxMYXN0TmFtZT5SZXBwaW5nPC9MYXN0TmFtZT4NCiAgICAgICAgICA8L1BlcnNvbj4NCiAgICAgICAgICA8UGVyc29uPg0KICAgICAgICAgICAgPEZpcnN0TmFtZT5UYXR5YW5hPC9GaXJzdE5hbWU+DQogICAgICAgICAgICA8TGFzdE5hbWU+UHludGlrb3ZhPC9MYXN0TmFtZT4NCiAgICAgICAgICAgIDxTZXg+RmVtYWxlPC9TZXg+DQogICAgICAgICAgPC9QZXJzb24+DQogICAgICAgICAgPFBlcnNvbj4NCiAgICAgICAgICAgIDxGaXJzdE5hbWU+Sm9oYXI8L0ZpcnN0TmFtZT4NCiAgICAgICAgICAgIDxMYXN0TmFtZT5BbGk8L0xhc3ROYW1lPg0KICAgICAgICAgICAgPFNleD5NYWxlPC9TZXg+DQogICAgICAgICAgPC9QZXJzb24+DQogICAgICAgICAgPFBlcnNvbj4NCiAgICAgICAgICAgIDxGaXJzdE5hbWU+VGFtYmVybHluPC9GaXJzdE5hbWU+DQogICAgICAgICAgICA8TGFzdE5hbWU+Qmllcmk8L0xhc3ROYW1lPg0KICAgICAgICAgIDwvUGVyc29uPg0KICAgICAgICAgIDxQZXJzb24+DQogICAgICAgICAgICA8Rmlyc3ROYW1lPkFzaWY8L0ZpcnN0TmFtZT4NCiAgICAgICAgICAgIDxMYXN0TmFtZT5DaGlud2FsbGE8L0xhc3ROYW1lPg0KICAgICAgICAgIDwvUGVyc29uPg0KICAgICAgICAgIDxQZXJzb24+DQogICAgICAgICAgICA8Rmlyc3ROYW1lPkFuZHJldzwvRmlyc3ROYW1lPg0KICAgICAgICAgICAgPExhc3ROYW1lPkRlbGVoYXVudHk8L0xhc3ROYW1lPg0KICAgICAgICAgICAgPFNleD5NYWxlPC9TZXg+DQogICAgICAgICAgPC9QZXJzb24+DQogICAgICAgICAgPFBlcnNvbj4NCiAgICAgICAgICAgIDxGaXJzdE5hbWU+S2ltPC9GaXJzdE5hbWU+DQogICAgICAgICAgICA8TGFzdE5hbWU+RGVsZWhhdW50eTwvTGFzdE5hbWU+DQogICAgICAgICAgPC9QZXJzb24+DQogICAgICAgICAgPFBlcnNvbj4NCiAgICAgICAgICAgIDxGaXJzdE5hbWU+SHVpPC9GaXJzdE5hbWU+DQogICAgICAgICAgICA8TGFzdE5hbWU+RHU8L0xhc3ROYW1lPg0KICAgICAgICAgICAgPFNleD5GZW1hbGU8L1NleD4NCiAgICAgICAgICA8L1BlcnNvbj4NCiAgICAgICAgICA8UGVyc29uPg0KICAgICAgICAgICAgPEZpcnN0TmFtZT5HaW5nZXI8L0ZpcnN0TmFtZT4NCiAgICAgICAgICAgIDxMYXN0TmFtZT5GZXdlbGw8L0xhc3ROYW1lPg0KICAgICAgICAgICAgPFNleD5GZW1hbGU8L1NleD4NCiAgICAgICAgICA8L1BlcnNvbj4NCiAgICAgICAgICA8UGVyc29uPg0KICAgICAgICAgICAgPEZpcnN0TmFtZT5MdWNpbmRhPC9GaXJzdE5hbWU+DQogICAgICAgICAgICA8TGFzdE5hbWU+RnVsdG9uPC9MYXN0TmFtZT4NCiAgICAgICAgICAgIDxTZXg+RmVtYWxlPC9TZXg+DQogICAgICAgICAgPC9QZXJzb24+DQogICAgICAgICAgPFBlcnNvbj4NCiAgICAgICAgICAgIDxGaXJzdE5hbWU+Um9iZXJ0PC9GaXJzdE5hbWU+DQogICAgICAgICAgICA8TGFzdE5hbWU+RnVsdG9uPC9MYXN0TmFtZT4NCiAgICAgICAgICAgIDxTZXg+TWFsZTwvU2V4Pg0KICAgICAgICAgIDwvUGVyc29uPg0KICAgICAgICAgIDxQZXJzb24+DQogICAgICAgICAgICA8Rmlyc3ROYW1lPlRpbmE8L0ZpcnN0TmFtZT4NCiAgICAgICAgICAgIDxMYXN0TmFtZT5HcmF2ZXM8L0xhc3ROYW1lPg0KICAgICAgICAgICAgPFNleD5GZW1hbGU8L1NleD4NCiAgICAgICAgICA8L1BlcnNvbj4NCiAgICAgICAgICA8UGVyc29uPg0KICAgICAgICAgICAgPEZpcnN0TmFtZT5TaHVuLUZhbmc8L0ZpcnN0TmFtZT4NCiAgICAgICAgICAgIDxMYXN0TmFtZT5Ib3U8L0xhc3ROYW1lPg0KICAgICAgICAgIDwvUGVyc29uPg0KICAgICAgICAgIDxQZXJzb24+DQogICAgICAgICAgICA8Rmlyc3ROYW1lPlBoaWxpcDwvRmlyc3ROYW1lPg0KICAgICAgICAgICAgPExhc3ROYW1lPkxhdHJpZWxsZTwvTGFzdE5hbWU+DQogICAgICAgICAgICA8U2V4Pk1hbGU8L1NleD4NCiAgICAgICAgICA8L1BlcnNvbj4NCiAgICAgICAgICA8UGVyc29uPg0KICAgICAgICAgICAgPEZpcnN0TmFtZT5TaGF3bjwvRmlyc3ROYW1lPg0KICAgICAgICAgICAgPExhc3ROYW1lPkxlb25hcmQ8L0xhc3ROYW1lPg0KICAgICAgICAgICAgPFNleD5NYWxlPC9TZXg+DQogICAgICAgICAgPC9QZXJzb24+DQogICAgICAgICAgPFBlcnNvbj4NCiAgICAgICAgICAgIDxGaXJzdE5hbWU+RWxhaW5lPC9GaXJzdE5hbWU+DQogICAgICAgICAgICA8TGFzdE5hbWU+TWFyZGlzPC9MYXN0TmFtZT4NCiAgICAgICAgICAgIDxTZXg+RmVtYWxlPC9TZXg+DQogICAgICAgICAgPC9QZXJzb24+DQogICAgICAgICAgPFBlcnNvbj4NCiAgICAgICAgICAgIDxGaXJzdE5hbWU+UmFjaGVsPC9GaXJzdE5hbWU+DQogICAgICAgICAgICA8TGFzdE5hbWU+TWF1cGluPC9MYXN0TmFtZT4NCiAgICAgICAgICAgIDxTZXg+RmVtYWxlPC9TZXg+DQogICAgICAgICAgPC9QZXJzb24+DQogICAgICAgICAgPFBlcnNvbj4NCiAgICAgICAgICAgIDxGaXJzdE5hbWU+Sm9objwvRmlyc3ROYW1lPg0KICAgICAgICAgICAgPExhc3ROYW1lPk1jUGhlcnNvbjwvTGFzdE5hbWU+DQogICAgICAgICAgICA8U2V4Pk1hbGU8L1NleD4NCiAgICAgICAgICA8L1BlcnNvbj4NCiAgICAgICAgICA8UGVyc29uPg0KICAgICAgICAgICAgPEZpcnN0TmFtZT5UcmFjaWU8L0ZpcnN0TmFtZT4NCiAgICAgICAgICAgIDxMYXN0TmFtZT5NaW5lcjwvTGFzdE5hbWU+DQogICAgICAgICAgICA8U2V4PkZlbWFsZTwvU2V4Pg0KICAgICAgICAgIDwvUGVyc29uPg0KICAgICAgICAgIDxQZXJzb24+DQogICAgICAgICAgICA8Rmlyc3ROYW1lPldpbGxpYW08L0ZpcnN0TmFtZT4NCiAgICAgICAgICAgIDxMYXN0TmFtZT5OYXNoPC9MYXN0TmFtZT4NCiAgICAgICAgICAgIDxTZXg+TWFsZTwvU2V4Pg0KICAgICAgICAgIDwvUGVyc29uPg0KICAgICAgICAgIDxQZXJzb24+DQogICAgICAgICAgICA8Rmlyc3ROYW1lPkNocmlzdGluZTwvRmlyc3ROYW1lPg0KICAgICAgICAgICAgPExhc3ROYW1lPk5ndXllbjwvTGFzdE5hbWU+DQogICAgICAgICAgICA8U2V4PkZlbWFsZTwvU2V4Pg0KICAgICAgICAgIDwvUGVyc29uPg0KICAgICAgICAgIDxQZXJzb24+DQogICAgICAgICAgICA8Rmlyc3ROYW1lPlBoaWxpcDwvRmlyc3ROYW1lPg0KICAgICAgICAgICAgPExhc3ROYW1lPk96ZXJza3k8L0xhc3ROYW1lPg0KICAgICAgICAgICAgPFNleD5NYWxlPC9TZXg+DQogICAgICAgICAgPC9QZXJzb24+DQogICAgICAgICAgPFBlcnNvbj4NCiAgICAgICAgICAgIDxGaXJzdE5hbWU+S3ltYmVybGllPC9GaXJzdE5hbWU+DQogICAgICAgICAgICA8TGFzdE5hbWU+UGVwaW48L0xhc3ROYW1lPg0KICAgICAgICAgIDwvUGVyc29uPg0KICAgICAgICAgIDxQZXJzb24+DQogICAgICAgICAgICA8Rmlyc3ROYW1lPlN1c2FuPC9GaXJzdE5hbWU+DQogICAgICAgICAgICA8TGFzdE5hbWU+Um9jazwvTGFzdE5hbWU+DQogICAgICAgICAgICA8U2V4PkZlbWFsZTwvU2V4Pg0KICAgICAgICAgIDwvUGVyc29uPg0KICAgICAgICAgIDxQZXJzb24+DQogICAgICAgICAgICA8Rmlyc3ROYW1lPlRyYWN5PC9GaXJzdE5hbWU+DQogICAgICAgICAgICA8TGFzdE5hbWU+Um9obGZpbmc8L0xhc3ROYW1lPg0KICAgICAgICAgICAgPFNleD5GZW1hbGU8L1NleD4NCiAgICAgICAgICA8L1BlcnNvbj4NCiAgICAgICAgICA8UGVyc29uPg0KICAgICAgICAgICAgPEZpcnN0TmFtZT5LZWxzaTwvRmlyc3ROYW1lPg0KICAgICAgICAgICAgPExhc3ROYW1lPlNjb3R0PC9MYXN0TmFtZT4NCiAgICAgICAgICAgIDxTZXg+RmVtYWxlPC9TZXg+DQogICAgICAgICAgPC9QZXJzb24+DQogICAgICAgICAgPFBlcnNvbj4NCiAgICAgICAgICAgIDxGaXJzdE5hbWU+QnJpYW48L0ZpcnN0TmFtZT4NCiAgICAgICAgICAgIDxMYXN0TmFtZT5TY2h1bHR6PC9MYXN0TmFtZT4NCiAgICAgICAgICAgIDxTZXg+TWFsZTwvU2V4Pg0KICAgICAgICAgIDwvUGVyc29uPg0KICAgICAgICAgIDxQZXJzb24+DQogICAgICAgICAgICA8Rmlyc3ROYW1lPkNpbmR5PC9GaXJzdE5hbWU+DQogICAgICAgICAgICA8TGFzdE5hbWU+U3Ryb25nPC9MYXN0TmFtZT4NCiAgICAgICAgICAgIDxTZXg+RmVtYWxlPC9TZXg+DQogICAgICAgICAgPC9QZXJzb24+DQogICAgICAgICAgPFBlcnNvbj4NCiAgICAgICAgICAgIDxGaXJzdE5hbWU+QXllPC9GaXJzdE5hbWU+DQogICAgICAgICAgICA8TGFzdE5hbWU+VGluLVdvbGxhbTwvTGFzdE5hbWU+DQogICAgICAgICAgPC9QZXJzb24+DQogICAgICAgICAgPFBlcnNvbj4NCiAgICAgICAgICAgIDxGaXJzdE5hbWU+U2hpYXctUHluZzwvRmlyc3ROYW1lPg0KICAgICAgICAgICAgPExhc3ROYW1lPllhbmc8L0xhc3ROYW1lPg0KICAgICAgICAgIDwvUGVyc29uPg0KICAgICAgICAgIDxQZXJzb24+DQogICAgICAgICAgICA8Rmlyc3ROYW1lPlJvYmVydDwvRmlyc3ROYW1lPg0KICAgICAgICAgICAgPExhc3ROYW1lPldhdGVyc3RvbjwvTGFzdE5hbWU+DQogICAgICAgICAgICA8TWlkZGxlTmFtZT5ILjwvTWlkZGxlTmFtZT4NCiAgICAgICAgICAgIDxTZXg+TWFsZTwvU2V4Pg0KICAgICAgICAgIDwvUGVyc29uPg0KICAgICAgICAgIDxQZXJzb24+DQogICAgICAgICAgICA8Rmlyc3ROYW1lPlJpY2hhcmQ8L0ZpcnN0TmFtZT4NCiAgICAgICAgICAgIDxMYXN0TmFtZT5XaWxzb248L0xhc3ROYW1lPg0KICAgICAgICAgICAgPE1pZGRsZU5hbWU+Sy48L01pZGRsZU5hbWU+DQogICAgICAgICAgICA8U2V4Pk1hbGU8L1NleD4NCiAgICAgICAgICA8L1BlcnNvbj4NCiAgICAgICAgICA8UGVyc29uPg0KICAgICAgICAgICAgPEZpcnN0TmFtZT5TdGV2ZTwvRmlyc3ROYW1lPg0KICAgICAgICAgICAgPExhc3ROYW1lPlJvemVuPC9MYXN0TmFtZT4NCiAgICAgICAgICAgIDxTZXg+TWFsZTwvU2V4Pg0KICAgICAgICAgIDwvUGVyc29uPg0KICAgICAgICAgIDxQZXJzb24+DQogICAgICAgICAgICA8Rmlyc3ROYW1lPkRhdmlkPC9GaXJzdE5hbWU+DQogICAgICAgICAgICA8TGFzdE5hbWU+UGFnZTwvTGFzdE5hbWU+DQogICAgICAgICAgICA8TWlkZGxlTmFtZT5DLjwvTWlkZGxlTmFtZT4NCiAgICAgICAgICAgIDxTZXg+TWFsZTwvU2V4Pg0KICAgICAgICAgIDwvUGVyc29uPg0KICAgICAgICA8L0F1dGhvcnM+DQogICAgICAgIDxEb2k+MTAuMTAzOC9uYXR1cmUwMTcyMjwvRG9pPg0KICAgICAgICA8SWQ+ZTVlMmM2ZmEtNmEzZS00ZjFiLWEyYTgtMWU4YWQ2OGRhZjNiPC9JZD4NCiAgICAgICAgPExhbmd1YWdlPmVuZzwvTGFuZ3VhZ2U+DQogICAgICAgIDxMb2NhdGlvbnM+DQogICAgICAgICAgPExvY2F0aW9uPg0KICAgICAgICAgICAgPEFkZHJlc3M+MTI4MTU0MjI8L0FkZHJlc3M+DQogICAgICAgICAgICA8TG9jYXRpb25UeXBlPkVsZWN0cm9uaWNBZGRyZXNzPC9Mb2NhdGlvblR5cGU+DQogICAgICAgICAgPC9Mb2NhdGlvbj4NCiAgICAgICAgICA8TG9jYXRpb24+DQogICAgICAgICAgICA8QWRkcmVzcz4xMC4xMDM4L25hdHVyZTAxNzIyPC9BZGRyZXNzPg0KICAgICAgICAgICAgPExvY2F0aW9uVHlwZT5FbGVjdHJvbmljQWRkcmVzczwvTG9jYXRpb25UeXBlPg0KICAgICAgICAgIDwvTG9jYXRpb24+DQogICAgICAgIDwvTG9jYXRpb25zPg0KICAgICAgICA8Tm90ZXM+Sm91cm5hbCBBcnRpY2xlDQpSZXNlYXJjaCBTdXBwb3J0LCBOb24tVS5TLiBHb3YndA0KUmVzZWFyY2ggU3VwcG9ydCwgVS5TLiBHb3YndCwgUC5ILlMuPC9Ob3Rlcz4NCiAgICAgICAgPE51bWJlcj42OTQyPC9OdW1iZXI+DQogICAgICAgIDxQYWdlUmFuZ2U+PCFbQ0RBVEFbPHNwPg0KICA8bj44MjU8L24+DQogIDxpbj50cnVlPC9pbj4NCiAgPG9zPjgyNTwvb3M+DQogIDxwcz44MjU8L3BzPg0KPC9zcD4NCjxlcD4NCiAgPG4+ODM3PC9uPg0KICA8aW4+dHJ1ZTwvaW4+DQogIDxvcz44Mzc8L29zPg0KICA8cHM+ODM3PC9wcz4NCjwvZXA+DQo8b3M+ODI1LTM3PC9vcz5dXT48L1BhZ2VSYW5nZT4NCiAgICAgICAgPEVuZFBhZ2U+ODM3PC9FbmRQYWdlPg0KICAgICAgICA8U3RhcnRQYWdlPjgyNTwvU3RhcnRQYWdlPg0KICAgICAgICA8UGVyaW9kaWNhbD4NCiAgICAgICAgICA8SXNzbj4wMDI4LTA4MzY8L0lzc24+DQogICAgICAgICAgPE5hbWU+TmF0dXJlPC9OYW1lPg0KICAgICAgICAgIDxTdGFuZGFyZEFiYnJldmlhdGlvbj5OYXR1cmU8L1N0YW5kYXJkQWJicmV2aWF0aW9uPg0KICAgICAgICA8L1BlcmlvZGljYWw+DQogICAgICAgIDxQdWJNZWRJZD4xMjgxNTQyMjwvUHViTWVkSWQ+DQogICAgICAgIDxTaG9ydFRpdGxlPlNrYWxldHNreSwgS3Vyb2RhLUthd2FndWNoaSBldCBhbC4gMjAwMyDigJMgVGhlIG1hbGUtc3BlY2lmaWMgcmVnaW9uPC9TaG9ydFRpdGxlPg0KICAgICAgICA8U291cmNlT2ZCaWJsaW9ncmFwaGljSW5mb3JtYXRpb24+UHViTWVkPC9Tb3VyY2VPZkJpYmxpb2dyYXBoaWNJbmZvcm1hdGlvbj4NCiAgICAgICAgPFRpdGxlPlRoZSBtYWxlLXNwZWNpZmljIHJlZ2lvbiBvZiB0aGUgaHVtYW4gWSBjaHJvbW9zb21lIGlzIGEgbW9zYWljIG9mIGRpc2NyZXRlIHNlcXVlbmNlIGNsYXNzZXM8L1RpdGxlPg0KICAgICAgICA8Vm9sdW1lPjQyMzwvVm9sdW1lPg0KICAgICAgICA8WWVhcj4yMDAzPC9ZZWFyPg0KICAgICAgPC9SZWZlcmVuY2U+DQogICAgPC9FbnRyeT4NCiAgPC9FbnRyaWVzPg0KICA8VGV4dD4oMTM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2KTwvVGV4dD4NCiAgICA8L1RleHRVbml0Pg0KICA8L1RleHRVbml0cz4NCjwvUGxhY2Vob2xkZXI+</w:instrText>
      </w:r>
      <w:bookmarkStart w:id="131" w:name="_CTVP001aba167ebd02047d3ad6fcb443e06519c"/>
      <w:r>
        <w:rPr>
          <w:rFonts w:cs="Arial" w:ascii="Arial" w:hAnsi="Arial"/>
          <w:sz w:val="22"/>
          <w:szCs w:val="22"/>
        </w:rPr>
      </w:r>
      <w:r>
        <w:rPr>
          <w:sz w:val="22"/>
          <w:szCs w:val="22"/>
          <w:rFonts w:cs="Arial" w:ascii="Arial" w:hAnsi="Arial"/>
        </w:rPr>
        <w:fldChar w:fldCharType="separate"/>
      </w:r>
      <w:r>
        <w:rPr>
          <w:rFonts w:cs="Arial" w:ascii="Arial" w:hAnsi="Arial"/>
          <w:sz w:val="22"/>
          <w:szCs w:val="22"/>
        </w:rPr>
        <w:t>(136)</w:t>
      </w:r>
      <w:r>
        <w:rPr>
          <w:rFonts w:cs="Arial" w:ascii="Arial" w:hAnsi="Arial"/>
          <w:sz w:val="22"/>
          <w:szCs w:val="22"/>
        </w:rPr>
      </w:r>
      <w:r>
        <w:rPr>
          <w:sz w:val="22"/>
          <w:szCs w:val="22"/>
          <w:rFonts w:cs="Arial" w:ascii="Arial" w:hAnsi="Arial"/>
        </w:rPr>
        <w:fldChar w:fldCharType="end"/>
      </w:r>
      <w:bookmarkEnd w:id="131"/>
      <w:r>
        <w:rPr>
          <w:rFonts w:cs="Arial" w:ascii="Arial" w:hAnsi="Arial"/>
          <w:sz w:val="22"/>
          <w:szCs w:val="22"/>
        </w:rPr>
        <w:t xml:space="preserve">. The </w:t>
      </w:r>
      <w:r>
        <w:rPr>
          <w:rFonts w:cs="Arial" w:ascii="Arial" w:hAnsi="Arial"/>
          <w:i/>
          <w:sz w:val="22"/>
          <w:szCs w:val="22"/>
        </w:rPr>
        <w:t>SRY</w:t>
      </w:r>
      <w:r>
        <w:rPr>
          <w:rFonts w:cs="Arial" w:ascii="Arial" w:hAnsi="Arial"/>
          <w:sz w:val="22"/>
          <w:szCs w:val="22"/>
        </w:rPr>
        <w:t xml:space="preserve"> gene is localized on the short arm of the Y chromosome and it influences differentiation of the embryonic gonad into the testicular pathway. The long arm of the Y chromosome contains areas responsible for establishing regular spermatogenesis. </w:t>
      </w:r>
    </w:p>
    <w:p>
      <w:pPr>
        <w:pStyle w:val="NormalWeb"/>
        <w:rPr/>
      </w:pPr>
      <w:r>
        <w:rPr>
          <w:rFonts w:cs="Arial" w:ascii="Arial" w:hAnsi="Arial"/>
          <w:sz w:val="22"/>
          <w:szCs w:val="22"/>
        </w:rPr>
        <w:t xml:space="preserve">When speaking of deletions of the Y chromosome, those of the short and the long arm must be distinguished </w:t>
      </w:r>
      <w:r>
        <w:fldChar w:fldCharType="begin"/>
      </w:r>
      <w:r>
        <w:rPr>
          <w:sz w:val="22"/>
          <w:szCs w:val="22"/>
          <w:rFonts w:cs="Arial" w:ascii="Arial" w:hAnsi="Arial"/>
        </w:rPr>
        <w:instrText xml:space="preserve">ADDIN CITAVI.PLACEHOLDER 0042975c-d880-4fe5-8859-cc9aed81fc42 PFBsYWNlaG9sZGVyPg0KICA8QWRkSW5WZXJzaW9uPjUuMC4wLjExPC9BZGRJblZlcnNpb24+DQogIDxJZD4wMDQyOTc1Yy1kODgwLTRmZTUtODg1OS1jYzlhZWQ4MWZjNDI8L0lkPg0KICA8RW50cmllcz4NCiAgICA8RW50cnk+DQogICAgICA8SWQ+YzJjNWNkYzAtY2MzYy00OTBjLWFmMjMtZTBhMjIxN2IyNDk2PC9JZD4NCiAgICAgIDxSZWZlcmVuY2VJZD42OGZkZTIwMi03ZTRkLTQ3NDItOTZhYS1iN2QzYjJkMDVjMDA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C48L0ZpcnN0TmFtZT4NCiAgICAgICAgICAgIDxMYXN0TmFtZT5Ic3U8L0xhc3ROYW1lPg0KICAgICAgICAgICAgPE1pZGRsZU5hbWU+WS48L01pZGRsZU5hbWU+DQogICAgICAgICAgPC9QZXJzb24+DQogICAgICAgIDwvQXV0aG9ycz4NCiAgICAgICAgPERvaT4xMC4xMDAyL2FqbWcuMTMyMDUzMDIwNDwvRG9pPg0KICAgICAgICA8SWQ+NjhmZGUyMDItN2U0ZC00NzQyLTk2YWEtYjdkM2IyZDA1YzAwPC9JZD4NCiAgICAgICAgPExhbmd1YWdlPmVuZzwvTGFuZ3VhZ2U+DQogICAgICAgIDxMb2NhdGlvbnM+DQogICAgICAgICAgPExvY2F0aW9uPg0KICAgICAgICAgICAgPEFkZHJlc3M+Nzg1NjYzNzwvQWRkcmVzcz4NCiAgICAgICAgICAgIDxMb2NhdGlvblR5cGU+RWxlY3Ryb25pY0FkZHJlc3M8L0xvY2F0aW9uVHlwZT4NCiAgICAgICAgICA8L0xvY2F0aW9uPg0KICAgICAgICAgIDxMb2NhdGlvbj4NCiAgICAgICAgICAgIDxBZGRyZXNzPjEwLjEwMDIvYWptZy4xMzIwNTMwMjA0PC9BZGRyZXNzPg0KICAgICAgICAgICAgPExvY2F0aW9uVHlwZT5FbGVjdHJvbmljQWRkcmVzczwvTG9jYXRpb25UeXBlPg0KICAgICAgICAgIDwvTG9jYXRpb24+DQogICAgICAgIDwvTG9jYXRpb25zPg0KICAgICAgICA8Tm90ZXM+Sm91cm5hbCBBcnRpY2xlDQpSZXNlYXJjaCBTdXBwb3J0LCBOb24tVS5TLiBHb3YndA0KUmV2aWV3PC9Ob3Rlcz4NCiAgICAgICAgPE51bWJlcj4yPC9OdW1iZXI+DQogICAgICAgIDxQYWdlUmFuZ2U+PCFbQ0RBVEFbPHNwPg0KICA8bj4xMDg8L24+DQogIDxpbj50cnVlPC9pbj4NCiAgPG9zPjEwODwvb3M+DQogIDxwcz4xMDg8L3BzPg0KPC9zcD4NCjxlcD4NCiAgPG4+MTQwPC9uPg0KICA8aW4+dHJ1ZTwvaW4+DQogIDxvcz4xNDA8L29zPg0KICA8cHM+MTQwPC9wcz4NCjwvZXA+DQo8b3M+MTA4LTQwPC9vcz5dXT48L1BhZ2VSYW5nZT4NCiAgICAgICAgPEVuZFBhZ2U+MTQwPC9FbmRQYWdlPg0KICAgICAgICA8U3RhcnRQYWdlPjEwODwvU3RhcnRQYWdlPg0KICAgICAgICA8UGVyaW9kaWNhbD4NCiAgICAgICAgICA8SXNzbj4wMTQ4LTcyOTk8L0lzc24+DQogICAgICAgICAgPE5hbWU+QW1lcmljYW4gam91cm5hbCBvZiBtZWRpY2FsIGdlbmV0aWNzPC9OYW1lPg0KICAgICAgICAgIDxTdGFuZGFyZEFiYnJldmlhdGlvbj5BbS4gSi4gTWVkLiBHZW5ldC48L1N0YW5kYXJkQWJicmV2aWF0aW9uPg0KICAgICAgICA8L1BlcmlvZGljYWw+DQogICAgICAgIDxQdWJNZWRJZD43ODU2NjM3PC9QdWJNZWRJZD4NCiAgICAgICAgPFNob3J0VGl0bGU+SHN1IDE5OTQg4oCTIFBoZW5vdHlwZS9rYXJ5b3R5cGUgY29ycmVsYXRpb25zIG9mIFkgY2hyb21vc29tZTwvU2hvcnRUaXRsZT4NCiAgICAgICAgPFNvdXJjZU9mQmlibGlvZ3JhcGhpY0luZm9ybWF0aW9uPlB1Yk1lZDwvU291cmNlT2ZCaWJsaW9ncmFwaGljSW5mb3JtYXRpb24+DQogICAgICAgIDxUaXRsZT5QaGVub3R5cGUva2FyeW90eXBlIGNvcnJlbGF0aW9ucyBvZiBZIGNocm9tb3NvbWUgYW5ldXBsb2lkeSB3aXRoIGVtcGhhc2lzIG9uIHN0cnVjdHVyYWwgYWJlcnJhdGlvbnMgaW4gcG9zdG5hdGFsbHkgZGlhZ25vc2VkIGNhc2VzPC9UaXRsZT4NCiAgICAgICAgPFZvbHVtZT41MzwvVm9sdW1lPg0KICAgICAgICA8WWVhcj4xOTk0PC9ZZWFyPg0KICAgICAgPC9SZWZlcmVuY2U+DQogICAgPC9FbnRyeT4NCiAgPC9FbnRyaWVzPg0KICA8VGV4dD4oMTM3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3KTwvVGV4dD4NCiAgICA8L1RleHRVbml0Pg0KICA8L1RleHRVbml0cz4NCjwvUGxhY2Vob2xkZXI+</w:instrText>
      </w:r>
      <w:bookmarkStart w:id="132" w:name="_CTVP0010042975cd8804fe58859cc9aed81fc42"/>
      <w:r>
        <w:rPr>
          <w:rFonts w:cs="Arial" w:ascii="Arial" w:hAnsi="Arial"/>
          <w:sz w:val="22"/>
          <w:szCs w:val="22"/>
        </w:rPr>
      </w:r>
      <w:r>
        <w:rPr>
          <w:sz w:val="22"/>
          <w:szCs w:val="22"/>
          <w:rFonts w:cs="Arial" w:ascii="Arial" w:hAnsi="Arial"/>
        </w:rPr>
        <w:fldChar w:fldCharType="separate"/>
      </w:r>
      <w:r>
        <w:rPr>
          <w:rFonts w:cs="Arial" w:ascii="Arial" w:hAnsi="Arial"/>
          <w:sz w:val="22"/>
          <w:szCs w:val="22"/>
        </w:rPr>
        <w:t>(137)</w:t>
      </w:r>
      <w:r>
        <w:rPr>
          <w:rFonts w:cs="Arial" w:ascii="Arial" w:hAnsi="Arial"/>
          <w:sz w:val="22"/>
          <w:szCs w:val="22"/>
        </w:rPr>
      </w:r>
      <w:r>
        <w:rPr>
          <w:sz w:val="22"/>
          <w:szCs w:val="22"/>
          <w:rFonts w:cs="Arial" w:ascii="Arial" w:hAnsi="Arial"/>
        </w:rPr>
        <w:fldChar w:fldCharType="end"/>
      </w:r>
      <w:bookmarkEnd w:id="132"/>
      <w:r>
        <w:rPr>
          <w:rFonts w:cs="Arial" w:ascii="Arial" w:hAnsi="Arial"/>
          <w:sz w:val="22"/>
          <w:szCs w:val="22"/>
        </w:rPr>
        <w:t xml:space="preserve">. Short arm deletions of the Y chromosome that encompass the sex determining </w:t>
      </w:r>
      <w:r>
        <w:rPr>
          <w:rFonts w:cs="Arial" w:ascii="Arial" w:hAnsi="Arial"/>
          <w:i/>
          <w:sz w:val="22"/>
          <w:szCs w:val="22"/>
        </w:rPr>
        <w:t>SRY</w:t>
      </w:r>
      <w:r>
        <w:rPr>
          <w:rFonts w:cs="Arial" w:ascii="Arial" w:hAnsi="Arial"/>
          <w:sz w:val="22"/>
          <w:szCs w:val="22"/>
        </w:rPr>
        <w:t xml:space="preserve"> gene result in sex reversal. Clinically, affected subjects appear as phenotypically female individuals with somatic signs of Turner's syndrome. If the deletion affects the long arm, the phenotype will be male. Loss of the heterochromatic part of the Y chromosome's long arm (Yq12) leaves general and reproductive health unaffected. Deletions of the euchromatic part of the Y chromosome's long arm (Yq11) may affect spermatogenesis, because Yq11 harbors loci essential for spermatogenesis </w:t>
      </w:r>
      <w:r>
        <w:fldChar w:fldCharType="begin"/>
      </w:r>
      <w:r>
        <w:rPr>
          <w:sz w:val="22"/>
          <w:szCs w:val="22"/>
          <w:rFonts w:cs="Arial" w:ascii="Arial" w:hAnsi="Arial"/>
        </w:rPr>
        <w:instrText xml:space="preserve">ADDIN CITAVI.PLACEHOLDER 683b3de7-6fa9-4d35-8163-092931cb388d PFBsYWNlaG9sZGVyPg0KICA8QWRkSW5WZXJzaW9uPjUuMC4wLjExPC9BZGRJblZlcnNpb24+DQogIDxJZD42ODNiM2RlNy02ZmE5LTRkMzUtODE2My0wOTI5MzFjYjM4OGQ8L0lkPg0KICA8RW50cmllcz4NCiAgICA8RW50cnk+DQogICAgICA8SWQ+MjNkZTE0NjItMjM2My00NThkLTg0ZWItODYwZTNlMTY2NjQ1PC9JZD4NCiAgICAgIDxSZWZlcmVuY2VJZD5lNWUyYzZmYS02YTNlLTRmMWItYTJhOC0xZThhZDY4ZGFmM2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SGVsZW48L0ZpcnN0TmFtZT4NCiAgICAgICAgICAgIDxMYXN0TmFtZT5Ta2FsZXRza3k8L0xhc3ROYW1lPg0KICAgICAgICAgICAgPFNleD5GZW1hbGU8L1NleD4NCiAgICAgICAgICA8L1BlcnNvbj4NCiAgICAgICAgICA8UGVyc29uPg0KICAgICAgICAgICAgPEZpcnN0TmFtZT5Ub21va288L0ZpcnN0TmFtZT4NCiAgICAgICAgICAgIDxMYXN0TmFtZT5LdXJvZGEtS2F3YWd1Y2hpPC9MYXN0TmFtZT4NCiAgICAgICAgICAgIDxTZXg+RmVtYWxlPC9TZXg+DQogICAgICAgICAgPC9QZXJzb24+DQogICAgICAgICAgPFBlcnNvbj4NCiAgICAgICAgICAgIDxGaXJzdE5hbWU+UGF0cmljazwvRmlyc3ROYW1lPg0KICAgICAgICAgICAgPExhc3ROYW1lPk1pbng8L0xhc3ROYW1lPg0KICAgICAgICAgICAgPE1pZGRsZU5hbWU+Si48L01pZGRsZU5hbWU+DQogICAgICAgICAgICA8U2V4Pk1hbGU8L1NleD4NCiAgICAgICAgICA8L1BlcnNvbj4NCiAgICAgICAgICA8UGVyc29uPg0KICAgICAgICAgICAgPEZpcnN0TmFtZT5Ib2xsYW5kPC9GaXJzdE5hbWU+DQogICAgICAgICAgICA8TGFzdE5hbWU+Q29yZHVtPC9MYXN0TmFtZT4NCiAgICAgICAgICAgIDxNaWRkbGVOYW1lPlMuPC9NaWRkbGVOYW1lPg0KICAgICAgICAgIDwvUGVyc29uPg0KICAgICAgICAgIDxQZXJzb24+DQogICAgICAgICAgICA8Rmlyc3ROYW1lPkxhRGVhbmE8L0ZpcnN0TmFtZT4NCiAgICAgICAgICAgIDxMYXN0TmFtZT5IaWxsaWVyPC9MYXN0TmFtZT4NCiAgICAgICAgICA8L1BlcnNvbj4NCiAgICAgICAgICA8UGVyc29uPg0KICAgICAgICAgICAgPEZpcnN0TmFtZT5MYXVyYTwvRmlyc3ROYW1lPg0KICAgICAgICAgICAgPExhc3ROYW1lPkJyb3duPC9MYXN0TmFtZT4NCiAgICAgICAgICAgIDxNaWRkbGVOYW1lPkcuPC9NaWRkbGVOYW1lPg0KICAgICAgICAgICAgPFNleD5GZW1hbGU8L1NleD4NCiAgICAgICAgICA8L1BlcnNvbj4NCiAgICAgICAgICA8UGVyc29uPg0KICAgICAgICAgICAgPEZpcnN0TmFtZT5Tam9lcmQ8L0ZpcnN0TmFtZT4NCiAgICAgICAgICAgIDxMYXN0TmFtZT5SZXBwaW5nPC9MYXN0TmFtZT4NCiAgICAgICAgICA8L1BlcnNvbj4NCiAgICAgICAgICA8UGVyc29uPg0KICAgICAgICAgICAgPEZpcnN0TmFtZT5UYXR5YW5hPC9GaXJzdE5hbWU+DQogICAgICAgICAgICA8TGFzdE5hbWU+UHludGlrb3ZhPC9MYXN0TmFtZT4NCiAgICAgICAgICAgIDxTZXg+RmVtYWxlPC9TZXg+DQogICAgICAgICAgPC9QZXJzb24+DQogICAgICAgICAgPFBlcnNvbj4NCiAgICAgICAgICAgIDxGaXJzdE5hbWU+Sm9oYXI8L0ZpcnN0TmFtZT4NCiAgICAgICAgICAgIDxMYXN0TmFtZT5BbGk8L0xhc3ROYW1lPg0KICAgICAgICAgICAgPFNleD5NYWxlPC9TZXg+DQogICAgICAgICAgPC9QZXJzb24+DQogICAgICAgICAgPFBlcnNvbj4NCiAgICAgICAgICAgIDxGaXJzdE5hbWU+VGFtYmVybHluPC9GaXJzdE5hbWU+DQogICAgICAgICAgICA8TGFzdE5hbWU+Qmllcmk8L0xhc3ROYW1lPg0KICAgICAgICAgIDwvUGVyc29uPg0KICAgICAgICAgIDxQZXJzb24+DQogICAgICAgICAgICA8Rmlyc3ROYW1lPkFzaWY8L0ZpcnN0TmFtZT4NCiAgICAgICAgICAgIDxMYXN0TmFtZT5DaGlud2FsbGE8L0xhc3ROYW1lPg0KICAgICAgICAgIDwvUGVyc29uPg0KICAgICAgICAgIDxQZXJzb24+DQogICAgICAgICAgICA8Rmlyc3ROYW1lPkFuZHJldzwvRmlyc3ROYW1lPg0KICAgICAgICAgICAgPExhc3ROYW1lPkRlbGVoYXVudHk8L0xhc3ROYW1lPg0KICAgICAgICAgICAgPFNleD5NYWxlPC9TZXg+DQogICAgICAgICAgPC9QZXJzb24+DQogICAgICAgICAgPFBlcnNvbj4NCiAgICAgICAgICAgIDxGaXJzdE5hbWU+S2ltPC9GaXJzdE5hbWU+DQogICAgICAgICAgICA8TGFzdE5hbWU+RGVsZWhhdW50eTwvTGFzdE5hbWU+DQogICAgICAgICAgPC9QZXJzb24+DQogICAgICAgICAgPFBlcnNvbj4NCiAgICAgICAgICAgIDxGaXJzdE5hbWU+SHVpPC9GaXJzdE5hbWU+DQogICAgICAgICAgICA8TGFzdE5hbWU+RHU8L0xhc3ROYW1lPg0KICAgICAgICAgICAgPFNleD5GZW1hbGU8L1NleD4NCiAgICAgICAgICA8L1BlcnNvbj4NCiAgICAgICAgICA8UGVyc29uPg0KICAgICAgICAgICAgPEZpcnN0TmFtZT5HaW5nZXI8L0ZpcnN0TmFtZT4NCiAgICAgICAgICAgIDxMYXN0TmFtZT5GZXdlbGw8L0xhc3ROYW1lPg0KICAgICAgICAgICAgPFNleD5GZW1hbGU8L1NleD4NCiAgICAgICAgICA8L1BlcnNvbj4NCiAgICAgICAgICA8UGVyc29uPg0KICAgICAgICAgICAgPEZpcnN0TmFtZT5MdWNpbmRhPC9GaXJzdE5hbWU+DQogICAgICAgICAgICA8TGFzdE5hbWU+RnVsdG9uPC9MYXN0TmFtZT4NCiAgICAgICAgICAgIDxTZXg+RmVtYWxlPC9TZXg+DQogICAgICAgICAgPC9QZXJzb24+DQogICAgICAgICAgPFBlcnNvbj4NCiAgICAgICAgICAgIDxGaXJzdE5hbWU+Um9iZXJ0PC9GaXJzdE5hbWU+DQogICAgICAgICAgICA8TGFzdE5hbWU+RnVsdG9uPC9MYXN0TmFtZT4NCiAgICAgICAgICAgIDxTZXg+TWFsZTwvU2V4Pg0KICAgICAgICAgIDwvUGVyc29uPg0KICAgICAgICAgIDxQZXJzb24+DQogICAgICAgICAgICA8Rmlyc3ROYW1lPlRpbmE8L0ZpcnN0TmFtZT4NCiAgICAgICAgICAgIDxMYXN0TmFtZT5HcmF2ZXM8L0xhc3ROYW1lPg0KICAgICAgICAgICAgPFNleD5GZW1hbGU8L1NleD4NCiAgICAgICAgICA8L1BlcnNvbj4NCiAgICAgICAgICA8UGVyc29uPg0KICAgICAgICAgICAgPEZpcnN0TmFtZT5TaHVuLUZhbmc8L0ZpcnN0TmFtZT4NCiAgICAgICAgICAgIDxMYXN0TmFtZT5Ib3U8L0xhc3ROYW1lPg0KICAgICAgICAgIDwvUGVyc29uPg0KICAgICAgICAgIDxQZXJzb24+DQogICAgICAgICAgICA8Rmlyc3ROYW1lPlBoaWxpcDwvRmlyc3ROYW1lPg0KICAgICAgICAgICAgPExhc3ROYW1lPkxhdHJpZWxsZTwvTGFzdE5hbWU+DQogICAgICAgICAgICA8U2V4Pk1hbGU8L1NleD4NCiAgICAgICAgICA8L1BlcnNvbj4NCiAgICAgICAgICA8UGVyc29uPg0KICAgICAgICAgICAgPEZpcnN0TmFtZT5TaGF3bjwvRmlyc3ROYW1lPg0KICAgICAgICAgICAgPExhc3ROYW1lPkxlb25hcmQ8L0xhc3ROYW1lPg0KICAgICAgICAgICAgPFNleD5NYWxlPC9TZXg+DQogICAgICAgICAgPC9QZXJzb24+DQogICAgICAgICAgPFBlcnNvbj4NCiAgICAgICAgICAgIDxGaXJzdE5hbWU+RWxhaW5lPC9GaXJzdE5hbWU+DQogICAgICAgICAgICA8TGFzdE5hbWU+TWFyZGlzPC9MYXN0TmFtZT4NCiAgICAgICAgICAgIDxTZXg+RmVtYWxlPC9TZXg+DQogICAgICAgICAgPC9QZXJzb24+DQogICAgICAgICAgPFBlcnNvbj4NCiAgICAgICAgICAgIDxGaXJzdE5hbWU+UmFjaGVsPC9GaXJzdE5hbWU+DQogICAgICAgICAgICA8TGFzdE5hbWU+TWF1cGluPC9MYXN0TmFtZT4NCiAgICAgICAgICAgIDxTZXg+RmVtYWxlPC9TZXg+DQogICAgICAgICAgPC9QZXJzb24+DQogICAgICAgICAgPFBlcnNvbj4NCiAgICAgICAgICAgIDxGaXJzdE5hbWU+Sm9objwvRmlyc3ROYW1lPg0KICAgICAgICAgICAgPExhc3ROYW1lPk1jUGhlcnNvbjwvTGFzdE5hbWU+DQogICAgICAgICAgICA8U2V4Pk1hbGU8L1NleD4NCiAgICAgICAgICA8L1BlcnNvbj4NCiAgICAgICAgICA8UGVyc29uPg0KICAgICAgICAgICAgPEZpcnN0TmFtZT5UcmFjaWU8L0ZpcnN0TmFtZT4NCiAgICAgICAgICAgIDxMYXN0TmFtZT5NaW5lcjwvTGFzdE5hbWU+DQogICAgICAgICAgICA8U2V4PkZlbWFsZTwvU2V4Pg0KICAgICAgICAgIDwvUGVyc29uPg0KICAgICAgICAgIDxQZXJzb24+DQogICAgICAgICAgICA8Rmlyc3ROYW1lPldpbGxpYW08L0ZpcnN0TmFtZT4NCiAgICAgICAgICAgIDxMYXN0TmFtZT5OYXNoPC9MYXN0TmFtZT4NCiAgICAgICAgICAgIDxTZXg+TWFsZTwvU2V4Pg0KICAgICAgICAgIDwvUGVyc29uPg0KICAgICAgICAgIDxQZXJzb24+DQogICAgICAgICAgICA8Rmlyc3ROYW1lPkNocmlzdGluZTwvRmlyc3ROYW1lPg0KICAgICAgICAgICAgPExhc3ROYW1lPk5ndXllbjwvTGFzdE5hbWU+DQogICAgICAgICAgICA8U2V4PkZlbWFsZTwvU2V4Pg0KICAgICAgICAgIDwvUGVyc29uPg0KICAgICAgICAgIDxQZXJzb24+DQogICAgICAgICAgICA8Rmlyc3ROYW1lPlBoaWxpcDwvRmlyc3ROYW1lPg0KICAgICAgICAgICAgPExhc3ROYW1lPk96ZXJza3k8L0xhc3ROYW1lPg0KICAgICAgICAgICAgPFNleD5NYWxlPC9TZXg+DQogICAgICAgICAgPC9QZXJzb24+DQogICAgICAgICAgPFBlcnNvbj4NCiAgICAgICAgICAgIDxGaXJzdE5hbWU+S3ltYmVybGllPC9GaXJzdE5hbWU+DQogICAgICAgICAgICA8TGFzdE5hbWU+UGVwaW48L0xhc3ROYW1lPg0KICAgICAgICAgIDwvUGVyc29uPg0KICAgICAgICAgIDxQZXJzb24+DQogICAgICAgICAgICA8Rmlyc3ROYW1lPlN1c2FuPC9GaXJzdE5hbWU+DQogICAgICAgICAgICA8TGFzdE5hbWU+Um9jazwvTGFzdE5hbWU+DQogICAgICAgICAgICA8U2V4PkZlbWFsZTwvU2V4Pg0KICAgICAgICAgIDwvUGVyc29uPg0KICAgICAgICAgIDxQZXJzb24+DQogICAgICAgICAgICA8Rmlyc3ROYW1lPlRyYWN5PC9GaXJzdE5hbWU+DQogICAgICAgICAgICA8TGFzdE5hbWU+Um9obGZpbmc8L0xhc3ROYW1lPg0KICAgICAgICAgICAgPFNleD5GZW1hbGU8L1NleD4NCiAgICAgICAgICA8L1BlcnNvbj4NCiAgICAgICAgICA8UGVyc29uPg0KICAgICAgICAgICAgPEZpcnN0TmFtZT5LZWxzaTwvRmlyc3ROYW1lPg0KICAgICAgICAgICAgPExhc3ROYW1lPlNjb3R0PC9MYXN0TmFtZT4NCiAgICAgICAgICAgIDxTZXg+RmVtYWxlPC9TZXg+DQogICAgICAgICAgPC9QZXJzb24+DQogICAgICAgICAgPFBlcnNvbj4NCiAgICAgICAgICAgIDxGaXJzdE5hbWU+QnJpYW48L0ZpcnN0TmFtZT4NCiAgICAgICAgICAgIDxMYXN0TmFtZT5TY2h1bHR6PC9MYXN0TmFtZT4NCiAgICAgICAgICAgIDxTZXg+TWFsZTwvU2V4Pg0KICAgICAgICAgIDwvUGVyc29uPg0KICAgICAgICAgIDxQZXJzb24+DQogICAgICAgICAgICA8Rmlyc3ROYW1lPkNpbmR5PC9GaXJzdE5hbWU+DQogICAgICAgICAgICA8TGFzdE5hbWU+U3Ryb25nPC9MYXN0TmFtZT4NCiAgICAgICAgICAgIDxTZXg+RmVtYWxlPC9TZXg+DQogICAgICAgICAgPC9QZXJzb24+DQogICAgICAgICAgPFBlcnNvbj4NCiAgICAgICAgICAgIDxGaXJzdE5hbWU+QXllPC9GaXJzdE5hbWU+DQogICAgICAgICAgICA8TGFzdE5hbWU+VGluLVdvbGxhbTwvTGFzdE5hbWU+DQogICAgICAgICAgPC9QZXJzb24+DQogICAgICAgICAgPFBlcnNvbj4NCiAgICAgICAgICAgIDxGaXJzdE5hbWU+U2hpYXctUHluZzwvRmlyc3ROYW1lPg0KICAgICAgICAgICAgPExhc3ROYW1lPllhbmc8L0xhc3ROYW1lPg0KICAgICAgICAgIDwvUGVyc29uPg0KICAgICAgICAgIDxQZXJzb24+DQogICAgICAgICAgICA8Rmlyc3ROYW1lPlJvYmVydDwvRmlyc3ROYW1lPg0KICAgICAgICAgICAgPExhc3ROYW1lPldhdGVyc3RvbjwvTGFzdE5hbWU+DQogICAgICAgICAgICA8TWlkZGxlTmFtZT5ILjwvTWlkZGxlTmFtZT4NCiAgICAgICAgICAgIDxTZXg+TWFsZTwvU2V4Pg0KICAgICAgICAgIDwvUGVyc29uPg0KICAgICAgICAgIDxQZXJzb24+DQogICAgICAgICAgICA8Rmlyc3ROYW1lPlJpY2hhcmQ8L0ZpcnN0TmFtZT4NCiAgICAgICAgICAgIDxMYXN0TmFtZT5XaWxzb248L0xhc3ROYW1lPg0KICAgICAgICAgICAgPE1pZGRsZU5hbWU+Sy48L01pZGRsZU5hbWU+DQogICAgICAgICAgICA8U2V4Pk1hbGU8L1NleD4NCiAgICAgICAgICA8L1BlcnNvbj4NCiAgICAgICAgICA8UGVyc29uPg0KICAgICAgICAgICAgPEZpcnN0TmFtZT5TdGV2ZTwvRmlyc3ROYW1lPg0KICAgICAgICAgICAgPExhc3ROYW1lPlJvemVuPC9MYXN0TmFtZT4NCiAgICAgICAgICAgIDxTZXg+TWFsZTwvU2V4Pg0KICAgICAgICAgIDwvUGVyc29uPg0KICAgICAgICAgIDxQZXJzb24+DQogICAgICAgICAgICA8Rmlyc3ROYW1lPkRhdmlkPC9GaXJzdE5hbWU+DQogICAgICAgICAgICA8TGFzdE5hbWU+UGFnZTwvTGFzdE5hbWU+DQogICAgICAgICAgICA8TWlkZGxlTmFtZT5DLjwvTWlkZGxlTmFtZT4NCiAgICAgICAgICAgIDxTZXg+TWFsZTwvU2V4Pg0KICAgICAgICAgIDwvUGVyc29uPg0KICAgICAgICA8L0F1dGhvcnM+DQogICAgICAgIDxEb2k+MTAuMTAzOC9uYXR1cmUwMTcyMjwvRG9pPg0KICAgICAgICA8SWQ+ZTVlMmM2ZmEtNmEzZS00ZjFiLWEyYTgtMWU4YWQ2OGRhZjNiPC9JZD4NCiAgICAgICAgPExhbmd1YWdlPmVuZzwvTGFuZ3VhZ2U+DQogICAgICAgIDxMb2NhdGlvbnM+DQogICAgICAgICAgPExvY2F0aW9uPg0KICAgICAgICAgICAgPEFkZHJlc3M+MTI4MTU0MjI8L0FkZHJlc3M+DQogICAgICAgICAgICA8TG9jYXRpb25UeXBlPkVsZWN0cm9uaWNBZGRyZXNzPC9Mb2NhdGlvblR5cGU+DQogICAgICAgICAgPC9Mb2NhdGlvbj4NCiAgICAgICAgICA8TG9jYXRpb24+DQogICAgICAgICAgICA8QWRkcmVzcz4xMC4xMDM4L25hdHVyZTAxNzIyPC9BZGRyZXNzPg0KICAgICAgICAgICAgPExvY2F0aW9uVHlwZT5FbGVjdHJvbmljQWRkcmVzczwvTG9jYXRpb25UeXBlPg0KICAgICAgICAgIDwvTG9jYXRpb24+DQogICAgICAgIDwvTG9jYXRpb25zPg0KICAgICAgICA8Tm90ZXM+Sm91cm5hbCBBcnRpY2xlDQpSZXNlYXJjaCBTdXBwb3J0LCBOb24tVS5TLiBHb3YndA0KUmVzZWFyY2ggU3VwcG9ydCwgVS5TLiBHb3YndCwgUC5ILlMuPC9Ob3Rlcz4NCiAgICAgICAgPE51bWJlcj42OTQyPC9OdW1iZXI+DQogICAgICAgIDxQYWdlUmFuZ2U+PCFbQ0RBVEFbPHNwPg0KICA8bj44MjU8L24+DQogIDxpbj50cnVlPC9pbj4NCiAgPG9zPjgyNTwvb3M+DQogIDxwcz44MjU8L3BzPg0KPC9zcD4NCjxlcD4NCiAgPG4+ODM3PC9uPg0KICA8aW4+dHJ1ZTwvaW4+DQogIDxvcz44Mzc8L29zPg0KICA8cHM+ODM3PC9wcz4NCjwvZXA+DQo8b3M+ODI1LTM3PC9vcz5dXT48L1BhZ2VSYW5nZT4NCiAgICAgICAgPEVuZFBhZ2U+ODM3PC9FbmRQYWdlPg0KICAgICAgICA8U3RhcnRQYWdlPjgyNTwvU3RhcnRQYWdlPg0KICAgICAgICA8UGVyaW9kaWNhbD4NCiAgICAgICAgICA8SXNzbj4wMDI4LTA4MzY8L0lzc24+DQogICAgICAgICAgPE5hbWU+TmF0dXJlPC9OYW1lPg0KICAgICAgICAgIDxTdGFuZGFyZEFiYnJldmlhdGlvbj5OYXR1cmU8L1N0YW5kYXJkQWJicmV2aWF0aW9uPg0KICAgICAgICA8L1BlcmlvZGljYWw+DQogICAgICAgIDxQdWJNZWRJZD4xMjgxNTQyMjwvUHViTWVkSWQ+DQogICAgICAgIDxTaG9ydFRpdGxlPlNrYWxldHNreSwgS3Vyb2RhLUthd2FndWNoaSBldCBhbC4gMjAwMyDigJMgVGhlIG1hbGUtc3BlY2lmaWMgcmVnaW9uPC9TaG9ydFRpdGxlPg0KICAgICAgICA8U291cmNlT2ZCaWJsaW9ncmFwaGljSW5mb3JtYXRpb24+UHViTWVkPC9Tb3VyY2VPZkJpYmxpb2dyYXBoaWNJbmZvcm1hdGlvbj4NCiAgICAgICAgPFRpdGxlPlRoZSBtYWxlLXNwZWNpZmljIHJlZ2lvbiBvZiB0aGUgaHVtYW4gWSBjaHJvbW9zb21lIGlzIGEgbW9zYWljIG9mIGRpc2NyZXRlIHNlcXVlbmNlIGNsYXNzZXM8L1RpdGxlPg0KICAgICAgICA8Vm9sdW1lPjQyMzwvVm9sdW1lPg0KICAgICAgICA8WWVhcj4yMDAzPC9ZZWFyPg0KICAgICAgPC9SZWZlcmVuY2U+DQogICAgPC9FbnRyeT4NCiAgPC9FbnRyaWVzPg0KICA8VGV4dD4oMTM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2KTwvVGV4dD4NCiAgICA8L1RleHRVbml0Pg0KICA8L1RleHRVbml0cz4NCjwvUGxhY2Vob2xkZXI+</w:instrText>
      </w:r>
      <w:bookmarkStart w:id="133" w:name="_CTVP001683b3de76fa94d358163092931cb388d"/>
      <w:r>
        <w:rPr>
          <w:rFonts w:cs="Arial" w:ascii="Arial" w:hAnsi="Arial"/>
          <w:sz w:val="22"/>
          <w:szCs w:val="22"/>
        </w:rPr>
      </w:r>
      <w:r>
        <w:rPr>
          <w:sz w:val="22"/>
          <w:szCs w:val="22"/>
          <w:rFonts w:cs="Arial" w:ascii="Arial" w:hAnsi="Arial"/>
        </w:rPr>
        <w:fldChar w:fldCharType="separate"/>
      </w:r>
      <w:r>
        <w:rPr>
          <w:rFonts w:cs="Arial" w:ascii="Arial" w:hAnsi="Arial"/>
          <w:sz w:val="22"/>
          <w:szCs w:val="22"/>
        </w:rPr>
        <w:t>(136)</w:t>
      </w:r>
      <w:r>
        <w:rPr>
          <w:rFonts w:cs="Arial" w:ascii="Arial" w:hAnsi="Arial"/>
          <w:sz w:val="22"/>
          <w:szCs w:val="22"/>
        </w:rPr>
      </w:r>
      <w:r>
        <w:rPr>
          <w:sz w:val="22"/>
          <w:szCs w:val="22"/>
          <w:rFonts w:cs="Arial" w:ascii="Arial" w:hAnsi="Arial"/>
        </w:rPr>
        <w:fldChar w:fldCharType="end"/>
      </w:r>
      <w:bookmarkEnd w:id="133"/>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n addition to deletions, a series of further structural anomalies of the Y chromosome are known. Pericentric inversions generally remain without consequence. An isodicentric Y chromosome is a more complex aberration nearly always occurring as a mosaic with a 45,X-cell line. The phenotype may be male, female or ambiguous. Patients with a male phenotype are usually infertile. These patients have an increased risk of developing testicular tumors (see Endotext.com, Endocrinology of Male Reproduction, Chapter 13: Testicular cancer pathogenesis, diagnosis and endocrine aspects). Reciprocal translocations between the Y chromosome and one of the autosomes are rare. In most cases, spermatogenesis is severely disturbed. However, several men with these aberrations have been reported as fertile. Translocations between the X- and Y-chromosomes occur in several variations; often the karyotype is unbalanced. The correlation between karyotype and clinical presentation is complex. The phenotype may be male or female; fertility may be normal or disturbed. </w:t>
      </w:r>
    </w:p>
    <w:p>
      <w:pPr>
        <w:pStyle w:val="NormalWeb"/>
        <w:rPr>
          <w:rFonts w:ascii="Arial" w:hAnsi="Arial" w:cs="Arial"/>
          <w:sz w:val="22"/>
          <w:szCs w:val="22"/>
        </w:rPr>
      </w:pPr>
      <w:r>
        <w:rPr>
          <w:rFonts w:cs="Arial" w:ascii="Arial" w:hAnsi="Arial"/>
          <w:sz w:val="22"/>
          <w:szCs w:val="22"/>
        </w:rPr>
        <w:t xml:space="preserve">The X chromosome contains numerous genes essential for survival. Every major deletion of this chromosome has a lethal or severe effect in the male sex. Translocations between the X chromosome and an autosome usually result in disturbed spermatogenesis, whereas inversions of the X chromosome do not substantially affect male fertility. </w:t>
      </w:r>
    </w:p>
    <w:p>
      <w:pPr>
        <w:pStyle w:val="Heading2"/>
        <w:rPr/>
      </w:pPr>
      <w:bookmarkStart w:id="134" w:name="YCHROMOSOMEMICRODELETIONS"/>
      <w:r>
        <w:rPr/>
        <w:t>Y CHROMOSOME MICRODELETIONS</w:t>
      </w:r>
      <w:bookmarkEnd w:id="134"/>
      <w:r>
        <w:rPr/>
        <w:t xml:space="preserve"> </w:t>
      </w:r>
    </w:p>
    <w:p>
      <w:pPr>
        <w:pStyle w:val="NormalWeb"/>
        <w:rPr/>
      </w:pPr>
      <w:r>
        <w:rPr>
          <w:rFonts w:cs="Arial" w:ascii="Arial" w:hAnsi="Arial"/>
          <w:sz w:val="22"/>
          <w:szCs w:val="22"/>
        </w:rPr>
        <w:t xml:space="preserve">The human Y chromosome is not only the dominant sex determinator, but plays an essential role in the genetic regulation of spermatogenesis </w:t>
      </w:r>
      <w:r>
        <w:fldChar w:fldCharType="begin"/>
      </w:r>
      <w:r>
        <w:rPr>
          <w:sz w:val="22"/>
          <w:szCs w:val="22"/>
          <w:rFonts w:cs="Arial" w:ascii="Arial" w:hAnsi="Arial"/>
        </w:rPr>
        <w:instrText xml:space="preserve">ADDIN CITAVI.PLACEHOLDER 2b203db3-97dd-4a0b-97a4-5ad4ffedeaec PFBsYWNlaG9sZGVyPg0KICA8QWRkSW5WZXJzaW9uPjUuMC4wLjExPC9BZGRJblZlcnNpb24+DQogIDxJZD4yYjIwM2RiMy05N2RkLTRhMGItOTdhNC01YWQ0ZmZlZGVhZWM8L0lkPg0KICA8RW50cmllcz4NCiAgICA8RW50cnk+DQogICAgICA8SWQ+Nzk3MzY2ZDAtNWIxNy00ZDFjLTkxYTgtNzUwZWM3YzY2ZDVmPC9JZD4NCiAgICAgIDxSZWZlcmVuY2VJZD42ZDBjMjYyNC1lNmY4LTRmOTItYjBmMC1kNTRiZjBhMzNjYzA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C48L0ZpcnN0TmFtZT4NCiAgICAgICAgICAgIDxMYXN0TmFtZT5UaWVwb2xvPC9MYXN0TmFtZT4NCiAgICAgICAgICA8L1BlcnNvbj4NCiAgICAgICAgICA8UGVyc29uPg0KICAgICAgICAgICAgPEZpcnN0TmFtZT5PLjwvRmlyc3ROYW1lPg0KICAgICAgICAgICAgPExhc3ROYW1lPlp1ZmZhcmRpPC9MYXN0TmFtZT4NCiAgICAgICAgICA8L1BlcnNvbj4NCiAgICAgICAgPC9BdXRob3JzPg0KICAgICAgICA8SWQ+NmQwYzI2MjQtZTZmOC00ZjkyLWIwZjAtZDU0YmYwYTMzY2MwPC9JZD4NCiAgICAgICAgPExhbmd1YWdlPmVuZzwvTGFuZ3VhZ2U+DQogICAgICAgIDxMb2NhdGlvbnM+DQogICAgICAgICAgPExvY2F0aW9uPg0KICAgICAgICAgICAgPEFkZHJlc3M+MTAwMjEzNjwvQWRkcmVzcz4NCiAgICAgICAgICAgIDxMb2NhdGlvblR5cGU+RWxlY3Ryb25pY0FkZHJlc3M8L0xvY2F0aW9uVHlwZT4NCiAgICAgICAgICA8L0xvY2F0aW9uPg0KICAgICAgICA8L0xvY2F0aW9ucz4NCiAgICAgICAgPE5vdGVzPkNhc2UgUmVwb3J0cw0KSm91cm5hbCBBcnRpY2xlPC9Ob3Rlcz4NCiAgICAgICAgPE51bWJlcj4yPC9OdW1iZXI+DQogICAgICAgIDxQYWdlUmFuZ2U+PCFbQ0RBVEFbPHNwPg0KICA8bj4xMTk8L24+DQogIDxpbj50cnVlPC9pbj4NCiAgPG9zPjExOTwvb3M+DQogIDxwcz4xMTk8L3BzPg0KPC9zcD4NCjxlcD4NCiAgPG4+MTI0PC9uPg0KICA8aW4+dHJ1ZTwvaW4+DQogIDxvcz4xMjQ8L29zPg0KICA8cHM+MTI0PC9wcz4NCjwvZXA+DQo8b3M+MTE5LTI0PC9vcz5dXT48L1BhZ2VSYW5nZT4NCiAgICAgICAgPEVuZFBhZ2U+MTI0PC9FbmRQYWdlPg0KICAgICAgICA8U3RhcnRQYWdlPjExOTwvU3RhcnRQYWdlPg0KICAgICAgICA8UGVyaW9kaWNhbD4NCiAgICAgICAgICA8SXNzbj4wMzQwLTY3MTc8L0lzc24+DQogICAgICAgICAgPE5hbWU+SHVtYW4gZ2VuZXRpY3M8L05hbWU+DQogICAgICAgICAgPFN0YW5kYXJkQWJicmV2aWF0aW9uPkh1bS4gR2VuZXQuPC9TdGFuZGFyZEFiYnJldmlhdGlvbj4NCiAgICAgICAgPC9QZXJpb2RpY2FsPg0KICAgICAgICA8UHViTWVkSWQ+MTAwMjEzNjwvUHViTWVkSWQ+DQogICAgICAgIDxTaG9ydFRpdGxlPlRpZXBvbG8sIFp1ZmZhcmRpIDE5NzYg4oCTIExvY2FsaXphdGlvbiBvZiBmYWN0b3JzIGNvbnRyb2xsaW5nIHNwZXJtYXRvZ2VuZXNpczwvU2hvcnRUaXRsZT4NCiAgICAgICAgPFNvdXJjZU9mQmlibGlvZ3JhcGhpY0luZm9ybWF0aW9uPlB1Yk1lZDwvU291cmNlT2ZCaWJsaW9ncmFwaGljSW5mb3JtYXRpb24+DQogICAgICAgIDxUaXRsZT5Mb2NhbGl6YXRpb24gb2YgZmFjdG9ycyBjb250cm9sbGluZyBzcGVybWF0b2dlbmVzaXMgaW4gdGhlIG5vbmZsdW9yZXNjZW50IHBvcnRpb24gb2YgdGhlIGh1bWFuIFkgY2hyb21vc29tZSBsb25nIGFybTwvVGl0bGU+DQogICAgICAgIDxWb2x1bWU+MzQ8L1ZvbHVtZT4NCiAgICAgICAgPFllYXI+MTk3NjwvWWVhcj4NCiAgICAgIDwvUmVmZXJlbmNlPg0KICAgIDwvRW50cnk+DQogIDwvRW50cmllcz4NCiAgPFRleHQ+KDEzO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zOCk8L1RleHQ+DQogICAgPC9UZXh0VW5pdD4NCiAgPC9UZXh0VW5pdHM+DQo8L1BsYWNlaG9sZGVyPg==</w:instrText>
      </w:r>
      <w:bookmarkStart w:id="135" w:name="_CTVP0012b203db397dd4a0b97a45ad4ffedeaec"/>
      <w:r>
        <w:rPr>
          <w:rFonts w:cs="Arial" w:ascii="Arial" w:hAnsi="Arial"/>
          <w:sz w:val="22"/>
          <w:szCs w:val="22"/>
        </w:rPr>
      </w:r>
      <w:r>
        <w:rPr>
          <w:sz w:val="22"/>
          <w:szCs w:val="22"/>
          <w:rFonts w:cs="Arial" w:ascii="Arial" w:hAnsi="Arial"/>
        </w:rPr>
        <w:fldChar w:fldCharType="separate"/>
      </w:r>
      <w:r>
        <w:rPr>
          <w:rFonts w:cs="Arial" w:ascii="Arial" w:hAnsi="Arial"/>
          <w:sz w:val="22"/>
          <w:szCs w:val="22"/>
        </w:rPr>
        <w:t>(138)</w:t>
      </w:r>
      <w:r>
        <w:rPr>
          <w:rFonts w:cs="Arial" w:ascii="Arial" w:hAnsi="Arial"/>
          <w:sz w:val="22"/>
          <w:szCs w:val="22"/>
        </w:rPr>
      </w:r>
      <w:r>
        <w:rPr>
          <w:sz w:val="22"/>
          <w:szCs w:val="22"/>
          <w:rFonts w:cs="Arial" w:ascii="Arial" w:hAnsi="Arial"/>
        </w:rPr>
        <w:fldChar w:fldCharType="end"/>
      </w:r>
      <w:bookmarkEnd w:id="135"/>
      <w:r>
        <w:rPr>
          <w:rFonts w:cs="Arial" w:ascii="Arial" w:hAnsi="Arial"/>
          <w:sz w:val="22"/>
          <w:szCs w:val="22"/>
        </w:rPr>
        <w:t xml:space="preserve">. The long arm of the Y chromosome contains three partially overlapping but discrete regions that are essential for normal spermatogenesis </w:t>
      </w:r>
      <w:r>
        <w:fldChar w:fldCharType="begin"/>
      </w:r>
      <w:r>
        <w:rPr>
          <w:sz w:val="22"/>
          <w:szCs w:val="22"/>
          <w:rFonts w:cs="Arial" w:ascii="Arial" w:hAnsi="Arial"/>
        </w:rPr>
        <w:instrText xml:space="preserve">ADDIN CITAVI.PLACEHOLDER 98f244b0-3fbb-4cbd-831d-52e6ed2f7c77 PFBsYWNlaG9sZGVyPg0KICA8QWRkSW5WZXJzaW9uPjUuMC4wLjExPC9BZGRJblZlcnNpb24+DQogIDxJZD45OGYyNDRiMC0zZmJiLTRjYmQtODMxZC01MmU2ZWQyZjdjNzc8L0lkPg0KICA8RW50cmllcz4NCiAgICA8RW50cnk+DQogICAgICA8SWQ+ZjY5MTFiZWUtZDNjOC00NWI0LTg1MzUtOTQ0MDdhNTczYTI4PC9JZD4NCiAgICAgIDxSZWZlcmVuY2VJZD5lNWUyYzZmYS02YTNlLTRmMWItYTJhOC0xZThhZDY4ZGFmM2I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hlbGVuPC9GaXJzdE5hbWU+DQogICAgICAgICAgICA8TGFzdE5hbWU+U2thbGV0c2t5PC9MYXN0TmFtZT4NCiAgICAgICAgICAgIDxTZXg+RmVtYWxlPC9TZXg+DQogICAgICAgICAgPC9QZXJzb24+DQogICAgICAgICAgPFBlcnNvbj4NCiAgICAgICAgICAgIDxGaXJzdE5hbWU+VG9tb2tvPC9GaXJzdE5hbWU+DQogICAgICAgICAgICA8TGFzdE5hbWU+S3Vyb2RhLUthd2FndWNoaTwvTGFzdE5hbWU+DQogICAgICAgICAgICA8U2V4PkZlbWFsZTwvU2V4Pg0KICAgICAgICAgIDwvUGVyc29uPg0KICAgICAgICAgIDxQZXJzb24+DQogICAgICAgICAgICA8Rmlyc3ROYW1lPlBhdHJpY2s8L0ZpcnN0TmFtZT4NCiAgICAgICAgICAgIDxMYXN0TmFtZT5NaW54PC9MYXN0TmFtZT4NCiAgICAgICAgICAgIDxNaWRkbGVOYW1lPkouPC9NaWRkbGVOYW1lPg0KICAgICAgICAgICAgPFNleD5NYWxlPC9TZXg+DQogICAgICAgICAgPC9QZXJzb24+DQogICAgICAgICAgPFBlcnNvbj4NCiAgICAgICAgICAgIDxGaXJzdE5hbWU+SG9sbGFuZDwvRmlyc3ROYW1lPg0KICAgICAgICAgICAgPExhc3ROYW1lPkNvcmR1bTwvTGFzdE5hbWU+DQogICAgICAgICAgICA8TWlkZGxlTmFtZT5TLjwvTWlkZGxlTmFtZT4NCiAgICAgICAgICA8L1BlcnNvbj4NCiAgICAgICAgICA8UGVyc29uPg0KICAgICAgICAgICAgPEZpcnN0TmFtZT5MYURlYW5hPC9GaXJzdE5hbWU+DQogICAgICAgICAgICA8TGFzdE5hbWU+SGlsbGllcjwvTGFzdE5hbWU+DQogICAgICAgICAgPC9QZXJzb24+DQogICAgICAgICAgPFBlcnNvbj4NCiAgICAgICAgICAgIDxGaXJzdE5hbWU+TGF1cmE8L0ZpcnN0TmFtZT4NCiAgICAgICAgICAgIDxMYXN0TmFtZT5Ccm93bjwvTGFzdE5hbWU+DQogICAgICAgICAgICA8TWlkZGxlTmFtZT5HLjwvTWlkZGxlTmFtZT4NCiAgICAgICAgICAgIDxTZXg+RmVtYWxlPC9TZXg+DQogICAgICAgICAgPC9QZXJzb24+DQogICAgICAgICAgPFBlcnNvbj4NCiAgICAgICAgICAgIDxGaXJzdE5hbWU+U2pvZXJkPC9GaXJzdE5hbWU+DQogICAgICAgICAgICA8TGFzdE5hbWU+UmVwcGluZzwvTGFzdE5hbWU+DQogICAgICAgICAgPC9QZXJzb24+DQogICAgICAgICAgPFBlcnNvbj4NCiAgICAgICAgICAgIDxGaXJzdE5hbWU+VGF0eWFuYTwvRmlyc3ROYW1lPg0KICAgICAgICAgICAgPExhc3ROYW1lPlB5bnRpa292YTwvTGFzdE5hbWU+DQogICAgICAgICAgICA8U2V4PkZlbWFsZTwvU2V4Pg0KICAgICAgICAgIDwvUGVyc29uPg0KICAgICAgICAgIDxQZXJzb24+DQogICAgICAgICAgICA8Rmlyc3ROYW1lPkpvaGFyPC9GaXJzdE5hbWU+DQogICAgICAgICAgICA8TGFzdE5hbWU+QWxpPC9MYXN0TmFtZT4NCiAgICAgICAgICAgIDxTZXg+TWFsZTwvU2V4Pg0KICAgICAgICAgIDwvUGVyc29uPg0KICAgICAgICAgIDxQZXJzb24+DQogICAgICAgICAgICA8Rmlyc3ROYW1lPlRhbWJlcmx5bjwvRmlyc3ROYW1lPg0KICAgICAgICAgICAgPExhc3ROYW1lPkJpZXJpPC9MYXN0TmFtZT4NCiAgICAgICAgICA8L1BlcnNvbj4NCiAgICAgICAgICA8UGVyc29uPg0KICAgICAgICAgICAgPEZpcnN0TmFtZT5Bc2lmPC9GaXJzdE5hbWU+DQogICAgICAgICAgICA8TGFzdE5hbWU+Q2hpbndhbGxhPC9MYXN0TmFtZT4NCiAgICAgICAgICA8L1BlcnNvbj4NCiAgICAgICAgICA8UGVyc29uPg0KICAgICAgICAgICAgPEZpcnN0TmFtZT5BbmRyZXc8L0ZpcnN0TmFtZT4NCiAgICAgICAgICAgIDxMYXN0TmFtZT5EZWxlaGF1bnR5PC9MYXN0TmFtZT4NCiAgICAgICAgICAgIDxTZXg+TWFsZTwvU2V4Pg0KICAgICAgICAgIDwvUGVyc29uPg0KICAgICAgICAgIDxQZXJzb24+DQogICAgICAgICAgICA8Rmlyc3ROYW1lPktpbTwvRmlyc3ROYW1lPg0KICAgICAgICAgICAgPExhc3ROYW1lPkRlbGVoYXVudHk8L0xhc3ROYW1lPg0KICAgICAgICAgIDwvUGVyc29uPg0KICAgICAgICAgIDxQZXJzb24+DQogICAgICAgICAgICA8Rmlyc3ROYW1lPkh1aTwvRmlyc3ROYW1lPg0KICAgICAgICAgICAgPExhc3ROYW1lPkR1PC9MYXN0TmFtZT4NCiAgICAgICAgICAgIDxTZXg+RmVtYWxlPC9TZXg+DQogICAgICAgICAgPC9QZXJzb24+DQogICAgICAgICAgPFBlcnNvbj4NCiAgICAgICAgICAgIDxGaXJzdE5hbWU+R2luZ2VyPC9GaXJzdE5hbWU+DQogICAgICAgICAgICA8TGFzdE5hbWU+RmV3ZWxsPC9MYXN0TmFtZT4NCiAgICAgICAgICAgIDxTZXg+RmVtYWxlPC9TZXg+DQogICAgICAgICAgPC9QZXJzb24+DQogICAgICAgICAgPFBlcnNvbj4NCiAgICAgICAgICAgIDxGaXJzdE5hbWU+THVjaW5kYTwvRmlyc3ROYW1lPg0KICAgICAgICAgICAgPExhc3ROYW1lPkZ1bHRvbjwvTGFzdE5hbWU+DQogICAgICAgICAgICA8U2V4PkZlbWFsZTwvU2V4Pg0KICAgICAgICAgIDwvUGVyc29uPg0KICAgICAgICAgIDxQZXJzb24+DQogICAgICAgICAgICA8Rmlyc3ROYW1lPlJvYmVydDwvRmlyc3ROYW1lPg0KICAgICAgICAgICAgPExhc3ROYW1lPkZ1bHRvbjwvTGFzdE5hbWU+DQogICAgICAgICAgICA8U2V4Pk1hbGU8L1NleD4NCiAgICAgICAgICA8L1BlcnNvbj4NCiAgICAgICAgICA8UGVyc29uPg0KICAgICAgICAgICAgPEZpcnN0TmFtZT5UaW5hPC9GaXJzdE5hbWU+DQogICAgICAgICAgICA8TGFzdE5hbWU+R3JhdmVzPC9MYXN0TmFtZT4NCiAgICAgICAgICAgIDxTZXg+RmVtYWxlPC9TZXg+DQogICAgICAgICAgPC9QZXJzb24+DQogICAgICAgICAgPFBlcnNvbj4NCiAgICAgICAgICAgIDxGaXJzdE5hbWU+U2h1bi1GYW5nPC9GaXJzdE5hbWU+DQogICAgICAgICAgICA8TGFzdE5hbWU+SG91PC9MYXN0TmFtZT4NCiAgICAgICAgICA8L1BlcnNvbj4NCiAgICAgICAgICA8UGVyc29uPg0KICAgICAgICAgICAgPEZpcnN0TmFtZT5QaGlsaXA8L0ZpcnN0TmFtZT4NCiAgICAgICAgICAgIDxMYXN0TmFtZT5MYXRyaWVsbGU8L0xhc3ROYW1lPg0KICAgICAgICAgICAgPFNleD5NYWxlPC9TZXg+DQogICAgICAgICAgPC9QZXJzb24+DQogICAgICAgICAgPFBlcnNvbj4NCiAgICAgICAgICAgIDxGaXJzdE5hbWU+U2hhd248L0ZpcnN0TmFtZT4NCiAgICAgICAgICAgIDxMYXN0TmFtZT5MZW9uYXJkPC9MYXN0TmFtZT4NCiAgICAgICAgICAgIDxTZXg+TWFsZTwvU2V4Pg0KICAgICAgICAgIDwvUGVyc29uPg0KICAgICAgICAgIDxQZXJzb24+DQogICAgICAgICAgICA8Rmlyc3ROYW1lPkVsYWluZTwvRmlyc3ROYW1lPg0KICAgICAgICAgICAgPExhc3ROYW1lPk1hcmRpczwvTGFzdE5hbWU+DQogICAgICAgICAgICA8U2V4PkZlbWFsZTwvU2V4Pg0KICAgICAgICAgIDwvUGVyc29uPg0KICAgICAgICAgIDxQZXJzb24+DQogICAgICAgICAgICA8Rmlyc3ROYW1lPlJhY2hlbDwvRmlyc3ROYW1lPg0KICAgICAgICAgICAgPExhc3ROYW1lPk1hdXBpbjwvTGFzdE5hbWU+DQogICAgICAgICAgICA8U2V4PkZlbWFsZTwvU2V4Pg0KICAgICAgICAgIDwvUGVyc29uPg0KICAgICAgICAgIDxQZXJzb24+DQogICAgICAgICAgICA8Rmlyc3ROYW1lPkpvaG48L0ZpcnN0TmFtZT4NCiAgICAgICAgICAgIDxMYXN0TmFtZT5NY1BoZXJzb248L0xhc3ROYW1lPg0KICAgICAgICAgICAgPFNleD5NYWxlPC9TZXg+DQogICAgICAgICAgPC9QZXJzb24+DQogICAgICAgICAgPFBlcnNvbj4NCiAgICAgICAgICAgIDxGaXJzdE5hbWU+VHJhY2llPC9GaXJzdE5hbWU+DQogICAgICAgICAgICA8TGFzdE5hbWU+TWluZXI8L0xhc3ROYW1lPg0KICAgICAgICAgICAgPFNleD5GZW1hbGU8L1NleD4NCiAgICAgICAgICA8L1BlcnNvbj4NCiAgICAgICAgICA8UGVyc29uPg0KICAgICAgICAgICAgPEZpcnN0TmFtZT5XaWxsaWFtPC9GaXJzdE5hbWU+DQogICAgICAgICAgICA8TGFzdE5hbWU+TmFzaDwvTGFzdE5hbWU+DQogICAgICAgICAgICA8U2V4Pk1hbGU8L1NleD4NCiAgICAgICAgICA8L1BlcnNvbj4NCiAgICAgICAgICA8UGVyc29uPg0KICAgICAgICAgICAgPEZpcnN0TmFtZT5DaHJpc3RpbmU8L0ZpcnN0TmFtZT4NCiAgICAgICAgICAgIDxMYXN0TmFtZT5OZ3V5ZW48L0xhc3ROYW1lPg0KICAgICAgICAgICAgPFNleD5GZW1hbGU8L1NleD4NCiAgICAgICAgICA8L1BlcnNvbj4NCiAgICAgICAgICA8UGVyc29uPg0KICAgICAgICAgICAgPEZpcnN0TmFtZT5QaGlsaXA8L0ZpcnN0TmFtZT4NCiAgICAgICAgICAgIDxMYXN0TmFtZT5PemVyc2t5PC9MYXN0TmFtZT4NCiAgICAgICAgICAgIDxTZXg+TWFsZTwvU2V4Pg0KICAgICAgICAgIDwvUGVyc29uPg0KICAgICAgICAgIDxQZXJzb24+DQogICAgICAgICAgICA8Rmlyc3ROYW1lPkt5bWJlcmxpZTwvRmlyc3ROYW1lPg0KICAgICAgICAgICAgPExhc3ROYW1lPlBlcGluPC9MYXN0TmFtZT4NCiAgICAgICAgICA8L1BlcnNvbj4NCiAgICAgICAgICA8UGVyc29uPg0KICAgICAgICAgICAgPEZpcnN0TmFtZT5TdXNhbjwvRmlyc3ROYW1lPg0KICAgICAgICAgICAgPExhc3ROYW1lPlJvY2s8L0xhc3ROYW1lPg0KICAgICAgICAgICAgPFNleD5GZW1hbGU8L1NleD4NCiAgICAgICAgICA8L1BlcnNvbj4NCiAgICAgICAgICA8UGVyc29uPg0KICAgICAgICAgICAgPEZpcnN0TmFtZT5UcmFjeTwvRmlyc3ROYW1lPg0KICAgICAgICAgICAgPExhc3ROYW1lPlJvaGxmaW5nPC9MYXN0TmFtZT4NCiAgICAgICAgICAgIDxTZXg+RmVtYWxlPC9TZXg+DQogICAgICAgICAgPC9QZXJzb24+DQogICAgICAgICAgPFBlcnNvbj4NCiAgICAgICAgICAgIDxGaXJzdE5hbWU+S2Vsc2k8L0ZpcnN0TmFtZT4NCiAgICAgICAgICAgIDxMYXN0TmFtZT5TY290dDwvTGFzdE5hbWU+DQogICAgICAgICAgICA8U2V4PkZlbWFsZTwvU2V4Pg0KICAgICAgICAgIDwvUGVyc29uPg0KICAgICAgICAgIDxQZXJzb24+DQogICAgICAgICAgICA8Rmlyc3ROYW1lPkJyaWFuPC9GaXJzdE5hbWU+DQogICAgICAgICAgICA8TGFzdE5hbWU+U2NodWx0ejwvTGFzdE5hbWU+DQogICAgICAgICAgICA8U2V4Pk1hbGU8L1NleD4NCiAgICAgICAgICA8L1BlcnNvbj4NCiAgICAgICAgICA8UGVyc29uPg0KICAgICAgICAgICAgPEZpcnN0TmFtZT5DaW5keTwvRmlyc3ROYW1lPg0KICAgICAgICAgICAgPExhc3ROYW1lPlN0cm9uZzwvTGFzdE5hbWU+DQogICAgICAgICAgICA8U2V4PkZlbWFsZTwvU2V4Pg0KICAgICAgICAgIDwvUGVyc29uPg0KICAgICAgICAgIDxQZXJzb24+DQogICAgICAgICAgICA8Rmlyc3ROYW1lPkF5ZTwvRmlyc3ROYW1lPg0KICAgICAgICAgICAgPExhc3ROYW1lPlRpbi1Xb2xsYW08L0xhc3ROYW1lPg0KICAgICAgICAgIDwvUGVyc29uPg0KICAgICAgICAgIDxQZXJzb24+DQogICAgICAgICAgICA8Rmlyc3ROYW1lPlNoaWF3LVB5bmc8L0ZpcnN0TmFtZT4NCiAgICAgICAgICAgIDxMYXN0TmFtZT5ZYW5nPC9MYXN0TmFtZT4NCiAgICAgICAgICA8L1BlcnNvbj4NCiAgICAgICAgICA8UGVyc29uPg0KICAgICAgICAgICAgPEZpcnN0TmFtZT5Sb2JlcnQ8L0ZpcnN0TmFtZT4NCiAgICAgICAgICAgIDxMYXN0TmFtZT5XYXRlcnN0b248L0xhc3ROYW1lPg0KICAgICAgICAgICAgPE1pZGRsZU5hbWU+SC48L01pZGRsZU5hbWU+DQogICAgICAgICAgICA8U2V4Pk1hbGU8L1NleD4NCiAgICAgICAgICA8L1BlcnNvbj4NCiAgICAgICAgICA8UGVyc29uPg0KICAgICAgICAgICAgPEZpcnN0TmFtZT5SaWNoYXJkPC9GaXJzdE5hbWU+DQogICAgICAgICAgICA8TGFzdE5hbWU+V2lsc29uPC9MYXN0TmFtZT4NCiAgICAgICAgICAgIDxNaWRkbGVOYW1lPksuPC9NaWRkbGVOYW1lPg0KICAgICAgICAgICAgPFNleD5NYWxlPC9TZXg+DQogICAgICAgICAgPC9QZXJzb24+DQogICAgICAgICAgPFBlcnNvbj4NCiAgICAgICAgICAgIDxGaXJzdE5hbWU+U3RldmU8L0ZpcnN0TmFtZT4NCiAgICAgICAgICAgIDxMYXN0TmFtZT5Sb3plbjwvTGFzdE5hbWU+DQogICAgICAgICAgICA8U2V4Pk1hbGU8L1NleD4NCiAgICAgICAgICA8L1BlcnNvbj4NCiAgICAgICAgICA8UGVyc29uPg0KICAgICAgICAgICAgPEZpcnN0TmFtZT5EYXZpZDwvRmlyc3ROYW1lPg0KICAgICAgICAgICAgPExhc3ROYW1lPlBhZ2U8L0xhc3ROYW1lPg0KICAgICAgICAgICAgPE1pZGRsZU5hbWU+Qy48L01pZGRsZU5hbWU+DQogICAgICAgICAgICA8U2V4Pk1hbGU8L1NleD4NCiAgICAgICAgICA8L1BlcnNvbj4NCiAgICAgICAgPC9BdXRob3JzPg0KICAgICAgICA8RG9pPjEwLjEwMzgvbmF0dXJlMDE3MjI8L0RvaT4NCiAgICAgICAgPElkPmU1ZTJjNmZhLTZhM2UtNGYxYi1hMmE4LTFlOGFkNjhkYWYzYjwvSWQ+DQogICAgICAgIDxMYW5ndWFnZT5lbmc8L0xhbmd1YWdlPg0KICAgICAgICA8TG9jYXRpb25zPg0KICAgICAgICAgIDxMb2NhdGlvbj4NCiAgICAgICAgICAgIDxBZGRyZXNzPjEyODE1NDIyPC9BZGRyZXNzPg0KICAgICAgICAgICAgPExvY2F0aW9uVHlwZT5FbGVjdHJvbmljQWRkcmVzczwvTG9jYXRpb25UeXBlPg0KICAgICAgICAgIDwvTG9jYXRpb24+DQogICAgICAgICAgPExvY2F0aW9uPg0KICAgICAgICAgICAgPEFkZHJlc3M+MTAuMTAzOC9uYXR1cmUwMTcyMjwvQWRkcmVzcz4NCiAgICAgICAgICAgIDxMb2NhdGlvblR5cGU+RWxlY3Ryb25pY0FkZHJlc3M8L0xvY2F0aW9uVHlwZT4NCiAgICAgICAgICA8L0xvY2F0aW9uPg0KICAgICAgICA8L0xvY2F0aW9ucz4NCiAgICAgICAgPE5vdGVzPkpvdXJuYWwgQXJ0aWNsZQ0KUmVzZWFyY2ggU3VwcG9ydCwgTm9uLVUuUy4gR292J3QNClJlc2VhcmNoIFN1cHBvcnQsIFUuUy4gR292J3QsIFAuSC5TLjwvTm90ZXM+DQogICAgICAgIDxOdW1iZXI+Njk0MjwvTnVtYmVyPg0KICAgICAgICA8UGFnZVJhbmdlPjwhW0NEQVRBWzxzcD4NCiAgPG4+ODI1PC9uPg0KICA8aW4+dHJ1ZTwvaW4+DQogIDxvcz44MjU8L29zPg0KICA8cHM+ODI1PC9wcz4NCjwvc3A+DQo8ZXA+DQogIDxuPjgzNzwvbj4NCiAgPGluPnRydWU8L2luPg0KICA8b3M+ODM3PC9vcz4NCiAgPHBzPjgzNzwvcHM+DQo8L2VwPg0KPG9zPjgyNS0zNzwvb3M+XV0+PC9QYWdlUmFuZ2U+DQogICAgICAgIDxFbmRQYWdlPjgzNzwvRW5kUGFnZT4NCiAgICAgICAgPFN0YXJ0UGFnZT44MjU8L1N0YXJ0UGFnZT4NCiAgICAgICAgPFBlcmlvZGljYWw+DQogICAgICAgICAgPElzc24+MDAyOC0wODM2PC9Jc3NuPg0KICAgICAgICAgIDxOYW1lPk5hdHVyZTwvTmFtZT4NCiAgICAgICAgICA8U3RhbmRhcmRBYmJyZXZpYXRpb24+TmF0dXJlPC9TdGFuZGFyZEFiYnJldmlhdGlvbj4NCiAgICAgICAgPC9QZXJpb2RpY2FsPg0KICAgICAgICA8UHViTWVkSWQ+MTI4MTU0MjI8L1B1Yk1lZElkPg0KICAgICAgICA8U2hvcnRUaXRsZT5Ta2FsZXRza3ksIEt1cm9kYS1LYXdhZ3VjaGkgZXQgYWwuIDIwMDMg4oCTIFRoZSBtYWxlLXNwZWNpZmljIHJlZ2lvbjwvU2hvcnRUaXRsZT4NCiAgICAgICAgPFNvdXJjZU9mQmlibGlvZ3JhcGhpY0luZm9ybWF0aW9uPlB1Yk1lZDwvU291cmNlT2ZCaWJsaW9ncmFwaGljSW5mb3JtYXRpb24+DQogICAgICAgIDxUaXRsZT5UaGUgbWFsZS1zcGVjaWZpYyByZWdpb24gb2YgdGhlIGh1bWFuIFkgY2hyb21vc29tZSBpcyBhIG1vc2FpYyBvZiBkaXNjcmV0ZSBzZXF1ZW5jZSBjbGFzc2VzPC9UaXRsZT4NCiAgICAgICAgPFZvbHVtZT40MjM8L1ZvbHVtZT4NCiAgICAgICAgPFllYXI+MjAwMzwvWWVhcj4NCiAgICAgIDwvUmVmZXJlbmNlPg0KICAgIDwvRW50cnk+DQogICAgPEVudHJ5Pg0KICAgICAgPElkPmVmNGYzZmE3LTYxNjAtNDQ0NC1hZDA2LTI2M2FkZjQwYWRlMjwvSWQ+DQogICAgICA8UmVmZXJlbmNlSWQ+NDY0ZThmNWEtMjJjYy00Nzg0LWIzNmEtMWNlM2E5MWMxODk0PC9SZWZlcmVuY2VJZD4NCiAgICAgIDxSYW5nZT4NCiAgICAgICAgPFN0YXJ0PjEwPC9TdGFydD4NCiAgICAgICAgPExlbmd0aD4wPC9MZW5ndGg+DQogICAgICA8L1JhbmdlPg0KICAgICAgPFJlZmVyZW5jZT4NCiAgICAgICAgPFJlZmVyZW5jZVR5cGVJZD5Kb3VybmFsQXJ0aWNsZTwvUmVmZXJlbmNlVHlwZUlkPg0KICAgICAgICA8QXV0aG9ycz4NCiAgICAgICAgICA8UGVyc29uPg0KICAgICAgICAgICAgPEZpcnN0TmFtZT5QLjwvRmlyc3ROYW1lPg0KICAgICAgICAgICAgPExhc3ROYW1lPlZvZ3Q8L0xhc3ROYW1lPg0KICAgICAgICAgICAgPE1pZGRsZU5hbWU+SC48L01pZGRsZU5hbWU+DQogICAgICAgICAgPC9QZXJzb24+DQogICAgICAgICAgPFBlcnNvbj4NCiAgICAgICAgICAgIDxGaXJzdE5hbWU+QS48L0ZpcnN0TmFtZT4NCiAgICAgICAgICAgIDxMYXN0TmFtZT5FZGVsbWFubjwvTGFzdE5hbWU+DQogICAgICAgICAgPC9QZXJzb24+DQogICAgICAgICAgPFBlcnNvbj4NCiAgICAgICAgICAgIDxGaXJzdE5hbWU+Uy48L0ZpcnN0TmFtZT4NCiAgICAgICAgICAgIDxMYXN0TmFtZT5LaXJzY2g8L0xhc3ROYW1lPg0KICAgICAgICAgIDwvUGVyc29uPg0KICAgICAgICAgIDxQZXJzb24+DQogICAgICAgICAgICA8Rmlyc3ROYW1lPk8uPC9GaXJzdE5hbWU+DQogICAgICAgICAgICA8TGFzdE5hbWU+SGVuZWdhcml1PC9MYXN0TmFtZT4NCiAgICAgICAgICA8L1BlcnNvbj4NCiAgICAgICAgICA8UGVyc29uPg0KICAgICAgICAgICAgPEZpcnN0TmFtZT5QLjwvRmlyc3ROYW1lPg0KICAgICAgICAgICAgPExhc3ROYW1lPkhpcnNjaG1hbm48L0xhc3ROYW1lPg0KICAgICAgICAgIDwvUGVyc29uPg0KICAgICAgICAgIDxQZXJzb24+DQogICAgICAgICAgICA8Rmlyc3ROYW1lPkYuPC9GaXJzdE5hbWU+DQogICAgICAgICAgICA8TGFzdE5hbWU+S2llc2V3ZXR0ZXI8L0xhc3ROYW1lPg0KICAgICAgICAgIDwvUGVyc29uPg0KICAgICAgICAgIDxQZXJzb24+DQogICAgICAgICAgICA8Rmlyc3ROYW1lPkYuPC9GaXJzdE5hbWU+DQogICAgICAgICAgICA8TGFzdE5hbWU+S8O2aG48L0xhc3ROYW1lPg0KICAgICAgICAgICAgPE1pZGRsZU5hbWU+TS48L01pZGRsZU5hbWU+DQogICAgICAgICAgPC9QZXJzb24+DQogICAgICAgICAgPFBlcnNvbj4NCiAgICAgICAgICAgIDxGaXJzdE5hbWU+Vy48L0ZpcnN0TmFtZT4NCiAgICAgICAgICAgIDxMYXN0TmFtZT5TY2hpbGw8L0xhc3ROYW1lPg0KICAgICAgICAgICAgPE1pZGRsZU5hbWU+Qi48L01pZGRsZU5hbWU+DQogICAgICAgICAgPC9QZXJzb24+DQogICAgICAgICAgPFBlcnNvbj4NCiAgICAgICAgICAgIDxGaXJzdE5hbWU+Uy48L0ZpcnN0TmFtZT4NCiAgICAgICAgICAgIDxMYXN0TmFtZT5GYXJhaDwvTGFzdE5hbWU+DQogICAgICAgICAgPC9QZXJzb24+DQogICAgICAgICAgPFBlcnNvbj4NCiAgICAgICAgICAgIDxGaXJzdE5hbWU+Qy48L0ZpcnN0TmFtZT4NCiAgICAgICAgICAgIDxMYXN0TmFtZT5SYW1vczwvTGFzdE5hbWU+DQogICAgICAgICAgPC9QZXJzb24+DQogICAgICAgICAgPFBlcnNvbj4NCiAgICAgICAgICAgIDxGaXJzdE5hbWU+TS48L0ZpcnN0TmFtZT4NCiAgICAgICAgICAgIDxMYXN0TmFtZT5IYXJ0bWFubjwvTGFzdE5hbWU+DQogICAgICAgICAgPC9QZXJzb24+DQogICAgICAgICAgPFBlcnNvbj4NCiAgICAgICAgICAgIDxGaXJzdE5hbWU+Vy48L0ZpcnN0TmFtZT4NCiAgICAgICAgICAgIDxMYXN0TmFtZT5IYXJ0c2NodWg8L0xhc3ROYW1lPg0KICAgICAgICAgIDwvUGVyc29uPg0KICAgICAgICAgIDxQZXJzb24+DQogICAgICAgICAgICA8Rmlyc3ROYW1lPkQuPC9GaXJzdE5hbWU+DQogICAgICAgICAgICA8TGFzdE5hbWU+TWVzY2hlZGU8L0xhc3ROYW1lPg0KICAgICAgICAgIDwvUGVyc29uPg0KICAgICAgICAgIDxQZXJzb24+DQogICAgICAgICAgICA8Rmlyc3ROYW1lPkguPC9GaXJzdE5hbWU+DQogICAgICAgICAgICA8TGFzdE5hbWU+QmVocmU8L0xhc3ROYW1lPg0KICAgICAgICAgICAgPE1pZGRsZU5hbWU+TS48L01pZGRsZU5hbWU+DQogICAgICAgICAgPC9QZXJzb24+DQogICAgICAgICAgPFBlcnNvbj4NCiAgICAgICAgICAgIDxGaXJzdE5hbWU+QS48L0ZpcnN0TmFtZT4NCiAgICAgICAgICAgIDxMYXN0TmFtZT5DYXN0ZWw8L0xhc3ROYW1lPg0KICAgICAgICAgIDwvUGVyc29uPg0KICAgICAgICAgIDxQZXJzb24+DQogICAgICAgICAgICA8Rmlyc3ROYW1lPkUuPC9GaXJzdE5hbWU+DQogICAgICAgICAgICA8TGFzdE5hbWU+Tmllc2NobGFnPC9MYXN0TmFtZT4NCiAgICAgICAgICA8L1BlcnNvbj4NCiAgICAgICAgICA8UGVyc29uPg0KICAgICAgICAgICAgPEZpcnN0TmFtZT5XLjwvRmlyc3ROYW1lPg0KICAgICAgICAgICAgPExhc3ROYW1lPldlaWRuZXI8L0xhc3ROYW1lPg0KICAgICAgICAgIDwvUGVyc29uPg0KICAgICAgICAgIDxQZXJzb24+DQogICAgICAgICAgICA8Rmlyc3ROYW1lPkguPC9GaXJzdE5hbWU+DQogICAgICAgICAgICA8TGFzdE5hbWU+R3LDtm5lPC9MYXN0TmFtZT4NCiAgICAgICAgICAgIDxNaWRkbGVOYW1lPkouPC9NaWRkbGVOYW1lPg0KICAgICAgICAgIDwvUGVyc29uPg0KICAgICAgICAgIDxQZXJzb24+DQogICAgICAgICAgICA8Rmlyc3ROYW1lPkEuPC9GaXJzdE5hbWU+DQogICAgICAgICAgICA8TGFzdE5hbWU+SnVuZzwvTGFzdE5hbWU+DQogICAgICAgICAgPC9QZXJzb24+DQogICAgICAgICAgPFBlcnNvbj4NCiAgICAgICAgICAgIDxGaXJzdE5hbWU+Vy48L0ZpcnN0TmFtZT4NCiAgICAgICAgICAgIDxMYXN0TmFtZT5FbmdlbDwvTGFzdE5hbWU+DQogICAgICAgICAgPC9QZXJzb24+DQogICAgICAgICAgPFBlcnNvbj4NCiAgICAgICAgICAgIDxGaXJzdE5hbWU+Ry48L0ZpcnN0TmFtZT4NCiAgICAgICAgICAgIDxMYXN0TmFtZT5IYWlkbDwvTGFzdE5hbWU+DQogICAgICAgICAgPC9QZXJzb24+DQogICAgICAgIDwvQXV0aG9ycz4NCiAgICAgICAgPElkPjQ2NGU4ZjVhLTIyY2MtNDc4NC1iMzZhLTFjZTNhOTFjMTg5NDwvSWQ+DQogICAgICAgIDxMYW5ndWFnZT5lbmc8L0xhbmd1YWdlPg0KICAgICAgICA8TG9jYXRpb25zPg0KICAgICAgICAgIDxMb2NhdGlvbj4NCiAgICAgICAgICAgIDxBZGRyZXNzPjg4MTczMjc8L0FkZHJlc3M+DQogICAgICAgICAgICA8TG9jYXRpb25UeXBlPkVsZWN0cm9uaWNBZGRyZXNzPC9Mb2NhdGlvblR5cGU+DQogICAgICAgICAgPC9Mb2NhdGlvbj4NCiAgICAgICAgPC9Mb2NhdGlvbnM+DQogICAgICAgIDxOb3Rlcz5Kb3VybmFsIEFydGljbGUNClJlc2VhcmNoIFN1cHBvcnQsIE5vbi1VLlMuIEdvdid0PC9Ob3Rlcz4NCiAgICAgICAgPE51bWJlcj43PC9OdW1iZXI+DQogICAgICAgIDxQYWdlUmFuZ2U+PCFbQ0RBVEFbPHNwPg0KICA8bj45MzM8L24+DQogIDxpbj50cnVlPC9pbj4NCiAgPG9zPjkzMzwvb3M+DQogIDxwcz45MzM8L3BzPg0KPC9zcD4NCjxlcD4NCiAgPG4+OTQzPC9uPg0KICA8aW4+dHJ1ZTwvaW4+DQogIDxvcz45NDM8L29zPg0KICA8cHM+OTQzPC9wcz4NCjwvZXA+DQo8b3M+OTMzLTQzPC9vcz5dXT48L1BhZ2VSYW5nZT4NCiAgICAgICAgPEVuZFBhZ2U+OTQzPC9FbmRQYWdlPg0KICAgICAgICA8U3RhcnRQYWdlPjkzMzwvU3RhcnRQYWdlPg0KICAgICAgICA8UGVyaW9kaWNhbD4NCiAgICAgICAgICA8SXNzbj4wOTY0LTY5MDY8L0lzc24+DQogICAgICAgICAgPE5hbWU+SHVtYW4gbW9sZWN1bGFyIGdlbmV0aWNzPC9OYW1lPg0KICAgICAgICAgIDxTdGFuZGFyZEFiYnJldmlhdGlvbj5IdW0uIE1vbC4gR2VuZXQuPC9TdGFuZGFyZEFiYnJldmlhdGlvbj4NCiAgICAgICAgPC9QZXJpb2RpY2FsPg0KICAgICAgICA8UHViTWVkSWQ+ODgxNzMyNzwvUHViTWVkSWQ+DQogICAgICAgIDxTaG9ydFRpdGxlPlZvZ3QsIEVkZWxtYW5uIGV0IGFsLiAxOTk2IOKAkyBIdW1hbiBZIGNocm9tb3NvbWUgYXpvb3NwZXJtaWEgZmFjdG9yczwvU2hvcnRUaXRsZT4NCiAgICAgICAgPFNvdXJjZU9mQmlibGlvZ3JhcGhpY0luZm9ybWF0aW9uPlB1Yk1lZDwvU291cmNlT2ZCaWJsaW9ncmFwaGljSW5mb3JtYXRpb24+DQogICAgICAgIDxUaXRsZT5IdW1hbiBZIGNocm9tb3NvbWUgYXpvb3NwZXJtaWEgZmFjdG9ycyAoQVpGKSBtYXBwZWQgdG8gZGlmZmVyZW50IHN1YnJlZ2lvbnMgaW4gWXExMTwvVGl0bGU+DQogICAgICAgIDxWb2x1bWU+NTwvVm9sdW1lPg0KICAgICAgICA8WWVhcj4xOTk2PC9ZZWFyPg0KICAgICAgPC9SZWZlcmVuY2U+DQogICAgPC9FbnRyeT4NCiAgPC9FbnRyaWVzPg0KICA8VGV4dD4oMTM2OyAxMzk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MzY7IDEzOSk8L1RleHQ+DQogICAgPC9UZXh0VW5pdD4NCiAgPC9UZXh0VW5pdHM+DQo8L1BsYWNlaG9sZGVyPg==</w:instrText>
      </w:r>
      <w:bookmarkStart w:id="136" w:name="_CTVP00198f244b03fbb4cbd831d52e6ed2f7c77"/>
      <w:r>
        <w:rPr>
          <w:rFonts w:cs="Arial" w:ascii="Arial" w:hAnsi="Arial"/>
          <w:sz w:val="22"/>
          <w:szCs w:val="22"/>
        </w:rPr>
      </w:r>
      <w:r>
        <w:rPr>
          <w:sz w:val="22"/>
          <w:szCs w:val="22"/>
          <w:rFonts w:cs="Arial" w:ascii="Arial" w:hAnsi="Arial"/>
        </w:rPr>
        <w:fldChar w:fldCharType="separate"/>
      </w:r>
      <w:r>
        <w:rPr>
          <w:rFonts w:cs="Arial" w:ascii="Arial" w:hAnsi="Arial"/>
          <w:sz w:val="22"/>
          <w:szCs w:val="22"/>
        </w:rPr>
        <w:t>(136; 139)</w:t>
      </w:r>
      <w:r>
        <w:rPr>
          <w:rFonts w:cs="Arial" w:ascii="Arial" w:hAnsi="Arial"/>
          <w:sz w:val="22"/>
          <w:szCs w:val="22"/>
        </w:rPr>
      </w:r>
      <w:r>
        <w:rPr>
          <w:sz w:val="22"/>
          <w:szCs w:val="22"/>
          <w:rFonts w:cs="Arial" w:ascii="Arial" w:hAnsi="Arial"/>
        </w:rPr>
        <w:fldChar w:fldCharType="end"/>
      </w:r>
      <w:bookmarkEnd w:id="136"/>
      <w:r>
        <w:rPr>
          <w:rFonts w:cs="Arial" w:ascii="Arial" w:hAnsi="Arial"/>
          <w:sz w:val="22"/>
          <w:szCs w:val="22"/>
        </w:rPr>
        <w:t xml:space="preserve">. The loss of one of these regions, designated as AZF (azoospermia factor)a, AZFb (P5/proximal P1), AZFc (b2/b4), and AZFbc (with two variants differing in the proximal breakpoint: P5/distal P1 and P4/distal P1) can lead to infertility </w:t>
      </w:r>
      <w:r>
        <w:fldChar w:fldCharType="begin"/>
      </w:r>
      <w:r>
        <w:rPr>
          <w:sz w:val="22"/>
          <w:szCs w:val="22"/>
          <w:rFonts w:cs="Arial" w:ascii="Arial" w:hAnsi="Arial"/>
        </w:rPr>
        <w:instrText xml:space="preserve">ADDIN CITAVI.PLACEHOLDER 8cfafc6e-7e7f-40fc-bb61-fbb0b88ca13a PFBsYWNlaG9sZGVyPg0KICA8QWRkSW5WZXJzaW9uPjUuMC4wLjExPC9BZGRJblZlcnNpb24+DQogIDxJZD44Y2ZhZmM2ZS03ZTdmLTQwZmMtYmI2MS1mYmIwYjg4Y2ExM2E8L0lkPg0KICA8RW50cmllcz4NCiAgICA8RW50cnk+DQogICAgICA8SWQ+ZDg5ZGI4ZWUtNjBhMy00ZWI2LWI5YTAtYzhmODUzMjEwYjJmPC9JZD4NCiAgICAgIDxSZWZlcmVuY2VJZD5lNWUyYzZmYS02YTNlLTRmMWItYTJhOC0xZThhZDY4ZGFmM2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SGVsZW48L0ZpcnN0TmFtZT4NCiAgICAgICAgICAgIDxMYXN0TmFtZT5Ta2FsZXRza3k8L0xhc3ROYW1lPg0KICAgICAgICAgICAgPFNleD5GZW1hbGU8L1NleD4NCiAgICAgICAgICA8L1BlcnNvbj4NCiAgICAgICAgICA8UGVyc29uPg0KICAgICAgICAgICAgPEZpcnN0TmFtZT5Ub21va288L0ZpcnN0TmFtZT4NCiAgICAgICAgICAgIDxMYXN0TmFtZT5LdXJvZGEtS2F3YWd1Y2hpPC9MYXN0TmFtZT4NCiAgICAgICAgICAgIDxTZXg+RmVtYWxlPC9TZXg+DQogICAgICAgICAgPC9QZXJzb24+DQogICAgICAgICAgPFBlcnNvbj4NCiAgICAgICAgICAgIDxGaXJzdE5hbWU+UGF0cmljazwvRmlyc3ROYW1lPg0KICAgICAgICAgICAgPExhc3ROYW1lPk1pbng8L0xhc3ROYW1lPg0KICAgICAgICAgICAgPE1pZGRsZU5hbWU+Si48L01pZGRsZU5hbWU+DQogICAgICAgICAgICA8U2V4Pk1hbGU8L1NleD4NCiAgICAgICAgICA8L1BlcnNvbj4NCiAgICAgICAgICA8UGVyc29uPg0KICAgICAgICAgICAgPEZpcnN0TmFtZT5Ib2xsYW5kPC9GaXJzdE5hbWU+DQogICAgICAgICAgICA8TGFzdE5hbWU+Q29yZHVtPC9MYXN0TmFtZT4NCiAgICAgICAgICAgIDxNaWRkbGVOYW1lPlMuPC9NaWRkbGVOYW1lPg0KICAgICAgICAgIDwvUGVyc29uPg0KICAgICAgICAgIDxQZXJzb24+DQogICAgICAgICAgICA8Rmlyc3ROYW1lPkxhRGVhbmE8L0ZpcnN0TmFtZT4NCiAgICAgICAgICAgIDxMYXN0TmFtZT5IaWxsaWVyPC9MYXN0TmFtZT4NCiAgICAgICAgICA8L1BlcnNvbj4NCiAgICAgICAgICA8UGVyc29uPg0KICAgICAgICAgICAgPEZpcnN0TmFtZT5MYXVyYTwvRmlyc3ROYW1lPg0KICAgICAgICAgICAgPExhc3ROYW1lPkJyb3duPC9MYXN0TmFtZT4NCiAgICAgICAgICAgIDxNaWRkbGVOYW1lPkcuPC9NaWRkbGVOYW1lPg0KICAgICAgICAgICAgPFNleD5GZW1hbGU8L1NleD4NCiAgICAgICAgICA8L1BlcnNvbj4NCiAgICAgICAgICA8UGVyc29uPg0KICAgICAgICAgICAgPEZpcnN0TmFtZT5Tam9lcmQ8L0ZpcnN0TmFtZT4NCiAgICAgICAgICAgIDxMYXN0TmFtZT5SZXBwaW5nPC9MYXN0TmFtZT4NCiAgICAgICAgICA8L1BlcnNvbj4NCiAgICAgICAgICA8UGVyc29uPg0KICAgICAgICAgICAgPEZpcnN0TmFtZT5UYXR5YW5hPC9GaXJzdE5hbWU+DQogICAgICAgICAgICA8TGFzdE5hbWU+UHludGlrb3ZhPC9MYXN0TmFtZT4NCiAgICAgICAgICAgIDxTZXg+RmVtYWxlPC9TZXg+DQogICAgICAgICAgPC9QZXJzb24+DQogICAgICAgICAgPFBlcnNvbj4NCiAgICAgICAgICAgIDxGaXJzdE5hbWU+Sm9oYXI8L0ZpcnN0TmFtZT4NCiAgICAgICAgICAgIDxMYXN0TmFtZT5BbGk8L0xhc3ROYW1lPg0KICAgICAgICAgICAgPFNleD5NYWxlPC9TZXg+DQogICAgICAgICAgPC9QZXJzb24+DQogICAgICAgICAgPFBlcnNvbj4NCiAgICAgICAgICAgIDxGaXJzdE5hbWU+VGFtYmVybHluPC9GaXJzdE5hbWU+DQogICAgICAgICAgICA8TGFzdE5hbWU+Qmllcmk8L0xhc3ROYW1lPg0KICAgICAgICAgIDwvUGVyc29uPg0KICAgICAgICAgIDxQZXJzb24+DQogICAgICAgICAgICA8Rmlyc3ROYW1lPkFzaWY8L0ZpcnN0TmFtZT4NCiAgICAgICAgICAgIDxMYXN0TmFtZT5DaGlud2FsbGE8L0xhc3ROYW1lPg0KICAgICAgICAgIDwvUGVyc29uPg0KICAgICAgICAgIDxQZXJzb24+DQogICAgICAgICAgICA8Rmlyc3ROYW1lPkFuZHJldzwvRmlyc3ROYW1lPg0KICAgICAgICAgICAgPExhc3ROYW1lPkRlbGVoYXVudHk8L0xhc3ROYW1lPg0KICAgICAgICAgICAgPFNleD5NYWxlPC9TZXg+DQogICAgICAgICAgPC9QZXJzb24+DQogICAgICAgICAgPFBlcnNvbj4NCiAgICAgICAgICAgIDxGaXJzdE5hbWU+S2ltPC9GaXJzdE5hbWU+DQogICAgICAgICAgICA8TGFzdE5hbWU+RGVsZWhhdW50eTwvTGFzdE5hbWU+DQogICAgICAgICAgPC9QZXJzb24+DQogICAgICAgICAgPFBlcnNvbj4NCiAgICAgICAgICAgIDxGaXJzdE5hbWU+SHVpPC9GaXJzdE5hbWU+DQogICAgICAgICAgICA8TGFzdE5hbWU+RHU8L0xhc3ROYW1lPg0KICAgICAgICAgICAgPFNleD5GZW1hbGU8L1NleD4NCiAgICAgICAgICA8L1BlcnNvbj4NCiAgICAgICAgICA8UGVyc29uPg0KICAgICAgICAgICAgPEZpcnN0TmFtZT5HaW5nZXI8L0ZpcnN0TmFtZT4NCiAgICAgICAgICAgIDxMYXN0TmFtZT5GZXdlbGw8L0xhc3ROYW1lPg0KICAgICAgICAgICAgPFNleD5GZW1hbGU8L1NleD4NCiAgICAgICAgICA8L1BlcnNvbj4NCiAgICAgICAgICA8UGVyc29uPg0KICAgICAgICAgICAgPEZpcnN0TmFtZT5MdWNpbmRhPC9GaXJzdE5hbWU+DQogICAgICAgICAgICA8TGFzdE5hbWU+RnVsdG9uPC9MYXN0TmFtZT4NCiAgICAgICAgICAgIDxTZXg+RmVtYWxlPC9TZXg+DQogICAgICAgICAgPC9QZXJzb24+DQogICAgICAgICAgPFBlcnNvbj4NCiAgICAgICAgICAgIDxGaXJzdE5hbWU+Um9iZXJ0PC9GaXJzdE5hbWU+DQogICAgICAgICAgICA8TGFzdE5hbWU+RnVsdG9uPC9MYXN0TmFtZT4NCiAgICAgICAgICAgIDxTZXg+TWFsZTwvU2V4Pg0KICAgICAgICAgIDwvUGVyc29uPg0KICAgICAgICAgIDxQZXJzb24+DQogICAgICAgICAgICA8Rmlyc3ROYW1lPlRpbmE8L0ZpcnN0TmFtZT4NCiAgICAgICAgICAgIDxMYXN0TmFtZT5HcmF2ZXM8L0xhc3ROYW1lPg0KICAgICAgICAgICAgPFNleD5GZW1hbGU8L1NleD4NCiAgICAgICAgICA8L1BlcnNvbj4NCiAgICAgICAgICA8UGVyc29uPg0KICAgICAgICAgICAgPEZpcnN0TmFtZT5TaHVuLUZhbmc8L0ZpcnN0TmFtZT4NCiAgICAgICAgICAgIDxMYXN0TmFtZT5Ib3U8L0xhc3ROYW1lPg0KICAgICAgICAgIDwvUGVyc29uPg0KICAgICAgICAgIDxQZXJzb24+DQogICAgICAgICAgICA8Rmlyc3ROYW1lPlBoaWxpcDwvRmlyc3ROYW1lPg0KICAgICAgICAgICAgPExhc3ROYW1lPkxhdHJpZWxsZTwvTGFzdE5hbWU+DQogICAgICAgICAgICA8U2V4Pk1hbGU8L1NleD4NCiAgICAgICAgICA8L1BlcnNvbj4NCiAgICAgICAgICA8UGVyc29uPg0KICAgICAgICAgICAgPEZpcnN0TmFtZT5TaGF3bjwvRmlyc3ROYW1lPg0KICAgICAgICAgICAgPExhc3ROYW1lPkxlb25hcmQ8L0xhc3ROYW1lPg0KICAgICAgICAgICAgPFNleD5NYWxlPC9TZXg+DQogICAgICAgICAgPC9QZXJzb24+DQogICAgICAgICAgPFBlcnNvbj4NCiAgICAgICAgICAgIDxGaXJzdE5hbWU+RWxhaW5lPC9GaXJzdE5hbWU+DQogICAgICAgICAgICA8TGFzdE5hbWU+TWFyZGlzPC9MYXN0TmFtZT4NCiAgICAgICAgICAgIDxTZXg+RmVtYWxlPC9TZXg+DQogICAgICAgICAgPC9QZXJzb24+DQogICAgICAgICAgPFBlcnNvbj4NCiAgICAgICAgICAgIDxGaXJzdE5hbWU+UmFjaGVsPC9GaXJzdE5hbWU+DQogICAgICAgICAgICA8TGFzdE5hbWU+TWF1cGluPC9MYXN0TmFtZT4NCiAgICAgICAgICAgIDxTZXg+RmVtYWxlPC9TZXg+DQogICAgICAgICAgPC9QZXJzb24+DQogICAgICAgICAgPFBlcnNvbj4NCiAgICAgICAgICAgIDxGaXJzdE5hbWU+Sm9objwvRmlyc3ROYW1lPg0KICAgICAgICAgICAgPExhc3ROYW1lPk1jUGhlcnNvbjwvTGFzdE5hbWU+DQogICAgICAgICAgICA8U2V4Pk1hbGU8L1NleD4NCiAgICAgICAgICA8L1BlcnNvbj4NCiAgICAgICAgICA8UGVyc29uPg0KICAgICAgICAgICAgPEZpcnN0TmFtZT5UcmFjaWU8L0ZpcnN0TmFtZT4NCiAgICAgICAgICAgIDxMYXN0TmFtZT5NaW5lcjwvTGFzdE5hbWU+DQogICAgICAgICAgICA8U2V4PkZlbWFsZTwvU2V4Pg0KICAgICAgICAgIDwvUGVyc29uPg0KICAgICAgICAgIDxQZXJzb24+DQogICAgICAgICAgICA8Rmlyc3ROYW1lPldpbGxpYW08L0ZpcnN0TmFtZT4NCiAgICAgICAgICAgIDxMYXN0TmFtZT5OYXNoPC9MYXN0TmFtZT4NCiAgICAgICAgICAgIDxTZXg+TWFsZTwvU2V4Pg0KICAgICAgICAgIDwvUGVyc29uPg0KICAgICAgICAgIDxQZXJzb24+DQogICAgICAgICAgICA8Rmlyc3ROYW1lPkNocmlzdGluZTwvRmlyc3ROYW1lPg0KICAgICAgICAgICAgPExhc3ROYW1lPk5ndXllbjwvTGFzdE5hbWU+DQogICAgICAgICAgICA8U2V4PkZlbWFsZTwvU2V4Pg0KICAgICAgICAgIDwvUGVyc29uPg0KICAgICAgICAgIDxQZXJzb24+DQogICAgICAgICAgICA8Rmlyc3ROYW1lPlBoaWxpcDwvRmlyc3ROYW1lPg0KICAgICAgICAgICAgPExhc3ROYW1lPk96ZXJza3k8L0xhc3ROYW1lPg0KICAgICAgICAgICAgPFNleD5NYWxlPC9TZXg+DQogICAgICAgICAgPC9QZXJzb24+DQogICAgICAgICAgPFBlcnNvbj4NCiAgICAgICAgICAgIDxGaXJzdE5hbWU+S3ltYmVybGllPC9GaXJzdE5hbWU+DQogICAgICAgICAgICA8TGFzdE5hbWU+UGVwaW48L0xhc3ROYW1lPg0KICAgICAgICAgIDwvUGVyc29uPg0KICAgICAgICAgIDxQZXJzb24+DQogICAgICAgICAgICA8Rmlyc3ROYW1lPlN1c2FuPC9GaXJzdE5hbWU+DQogICAgICAgICAgICA8TGFzdE5hbWU+Um9jazwvTGFzdE5hbWU+DQogICAgICAgICAgICA8U2V4PkZlbWFsZTwvU2V4Pg0KICAgICAgICAgIDwvUGVyc29uPg0KICAgICAgICAgIDxQZXJzb24+DQogICAgICAgICAgICA8Rmlyc3ROYW1lPlRyYWN5PC9GaXJzdE5hbWU+DQogICAgICAgICAgICA8TGFzdE5hbWU+Um9obGZpbmc8L0xhc3ROYW1lPg0KICAgICAgICAgICAgPFNleD5GZW1hbGU8L1NleD4NCiAgICAgICAgICA8L1BlcnNvbj4NCiAgICAgICAgICA8UGVyc29uPg0KICAgICAgICAgICAgPEZpcnN0TmFtZT5LZWxzaTwvRmlyc3ROYW1lPg0KICAgICAgICAgICAgPExhc3ROYW1lPlNjb3R0PC9MYXN0TmFtZT4NCiAgICAgICAgICAgIDxTZXg+RmVtYWxlPC9TZXg+DQogICAgICAgICAgPC9QZXJzb24+DQogICAgICAgICAgPFBlcnNvbj4NCiAgICAgICAgICAgIDxGaXJzdE5hbWU+QnJpYW48L0ZpcnN0TmFtZT4NCiAgICAgICAgICAgIDxMYXN0TmFtZT5TY2h1bHR6PC9MYXN0TmFtZT4NCiAgICAgICAgICAgIDxTZXg+TWFsZTwvU2V4Pg0KICAgICAgICAgIDwvUGVyc29uPg0KICAgICAgICAgIDxQZXJzb24+DQogICAgICAgICAgICA8Rmlyc3ROYW1lPkNpbmR5PC9GaXJzdE5hbWU+DQogICAgICAgICAgICA8TGFzdE5hbWU+U3Ryb25nPC9MYXN0TmFtZT4NCiAgICAgICAgICAgIDxTZXg+RmVtYWxlPC9TZXg+DQogICAgICAgICAgPC9QZXJzb24+DQogICAgICAgICAgPFBlcnNvbj4NCiAgICAgICAgICAgIDxGaXJzdE5hbWU+QXllPC9GaXJzdE5hbWU+DQogICAgICAgICAgICA8TGFzdE5hbWU+VGluLVdvbGxhbTwvTGFzdE5hbWU+DQogICAgICAgICAgPC9QZXJzb24+DQogICAgICAgICAgPFBlcnNvbj4NCiAgICAgICAgICAgIDxGaXJzdE5hbWU+U2hpYXctUHluZzwvRmlyc3ROYW1lPg0KICAgICAgICAgICAgPExhc3ROYW1lPllhbmc8L0xhc3ROYW1lPg0KICAgICAgICAgIDwvUGVyc29uPg0KICAgICAgICAgIDxQZXJzb24+DQogICAgICAgICAgICA8Rmlyc3ROYW1lPlJvYmVydDwvRmlyc3ROYW1lPg0KICAgICAgICAgICAgPExhc3ROYW1lPldhdGVyc3RvbjwvTGFzdE5hbWU+DQogICAgICAgICAgICA8TWlkZGxlTmFtZT5ILjwvTWlkZGxlTmFtZT4NCiAgICAgICAgICAgIDxTZXg+TWFsZTwvU2V4Pg0KICAgICAgICAgIDwvUGVyc29uPg0KICAgICAgICAgIDxQZXJzb24+DQogICAgICAgICAgICA8Rmlyc3ROYW1lPlJpY2hhcmQ8L0ZpcnN0TmFtZT4NCiAgICAgICAgICAgIDxMYXN0TmFtZT5XaWxzb248L0xhc3ROYW1lPg0KICAgICAgICAgICAgPE1pZGRsZU5hbWU+Sy48L01pZGRsZU5hbWU+DQogICAgICAgICAgICA8U2V4Pk1hbGU8L1NleD4NCiAgICAgICAgICA8L1BlcnNvbj4NCiAgICAgICAgICA8UGVyc29uPg0KICAgICAgICAgICAgPEZpcnN0TmFtZT5TdGV2ZTwvRmlyc3ROYW1lPg0KICAgICAgICAgICAgPExhc3ROYW1lPlJvemVuPC9MYXN0TmFtZT4NCiAgICAgICAgICAgIDxTZXg+TWFsZTwvU2V4Pg0KICAgICAgICAgIDwvUGVyc29uPg0KICAgICAgICAgIDxQZXJzb24+DQogICAgICAgICAgICA8Rmlyc3ROYW1lPkRhdmlkPC9GaXJzdE5hbWU+DQogICAgICAgICAgICA8TGFzdE5hbWU+UGFnZTwvTGFzdE5hbWU+DQogICAgICAgICAgICA8TWlkZGxlTmFtZT5DLjwvTWlkZGxlTmFtZT4NCiAgICAgICAgICAgIDxTZXg+TWFsZTwvU2V4Pg0KICAgICAgICAgIDwvUGVyc29uPg0KICAgICAgICA8L0F1dGhvcnM+DQogICAgICAgIDxEb2k+MTAuMTAzOC9uYXR1cmUwMTcyMjwvRG9pPg0KICAgICAgICA8SWQ+ZTVlMmM2ZmEtNmEzZS00ZjFiLWEyYTgtMWU4YWQ2OGRhZjNiPC9JZD4NCiAgICAgICAgPExhbmd1YWdlPmVuZzwvTGFuZ3VhZ2U+DQogICAgICAgIDxMb2NhdGlvbnM+DQogICAgICAgICAgPExvY2F0aW9uPg0KICAgICAgICAgICAgPEFkZHJlc3M+MTI4MTU0MjI8L0FkZHJlc3M+DQogICAgICAgICAgICA8TG9jYXRpb25UeXBlPkVsZWN0cm9uaWNBZGRyZXNzPC9Mb2NhdGlvblR5cGU+DQogICAgICAgICAgPC9Mb2NhdGlvbj4NCiAgICAgICAgICA8TG9jYXRpb24+DQogICAgICAgICAgICA8QWRkcmVzcz4xMC4xMDM4L25hdHVyZTAxNzIyPC9BZGRyZXNzPg0KICAgICAgICAgICAgPExvY2F0aW9uVHlwZT5FbGVjdHJvbmljQWRkcmVzczwvTG9jYXRpb25UeXBlPg0KICAgICAgICAgIDwvTG9jYXRpb24+DQogICAgICAgIDwvTG9jYXRpb25zPg0KICAgICAgICA8Tm90ZXM+Sm91cm5hbCBBcnRpY2xlDQpSZXNlYXJjaCBTdXBwb3J0LCBOb24tVS5TLiBHb3YndA0KUmVzZWFyY2ggU3VwcG9ydCwgVS5TLiBHb3YndCwgUC5ILlMuPC9Ob3Rlcz4NCiAgICAgICAgPE51bWJlcj42OTQyPC9OdW1iZXI+DQogICAgICAgIDxQYWdlUmFuZ2U+PCFbQ0RBVEFbPHNwPg0KICA8bj44MjU8L24+DQogIDxpbj50cnVlPC9pbj4NCiAgPG9zPjgyNTwvb3M+DQogIDxwcz44MjU8L3BzPg0KPC9zcD4NCjxlcD4NCiAgPG4+ODM3PC9uPg0KICA8aW4+dHJ1ZTwvaW4+DQogIDxvcz44Mzc8L29zPg0KICA8cHM+ODM3PC9wcz4NCjwvZXA+DQo8b3M+ODI1LTM3PC9vcz5dXT48L1BhZ2VSYW5nZT4NCiAgICAgICAgPEVuZFBhZ2U+ODM3PC9FbmRQYWdlPg0KICAgICAgICA8U3RhcnRQYWdlPjgyNTwvU3RhcnRQYWdlPg0KICAgICAgICA8UGVyaW9kaWNhbD4NCiAgICAgICAgICA8SXNzbj4wMDI4LTA4MzY8L0lzc24+DQogICAgICAgICAgPE5hbWU+TmF0dXJlPC9OYW1lPg0KICAgICAgICAgIDxTdGFuZGFyZEFiYnJldmlhdGlvbj5OYXR1cmU8L1N0YW5kYXJkQWJicmV2aWF0aW9uPg0KICAgICAgICA8L1BlcmlvZGljYWw+DQogICAgICAgIDxQdWJNZWRJZD4xMjgxNTQyMjwvUHViTWVkSWQ+DQogICAgICAgIDxTaG9ydFRpdGxlPlNrYWxldHNreSwgS3Vyb2RhLUthd2FndWNoaSBldCBhbC4gMjAwMyDigJMgVGhlIG1hbGUtc3BlY2lmaWMgcmVnaW9uPC9TaG9ydFRpdGxlPg0KICAgICAgICA8U291cmNlT2ZCaWJsaW9ncmFwaGljSW5mb3JtYXRpb24+UHViTWVkPC9Tb3VyY2VPZkJpYmxpb2dyYXBoaWNJbmZvcm1hdGlvbj4NCiAgICAgICAgPFRpdGxlPlRoZSBtYWxlLXNwZWNpZmljIHJlZ2lvbiBvZiB0aGUgaHVtYW4gWSBjaHJvbW9zb21lIGlzIGEgbW9zYWljIG9mIGRpc2NyZXRlIHNlcXVlbmNlIGNsYXNzZXM8L1RpdGxlPg0KICAgICAgICA8Vm9sdW1lPjQyMzwvVm9sdW1lPg0KICAgICAgICA8WWVhcj4yMDAzPC9ZZWFyPg0KICAgICAgPC9SZWZlcmVuY2U+DQogICAgPC9FbnRyeT4NCiAgPC9FbnRyaWVzPg0KICA8VGV4dD4oMTM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2KTwvVGV4dD4NCiAgICA8L1RleHRVbml0Pg0KICA8L1RleHRVbml0cz4NCjwvUGxhY2Vob2xkZXI+</w:instrText>
      </w:r>
      <w:bookmarkStart w:id="137" w:name="_CTVP0018cfafc6e7e7f40fcbb61fbb0b88ca13a"/>
      <w:r>
        <w:rPr>
          <w:rFonts w:cs="Arial" w:ascii="Arial" w:hAnsi="Arial"/>
          <w:sz w:val="22"/>
          <w:szCs w:val="22"/>
        </w:rPr>
      </w:r>
      <w:r>
        <w:rPr>
          <w:sz w:val="22"/>
          <w:szCs w:val="22"/>
          <w:rFonts w:cs="Arial" w:ascii="Arial" w:hAnsi="Arial"/>
        </w:rPr>
        <w:fldChar w:fldCharType="separate"/>
      </w:r>
      <w:r>
        <w:rPr>
          <w:rFonts w:cs="Arial" w:ascii="Arial" w:hAnsi="Arial"/>
          <w:sz w:val="22"/>
          <w:szCs w:val="22"/>
        </w:rPr>
        <w:t>(136)</w:t>
      </w:r>
      <w:r>
        <w:rPr>
          <w:rFonts w:cs="Arial" w:ascii="Arial" w:hAnsi="Arial"/>
          <w:sz w:val="22"/>
          <w:szCs w:val="22"/>
        </w:rPr>
      </w:r>
      <w:r>
        <w:rPr>
          <w:sz w:val="22"/>
          <w:szCs w:val="22"/>
          <w:rFonts w:cs="Arial" w:ascii="Arial" w:hAnsi="Arial"/>
        </w:rPr>
        <w:fldChar w:fldCharType="end"/>
      </w:r>
      <w:bookmarkEnd w:id="137"/>
      <w:r>
        <w:rPr>
          <w:rFonts w:cs="Arial" w:ascii="Arial" w:hAnsi="Arial"/>
          <w:sz w:val="22"/>
          <w:szCs w:val="22"/>
        </w:rPr>
        <w:t xml:space="preserve">. The deleted regions are usually of submicroscopic dimensions and are known as Y chromosomal microdeletions. Their prevalence in azoospermic men lies between 5 - 10% and between 2 - 5% in cases of severe oligozoospermia </w:t>
      </w:r>
      <w:r>
        <w:fldChar w:fldCharType="begin"/>
      </w:r>
      <w:r>
        <w:rPr>
          <w:sz w:val="22"/>
          <w:szCs w:val="22"/>
          <w:rFonts w:cs="Arial" w:ascii="Arial" w:hAnsi="Arial"/>
        </w:rPr>
        <w:instrText xml:space="preserve">ADDIN CITAVI.PLACEHOLDER bdbb7fb9-383f-44c2-8f8c-5d68b73514a6 PFBsYWNlaG9sZGVyPg0KICA8QWRkSW5WZXJzaW9uPjUuMC4wLjExPC9BZGRJblZlcnNpb24+DQogIDxJZD5iZGJiN2ZiOS0zODNmLTQ0YzItOGY4Yy01ZDY4YjczNTE0YTY8L0lkPg0KICA8RW50cmllcz4NCiAgICA8RW50cnk+DQogICAgICA8SWQ+ZjE1ZjRjYmItYTdjOC00YjRlLWI0OWEtYWVmOTlhZDQ1ZjNlPC9JZD4NCiAgICAgIDxSZWZlcmVuY2VJZD44M2IzNTcyYy0xNGRmLTQyN2QtYjZiNC0yZjY1YmY3NGIyNjA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S48L0ZpcnN0TmFtZT4NCiAgICAgICAgICAgIDxMYXN0TmFtZT5TaW1vbmk8L0xhc3ROYW1lPg0KICAgICAgICAgIDwvUGVyc29uPg0KICAgICAgICAgIDxQZXJzb24+DQogICAgICAgICAgICA8Rmlyc3ROYW1lPkouPC9GaXJzdE5hbWU+DQogICAgICAgICAgICA8TGFzdE5hbWU+R3JvbW9sbDwvTGFzdE5hbWU+DQogICAgICAgICAgPC9QZXJzb24+DQogICAgICAgICAgPFBlcnNvbj4NCiAgICAgICAgICAgIDxGaXJzdE5hbWU+Qi48L0ZpcnN0TmFtZT4NCiAgICAgICAgICAgIDxMYXN0TmFtZT5Ed29ybmljemFrPC9MYXN0TmFtZT4NCiAgICAgICAgICA8L1BlcnNvbj4NCiAgICAgICAgICA8UGVyc29uPg0KICAgICAgICAgICAgPEZpcnN0TmFtZT5DLjwvRmlyc3ROYW1lPg0KICAgICAgICAgICAgPExhc3ROYW1lPlJvbGY8L0xhc3ROYW1lPg0KICAgICAgICAgIDwvUGVyc29uPg0KICAgICAgICAgIDxQZXJzb24+DQogICAgICAgICAgICA8Rmlyc3ROYW1lPksuPC9GaXJzdE5hbWU+DQogICAgICAgICAgICA8TGFzdE5hbWU+QWJzaGFnZW48L0xhc3ROYW1lPg0KICAgICAgICAgIDwvUGVyc29uPg0KICAgICAgICAgIDxQZXJzb24+DQogICAgICAgICAgICA8Rmlyc3ROYW1lPkEuPC9GaXJzdE5hbWU+DQogICAgICAgICAgICA8TGFzdE5hbWU+S2FtaXNjaGtlPC9MYXN0TmFtZT4NCiAgICAgICAgICA8L1BlcnNvbj4NCiAgICAgICAgICA8UGVyc29uPg0KICAgICAgICAgICAgPEZpcnN0TmFtZT5DLjwvRmlyc3ROYW1lPg0KICAgICAgICAgICAgPExhc3ROYW1lPkNhcmFuaTwvTGFzdE5hbWU+DQogICAgICAgICAgPC9QZXJzb24+DQogICAgICAgICAgPFBlcnNvbj4NCiAgICAgICAgICAgIDxGaXJzdE5hbWU+RC48L0ZpcnN0TmFtZT4NCiAgICAgICAgICAgIDxMYXN0TmFtZT5NZXNjaGVkZTwvTGFzdE5hbWU+DQogICAgICAgICAgPC9QZXJzb24+DQogICAgICAgICAgPFBlcnNvbj4NCiAgICAgICAgICAgIDxGaXJzdE5hbWU+SC48L0ZpcnN0TmFtZT4NCiAgICAgICAgICAgIDxMYXN0TmFtZT5CZWhyZTwvTGFzdE5hbWU+DQogICAgICAgICAgICA8TWlkZGxlTmFtZT5NLjwvTWlkZGxlTmFtZT4NCiAgICAgICAgICA8L1BlcnNvbj4NCiAgICAgICAgICA8UGVyc29uPg0KICAgICAgICAgICAgPEZpcnN0TmFtZT5KLjwvRmlyc3ROYW1lPg0KICAgICAgICAgICAgPExhc3ROYW1lPkhvcnN0PC9MYXN0TmFtZT4NCiAgICAgICAgICA8L1BlcnNvbj4NCiAgICAgICAgICA8UGVyc29uPg0KICAgICAgICAgICAgPEZpcnN0TmFtZT5FLjwvRmlyc3ROYW1lPg0KICAgICAgICAgICAgPExhc3ROYW1lPk5pZXNjaGxhZzwvTGFzdE5hbWU+DQogICAgICAgICAgPC9QZXJzb24+DQogICAgICAgIDwvQXV0aG9ycz4NCiAgICAgICAgPElkPjgzYjM1NzJjLTE0ZGYtNDI3ZC1iNmI0LTJmNjViZjc0YjI2MDwvSWQ+DQogICAgICAgIDxMYW5ndWFnZT5lbmc8L0xhbmd1YWdlPg0KICAgICAgICA8TG9jYXRpb25zPg0KICAgICAgICAgIDxMb2NhdGlvbj4NCiAgICAgICAgICAgIDxBZGRyZXNzPjkwOTEzNDQ8L0FkZHJlc3M+DQogICAgICAgICAgICA8TG9jYXRpb25UeXBlPkVsZWN0cm9uaWNBZGRyZXNzPC9Mb2NhdGlvblR5cGU+DQogICAgICAgICAgPC9Mb2NhdGlvbj4NCiAgICAgICAgPC9Mb2NhdGlvbnM+DQogICAgICAgIDxOb3Rlcz5Kb3VybmFsIEFydGljbGUNClJlc2VhcmNoIFN1cHBvcnQsIE5vbi1VLlMuIEdvdid0PC9Ob3Rlcz4NCiAgICAgICAgPE51bWJlcj4zPC9OdW1iZXI+DQogICAgICAgIDxQYWdlUmFuZ2U+PCFbQ0RBVEFbPHNwPg0KICA8bj41NDI8L24+DQogIDxpbj50cnVlPC9pbj4NCiAgPG9zPjU0Mjwvb3M+DQogIDxwcz41NDI8L3BzPg0KPC9zcD4NCjxlcD4NCiAgPG4+NTQ3PC9uPg0KICA8aW4+dHJ1ZTwvaW4+DQogIDxvcz41NDc8L29zPg0KICA8cHM+NTQ3PC9wcz4NCjwvZXA+DQo8b3M+NTQyLTc8L29zPl1dPjwvUGFnZVJhbmdlPg0KICAgICAgICA8RW5kUGFnZT41NDc8L0VuZFBhZ2U+DQogICAgICAgIDxTdGFydFBhZ2U+NTQyPC9TdGFydFBhZ2U+DQogICAgICAgIDxQZXJpb2RpY2FsPg0KICAgICAgICAgIDxJc3NuPjAwMTUtMDI4MjwvSXNzbj4NCiAgICAgICAgICA8TmFtZT5GZXJ0aWxpdHkgYW5kIHN0ZXJpbGl0eTwvTmFtZT4NCiAgICAgICAgICA8U3RhbmRhcmRBYmJyZXZpYXRpb24+RmVydGlsLiBTdGVyaWwuPC9TdGFuZGFyZEFiYnJldmlhdGlvbj4NCiAgICAgICAgPC9QZXJpb2RpY2FsPg0KICAgICAgICA8UHViTWVkSWQ+OTA5MTM0NDwvUHViTWVkSWQ+DQogICAgICAgIDxTaG9ydFRpdGxlPlNpbW9uaSwgR3JvbW9sbCBldCBhbC4gMTk5NyDigJMgU2NyZWVuaW5nIGZvciBkZWxldGlvbnM8L1Nob3J0VGl0bGU+DQogICAgICAgIDxTb3VyY2VPZkJpYmxpb2dyYXBoaWNJbmZvcm1hdGlvbj5QdWJNZWQ8L1NvdXJjZU9mQmlibGlvZ3JhcGhpY0luZm9ybWF0aW9uPg0KICAgICAgICA8VGl0bGU+U2NyZWVuaW5nIGZvciBkZWxldGlvbnMgb2YgdGhlIFkgY2hyb21vc29tZSBpbnZvbHZpbmcgdGhlIERBWiAoRGVsZXRlZCBpbiBBWm9vc3Blcm1pYSkgZ2VuZSBpbiBhem9vc3Blcm1pYSBhbmQgc2V2ZXJlIG9saWdvem9vc3Blcm1pYTwvVGl0bGU+DQogICAgICAgIDxWb2x1bWU+Njc8L1ZvbHVtZT4NCiAgICAgICAgPFllYXI+MTk5NzwvWWVhcj4NCiAgICAgIDwvUmVmZXJlbmNlPg0KICAgIDwvRW50cnk+DQogIDwvRW50cmllcz4NCiAgPFRleHQ+KDE0M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0MCk8L1RleHQ+DQogICAgPC9UZXh0VW5pdD4NCiAgPC9UZXh0VW5pdHM+DQo8L1BsYWNlaG9sZGVyPg==</w:instrText>
      </w:r>
      <w:bookmarkStart w:id="138" w:name="_CTVP001bdbb7fb9383f44c28f8c5d68b73514a6"/>
      <w:r>
        <w:rPr>
          <w:rFonts w:cs="Arial" w:ascii="Arial" w:hAnsi="Arial"/>
          <w:sz w:val="22"/>
          <w:szCs w:val="22"/>
        </w:rPr>
      </w:r>
      <w:r>
        <w:rPr>
          <w:sz w:val="22"/>
          <w:szCs w:val="22"/>
          <w:rFonts w:cs="Arial" w:ascii="Arial" w:hAnsi="Arial"/>
        </w:rPr>
        <w:fldChar w:fldCharType="separate"/>
      </w:r>
      <w:r>
        <w:rPr>
          <w:rFonts w:cs="Arial" w:ascii="Arial" w:hAnsi="Arial"/>
          <w:sz w:val="22"/>
          <w:szCs w:val="22"/>
        </w:rPr>
        <w:t>(140)</w:t>
      </w:r>
      <w:r>
        <w:rPr>
          <w:rFonts w:cs="Arial" w:ascii="Arial" w:hAnsi="Arial"/>
          <w:sz w:val="22"/>
          <w:szCs w:val="22"/>
        </w:rPr>
      </w:r>
      <w:r>
        <w:rPr>
          <w:sz w:val="22"/>
          <w:szCs w:val="22"/>
          <w:rFonts w:cs="Arial" w:ascii="Arial" w:hAnsi="Arial"/>
        </w:rPr>
        <w:fldChar w:fldCharType="end"/>
      </w:r>
      <w:bookmarkEnd w:id="138"/>
      <w:r>
        <w:rPr>
          <w:rFonts w:cs="Arial" w:ascii="Arial" w:hAnsi="Arial"/>
          <w:sz w:val="22"/>
          <w:szCs w:val="22"/>
        </w:rPr>
        <w:t xml:space="preserve">. Clearly, the frequency of Y microdeletions is related to the criteria by which men have been selected </w:t>
      </w:r>
      <w:r>
        <w:fldChar w:fldCharType="begin"/>
      </w:r>
      <w:r>
        <w:rPr>
          <w:sz w:val="22"/>
          <w:szCs w:val="22"/>
          <w:rFonts w:cs="Arial" w:ascii="Arial" w:hAnsi="Arial"/>
        </w:rPr>
        <w:instrText xml:space="preserve">ADDIN CITAVI.PLACEHOLDER 26b44d6d-c063-4944-91bc-7c897a0c87e7 PFBsYWNlaG9sZGVyPg0KICA8QWRkSW5WZXJzaW9uPjUuMC4wLjExPC9BZGRJblZlcnNpb24+DQogIDxJZD4yNmI0NGQ2ZC1jMDYzLTQ5NDQtOTFiYy03Yzg5N2EwYzg3ZTc8L0lkPg0KICA8RW50cmllcz4NCiAgICA8RW50cnk+DQogICAgICA8SWQ+MTI2MjFjMDgtMTQzYS00YzUzLWI5NjktZTBkMDc5YWMxMDI4PC9JZD4NCiAgICAgIDxSZWZlcmVuY2VJZD5kMDczNTVjNS0wMDVkLTRjNGEtYTE2YS1lNDliNzRiZjM0ZGY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MuPC9GaXJzdE5hbWU+DQogICAgICAgICAgICA8TGFzdE5hbWU+Rm9yZXN0YTwvTGFzdE5hbWU+DQogICAgICAgICAgPC9QZXJzb24+DQogICAgICAgICAgPFBlcnNvbj4NCiAgICAgICAgICAgIDxGaXJzdE5hbWU+RS48L0ZpcnN0TmFtZT4NCiAgICAgICAgICAgIDxMYXN0TmFtZT5Nb3JvPC9MYXN0TmFtZT4NCiAgICAgICAgICA8L1BlcnNvbj4NCiAgICAgICAgICA8UGVyc29uPg0KICAgICAgICAgICAgPEZpcnN0TmFtZT5BLjwvRmlyc3ROYW1lPg0KICAgICAgICAgICAgPExhc3ROYW1lPkZlcmxpbjwvTGFzdE5hbWU+DQogICAgICAgICAgPC9QZXJzb24+DQogICAgICAgIDwvQXV0aG9ycz4NCiAgICAgICAgPERvaT4xMC4xMjEwL2VkcnYuMjIuMi4wNDI1PC9Eb2k+DQogICAgICAgIDxJZD5kMDczNTVjNS0wMDVkLTRjNGEtYTE2YS1lNDliNzRiZjM0ZGY8L0lkPg0KICAgICAgICA8TGFuZ3VhZ2U+ZW5nPC9MYW5ndWFnZT4NCiAgICAgICAgPExvY2F0aW9ucz4NCiAgICAgICAgICA8TG9jYXRpb24+DQogICAgICAgICAgICA8QWRkcmVzcz4xMTI5NDgyNTwvQWRkcmVzcz4NCiAgICAgICAgICAgIDxMb2NhdGlvblR5cGU+RWxlY3Ryb25pY0FkZHJlc3M8L0xvY2F0aW9uVHlwZT4NCiAgICAgICAgICA8L0xvY2F0aW9uPg0KICAgICAgICAgIDxMb2NhdGlvbj4NCiAgICAgICAgICAgIDxBZGRyZXNzPjEwLjEyMTAvZWRydi4yMi4yLjA0MjU8L0FkZHJlc3M+DQogICAgICAgICAgICA8TG9jYXRpb25UeXBlPkVsZWN0cm9uaWNBZGRyZXNzPC9Mb2NhdGlvblR5cGU+DQogICAgICAgICAgPC9Mb2NhdGlvbj4NCiAgICAgICAgPC9Mb2NhdGlvbnM+DQogICAgICAgIDxOb3Rlcz5Kb3VybmFsIEFydGljbGUNClJlc2VhcmNoIFN1cHBvcnQsIE5vbi1VLlMuIEdvdid0DQpSZXZpZXc8L05vdGVzPg0KICAgICAgICA8TnVtYmVyPjI8L051bWJlcj4NCiAgICAgICAgPFBhZ2VSYW5nZT48IVtDREFUQVs8c3A+DQogIDxuPjIyNjwvbj4NCiAgPGluPnRydWU8L2luPg0KICA8b3M+MjI2PC9vcz4NCiAgPHBzPjIyNjwvcHM+DQo8L3NwPg0KPGVwPg0KICA8bj4yMzk8L24+DQogIDxpbj50cnVlPC9pbj4NCiAgPG9zPjIzOTwvb3M+DQogIDxwcz4yMzk8L3BzPg0KPC9lcD4NCjxvcz4yMjYtMzk8L29zPl1dPjwvUGFnZVJhbmdlPg0KICAgICAgICA8RW5kUGFnZT4yMzk8L0VuZFBhZ2U+DQogICAgICAgIDxTdGFydFBhZ2U+MjI2PC9TdGFydFBhZ2U+DQogICAgICAgIDxQZXJpb2RpY2FsPg0KICAgICAgICAgIDxJc3NuPjAxNjMtNzY5WDwvSXNzbj4NCiAgICAgICAgICA8TmFtZT5FbmRvY3JpbmUgcmV2aWV3czwvTmFtZT4NCiAgICAgICAgICA8U3RhbmRhcmRBYmJyZXZpYXRpb24+RW5kb2NyLiBSZXYuPC9TdGFuZGFyZEFiYnJldmlhdGlvbj4NCiAgICAgICAgPC9QZXJpb2RpY2FsPg0KICAgICAgICA8UHViTWVkSWQ+MTEyOTQ4MjU8L1B1Yk1lZElkPg0KICAgICAgICA8U2hvcnRUaXRsZT5Gb3Jlc3RhLCBNb3JvIGV0IGFsLiAyMDAxIOKAkyBZIGNocm9tb3NvbWUgbWljcm9kZWxldGlvbnMgYW5kIGFsdGVyYXRpb25zPC9TaG9ydFRpdGxlPg0KICAgICAgICA8U291cmNlT2ZCaWJsaW9ncmFwaGljSW5mb3JtYXRpb24+UHViTWVkPC9Tb3VyY2VPZkJpYmxpb2dyYXBoaWNJbmZvcm1hdGlvbj4NCiAgICAgICAgPFRpdGxlPlkgY2hyb21vc29tZSBtaWNyb2RlbGV0aW9ucyBhbmQgYWx0ZXJhdGlvbnMgb2Ygc3Blcm1hdG9nZW5lc2lzPC9UaXRsZT4NCiAgICAgICAgPFZvbHVtZT4yMjwvVm9sdW1lPg0KICAgICAgICA8WWVhcj4yMDAxPC9ZZWFyPg0KICAgICAgPC9SZWZlcmVuY2U+DQogICAgPC9FbnRyeT4NCiAgICA8RW50cnk+DQogICAgICA8SWQ+N2U3YmE5MTMtMzc5OS00NmM4LWEzZWQtYzVkYzVhMzgwZDQ4PC9JZD4NCiAgICAgIDxSZWZlcmVuY2VJZD5lZTcxYjE4Zi1kMzhkLTQyZGEtYjEwMy0wMmI4Y2FmMGUyMzg8L1JlZmVyZW5jZUlkPg0KICAgICAgPFJhbmdlPg0KICAgICAgICA8U3RhcnQ+MTA8L1N0YXJ0Pg0KICAgICAgICA8TGVuZ3RoPjA8L0xlbmd0aD4NCiAgICAgIDwvUmFuZ2U+DQogICAgICA8UmVmZXJlbmNlPg0KICAgICAgICA8UmVmZXJlbmNlVHlwZUlkPkpvdXJuYWxBcnRpY2xlPC9SZWZlcmVuY2VUeXBlSWQ+DQogICAgICAgIDxBdXRob3JzPg0KICAgICAgICAgIDxQZXJzb24+DQogICAgICAgICAgICA8Rmlyc3ROYW1lPkIuPC9GaXJzdE5hbWU+DQogICAgICAgICAgICA8TGFzdE5hbWU+TWF1cmVyPC9MYXN0TmFtZT4NCiAgICAgICAgICA8L1BlcnNvbj4NCiAgICAgICAgICA8UGVyc29uPg0KICAgICAgICAgICAgPEZpcnN0TmFtZT5KLjwvRmlyc3ROYW1lPg0KICAgICAgICAgICAgPExhc3ROYW1lPkdyb21vbGw8L0xhc3ROYW1lPg0KICAgICAgICAgIDwvUGVyc29uPg0KICAgICAgICAgIDxQZXJzb24+DQogICAgICAgICAgICA8Rmlyc3ROYW1lPk0uPC9GaXJzdE5hbWU+DQogICAgICAgICAgICA8TGFzdE5hbWU+U2ltb25pPC9MYXN0TmFtZT4NCiAgICAgICAgICA8L1BlcnNvbj4NCiAgICAgICAgICA8UGVyc29uPg0KICAgICAgICAgICAgPEZpcnN0TmFtZT5FLjwvRmlyc3ROYW1lPg0KICAgICAgICAgICAgPExhc3ROYW1lPk5pZXNjaGxhZzwvTGFzdE5hbWU+DQogICAgICAgICAgPC9QZXJzb24+DQogICAgICAgIDwvQXV0aG9ycz4NCiAgICAgICAgPElkPmVlNzFiMThmLWQzOGQtNDJkYS1iMTAzLTAyYjhjYWYwZTIzODwvSWQ+DQogICAgICAgIDxMYW5ndWFnZT5lbmc8L0xhbmd1YWdlPg0KICAgICAgICA8TG9jYXRpb25zPg0KICAgICAgICAgIDxMb2NhdGlvbj4NCiAgICAgICAgICAgIDxBZGRyZXNzPjExMTY3NTE2PC9BZGRyZXNzPg0KICAgICAgICAgICAgPExvY2F0aW9uVHlwZT5FbGVjdHJvbmljQWRkcmVzczwvTG9jYXRpb25UeXBlPg0KICAgICAgICAgIDwvTG9jYXRpb24+DQogICAgICAgIDwvTG9jYXRpb25zPg0KICAgICAgICA8Tm90ZXM+Sm91cm5hbCBBcnRpY2xlPC9Ob3Rlcz4NCiAgICAgICAgPE51bWJlcj4xPC9OdW1iZXI+DQogICAgICAgIDxQYWdlUmFuZ2U+PCFbQ0RBVEFbPHNwPg0KICA8bj4yNzwvbj4NCiAgPGluPnRydWU8L2luPg0KICA8b3M+Mjc8L29zPg0KICA8cHM+Mjc8L3BzPg0KPC9zcD4NCjxlcD4NCiAgPG4+MzM8L24+DQogIDxpbj50cnVlPC9pbj4NCiAgPG9zPjMzPC9vcz4NCiAgPHBzPjMzPC9wcz4NCjwvZXA+DQo8b3M+MjctMzM8L29zPl1dPjwvUGFnZVJhbmdlPg0KICAgICAgICA8RW5kUGFnZT4zMzwvRW5kUGFnZT4NCiAgICAgICAgPFN0YXJ0UGFnZT4yNzwvU3RhcnRQYWdlPg0KICAgICAgICA8UGVyaW9kaWNhbD4NCiAgICAgICAgICA8SXNzbj4wMzAzLTQ1Njk8L0lzc24+DQogICAgICAgICAgPE5hbWU+QW5kcm9sb2dpYTwvTmFtZT4NCiAgICAgICAgICA8U3RhbmRhcmRBYmJyZXZpYXRpb24+QW5kcm9sb2dpYTwvU3RhbmRhcmRBYmJyZXZpYXRpb24+DQogICAgICAgIDwvUGVyaW9kaWNhbD4NCiAgICAgICAgPFB1Yk1lZElkPjExMTY3NTE2PC9QdWJNZWRJZD4NCiAgICAgICAgPFNob3J0VGl0bGU+TWF1cmVyLCBHcm9tb2xsIGV0IGFsLiAyMDAxIOKAkyBQcmV2YWxlbmNlIG9mIFkgY2hyb21vc29tZSBtaWNyb2RlbGV0aW9uczwvU2hvcnRUaXRsZT4NCiAgICAgICAgPFNvdXJjZU9mQmlibGlvZ3JhcGhpY0luZm9ybWF0aW9uPlB1Yk1lZDwvU291cmNlT2ZCaWJsaW9ncmFwaGljSW5mb3JtYXRpb24+DQogICAgICAgIDxUaXRsZT5QcmV2YWxlbmNlIG9mIFkgY2hyb21vc29tZSBtaWNyb2RlbGV0aW9ucyBpbiBpbmZlcnRpbGUgbWVuIHdobyBjb25zdWx0ZWQgYSB0ZXJ0aWFyeSBjYXJlIG1lZGljYWwgY2VudHJlOiB0aGUgTcO8bnN0ZXIgZXhwZXJpZW5jZTwvVGl0bGU+DQogICAgICAgIDxWb2x1bWU+MzM8L1ZvbHVtZT4NCiAgICAgICAgPFllYXI+MjAwMTwvWWVhcj4NCiAgICAgIDwvUmVmZXJlbmNlPg0KICAgIDwvRW50cnk+DQogIDwvRW50cmllcz4NCiAgPFRleHQ+KDE0MTsgMTQ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QxOyAxNDIpPC9UZXh0Pg0KICAgIDwvVGV4dFVuaXQ+DQogIDwvVGV4dFVuaXRzPg0KPC9QbGFjZWhvbGRlcj4=</w:instrText>
      </w:r>
      <w:bookmarkStart w:id="139" w:name="_CTVP00126b44d6dc063494491bc7c897a0c87e7"/>
      <w:r>
        <w:rPr>
          <w:rFonts w:cs="Arial" w:ascii="Arial" w:hAnsi="Arial"/>
          <w:sz w:val="22"/>
          <w:szCs w:val="22"/>
        </w:rPr>
      </w:r>
      <w:r>
        <w:rPr>
          <w:sz w:val="22"/>
          <w:szCs w:val="22"/>
          <w:rFonts w:cs="Arial" w:ascii="Arial" w:hAnsi="Arial"/>
        </w:rPr>
        <w:fldChar w:fldCharType="separate"/>
      </w:r>
      <w:r>
        <w:rPr>
          <w:rFonts w:cs="Arial" w:ascii="Arial" w:hAnsi="Arial"/>
          <w:sz w:val="22"/>
          <w:szCs w:val="22"/>
        </w:rPr>
        <w:t>(141; 142)</w:t>
      </w:r>
      <w:r>
        <w:rPr>
          <w:rFonts w:cs="Arial" w:ascii="Arial" w:hAnsi="Arial"/>
          <w:sz w:val="22"/>
          <w:szCs w:val="22"/>
        </w:rPr>
      </w:r>
      <w:r>
        <w:rPr>
          <w:sz w:val="22"/>
          <w:szCs w:val="22"/>
          <w:rFonts w:cs="Arial" w:ascii="Arial" w:hAnsi="Arial"/>
        </w:rPr>
        <w:fldChar w:fldCharType="end"/>
      </w:r>
      <w:bookmarkEnd w:id="139"/>
      <w:r>
        <w:rPr>
          <w:rFonts w:cs="Arial" w:ascii="Arial" w:hAnsi="Arial"/>
          <w:sz w:val="22"/>
          <w:szCs w:val="22"/>
        </w:rPr>
        <w:t xml:space="preserve">, whereas ethnic differences might exist as well </w:t>
      </w:r>
      <w:r>
        <w:fldChar w:fldCharType="begin"/>
      </w:r>
      <w:r>
        <w:rPr>
          <w:sz w:val="22"/>
          <w:szCs w:val="22"/>
          <w:rFonts w:cs="Arial" w:ascii="Arial" w:hAnsi="Arial"/>
        </w:rPr>
        <w:instrText xml:space="preserve">ADDIN CITAVI.PLACEHOLDER 6ab0cd31-eb79-438f-8f3f-7bf1156f3770 PFBsYWNlaG9sZGVyPg0KICA8QWRkSW5WZXJzaW9uPjUuMC4wLjExPC9BZGRJblZlcnNpb24+DQogIDxJZD42YWIwY2QzMS1lYjc5LTQzOGYtOGYzZi03YmYxMTU2ZjM3NzA8L0lkPg0KICA8RW50cmllcz4NCiAgICA8RW50cnk+DQogICAgICA8SWQ+OWFjMDVhNTktYzRlOC00ZDAwLWI4NTItMTZmNzVjNDRjMmYwPC9JZD4NCiAgICAgIDxSZWZlcmVuY2VJZD4zZDg1NzJkYS1mMmM0LTQyMGQtYWEyMC0wYmFhNzNmZjUyMDE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WFudWVsYTwvRmlyc3ROYW1lPg0KICAgICAgICAgICAgPExhc3ROYW1lPlNpbW9uaTwvTGFzdE5hbWU+DQogICAgICAgICAgICA8U2V4PkZlbWFsZTwvU2V4Pg0KICAgICAgICAgIDwvUGVyc29uPg0KICAgICAgICAgIDxQZXJzb24+DQogICAgICAgICAgICA8Rmlyc3ROYW1lPkZyYW5rPC9GaXJzdE5hbWU+DQogICAgICAgICAgICA8TGFzdE5hbWU+VMO8dHRlbG1hbm48L0xhc3ROYW1lPg0KICAgICAgICAgICAgPFNleD5NYWxlPC9TZXg+DQogICAgICAgICAgPC9QZXJzb24+DQogICAgICAgICAgPFBlcnNvbj4NCiAgICAgICAgICAgIDxGaXJzdE5hbWU+SsO2cmc8L0ZpcnN0TmFtZT4NCiAgICAgICAgICAgIDxMYXN0TmFtZT5Hcm9tb2xsPC9MYXN0TmFtZT4NCiAgICAgICAgICAgIDxTZXg+TWFsZTwvU2V4Pg0KICAgICAgICAgIDwvUGVyc29uPg0KICAgICAgICAgIDxQZXJzb24+DQogICAgICAgICAgICA8Rmlyc3ROYW1lPkViZXJoYXJkPC9GaXJzdE5hbWU+DQogICAgICAgICAgICA8TGFzdE5hbWU+Tmllc2NobGFnPC9MYXN0TmFtZT4NCiAgICAgICAgICAgIDxTZXg+TWFsZTwvU2V4Pg0KICAgICAgICAgIDwvUGVyc29uPg0KICAgICAgICA8L0F1dGhvcnM+DQogICAgICAgIDxJZD4zZDg1NzJkYS1mMmM0LTQyMGQtYWEyMC0wYmFhNzNmZjUyMDE8L0lkPg0KICAgICAgICA8TGFuZ3VhZ2U+ZW5nPC9MYW5ndWFnZT4NCiAgICAgICAgPExvY2F0aW9ucz4NCiAgICAgICAgICA8TG9jYXRpb24+DQogICAgICAgICAgICA8QWRkcmVzcz4xODI4NDg4OTwvQWRkcmVzcz4NCiAgICAgICAgICAgIDxMb2NhdGlvblR5cGU+RWxlY3Ryb25pY0FkZHJlc3M8L0xvY2F0aW9uVHlwZT4NCiAgICAgICAgICA8L0xvY2F0aW9uPg0KICAgICAgICA8L0xvY2F0aW9ucz4NCiAgICAgICAgPE5vdGVzPkNvbXBhcmF0aXZlIFN0dWR5DQpKb3VybmFsIEFydGljbGU8L05vdGVzPg0KICAgICAgICA8TnVtYmVyPjI8L051bWJlcj4NCiAgICAgICAgPFBhZ2VSYW5nZT48IVtDREFUQVs8c3A+DQogIDxuPjI4OTwvbj4NCiAgPGluPnRydWU8L2luPg0KICA8b3M+Mjg5PC9vcz4NCiAgPHBzPjI4OTwvcHM+DQo8L3NwPg0KPGVwPg0KICA8bj4zMDM8L24+DQogIDxpbj50cnVlPC9pbj4NCiAgPG9zPjMwMzwvb3M+DQogIDxwcz4zMDM8L3BzPg0KPC9lcD4NCjxvcz4yODktMzAzPC9vcz5dXT48L1BhZ2VSYW5nZT4NCiAgICAgICAgPEVuZFBhZ2U+MzAzPC9FbmRQYWdlPg0KICAgICAgICA8U3RhcnRQYWdlPjI4OTwvU3RhcnRQYWdlPg0KICAgICAgICA8UGVyaW9kaWNhbD4NCiAgICAgICAgICA8SXNzbj4xNDcyLTY0ODM8L0lzc24+DQogICAgICAgICAgPE5hbWU+UmVwcm9kdWN0aXZlIGJpb21lZGljaW5lIG9ubGluZTwvTmFtZT4NCiAgICAgICAgICA8U3RhbmRhcmRBYmJyZXZpYXRpb24+UmVwcm9kLiBCaW9tZWQuIE9ubGluZTwvU3RhbmRhcmRBYmJyZXZpYXRpb24+DQogICAgICAgIDwvUGVyaW9kaWNhbD4NCiAgICAgICAgPFB1Yk1lZElkPjE4Mjg0ODg5PC9QdWJNZWRJZD4NCiAgICAgICAgPFNob3J0VGl0bGU+U2ltb25pLCBUw7x0dGVsbWFubiBldCBhbC4gMjAwOCDigJMgQ2xpbmljYWwgY29uc2VxdWVuY2VzIG9mIG1pY3JvZGVsZXRpb25zPC9TaG9ydFRpdGxlPg0KICAgICAgICA8U291cmNlT2ZCaWJsaW9ncmFwaGljSW5mb3JtYXRpb24+UHViTWVkPC9Tb3VyY2VPZkJpYmxpb2dyYXBoaWNJbmZvcm1hdGlvbj4NCiAgICAgICAgPFRpdGxlPkNsaW5pY2FsIGNvbnNlcXVlbmNlcyBvZiBtaWNyb2RlbGV0aW9ucyBvZiB0aGUgWSBjaHJvbW9zb21lOiB0aGUgZXh0ZW5kZWQgTcO8bnN0ZXIgZXhwZXJpZW5jZTwvVGl0bGU+DQogICAgICAgIDxWb2x1bWU+MTY8L1ZvbHVtZT4NCiAgICAgICAgPFllYXI+MjAwODwvWWVhcj4NCiAgICAgIDwvUmVmZXJlbmNlPg0KICAgIDwvRW50cnk+DQogIDwvRW50cmllcz4NCiAgPFRleHQ+KDE0My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0Myk8L1RleHQ+DQogICAgPC9UZXh0VW5pdD4NCiAgPC9UZXh0VW5pdHM+DQo8L1BsYWNlaG9sZGVyPg==</w:instrText>
      </w:r>
      <w:bookmarkStart w:id="140" w:name="_CTVP0016ab0cd31eb79438f8f3f7bf1156f3770"/>
      <w:r>
        <w:rPr>
          <w:rFonts w:cs="Arial" w:ascii="Arial" w:hAnsi="Arial"/>
          <w:sz w:val="22"/>
          <w:szCs w:val="22"/>
        </w:rPr>
      </w:r>
      <w:r>
        <w:rPr>
          <w:sz w:val="22"/>
          <w:szCs w:val="22"/>
          <w:rFonts w:cs="Arial" w:ascii="Arial" w:hAnsi="Arial"/>
        </w:rPr>
        <w:fldChar w:fldCharType="separate"/>
      </w:r>
      <w:r>
        <w:rPr>
          <w:rFonts w:cs="Arial" w:ascii="Arial" w:hAnsi="Arial"/>
          <w:sz w:val="22"/>
          <w:szCs w:val="22"/>
        </w:rPr>
        <w:t>(143)</w:t>
      </w:r>
      <w:r>
        <w:rPr>
          <w:rFonts w:cs="Arial" w:ascii="Arial" w:hAnsi="Arial"/>
          <w:sz w:val="22"/>
          <w:szCs w:val="22"/>
        </w:rPr>
      </w:r>
      <w:r>
        <w:rPr>
          <w:sz w:val="22"/>
          <w:szCs w:val="22"/>
          <w:rFonts w:cs="Arial" w:ascii="Arial" w:hAnsi="Arial"/>
        </w:rPr>
        <w:fldChar w:fldCharType="end"/>
      </w:r>
      <w:bookmarkEnd w:id="140"/>
      <w:r>
        <w:rPr>
          <w:rFonts w:cs="Arial" w:ascii="Arial" w:hAnsi="Arial"/>
          <w:sz w:val="22"/>
          <w:szCs w:val="22"/>
        </w:rPr>
        <w:t xml:space="preserve">. Deletions of the AZFc region represent about 80% of all AZF deletions </w:t>
      </w:r>
      <w:r>
        <w:fldChar w:fldCharType="begin"/>
      </w:r>
      <w:r>
        <w:rPr>
          <w:sz w:val="22"/>
          <w:szCs w:val="22"/>
          <w:rFonts w:cs="Arial" w:ascii="Arial" w:hAnsi="Arial"/>
        </w:rPr>
        <w:instrText xml:space="preserve">ADDIN CITAVI.PLACEHOLDER 8b043ed5-4d21-4c4c-b403-f72ffe7217d2 PFBsYWNlaG9sZGVyPg0KICA8QWRkSW5WZXJzaW9uPjUuMC4wLjExPC9BZGRJblZlcnNpb24+DQogIDxJZD44YjA0M2VkNS00ZDIxLTRjNGMtYjQwMy1mNzJmZmU3MjE3ZDI8L0lkPg0KICA8RW50cmllcz4NCiAgICA8RW50cnk+DQogICAgICA8SWQ+NWQyY2M5ZTEtNWYyZS00ZThiLWJiNWEtYmUxY2MxNTQyYWNkPC9JZD4NCiAgICAgIDxSZWZlcmVuY2VJZD4zZDg1NzJkYS1mMmM0LTQyMGQtYWEyMC0wYmFhNzNmZjUyMDE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WFudWVsYTwvRmlyc3ROYW1lPg0KICAgICAgICAgICAgPExhc3ROYW1lPlNpbW9uaTwvTGFzdE5hbWU+DQogICAgICAgICAgICA8U2V4PkZlbWFsZTwvU2V4Pg0KICAgICAgICAgIDwvUGVyc29uPg0KICAgICAgICAgIDxQZXJzb24+DQogICAgICAgICAgICA8Rmlyc3ROYW1lPkZyYW5rPC9GaXJzdE5hbWU+DQogICAgICAgICAgICA8TGFzdE5hbWU+VMO8dHRlbG1hbm48L0xhc3ROYW1lPg0KICAgICAgICAgICAgPFNleD5NYWxlPC9TZXg+DQogICAgICAgICAgPC9QZXJzb24+DQogICAgICAgICAgPFBlcnNvbj4NCiAgICAgICAgICAgIDxGaXJzdE5hbWU+SsO2cmc8L0ZpcnN0TmFtZT4NCiAgICAgICAgICAgIDxMYXN0TmFtZT5Hcm9tb2xsPC9MYXN0TmFtZT4NCiAgICAgICAgICAgIDxTZXg+TWFsZTwvU2V4Pg0KICAgICAgICAgIDwvUGVyc29uPg0KICAgICAgICAgIDxQZXJzb24+DQogICAgICAgICAgICA8Rmlyc3ROYW1lPkViZXJoYXJkPC9GaXJzdE5hbWU+DQogICAgICAgICAgICA8TGFzdE5hbWU+Tmllc2NobGFnPC9MYXN0TmFtZT4NCiAgICAgICAgICAgIDxTZXg+TWFsZTwvU2V4Pg0KICAgICAgICAgIDwvUGVyc29uPg0KICAgICAgICA8L0F1dGhvcnM+DQogICAgICAgIDxJZD4zZDg1NzJkYS1mMmM0LTQyMGQtYWEyMC0wYmFhNzNmZjUyMDE8L0lkPg0KICAgICAgICA8TGFuZ3VhZ2U+ZW5nPC9MYW5ndWFnZT4NCiAgICAgICAgPExvY2F0aW9ucz4NCiAgICAgICAgICA8TG9jYXRpb24+DQogICAgICAgICAgICA8QWRkcmVzcz4xODI4NDg4OTwvQWRkcmVzcz4NCiAgICAgICAgICAgIDxMb2NhdGlvblR5cGU+RWxlY3Ryb25pY0FkZHJlc3M8L0xvY2F0aW9uVHlwZT4NCiAgICAgICAgICA8L0xvY2F0aW9uPg0KICAgICAgICA8L0xvY2F0aW9ucz4NCiAgICAgICAgPE5vdGVzPkNvbXBhcmF0aXZlIFN0dWR5DQpKb3VybmFsIEFydGljbGU8L05vdGVzPg0KICAgICAgICA8TnVtYmVyPjI8L051bWJlcj4NCiAgICAgICAgPFBhZ2VSYW5nZT48IVtDREFUQVs8c3A+DQogIDxuPjI4OTwvbj4NCiAgPGluPnRydWU8L2luPg0KICA8b3M+Mjg5PC9vcz4NCiAgPHBzPjI4OTwvcHM+DQo8L3NwPg0KPGVwPg0KICA8bj4zMDM8L24+DQogIDxpbj50cnVlPC9pbj4NCiAgPG9zPjMwMzwvb3M+DQogIDxwcz4zMDM8L3BzPg0KPC9lcD4NCjxvcz4yODktMzAzPC9vcz5dXT48L1BhZ2VSYW5nZT4NCiAgICAgICAgPEVuZFBhZ2U+MzAzPC9FbmRQYWdlPg0KICAgICAgICA8U3RhcnRQYWdlPjI4OTwvU3RhcnRQYWdlPg0KICAgICAgICA8UGVyaW9kaWNhbD4NCiAgICAgICAgICA8SXNzbj4xNDcyLTY0ODM8L0lzc24+DQogICAgICAgICAgPE5hbWU+UmVwcm9kdWN0aXZlIGJpb21lZGljaW5lIG9ubGluZTwvTmFtZT4NCiAgICAgICAgICA8U3RhbmRhcmRBYmJyZXZpYXRpb24+UmVwcm9kLiBCaW9tZWQuIE9ubGluZTwvU3RhbmRhcmRBYmJyZXZpYXRpb24+DQogICAgICAgIDwvUGVyaW9kaWNhbD4NCiAgICAgICAgPFB1Yk1lZElkPjE4Mjg0ODg5PC9QdWJNZWRJZD4NCiAgICAgICAgPFNob3J0VGl0bGU+U2ltb25pLCBUw7x0dGVsbWFubiBldCBhbC4gMjAwOCDigJMgQ2xpbmljYWwgY29uc2VxdWVuY2VzIG9mIG1pY3JvZGVsZXRpb25zPC9TaG9ydFRpdGxlPg0KICAgICAgICA8U291cmNlT2ZCaWJsaW9ncmFwaGljSW5mb3JtYXRpb24+UHViTWVkPC9Tb3VyY2VPZkJpYmxpb2dyYXBoaWNJbmZvcm1hdGlvbj4NCiAgICAgICAgPFRpdGxlPkNsaW5pY2FsIGNvbnNlcXVlbmNlcyBvZiBtaWNyb2RlbGV0aW9ucyBvZiB0aGUgWSBjaHJvbW9zb21lOiB0aGUgZXh0ZW5kZWQgTcO8bnN0ZXIgZXhwZXJpZW5jZTwvVGl0bGU+DQogICAgICAgIDxWb2x1bWU+MTY8L1ZvbHVtZT4NCiAgICAgICAgPFllYXI+MjAwODwvWWVhcj4NCiAgICAgIDwvUmVmZXJlbmNlPg0KICAgIDwvRW50cnk+DQogIDwvRW50cmllcz4NCiAgPFRleHQ+KDE0My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0Myk8L1RleHQ+DQogICAgPC9UZXh0VW5pdD4NCiAgPC9UZXh0VW5pdHM+DQo8L1BsYWNlaG9sZGVyPg==</w:instrText>
      </w:r>
      <w:bookmarkStart w:id="141" w:name="_CTVP0018b043ed54d214c4cb403f72ffe7217d2"/>
      <w:r>
        <w:rPr>
          <w:rFonts w:cs="Arial" w:ascii="Arial" w:hAnsi="Arial"/>
          <w:sz w:val="22"/>
          <w:szCs w:val="22"/>
        </w:rPr>
      </w:r>
      <w:r>
        <w:rPr>
          <w:sz w:val="22"/>
          <w:szCs w:val="22"/>
          <w:rFonts w:cs="Arial" w:ascii="Arial" w:hAnsi="Arial"/>
        </w:rPr>
        <w:fldChar w:fldCharType="separate"/>
      </w:r>
      <w:r>
        <w:rPr>
          <w:rFonts w:cs="Arial" w:ascii="Arial" w:hAnsi="Arial"/>
          <w:sz w:val="22"/>
          <w:szCs w:val="22"/>
        </w:rPr>
        <w:t>(143)</w:t>
      </w:r>
      <w:r>
        <w:rPr>
          <w:rFonts w:cs="Arial" w:ascii="Arial" w:hAnsi="Arial"/>
          <w:sz w:val="22"/>
          <w:szCs w:val="22"/>
        </w:rPr>
      </w:r>
      <w:r>
        <w:rPr>
          <w:sz w:val="22"/>
          <w:szCs w:val="22"/>
          <w:rFonts w:cs="Arial" w:ascii="Arial" w:hAnsi="Arial"/>
        </w:rPr>
        <w:fldChar w:fldCharType="end"/>
      </w:r>
      <w:bookmarkEnd w:id="141"/>
      <w:r>
        <w:rPr>
          <w:rFonts w:cs="Arial" w:ascii="Arial" w:hAnsi="Arial"/>
          <w:sz w:val="22"/>
          <w:szCs w:val="22"/>
        </w:rPr>
        <w:t xml:space="preserve">. The type and mechanism of deletions have been recently clarified and result from homologous recombination between retroviral or palindromic sequences </w:t>
      </w:r>
      <w:r>
        <w:fldChar w:fldCharType="begin"/>
      </w:r>
      <w:r>
        <w:rPr>
          <w:sz w:val="22"/>
          <w:szCs w:val="22"/>
          <w:rFonts w:cs="Arial" w:ascii="Arial" w:hAnsi="Arial"/>
        </w:rPr>
        <w:instrText xml:space="preserve">ADDIN CITAVI.PLACEHOLDER 3571cb5b-bcf1-45c1-bf05-779913dfc168 PFBsYWNlaG9sZGVyPg0KICA8QWRkSW5WZXJzaW9uPjUuMC4wLjExPC9BZGRJblZlcnNpb24+DQogIDxJZD4zNTcxY2I1Yi1iY2YxLTQ1YzEtYmYwNS03Nzk5MTNkZmMxNjg8L0lkPg0KICA8RW50cmllcz4NCiAgICA8RW50cnk+DQogICAgICA8SWQ+YTYyNWVjOTgtZTUyZC00MzExLWFiNDUtZjNiZmQ0Mzc5NDUyPC9JZD4NCiAgICAgIDxSZWZlcmVuY2VJZD44YjYwY2U2Zi0xOWNlLTQ3NjMtYWM0MC00OWZjMzQyNTQ2OGQ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WljaGllbDwvRmlyc3ROYW1lPg0KICAgICAgICAgICAgPExhc3ROYW1lPk5vb3JkYW08L0xhc3ROYW1lPg0KICAgICAgICAgICAgPE1pZGRsZU5hbWU+Si48L01pZGRsZU5hbWU+DQogICAgICAgICAgICA8U2V4Pk1hbGU8L1NleD4NCiAgICAgICAgICA8L1BlcnNvbj4NCiAgICAgICAgICA8UGVyc29uPg0KICAgICAgICAgICAgPEZpcnN0TmFtZT5Tam9lcmQ8L0ZpcnN0TmFtZT4NCiAgICAgICAgICAgIDxMYXN0TmFtZT5SZXBwaW5nPC9MYXN0TmFtZT4NCiAgICAgICAgICA8L1BlcnNvbj4NCiAgICAgICAgPC9BdXRob3JzPg0KICAgICAgICA8RG9pPjEwLjEwMTYvai5nZGUuMjAwNi4wNC4wMTg8L0RvaT4NCiAgICAgICAgPElkPjhiNjBjZTZmLTE5Y2UtNDc2My1hYzQwLTQ5ZmMzNDI1NDY4ZDwvSWQ+DQogICAgICAgIDxMYW5ndWFnZT5lbmc8L0xhbmd1YWdlPg0KICAgICAgICA8TG9jYXRpb25zPg0KICAgICAgICAgIDxMb2NhdGlvbj4NCiAgICAgICAgICAgIDxBZGRyZXNzPjE2NjUwNzYxPC9BZGRyZXNzPg0KICAgICAgICAgICAgPExvY2F0aW9uVHlwZT5FbGVjdHJvbmljQWRkcmVzczwvTG9jYXRpb25UeXBlPg0KICAgICAgICAgIDwvTG9jYXRpb24+DQogICAgICAgICAgPExvY2F0aW9uPg0KICAgICAgICAgICAgPEFkZHJlc3M+MTAuMTAxNi9qLmdkZS4yMDA2LjA0LjAxODwvQWRkcmVzcz4NCiAgICAgICAgICAgIDxMb2NhdGlvblR5cGU+RWxlY3Ryb25pY0FkZHJlc3M8L0xvY2F0aW9uVHlwZT4NCiAgICAgICAgICA8L0xvY2F0aW9uPg0KICAgICAgICA8L0xvY2F0aW9ucz4NCiAgICAgICAgPE5vdGVzPkpvdXJuYWwgQXJ0aWNsZQ0KUmVzZWFyY2ggU3VwcG9ydCwgTm9uLVUuUy4gR292J3QNClJldmlldzwvTm90ZXM+DQogICAgICAgIDxOdW1iZXI+MzwvTnVtYmVyPg0KICAgICAgICA8UGFnZVJhbmdlPjwhW0NEQVRBWzxzcD4NCiAgPG4+MjI1PC9uPg0KICA8aW4+dHJ1ZTwvaW4+DQogIDxvcz4yMjU8L29zPg0KICA8cHM+MjI1PC9wcz4NCjwvc3A+DQo8ZXA+DQogIDxuPjIzMjwvbj4NCiAgPGluPnRydWU8L2luPg0KICA8b3M+MjMyPC9vcz4NCiAgPHBzPjIzMjwvcHM+DQo8L2VwPg0KPG9zPjIyNS0zMjwvb3M+XV0+PC9QYWdlUmFuZ2U+DQogICAgICAgIDxFbmRQYWdlPjIzMjwvRW5kUGFnZT4NCiAgICAgICAgPFN0YXJ0UGFnZT4yMjU8L1N0YXJ0UGFnZT4NCiAgICAgICAgPFBlcmlvZGljYWw+DQogICAgICAgICAgPElzc24+MDk1OS00MzdYPC9Jc3NuPg0KICAgICAgICAgIDxOYW1lPkN1cnJlbnQgb3BpbmlvbiBpbiBnZW5ldGljcyAmYW1wOyBkZXZlbG9wbWVudDwvTmFtZT4NCiAgICAgICAgICA8U3RhbmRhcmRBYmJyZXZpYXRpb24+Q3Vyci4gT3Bpbi4gR2VuZXQuIERldi48L1N0YW5kYXJkQWJicmV2aWF0aW9uPg0KICAgICAgICA8L1BlcmlvZGljYWw+DQogICAgICAgIDxQdWJNZWRJZD4xNjY1MDc2MTwvUHViTWVkSWQ+DQogICAgICAgIDxTaG9ydFRpdGxlPk5vb3JkYW0sIFJlcHBpbmcgMjAwNiDigJMgVGhlIGh1bWFuIFkgY2hyb21vc29tZTwvU2hvcnRUaXRsZT4NCiAgICAgICAgPFNvdXJjZU9mQmlibGlvZ3JhcGhpY0luZm9ybWF0aW9uPlB1Yk1lZDwvU291cmNlT2ZCaWJsaW9ncmFwaGljSW5mb3JtYXRpb24+DQogICAgICAgIDxUaXRsZT5UaGUgaHVtYW4gWSBjaHJvbW9zb21lOiBhIG1hc2N1bGluZSBjaHJvbW9zb21lPC9UaXRsZT4NCiAgICAgICAgPFZvbHVtZT4xNjwvVm9sdW1lPg0KICAgICAgICA8WWVhcj4yMDA2PC9ZZWFyPg0KICAgICAgPC9SZWZlcmVuY2U+DQogICAgPC9FbnRyeT4NCiAgPC9FbnRyaWVzPg0KICA8VGV4dD4oMTQ0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Q0KTwvVGV4dD4NCiAgICA8L1RleHRVbml0Pg0KICA8L1RleHRVbml0cz4NCjwvUGxhY2Vob2xkZXI+</w:instrText>
      </w:r>
      <w:bookmarkStart w:id="142" w:name="_CTVP0013571cb5bbcf145c1bf05779913dfc168"/>
      <w:r>
        <w:rPr>
          <w:rFonts w:cs="Arial" w:ascii="Arial" w:hAnsi="Arial"/>
          <w:sz w:val="22"/>
          <w:szCs w:val="22"/>
        </w:rPr>
      </w:r>
      <w:r>
        <w:rPr>
          <w:sz w:val="22"/>
          <w:szCs w:val="22"/>
          <w:rFonts w:cs="Arial" w:ascii="Arial" w:hAnsi="Arial"/>
        </w:rPr>
        <w:fldChar w:fldCharType="separate"/>
      </w:r>
      <w:r>
        <w:rPr>
          <w:rFonts w:cs="Arial" w:ascii="Arial" w:hAnsi="Arial"/>
          <w:sz w:val="22"/>
          <w:szCs w:val="22"/>
        </w:rPr>
        <w:t>(144)</w:t>
      </w:r>
      <w:r>
        <w:rPr>
          <w:rFonts w:cs="Arial" w:ascii="Arial" w:hAnsi="Arial"/>
          <w:sz w:val="22"/>
          <w:szCs w:val="22"/>
        </w:rPr>
      </w:r>
      <w:r>
        <w:rPr>
          <w:sz w:val="22"/>
          <w:szCs w:val="22"/>
          <w:rFonts w:cs="Arial" w:ascii="Arial" w:hAnsi="Arial"/>
        </w:rPr>
        <w:fldChar w:fldCharType="end"/>
      </w:r>
      <w:bookmarkEnd w:id="142"/>
      <w:r>
        <w:rPr>
          <w:rFonts w:cs="Arial" w:ascii="Arial" w:hAnsi="Arial"/>
          <w:sz w:val="22"/>
          <w:szCs w:val="22"/>
        </w:rPr>
        <w:t xml:space="preserve">. The AZFc region includes 12 genes and transcription units, each present in a variable number of copies making a total of 32 copies </w:t>
      </w:r>
      <w:r>
        <w:fldChar w:fldCharType="begin"/>
      </w:r>
      <w:r>
        <w:rPr>
          <w:sz w:val="22"/>
          <w:szCs w:val="22"/>
          <w:rFonts w:cs="Arial" w:ascii="Arial" w:hAnsi="Arial"/>
        </w:rPr>
        <w:instrText xml:space="preserve">ADDIN CITAVI.PLACEHOLDER d21cbb9f-1525-4748-82a3-cbe948a4a6f2 PFBsYWNlaG9sZGVyPg0KICA8QWRkSW5WZXJzaW9uPjUuMC4wLjExPC9BZGRJblZlcnNpb24+DQogIDxJZD5kMjFjYmI5Zi0xNTI1LTQ3NDgtODJhMy1jYmU5NDhhNGE2ZjI8L0lkPg0KICA8RW50cmllcz4NCiAgICA8RW50cnk+DQogICAgICA8SWQ+OTM1ZmQyNGYtMTFmMS00OGYxLTk2YjMtZmNjYzJjNDI4YzY1PC9JZD4NCiAgICAgIDxSZWZlcmVuY2VJZD5jZTY1MDFhOS1lOWIzLTRlZWYtYmExYi1mNmU5MmM2YjU2MDk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2pvZXJkPC9GaXJzdE5hbWU+DQogICAgICAgICAgICA8TGFzdE5hbWU+UmVwcGluZzwvTGFzdE5hbWU+DQogICAgICAgICAgPC9QZXJzb24+DQogICAgICAgICAgPFBlcnNvbj4NCiAgICAgICAgICAgIDxGaXJzdE5hbWU+SGVsZW48L0ZpcnN0TmFtZT4NCiAgICAgICAgICAgIDxMYXN0TmFtZT5Ta2FsZXRza3k8L0xhc3ROYW1lPg0KICAgICAgICAgICAgPFNleD5GZW1hbGU8L1NleD4NCiAgICAgICAgICA8L1BlcnNvbj4NCiAgICAgICAgICA8UGVyc29uPg0KICAgICAgICAgICAgPEZpcnN0TmFtZT5MYXVyYTwvRmlyc3ROYW1lPg0KICAgICAgICAgICAgPExhc3ROYW1lPkJyb3duPC9MYXN0TmFtZT4NCiAgICAgICAgICAgIDxTZXg+RmVtYWxlPC9TZXg+DQogICAgICAgICAgPC9QZXJzb24+DQogICAgICAgICAgPFBlcnNvbj4NCiAgICAgICAgICAgIDxMYXN0TmFtZT52YW4gRGFhbGVuLCBTYXNraWEgSyBNPC9MYXN0TmFtZT4NCiAgICAgICAgICA8L1BlcnNvbj4NCiAgICAgICAgICA8UGVyc29uPg0KICAgICAgICAgICAgPEZpcnN0TmFtZT5DaW5keTwvRmlyc3ROYW1lPg0KICAgICAgICAgICAgPExhc3ROYW1lPktvcnZlcjwvTGFzdE5hbWU+DQogICAgICAgICAgICA8TWlkZGxlTmFtZT5NLjwvTWlkZGxlTmFtZT4NCiAgICAgICAgICAgIDxTZXg+RmVtYWxlPC9TZXg+DQogICAgICAgICAgPC9QZXJzb24+DQogICAgICAgICAgPFBlcnNvbj4NCiAgICAgICAgICAgIDxGaXJzdE5hbWU+VGF0eWFuYTwvRmlyc3ROYW1lPg0KICAgICAgICAgICAgPExhc3ROYW1lPlB5bnRpa292YTwvTGFzdE5hbWU+DQogICAgICAgICAgICA8U2V4PkZlbWFsZTwvU2V4Pg0KICAgICAgICAgIDwvUGVyc29uPg0KICAgICAgICAgIDxQZXJzb24+DQogICAgICAgICAgICA8Rmlyc3ROYW1lPlRvbW9rbzwvRmlyc3ROYW1lPg0KICAgICAgICAgICAgPExhc3ROYW1lPkt1cm9kYS1LYXdhZ3VjaGk8L0xhc3ROYW1lPg0KICAgICAgICAgICAgPFNleD5GZW1hbGU8L1NleD4NCiAgICAgICAgICA8L1BlcnNvbj4NCiAgICAgICAgICA8UGVyc29uPg0KICAgICAgICAgICAgPExhc3ROYW1lPmRlIFZyaWVzLCBKYW4gVyBBPC9MYXN0TmFtZT4NCiAgICAgICAgICA8L1BlcnNvbj4NCiAgICAgICAgICA8UGVyc29uPg0KICAgICAgICAgICAgPEZpcnN0TmFtZT5Sb2JlcnQ8L0ZpcnN0TmFtZT4NCiAgICAgICAgICAgIDxMYXN0TmFtZT5PYXRlczwvTGFzdE5hbWU+DQogICAgICAgICAgICA8TWlkZGxlTmFtZT5ELjwvTWlkZGxlTmFtZT4NCiAgICAgICAgICAgIDxTZXg+TWFsZTwvU2V4Pg0KICAgICAgICAgIDwvUGVyc29uPg0KICAgICAgICAgIDxQZXJzb24+DQogICAgICAgICAgICA8Rmlyc3ROYW1lPlNoZXJtYW48L0ZpcnN0TmFtZT4NCiAgICAgICAgICAgIDxMYXN0TmFtZT5TaWxiZXI8L0xhc3ROYW1lPg0KICAgICAgICAgICAgPFNleD5NYWxlPC9TZXg+DQogICAgICAgICAgPC9QZXJzb24+DQogICAgICAgICAgPFBlcnNvbj4NCiAgICAgICAgICAgIDxGaXJzdE5hbWU+RnVsY288L0ZpcnN0TmFtZT4NCiAgICAgICAgICAgIDxMYXN0TmFtZT52YW4gZGVyIFZlZW48L0xhc3ROYW1lPg0KICAgICAgICAgIDwvUGVyc29uPg0KICAgICAgICAgIDxQZXJzb24+DQogICAgICAgICAgICA8Rmlyc3ROYW1lPkRhdmlkPC9GaXJzdE5hbWU+DQogICAgICAgICAgICA8TGFzdE5hbWU+UGFnZTwvTGFzdE5hbWU+DQogICAgICAgICAgICA8TWlkZGxlTmFtZT5DLjwvTWlkZGxlTmFtZT4NCiAgICAgICAgICAgIDxTZXg+TWFsZTwvU2V4Pg0KICAgICAgICAgIDwvUGVyc29uPg0KICAgICAgICAgIDxQZXJzb24+DQogICAgICAgICAgICA8Rmlyc3ROYW1lPlN0ZXZlPC9GaXJzdE5hbWU+DQogICAgICAgICAgICA8TGFzdE5hbWU+Um96ZW48L0xhc3ROYW1lPg0KICAgICAgICAgICAgPFNleD5NYWxlPC9TZXg+DQogICAgICAgICAgPC9QZXJzb24+DQogICAgICAgIDwvQXV0aG9ycz4NCiAgICAgICAgPERvaT4xMC4xMDM4L25nMTI1MDwvRG9pPg0KICAgICAgICA8SWQ+Y2U2NTAxYTktZTliMy00ZWVmLWJhMWItZjZlOTJjNmI1NjA5PC9JZD4NCiAgICAgICAgPExhbmd1YWdlPmVuZzwvTGFuZ3VhZ2U+DQogICAgICAgIDxMb2NhdGlvbnM+DQogICAgICAgICAgPExvY2F0aW9uPg0KICAgICAgICAgICAgPEFkZHJlc3M+MTQ1MjgzMDU8L0FkZHJlc3M+DQogICAgICAgICAgICA8TG9jYXRpb25UeXBlPkVsZWN0cm9uaWNBZGRyZXNzPC9Mb2NhdGlvblR5cGU+DQogICAgICAgICAgPC9Mb2NhdGlvbj4NCiAgICAgICAgICA8TG9jYXRpb24+DQogICAgICAgICAgICA8QWRkcmVzcz4xMC4xMDM4L25nMTI1MDwvQWRkcmVzcz4NCiAgICAgICAgICAgIDxMb2NhdGlvblR5cGU+RWxlY3Ryb25pY0FkZHJlc3M8L0xvY2F0aW9uVHlwZT4NCiAgICAgICAgICA8L0xvY2F0aW9uPg0KICAgICAgICA8L0xvY2F0aW9ucz4NCiAgICAgICAgPE5vdGVzPkpvdXJuYWwgQXJ0aWNsZQ0KUmVzZWFyY2ggU3VwcG9ydCwgTm9uLVUuUy4gR292J3QNClJlc2VhcmNoIFN1cHBvcnQsIFUuUy4gR292J3QsIFAuSC5TLjwvTm90ZXM+DQogICAgICAgIDxOdW1iZXI+MzwvTnVtYmVyPg0KICAgICAgICA8UGFnZVJhbmdlPjwhW0NEQVRBWzxzcD4NCiAgPG4+MjQ3PC9uPg0KICA8aW4+dHJ1ZTwvaW4+DQogIDxvcz4yNDc8L29zPg0KICA8cHM+MjQ3PC9wcz4NCjwvc3A+DQo8ZXA+DQogIDxuPjI1MTwvbj4NCiAgPGluPnRydWU8L2luPg0KICA8b3M+MjUxPC9vcz4NCiAgPHBzPjI1MTwvcHM+DQo8L2VwPg0KPG9zPjI0Ny01MTwvb3M+XV0+PC9QYWdlUmFuZ2U+DQogICAgICAgIDxFbmRQYWdlPjI1MTwvRW5kUGFnZT4NCiAgICAgICAgPFN0YXJ0UGFnZT4yNDc8L1N0YXJ0UGFnZT4NCiAgICAgICAgPFBlcmlvZGljYWw+DQogICAgICAgICAgPElzc24+MTA2MS00MDM2PC9Jc3NuPg0KICAgICAgICAgIDxOYW1lPk5hdHVyZSBnZW5ldGljczwvTmFtZT4NCiAgICAgICAgICA8U3RhbmRhcmRBYmJyZXZpYXRpb24+TmF0LiBHZW5ldC48L1N0YW5kYXJkQWJicmV2aWF0aW9uPg0KICAgICAgICA8L1BlcmlvZGljYWw+DQogICAgICAgIDxQdWJNZWRJZD4xNDUyODMwNTwvUHViTWVkSWQ+DQogICAgICAgIDxTaG9ydFRpdGxlPlJlcHBpbmcsIFNrYWxldHNreSBldCBhbC4gMjAwMyDigJMgUG9seW1vcnBoaXNtIGZvciBhIDEuNi1NYiBkZWxldGlvbjwvU2hvcnRUaXRsZT4NCiAgICAgICAgPFNvdXJjZU9mQmlibGlvZ3JhcGhpY0luZm9ybWF0aW9uPlB1Yk1lZDwvU291cmNlT2ZCaWJsaW9ncmFwaGljSW5mb3JtYXRpb24+DQogICAgICAgIDxUaXRsZT5Qb2x5bW9ycGhpc20gZm9yIGEgMS42LU1iIGRlbGV0aW9uIG9mIHRoZSBodW1hbiBZIGNocm9tb3NvbWUgcGVyc2lzdHMgdGhyb3VnaCBiYWxhbmNlIGJldHdlZW4gcmVjdXJyZW50IG11dGF0aW9uIGFuZCBoYXBsb2lkIHNlbGVjdGlvbjwvVGl0bGU+DQogICAgICAgIDxWb2x1bWU+MzU8L1ZvbHVtZT4NCiAgICAgICAgPFllYXI+MjAwMzwvWWVhcj4NCiAgICAgIDwvUmVmZXJlbmNlPg0KICAgIDwvRW50cnk+DQogIDwvRW50cmllcz4NCiAgPFRleHQ+KDE0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0NSk8L1RleHQ+DQogICAgPC9UZXh0VW5pdD4NCiAgPC9UZXh0VW5pdHM+DQo8L1BsYWNlaG9sZGVyPg==</w:instrText>
      </w:r>
      <w:bookmarkStart w:id="143" w:name="_CTVP001d21cbb9f1525474882a3cbe948a4a6f2"/>
      <w:r>
        <w:rPr>
          <w:rFonts w:cs="Arial" w:ascii="Arial" w:hAnsi="Arial"/>
          <w:sz w:val="22"/>
          <w:szCs w:val="22"/>
        </w:rPr>
      </w:r>
      <w:r>
        <w:rPr>
          <w:sz w:val="22"/>
          <w:szCs w:val="22"/>
          <w:rFonts w:cs="Arial" w:ascii="Arial" w:hAnsi="Arial"/>
        </w:rPr>
        <w:fldChar w:fldCharType="separate"/>
      </w:r>
      <w:r>
        <w:rPr>
          <w:rFonts w:cs="Arial" w:ascii="Arial" w:hAnsi="Arial"/>
          <w:sz w:val="22"/>
          <w:szCs w:val="22"/>
        </w:rPr>
        <w:t>(145)</w:t>
      </w:r>
      <w:r>
        <w:rPr>
          <w:rFonts w:cs="Arial" w:ascii="Arial" w:hAnsi="Arial"/>
          <w:sz w:val="22"/>
          <w:szCs w:val="22"/>
        </w:rPr>
      </w:r>
      <w:r>
        <w:rPr>
          <w:sz w:val="22"/>
          <w:szCs w:val="22"/>
          <w:rFonts w:cs="Arial" w:ascii="Arial" w:hAnsi="Arial"/>
        </w:rPr>
        <w:fldChar w:fldCharType="end"/>
      </w:r>
      <w:bookmarkEnd w:id="143"/>
      <w:r>
        <w:rPr>
          <w:rFonts w:cs="Arial" w:ascii="Arial" w:hAnsi="Arial"/>
          <w:sz w:val="22"/>
          <w:szCs w:val="22"/>
        </w:rPr>
        <w:t xml:space="preserve">. The classical complete deletion of AZFc (b2/b4 deletion), removes 3.5 Mb, corresponding to 21 copies of genes and transcription units </w:t>
      </w:r>
      <w:r>
        <w:fldChar w:fldCharType="begin"/>
      </w:r>
      <w:r>
        <w:rPr>
          <w:sz w:val="22"/>
          <w:szCs w:val="22"/>
          <w:rFonts w:cs="Arial" w:ascii="Arial" w:hAnsi="Arial"/>
        </w:rPr>
        <w:instrText xml:space="preserve">ADDIN CITAVI.PLACEHOLDER f2c0294a-2b47-4811-a8bc-c9091d6fbbf9 PFBsYWNlaG9sZGVyPg0KICA8QWRkSW5WZXJzaW9uPjUuMC4wLjExPC9BZGRJblZlcnNpb24+DQogIDxJZD5mMmMwMjk0YS0yYjQ3LTQ4MTEtYThiYy1jOTA5MWQ2ZmJiZjk8L0lkPg0KICA8RW50cmllcz4NCiAgICA8RW50cnk+DQogICAgICA8SWQ+YWI1MDQ1ZmEtMjU4Mi00YjY1LTlhNDQtMTAxNDFiMzlmZDhmPC9JZD4NCiAgICAgIDxSZWZlcmVuY2VJZD4wZTAzMDI2Yi02NTBiLTRhMjYtYTA5Zi1mZGNlZGZjODY1NzU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VC48L0ZpcnN0TmFtZT4NCiAgICAgICAgICAgIDxMYXN0TmFtZT5LdXJvZGEtS2F3YWd1Y2hpPC9MYXN0TmFtZT4NCiAgICAgICAgICA8L1BlcnNvbj4NCiAgICAgICAgICA8UGVyc29uPg0KICAgICAgICAgICAgPEZpcnN0TmFtZT5ILjwvRmlyc3ROYW1lPg0KICAgICAgICAgICAgPExhc3ROYW1lPlNrYWxldHNreTwvTGFzdE5hbWU+DQogICAgICAgICAgPC9QZXJzb24+DQogICAgICAgICAgPFBlcnNvbj4NCiAgICAgICAgICAgIDxGaXJzdE5hbWU+TC48L0ZpcnN0TmFtZT4NCiAgICAgICAgICAgIDxMYXN0TmFtZT5Ccm93bjwvTGFzdE5hbWU+DQogICAgICAgICAgICA8TWlkZGxlTmFtZT5HLjwvTWlkZGxlTmFtZT4NCiAgICAgICAgICA8L1BlcnNvbj4NCiAgICAgICAgICA8UGVyc29uPg0KICAgICAgICAgICAgPEZpcnN0TmFtZT5QLjwvRmlyc3ROYW1lPg0KICAgICAgICAgICAgPExhc3ROYW1lPk1pbng8L0xhc3ROYW1lPg0KICAgICAgICAgICAgPE1pZGRsZU5hbWU+Si48L01pZGRsZU5hbWU+DQogICAgICAgICAgPC9QZXJzb24+DQogICAgICAgICAgPFBlcnNvbj4NCiAgICAgICAgICAgIDxGaXJzdE5hbWU+SC48L0ZpcnN0TmFtZT4NCiAgICAgICAgICAgIDxMYXN0TmFtZT5Db3JkdW08L0xhc3ROYW1lPg0KICAgICAgICAgICAgPE1pZGRsZU5hbWU+Uy48L01pZGRsZU5hbWU+DQogICAgICAgICAgPC9QZXJzb24+DQogICAgICAgICAgPFBlcnNvbj4NCiAgICAgICAgICAgIDxGaXJzdE5hbWU+Ui48L0ZpcnN0TmFtZT4NCiAgICAgICAgICAgIDxMYXN0TmFtZT5XYXRlcnN0b248L0xhc3ROYW1lPg0KICAgICAgICAgICAgPE1pZGRsZU5hbWU+SC48L01pZGRsZU5hbWU+DQogICAgICAgICAgPC9QZXJzb24+DQogICAgICAgICAgPFBlcnNvbj4NCiAgICAgICAgICAgIDxGaXJzdE5hbWU+Ui48L0ZpcnN0TmFtZT4NCiAgICAgICAgICAgIDxMYXN0TmFtZT5XaWxzb248L0xhc3ROYW1lPg0KICAgICAgICAgICAgPE1pZGRsZU5hbWU+Sy48L01pZGRsZU5hbWU+DQogICAgICAgICAgPC9QZXJzb24+DQogICAgICAgICAgPFBlcnNvbj4NCiAgICAgICAgICAgIDxGaXJzdE5hbWU+Uy48L0ZpcnN0TmFtZT4NCiAgICAgICAgICAgIDxMYXN0TmFtZT5TaWxiZXI8L0xhc3ROYW1lPg0KICAgICAgICAgIDwvUGVyc29uPg0KICAgICAgICAgIDxQZXJzb24+DQogICAgICAgICAgICA8Rmlyc3ROYW1lPlIuPC9GaXJzdE5hbWU+DQogICAgICAgICAgICA8TGFzdE5hbWU+T2F0ZXM8L0xhc3ROYW1lPg0KICAgICAgICAgIDwvUGVyc29uPg0KICAgICAgICAgIDxQZXJzb24+DQogICAgICAgICAgICA8Rmlyc3ROYW1lPlMuPC9GaXJzdE5hbWU+DQogICAgICAgICAgICA8TGFzdE5hbWU+Um96ZW48L0xhc3ROYW1lPg0KICAgICAgICAgIDwvUGVyc29uPg0KICAgICAgICAgIDxQZXJzb24+DQogICAgICAgICAgICA8Rmlyc3ROYW1lPkQuPC9GaXJzdE5hbWU+DQogICAgICAgICAgICA8TGFzdE5hbWU+UGFnZTwvTGFzdE5hbWU+DQogICAgICAgICAgICA8TWlkZGxlTmFtZT5DLjwvTWlkZGxlTmFtZT4NCiAgICAgICAgICA8L1BlcnNvbj4NCiAgICAgICAgPC9BdXRob3JzPg0KICAgICAgICA8RG9pPjEwLjEwMzgvbmc3NTc8L0RvaT4NCiAgICAgICAgPElkPjBlMDMwMjZiLTY1MGItNGEyNi1hMDlmLWZkY2VkZmM4NjU3NTwvSWQ+DQogICAgICAgIDxMYW5ndWFnZT5lbmc8L0xhbmd1YWdlPg0KICAgICAgICA8TG9jYXRpb25zPg0KICAgICAgICAgIDxMb2NhdGlvbj4NCiAgICAgICAgICAgIDxBZGRyZXNzPjExNjg3Nzk2PC9BZGRyZXNzPg0KICAgICAgICAgICAgPExvY2F0aW9uVHlwZT5FbGVjdHJvbmljQWRkcmVzczwvTG9jYXRpb25UeXBlPg0KICAgICAgICAgIDwvTG9jYXRpb24+DQogICAgICAgICAgPExvY2F0aW9uPg0KICAgICAgICAgICAgPEFkZHJlc3M+MTAuMTAzOC9uZzc1NzwvQWRkcmVzcz4NCiAgICAgICAgICAgIDxMb2NhdGlvblR5cGU+RWxlY3Ryb25pY0FkZHJlc3M8L0xvY2F0aW9uVHlwZT4NCiAgICAgICAgICA8L0xvY2F0aW9uPg0KICAgICAgICA8L0xvY2F0aW9ucz4NCiAgICAgICAgPE5vdGVzPkpvdXJuYWwgQXJ0aWNsZQ0KUmVzZWFyY2ggU3VwcG9ydCwgTm9uLVUuUy4gR292J3QNClJlc2VhcmNoIFN1cHBvcnQsIFUuUy4gR292J3QsIFAuSC5TLjwvTm90ZXM+DQogICAgICAgIDxOdW1iZXI+MzwvTnVtYmVyPg0KICAgICAgICA8UGFnZVJhbmdlPjwhW0NEQVRBWzxzcD4NCiAgPG4+Mjc5PC9uPg0KICA8aW4+dHJ1ZTwvaW4+DQogIDxvcz4yNzk8L29zPg0KICA8cHM+Mjc5PC9wcz4NCjwvc3A+DQo8ZXA+DQogIDxuPjI4Njwvbj4NCiAgPGluPnRydWU8L2luPg0KICA8b3M+Mjg2PC9vcz4NCiAgPHBzPjI4NjwvcHM+DQo8L2VwPg0KPG9zPjI3OS04Njwvb3M+XV0+PC9QYWdlUmFuZ2U+DQogICAgICAgIDxFbmRQYWdlPjI4NjwvRW5kUGFnZT4NCiAgICAgICAgPFN0YXJ0UGFnZT4yNzk8L1N0YXJ0UGFnZT4NCiAgICAgICAgPFBlcmlvZGljYWw+DQogICAgICAgICAgPElzc24+MTA2MS00MDM2PC9Jc3NuPg0KICAgICAgICAgIDxOYW1lPk5hdHVyZSBnZW5ldGljczwvTmFtZT4NCiAgICAgICAgICA8U3RhbmRhcmRBYmJyZXZpYXRpb24+TmF0LiBHZW5ldC48L1N0YW5kYXJkQWJicmV2aWF0aW9uPg0KICAgICAgICA8L1BlcmlvZGljYWw+DQogICAgICAgIDxQdWJNZWRJZD4xMTY4Nzc5NjwvUHViTWVkSWQ+DQogICAgICAgIDxTaG9ydFRpdGxlPkt1cm9kYS1LYXdhZ3VjaGksIFNrYWxldHNreSBldCBhbC4gMjAwMSDigJMgVGhlIEFaRmMgcmVnaW9uPC9TaG9ydFRpdGxlPg0KICAgICAgICA8U291cmNlT2ZCaWJsaW9ncmFwaGljSW5mb3JtYXRpb24+UHViTWVkPC9Tb3VyY2VPZkJpYmxpb2dyYXBoaWNJbmZvcm1hdGlvbj4NCiAgICAgICAgPFRpdGxlPlRoZSBBWkZjIHJlZ2lvbiBvZiB0aGUgWSBjaHJvbW9zb21lIGZlYXR1cmVzIG1hc3NpdmUgcGFsaW5kcm9tZXMgYW5kIHVuaWZvcm0gcmVjdXJyZW50IGRlbGV0aW9ucyBpbiBpbmZlcnRpbGUgbWVuPC9UaXRsZT4NCiAgICAgICAgPFZvbHVtZT4yOTwvVm9sdW1lPg0KICAgICAgICA8WWVhcj4yMDAxPC9ZZWFyPg0KICAgICAgPC9SZWZlcmVuY2U+DQogICAgPC9FbnRyeT4NCiAgPC9FbnRyaWVzPg0KICA8VGV4dD4oMTQ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Q2KTwvVGV4dD4NCiAgICA8L1RleHRVbml0Pg0KICA8L1RleHRVbml0cz4NCjwvUGxhY2Vob2xkZXI+</w:instrText>
      </w:r>
      <w:bookmarkStart w:id="144" w:name="_CTVP001f2c0294a2b474811a8bcc9091d6fbbf9"/>
      <w:r>
        <w:rPr>
          <w:rFonts w:cs="Arial" w:ascii="Arial" w:hAnsi="Arial"/>
          <w:sz w:val="22"/>
          <w:szCs w:val="22"/>
        </w:rPr>
      </w:r>
      <w:r>
        <w:rPr>
          <w:sz w:val="22"/>
          <w:szCs w:val="22"/>
          <w:rFonts w:cs="Arial" w:ascii="Arial" w:hAnsi="Arial"/>
        </w:rPr>
        <w:fldChar w:fldCharType="separate"/>
      </w:r>
      <w:r>
        <w:rPr>
          <w:rFonts w:cs="Arial" w:ascii="Arial" w:hAnsi="Arial"/>
          <w:sz w:val="22"/>
          <w:szCs w:val="22"/>
        </w:rPr>
        <w:t>(146)</w:t>
      </w:r>
      <w:r>
        <w:rPr>
          <w:rFonts w:cs="Arial" w:ascii="Arial" w:hAnsi="Arial"/>
          <w:sz w:val="22"/>
          <w:szCs w:val="22"/>
        </w:rPr>
      </w:r>
      <w:r>
        <w:rPr>
          <w:sz w:val="22"/>
          <w:szCs w:val="22"/>
          <w:rFonts w:cs="Arial" w:ascii="Arial" w:hAnsi="Arial"/>
        </w:rPr>
        <w:fldChar w:fldCharType="end"/>
      </w:r>
      <w:bookmarkEnd w:id="144"/>
      <w:r>
        <w:rPr>
          <w:rFonts w:cs="Arial" w:ascii="Arial" w:hAnsi="Arial"/>
          <w:sz w:val="22"/>
          <w:szCs w:val="22"/>
        </w:rPr>
        <w:t xml:space="preserve">. Even more gene copies are removed by more extensive deletions (7.7 Mb and 42 copies removed in P5/distal P1 deletions; 7.0 Mb and 38 copies removed P4/distal P1 deletions) </w:t>
      </w:r>
      <w:r>
        <w:fldChar w:fldCharType="begin"/>
      </w:r>
      <w:r>
        <w:rPr>
          <w:sz w:val="22"/>
          <w:szCs w:val="22"/>
          <w:rFonts w:cs="Arial" w:ascii="Arial" w:hAnsi="Arial"/>
        </w:rPr>
        <w:instrText xml:space="preserve">ADDIN CITAVI.PLACEHOLDER 9b73c347-1eb9-4fd9-b95e-cd23a5028e5f PFBsYWNlaG9sZGVyPg0KICA8QWRkSW5WZXJzaW9uPjUuMC4wLjExPC9BZGRJblZlcnNpb24+DQogIDxJZD45YjczYzM0Ny0xZWI5LTRmZDktYjk1ZS1jZDIzYTUwMjhlNWY8L0lkPg0KICA8RW50cmllcz4NCiAgICA8RW50cnk+DQogICAgICA8SWQ+NDZkMGU1YWItNWRlYS00MmUxLWIwNTYtZDNjOGZmMGI2NWRhPC9JZD4NCiAgICAgIDxSZWZlcmVuY2VJZD44ZDcwYzcyMC02NWE4LTQyZWYtOGZhZC1mY2IwMTU2ZDZjNDk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2pvZXJkPC9GaXJzdE5hbWU+DQogICAgICAgICAgICA8TGFzdE5hbWU+UmVwcGluZzwvTGFzdE5hbWU+DQogICAgICAgICAgPC9QZXJzb24+DQogICAgICAgICAgPFBlcnNvbj4NCiAgICAgICAgICAgIDxGaXJzdE5hbWU+SGVsZW48L0ZpcnN0TmFtZT4NCiAgICAgICAgICAgIDxMYXN0TmFtZT5Ta2FsZXRza3k8L0xhc3ROYW1lPg0KICAgICAgICAgICAgPFNleD5GZW1hbGU8L1NleD4NCiAgICAgICAgICA8L1BlcnNvbj4NCiAgICAgICAgICA8UGVyc29uPg0KICAgICAgICAgICAgPEZpcnN0TmFtZT5KdWxpYW48L0ZpcnN0TmFtZT4NCiAgICAgICAgICAgIDxMYXN0TmFtZT5MYW5nZTwvTGFzdE5hbWU+DQogICAgICAgICAgICA8U2V4Pk1hbGU8L1NleD4NCiAgICAgICAgICA8L1BlcnNvbj4NCiAgICAgICAgICA8UGVyc29uPg0KICAgICAgICAgICAgPEZpcnN0TmFtZT5TaGVybWFuPC9GaXJzdE5hbWU+DQogICAgICAgICAgICA8TGFzdE5hbWU+U2lsYmVyPC9MYXN0TmFtZT4NCiAgICAgICAgICAgIDxTZXg+TWFsZTwvU2V4Pg0KICAgICAgICAgIDwvUGVyc29uPg0KICAgICAgICAgIDxQZXJzb24+DQogICAgICAgICAgICA8Rmlyc3ROYW1lPkZ1bGNvPC9GaXJzdE5hbWU+DQogICAgICAgICAgICA8TGFzdE5hbWU+dmFuIGRlciBWZWVuPC9MYXN0TmFtZT4NCiAgICAgICAgICA8L1BlcnNvbj4NCiAgICAgICAgICA8UGVyc29uPg0KICAgICAgICAgICAgPEZpcnN0TmFtZT5Sb2JlcnQ8L0ZpcnN0TmFtZT4NCiAgICAgICAgICAgIDxMYXN0TmFtZT5PYXRlczwvTGFzdE5hbWU+DQogICAgICAgICAgICA8TWlkZGxlTmFtZT5ELjwvTWlkZGxlTmFtZT4NCiAgICAgICAgICAgIDxTZXg+TWFsZTwvU2V4Pg0KICAgICAgICAgIDwvUGVyc29uPg0KICAgICAgICAgIDxQZXJzb24+DQogICAgICAgICAgICA8Rmlyc3ROYW1lPkRhdmlkPC9GaXJzdE5hbWU+DQogICAgICAgICAgICA8TGFzdE5hbWU+UGFnZTwvTGFzdE5hbWU+DQogICAgICAgICAgICA8TWlkZGxlTmFtZT5DLjwvTWlkZGxlTmFtZT4NCiAgICAgICAgICAgIDxTZXg+TWFsZTwvU2V4Pg0KICAgICAgICAgIDwvUGVyc29uPg0KICAgICAgICAgIDxQZXJzb24+DQogICAgICAgICAgICA8Rmlyc3ROYW1lPlN0ZXZlPC9GaXJzdE5hbWU+DQogICAgICAgICAgICA8TGFzdE5hbWU+Um96ZW48L0xhc3ROYW1lPg0KICAgICAgICAgICAgPFNleD5NYWxlPC9TZXg+DQogICAgICAgICAgPC9QZXJzb24+DQogICAgICAgIDwvQXV0aG9ycz4NCiAgICAgICAgPERvaT4xMC4xMDg2LzM0MjkyODwvRG9pPg0KICAgICAgICA8SWQ+OGQ3MGM3MjAtNjVhOC00MmVmLThmYWQtZmNiMDE1NmQ2YzQ5PC9JZD4NCiAgICAgICAgPExhbmd1YWdlPmVuZzwvTGFuZ3VhZ2U+DQogICAgICAgIDxMb2NhdGlvbnM+DQogICAgICAgICAgPExvY2F0aW9uPg0KICAgICAgICAgICAgPEFkZHJlc3M+MTIyOTc5ODY8L0FkZHJlc3M+DQogICAgICAgICAgICA8TG9jYXRpb25UeXBlPkVsZWN0cm9uaWNBZGRyZXNzPC9Mb2NhdGlvblR5cGU+DQogICAgICAgICAgPC9Mb2NhdGlvbj4NCiAgICAgICAgICA8TG9jYXRpb24+DQogICAgICAgICAgICA8QWRkcmVzcz4xMC4xMDg2LzM0MjkyOD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uPjkwNjwvbj4NCiAgPGluPnRydWU8L2luPg0KICA8b3M+OTA2PC9vcz4NCiAgPHBzPjkwNjwvcHM+DQo8L3NwPg0KPGVwPg0KICA8bj45MjI8L24+DQogIDxpbj50cnVlPC9pbj4NCiAgPG9zPjkyMjwvb3M+DQogIDxwcz45MjI8L3BzPg0KPC9lcD4NCjxvcz45MDYtMjI8L29zPl1dPjwvUGFnZVJhbmdlPg0KICAgICAgICA8RW5kUGFnZT45MjI8L0VuZFBhZ2U+DQogICAgICAgIDxTdGFydFBhZ2U+OTA2PC9TdGFydFBhZ2U+DQogICAgICAgIDxQZXJpb2RpY2FsPg0KICAgICAgICAgIDxJc3NuPjAwMDItOTI5NzwvSXNzbj4NCiAgICAgICAgICA8TmFtZT5BbWVyaWNhbiBqb3VybmFsIG9mIGh1bWFuIGdlbmV0aWNzPC9OYW1lPg0KICAgICAgICAgIDxTdGFuZGFyZEFiYnJldmlhdGlvbj5BbS4gSi4gSHVtLiBHZW5ldC48L1N0YW5kYXJkQWJicmV2aWF0aW9uPg0KICAgICAgICA8L1BlcmlvZGljYWw+DQogICAgICAgIDxQdWJNZWRJZD4xMjI5Nzk4NjwvUHViTWVkSWQ+DQogICAgICAgIDxTaG9ydFRpdGxlPlJlcHBpbmcsIFNrYWxldHNreSBldCBhbC4gMjAwMiDigJMgUmVjb21iaW5hdGlvbiBiZXR3ZWVuIHBhbGluZHJvbWVzIFA1PC9TaG9ydFRpdGxlPg0KICAgICAgICA8U291cmNlT2ZCaWJsaW9ncmFwaGljSW5mb3JtYXRpb24+UHViTWVkPC9Tb3VyY2VPZkJpYmxpb2dyYXBoaWNJbmZvcm1hdGlvbj4NCiAgICAgICAgPFRpdGxlPlJlY29tYmluYXRpb24gYmV0d2VlbiBwYWxpbmRyb21lcyBQNSBhbmQgUDEgb24gdGhlIGh1bWFuIFkgY2hyb21vc29tZSBjYXVzZXMgbWFzc2l2ZSBkZWxldGlvbnMgYW5kIHNwZXJtYXRvZ2VuaWMgZmFpbHVyZTwvVGl0bGU+DQogICAgICAgIDxWb2x1bWU+NzE8L1ZvbHVtZT4NCiAgICAgICAgPFllYXI+MjAwMjwvWWVhcj4NCiAgICAgIDwvUmVmZXJlbmNlPg0KICAgIDwvRW50cnk+DQogIDwvRW50cmllcz4NCiAgPFRleHQ+KDE0Ny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0Nyk8L1RleHQ+DQogICAgPC9UZXh0VW5pdD4NCiAgPC9UZXh0VW5pdHM+DQo8L1BsYWNlaG9sZGVyPg==</w:instrText>
      </w:r>
      <w:bookmarkStart w:id="145" w:name="_CTVP0019b73c3471eb94fd9b95ecd23a5028e5f"/>
      <w:r>
        <w:rPr>
          <w:rFonts w:cs="Arial" w:ascii="Arial" w:hAnsi="Arial"/>
          <w:sz w:val="22"/>
          <w:szCs w:val="22"/>
        </w:rPr>
      </w:r>
      <w:r>
        <w:rPr>
          <w:sz w:val="22"/>
          <w:szCs w:val="22"/>
          <w:rFonts w:cs="Arial" w:ascii="Arial" w:hAnsi="Arial"/>
        </w:rPr>
        <w:fldChar w:fldCharType="separate"/>
      </w:r>
      <w:r>
        <w:rPr>
          <w:rFonts w:cs="Arial" w:ascii="Arial" w:hAnsi="Arial"/>
          <w:sz w:val="22"/>
          <w:szCs w:val="22"/>
        </w:rPr>
        <w:t>(147)</w:t>
      </w:r>
      <w:r>
        <w:rPr>
          <w:rFonts w:cs="Arial" w:ascii="Arial" w:hAnsi="Arial"/>
          <w:sz w:val="22"/>
          <w:szCs w:val="22"/>
        </w:rPr>
      </w:r>
      <w:r>
        <w:rPr>
          <w:sz w:val="22"/>
          <w:szCs w:val="22"/>
          <w:rFonts w:cs="Arial" w:ascii="Arial" w:hAnsi="Arial"/>
        </w:rPr>
        <w:fldChar w:fldCharType="end"/>
      </w:r>
      <w:bookmarkEnd w:id="145"/>
      <w:r>
        <w:rPr>
          <w:rFonts w:cs="Arial" w:ascii="Arial" w:hAnsi="Arial"/>
          <w:sz w:val="22"/>
          <w:szCs w:val="22"/>
        </w:rPr>
        <w:t>. It remains unclear if any of the genes of the respective regions are indeed pathologically relevant.</w:t>
      </w:r>
    </w:p>
    <w:p>
      <w:pPr>
        <w:pStyle w:val="NormalWeb"/>
        <w:rPr/>
      </w:pPr>
      <w:r>
        <w:rPr>
          <w:rFonts w:cs="Arial" w:ascii="Arial" w:hAnsi="Arial"/>
          <w:sz w:val="22"/>
          <w:szCs w:val="22"/>
        </w:rPr>
        <w:t xml:space="preserve">Clinically the patients present with severely disturbed spermatogenesis; endocrine testicular function may or may not be affected by the microdeletion as in other cases of spermatogenetic failure. Testicular histopathology varies from complete or focal Sertoli-cell-only syndrome (SCO) to spermatogenic arrest or hypospermatogenesis with qualitatively intact but quantitatively severely reduced spermatogenesis </w:t>
      </w:r>
      <w:r>
        <w:fldChar w:fldCharType="begin"/>
      </w:r>
      <w:r>
        <w:rPr>
          <w:sz w:val="22"/>
          <w:szCs w:val="22"/>
          <w:rFonts w:cs="Arial" w:ascii="Arial" w:hAnsi="Arial"/>
        </w:rPr>
        <w:instrText xml:space="preserve">ADDIN CITAVI.PLACEHOLDER fd4631df-a27d-4837-9fd0-8365f54b514a PFBsYWNlaG9sZGVyPg0KICA8QWRkSW5WZXJzaW9uPjUuMC4wLjExPC9BZGRJblZlcnNpb24+DQogIDxJZD5mZDQ2MzFkZi1hMjdkLTQ4MzctOWZkMC04MzY1ZjU0YjUxNGE8L0lkPg0KICA8RW50cmllcz4NCiAgICA8RW50cnk+DQogICAgICA8SWQ+OWY3ZTEyYmYtN2YwMy00YmVlLWEwZjctMjE4YTBmZGQxZDI4PC9JZD4NCiAgICAgIDxSZWZlcmVuY2VJZD4zMDRmOThhNC1lYzE2LTQ4NTAtYWU0Mi01ZjFlYzZjNjU2MmY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NzaWxsYTwvRmlyc3ROYW1lPg0KICAgICAgICAgICAgPExhc3ROYW1lPktyYXVzejwvTGFzdE5hbWU+DQogICAgICAgICAgICA8U2V4PkZlbWFsZTwvU2V4Pg0KICAgICAgICAgIDwvUGVyc29uPg0KICAgICAgICAgIDxQZXJzb24+DQogICAgICAgICAgICA8Rmlyc3ROYW1lPkcuPC9GaXJzdE5hbWU+DQogICAgICAgICAgICA8TGFzdE5hbWU+Rm9ydGk8L0xhc3ROYW1lPg0KICAgICAgICAgIDwvUGVyc29uPg0KICAgICAgICAgIDxQZXJzb24+DQogICAgICAgICAgICA8Rmlyc3ROYW1lPktlbjwvRmlyc3ROYW1lPg0KICAgICAgICAgICAgPExhc3ROYW1lPk1jRWxyZWF2ZXk8L0xhc3ROYW1lPg0KICAgICAgICAgICAgPFNleD5NYWxlPC9TZXg+DQogICAgICAgICAgPC9QZXJzb24+DQogICAgICAgIDwvQXV0aG9ycz4NCiAgICAgICAgPElkPjMwNGY5OGE0LWVjMTYtNDg1MC1hZTQyLTVmMWVjNmM2NTYyZjwvSWQ+DQogICAgICAgIDxMYW5ndWFnZT5lbmc8L0xhbmd1YWdlPg0KICAgICAgICA8TG9jYXRpb25zPg0KICAgICAgICAgIDxMb2NhdGlvbj4NCiAgICAgICAgICAgIDxBZGRyZXNzPjEyNjQxODI0PC9BZGRyZXNzPg0KICAgICAgICAgICAgPExvY2F0aW9uVHlwZT5FbGVjdHJvbmljQWRkcmVzczwvTG9jYXRpb25UeXBlPg0KICAgICAgICAgIDwvTG9jYXRpb24+DQogICAgICAgIDwvTG9jYXRpb25zPg0KICAgICAgICA8Tm90ZXM+Sm91cm5hbCBBcnRpY2xlDQpSZXZpZXc8L05vdGVzPg0KICAgICAgICA8TnVtYmVyPjI8L051bWJlcj4NCiAgICAgICAgPFBhZ2VSYW5nZT48IVtDREFUQVs8c3A+DQogIDxuPjcwPC9uPg0KICA8aW4+dHJ1ZTwvaW4+DQogIDxvcz43MDwvb3M+DQogIDxwcz43MDwvcHM+DQo8L3NwPg0KPGVwPg0KICA8bj43NTwvbj4NCiAgPGluPnRydWU8L2luPg0KICA8b3M+NzU8L29zPg0KICA8cHM+NzU8L3BzPg0KPC9lcD4NCjxvcz43MC01PC9vcz5dXT48L1BhZ2VSYW5nZT4NCiAgICAgICAgPEVuZFBhZ2U+NzU8L0VuZFBhZ2U+DQogICAgICAgIDxTdGFydFBhZ2U+NzA8L1N0YXJ0UGFnZT4NCiAgICAgICAgPFBlcmlvZGljYWw+DQogICAgICAgICAgPElzc24+MDEwNS02MjYzPC9Jc3NuPg0KICAgICAgICAgIDxOYW1lPkludGVybmF0aW9uYWwgam91cm5hbCBvZiBhbmRyb2xvZ3k8L05hbWU+DQogICAgICAgICAgPFN0YW5kYXJkQWJicmV2aWF0aW9uPkludC4gSi4gQW5kcm9sLjwvU3RhbmRhcmRBYmJyZXZpYXRpb24+DQogICAgICAgIDwvUGVyaW9kaWNhbD4NCiAgICAgICAgPFB1Yk1lZElkPjEyNjQxODI0PC9QdWJNZWRJZD4NCiAgICAgICAgPFNob3J0VGl0bGU+S3JhdXN6LCBGb3J0aSBldCBhbC4gMjAwMyDigJMgVGhlIFkgY2hyb21vc29tZSBhbmQgbWFsZTwvU2hvcnRUaXRsZT4NCiAgICAgICAgPFNvdXJjZU9mQmlibGlvZ3JhcGhpY0luZm9ybWF0aW9uPlB1Yk1lZDwvU291cmNlT2ZCaWJsaW9ncmFwaGljSW5mb3JtYXRpb24+DQogICAgICAgIDxUaXRsZT5UaGUgWSBjaHJvbW9zb21lIGFuZCBtYWxlIGZlcnRpbGl0eSBhbmQgaW5mZXJ0aWxpdHk8L1RpdGxlPg0KICAgICAgICA8Vm9sdW1lPjI2PC9Wb2x1bWU+DQogICAgICAgIDxZZWFyPjIwMDM8L1llYXI+DQogICAgICA8L1JlZmVyZW5jZT4NCiAgICA8L0VudHJ5Pg0KICAgIDxFbnRyeT4NCiAgICAgIDxJZD4wMjViNmZiZC1iM2I3LTRjYTQtYTczYS1iOGIzY2I2ZDFhMmI8L0lkPg0KICAgICAgPFJlZmVyZW5jZUlkPjNkODU3MmRhLWYyYzQtNDIwZC1hYTIwLTBiYWE3M2ZmNTIwMTwvUmVmZXJlbmNlSWQ+DQogICAgICA8UmFuZ2U+DQogICAgICAgIDxTdGFydD4xMDwvU3RhcnQ+DQogICAgICAgIDxMZW5ndGg+MDwvTGVuZ3RoPg0KICAgICAgPC9SYW5nZT4NCiAgICAgIDxSZWZlcmVuY2U+DQogICAgICAgIDxSZWZlcmVuY2VUeXBlSWQ+Sm91cm5hbEFydGljbGU8L1JlZmVyZW5jZVR5cGVJZD4NCiAgICAgICAgPEF1dGhvcnM+DQogICAgICAgICAgPFBlcnNvbj4NCiAgICAgICAgICAgIDxGaXJzdE5hbWU+TWFudWVsYTwvRmlyc3ROYW1lPg0KICAgICAgICAgICAgPExhc3ROYW1lPlNpbW9uaTwvTGFzdE5hbWU+DQogICAgICAgICAgICA8U2V4PkZlbWFsZTwvU2V4Pg0KICAgICAgICAgIDwvUGVyc29uPg0KICAgICAgICAgIDxQZXJzb24+DQogICAgICAgICAgICA8Rmlyc3ROYW1lPkZyYW5rPC9GaXJzdE5hbWU+DQogICAgICAgICAgICA8TGFzdE5hbWU+VMO8dHRlbG1hbm48L0xhc3ROYW1lPg0KICAgICAgICAgICAgPFNleD5NYWxlPC9TZXg+DQogICAgICAgICAgPC9QZXJzb24+DQogICAgICAgICAgPFBlcnNvbj4NCiAgICAgICAgICAgIDxGaXJzdE5hbWU+SsO2cmc8L0ZpcnN0TmFtZT4NCiAgICAgICAgICAgIDxMYXN0TmFtZT5Hcm9tb2xsPC9MYXN0TmFtZT4NCiAgICAgICAgICAgIDxTZXg+TWFsZTwvU2V4Pg0KICAgICAgICAgIDwvUGVyc29uPg0KICAgICAgICAgIDxQZXJzb24+DQogICAgICAgICAgICA8Rmlyc3ROYW1lPkViZXJoYXJkPC9GaXJzdE5hbWU+DQogICAgICAgICAgICA8TGFzdE5hbWU+Tmllc2NobGFnPC9MYXN0TmFtZT4NCiAgICAgICAgICAgIDxTZXg+TWFsZTwvU2V4Pg0KICAgICAgICAgIDwvUGVyc29uPg0KICAgICAgICA8L0F1dGhvcnM+DQogICAgICAgIDxJZD4zZDg1NzJkYS1mMmM0LTQyMGQtYWEyMC0wYmFhNzNmZjUyMDE8L0lkPg0KICAgICAgICA8TGFuZ3VhZ2U+ZW5nPC9MYW5ndWFnZT4NCiAgICAgICAgPExvY2F0aW9ucz4NCiAgICAgICAgICA8TG9jYXRpb24+DQogICAgICAgICAgICA8QWRkcmVzcz4xODI4NDg4OTwvQWRkcmVzcz4NCiAgICAgICAgICAgIDxMb2NhdGlvblR5cGU+RWxlY3Ryb25pY0FkZHJlc3M8L0xvY2F0aW9uVHlwZT4NCiAgICAgICAgICA8L0xvY2F0aW9uPg0KICAgICAgICA8L0xvY2F0aW9ucz4NCiAgICAgICAgPE5vdGVzPkNvbXBhcmF0aXZlIFN0dWR5DQpKb3VybmFsIEFydGljbGU8L05vdGVzPg0KICAgICAgICA8TnVtYmVyPjI8L051bWJlcj4NCiAgICAgICAgPFBhZ2VSYW5nZT48IVtDREFUQVs8c3A+DQogIDxuPjI4OTwvbj4NCiAgPGluPnRydWU8L2luPg0KICA8b3M+Mjg5PC9vcz4NCiAgPHBzPjI4OTwvcHM+DQo8L3NwPg0KPGVwPg0KICA8bj4zMDM8L24+DQogIDxpbj50cnVlPC9pbj4NCiAgPG9zPjMwMzwvb3M+DQogIDxwcz4zMDM8L3BzPg0KPC9lcD4NCjxvcz4yODktMzAzPC9vcz5dXT48L1BhZ2VSYW5nZT4NCiAgICAgICAgPEVuZFBhZ2U+MzAzPC9FbmRQYWdlPg0KICAgICAgICA8U3RhcnRQYWdlPjI4OTwvU3RhcnRQYWdlPg0KICAgICAgICA8UGVyaW9kaWNhbD4NCiAgICAgICAgICA8SXNzbj4xNDcyLTY0ODM8L0lzc24+DQogICAgICAgICAgPE5hbWU+UmVwcm9kdWN0aXZlIGJpb21lZGljaW5lIG9ubGluZTwvTmFtZT4NCiAgICAgICAgICA8U3RhbmRhcmRBYmJyZXZpYXRpb24+UmVwcm9kLiBCaW9tZWQuIE9ubGluZTwvU3RhbmRhcmRBYmJyZXZpYXRpb24+DQogICAgICAgIDwvUGVyaW9kaWNhbD4NCiAgICAgICAgPFB1Yk1lZElkPjE4Mjg0ODg5PC9QdWJNZWRJZD4NCiAgICAgICAgPFNob3J0VGl0bGU+U2ltb25pLCBUw7x0dGVsbWFubiBldCBhbC4gMjAwOCDigJMgQ2xpbmljYWwgY29uc2VxdWVuY2VzIG9mIG1pY3JvZGVsZXRpb25zPC9TaG9ydFRpdGxlPg0KICAgICAgICA8U291cmNlT2ZCaWJsaW9ncmFwaGljSW5mb3JtYXRpb24+UHViTWVkPC9Tb3VyY2VPZkJpYmxpb2dyYXBoaWNJbmZvcm1hdGlvbj4NCiAgICAgICAgPFRpdGxlPkNsaW5pY2FsIGNvbnNlcXVlbmNlcyBvZiBtaWNyb2RlbGV0aW9ucyBvZiB0aGUgWSBjaHJvbW9zb21lOiB0aGUgZXh0ZW5kZWQgTcO8bnN0ZXIgZXhwZXJpZW5jZTwvVGl0bGU+DQogICAgICAgIDxWb2x1bWU+MTY8L1ZvbHVtZT4NCiAgICAgICAgPFllYXI+MjAwODwvWWVhcj4NCiAgICAgIDwvUmVmZXJlbmNlPg0KICAgIDwvRW50cnk+DQogIDwvRW50cmllcz4NCiAgPFRleHQ+KDE0ODsgMTQ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Q4OyAxNDMpPC9UZXh0Pg0KICAgIDwvVGV4dFVuaXQ+DQogIDwvVGV4dFVuaXRzPg0KPC9QbGFjZWhvbGRlcj4=</w:instrText>
      </w:r>
      <w:bookmarkStart w:id="146" w:name="_CTVP001fd4631dfa27d48379fd08365f54b514a"/>
      <w:r>
        <w:rPr>
          <w:rFonts w:cs="Arial" w:ascii="Arial" w:hAnsi="Arial"/>
          <w:sz w:val="22"/>
          <w:szCs w:val="22"/>
        </w:rPr>
      </w:r>
      <w:r>
        <w:rPr>
          <w:sz w:val="22"/>
          <w:szCs w:val="22"/>
          <w:rFonts w:cs="Arial" w:ascii="Arial" w:hAnsi="Arial"/>
        </w:rPr>
        <w:fldChar w:fldCharType="separate"/>
      </w:r>
      <w:r>
        <w:rPr>
          <w:rFonts w:cs="Arial" w:ascii="Arial" w:hAnsi="Arial"/>
          <w:sz w:val="22"/>
          <w:szCs w:val="22"/>
        </w:rPr>
        <w:t>(148; 143)</w:t>
      </w:r>
      <w:r>
        <w:rPr>
          <w:rFonts w:cs="Arial" w:ascii="Arial" w:hAnsi="Arial"/>
          <w:sz w:val="22"/>
          <w:szCs w:val="22"/>
        </w:rPr>
      </w:r>
      <w:r>
        <w:rPr>
          <w:sz w:val="22"/>
          <w:szCs w:val="22"/>
          <w:rFonts w:cs="Arial" w:ascii="Arial" w:hAnsi="Arial"/>
        </w:rPr>
        <w:fldChar w:fldCharType="end"/>
      </w:r>
      <w:bookmarkEnd w:id="146"/>
      <w:r>
        <w:rPr>
          <w:rFonts w:cs="Arial" w:ascii="Arial" w:hAnsi="Arial"/>
          <w:sz w:val="22"/>
          <w:szCs w:val="22"/>
        </w:rPr>
        <w:t xml:space="preserve">. In azoospermic men, the presence of a complete deletion of AZFa seems to be associated with uniform germ cell aplasia (complete SCO), while a histological picture of SCO or spermatogenic arrest seems common in men carrying complete AZFb or AZFbc deletions. However, in exceptional cases, complete AZFb-deletions seem compatible with finding, albeit very few, spermatozoa </w:t>
      </w:r>
      <w:r>
        <w:fldChar w:fldCharType="begin"/>
      </w:r>
      <w:r>
        <w:rPr>
          <w:sz w:val="22"/>
          <w:szCs w:val="22"/>
          <w:rFonts w:cs="Arial" w:ascii="Arial" w:hAnsi="Arial"/>
        </w:rPr>
        <w:instrText xml:space="preserve">ADDIN CITAVI.PLACEHOLDER d5b351c4-26e8-4dd7-b164-192fda590962 PFBsYWNlaG9sZGVyPg0KICA8QWRkSW5WZXJzaW9uPjUuMC4wLjExPC9BZGRJblZlcnNpb24+DQogIDxJZD5kNWIzNTFjNC0yNmU4LTRkZDctYjE2NC0xOTJmZGE1OTA5NjI8L0lkPg0KICA8RW50cmllcz4NCiAgICA8RW50cnk+DQogICAgICA8SWQ+OTZjZmU4YmQtYTBjOS00OGI4LTgwNTAtYmM1YWEzOTRmYmNmPC9JZD4NCiAgICAgIDxSZWZlcmVuY2VJZD4wNTAxMGU4NC1lN2ZmLTRhOTMtYTg2ZC0zMmNkZTYxNDU5M2E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d1eTwvRmlyc3ROYW1lPg0KICAgICAgICAgICAgPExhc3ROYW1lPkxvbmdlcGllZDwvTGFzdE5hbWU+DQogICAgICAgICAgICA8U2V4Pk1hbGU8L1NleD4NCiAgICAgICAgICA8L1BlcnNvbj4NCiAgICAgICAgICA8UGVyc29uPg0KICAgICAgICAgICAgPEZpcnN0TmFtZT5Ob2VtaWU8L0ZpcnN0TmFtZT4NCiAgICAgICAgICAgIDxMYXN0TmFtZT5TYXV0PC9MYXN0TmFtZT4NCiAgICAgICAgICA8L1BlcnNvbj4NCiAgICAgICAgICA8UGVyc29uPg0KICAgICAgICAgICAgPEZpcnN0TmFtZT5Jc2FiZWxsZTwvRmlyc3ROYW1lPg0KICAgICAgICAgICAgPExhc3ROYW1lPkFrbmluLVNlaWZlcjwvTGFzdE5hbWU+DQogICAgICAgICAgICA8U2V4PkZlbWFsZTwvU2V4Pg0KICAgICAgICAgIDwvUGVyc29uPg0KICAgICAgICAgIDxQZXJzb24+DQogICAgICAgICAgICA8Rmlyc3ROYW1lPlJhY2hlbDwvRmlyc3ROYW1lPg0KICAgICAgICAgICAgPExhc3ROYW1lPkxldnk8L0xhc3ROYW1lPg0KICAgICAgICAgICAgPFNleD5GZW1hbGU8L1NleD4NCiAgICAgICAgICA8L1BlcnNvbj4NCiAgICAgICAgICA8UGVyc29uPg0KICAgICAgICAgICAgPEZpcnN0TmFtZT5Bbm5lLU1hcmllPC9GaXJzdE5hbWU+DQogICAgICAgICAgICA8TGFzdE5hbWU+RnJhbmNlczwvTGFzdE5hbWU+DQogICAgICAgICAgPC9QZXJzb24+DQogICAgICAgICAgPFBlcnNvbj4NCiAgICAgICAgICAgIDxGaXJzdE5hbWU+Q2F0aGVyaW5lPC9GaXJzdE5hbWU+DQogICAgICAgICAgICA8TGFzdE5hbWU+TWV0emxlci1HdWlsbGVtYWluPC9MYXN0TmFtZT4NCiAgICAgICAgICAgIDxTZXg+RmVtYWxlPC9TZXg+DQogICAgICAgICAgPC9QZXJzb24+DQogICAgICAgICAgPFBlcnNvbj4NCiAgICAgICAgICAgIDxGaXJzdE5hbWU+TWFyaWUtUm9iZXJ0ZTwvRmlyc3ROYW1lPg0KICAgICAgICAgICAgPExhc3ROYW1lPkd1aWNoYW91YTwvTGFzdE5hbWU+DQogICAgICAgICAgPC9QZXJzb24+DQogICAgICAgICAgPFBlcnNvbj4NCiAgICAgICAgICAgIDxGaXJzdE5hbWU+TWljaGFlbDwvRmlyc3ROYW1lPg0KICAgICAgICAgICAgPExhc3ROYW1lPk1pdGNoZWxsPC9MYXN0TmFtZT4NCiAgICAgICAgICAgIDxNaWRkbGVOYW1lPkouPC9NaWRkbGVOYW1lPg0KICAgICAgICAgICAgPFNleD5NYWxlPC9TZXg+DQogICAgICAgICAgPC9QZXJzb24+DQogICAgICAgIDwvQXV0aG9ycz4NCiAgICAgICAgPERvaT4xMC4xMDkzL2h1bXJlcC9kZXEyMDk8L0RvaT4NCiAgICAgICAgPElkPjA1MDEwZTg0LWU3ZmYtNGE5My1hODZkLTMyY2RlNjE0NTkzYTwvSWQ+DQogICAgICAgIDxMYW5ndWFnZT5lbmc8L0xhbmd1YWdlPg0KICAgICAgICA8TG9jYXRpb25zPg0KICAgICAgICAgIDxMb2NhdGlvbj4NCiAgICAgICAgICAgIDxBZGRyZXNzPjIwNzE2NTYzPC9BZGRyZXNzPg0KICAgICAgICAgICAgPExvY2F0aW9uVHlwZT5FbGVjdHJvbmljQWRkcmVzczwvTG9jYXRpb25UeXBlPg0KICAgICAgICAgIDwvTG9jYXRpb24+DQogICAgICAgICAgPExvY2F0aW9uPg0KICAgICAgICAgICAgPEFkZHJlc3M+MTAuMTA5My9odW1yZXAvZGVxMjA5PC9BZGRyZXNzPg0KICAgICAgICAgICAgPExvY2F0aW9uVHlwZT5FbGVjdHJvbmljQWRkcmVzczwvTG9jYXRpb25UeXBlPg0KICAgICAgICAgIDwvTG9jYXRpb24+DQogICAgICAgIDwvTG9jYXRpb25zPg0KICAgICAgICA8Tm90ZXM+Q2FzZSBSZXBvcnRzDQpKb3VybmFsIEFydGljbGUNClJlc2VhcmNoIFN1cHBvcnQsIE5vbi1VLlMuIEdvdid0PC9Ob3Rlcz4NCiAgICAgICAgPE51bWJlcj4xMDwvTnVtYmVyPg0KICAgICAgICA8UGFnZVJhbmdlPjwhW0NEQVRBWzxzcD4NCiAgPG4+MjY1NTwvbj4NCiAgPGluPnRydWU8L2luPg0KICA8b3M+MjY1NTwvb3M+DQogIDxwcz4yNjU1PC9wcz4NCjwvc3A+DQo8ZXA+DQogIDxuPjI2NjM8L24+DQogIDxpbj50cnVlPC9pbj4NCiAgPG9zPjI2NjM8L29zPg0KICA8cHM+MjY2MzwvcHM+DQo8L2VwPg0KPG9zPjI2NTUtNjM8L29zPl1dPjwvUGFnZVJhbmdlPg0KICAgICAgICA8RW5kUGFnZT4yNjYzPC9FbmRQYWdlPg0KICAgICAgICA8U3RhcnRQYWdlPjI2NTU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jA3MTY1NjM8L1B1Yk1lZElkPg0KICAgICAgICA8U2hvcnRUaXRsZT5Mb25nZXBpZWQsIFNhdXQgZXQgYWwuIDIwMTAg4oCTIENvbXBsZXRlIGRlbGV0aW9uIG9mIHRoZSBBWkZiPC9TaG9ydFRpdGxlPg0KICAgICAgICA8U291cmNlT2ZCaWJsaW9ncmFwaGljSW5mb3JtYXRpb24+UHViTWVkPC9Tb3VyY2VPZkJpYmxpb2dyYXBoaWNJbmZvcm1hdGlvbj4NCiAgICAgICAgPFRpdGxlPkNvbXBsZXRlIGRlbGV0aW9uIG9mIHRoZSBBWkZiIGludGVydmFsIGZyb20gdGhlIFkgY2hyb21vc29tZSBpbiBhbiBvbGlnb3pvb3NwZXJtaWMgbWFuPC9UaXRsZT4NCiAgICAgICAgPFZvbHVtZT4yNTwvVm9sdW1lPg0KICAgICAgICA8WWVhcj4yMDEwPC9ZZWFyPg0KICAgICAgPC9SZWZlcmVuY2U+DQogICAgPC9FbnRyeT4NCiAgICA8RW50cnk+DQogICAgICA8SWQ+OWRjYmM4NGMtYzhhOC00MTJlLWI5YzgtMjg2MWRlZjgyZGEyPC9JZD4NCiAgICAgIDxSZWZlcmVuY2VJZD4xY2Y5ZGI4MC0yYjU5LTQ3YTQtODU0NS0zOTEwMmYxNGFiNmQ8L1JlZmVyZW5jZUlkPg0KICAgICAgPFJhbmdlPg0KICAgICAgICA8U3RhcnQ+MTA8L1N0YXJ0Pg0KICAgICAgICA8TGVuZ3RoPjA8L0xlbmd0aD4NCiAgICAgIDwvUmFuZ2U+DQogICAgICA8UmVmZXJlbmNlPg0KICAgICAgICA8UmVmZXJlbmNlVHlwZUlkPkpvdXJuYWxBcnRpY2xlPC9SZWZlcmVuY2VUeXBlSWQ+DQogICAgICAgIDxBdXRob3JzPg0KICAgICAgICAgIDxQZXJzb24+DQogICAgICAgICAgICA8Rmlyc3ROYW1lPkFuYTwvRmlyc3ROYW1lPg0KICAgICAgICAgICAgPExhc3ROYW1lPlNvYXJlczwvTGFzdE5hbWU+DQogICAgICAgICAgICA8TWlkZGxlTmFtZT5SaXRhPC9NaWRkbGVOYW1lPg0KICAgICAgICAgICAgPFNleD5GZW1hbGU8L1NleD4NCiAgICAgICAgICA8L1BlcnNvbj4NCiAgICAgICAgICA8UGVyc29uPg0KICAgICAgICAgICAgPEZpcnN0TmFtZT5QYXVsYTwvRmlyc3ROYW1lPg0KICAgICAgICAgICAgPExhc3ROYW1lPkNvc3RhPC9MYXN0TmFtZT4NCiAgICAgICAgICAgIDxTZXg+RmVtYWxlPC9TZXg+DQogICAgICAgICAgPC9QZXJzb24+DQogICAgICAgICAgPFBlcnNvbj4NCiAgICAgICAgICAgIDxGaXJzdE5hbWU+Sm9hcXVpbmE8L0ZpcnN0TmFtZT4NCiAgICAgICAgICAgIDxMYXN0TmFtZT5TaWx2YTwvTGFzdE5hbWU+DQogICAgICAgICAgICA8U2V4PkZlbWFsZTwvU2V4Pg0KICAgICAgICAgIDwvUGVyc29uPg0KICAgICAgICAgIDxQZXJzb24+DQogICAgICAgICAgICA8Rmlyc3ROYW1lPk3DoXJpbzwvRmlyc3ROYW1lPg0KICAgICAgICAgICAgPExhc3ROYW1lPlNvdXNhPC9MYXN0TmFtZT4NCiAgICAgICAgICA8L1BlcnNvbj4NCiAgICAgICAgICA8UGVyc29uPg0KICAgICAgICAgICAgPEZpcnN0TmFtZT5BbGJlcnRvPC9GaXJzdE5hbWU+DQogICAgICAgICAgICA8TGFzdE5hbWU+QmFycm9zPC9MYXN0TmFtZT4NCiAgICAgICAgICAgIDxTZXg+TWFsZTwvU2V4Pg0KICAgICAgICAgIDwvUGVyc29uPg0KICAgICAgICAgIDxQZXJzb24+DQogICAgICAgICAgICA8Rmlyc3ROYW1lPlN1c2FuYTwvRmlyc3ROYW1lPg0KICAgICAgICAgICAgPExhc3ROYW1lPkZlcm5hbmRlczwvTGFzdE5hbWU+DQogICAgICAgICAgICA8U2V4PkZlbWFsZTwvU2V4Pg0KICAgICAgICAgIDwvUGVyc29uPg0KICAgICAgICA8L0F1dGhvcnM+DQogICAgICAgIDxEb2k+MTAuMTAxNi9qLmZlcnRuc3RlcnQuMjAxMi4wMS4wOTk8L0RvaT4NCiAgICAgICAgPElkPjFjZjlkYjgwLTJiNTktNDdhNC04NTQ1LTM5MTAyZjE0YWI2ZDwvSWQ+DQogICAgICAgIDxMYW5ndWFnZT5lbmc8L0xhbmd1YWdlPg0KICAgICAgICA8TG9jYXRpb25zPg0KICAgICAgICAgIDxMb2NhdGlvbj4NCiAgICAgICAgICAgIDxBZGRyZXNzPjIyMzE3ODIxPC9BZGRyZXNzPg0KICAgICAgICAgICAgPExvY2F0aW9uVHlwZT5FbGVjdHJvbmljQWRkcmVzczwvTG9jYXRpb25UeXBlPg0KICAgICAgICAgIDwvTG9jYXRpb24+DQogICAgICAgICAgPExvY2F0aW9uPg0KICAgICAgICAgICAgPEFkZHJlc3M+MTAuMTAxNi9qLmZlcnRuc3RlcnQuMjAxMi4wMS4wOTk8L0FkZHJlc3M+DQogICAgICAgICAgICA8TG9jYXRpb25UeXBlPkVsZWN0cm9uaWNBZGRyZXNzPC9Mb2NhdGlvblR5cGU+DQogICAgICAgICAgPC9Mb2NhdGlvbj4NCiAgICAgICAgPC9Mb2NhdGlvbnM+DQogICAgICAgIDxOb3Rlcz5DYXNlIFJlcG9ydHMNCkpvdXJuYWwgQXJ0aWNsZTwvTm90ZXM+DQogICAgICAgIDxOdW1iZXI+NDwvTnVtYmVyPg0KICAgICAgICA8UGFnZVJhbmdlPjwhW0NEQVRBWzxzcD4NCiAgPG4+ODU4PC9uPg0KICA8aW4+dHJ1ZTwvaW4+DQogIDxvcz44NTg8L29zPg0KICA8cHM+ODU4PC9wcz4NCjwvc3A+DQo8ZXA+DQogIDxuPjg2Mzwvbj4NCiAgPGluPnRydWU8L2luPg0KICA8b3M+ODYzPC9vcz4NCiAgPHBzPjg2MzwvcHM+DQo8L2VwPg0KPG9zPjg1OC02Mzwvb3M+XV0+PC9QYWdlUmFuZ2U+DQogICAgICAgIDxFbmRQYWdlPjg2MzwvRW5kUGFnZT4NCiAgICAgICAgPFN0YXJ0UGFnZT44NTg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yMjMxNzgyMTwvUHViTWVkSWQ+DQogICAgICAgIDxTaG9ydFRpdGxlPlNvYXJlcywgQ29zdGEgZXQgYWwuIDIwMTIg4oCTIEFaRmIgbWljcm9kZWxldGlvbnMgYW5kIG9saWdvem9vc3Blcm1pYS0td2hpY2ggbWVjaGFuaXNtczwvU2hvcnRUaXRsZT4NCiAgICAgICAgPFNvdXJjZU9mQmlibGlvZ3JhcGhpY0luZm9ybWF0aW9uPlB1Yk1lZDwvU291cmNlT2ZCaWJsaW9ncmFwaGljSW5mb3JtYXRpb24+DQogICAgICAgIDxUaXRsZT5BWkZiIG1pY3JvZGVsZXRpb25zIGFuZCBvbGlnb3pvb3NwZXJtaWEtLXdoaWNoIG1lY2hhbmlzbXM/PC9UaXRsZT4NCiAgICAgICAgPFZvbHVtZT45NzwvVm9sdW1lPg0KICAgICAgICA8WWVhcj4yMDEyPC9ZZWFyPg0KICAgICAgPC9SZWZlcmVuY2U+DQogICAgPC9FbnRyeT4NCiAgPC9FbnRyaWVzPg0KICA8VGV4dD4oMTQ5OyAxNTA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NDk7IDE1MCk8L1RleHQ+DQogICAgPC9UZXh0VW5pdD4NCiAgPC9UZXh0VW5pdHM+DQo8L1BsYWNlaG9sZGVyPg==</w:instrText>
      </w:r>
      <w:bookmarkStart w:id="147" w:name="_CTVP001d5b351c426e84dd7b164192fda590962"/>
      <w:r>
        <w:rPr>
          <w:rFonts w:cs="Arial" w:ascii="Arial" w:hAnsi="Arial"/>
          <w:sz w:val="22"/>
          <w:szCs w:val="22"/>
        </w:rPr>
      </w:r>
      <w:r>
        <w:rPr>
          <w:sz w:val="22"/>
          <w:szCs w:val="22"/>
          <w:rFonts w:cs="Arial" w:ascii="Arial" w:hAnsi="Arial"/>
        </w:rPr>
        <w:fldChar w:fldCharType="separate"/>
      </w:r>
      <w:r>
        <w:rPr>
          <w:rFonts w:cs="Arial" w:ascii="Arial" w:hAnsi="Arial"/>
          <w:sz w:val="22"/>
          <w:szCs w:val="22"/>
        </w:rPr>
        <w:t>(149; 150)</w:t>
      </w:r>
      <w:r>
        <w:rPr>
          <w:rFonts w:cs="Arial" w:ascii="Arial" w:hAnsi="Arial"/>
          <w:sz w:val="22"/>
          <w:szCs w:val="22"/>
        </w:rPr>
      </w:r>
      <w:r>
        <w:rPr>
          <w:sz w:val="22"/>
          <w:szCs w:val="22"/>
          <w:rFonts w:cs="Arial" w:ascii="Arial" w:hAnsi="Arial"/>
        </w:rPr>
        <w:fldChar w:fldCharType="end"/>
      </w:r>
      <w:bookmarkEnd w:id="147"/>
      <w:r>
        <w:rPr>
          <w:rFonts w:cs="Arial" w:ascii="Arial" w:hAnsi="Arial"/>
          <w:sz w:val="22"/>
          <w:szCs w:val="22"/>
        </w:rPr>
        <w:t xml:space="preserve">. Overall, the chances for successful sperm retrieval in carriers of complete AZFa as well as AZFb and AZFbc deletions has still to be considered virtually zero. On the other hand, men carrying complete AZFc deletions have severe oligozoospermia in about 50% of cases and in azoospermic carriers, successful TESE seems possible in about half of them </w:t>
      </w:r>
      <w:r>
        <w:fldChar w:fldCharType="begin"/>
      </w:r>
      <w:r>
        <w:rPr>
          <w:sz w:val="22"/>
          <w:szCs w:val="22"/>
          <w:rFonts w:cs="Arial" w:ascii="Arial" w:hAnsi="Arial"/>
        </w:rPr>
        <w:instrText xml:space="preserve">ADDIN CITAVI.PLACEHOLDER e9be988f-0c94-4ca4-8d70-a92d0ac5ed8e PFBsYWNlaG9sZGVyPg0KICA8QWRkSW5WZXJzaW9uPjUuMC4wLjExPC9BZGRJblZlcnNpb24+DQogIDxJZD5lOWJlOTg4Zi0wYzk0LTRjYTQtOGQ3MC1hOTJkMGFjNWVkOGU8L0lkPg0KICA8RW50cmllcz4NCiAgICA8RW50cnk+DQogICAgICA8SWQ+YWM1M2NhNGQtY2U5OC00OWYwLTgwMGUtMGVhOGFiMjIxNzAyPC9JZD4NCiAgICAgIDxSZWZlcmVuY2VJZD4zMDRmOThhNC1lYzE2LTQ4NTAtYWU0Mi01ZjFlYzZjNjU2MmY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NzaWxsYTwvRmlyc3ROYW1lPg0KICAgICAgICAgICAgPExhc3ROYW1lPktyYXVzejwvTGFzdE5hbWU+DQogICAgICAgICAgICA8U2V4PkZlbWFsZTwvU2V4Pg0KICAgICAgICAgIDwvUGVyc29uPg0KICAgICAgICAgIDxQZXJzb24+DQogICAgICAgICAgICA8Rmlyc3ROYW1lPkcuPC9GaXJzdE5hbWU+DQogICAgICAgICAgICA8TGFzdE5hbWU+Rm9ydGk8L0xhc3ROYW1lPg0KICAgICAgICAgIDwvUGVyc29uPg0KICAgICAgICAgIDxQZXJzb24+DQogICAgICAgICAgICA8Rmlyc3ROYW1lPktlbjwvRmlyc3ROYW1lPg0KICAgICAgICAgICAgPExhc3ROYW1lPk1jRWxyZWF2ZXk8L0xhc3ROYW1lPg0KICAgICAgICAgICAgPFNleD5NYWxlPC9TZXg+DQogICAgICAgICAgPC9QZXJzb24+DQogICAgICAgIDwvQXV0aG9ycz4NCiAgICAgICAgPElkPjMwNGY5OGE0LWVjMTYtNDg1MC1hZTQyLTVmMWVjNmM2NTYyZjwvSWQ+DQogICAgICAgIDxMYW5ndWFnZT5lbmc8L0xhbmd1YWdlPg0KICAgICAgICA8TG9jYXRpb25zPg0KICAgICAgICAgIDxMb2NhdGlvbj4NCiAgICAgICAgICAgIDxBZGRyZXNzPjEyNjQxODI0PC9BZGRyZXNzPg0KICAgICAgICAgICAgPExvY2F0aW9uVHlwZT5FbGVjdHJvbmljQWRkcmVzczwvTG9jYXRpb25UeXBlPg0KICAgICAgICAgIDwvTG9jYXRpb24+DQogICAgICAgIDwvTG9jYXRpb25zPg0KICAgICAgICA8Tm90ZXM+Sm91cm5hbCBBcnRpY2xlDQpSZXZpZXc8L05vdGVzPg0KICAgICAgICA8TnVtYmVyPjI8L051bWJlcj4NCiAgICAgICAgPFBhZ2VSYW5nZT48IVtDREFUQVs8c3A+DQogIDxuPjcwPC9uPg0KICA8aW4+dHJ1ZTwvaW4+DQogIDxvcz43MDwvb3M+DQogIDxwcz43MDwvcHM+DQo8L3NwPg0KPGVwPg0KICA8bj43NTwvbj4NCiAgPGluPnRydWU8L2luPg0KICA8b3M+NzU8L29zPg0KICA8cHM+NzU8L3BzPg0KPC9lcD4NCjxvcz43MC01PC9vcz5dXT48L1BhZ2VSYW5nZT4NCiAgICAgICAgPEVuZFBhZ2U+NzU8L0VuZFBhZ2U+DQogICAgICAgIDxTdGFydFBhZ2U+NzA8L1N0YXJ0UGFnZT4NCiAgICAgICAgPFBlcmlvZGljYWw+DQogICAgICAgICAgPElzc24+MDEwNS02MjYzPC9Jc3NuPg0KICAgICAgICAgIDxOYW1lPkludGVybmF0aW9uYWwgam91cm5hbCBvZiBhbmRyb2xvZ3k8L05hbWU+DQogICAgICAgICAgPFN0YW5kYXJkQWJicmV2aWF0aW9uPkludC4gSi4gQW5kcm9sLjwvU3RhbmRhcmRBYmJyZXZpYXRpb24+DQogICAgICAgIDwvUGVyaW9kaWNhbD4NCiAgICAgICAgPFB1Yk1lZElkPjEyNjQxODI0PC9QdWJNZWRJZD4NCiAgICAgICAgPFNob3J0VGl0bGU+S3JhdXN6LCBGb3J0aSBldCBhbC4gMjAwMyDigJMgVGhlIFkgY2hyb21vc29tZSBhbmQgbWFsZTwvU2hvcnRUaXRsZT4NCiAgICAgICAgPFNvdXJjZU9mQmlibGlvZ3JhcGhpY0luZm9ybWF0aW9uPlB1Yk1lZDwvU291cmNlT2ZCaWJsaW9ncmFwaGljSW5mb3JtYXRpb24+DQogICAgICAgIDxUaXRsZT5UaGUgWSBjaHJvbW9zb21lIGFuZCBtYWxlIGZlcnRpbGl0eSBhbmQgaW5mZXJ0aWxpdHk8L1RpdGxlPg0KICAgICAgICA8Vm9sdW1lPjI2PC9Wb2x1bWU+DQogICAgICAgIDxZZWFyPjIwMDM8L1llYXI+DQogICAgICA8L1JlZmVyZW5jZT4NCiAgICA8L0VudHJ5Pg0KICAgIDxFbnRyeT4NCiAgICAgIDxJZD5hZDFkZjc5YS0xYTZiLTQ3YmEtYjNjMC1hY2JlOTQ5NzEyMTk8L0lkPg0KICAgICAgPFJlZmVyZW5jZUlkPmJjYTExMWQwLTczNWMtNDI4MC1iZDgyLTdhMjBiZGFmYWZjNzwvUmVmZXJlbmNlSWQ+DQogICAgICA8UmFuZ2U+DQogICAgICAgIDxTdGFydD4xMDwvU3RhcnQ+DQogICAgICAgIDxMZW5ndGg+MDwvTGVuZ3RoPg0KICAgICAgPC9SYW5nZT4NCiAgICAgIDxSZWZlcmVuY2U+DQogICAgICAgIDxSZWZlcmVuY2VUeXBlSWQ+Sm91cm5hbEFydGljbGU8L1JlZmVyZW5jZVR5cGVJZD4NCiAgICAgICAgPEF1dGhvcnM+DQogICAgICAgICAgPFBlcnNvbj4NCiAgICAgICAgICAgIDxGaXJzdE5hbWU+Qy48L0ZpcnN0TmFtZT4NCiAgICAgICAgICAgIDxMYXN0TmFtZT5LYW1wPC9MYXN0TmFtZT4NCiAgICAgICAgICA8L1BlcnNvbj4NCiAgICAgICAgICA8UGVyc29uPg0KICAgICAgICAgICAgPEZpcnN0TmFtZT5LLjwvRmlyc3ROYW1lPg0KICAgICAgICAgICAgPExhc3ROYW1lPkh1ZWxsZW48L0xhc3ROYW1lPg0KICAgICAgICAgIDwvUGVyc29uPg0KICAgICAgICAgIDxQZXJzb24+DQogICAgICAgICAgICA8Rmlyc3ROYW1lPlMuPC9GaXJzdE5hbWU+DQogICAgICAgICAgICA8TGFzdE5hbWU+RmVybmFuZGVzPC9MYXN0TmFtZT4NCiAgICAgICAgICA8L1BlcnNvbj4NCiAgICAgICAgICA8UGVyc29uPg0KICAgICAgICAgICAgPEZpcnN0TmFtZT5NLjwvRmlyc3ROYW1lPg0KICAgICAgICAgICAgPExhc3ROYW1lPlNvdXNhPC9MYXN0TmFtZT4NCiAgICAgICAgICA8L1BlcnNvbj4NCiAgICAgICAgICA8UGVyc29uPg0KICAgICAgICAgICAgPEZpcnN0TmFtZT5QLjwvRmlyc3ROYW1lPg0KICAgICAgICAgICAgPExhc3ROYW1lPlNjaGxlZ2VsPC9MYXN0TmFtZT4NCiAgICAgICAgICAgIDxNaWRkbGVOYW1lPk4uPC9NaWRkbGVOYW1lPg0KICAgICAgICAgIDwvUGVyc29uPg0KICAgICAgICAgIDxQZXJzb24+DQogICAgICAgICAgICA8Rmlyc3ROYW1lPkEuPC9GaXJzdE5hbWU+DQogICAgICAgICAgICA8TGFzdE5hbWU+TWllbG5pazwvTGFzdE5hbWU+DQogICAgICAgICAgPC9QZXJzb24+DQogICAgICAgICAgPFBlcnNvbj4NCiAgICAgICAgICAgIDxGaXJzdE5hbWU+Uy48L0ZpcnN0TmFtZT4NCiAgICAgICAgICAgIDxMYXN0TmFtZT5LbGVpbWFuPC9MYXN0TmFtZT4NCiAgICAgICAgICA8L1BlcnNvbj4NCiAgICAgICAgICA8UGVyc29uPg0KICAgICAgICAgICAgPEZpcnN0TmFtZT5ILjwvRmlyc3ROYW1lPg0KICAgICAgICAgICAgPExhc3ROYW1lPllhdmV0ejwvTGFzdE5hbWU+DQogICAgICAgICAgPC9QZXJzb24+DQogICAgICAgICAgPFBlcnNvbj4NCiAgICAgICAgICAgIDxGaXJzdE5hbWU+Vy48L0ZpcnN0TmFtZT4NCiAgICAgICAgICAgIDxMYXN0TmFtZT5LcmF1c2U8L0xhc3ROYW1lPg0KICAgICAgICAgIDwvUGVyc29uPg0KICAgICAgICAgIDxQZXJzb24+DQogICAgICAgICAgICA8Rmlyc3ROYW1lPlcuPC9GaXJzdE5hbWU+DQogICAgICAgICAgICA8TGFzdE5hbWU+S8O8cGtlcjwvTGFzdE5hbWU+DQogICAgICAgICAgPC9QZXJzb24+DQogICAgICAgICAgPFBlcnNvbj4NCiAgICAgICAgICAgIDxGaXJzdE5hbWU+Ui48L0ZpcnN0TmFtZT4NCiAgICAgICAgICAgIDxMYXN0TmFtZT5Kb2hhbm5pc3NvbjwvTGFzdE5hbWU+DQogICAgICAgICAgPC9QZXJzb24+DQogICAgICAgICAgPFBlcnNvbj4NCiAgICAgICAgICAgIDxGaXJzdE5hbWU+Vy48L0ZpcnN0TmFtZT4NCiAgICAgICAgICAgIDxMYXN0TmFtZT5TY2h1bHplPC9MYXN0TmFtZT4NCiAgICAgICAgICA8L1BlcnNvbj4NCiAgICAgICAgICA8UGVyc29uPg0KICAgICAgICAgICAgPEZpcnN0TmFtZT5XLjwvRmlyc3ROYW1lPg0KICAgICAgICAgICAgPExhc3ROYW1lPldlaWRuZXI8L0xhc3ROYW1lPg0KICAgICAgICAgIDwvUGVyc29uPg0KICAgICAgICAgIDxQZXJzb24+DQogICAgICAgICAgICA8Rmlyc3ROYW1lPkEuPC9GaXJzdE5hbWU+DQogICAgICAgICAgICA8TGFzdE5hbWU+QmFycm9zPC9MYXN0TmFtZT4NCiAgICAgICAgICA8L1BlcnNvbj4NCiAgICAgICAgICA8UGVyc29uPg0KICAgICAgICAgICAgPEZpcnN0TmFtZT5QLjwvRmlyc3ROYW1lPg0KICAgICAgICAgICAgPExhc3ROYW1lPlZvZ3Q8L0xhc3ROYW1lPg0KICAgICAgICAgICAgPE1pZGRsZU5hbWU+SC48L01pZGRsZU5hbWU+DQogICAgICAgICAgPC9QZXJzb24+DQogICAgICAgIDwvQXV0aG9ycz4NCiAgICAgICAgPElkPmJjYTExMWQwLTczNWMtNDI4MC1iZDgyLTdhMjBiZGFmYWZjNzwvSWQ+DQogICAgICAgIDxMYW5ndWFnZT5lbmc8L0xhbmd1YWdlPg0KICAgICAgICA8TG9jYXRpb25zPg0KICAgICAgICAgIDxMb2NhdGlvbj4NCiAgICAgICAgICAgIDxBZGRyZXNzPjExNTc0NjY4PC9BZGRyZXNzPg0KICAgICAgICAgICAgPExvY2F0aW9uVHlwZT5FbGVjdHJvbmljQWRkcmVzczwvTG9jYXRpb25UeXBlPg0KICAgICAgICAgIDwvTG9jYXRpb24+DQogICAgICAgIDwvTG9jYXRpb25zPg0KICAgICAgICA8Tm90ZXM+Sm91cm5hbCBBcnRpY2xlDQpSZXNlYXJjaCBTdXBwb3J0LCBOb24tVS5TLiBHb3YndDwvTm90ZXM+DQogICAgICAgIDxOdW1iZXI+MTA8L051bWJlcj4NCiAgICAgICAgPFBhZ2VSYW5nZT48IVtDREFUQVs8c3A+DQogIDxuPjk4Nzwvbj4NCiAgPGluPnRydWU8L2luPg0KICA8b3M+OTg3PC9vcz4NCiAgPHBzPjk4NzwvcHM+DQo8L3NwPg0KPGVwPg0KICA8bj45OTQ8L24+DQogIDxpbj50cnVlPC9pbj4NCiAgPG9zPjk5NDwvb3M+DQogIDxwcz45OTQ8L3BzPg0KPC9lcD4NCjxvcz45ODctOTQ8L29zPl1dPjwvUGFnZVJhbmdlPg0KICAgICAgICA8RW5kUGFnZT45OTQ8L0VuZFBhZ2U+DQogICAgICAgIDxTdGFydFBhZ2U+OTg3PC9TdGFydFBhZ2U+DQogICAgICAgIDxQZXJpb2RpY2FsPg0KICAgICAgICAgIDxJc3NuPjEzNjAtOTk0NzwvSXNzbj4NCiAgICAgICAgICA8TmFtZT5Nb2xlY3VsYXIgaHVtYW4gcmVwcm9kdWN0aW9uPC9OYW1lPg0KICAgICAgICAgIDxTdGFuZGFyZEFiYnJldmlhdGlvbj5Nb2wuIEh1bS4gUmVwcm9kLjwvU3RhbmRhcmRBYmJyZXZpYXRpb24+DQogICAgICAgIDwvUGVyaW9kaWNhbD4NCiAgICAgICAgPFB1Yk1lZElkPjExNTc0NjY4PC9QdWJNZWRJZD4NCiAgICAgICAgPFNob3J0VGl0bGU+S2FtcCwgSHVlbGxlbiBldCBhbC4gMjAwMSDigJMgSGlnaCBkZWxldGlvbiBmcmVxdWVuY3k8L1Nob3J0VGl0bGU+DQogICAgICAgIDxTb3VyY2VPZkJpYmxpb2dyYXBoaWNJbmZvcm1hdGlvbj5QdWJNZWQ8L1NvdXJjZU9mQmlibGlvZ3JhcGhpY0luZm9ybWF0aW9uPg0KICAgICAgICA8VGl0bGU+SGlnaCBkZWxldGlvbiBmcmVxdWVuY3kgb2YgdGhlIGNvbXBsZXRlIEFaRmEgc2VxdWVuY2UgaW4gbWVuIHdpdGggU2VydG9saS1jZWxsLW9ubHkgc3luZHJvbWU8L1RpdGxlPg0KICAgICAgICA8Vm9sdW1lPjc8L1ZvbHVtZT4NCiAgICAgICAgPFllYXI+MjAwMTwvWWVhcj4NCiAgICAgIDwvUmVmZXJlbmNlPg0KICAgIDwvRW50cnk+DQogIDwvRW50cmllcz4NCiAgPFRleHQ+KDE0ODsgMTUx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Q4OyAxNTEpPC9UZXh0Pg0KICAgIDwvVGV4dFVuaXQ+DQogIDwvVGV4dFVuaXRzPg0KPC9QbGFjZWhvbGRlcj4=</w:instrText>
      </w:r>
      <w:bookmarkStart w:id="148" w:name="_CTVP001e9be988f0c944ca48d70a92d0ac5ed8e"/>
      <w:r>
        <w:rPr>
          <w:rFonts w:cs="Arial" w:ascii="Arial" w:hAnsi="Arial"/>
          <w:sz w:val="22"/>
          <w:szCs w:val="22"/>
        </w:rPr>
      </w:r>
      <w:r>
        <w:rPr>
          <w:sz w:val="22"/>
          <w:szCs w:val="22"/>
          <w:rFonts w:cs="Arial" w:ascii="Arial" w:hAnsi="Arial"/>
        </w:rPr>
        <w:fldChar w:fldCharType="separate"/>
      </w:r>
      <w:r>
        <w:rPr>
          <w:rFonts w:cs="Arial" w:ascii="Arial" w:hAnsi="Arial"/>
          <w:sz w:val="22"/>
          <w:szCs w:val="22"/>
        </w:rPr>
        <w:t>(148; 151)</w:t>
      </w:r>
      <w:r>
        <w:rPr>
          <w:rFonts w:cs="Arial" w:ascii="Arial" w:hAnsi="Arial"/>
          <w:sz w:val="22"/>
          <w:szCs w:val="22"/>
        </w:rPr>
      </w:r>
      <w:r>
        <w:rPr>
          <w:sz w:val="22"/>
          <w:szCs w:val="22"/>
          <w:rFonts w:cs="Arial" w:ascii="Arial" w:hAnsi="Arial"/>
        </w:rPr>
        <w:fldChar w:fldCharType="end"/>
      </w:r>
      <w:bookmarkEnd w:id="148"/>
      <w:r>
        <w:rPr>
          <w:rFonts w:cs="Arial" w:ascii="Arial" w:hAnsi="Arial"/>
          <w:sz w:val="22"/>
          <w:szCs w:val="22"/>
        </w:rPr>
        <w:t xml:space="preserve">. No clinical parameter can help distinguishing patients with microdeletions of the Y chromosome from infertile men without microdeletion and, therefore, screening of all men with severe oligo- or azoospermia and without other causes is indicated </w:t>
      </w:r>
      <w:r>
        <w:fldChar w:fldCharType="begin"/>
      </w:r>
      <w:r>
        <w:rPr>
          <w:sz w:val="22"/>
          <w:szCs w:val="22"/>
          <w:rFonts w:cs="Arial" w:ascii="Arial" w:hAnsi="Arial"/>
        </w:rPr>
        <w:instrText xml:space="preserve">ADDIN CITAVI.PLACEHOLDER 181c7a8f-5d01-4dc9-a209-44cfc4a87023 PFBsYWNlaG9sZGVyPg0KICA8QWRkSW5WZXJzaW9uPjUuMC4wLjExPC9BZGRJblZlcnNpb24+DQogIDxJZD4xODFjN2E4Zi01ZDAxLTRkYzktYTIwOS00NGNmYzRhODcwMjM8L0lkPg0KICA8RW50cmllcz4NCiAgICA8RW50cnk+DQogICAgICA8SWQ+MzkxM2QzMjMtNTA5Ny00ZGMxLWJmYzEtZDY5ODA2YTc3MzgxPC9JZD4NCiAgICAgIDxSZWZlcmVuY2VJZD4zZDg1NzJkYS1mMmM0LTQyMGQtYWEyMC0wYmFhNzNmZjUyMDE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1hbnVlbGE8L0ZpcnN0TmFtZT4NCiAgICAgICAgICAgIDxMYXN0TmFtZT5TaW1vbmk8L0xhc3ROYW1lPg0KICAgICAgICAgICAgPFNleD5GZW1hbGU8L1NleD4NCiAgICAgICAgICA8L1BlcnNvbj4NCiAgICAgICAgICA8UGVyc29uPg0KICAgICAgICAgICAgPEZpcnN0TmFtZT5GcmFuazwvRmlyc3ROYW1lPg0KICAgICAgICAgICAgPExhc3ROYW1lPlTDvHR0ZWxtYW5uPC9MYXN0TmFtZT4NCiAgICAgICAgICAgIDxTZXg+TWFsZTwvU2V4Pg0KICAgICAgICAgIDwvUGVyc29uPg0KICAgICAgICAgIDxQZXJzb24+DQogICAgICAgICAgICA8Rmlyc3ROYW1lPkrDtnJnPC9GaXJzdE5hbWU+DQogICAgICAgICAgICA8TGFzdE5hbWU+R3JvbW9sbDwvTGFzdE5hbWU+DQogICAgICAgICAgICA8U2V4Pk1hbGU8L1NleD4NCiAgICAgICAgICA8L1BlcnNvbj4NCiAgICAgICAgICA8UGVyc29uPg0KICAgICAgICAgICAgPEZpcnN0TmFtZT5FYmVyaGFyZDwvRmlyc3ROYW1lPg0KICAgICAgICAgICAgPExhc3ROYW1lPk5pZXNjaGxhZzwvTGFzdE5hbWU+DQogICAgICAgICAgICA8U2V4Pk1hbGU8L1NleD4NCiAgICAgICAgICA8L1BlcnNvbj4NCiAgICAgICAgPC9BdXRob3JzPg0KICAgICAgICA8SWQ+M2Q4NTcyZGEtZjJjNC00MjBkLWFhMjAtMGJhYTczZmY1MjAxPC9JZD4NCiAgICAgICAgPExhbmd1YWdlPmVuZzwvTGFuZ3VhZ2U+DQogICAgICAgIDxMb2NhdGlvbnM+DQogICAgICAgICAgPExvY2F0aW9uPg0KICAgICAgICAgICAgPEFkZHJlc3M+MTgyODQ4ODk8L0FkZHJlc3M+DQogICAgICAgICAgICA8TG9jYXRpb25UeXBlPkVsZWN0cm9uaWNBZGRyZXNzPC9Mb2NhdGlvblR5cGU+DQogICAgICAgICAgPC9Mb2NhdGlvbj4NCiAgICAgICAgPC9Mb2NhdGlvbnM+DQogICAgICAgIDxOb3Rlcz5Db21wYXJhdGl2ZSBTdHVkeQ0KSm91cm5hbCBBcnRpY2xlPC9Ob3Rlcz4NCiAgICAgICAgPE51bWJlcj4yPC9OdW1iZXI+DQogICAgICAgIDxQYWdlUmFuZ2U+PCFbQ0RBVEFbPHNwPg0KICA8bj4yODk8L24+DQogIDxpbj50cnVlPC9pbj4NCiAgPG9zPjI4OTwvb3M+DQogIDxwcz4yODk8L3BzPg0KPC9zcD4NCjxlcD4NCiAgPG4+MzAzPC9uPg0KICA8aW4+dHJ1ZTwvaW4+DQogIDxvcz4zMDM8L29zPg0KICA8cHM+MzAzPC9wcz4NCjwvZXA+DQo8b3M+Mjg5LTMwMzwvb3M+XV0+PC9QYWdlUmFuZ2U+DQogICAgICAgIDxFbmRQYWdlPjMwMzwvRW5kUGFnZT4NCiAgICAgICAgPFN0YXJ0UGFnZT4yODk8L1N0YXJ0UGFnZT4NCiAgICAgICAgPFBlcmlvZGljYWw+DQogICAgICAgICAgPElzc24+MTQ3Mi02NDgzPC9Jc3NuPg0KICAgICAgICAgIDxOYW1lPlJlcHJvZHVjdGl2ZSBiaW9tZWRpY2luZSBvbmxpbmU8L05hbWU+DQogICAgICAgICAgPFN0YW5kYXJkQWJicmV2aWF0aW9uPlJlcHJvZC4gQmlvbWVkLiBPbmxpbmU8L1N0YW5kYXJkQWJicmV2aWF0aW9uPg0KICAgICAgICA8L1BlcmlvZGljYWw+DQogICAgICAgIDxQdWJNZWRJZD4xODI4NDg4OTwvUHViTWVkSWQ+DQogICAgICAgIDxTaG9ydFRpdGxlPlNpbW9uaSwgVMO8dHRlbG1hbm4gZXQgYWwuIDIwMDgg4oCTIENsaW5pY2FsIGNvbnNlcXVlbmNlcyBvZiBtaWNyb2RlbGV0aW9uczwvU2hvcnRUaXRsZT4NCiAgICAgICAgPFNvdXJjZU9mQmlibGlvZ3JhcGhpY0luZm9ybWF0aW9uPlB1Yk1lZDwvU291cmNlT2ZCaWJsaW9ncmFwaGljSW5mb3JtYXRpb24+DQogICAgICAgIDxUaXRsZT5DbGluaWNhbCBjb25zZXF1ZW5jZXMgb2YgbWljcm9kZWxldGlvbnMgb2YgdGhlIFkgY2hyb21vc29tZTogdGhlIGV4dGVuZGVkIE3DvG5zdGVyIGV4cGVyaWVuY2U8L1RpdGxlPg0KICAgICAgICA8Vm9sdW1lPjE2PC9Wb2x1bWU+DQogICAgICAgIDxZZWFyPjIwMDg8L1llYXI+DQogICAgICA8L1JlZmVyZW5jZT4NCiAgICA8L0VudHJ5Pg0KICAgIDxFbnRyeT4NCiAgICAgIDxJZD40YWUzM2ZjNS0zYjc4LTQ2NGItOGFhNC01MTM1Zjg1M2ZkN2I8L0lkPg0KICAgICAgPFJlZmVyZW5jZUlkPjZjNzMxZWRlLWM3NjUtNDQ4Zi05OTZiLTFhZWYzNjVmNDBiMzwvUmVmZXJlbmNlSWQ+DQogICAgICA8UmFuZ2U+DQogICAgICAgIDxTdGFydD4xMDwvU3RhcnQ+DQogICAgICAgIDxMZW5ndGg+MDwvTGVuZ3RoPg0KICAgICAgPC9SYW5nZT4NCiAgICAgIDxSZWZlcmVuY2U+DQogICAgICAgIDxSZWZlcmVuY2VUeXBlSWQ+Sm91cm5hbEFydGljbGU8L1JlZmVyZW5jZVR5cGVJZD4NCiAgICAgICAgPEF1dGhvcnM+DQogICAgICAgICAgPFBlcnNvbj4NCiAgICAgICAgICAgIDxGaXJzdE5hbWU+Um9iZXJ0PC9GaXJzdE5hbWU+DQogICAgICAgICAgICA8TGFzdE5hbWU+TWNMYWNobGFuPC9MYXN0TmFtZT4NCiAgICAgICAgICAgIDxNaWRkbGVOYW1lPkkuPC9NaWRkbGVOYW1lPg0KICAgICAgICAgICAgPFNleD5NYWxlPC9TZXg+DQogICAgICAgICAgPC9QZXJzb24+DQogICAgICAgICAgPFBlcnNvbj4NCiAgICAgICAgICAgIDxGaXJzdE5hbWU+TW9pcmE8L0ZpcnN0TmFtZT4NCiAgICAgICAgICAgIDxMYXN0TmFtZT5PJ0JyeWFuPC9MYXN0TmFtZT4NCiAgICAgICAgICAgIDxNaWRkbGVOYW1lPksuPC9NaWRkbGVOYW1lPg0KICAgICAgICAgICAgPFNleD5GZW1hbGU8L1NleD4NCiAgICAgICAgICA8L1BlcnNvbj4NCiAgICAgICAgPC9BdXRob3JzPg0KICAgICAgICA8RG9pPjEwLjEyMTAvamMuMjAwOS0xOTI1PC9Eb2k+DQogICAgICAgIDxJZD42YzczMWVkZS1jNzY1LTQ0OGYtOTk2Yi0xYWVmMzY1ZjQwYjM8L0lkPg0KICAgICAgICA8TGFuZ3VhZ2U+ZW5nPC9MYW5ndWFnZT4NCiAgICAgICAgPExvY2F0aW9ucz4NCiAgICAgICAgICA8TG9jYXRpb24+DQogICAgICAgICAgICA8QWRkcmVzcz4yMDA4OTYxMzwvQWRkcmVzcz4NCiAgICAgICAgICAgIDxMb2NhdGlvblR5cGU+RWxlY3Ryb25pY0FkZHJlc3M8L0xvY2F0aW9uVHlwZT4NCiAgICAgICAgICA8L0xvY2F0aW9uPg0KICAgICAgICAgIDxMb2NhdGlvbj4NCiAgICAgICAgICAgIDxBZGRyZXNzPjEwLjEyMTAvamMuMjAwOS0xOTI1PC9BZGRyZXNzPg0KICAgICAgICAgICAgPExvY2F0aW9uVHlwZT5FbGVjdHJvbmljQWRkcmVzczwvTG9jYXRpb25UeXBlPg0KICAgICAgICAgIDwvTG9jYXRpb24+DQogICAgICAgIDwvTG9jYXRpb25zPg0KICAgICAgICA8Tm90ZXM+Sm91cm5hbCBBcnRpY2xlDQpSZXNlYXJjaCBTdXBwb3J0LCBOb24tVS5TLiBHb3YndA0KUmV2aWV3PC9Ob3Rlcz4NCiAgICAgICAgPE51bWJlcj4zPC9OdW1iZXI+DQogICAgICAgIDxQYWdlUmFuZ2U+PCFbQ0RBVEFbPHNwPg0KICA8bj4xMDEzPC9uPg0KICA8aW4+dHJ1ZTwvaW4+DQogIDxvcz4xMDEzPC9vcz4NCiAgPHBzPjEwMTM8L3BzPg0KPC9zcD4NCjxlcD4NCiAgPG4+MTAyNDwvbj4NCiAgPGluPnRydWU8L2luPg0KICA8b3M+MTAyNDwvb3M+DQogIDxwcz4xMDI0PC9wcz4NCjwvZXA+DQo8b3M+MTAxMy0yNDwvb3M+XV0+PC9QYWdlUmFuZ2U+DQogICAgICAgIDxFbmRQYWdlPjEwMjQ8L0VuZFBhZ2U+DQogICAgICAgIDxTdGFydFBhZ2U+MTAxMzwvU3RhcnRQYWdlPg0KICAgICAgICA8UGVyaW9kaWNhbD4NCiAgICAgICAgICA8SXNzbj4wMDIxLTk3Mlg8L0lzc24+DQogICAgICAgICAgPE5hbWU+VGhlIEpvdXJuYWwgb2YgY2xpbmljYWwgZW5kb2NyaW5vbG9neSBhbmQgbWV0YWJvbGlzbTwvTmFtZT4NCiAgICAgICAgICA8U3RhbmRhcmRBYmJyZXZpYXRpb24+Si4gQ2xpbi4gRW5kb2NyaW5vbC4gTWV0YWIuPC9TdGFuZGFyZEFiYnJldmlhdGlvbj4NCiAgICAgICAgPC9QZXJpb2RpY2FsPg0KICAgICAgICA8UHViTWVkSWQ+MjAwODk2MTM8L1B1Yk1lZElkPg0KICAgICAgICA8U2hvcnRUaXRsZT5NY0xhY2hsYW4sIE8nQnJ5YW4gMjAxMCDigJMgQ2xpbmljYWwgUmV2aWV3IzwvU2hvcnRUaXRsZT4NCiAgICAgICAgPFNvdXJjZU9mQmlibGlvZ3JhcGhpY0luZm9ybWF0aW9uPlB1Yk1lZDwvU291cmNlT2ZCaWJsaW9ncmFwaGljSW5mb3JtYXRpb24+DQogICAgICAgIDxUaXRsZT5DbGluaWNhbCBSZXZpZXcjOiBTdGF0ZSBvZiB0aGUgYXJ0IGZvciBnZW5ldGljIHRlc3Rpbmcgb2YgaW5mZXJ0aWxlIG1lbjwvVGl0bGU+DQogICAgICAgIDxWb2x1bWU+OTU8L1ZvbHVtZT4NCiAgICAgICAgPFllYXI+MjAxMDwvWWVhcj4NCiAgICAgIDwvUmVmZXJlbmNlPg0KICAgIDwvRW50cnk+DQogIDwvRW50cmllcz4NCiAgPFRleHQ+KDE0MzsgMTM1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QzOyAxMzUpPC9UZXh0Pg0KICAgIDwvVGV4dFVuaXQ+DQogIDwvVGV4dFVuaXRzPg0KPC9QbGFjZWhvbGRlcj4=</w:instrText>
      </w:r>
      <w:bookmarkStart w:id="149" w:name="_CTVP001181c7a8f5d014dc9a20944cfc4a87023"/>
      <w:r>
        <w:rPr>
          <w:rFonts w:cs="Arial" w:ascii="Arial" w:hAnsi="Arial"/>
          <w:sz w:val="22"/>
          <w:szCs w:val="22"/>
        </w:rPr>
      </w:r>
      <w:r>
        <w:rPr>
          <w:sz w:val="22"/>
          <w:szCs w:val="22"/>
          <w:rFonts w:cs="Arial" w:ascii="Arial" w:hAnsi="Arial"/>
        </w:rPr>
        <w:fldChar w:fldCharType="separate"/>
      </w:r>
      <w:r>
        <w:rPr>
          <w:rFonts w:cs="Arial" w:ascii="Arial" w:hAnsi="Arial"/>
          <w:sz w:val="22"/>
          <w:szCs w:val="22"/>
        </w:rPr>
        <w:t>(143; 135)</w:t>
      </w:r>
      <w:r>
        <w:rPr>
          <w:rFonts w:cs="Arial" w:ascii="Arial" w:hAnsi="Arial"/>
          <w:sz w:val="22"/>
          <w:szCs w:val="22"/>
        </w:rPr>
      </w:r>
      <w:r>
        <w:rPr>
          <w:sz w:val="22"/>
          <w:szCs w:val="22"/>
          <w:rFonts w:cs="Arial" w:ascii="Arial" w:hAnsi="Arial"/>
        </w:rPr>
        <w:fldChar w:fldCharType="end"/>
      </w:r>
      <w:bookmarkEnd w:id="149"/>
      <w:r>
        <w:rPr>
          <w:rFonts w:cs="Arial" w:ascii="Arial" w:hAnsi="Arial"/>
          <w:sz w:val="22"/>
          <w:szCs w:val="22"/>
        </w:rPr>
        <w:t xml:space="preserve">. It should be noted that Y chromosome microdeletions have also been described in proven fertile men </w:t>
      </w:r>
      <w:r>
        <w:fldChar w:fldCharType="begin"/>
      </w:r>
      <w:r>
        <w:rPr>
          <w:sz w:val="22"/>
          <w:szCs w:val="22"/>
          <w:rFonts w:cs="Arial" w:ascii="Arial" w:hAnsi="Arial"/>
        </w:rPr>
        <w:instrText xml:space="preserve">ADDIN CITAVI.PLACEHOLDER 97d43f2f-1b60-48e5-84fe-0542c2beb265 PFBsYWNlaG9sZGVyPg0KICA8QWRkSW5WZXJzaW9uPjUuMC4wLjExPC9BZGRJblZlcnNpb24+DQogIDxJZD45N2Q0M2YyZi0xYjYwLTQ4ZTUtODRmZS0wNTQyYzJiZWIyNjU8L0lkPg0KICA8RW50cmllcz4NCiAgICA8RW50cnk+DQogICAgICA8SWQ+Zjc0ZDFjNWYtMmUyZC00OGE1LThkMDQtOGExODJmM2ZjYWE0PC9JZD4NCiAgICAgIDxSZWZlcmVuY2VJZD5jM2NjOTk2Yi00NWM1LTRlOGQtOWYzZS0yNzA1N2E2YWIyNzk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TS48L0ZpcnN0TmFtZT4NCiAgICAgICAgICAgIDxMYXN0TmFtZT5LZW50LUZpcnN0PC9MYXN0TmFtZT4NCiAgICAgICAgICA8L1BlcnNvbj4NCiAgICAgICAgICA8UGVyc29uPg0KICAgICAgICAgICAgPEZpcnN0TmFtZT5BLjwvRmlyc3ROYW1lPg0KICAgICAgICAgICAgPExhc3ROYW1lPk11YWxsZW08L0xhc3ROYW1lPg0KICAgICAgICAgIDwvUGVyc29uPg0KICAgICAgICAgIDxQZXJzb24+DQogICAgICAgICAgICA8Rmlyc3ROYW1lPkouPC9GaXJzdE5hbWU+DQogICAgICAgICAgICA8TGFzdE5hbWU+U2h1bHR6PC9MYXN0TmFtZT4NCiAgICAgICAgICA8L1BlcnNvbj4NCiAgICAgICAgICA8UGVyc29uPg0KICAgICAgICAgICAgPEZpcnN0TmFtZT5KLjwvRmlyc3ROYW1lPg0KICAgICAgICAgICAgPExhc3ROYW1lPlByeW9yPC9MYXN0TmFtZT4NCiAgICAgICAgICA8L1BlcnNvbj4NCiAgICAgICAgICA8UGVyc29uPg0KICAgICAgICAgICAgPEZpcnN0TmFtZT5LLjwvRmlyc3ROYW1lPg0KICAgICAgICAgICAgPExhc3ROYW1lPlJvYmVydHM8L0xhc3ROYW1lPg0KICAgICAgICAgIDwvUGVyc29uPg0KICAgICAgICAgIDxQZXJzb24+DQogICAgICAgICAgICA8Rmlyc3ROYW1lPlcuPC9GaXJzdE5hbWU+DQogICAgICAgICAgICA8TGFzdE5hbWU+Tm9sdGVuPC9MYXN0TmFtZT4NCiAgICAgICAgICA8L1BlcnNvbj4NCiAgICAgICAgICA8UGVyc29uPg0KICAgICAgICAgICAgPEZpcnN0TmFtZT5MLjwvRmlyc3ROYW1lPg0KICAgICAgICAgICAgPExhc3ROYW1lPk1laXNuZXI8L0xhc3ROYW1lPg0KICAgICAgICAgIDwvUGVyc29uPg0KICAgICAgICAgIDxQZXJzb24+DQogICAgICAgICAgICA8Rmlyc3ROYW1lPkEuPC9GaXJzdE5hbWU+DQogICAgICAgICAgICA8TGFzdE5hbWU+Q2hhbmRsZXk8L0xhc3ROYW1lPg0KICAgICAgICAgIDwvUGVyc29uPg0KICAgICAgICAgIDxQZXJzb24+DQogICAgICAgICAgICA8Rmlyc3ROYW1lPkcuPC9GaXJzdE5hbWU+DQogICAgICAgICAgICA8TGFzdE5hbWU+R291Y2h5PC9MYXN0TmFtZT4NCiAgICAgICAgICA8L1BlcnNvbj4NCiAgICAgICAgICA8UGVyc29uPg0KICAgICAgICAgICAgPEZpcnN0TmFtZT5MLjwvRmlyc3ROYW1lPg0KICAgICAgICAgICAgPExhc3ROYW1lPkpvcmdlbnNlbjwvTGFzdE5hbWU+DQogICAgICAgICAgPC9QZXJzb24+DQogICAgICAgICAgPFBlcnNvbj4NCiAgICAgICAgICAgIDxGaXJzdE5hbWU+VC48L0ZpcnN0TmFtZT4NCiAgICAgICAgICAgIDxMYXN0TmFtZT5IYXZpZ2h1cnN0PC9MYXN0TmFtZT4NCiAgICAgICAgICA8L1BlcnNvbj4NCiAgICAgICAgICA8UGVyc29uPg0KICAgICAgICAgICAgPEZpcnN0TmFtZT5KLjwvRmlyc3ROYW1lPg0KICAgICAgICAgICAgPExhc3ROYW1lPkdyb3NjaDwvTGFzdE5hbWU+DQogICAgICAgICAgPC9QZXJzb24+DQogICAgICAgIDwvQXV0aG9ycz4NCiAgICAgICAgPERvaT4xMC4xMDAyLyhTSUNJKTEwOTgtMjc5NSgxOTk5MDUpNTM6MSZsdDsyNzo6QUlELU1SRDQmZ3Q7My4wLkNPOzItVzwvRG9pPg0KICAgICAgICA8SWQ+YzNjYzk5NmItNDVjNS00ZThkLTlmM2UtMjcwNTdhNmFiMjc5PC9JZD4NCiAgICAgICAgPExhbmd1YWdlPmVuZzwvTGFuZ3VhZ2U+DQogICAgICAgIDxMb2NhdGlvbnM+DQogICAgICAgICAgPExvY2F0aW9uPg0KICAgICAgICAgICAgPEFkZHJlc3M+MTAyMzA4MTQ8L0FkZHJlc3M+DQogICAgICAgICAgICA8TG9jYXRpb25UeXBlPkVsZWN0cm9uaWNBZGRyZXNzPC9Mb2NhdGlvblR5cGU+DQogICAgICAgICAgPC9Mb2NhdGlvbj4NCiAgICAgICAgICA8TG9jYXRpb24+DQogICAgICAgICAgICA8QWRkcmVzcz4xMC4xMDAyLyhTSUNJKTEwOTgtMjc5NSgxOTk5MDUpNTM6MSZsdDsyNzo6QUlELU1SRDQmZ3Q7My4wLkNPOzItVzwvQWRkcmVzcz4NCiAgICAgICAgICAgIDxMb2NhdGlvblR5cGU+RWxlY3Ryb25pY0FkZHJlc3M8L0xvY2F0aW9uVHlwZT4NCiAgICAgICAgICA8L0xvY2F0aW9uPg0KICAgICAgICA8L0xvY2F0aW9ucz4NCiAgICAgICAgPE5vdGVzPkpvdXJuYWwgQXJ0aWNsZTwvTm90ZXM+DQogICAgICAgIDxOdW1iZXI+MTwvTnVtYmVyPg0KICAgICAgICA8UGFnZVJhbmdlPjwhW0NEQVRBWzxzcD4NCiAgPG4+Mjc8L24+DQogIDxpbj50cnVlPC9pbj4NCiAgPG9zPjI3PC9vcz4NCiAgPHBzPjI3PC9wcz4NCjwvc3A+DQo8ZXA+DQogIDxuPjQxPC9uPg0KICA8aW4+dHJ1ZTwvaW4+DQogIDxvcz40MTwvb3M+DQogIDxwcz40MTwvcHM+DQo8L2VwPg0KPG9zPjI3LTQxPC9vcz5dXT48L1BhZ2VSYW5nZT4NCiAgICAgICAgPEVuZFBhZ2U+NDE8L0VuZFBhZ2U+DQogICAgICAgIDxTdGFydFBhZ2U+Mjc8L1N0YXJ0UGFnZT4NCiAgICAgICAgPFBlcmlvZGljYWw+DQogICAgICAgICAgPElzc24+MTA0MC00NTJYPC9Jc3NuPg0KICAgICAgICAgIDxOYW1lPk1vbGVjdWxhciByZXByb2R1Y3Rpb24gYW5kIGRldmVsb3BtZW50PC9OYW1lPg0KICAgICAgICAgIDxTdGFuZGFyZEFiYnJldmlhdGlvbj5Nb2wuIFJlcHJvZC4gRGV2LjwvU3RhbmRhcmRBYmJyZXZpYXRpb24+DQogICAgICAgIDwvUGVyaW9kaWNhbD4NCiAgICAgICAgPFB1Yk1lZElkPjEwMjMwODE0PC9QdWJNZWRJZD4NCiAgICAgICAgPFNob3J0VGl0bGU+S2VudC1GaXJzdCwgTXVhbGxlbSBldCBhbC4gMTk5OSDigJMgRGVmaW5pbmcgcmVnaW9ucyBvZiB0aGUgWS1jaHJvbW9zb21lPC9TaG9ydFRpdGxlPg0KICAgICAgICA8U291cmNlT2ZCaWJsaW9ncmFwaGljSW5mb3JtYXRpb24+UHViTWVkPC9Tb3VyY2VPZkJpYmxpb2dyYXBoaWNJbmZvcm1hdGlvbj4NCiAgICAgICAgPFRpdGxlPkRlZmluaW5nIHJlZ2lvbnMgb2YgdGhlIFktY2hyb21vc29tZSByZXNwb25zaWJsZSBmb3IgbWFsZSBpbmZlcnRpbGl0eSBhbmQgaWRlbnRpZmljYXRpb24gb2YgYSBmb3VydGggQVpGIHJlZ2lvbiAoQVpGZCkgYnkgWS1jaHJvbW9zb21lIG1pY3JvZGVsZXRpb24gZGV0ZWN0aW9uPC9UaXRsZT4NCiAgICAgICAgPFZvbHVtZT41MzwvVm9sdW1lPg0KICAgICAgICA8WWVhcj4xOTk5PC9ZZWFyPg0KICAgICAgPC9SZWZlcmVuY2U+DQogICAgPC9FbnRyeT4NCiAgPC9FbnRyaWVzPg0KICA8VGV4dD4oMTUy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UyKTwvVGV4dD4NCiAgICA8L1RleHRVbml0Pg0KICA8L1RleHRVbml0cz4NCjwvUGxhY2Vob2xkZXI+</w:instrText>
      </w:r>
      <w:bookmarkStart w:id="150" w:name="_CTVP00197d43f2f1b6048e584fe0542c2beb265"/>
      <w:r>
        <w:rPr>
          <w:rFonts w:cs="Arial" w:ascii="Arial" w:hAnsi="Arial"/>
          <w:sz w:val="22"/>
          <w:szCs w:val="22"/>
        </w:rPr>
      </w:r>
      <w:r>
        <w:rPr>
          <w:sz w:val="22"/>
          <w:szCs w:val="22"/>
          <w:rFonts w:cs="Arial" w:ascii="Arial" w:hAnsi="Arial"/>
        </w:rPr>
        <w:fldChar w:fldCharType="separate"/>
      </w:r>
      <w:r>
        <w:rPr>
          <w:rFonts w:cs="Arial" w:ascii="Arial" w:hAnsi="Arial"/>
          <w:sz w:val="22"/>
          <w:szCs w:val="22"/>
        </w:rPr>
        <w:t>(152)</w:t>
      </w:r>
      <w:r>
        <w:rPr>
          <w:rFonts w:cs="Arial" w:ascii="Arial" w:hAnsi="Arial"/>
          <w:sz w:val="22"/>
          <w:szCs w:val="22"/>
        </w:rPr>
      </w:r>
      <w:r>
        <w:rPr>
          <w:sz w:val="22"/>
          <w:szCs w:val="22"/>
          <w:rFonts w:cs="Arial" w:ascii="Arial" w:hAnsi="Arial"/>
        </w:rPr>
        <w:fldChar w:fldCharType="end"/>
      </w:r>
      <w:bookmarkEnd w:id="150"/>
      <w:r>
        <w:rPr>
          <w:rFonts w:cs="Arial" w:ascii="Arial" w:hAnsi="Arial"/>
          <w:sz w:val="22"/>
          <w:szCs w:val="22"/>
        </w:rPr>
        <w:t xml:space="preserve">. </w:t>
      </w:r>
    </w:p>
    <w:p>
      <w:pPr>
        <w:pStyle w:val="NormalWeb"/>
        <w:rPr/>
      </w:pPr>
      <w:r>
        <w:rPr>
          <w:rFonts w:cs="Arial" w:ascii="Arial" w:hAnsi="Arial"/>
          <w:sz w:val="22"/>
          <w:szCs w:val="22"/>
        </w:rPr>
        <w:t xml:space="preserve">A positive result of the analysis, which should be carried out according to the standard recommended by the current guidelines </w:t>
      </w:r>
      <w:r>
        <w:fldChar w:fldCharType="begin"/>
      </w:r>
      <w:r>
        <w:rPr>
          <w:sz w:val="22"/>
          <w:szCs w:val="22"/>
          <w:rFonts w:cs="Arial" w:ascii="Arial" w:hAnsi="Arial"/>
        </w:rPr>
        <w:instrText xml:space="preserve">ADDIN CITAVI.PLACEHOLDER 9a6573de-9cba-45c1-9489-534fc728a98a PFBsYWNlaG9sZGVyPg0KICA8QWRkSW5WZXJzaW9uPjUuMC4wLjExPC9BZGRJblZlcnNpb24+DQogIDxJZD45YTY1NzNkZS05Y2JhLTQ1YzEtOTQ4OS01MzRmYzcyOGE5OGE8L0lkPg0KICA8RW50cmllcz4NCiAgICA8RW50cnk+DQogICAgICA8SWQ+NTI5NmY1ZTUtZDI0ZC00OWYyLTliODQtYWI2MWJkZDFlM2FlPC9JZD4NCiAgICAgIDxSZWZlcmVuY2VJZD42YWIyZDViNC1lNjUxLTQ4ZmEtOWQ0Mi02MWQwM2RmYmNhYT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y48L0ZpcnN0TmFtZT4NCiAgICAgICAgICAgIDxMYXN0TmFtZT5LcmF1c3o8L0xhc3ROYW1lPg0KICAgICAgICAgIDwvUGVyc29uPg0KICAgICAgICAgIDxQZXJzb24+DQogICAgICAgICAgICA8Rmlyc3ROYW1lPkwuPC9GaXJzdE5hbWU+DQogICAgICAgICAgICA8TGFzdE5hbWU+SG9lZnNsb290PC9MYXN0TmFtZT4NCiAgICAgICAgICA8L1BlcnNvbj4NCiAgICAgICAgICA8UGVyc29uPg0KICAgICAgICAgICAgPEZpcnN0TmFtZT5NLjwvRmlyc3ROYW1lPg0KICAgICAgICAgICAgPExhc3ROYW1lPlNpbW9uaTwvTGFzdE5hbWU+DQogICAgICAgICAgPC9QZXJzb24+DQogICAgICAgICAgPFBlcnNvbj4NCiAgICAgICAgICAgIDxGaXJzdE5hbWU+Ri48L0ZpcnN0TmFtZT4NCiAgICAgICAgICAgIDxMYXN0TmFtZT5Uw7x0dGVsbWFubjwvTGFzdE5hbWU+DQogICAgICAgICAgPC9QZXJzb24+DQogICAgICAgIDwvQXV0aG9ycz4NCiAgICAgICAgPERvaT4xMC4xMTExL2ouMjA0Ny0yOTI3LjIwMTMuMDAxNzMueDwvRG9pPg0KICAgICAgICA8SWQ+NmFiMmQ1YjQtZTY1MS00OGZhLTlkNDItNjFkMDNkZmJjYWEyPC9JZD4NCiAgICAgICAgPExhbmd1YWdlPmVuZzwvTGFuZ3VhZ2U+DQogICAgICAgIDxMb2NhdGlvbnM+DQogICAgICAgICAgPExvY2F0aW9uPg0KICAgICAgICAgICAgPEFkZHJlc3M+MjQzNTc2Mjg8L0FkZHJlc3M+DQogICAgICAgICAgICA8TG9jYXRpb25UeXBlPkVsZWN0cm9uaWNBZGRyZXNzPC9Mb2NhdGlvblR5cGU+DQogICAgICAgICAgPC9Mb2NhdGlvbj4NCiAgICAgICAgICA8TG9jYXRpb24+DQogICAgICAgICAgICA8QWRkcmVzcz4xMC4xMTExL2ouMjA0Ny0yOTI3LjIwMTMuMDAxNzMueDwvQWRkcmVzcz4NCiAgICAgICAgICAgIDxMb2NhdGlvblR5cGU+RWxlY3Ryb25pY0FkZHJlc3M8L0xvY2F0aW9uVHlwZT4NCiAgICAgICAgICA8L0xvY2F0aW9uPg0KICAgICAgICA8L0xvY2F0aW9ucz4NCiAgICAgICAgPE5vdGVzPkd1aWRlbGluZQ0KSm91cm5hbCBBcnRpY2xlDQpSZXZpZXc8L05vdGVzPg0KICAgICAgICA8TnVtYmVyPjE8L051bWJlcj4NCiAgICAgICAgPFBhZ2VSYW5nZT48IVtDREFUQVs8c3A+DQogIDxuPjU8L24+DQogIDxpbj50cnVlPC9pbj4NCiAgPG9zPjU8L29zPg0KICA8cHM+NTwvcHM+DQo8L3NwPg0KPGVwPg0KICA8bj4xOTwvbj4NCiAgPGluPnRydWU8L2luPg0KICA8b3M+MTk8L29zPg0KICA8cHM+MTk8L3BzPg0KPC9lcD4NCjxvcz41LTE5PC9vcz5dXT48L1BhZ2VSYW5nZT4NCiAgICAgICAgPEVuZFBhZ2U+MTk8L0VuZFBhZ2U+DQogICAgICAgIDxTdGFydFBhZ2U+NTwvU3RhcnRQYWdlPg0KICAgICAgICA8UGVyaW9kaWNhbD4NCiAgICAgICAgICA8SXNzbj4yMDQ3LTI5Mjc8L0lzc24+DQogICAgICAgICAgPE5hbWU+QW5kcm9sb2d5PC9OYW1lPg0KICAgICAgICAgIDxTdGFuZGFyZEFiYnJldmlhdGlvbj5BbmRyb2xvZ3k8L1N0YW5kYXJkQWJicmV2aWF0aW9uPg0KICAgICAgICA8L1BlcmlvZGljYWw+DQogICAgICAgIDxQdWJNZWRJZD4yNDM1NzYyODwvUHViTWVkSWQ+DQogICAgICAgIDxTaG9ydFRpdGxlPktyYXVzeiwgSG9lZnNsb290IGV0IGFsLiAyMDE0IOKAkyBFQUEvRU1RTiBiZXN0IHByYWN0aWNlIGd1aWRlbGluZXM8L1Nob3J0VGl0bGU+DQogICAgICAgIDxTb3VyY2VPZkJpYmxpb2dyYXBoaWNJbmZvcm1hdGlvbj5QdWJNZWQ8L1NvdXJjZU9mQmlibGlvZ3JhcGhpY0luZm9ybWF0aW9uPg0KICAgICAgICA8VGl0bGU+RUFBL0VNUU4gYmVzdCBwcmFjdGljZSBndWlkZWxpbmVzIGZvciBtb2xlY3VsYXIgZGlhZ25vc2lzIG9mIFktY2hyb21vc29tYWwgbWljcm9kZWxldGlvbnM6IHN0YXRlLW9mLXRoZS1hcnQgMjAxMzwvVGl0bGU+DQogICAgICAgIDxWb2x1bWU+MjwvVm9sdW1lPg0KICAgICAgICA8WWVhcj4yMDE0PC9ZZWFyPg0KICAgICAgPC9SZWZlcmVuY2U+DQogICAgPC9FbnRyeT4NCiAgPC9FbnRyaWVzPg0KICA8VGV4dD4oMTU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UzKTwvVGV4dD4NCiAgICA8L1RleHRVbml0Pg0KICA8L1RleHRVbml0cz4NCjwvUGxhY2Vob2xkZXI+</w:instrText>
      </w:r>
      <w:bookmarkStart w:id="151" w:name="_CTVP0019a6573de9cba45c19489534fc728a98a"/>
      <w:r>
        <w:rPr>
          <w:rFonts w:cs="Arial" w:ascii="Arial" w:hAnsi="Arial"/>
          <w:sz w:val="22"/>
          <w:szCs w:val="22"/>
        </w:rPr>
      </w:r>
      <w:r>
        <w:rPr>
          <w:sz w:val="22"/>
          <w:szCs w:val="22"/>
          <w:rFonts w:cs="Arial" w:ascii="Arial" w:hAnsi="Arial"/>
        </w:rPr>
        <w:fldChar w:fldCharType="separate"/>
      </w:r>
      <w:r>
        <w:rPr>
          <w:rFonts w:cs="Arial" w:ascii="Arial" w:hAnsi="Arial"/>
          <w:sz w:val="22"/>
          <w:szCs w:val="22"/>
        </w:rPr>
        <w:t>(153)</w:t>
      </w:r>
      <w:r>
        <w:rPr>
          <w:rFonts w:cs="Arial" w:ascii="Arial" w:hAnsi="Arial"/>
          <w:sz w:val="22"/>
          <w:szCs w:val="22"/>
        </w:rPr>
      </w:r>
      <w:r>
        <w:rPr>
          <w:sz w:val="22"/>
          <w:szCs w:val="22"/>
          <w:rFonts w:cs="Arial" w:ascii="Arial" w:hAnsi="Arial"/>
        </w:rPr>
        <w:fldChar w:fldCharType="end"/>
      </w:r>
      <w:bookmarkEnd w:id="151"/>
      <w:r>
        <w:rPr>
          <w:rFonts w:cs="Arial" w:ascii="Arial" w:hAnsi="Arial"/>
          <w:sz w:val="22"/>
          <w:szCs w:val="22"/>
        </w:rPr>
        <w:t xml:space="preserve">, provides a causal explanation for the patient's disturbed spermatogenesis. Beyond this, the test also has prognostic value, as TESE is possible in about 50% of men with AZFc deletion and every son of such a patient will carry the paternal Y chromosomal microdeletion and thereby inherit disturbed fertility </w:t>
      </w:r>
      <w:r>
        <w:fldChar w:fldCharType="begin"/>
      </w:r>
      <w:r>
        <w:rPr>
          <w:sz w:val="22"/>
          <w:szCs w:val="22"/>
          <w:rFonts w:cs="Arial" w:ascii="Arial" w:hAnsi="Arial"/>
        </w:rPr>
        <w:instrText xml:space="preserve">ADDIN CITAVI.PLACEHOLDER 0b39b35c-d880-4450-a7cf-d4e56c7720a0 PFBsYWNlaG9sZGVyPg0KICA8QWRkSW5WZXJzaW9uPjUuMC4wLjExPC9BZGRJblZlcnNpb24+DQogIDxJZD4wYjM5YjM1Yy1kODgwLTQ0NTAtYTdjZi1kNGU1NmM3NzIwYTA8L0lkPg0KICA8RW50cmllcz4NCiAgICA8RW50cnk+DQogICAgICA8SWQ+M2FiMTYwMGYtMTliNy00ZjRkLTgwMjUtOTljNzUzYWM2NGIwPC9JZD4NCiAgICAgIDxSZWZlcmVuY2VJZD44NDM1MzdlMi00MTFmLTRjMjktOTM5Zi02YjNhNDI1YTJkYmU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S48L0ZpcnN0TmFtZT4NCiAgICAgICAgICAgIDxMYXN0TmFtZT5LYW1pc2Noa2U8L0xhc3ROYW1lPg0KICAgICAgICAgIDwvUGVyc29uPg0KICAgICAgICAgIDxQZXJzb24+DQogICAgICAgICAgICA8Rmlyc3ROYW1lPkouPC9GaXJzdE5hbWU+DQogICAgICAgICAgICA8TGFzdE5hbWU+R3JvbW9sbDwvTGFzdE5hbWU+DQogICAgICAgICAgPC9QZXJzb24+DQogICAgICAgICAgPFBlcnNvbj4NCiAgICAgICAgICAgIDxGaXJzdE5hbWU+TS48L0ZpcnN0TmFtZT4NCiAgICAgICAgICAgIDxMYXN0TmFtZT5TaW1vbmk8L0xhc3ROYW1lPg0KICAgICAgICAgIDwvUGVyc29uPg0KICAgICAgICAgIDxQZXJzb24+DQogICAgICAgICAgICA8Rmlyc3ROYW1lPkguPC9GaXJzdE5hbWU+DQogICAgICAgICAgICA8TGFzdE5hbWU+QmVocmU8L0xhc3ROYW1lPg0KICAgICAgICAgICAgPE1pZGRsZU5hbWU+TS48L01pZGRsZU5hbWU+DQogICAgICAgICAgPC9QZXJzb24+DQogICAgICAgICAgPFBlcnNvbj4NCiAgICAgICAgICAgIDxGaXJzdE5hbWU+RS48L0ZpcnN0TmFtZT4NCiAgICAgICAgICAgIDxMYXN0TmFtZT5OaWVzY2hsYWc8L0xhc3ROYW1lPg0KICAgICAgICAgIDwvUGVyc29uPg0KICAgICAgICA8L0F1dGhvcnM+DQogICAgICAgIDxJZD44NDM1MzdlMi00MTFmLTRjMjktOTM5Zi02YjNhNDI1YTJkYmU8L0lkPg0KICAgICAgICA8TGFuZ3VhZ2U+ZW5nPC9MYW5ndWFnZT4NCiAgICAgICAgPExvY2F0aW9ucz4NCiAgICAgICAgICA8TG9jYXRpb24+DQogICAgICAgICAgICA8QWRkcmVzcz4xMDQ2OTcwMjwvQWRkcmVzcz4NCiAgICAgICAgICAgIDxMb2NhdGlvblR5cGU+RWxlY3Ryb25pY0FkZHJlc3M8L0xvY2F0aW9uVHlwZT4NCiAgICAgICAgICA8L0xvY2F0aW9uPg0KICAgICAgICA8L0xvY2F0aW9ucz4NCiAgICAgICAgPE5vdGVzPkNhc2UgUmVwb3J0cw0KSm91cm5hbCBBcnRpY2xlDQpSZXNlYXJjaCBTdXBwb3J0LCBOb24tVS5TLiBHb3YndDwvTm90ZXM+DQogICAgICAgIDxOdW1iZXI+OTwvTnVtYmVyPg0KICAgICAgICA8UGFnZVJhbmdlPjwhW0NEQVRBWzxzcD4NCiAgPG4+MjMyMDwvbj4NCiAgPGluPnRydWU8L2luPg0KICA8b3M+MjMyMDwvb3M+DQogIDxwcz4yMzIwPC9wcz4NCjwvc3A+DQo8ZXA+DQogIDxuPjIzMjI8L24+DQogIDxpbj50cnVlPC9pbj4NCiAgPG9zPjIzMjI8L29zPg0KICA8cHM+MjMyMjwvcHM+DQo8L2VwPg0KPG9zPjIzMjAtMjwvb3M+XV0+PC9QYWdlUmFuZ2U+DQogICAgICAgIDxFbmRQYWdlPjIzMjI8L0VuZFBhZ2U+DQogICAgICAgIDxTdGFydFBhZ2U+MjMyMDwvU3RhcnRQYWdlPg0KICAgICAgICA8UGVyaW9kaWNhbD4NCiAgICAgICAgICA8SXNzbj4wMjY4LTExNjE8L0lzc24+DQogICAgICAgICAgPE5hbWU+SHVtYW4gcmVwcm9kdWN0aW9uIChPeGZvcmQsIEVuZ2xhbmQpPC9OYW1lPg0KICAgICAgICAgIDxTdGFuZGFyZEFiYnJldmlhdGlvbj5IdW0uIFJlcHJvZC48L1N0YW5kYXJkQWJicmV2aWF0aW9uPg0KICAgICAgICA8L1BlcmlvZGljYWw+DQogICAgICAgIDxQdWJNZWRJZD4xMDQ2OTcwMjwvUHViTWVkSWQ+DQogICAgICAgIDxTaG9ydFRpdGxlPkthbWlzY2hrZSwgR3JvbW9sbCBldCBhbC4gMTk5OSDigJMgVHJhbnNtaXNzaW9uIG9mIGEgWSBjaHJvbW9zb21hbDwvU2hvcnRUaXRsZT4NCiAgICAgICAgPFNvdXJjZU9mQmlibGlvZ3JhcGhpY0luZm9ybWF0aW9uPlB1Yk1lZDwvU291cmNlT2ZCaWJsaW9ncmFwaGljSW5mb3JtYXRpb24+DQogICAgICAgIDxUaXRsZT5UcmFuc21pc3Npb24gb2YgYSBZIGNocm9tb3NvbWFsIGRlbGV0aW9uIGludm9sdmluZyB0aGUgZGVsZXRlZCBpbiBhem9vc3Blcm1pYSAoREFaKSBhbmQgY2hyb21vZG9tYWluIChDRFkxKSBnZW5lcyBmcm9tIGZhdGhlciB0byBzb24gdGhyb3VnaCBpbnRyYWN5dG9wbGFzbWljIHNwZXJtIGluamVjdGlvbjogY2FzZSByZXBvcnQ8L1RpdGxlPg0KICAgICAgICA8Vm9sdW1lPjE0PC9Wb2x1bWU+DQogICAgICAgIDxZZWFyPjE5OTk8L1llYXI+DQogICAgICA8L1JlZmVyZW5jZT4NCiAgICA8L0VudHJ5Pg0KICA8L0VudHJpZXM+DQogIDxUZXh0PigxNTQ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NTQpPC9UZXh0Pg0KICAgIDwvVGV4dFVuaXQ+DQogIDwvVGV4dFVuaXRzPg0KPC9QbGFjZWhvbGRlcj4=</w:instrText>
      </w:r>
      <w:bookmarkStart w:id="152" w:name="_CTVP0010b39b35cd8804450a7cfd4e56c7720a0"/>
      <w:r>
        <w:rPr>
          <w:rFonts w:cs="Arial" w:ascii="Arial" w:hAnsi="Arial"/>
          <w:sz w:val="22"/>
          <w:szCs w:val="22"/>
        </w:rPr>
      </w:r>
      <w:r>
        <w:rPr>
          <w:sz w:val="22"/>
          <w:szCs w:val="22"/>
          <w:rFonts w:cs="Arial" w:ascii="Arial" w:hAnsi="Arial"/>
        </w:rPr>
        <w:fldChar w:fldCharType="separate"/>
      </w:r>
      <w:r>
        <w:rPr>
          <w:rFonts w:cs="Arial" w:ascii="Arial" w:hAnsi="Arial"/>
          <w:sz w:val="22"/>
          <w:szCs w:val="22"/>
        </w:rPr>
        <w:t>(154)</w:t>
      </w:r>
      <w:r>
        <w:rPr>
          <w:rFonts w:cs="Arial" w:ascii="Arial" w:hAnsi="Arial"/>
          <w:sz w:val="22"/>
          <w:szCs w:val="22"/>
        </w:rPr>
      </w:r>
      <w:r>
        <w:rPr>
          <w:sz w:val="22"/>
          <w:szCs w:val="22"/>
          <w:rFonts w:cs="Arial" w:ascii="Arial" w:hAnsi="Arial"/>
        </w:rPr>
        <w:fldChar w:fldCharType="end"/>
      </w:r>
      <w:bookmarkEnd w:id="152"/>
      <w:r>
        <w:rPr>
          <w:rFonts w:cs="Arial" w:ascii="Arial" w:hAnsi="Arial"/>
          <w:sz w:val="22"/>
          <w:szCs w:val="22"/>
        </w:rPr>
        <w:t xml:space="preserve">. Hence, genetic counseling is indicated for all carriers of Y chromosomal microdeletions </w:t>
      </w:r>
      <w:r>
        <w:fldChar w:fldCharType="begin"/>
      </w:r>
      <w:r>
        <w:rPr>
          <w:sz w:val="22"/>
          <w:szCs w:val="22"/>
          <w:rFonts w:cs="Arial" w:ascii="Arial" w:hAnsi="Arial"/>
        </w:rPr>
        <w:instrText xml:space="preserve">ADDIN CITAVI.PLACEHOLDER 325bde02-a36e-477f-8c63-671e696dd706 PFBsYWNlaG9sZGVyPg0KICA8QWRkSW5WZXJzaW9uPjUuMC4wLjExPC9BZGRJblZlcnNpb24+DQogIDxJZD4zMjViZGUwMi1hMzZlLTQ3N2YtOGM2My02NzFlNjk2ZGQ3MDY8L0lkPg0KICA8RW50cmllcz4NCiAgICA8RW50cnk+DQogICAgICA8SWQ+MmNiODQzOTUtZWZmYy00Njc0LWJjODEtYjQzMTVmZjRiMDc3PC9JZD4NCiAgICAgIDxSZWZlcmVuY2VJZD5hYjIyYmI2ZC1kZjVlLTRmMjEtOTdkMS1hODRiNDgxMTlmZTg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0uPC9GaXJzdE5hbWU+DQogICAgICAgICAgICA8TGFzdE5hbWU+Sm9obnNvbjwvTGFzdE5hbWU+DQogICAgICAgICAgICA8TWlkZGxlTmFtZT5ELjwvTWlkZGxlTmFtZT4NCiAgICAgICAgICA8L1BlcnNvbj4NCiAgICAgICAgPC9BdXRob3JzPg0KICAgICAgICA8SWQ+YWIyMmJiNmQtZGY1ZS00ZjIxLTk3ZDEtYTg0YjQ4MTE5ZmU4PC9JZD4NCiAgICAgICAgPExhbmd1YWdlPmVuZzwvTGFuZ3VhZ2U+DQogICAgICAgIDxMb2NhdGlvbnM+DQogICAgICAgICAgPExvY2F0aW9uPg0KICAgICAgICAgICAgPEFkZHJlc3M+OTc1Nzg2NTwvQWRkcmVzcz4NCiAgICAgICAgICAgIDxMb2NhdGlvblR5cGU+RWxlY3Ryb25pY0FkZHJlc3M8L0xvY2F0aW9uVHlwZT4NCiAgICAgICAgICA8L0xvY2F0aW9uPg0KICAgICAgICA8L0xvY2F0aW9ucz4NCiAgICAgICAgPE5vdGVzPkpvdXJuYWwgQXJ0aWNsZQ0KUmV2aWV3PC9Ob3Rlcz4NCiAgICAgICAgPE51bWJlcj4zPC9OdW1iZXI+DQogICAgICAgIDxQYWdlUmFuZ2U+PCFbQ0RBVEFbPHNwPg0KICA8bj4zOTc8L24+DQogIDxpbj50cnVlPC9pbj4NCiAgPG9zPjM5Nzwvb3M+DQogIDxwcz4zOTc8L3BzPg0KPC9zcD4NCjxlcD4NCiAgPG4+NDExPC9uPg0KICA8aW4+dHJ1ZTwvaW4+DQogIDxvcz40MTE8L29zPg0KICA8cHM+NDExPC9wcz4NCjwvZXA+DQo8b3M+Mzk3LTQxMTwvb3M+XV0+PC9QYWdlUmFuZ2U+DQogICAgICAgIDxFbmRQYWdlPjQxMTwvRW5kUGFnZT4NCiAgICAgICAgPFN0YXJ0UGFnZT4zOTc8L1N0YXJ0UGFnZT4NCiAgICAgICAgPFBlcmlvZGljYWw+DQogICAgICAgICAgPElzc24+MDAxNS0wMjgyPC9Jc3NuPg0KICAgICAgICAgIDxOYW1lPkZlcnRpbGl0eSBhbmQgc3RlcmlsaXR5PC9OYW1lPg0KICAgICAgICAgIDxTdGFuZGFyZEFiYnJldmlhdGlvbj5GZXJ0aWwuIFN0ZXJpbC48L1N0YW5kYXJkQWJicmV2aWF0aW9uPg0KICAgICAgICA8L1BlcmlvZGljYWw+DQogICAgICAgIDxQdWJNZWRJZD45NzU3ODY1PC9QdWJNZWRJZD4NCiAgICAgICAgPFNob3J0VGl0bGU+Sm9obnNvbiAxOTk4IOKAkyBHZW5ldGljIHJpc2tzIG9mIGludHJhY3l0b3BsYXNtaWMgc3Blcm08L1Nob3J0VGl0bGU+DQogICAgICAgIDxTb3VyY2VPZkJpYmxpb2dyYXBoaWNJbmZvcm1hdGlvbj5QdWJNZWQ8L1NvdXJjZU9mQmlibGlvZ3JhcGhpY0luZm9ybWF0aW9uPg0KICAgICAgICA8VGl0bGU+R2VuZXRpYyByaXNrcyBvZiBpbnRyYWN5dG9wbGFzbWljIHNwZXJtIGluamVjdGlvbiBpbiB0aGUgdHJlYXRtZW50IG9mIG1hbGUgaW5mZXJ0aWxpdHk6IHJlY29tbWVuZGF0aW9ucyBmb3IgZ2VuZXRpYyBjb3Vuc2VsaW5nIGFuZCBzY3JlZW5pbmc8L1RpdGxlPg0KICAgICAgICA8Vm9sdW1lPjcwPC9Wb2x1bWU+DQogICAgICAgIDxZZWFyPjE5OTg8L1llYXI+DQogICAgICA8L1JlZmVyZW5jZT4NCiAgICA8L0VudHJ5Pg0KICAgIDxFbnRyeT4NCiAgICAgIDxJZD4wMjE4NjA2NS1kY2RiLTQwOTUtODRhMS1mZjIxNjY0OGY1MDE8L0lkPg0KICAgICAgPFJlZmVyZW5jZUlkPjMwNGY5OGE0LWVjMTYtNDg1MC1hZTQyLTVmMWVjNmM2NTYyZjwvUmVmZXJlbmNlSWQ+DQogICAgICA8UmFuZ2U+DQogICAgICAgIDxTdGFydD4xMDwvU3RhcnQ+DQogICAgICAgIDxMZW5ndGg+MDwvTGVuZ3RoPg0KICAgICAgPC9SYW5nZT4NCiAgICAgIDxSZWZlcmVuY2U+DQogICAgICAgIDxSZWZlcmVuY2VUeXBlSWQ+Sm91cm5hbEFydGljbGU8L1JlZmVyZW5jZVR5cGVJZD4NCiAgICAgICAgPEF1dGhvcnM+DQogICAgICAgICAgPFBlcnNvbj4NCiAgICAgICAgICAgIDxGaXJzdE5hbWU+Q3NpbGxhPC9GaXJzdE5hbWU+DQogICAgICAgICAgICA8TGFzdE5hbWU+S3JhdXN6PC9MYXN0TmFtZT4NCiAgICAgICAgICAgIDxTZXg+RmVtYWxlPC9TZXg+DQogICAgICAgICAgPC9QZXJzb24+DQogICAgICAgICAgPFBlcnNvbj4NCiAgICAgICAgICAgIDxGaXJzdE5hbWU+Ry48L0ZpcnN0TmFtZT4NCiAgICAgICAgICAgIDxMYXN0TmFtZT5Gb3J0aTwvTGFzdE5hbWU+DQogICAgICAgICAgPC9QZXJzb24+DQogICAgICAgICAgPFBlcnNvbj4NCiAgICAgICAgICAgIDxGaXJzdE5hbWU+S2VuPC9GaXJzdE5hbWU+DQogICAgICAgICAgICA8TGFzdE5hbWU+TWNFbHJlYXZleTwvTGFzdE5hbWU+DQogICAgICAgICAgICA8U2V4Pk1hbGU8L1NleD4NCiAgICAgICAgICA8L1BlcnNvbj4NCiAgICAgICAgPC9BdXRob3JzPg0KICAgICAgICA8SWQ+MzA0Zjk4YTQtZWMxNi00ODUwLWFlNDItNWYxZWM2YzY1NjJmPC9JZD4NCiAgICAgICAgPExhbmd1YWdlPmVuZzwvTGFuZ3VhZ2U+DQogICAgICAgIDxMb2NhdGlvbnM+DQogICAgICAgICAgPExvY2F0aW9uPg0KICAgICAgICAgICAgPEFkZHJlc3M+MTI2NDE4MjQ8L0FkZHJlc3M+DQogICAgICAgICAgICA8TG9jYXRpb25UeXBlPkVsZWN0cm9uaWNBZGRyZXNzPC9Mb2NhdGlvblR5cGU+DQogICAgICAgICAgPC9Mb2NhdGlvbj4NCiAgICAgICAgPC9Mb2NhdGlvbnM+DQogICAgICAgIDxOb3Rlcz5Kb3VybmFsIEFydGljbGUNClJldmlldzwvTm90ZXM+DQogICAgICAgIDxOdW1iZXI+MjwvTnVtYmVyPg0KICAgICAgICA8UGFnZVJhbmdlPjwhW0NEQVRBWzxzcD4NCiAgPG4+NzA8L24+DQogIDxpbj50cnVlPC9pbj4NCiAgPG9zPjcwPC9vcz4NCiAgPHBzPjcwPC9wcz4NCjwvc3A+DQo8ZXA+DQogIDxuPjc1PC9uPg0KICA8aW4+dHJ1ZTwvaW4+DQogIDxvcz43NTwvb3M+DQogIDxwcz43NTwvcHM+DQo8L2VwPg0KPG9zPjcwLTU8L29zPl1dPjwvUGFnZVJhbmdlPg0KICAgICAgICA8RW5kUGFnZT43NTwvRW5kUGFnZT4NCiAgICAgICAgPFN0YXJ0UGFnZT43MDwvU3RhcnRQYWdlPg0KICAgICAgICA8UGVyaW9kaWNhbD4NCiAgICAgICAgICA8SXNzbj4wMTA1LTYyNjM8L0lzc24+DQogICAgICAgICAgPE5hbWU+SW50ZXJuYXRpb25hbCBqb3VybmFsIG9mIGFuZHJvbG9neTwvTmFtZT4NCiAgICAgICAgICA8U3RhbmRhcmRBYmJyZXZpYXRpb24+SW50LiBKLiBBbmRyb2wuPC9TdGFuZGFyZEFiYnJldmlhdGlvbj4NCiAgICAgICAgPC9QZXJpb2RpY2FsPg0KICAgICAgICA8UHViTWVkSWQ+MTI2NDE4MjQ8L1B1Yk1lZElkPg0KICAgICAgICA8U2hvcnRUaXRsZT5LcmF1c3osIEZvcnRpIGV0IGFsLiAyMDAzIOKAkyBUaGUgWSBjaHJvbW9zb21lIGFuZCBtYWxlPC9TaG9ydFRpdGxlPg0KICAgICAgICA8U291cmNlT2ZCaWJsaW9ncmFwaGljSW5mb3JtYXRpb24+UHViTWVkPC9Tb3VyY2VPZkJpYmxpb2dyYXBoaWNJbmZvcm1hdGlvbj4NCiAgICAgICAgPFRpdGxlPlRoZSBZIGNocm9tb3NvbWUgYW5kIG1hbGUgZmVydGlsaXR5IGFuZCBpbmZlcnRpbGl0eTwvVGl0bGU+DQogICAgICAgIDxWb2x1bWU+MjY8L1ZvbHVtZT4NCiAgICAgICAgPFllYXI+MjAwMzwvWWVhcj4NCiAgICAgIDwvUmVmZXJlbmNlPg0KICAgIDwvRW50cnk+DQogIDwvRW50cmllcz4NCiAgPFRleHQ+KDEzMzsgMTQ4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TMzOyAxNDgpPC9UZXh0Pg0KICAgIDwvVGV4dFVuaXQ+DQogIDwvVGV4dFVuaXRzPg0KPC9QbGFjZWhvbGRlcj4=</w:instrText>
      </w:r>
      <w:bookmarkStart w:id="153" w:name="_CTVP001325bde02a36e477f8c63671e696dd706"/>
      <w:r>
        <w:rPr>
          <w:rFonts w:cs="Arial" w:ascii="Arial" w:hAnsi="Arial"/>
          <w:sz w:val="22"/>
          <w:szCs w:val="22"/>
        </w:rPr>
      </w:r>
      <w:r>
        <w:rPr>
          <w:sz w:val="22"/>
          <w:szCs w:val="22"/>
          <w:rFonts w:cs="Arial" w:ascii="Arial" w:hAnsi="Arial"/>
        </w:rPr>
        <w:fldChar w:fldCharType="separate"/>
      </w:r>
      <w:r>
        <w:rPr>
          <w:rFonts w:cs="Arial" w:ascii="Arial" w:hAnsi="Arial"/>
          <w:sz w:val="22"/>
          <w:szCs w:val="22"/>
        </w:rPr>
        <w:t>(133; 148)</w:t>
      </w:r>
      <w:r>
        <w:rPr>
          <w:rFonts w:cs="Arial" w:ascii="Arial" w:hAnsi="Arial"/>
          <w:sz w:val="22"/>
          <w:szCs w:val="22"/>
        </w:rPr>
      </w:r>
      <w:r>
        <w:rPr>
          <w:sz w:val="22"/>
          <w:szCs w:val="22"/>
          <w:rFonts w:cs="Arial" w:ascii="Arial" w:hAnsi="Arial"/>
        </w:rPr>
        <w:fldChar w:fldCharType="end"/>
      </w:r>
      <w:bookmarkEnd w:id="153"/>
      <w:r>
        <w:rPr>
          <w:rFonts w:cs="Arial" w:ascii="Arial" w:hAnsi="Arial"/>
          <w:sz w:val="22"/>
          <w:szCs w:val="22"/>
        </w:rPr>
        <w:t xml:space="preserve">. </w:t>
      </w:r>
    </w:p>
    <w:p>
      <w:pPr>
        <w:pStyle w:val="Normal"/>
        <w:rPr/>
      </w:pPr>
      <w:r>
        <w:rPr>
          <w:rFonts w:cs="Arial" w:ascii="Arial" w:hAnsi="Arial"/>
        </w:rPr>
        <w:t xml:space="preserve">Smaller deletions removing only part of the AZFc region have been identified as a polymorphism significantly associated with infertility, especially oligozoospermia </w:t>
      </w:r>
      <w:r>
        <w:fldChar w:fldCharType="begin"/>
      </w:r>
      <w:r>
        <w:rPr>
          <w:rFonts w:cs="Arial" w:ascii="Arial" w:hAnsi="Arial"/>
        </w:rPr>
        <w:instrText xml:space="preserve">ADDIN CITAVI.PLACEHOLDER 3b6f1851-d477-4451-99a6-35d457aa5957 PFBsYWNlaG9sZGVyPg0KICA8QWRkSW5WZXJzaW9uPjUuMC4wLjExPC9BZGRJblZlcnNpb24+DQogIDxJZD4zYjZmMTg1MS1kNDc3LTQ0NTEtOTlhNi0zNWQ0NTdhYTU5NTc8L0lkPg0KICA8RW50cmllcz4NCiAgICA8RW50cnk+DQogICAgICA8SWQ+YzM5NGMzZGItNmI4Mi00ZDNmLTllMmMtNTJhZGY4MmY3MTUzPC9JZD4NCiAgICAgIDxSZWZlcmVuY2VJZD5jZTY1MDFhOS1lOWIzLTRlZWYtYmExYi1mNmU5MmM2YjU2MDk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U2pvZXJkPC9GaXJzdE5hbWU+DQogICAgICAgICAgICA8TGFzdE5hbWU+UmVwcGluZzwvTGFzdE5hbWU+DQogICAgICAgICAgPC9QZXJzb24+DQogICAgICAgICAgPFBlcnNvbj4NCiAgICAgICAgICAgIDxGaXJzdE5hbWU+SGVsZW48L0ZpcnN0TmFtZT4NCiAgICAgICAgICAgIDxMYXN0TmFtZT5Ta2FsZXRza3k8L0xhc3ROYW1lPg0KICAgICAgICAgICAgPFNleD5GZW1hbGU8L1NleD4NCiAgICAgICAgICA8L1BlcnNvbj4NCiAgICAgICAgICA8UGVyc29uPg0KICAgICAgICAgICAgPEZpcnN0TmFtZT5MYXVyYTwvRmlyc3ROYW1lPg0KICAgICAgICAgICAgPExhc3ROYW1lPkJyb3duPC9MYXN0TmFtZT4NCiAgICAgICAgICAgIDxTZXg+RmVtYWxlPC9TZXg+DQogICAgICAgICAgPC9QZXJzb24+DQogICAgICAgICAgPFBlcnNvbj4NCiAgICAgICAgICAgIDxMYXN0TmFtZT52YW4gRGFhbGVuLCBTYXNraWEgSyBNPC9MYXN0TmFtZT4NCiAgICAgICAgICA8L1BlcnNvbj4NCiAgICAgICAgICA8UGVyc29uPg0KICAgICAgICAgICAgPEZpcnN0TmFtZT5DaW5keTwvRmlyc3ROYW1lPg0KICAgICAgICAgICAgPExhc3ROYW1lPktvcnZlcjwvTGFzdE5hbWU+DQogICAgICAgICAgICA8TWlkZGxlTmFtZT5NLjwvTWlkZGxlTmFtZT4NCiAgICAgICAgICAgIDxTZXg+RmVtYWxlPC9TZXg+DQogICAgICAgICAgPC9QZXJzb24+DQogICAgICAgICAgPFBlcnNvbj4NCiAgICAgICAgICAgIDxGaXJzdE5hbWU+VGF0eWFuYTwvRmlyc3ROYW1lPg0KICAgICAgICAgICAgPExhc3ROYW1lPlB5bnRpa292YTwvTGFzdE5hbWU+DQogICAgICAgICAgICA8U2V4PkZlbWFsZTwvU2V4Pg0KICAgICAgICAgIDwvUGVyc29uPg0KICAgICAgICAgIDxQZXJzb24+DQogICAgICAgICAgICA8Rmlyc3ROYW1lPlRvbW9rbzwvRmlyc3ROYW1lPg0KICAgICAgICAgICAgPExhc3ROYW1lPkt1cm9kYS1LYXdhZ3VjaGk8L0xhc3ROYW1lPg0KICAgICAgICAgICAgPFNleD5GZW1hbGU8L1NleD4NCiAgICAgICAgICA8L1BlcnNvbj4NCiAgICAgICAgICA8UGVyc29uPg0KICAgICAgICAgICAgPExhc3ROYW1lPmRlIFZyaWVzLCBKYW4gVyBBPC9MYXN0TmFtZT4NCiAgICAgICAgICA8L1BlcnNvbj4NCiAgICAgICAgICA8UGVyc29uPg0KICAgICAgICAgICAgPEZpcnN0TmFtZT5Sb2JlcnQ8L0ZpcnN0TmFtZT4NCiAgICAgICAgICAgIDxMYXN0TmFtZT5PYXRlczwvTGFzdE5hbWU+DQogICAgICAgICAgICA8TWlkZGxlTmFtZT5ELjwvTWlkZGxlTmFtZT4NCiAgICAgICAgICAgIDxTZXg+TWFsZTwvU2V4Pg0KICAgICAgICAgIDwvUGVyc29uPg0KICAgICAgICAgIDxQZXJzb24+DQogICAgICAgICAgICA8Rmlyc3ROYW1lPlNoZXJtYW48L0ZpcnN0TmFtZT4NCiAgICAgICAgICAgIDxMYXN0TmFtZT5TaWxiZXI8L0xhc3ROYW1lPg0KICAgICAgICAgICAgPFNleD5NYWxlPC9TZXg+DQogICAgICAgICAgPC9QZXJzb24+DQogICAgICAgICAgPFBlcnNvbj4NCiAgICAgICAgICAgIDxGaXJzdE5hbWU+RnVsY288L0ZpcnN0TmFtZT4NCiAgICAgICAgICAgIDxMYXN0TmFtZT52YW4gZGVyIFZlZW48L0xhc3ROYW1lPg0KICAgICAgICAgIDwvUGVyc29uPg0KICAgICAgICAgIDxQZXJzb24+DQogICAgICAgICAgICA8Rmlyc3ROYW1lPkRhdmlkPC9GaXJzdE5hbWU+DQogICAgICAgICAgICA8TGFzdE5hbWU+UGFnZTwvTGFzdE5hbWU+DQogICAgICAgICAgICA8TWlkZGxlTmFtZT5DLjwvTWlkZGxlTmFtZT4NCiAgICAgICAgICAgIDxTZXg+TWFsZTwvU2V4Pg0KICAgICAgICAgIDwvUGVyc29uPg0KICAgICAgICAgIDxQZXJzb24+DQogICAgICAgICAgICA8Rmlyc3ROYW1lPlN0ZXZlPC9GaXJzdE5hbWU+DQogICAgICAgICAgICA8TGFzdE5hbWU+Um96ZW48L0xhc3ROYW1lPg0KICAgICAgICAgICAgPFNleD5NYWxlPC9TZXg+DQogICAgICAgICAgPC9QZXJzb24+DQogICAgICAgIDwvQXV0aG9ycz4NCiAgICAgICAgPERvaT4xMC4xMDM4L25nMTI1MDwvRG9pPg0KICAgICAgICA8SWQ+Y2U2NTAxYTktZTliMy00ZWVmLWJhMWItZjZlOTJjNmI1NjA5PC9JZD4NCiAgICAgICAgPExhbmd1YWdlPmVuZzwvTGFuZ3VhZ2U+DQogICAgICAgIDxMb2NhdGlvbnM+DQogICAgICAgICAgPExvY2F0aW9uPg0KICAgICAgICAgICAgPEFkZHJlc3M+MTQ1MjgzMDU8L0FkZHJlc3M+DQogICAgICAgICAgICA8TG9jYXRpb25UeXBlPkVsZWN0cm9uaWNBZGRyZXNzPC9Mb2NhdGlvblR5cGU+DQogICAgICAgICAgPC9Mb2NhdGlvbj4NCiAgICAgICAgICA8TG9jYXRpb24+DQogICAgICAgICAgICA8QWRkcmVzcz4xMC4xMDM4L25nMTI1MDwvQWRkcmVzcz4NCiAgICAgICAgICAgIDxMb2NhdGlvblR5cGU+RWxlY3Ryb25pY0FkZHJlc3M8L0xvY2F0aW9uVHlwZT4NCiAgICAgICAgICA8L0xvY2F0aW9uPg0KICAgICAgICA8L0xvY2F0aW9ucz4NCiAgICAgICAgPE5vdGVzPkpvdXJuYWwgQXJ0aWNsZQ0KUmVzZWFyY2ggU3VwcG9ydCwgTm9uLVUuUy4gR292J3QNClJlc2VhcmNoIFN1cHBvcnQsIFUuUy4gR292J3QsIFAuSC5TLjwvTm90ZXM+DQogICAgICAgIDxOdW1iZXI+MzwvTnVtYmVyPg0KICAgICAgICA8UGFnZVJhbmdlPjwhW0NEQVRBWzxzcD4NCiAgPG4+MjQ3PC9uPg0KICA8aW4+dHJ1ZTwvaW4+DQogIDxvcz4yNDc8L29zPg0KICA8cHM+MjQ3PC9wcz4NCjwvc3A+DQo8ZXA+DQogIDxuPjI1MTwvbj4NCiAgPGluPnRydWU8L2luPg0KICA8b3M+MjUxPC9vcz4NCiAgPHBzPjI1MTwvcHM+DQo8L2VwPg0KPG9zPjI0Ny01MTwvb3M+XV0+PC9QYWdlUmFuZ2U+DQogICAgICAgIDxFbmRQYWdlPjI1MTwvRW5kUGFnZT4NCiAgICAgICAgPFN0YXJ0UGFnZT4yNDc8L1N0YXJ0UGFnZT4NCiAgICAgICAgPFBlcmlvZGljYWw+DQogICAgICAgICAgPElzc24+MTA2MS00MDM2PC9Jc3NuPg0KICAgICAgICAgIDxOYW1lPk5hdHVyZSBnZW5ldGljczwvTmFtZT4NCiAgICAgICAgICA8U3RhbmRhcmRBYmJyZXZpYXRpb24+TmF0LiBHZW5ldC48L1N0YW5kYXJkQWJicmV2aWF0aW9uPg0KICAgICAgICA8L1BlcmlvZGljYWw+DQogICAgICAgIDxQdWJNZWRJZD4xNDUyODMwNTwvUHViTWVkSWQ+DQogICAgICAgIDxTaG9ydFRpdGxlPlJlcHBpbmcsIFNrYWxldHNreSBldCBhbC4gMjAwMyDigJMgUG9seW1vcnBoaXNtIGZvciBhIDEuNi1NYiBkZWxldGlvbjwvU2hvcnRUaXRsZT4NCiAgICAgICAgPFNvdXJjZU9mQmlibGlvZ3JhcGhpY0luZm9ybWF0aW9uPlB1Yk1lZDwvU291cmNlT2ZCaWJsaW9ncmFwaGljSW5mb3JtYXRpb24+DQogICAgICAgIDxUaXRsZT5Qb2x5bW9ycGhpc20gZm9yIGEgMS42LU1iIGRlbGV0aW9uIG9mIHRoZSBodW1hbiBZIGNocm9tb3NvbWUgcGVyc2lzdHMgdGhyb3VnaCBiYWxhbmNlIGJldHdlZW4gcmVjdXJyZW50IG11dGF0aW9uIGFuZCBoYXBsb2lkIHNlbGVjdGlvbjwvVGl0bGU+DQogICAgICAgIDxWb2x1bWU+MzU8L1ZvbHVtZT4NCiAgICAgICAgPFllYXI+MjAwMzwvWWVhcj4NCiAgICAgIDwvUmVmZXJlbmNlPg0KICAgIDwvRW50cnk+DQogIDwvRW50cmllcz4NCiAgPFRleHQ+KDE0N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0NSk8L1RleHQ+DQogICAgPC9UZXh0VW5pdD4NCiAgPC9UZXh0VW5pdHM+DQo8L1BsYWNlaG9sZGVyPg==</w:instrText>
      </w:r>
      <w:bookmarkStart w:id="154" w:name="_CTVP0013b6f1851d477445199a635d457aa5957"/>
      <w:r>
        <w:rPr>
          <w:rFonts w:cs="Arial" w:ascii="Arial" w:hAnsi="Arial"/>
        </w:rPr>
      </w:r>
      <w:r>
        <w:rPr>
          <w:rFonts w:cs="Arial" w:ascii="Arial" w:hAnsi="Arial"/>
        </w:rPr>
        <w:fldChar w:fldCharType="separate"/>
      </w:r>
      <w:r>
        <w:rPr>
          <w:rFonts w:cs="Arial" w:ascii="Arial" w:hAnsi="Arial"/>
        </w:rPr>
        <w:t>(145)</w:t>
      </w:r>
      <w:r>
        <w:rPr>
          <w:rFonts w:cs="Arial" w:ascii="Arial" w:hAnsi="Arial"/>
        </w:rPr>
      </w:r>
      <w:r>
        <w:rPr>
          <w:rFonts w:cs="Arial" w:ascii="Arial" w:hAnsi="Arial"/>
        </w:rPr>
        <w:fldChar w:fldCharType="end"/>
      </w:r>
      <w:bookmarkEnd w:id="154"/>
      <w:r>
        <w:rPr>
          <w:rFonts w:cs="Arial" w:ascii="Arial" w:hAnsi="Arial"/>
        </w:rPr>
        <w:t xml:space="preserve">. These so-called gr/gr deletions arise by the same mechanism (homologous recombination) and have been extensively studied in large groups of men in different countries. Overall, they are found in about 6.8% of infertile men but also in 3.9% of the controls and four meta-analyses have reported significant Odds Ratios, reporting on average 2-2.5 fold increased risks of reduced sperm output/infertility </w:t>
      </w:r>
      <w:r>
        <w:fldChar w:fldCharType="begin"/>
      </w:r>
      <w:r>
        <w:rPr>
          <w:rFonts w:cs="Arial" w:ascii="Arial" w:hAnsi="Arial"/>
        </w:rPr>
        <w:instrText xml:space="preserve">ADDIN CITAVI.PLACEHOLDER 39929573-ea0b-43de-a27c-6342731119b0 PFBsYWNlaG9sZGVyPg0KICA8QWRkSW5WZXJzaW9uPjUuMC4wLjExPC9BZGRJblZlcnNpb24+DQogIDxJZD4zOTkyOTU3My1lYTBiLTQzZGUtYTI3Yy02MzQyNzMxMTE5YjA8L0lkPg0KICA8RW50cmllcz4NCiAgICA8RW50cnk+DQogICAgICA8SWQ+Mzg3YzEwMWEtZWEyZC00MWViLWEwOGEtYWVkZmZhNGQxNTQwPC9JZD4NCiAgICAgIDxSZWZlcmVuY2VJZD5hMThjZjgwNi1kNTVlLTRjMmItYjIwYi1mN2YyMTVhMjM1ZGY8L1JlZmVyZW5jZUlkPg0KICAgICAgPFJhbmdlPg0KICAgICAgICA8U3RhcnQ+MDwvU3RhcnQ+DQogICAgICAgIDxMZW5ndGg+MTM8L0xlbmd0aD4NCiAgICAgIDwvUmFuZ2U+DQogICAgICA8UmVmZXJlbmNlPg0KICAgICAgICA8UmVmZXJlbmNlVHlwZUlkPkpvdXJuYWxBcnRpY2xlPC9SZWZlcmVuY2VUeXBlSWQ+DQogICAgICAgIDxBdXRob3JzPg0KICAgICAgICAgIDxQZXJzb24+DQogICAgICAgICAgICA8Rmlyc3ROYW1lPkZyYW5rPC9GaXJzdE5hbWU+DQogICAgICAgICAgICA8TGFzdE5hbWU+VMO8dHRlbG1hbm48L0xhc3ROYW1lPg0KICAgICAgICAgICAgPFNleD5NYWxlPC9TZXg+DQogICAgICAgICAgPC9QZXJzb24+DQogICAgICAgICAgPFBlcnNvbj4NCiAgICAgICAgICAgIDxGaXJzdE5hbWU+RXdhPC9GaXJzdE5hbWU+DQogICAgICAgICAgICA8TGFzdE5hbWU+UmFqcGVydC1EZSBNZXl0czwvTGFzdE5hbWU+DQogICAgICAgICAgICA8U2V4PkZlbWFsZTwvU2V4Pg0KICAgICAgICAgIDwvUGVyc29uPg0KICAgICAgICAgIDxQZXJzb24+DQogICAgICAgICAgICA8Rmlyc3ROYW1lPkViZXJoYXJkPC9GaXJzdE5hbWU+DQogICAgICAgICAgICA8TGFzdE5hbWU+Tmllc2NobGFnPC9MYXN0TmFtZT4NCiAgICAgICAgICAgIDxTZXg+TWFsZTwvU2V4Pg0KICAgICAgICAgIDwvUGVyc29uPg0KICAgICAgICAgIDxQZXJzb24+DQogICAgICAgICAgICA8Rmlyc3ROYW1lPk1hbnVlbGE8L0ZpcnN0TmFtZT4NCiAgICAgICAgICAgIDxMYXN0TmFtZT5TaW1vbmk8L0xhc3ROYW1lPg0KICAgICAgICAgICAgPFNleD5GZW1hbGU8L1NleD4NCiAgICAgICAgICA8L1BlcnNvbj4NCiAgICAgICAgPC9BdXRob3JzPg0KICAgICAgICA8SWQ+YTE4Y2Y4MDYtZDU1ZS00YzJiLWIyMGItZjdmMjE1YTIzNWRmPC9JZD4NCiAgICAgICAgPExhbmd1YWdlPmVuZzwvTGFuZ3VhZ2U+DQogICAgICAgIDxMb2NhdGlvbnM+DQogICAgICAgICAgPExvY2F0aW9uPg0KICAgICAgICAgICAgPEFkZHJlc3M+MTgwNjI4NjE8L0FkZHJlc3M+DQogICAgICAgICAgICA8TG9jYXRpb25UeXBlPkVsZWN0cm9uaWNBZGRyZXNzPC9Mb2NhdGlvblR5cGU+DQogICAgICAgICAgPC9Mb2NhdGlvbj4NCiAgICAgICAgPC9Mb2NhdGlvbnM+DQogICAgICAgIDxOb3Rlcz5Kb3VybmFsIEFydGljbGUNCk1ldGEtQW5hbHlzaXMNClJlc2VhcmNoIFN1cHBvcnQsIE5vbi1VLlMuIEdvdid0DQpSZXZpZXc8L05vdGVzPg0KICAgICAgICA8TnVtYmVyPjY8L051bWJlcj4NCiAgICAgICAgPFBhZ2VSYW5nZT48IVtDREFUQVs8c3A+DQogIDxuPjY0Mzwvbj4NCiAgPGluPnRydWU8L2luPg0KICA8b3M+NjQzPC9vcz4NCiAgPHBzPjY0MzwvcHM+DQo8L3NwPg0KPGVwPg0KICA8bj42NTg8L24+DQogIDxpbj50cnVlPC9pbj4NCiAgPG9zPjY1ODwvb3M+DQogIDxwcz42NTg8L3BzPg0KPC9lcD4NCjxvcz42NDMtNTg8L29zPl1dPjwvUGFnZVJhbmdlPg0KICAgICAgICA8RW5kUGFnZT42NTg8L0VuZFBhZ2U+DQogICAgICAgIDxTdGFydFBhZ2U+NjQzPC9TdGFydFBhZ2U+DQogICAgICAgIDxQZXJpb2RpY2FsPg0KICAgICAgICAgIDxJc3NuPjE0NzItNjQ4MzwvSXNzbj4NCiAgICAgICAgICA8TmFtZT5SZXByb2R1Y3RpdmUgYmlvbWVkaWNpbmUgb25saW5lPC9OYW1lPg0KICAgICAgICAgIDxTdGFuZGFyZEFiYnJldmlhdGlvbj5SZXByb2QuIEJpb21lZC4gT25saW5lPC9TdGFuZGFyZEFiYnJldmlhdGlvbj4NCiAgICAgICAgPC9QZXJpb2RpY2FsPg0KICAgICAgICA8UHViTWVkSWQ+MTgwNjI4NjE8L1B1Yk1lZElkPg0KICAgICAgICA8U2hvcnRUaXRsZT5Uw7x0dGVsbWFubiwgUmFqcGVydC1EZSBNZXl0cyBldCBhbC4gMjAwNyDigJMgR2VuZSBwb2x5bW9ycGhpc21zIGFuZCBtYWxlIGluZmVydGlsaXR5LS1hPC9TaG9ydFRpdGxlPg0KICAgICAgICA8U291cmNlT2ZCaWJsaW9ncmFwaGljSW5mb3JtYXRpb24+UHViTWVkPC9Tb3VyY2VPZkJpYmxpb2dyYXBoaWNJbmZvcm1hdGlvbj4NCiAgICAgICAgPFRpdGxlPkdlbmUgcG9seW1vcnBoaXNtcyBhbmQgbWFsZSBpbmZlcnRpbGl0eS0tYSBtZXRhLWFuYWx5c2lzIGFuZCBsaXRlcmF0dXJlIHJldmlldzwvVGl0bGU+DQogICAgICAgIDxWb2x1bWU+MTU8L1ZvbHVtZT4NCiAgICAgICAgPFllYXI+MjAwNzwvWWVhcj4NCiAgICAgIDwvUmVmZXJlbmNlPg0KICAgIDwvRW50cnk+DQogICAgPEVudHJ5Pg0KICAgICAgPElkPjIwYzcyMzcyLWIwMjYtNDViYi04Yjk0LTBiMThiMzQ5NjUyNzwvSWQ+DQogICAgICA8UmVmZXJlbmNlSWQ+OGVkNTM1NTEtZDRiOS00MjJmLWE4MGItMGY0NDFlNjI4NTNkPC9SZWZlcmVuY2VJZD4NCiAgICAgIDxSYW5nZT4NCiAgICAgICAgPFN0YXJ0PjEzPC9TdGFydD4NCiAgICAgICAgPExlbmd0aD4wPC9MZW5ndGg+DQogICAgICA8L1JhbmdlPg0KICAgICAgPFJlZmVyZW5jZT4NCiAgICAgICAgPFJlZmVyZW5jZVR5cGVJZD5Kb3VybmFsQXJ0aWNsZTwvUmVmZXJlbmNlVHlwZUlkPg0KICAgICAgICA8QXV0aG9ycz4NCiAgICAgICAgICA8UGVyc29uPg0KICAgICAgICAgICAgPEZpcnN0TmFtZT5MLjwvRmlyc3ROYW1lPg0KICAgICAgICAgICAgPExhc3ROYW1lPlZpc3NlcjwvTGFzdE5hbWU+DQogICAgICAgICAgPC9QZXJzb24+DQogICAgICAgICAgPFBlcnNvbj4NCiAgICAgICAgICAgIDxGaXJzdE5hbWU+Ry48L0ZpcnN0TmFtZT4NCiAgICAgICAgICAgIDxMYXN0TmFtZT5XZXN0ZXJ2ZWxkPC9MYXN0TmFtZT4NCiAgICAgICAgICAgIDxNaWRkbGVOYW1lPkguPC9NaWRkbGVOYW1lPg0KICAgICAgICAgIDwvUGVyc29uPg0KICAgICAgICAgIDxQZXJzb24+DQogICAgICAgICAgICA8Rmlyc3ROYW1lPkMuPC9GaXJzdE5hbWU+DQogICAgICAgICAgICA8TGFzdE5hbWU+S29ydmVyPC9MYXN0TmFtZT4NCiAgICAgICAgICAgIDxNaWRkbGVOYW1lPk0uPC9NaWRkbGVOYW1lPg0KICAgICAgICAgIDwvUGVyc29uPg0KICAgICAgICAgIDxQZXJzb24+DQogICAgICAgICAgICA8TGFzdE5hbWU+dmFuIERhYWxlbiwgUyBLIE08L0xhc3ROYW1lPg0KICAgICAgICAgIDwvUGVyc29uPg0KICAgICAgICAgIDxQZXJzb24+DQogICAgICAgICAgICA8Rmlyc3ROYW1lPlMuPC9GaXJzdE5hbWU+DQogICAgICAgICAgICA8TGFzdE5hbWU+SG92aW5naDwvTGFzdE5hbWU+DQogICAgICAgICAgICA8TWlkZGxlTmFtZT5FLjwvTWlkZGxlTmFtZT4NCiAgICAgICAgICA8L1BlcnNvbj4NCiAgICAgICAgICA8UGVyc29uPg0KICAgICAgICAgICAgPEZpcnN0TmFtZT5TLjwvRmlyc3ROYW1lPg0KICAgICAgICAgICAgPExhc3ROYW1lPlJvemVuPC9MYXN0TmFtZT4NCiAgICAgICAgICA8L1BlcnNvbj4NCiAgICAgICAgICA8UGVyc29uPg0KICAgICAgICAgICAgPEZpcnN0TmFtZT5GLjwvRmlyc3ROYW1lPg0KICAgICAgICAgICAgPExhc3ROYW1lPnZhbiBkZXIgVmVlbjwvTGFzdE5hbWU+DQogICAgICAgICAgPC9QZXJzb24+DQogICAgICAgICAgPFBlcnNvbj4NCiAgICAgICAgICAgIDxGaXJzdE5hbWU+Uy48L0ZpcnN0TmFtZT4NCiAgICAgICAgICAgIDxMYXN0TmFtZT5SZXBwaW5nPC9MYXN0TmFtZT4NCiAgICAgICAgICA8L1BlcnNvbj4NCiAgICAgICAgPC9BdXRob3JzPg0KICAgICAgICA8RG9pPjEwLjEwOTMvaHVtcmVwL2RlcDI0MzwvRG9pPg0KICAgICAgICA8SWQ+OGVkNTM1NTEtZDRiOS00MjJmLWE4MGItMGY0NDFlNjI4NTNkPC9JZD4NCiAgICAgICAgPExhbmd1YWdlPmVuZzwvTGFuZ3VhZ2U+DQogICAgICAgIDxMb2NhdGlvbnM+DQogICAgICAgICAgPExvY2F0aW9uPg0KICAgICAgICAgICAgPEFkZHJlc3M+MTk2MDI1MTY8L0FkZHJlc3M+DQogICAgICAgICAgICA8TG9jYXRpb25UeXBlPkVsZWN0cm9uaWNBZGRyZXNzPC9Mb2NhdGlvblR5cGU+DQogICAgICAgICAgPC9Mb2NhdGlvbj4NCiAgICAgICAgICA8TG9jYXRpb24+DQogICAgICAgICAgICA8QWRkcmVzcz4xMC4xMDkzL2h1bXJlcC9kZXAyNDM8L0FkZHJlc3M+DQogICAgICAgICAgICA8TG9jYXRpb25UeXBlPkVsZWN0cm9uaWNBZGRyZXNzPC9Mb2NhdGlvblR5cGU+DQogICAgICAgICAgPC9Mb2NhdGlvbj4NCiAgICAgICAgPC9Mb2NhdGlvbnM+DQogICAgICAgIDxOb3Rlcz5Kb3VybmFsIEFydGljbGUNCk1ldGEtQW5hbHlzaXMNClJlc2VhcmNoIFN1cHBvcnQsIE5vbi1VLlMuIEdvdid0PC9Ob3Rlcz4NCiAgICAgICAgPE51bWJlcj4xMDwvTnVtYmVyPg0KICAgICAgICA8UGFnZVJhbmdlPjwhW0NEQVRBWzxzcD4NCiAgPG4+MjY2Nzwvbj4NCiAgPGluPnRydWU8L2luPg0KICA8b3M+MjY2Nzwvb3M+DQogIDxwcz4yNjY3PC9wcz4NCjwvc3A+DQo8ZXA+DQogIDxuPjI2NzM8L24+DQogIDxpbj50cnVlPC9pbj4NCiAgPG9zPjI2NzM8L29zPg0KICA8cHM+MjY3MzwvcHM+DQo8L2VwPg0KPG9zPjI2NjctNzM8L29zPl1dPjwvUGFnZVJhbmdlPg0KICAgICAgICA8RW5kUGFnZT4yNjczPC9FbmRQYWdlPg0KICAgICAgICA8U3RhcnRQYWdlPjI2Njc8L1N0YXJ0UGFnZT4NCiAgICAgICAgPFBlcmlvZGljYWw+DQogICAgICAgICAgPElzc24+MDI2OC0xMTYxPC9Jc3NuPg0KICAgICAgICAgIDxOYW1lPkh1bWFuIHJlcHJvZHVjdGlvbiAoT3hmb3JkLCBFbmdsYW5kKTwvTmFtZT4NCiAgICAgICAgICA8U3RhbmRhcmRBYmJyZXZpYXRpb24+SHVtLiBSZXByb2QuPC9TdGFuZGFyZEFiYnJldmlhdGlvbj4NCiAgICAgICAgPC9QZXJpb2RpY2FsPg0KICAgICAgICA8UHViTWVkSWQ+MTk2MDI1MTY8L1B1Yk1lZElkPg0KICAgICAgICA8U2hvcnRUaXRsZT5WaXNzZXIsIFdlc3RlcnZlbGQgZXQgYWwuIDIwMDkg4oCTIFkgY2hyb21vc29tZSBnci9nciBkZWxldGlvbnMgYXJlPC9TaG9ydFRpdGxlPg0KICAgICAgICA8U291cmNlT2ZCaWJsaW9ncmFwaGljSW5mb3JtYXRpb24+UHViTWVkPC9Tb3VyY2VPZkJpYmxpb2dyYXBoaWNJbmZvcm1hdGlvbj4NCiAgICAgICAgPFRpdGxlPlkgY2hyb21vc29tZSBnci9nciBkZWxldGlvbnMgYXJlIGEgcmlzayBmYWN0b3IgZm9yIGxvdyBzZW1lbiBxdWFsaXR5PC9UaXRsZT4NCiAgICAgICAgPFZvbHVtZT4yNDwvVm9sdW1lPg0KICAgICAgICA8WWVhcj4yMDA5PC9ZZWFyPg0KICAgICAgPC9SZWZlcmVuY2U+DQogICAgPC9FbnRyeT4NCiAgICA8RW50cnk+DQogICAgICA8SWQ+YTZkOGIxNTAtMDk5OS00MGVmLWJiMDItNWM2NmExOWI3NmU5PC9JZD4NCiAgICAgIDxSZWZlcmVuY2VJZD40MTFlZTkyNS05YTc5LTQyMTktOTc4Ny04OGI3ZDZjYWRhYTU8L1JlZmVyZW5jZUlkPg0KICAgICAgPFJhbmdlPg0KICAgICAgICA8U3RhcnQ+MTM8L1N0YXJ0Pg0KICAgICAgICA8TGVuZ3RoPjA8L0xlbmd0aD4NCiAgICAgIDwvUmFuZ2U+DQogICAgICA8UmVmZXJlbmNlPg0KICAgICAgICA8UmVmZXJlbmNlVHlwZUlkPkpvdXJuYWxBcnRpY2xlPC9SZWZlcmVuY2VUeXBlSWQ+DQogICAgICAgIDxBdXRob3JzPg0KICAgICAgICAgIDxQZXJzb24+DQogICAgICAgICAgICA8Rmlyc3ROYW1lPlBhdWxvPC9GaXJzdE5hbWU+DQogICAgICAgICAgICA8TGFzdE5hbWU+TmF2YXJyby1Db3N0YTwvTGFzdE5hbWU+DQogICAgICAgICAgICA8U2V4Pk1hbGU8L1NleD4NCiAgICAgICAgICA8L1BlcnNvbj4NCiAgICAgICAgICA8UGVyc29uPg0KICAgICAgICAgICAgPEZpcnN0TmFtZT5Kb8OjbzwvRmlyc3ROYW1lPg0KICAgICAgICAgICAgPExhc3ROYW1lPkdvbsOnYWx2ZXM8L0xhc3ROYW1lPg0KICAgICAgICAgICAgPFNleD5NYWxlPC9TZXg+DQogICAgICAgICAgPC9QZXJzb24+DQogICAgICAgICAgPFBlcnNvbj4NCiAgICAgICAgICAgIDxGaXJzdE5hbWU+Q2FybG9zPC9GaXJzdE5hbWU+DQogICAgICAgICAgICA8TGFzdE5hbWU+UGxhbmNoYTwvTGFzdE5hbWU+DQogICAgICAgICAgICA8TWlkZGxlTmFtZT5FLjwvTWlkZGxlTmFtZT4NCiAgICAgICAgICAgIDxTZXg+TWFsZTwvU2V4Pg0KICAgICAgICAgIDwvUGVyc29uPg0KICAgICAgICA8L0F1dGhvcnM+DQogICAgICAgIDxEb2k+MTAuMTA5My9odW11cGQvZG1xMDA1PC9Eb2k+DQogICAgICAgIDxJZD40MTFlZTkyNS05YTc5LTQyMTktOTc4Ny04OGI3ZDZjYWRhYTU8L0lkPg0KICAgICAgICA8TGFuZ3VhZ2U+ZW5nPC9MYW5ndWFnZT4NCiAgICAgICAgPExvY2F0aW9ucz4NCiAgICAgICAgICA8TG9jYXRpb24+DQogICAgICAgICAgICA8QWRkcmVzcz4yMDMwNDc3NzwvQWRkcmVzcz4NCiAgICAgICAgICAgIDxMb2NhdGlvblR5cGU+RWxlY3Ryb25pY0FkZHJlc3M8L0xvY2F0aW9uVHlwZT4NCiAgICAgICAgICA8L0xvY2F0aW9uPg0KICAgICAgICAgIDxMb2NhdGlvbj4NCiAgICAgICAgICAgIDxBZGRyZXNzPjEwLjEwOTMvaHVtdXBkL2RtcTAwNTwvQWRkcmVzcz4NCiAgICAgICAgICAgIDxMb2NhdGlvblR5cGU+RWxlY3Ryb25pY0FkZHJlc3M8L0xvY2F0aW9uVHlwZT4NCiAgICAgICAgICA8L0xvY2F0aW9uPg0KICAgICAgICA8L0xvY2F0aW9ucz4NCiAgICAgICAgPE5vdGVzPkpvdXJuYWwgQXJ0aWNsZQ0KUmVzZWFyY2ggU3VwcG9ydCwgTm9uLVUuUy4gR292J3QNClJldmlldzwvTm90ZXM+DQogICAgICAgIDxOdW1iZXI+NTwvTnVtYmVyPg0KICAgICAgICA8UGFnZVJhbmdlPjwhW0NEQVRBWzxzcD4NCiAgPG4+NTI1PC9uPg0KICA8aW4+dHJ1ZTwvaW4+DQogIDxvcz41MjU8L29zPg0KICA8cHM+NTI1PC9wcz4NCjwvc3A+DQo8ZXA+DQogIDxuPjU0Mjwvbj4NCiAgPGluPnRydWU8L2luPg0KICA8b3M+NTQyPC9vcz4NCiAgPHBzPjU0MjwvcHM+DQo8L2VwPg0KPG9zPjUyNS00Mjwvb3M+XV0+PC9QYWdlUmFuZ2U+DQogICAgICAgIDxFbmRQYWdlPjU0MjwvRW5kUGFnZT4NCiAgICAgICAgPFN0YXJ0UGFnZT41MjU8L1N0YXJ0UGFnZT4NCiAgICAgICAgPFBlcmlvZGljYWw+DQogICAgICAgICAgPElzc24+MTM1NS00Nzg2PC9Jc3NuPg0KICAgICAgICAgIDxOYW1lPkh1bWFuIHJlcHJvZHVjdGlvbiB1cGRhdGU8L05hbWU+DQogICAgICAgICAgPFN0YW5kYXJkQWJicmV2aWF0aW9uPkh1bS4gUmVwcm9kLiBVcGRhdGU8L1N0YW5kYXJkQWJicmV2aWF0aW9uPg0KICAgICAgICA8L1BlcmlvZGljYWw+DQogICAgICAgIDxQdWJNZWRJZD4yMDMwNDc3NzwvUHViTWVkSWQ+DQogICAgICAgIDxTaG9ydFRpdGxlPk5hdmFycm8tQ29zdGEsIEdvbsOnYWx2ZXMgZXQgYWwuIDIwMTAg4oCTIFRoZSBBWkZjIHJlZ2lvbjwvU2hvcnRUaXRsZT4NCiAgICAgICAgPFNvdXJjZU9mQmlibGlvZ3JhcGhpY0luZm9ybWF0aW9uPlB1Yk1lZDwvU291cmNlT2ZCaWJsaW9ncmFwaGljSW5mb3JtYXRpb24+DQogICAgICAgIDxUaXRsZT5UaGUgQVpGYyByZWdpb24gb2YgdGhlIFkgY2hyb21vc29tZTogYXQgdGhlIGNyb3Nzcm9hZHMgYmV0d2VlbiBnZW5ldGljIGRpdmVyc2l0eSBhbmQgbWFsZSBpbmZlcnRpbGl0eTwvVGl0bGU+DQogICAgICAgIDxWb2x1bWU+MTY8L1ZvbHVtZT4NCiAgICAgICAgPFllYXI+MjAxMDwvWWVhcj4NCiAgICAgIDwvUmVmZXJlbmNlPg0KICAgIDwvRW50cnk+DQogICAgPEVudHJ5Pg0KICAgICAgPElkPjIzYTVlNzgzLTYzYWUtNGIzOS1iMzAzLTZhYzg1MzBlYjA0MzwvSWQ+DQogICAgICA8UmVmZXJlbmNlSWQ+NWYyMzdlODItYTU1MS00YWRmLWFlYTctY2ExZDQ2MzNjNmQ0PC9SZWZlcmVuY2VJZD4NCiAgICAgIDxSYW5nZT4NCiAgICAgICAgPFN0YXJ0PjEzPC9TdGFydD4NCiAgICAgICAgPExlbmd0aD4wPC9MZW5ndGg+DQogICAgICA8L1JhbmdlPg0KICAgICAgPFJlZmVyZW5jZT4NCiAgICAgICAgPFJlZmVyZW5jZVR5cGVJZD5Kb3VybmFsQXJ0aWNsZTwvUmVmZXJlbmNlVHlwZUlkPg0KICAgICAgICA8QXV0aG9ycz4NCiAgICAgICAgICA8UGVyc29uPg0KICAgICAgICAgICAgPEZpcnN0TmFtZT5LYXRyaWVuPC9GaXJzdE5hbWU+DQogICAgICAgICAgICA8TGFzdE5hbWU+U3RvdWZmczwvTGFzdE5hbWU+DQogICAgICAgICAgICA8U2V4PkZlbWFsZTwvU2V4Pg0KICAgICAgICAgIDwvUGVyc29uPg0KICAgICAgICAgIDxQZXJzb24+DQogICAgICAgICAgICA8Rmlyc3ROYW1lPldpbGx5PC9GaXJzdE5hbWU+DQogICAgICAgICAgICA8TGFzdE5hbWU+TGlzc2VuczwvTGFzdE5hbWU+DQogICAgICAgICAgICA8U2V4Pk1hbGU8L1NleD4NCiAgICAgICAgICA8L1BlcnNvbj4NCiAgICAgICAgICA8UGVyc29uPg0KICAgICAgICAgICAgPEZpcnN0TmFtZT5IZXJtYW48L0ZpcnN0TmFtZT4NCiAgICAgICAgICAgIDxMYXN0TmFtZT5Ub3VybmF5ZTwvTGFzdE5hbWU+DQogICAgICAgICAgICA8U2V4Pk1hbGU8L1NleD4NCiAgICAgICAgICA8L1BlcnNvbj4NCiAgICAgICAgICA8UGVyc29uPg0KICAgICAgICAgICAgPEZpcnN0TmFtZT5QYXRyaWNrPC9GaXJzdE5hbWU+DQogICAgICAgICAgICA8TGFzdE5hbWU+SGFlbnRqZW5zPC9MYXN0TmFtZT4NCiAgICAgICAgICAgIDxTZXg+TWFsZTwvU2V4Pg0KICAgICAgICAgIDwvUGVyc29uPg0KICAgICAgICA8L0F1dGhvcnM+DQogICAgICAgIDxEb2k+MTAuMTA5My9odW11cGQvZG1xMDQ2PC9Eb2k+DQogICAgICAgIDxJZD41ZjIzN2U4Mi1hNTUxLTRhZGYtYWVhNy1jYTFkNDYzM2M2ZDQ8L0lkPg0KICAgICAgICA8TGFuZ3VhZ2U+ZW5nPC9MYW5ndWFnZT4NCiAgICAgICAgPExvY2F0aW9ucz4NCiAgICAgICAgICA8TG9jYXRpb24+DQogICAgICAgICAgICA8QWRkcmVzcz4yMDk1OTM0ODwvQWRkcmVzcz4NCiAgICAgICAgICAgIDxMb2NhdGlvblR5cGU+RWxlY3Ryb25pY0FkZHJlc3M8L0xvY2F0aW9uVHlwZT4NCiAgICAgICAgICA8L0xvY2F0aW9uPg0KICAgICAgICAgIDxMb2NhdGlvbj4NCiAgICAgICAgICAgIDxBZGRyZXNzPjEwLjEwOTMvaHVtdXBkL2RtcTA0NjwvQWRkcmVzcz4NCiAgICAgICAgICAgIDxMb2NhdGlvblR5cGU+RWxlY3Ryb25pY0FkZHJlc3M8L0xvY2F0aW9uVHlwZT4NCiAgICAgICAgICA8L0xvY2F0aW9uPg0KICAgICAgICA8L0xvY2F0aW9ucz4NCiAgICAgICAgPE5vdGVzPkpvdXJuYWwgQXJ0aWNsZQ0KTWV0YS1BbmFseXNpcw0KUmVzZWFyY2ggU3VwcG9ydCwgTm9uLVUuUy4gR292J3QNClJldmlldzwvTm90ZXM+DQogICAgICAgIDxOdW1iZXI+MjwvTnVtYmVyPg0KICAgICAgICA8UGFnZVJhbmdlPjwhW0NEQVRBWzxzcD4NCiAgPG4+MTk3PC9uPg0KICA8aW4+dHJ1ZTwvaW4+DQogIDxvcz4xOTc8L29zPg0KICA8cHM+MTk3PC9wcz4NCjwvc3A+DQo8ZXA+DQogIDxuPjIwOTwvbj4NCiAgPGluPnRydWU8L2luPg0KICA8b3M+MjA5PC9vcz4NCiAgPHBzPjIwOTwvcHM+DQo8L2VwPg0KPG9zPjE5Ny0yMDk8L29zPl1dPjwvUGFnZVJhbmdlPg0KICAgICAgICA8RW5kUGFnZT4yMDk8L0VuZFBhZ2U+DQogICAgICAgIDxTdGFydFBhZ2U+MTk3PC9TdGFydFBhZ2U+DQogICAgICAgIDxQZXJpb2RpY2FsPg0KICAgICAgICAgIDxJc3NuPjEzNTUtNDc4NjwvSXNzbj4NCiAgICAgICAgICA8TmFtZT5IdW1hbiByZXByb2R1Y3Rpb24gdXBkYXRlPC9OYW1lPg0KICAgICAgICAgIDxTdGFuZGFyZEFiYnJldmlhdGlvbj5IdW0uIFJlcHJvZC4gVXBkYXRlPC9TdGFuZGFyZEFiYnJldmlhdGlvbj4NCiAgICAgICAgPC9QZXJpb2RpY2FsPg0KICAgICAgICA8UHViTWVkSWQ+MjA5NTkzNDg8L1B1Yk1lZElkPg0KICAgICAgICA8U2hvcnRUaXRsZT5TdG91ZmZzLCBMaXNzZW5zIGV0IGFsLiAyMDExIOKAkyBXaGF0IGFib3V0IGdyL2dyIGRlbGV0aW9uczwvU2hvcnRUaXRsZT4NCiAgICAgICAgPFNvdXJjZU9mQmlibGlvZ3JhcGhpY0luZm9ybWF0aW9uPlB1Yk1lZDwvU291cmNlT2ZCaWJsaW9ncmFwaGljSW5mb3JtYXRpb24+DQogICAgICAgIDxUaXRsZT5XaGF0IGFib3V0IGdyL2dyIGRlbGV0aW9ucyBhbmQgbWFsZSBpbmZlcnRpbGl0eT8gU3lzdGVtYXRpYyByZXZpZXcgYW5kIG1ldGEtYW5hbHlzaXM8L1RpdGxlPg0KICAgICAgICA8Vm9sdW1lPjE3PC9Wb2x1bWU+DQogICAgICAgIDxZZWFyPjIwMTE8L1llYXI+DQogICAgICA8L1JlZmVyZW5jZT4NCiAgICA8L0VudHJ5Pg0KICA8L0VudHJpZXM+DQogIDxUZXh0Pig1NTsgMTU14oCTMTU3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TU7IDE1NeKAkzE1Nyk8L1RleHQ+DQogICAgPC9UZXh0VW5pdD4NCiAgPC9UZXh0VW5pdHM+DQo8L1BsYWNlaG9sZGVyPg==</w:instrText>
      </w:r>
      <w:bookmarkStart w:id="155" w:name="_CTVP00139929573ea0b43dea27c6342731119b0"/>
      <w:r>
        <w:rPr>
          <w:rFonts w:cs="Arial" w:ascii="Arial" w:hAnsi="Arial"/>
        </w:rPr>
      </w:r>
      <w:r>
        <w:rPr>
          <w:rFonts w:cs="Arial" w:ascii="Arial" w:hAnsi="Arial"/>
        </w:rPr>
        <w:fldChar w:fldCharType="separate"/>
      </w:r>
      <w:r>
        <w:rPr>
          <w:rFonts w:cs="Arial" w:ascii="Arial" w:hAnsi="Arial"/>
        </w:rPr>
        <w:t>(55; 155–157)</w:t>
      </w:r>
      <w:r>
        <w:rPr>
          <w:rFonts w:cs="Arial" w:ascii="Arial" w:hAnsi="Arial"/>
        </w:rPr>
      </w:r>
      <w:r>
        <w:rPr>
          <w:rFonts w:cs="Arial" w:ascii="Arial" w:hAnsi="Arial"/>
        </w:rPr>
        <w:fldChar w:fldCharType="end"/>
      </w:r>
      <w:bookmarkEnd w:id="155"/>
      <w:r>
        <w:rPr>
          <w:rFonts w:cs="Arial" w:ascii="Arial" w:hAnsi="Arial"/>
        </w:rPr>
        <w:t xml:space="preserve">. Although they represent a significant risk factor for male infertility, they should be regarded as a polymorphism and for the time being this type of diagnostics offers no advantage in male infertility workup. Concerns have been raised that a gr/gr (partial AZFc) deletion may expand to a complete AZFc deletion in the next generation and gr/gr deletions have also been reported as risk factor for testicular cancer </w:t>
      </w:r>
      <w:r>
        <w:fldChar w:fldCharType="begin"/>
      </w:r>
      <w:r>
        <w:rPr>
          <w:rFonts w:cs="Arial" w:ascii="Arial" w:hAnsi="Arial"/>
        </w:rPr>
        <w:instrText xml:space="preserve">ADDIN CITAVI.PLACEHOLDER 36be454d-7dd4-4d57-a073-d8fca870252f PFBsYWNlaG9sZGVyPg0KICA8QWRkSW5WZXJzaW9uPjUuMC4wLjExPC9BZGRJblZlcnNpb24+DQogIDxJZD4zNmJlNDU0ZC03ZGQ0LTRkNTctYTA3My1kOGZjYTg3MDI1MmY8L0lkPg0KICA8RW50cmllcz4NCiAgICA8RW50cnk+DQogICAgICA8SWQ+ODgxZjJhZTgtZjY5NS00MDI1LWI0ODgtZmE1ZTNkMDQ3NTEyPC9JZD4NCiAgICAgIDxSZWZlcmVuY2VJZD5iNWVkMmNjOS1lYzk3LTQ5YzMtOGFmYS0yMjQ2NTA5YjE0OGU8L1JlZmVyZW5jZUlkPg0KICAgICAgPFJhbmdlPg0KICAgICAgICA8U3RhcnQ+MDwvU3RhcnQ+DQogICAgICAgIDxMZW5ndGg+MTA8L0xlbmd0aD4NCiAgICAgIDwvUmFuZ2U+DQogICAgICA8UmVmZXJlbmNlPg0KICAgICAgICA8UmVmZXJlbmNlVHlwZUlkPkpvdXJuYWxBcnRpY2xlPC9SZWZlcmVuY2VUeXBlSWQ+DQogICAgICAgIDxBdXRob3JzPg0KICAgICAgICAgIDxQZXJzb24+DQogICAgICAgICAgICA8Rmlyc3ROYW1lPkthdGhlcmluZTwvRmlyc3ROYW1lPg0KICAgICAgICAgICAgPExhc3ROYW1lPk5hdGhhbnNvbjwvTGFzdE5hbWU+DQogICAgICAgICAgICA8TWlkZGxlTmFtZT5MLjwvTWlkZGxlTmFtZT4NCiAgICAgICAgICAgIDxTZXg+RmVtYWxlPC9TZXg+DQogICAgICAgICAgPC9QZXJzb24+DQogICAgICAgICAgPFBlcnNvbj4NCiAgICAgICAgICAgIDxGaXJzdE5hbWU+UGV0ZXI8L0ZpcnN0TmFtZT4NCiAgICAgICAgICAgIDxMYXN0TmFtZT5LYW5ldHNreTwvTGFzdE5hbWU+DQogICAgICAgICAgICA8TWlkZGxlTmFtZT5BLjwvTWlkZGxlTmFtZT4NCiAgICAgICAgICAgIDxTZXg+TWFsZTwvU2V4Pg0KICAgICAgICAgIDwvUGVyc29uPg0KICAgICAgICAgIDxQZXJzb24+DQogICAgICAgICAgICA8Rmlyc3ROYW1lPlJhY2hlbDwvRmlyc3ROYW1lPg0KICAgICAgICAgICAgPExhc3ROYW1lPkhhd2VzPC9MYXN0TmFtZT4NCiAgICAgICAgICAgIDxTZXg+RmVtYWxlPC9TZXg+DQogICAgICAgICAgPC9QZXJzb24+DQogICAgICAgICAgPFBlcnNvbj4NCiAgICAgICAgICAgIDxGaXJzdE5hbWU+RGF2aWQ8L0ZpcnN0TmFtZT4NCiAgICAgICAgICAgIDxMYXN0TmFtZT5WYXVnaG48L0xhc3ROYW1lPg0KICAgICAgICAgICAgPE1pZGRsZU5hbWU+Si48L01pZGRsZU5hbWU+DQogICAgICAgICAgICA8U2V4Pk1hbGU8L1NleD4NCiAgICAgICAgICA8L1BlcnNvbj4NCiAgICAgICAgICA8UGVyc29uPg0KICAgICAgICAgICAgPEZpcnN0TmFtZT5SaWNoYXJkPC9GaXJzdE5hbWU+DQogICAgICAgICAgICA8TGFzdE5hbWU+TGV0cmVybzwvTGFzdE5hbWU+DQogICAgICAgICAgICA8U2V4Pk1hbGU8L1NleD4NCiAgICAgICAgICA8L1BlcnNvbj4NCiAgICAgICAgICA8UGVyc29uPg0KICAgICAgICAgICAgPEZpcnN0TmFtZT5LYXRoeTwvRmlyc3ROYW1lPg0KICAgICAgICAgICAgPExhc3ROYW1lPlR1Y2tlcjwvTGFzdE5hbWU+DQogICAgICAgICAgICA8U2V4PkZlbWFsZTwvU2V4Pg0KICAgICAgICAgIDwvUGVyc29uPg0KICAgICAgICAgIDxQZXJzb24+DQogICAgICAgICAgICA8Rmlyc3ROYW1lPk1pY2hhZWw8L0ZpcnN0TmFtZT4NCiAgICAgICAgICAgIDxMYXN0TmFtZT5GcmllZGxhbmRlcjwvTGFzdE5hbWU+DQogICAgICAgICAgICA8U2V4Pk1hbGU8L1NleD4NCiAgICAgICAgICA8L1BlcnNvbj4NCiAgICAgICAgICA8UGVyc29uPg0KICAgICAgICAgICAgPEZpcnN0TmFtZT5LZWxseS1Bbm5lPC9GaXJzdE5hbWU+DQogICAgICAgICAgICA8TGFzdE5hbWU+UGhpbGxpcHM8L0xhc3ROYW1lPg0KICAgICAgICAgIDwvUGVyc29uPg0KICAgICAgICAgIDxQZXJzb24+DQogICAgICAgICAgICA8Rmlyc3ROYW1lPkRhdmlkPC9GaXJzdE5hbWU+DQogICAgICAgICAgICA8TGFzdE5hbWU+SG9nZzwvTGFzdE5hbWU+DQogICAgICAgICAgICA8U2V4Pk1hbGU8L1NleD4NCiAgICAgICAgICA8L1BlcnNvbj4NCiAgICAgICAgICA8UGVyc29uPg0KICAgICAgICAgICAgPEZpcnN0TmFtZT5NaWNoYWVsPC9GaXJzdE5hbWU+DQogICAgICAgICAgICA8TGFzdE5hbWU+SmV3ZXR0PC9MYXN0TmFtZT4NCiAgICAgICAgICAgIDxNaWRkbGVOYW1lPkEuIFMuPC9NaWRkbGVOYW1lPg0KICAgICAgICAgICAgPFNleD5NYWxlPC9TZXg+DQogICAgICAgICAgPC9QZXJzb24+DQogICAgICAgICAgPFBlcnNvbj4NCiAgICAgICAgICAgIDxGaXJzdE5hbWU+UmFka2E8L0ZpcnN0TmFtZT4NCiAgICAgICAgICAgIDxMYXN0TmFtZT5Mb2h5bnNrYTwvTGFzdE5hbWU+DQogICAgICAgICAgPC9QZXJzb24+DQogICAgICAgICAgPFBlcnNvbj4NCiAgICAgICAgICAgIDxGaXJzdE5hbWU+R2Vkc2tlPC9GaXJzdE5hbWU+DQogICAgICAgICAgICA8TGFzdE5hbWU+RGF1Z2FhcmQ8L0xhc3ROYW1lPg0KICAgICAgICAgIDwvUGVyc29uPg0KICAgICAgICAgIDxQZXJzb24+DQogICAgICAgICAgICA8Rmlyc3ROYW1lPlN0w6lwaGFuZTwvRmlyc3ROYW1lPg0KICAgICAgICAgICAgPExhc3ROYW1lPlJpY2hhcmQ8L0xhc3ROYW1lPg0KICAgICAgICAgICAgPFNleD5NYWxlPC9TZXg+DQogICAgICAgICAgPC9QZXJzb24+DQogICAgICAgICAgPFBlcnNvbj4NCiAgICAgICAgICAgIDxGaXJzdE5hbWU+QWduw6lzPC9GaXJzdE5hbWU+DQogICAgICAgICAgICA8TGFzdE5hbWU+Q2hvbXByZXQ8L0xhc3ROYW1lPg0KICAgICAgICAgIDwvUGVyc29uPg0KICAgICAgICAgIDxQZXJzb24+DQogICAgICAgICAgICA8Rmlyc3ROYW1lPkNhdGhlcmluZTwvRmlyc3ROYW1lPg0KICAgICAgICAgICAgPExhc3ROYW1lPkJvbmHDr3RpLVBlbGxpw6k8L0xhc3ROYW1lPg0KICAgICAgICAgICAgPFNleD5GZW1hbGU8L1NleD4NCiAgICAgICAgICA8L1BlcnNvbj4NCiAgICAgICAgICA8UGVyc29uPg0KICAgICAgICAgICAgPEZpcnN0TmFtZT5BeGVsPC9GaXJzdE5hbWU+DQogICAgICAgICAgICA8TGFzdE5hbWU+SGVpZGVucmVpY2g8L0xhc3ROYW1lPg0KICAgICAgICAgICAgPFNleD5NYWxlPC9TZXg+DQogICAgICAgICAgPC9QZXJzb24+DQogICAgICAgICAgPFBlcnNvbj4NCiAgICAgICAgICAgIDxGaXJzdE5hbWU+RWRpdGg8L0ZpcnN0TmFtZT4NCiAgICAgICAgICAgIDxMYXN0TmFtZT5PbGFoPC9MYXN0TmFtZT4NCiAgICAgICAgICAgIDxTZXg+RmVtYWxlPC9TZXg+DQogICAgICAgICAgPC9QZXJzb24+DQogICAgICAgICAgPFBlcnNvbj4NCiAgICAgICAgICAgIDxGaXJzdE5hbWU+TGFqb3M8L0ZpcnN0TmFtZT4NCiAgICAgICAgICAgIDxMYXN0TmFtZT5HZWN6aTwvTGFzdE5hbWU+DQogICAgICAgICAgICA8U2V4Pk1hbGU8L1NleD4NCiAgICAgICAgICA8L1BlcnNvbj4NCiAgICAgICAgICA8UGVyc29uPg0KICAgICAgICAgICAgPEZpcnN0TmFtZT5Jc3R2YW48L0ZpcnN0TmFtZT4NCiAgICAgICAgICAgIDxMYXN0TmFtZT5Cb2Ryb2dpPC9MYXN0TmFtZT4NCiAgICAgICAgICA8L1BlcnNvbj4NCiAgICAgICAgICA8UGVyc29uPg0KICAgICAgICAgICAgPEZpcnN0TmFtZT5XaWxtYTwvRmlyc3ROYW1lPg0KICAgICAgICAgICAgPExhc3ROYW1lPk9ybWlzdG9uPC9MYXN0TmFtZT4NCiAgICAgICAgICAgIDxNaWRkbGVOYW1lPkouPC9NaWRkbGVOYW1lPg0KICAgICAgICAgICAgPFNleD5GZW1hbGU8L1NleD4NCiAgICAgICAgICA8L1BlcnNvbj4NCiAgICAgICAgICA8UGVyc29uPg0KICAgICAgICAgICAgPEZpcnN0TmFtZT5QZXRlcjwvRmlyc3ROYW1lPg0KICAgICAgICAgICAgPExhc3ROYW1lPkRhbHk8L0xhc3ROYW1lPg0KICAgICAgICAgICAgPE1pZGRsZU5hbWU+QS48L01pZGRsZU5hbWU+DQogICAgICAgICAgICA8U2V4Pk1hbGU8L1NleD4NCiAgICAgICAgICA8L1BlcnNvbj4NCiAgICAgICAgICA8UGVyc29uPg0KICAgICAgICAgICAgPEZpcnN0TmFtZT5KLjwvRmlyc3ROYW1lPg0KICAgICAgICAgICAgPExhc3ROYW1lPk9vc3Rlcmh1aXM8L0xhc3ROYW1lPg0KICAgICAgICAgICAgPE1pZGRsZU5hbWU+V29sdGVyPC9NaWRkbGVOYW1lPg0KICAgICAgICAgIDwvUGVyc29uPg0KICAgICAgICAgIDxQZXJzb24+DQogICAgICAgICAgICA8Rmlyc3ROYW1lPkFkPC9GaXJzdE5hbWU+DQogICAgICAgICAgICA8TGFzdE5hbWU+R2lsbGlzPC9MYXN0TmFtZT4NCiAgICAgICAgICAgIDxNaWRkbGVOYW1lPkouIE0uPC9NaWRkbGVOYW1lPg0KICAgICAgICAgIDwvUGVyc29uPg0KICAgICAgICAgIDxQZXJzb24+DQogICAgICAgICAgICA8Rmlyc3ROYW1lPkxlZW5kZXJ0PC9GaXJzdE5hbWU+DQogICAgICAgICAgICA8TGFzdE5hbWU+TG9vaWplbmdhPC9MYXN0TmFtZT4NCiAgICAgICAgICAgIDxNaWRkbGVOYW1lPkguIEouPC9NaWRkbGVOYW1lPg0KICAgICAgICAgIDwvUGVyc29uPg0KICAgICAgICAgIDxQZXJzb24+DQogICAgICAgICAgICA8Rmlyc3ROYW1lPlBhcnJ5PC9GaXJzdE5hbWU+DQogICAgICAgICAgICA8TGFzdE5hbWU+R3VpbGZvcmQ8L0xhc3ROYW1lPg0KICAgICAgICAgICAgPFNleD5NYWxlPC9TZXg+DQogICAgICAgICAgPC9QZXJzb24+DQogICAgICAgICAgPFBlcnNvbj4NCiAgICAgICAgICAgIDxGaXJzdE5hbWU+U29waGllPC9GaXJzdE5hbWU+DQogICAgICAgICAgICA8TGFzdE5hbWU+Rm9zc8OlPC9MYXN0TmFtZT4NCiAgICAgICAgICAgIDxNaWRkbGVOYW1lPkQuPC9NaWRkbGVOYW1lPg0KICAgICAgICAgICAgPFNleD5GZW1hbGU8L1NleD4NCiAgICAgICAgICA8L1BlcnNvbj4NCiAgICAgICAgICA8UGVyc29uPg0KICAgICAgICAgICAgPEZpcnN0TmFtZT5LZXRpbDwvRmlyc3ROYW1lPg0KICAgICAgICAgICAgPExhc3ROYW1lPkhlaW1kYWw8L0xhc3ROYW1lPg0KICAgICAgICAgIDwvUGVyc29uPg0KICAgICAgICAgIDxQZXJzb24+DQogICAgICAgICAgICA8Rmlyc3ROYW1lPlNlcmdlaTwvRmlyc3ROYW1lPg0KICAgICAgICAgICAgPExhc3ROYW1lPlRqdWxhbmRpbjwvTGFzdE5hbWU+DQogICAgICAgICAgICA8TWlkZGxlTmFtZT5BLjwvTWlkZGxlTmFtZT4NCiAgICAgICAgICAgIDxTZXg+TWFsZTwvU2V4Pg0KICAgICAgICAgIDwvUGVyc29uPg0KICAgICAgICAgIDxQZXJzb24+DQogICAgICAgICAgICA8Rmlyc3ROYW1lPkx1ZG1pbGE8L0ZpcnN0TmFtZT4NCiAgICAgICAgICAgIDxMYXN0TmFtZT5MaXViY2hlbmtvPC9MYXN0TmFtZT4NCiAgICAgICAgICAgIDxTZXg+RmVtYWxlPC9TZXg+DQogICAgICAgICAgPC9QZXJzb24+DQogICAgICAgICAgPFBlcnNvbj4NCiAgICAgICAgICAgIDxGaXJzdE5hbWU+SGFuczwvRmlyc3ROYW1lPg0KICAgICAgICAgICAgPExhc3ROYW1lPlN0b2xsPC9MYXN0TmFtZT4NCiAgICAgICAgICAgIDxTZXg+TWFsZTwvU2V4Pg0KICAgICAgICAgIDwvUGVyc29uPg0KICAgICAgICAgIDxQZXJzb24+DQogICAgICAgICAgICA8Rmlyc3ROYW1lPldhbHRlcjwvRmlyc3ROYW1lPg0KICAgICAgICAgICAgPExhc3ROYW1lPldlYmVyPC9MYXN0TmFtZT4NCiAgICAgICAgICAgIDxTZXg+TWFsZTwvU2V4Pg0KICAgICAgICAgIDwvUGVyc29uPg0KICAgICAgICAgIDxQZXJzb24+DQogICAgICAgICAgICA8Rmlyc3ROYW1lPk1hdHRoZXc8L0ZpcnN0TmFtZT4NCiAgICAgICAgICAgIDxMYXN0TmFtZT5SdWRkPC9MYXN0TmFtZT4NCiAgICAgICAgICAgIDxTZXg+TWFsZTwvU2V4Pg0KICAgICAgICAgIDwvUGVyc29uPg0KICAgICAgICAgIDxQZXJzb24+DQogICAgICAgICAgICA8Rmlyc3ROYW1lPlJvYmVydDwvRmlyc3ROYW1lPg0KICAgICAgICAgICAgPExhc3ROYW1lPkh1ZGRhcnQ8L0xhc3ROYW1lPg0KICAgICAgICAgICAgPFNleD5NYWxlPC9TZXg+DQogICAgICAgICAgPC9QZXJzb24+DQogICAgICAgICAgPFBlcnNvbj4NCiAgICAgICAgICAgIDxGaXJzdE5hbWU+R2lsbGlhbjwvRmlyc3ROYW1lPg0KICAgICAgICAgICAgPExhc3ROYW1lPkNyb2NrZm9yZDwvTGFzdE5hbWU+DQogICAgICAgICAgICA8TWlkZGxlTmFtZT5QLjwvTWlkZGxlTmFtZT4NCiAgICAgICAgICAgIDxTZXg+RmVtYWxlPC9TZXg+DQogICAgICAgICAgPC9QZXJzb24+DQogICAgICAgICAgPFBlcnNvbj4NCiAgICAgICAgICAgIDxGaXJzdE5hbWU+RGF2aWQ8L0ZpcnN0TmFtZT4NCiAgICAgICAgICAgIDxMYXN0TmFtZT5Gb3JtYW48L0xhc3ROYW1lPg0KICAgICAgICAgICAgPFNleD5NYWxlPC9TZXg+DQogICAgICAgICAgPC9QZXJzb24+DQogICAgICAgICAgPFBlcnNvbj4NCiAgICAgICAgICAgIDxGaXJzdE5hbWU+RC48L0ZpcnN0TmFtZT4NCiAgICAgICAgICAgIDxMYXN0TmFtZT5PbGl2ZXI8L0xhc3ROYW1lPg0KICAgICAgICAgICAgPE1pZGRsZU5hbWU+VGltb3RoeTwvTWlkZGxlTmFtZT4NCiAgICAgICAgICA8L1BlcnNvbj4NCiAgICAgICAgICA8UGVyc29uPg0KICAgICAgICAgICAgPEZpcnN0TmFtZT5MYXdyZW5jZTwvRmlyc3ROYW1lPg0KICAgICAgICAgICAgPExhc3ROYW1lPkVpbmhvcm48L0xhc3ROYW1lPg0KICAgICAgICAgICAgPFNleD5NYWxlPC9TZXg+DQogICAgICAgICAgPC9QZXJzb24+DQogICAgICAgICAgPFBlcnNvbj4NCiAgICAgICAgICAgIDxGaXJzdE5hbWU+QmFyYmFyYTwvRmlyc3ROYW1lPg0KICAgICAgICAgICAgPExhc3ROYW1lPldlYmVyPC9MYXN0TmFtZT4NCiAgICAgICAgICAgIDxNaWRkbGVOYW1lPkwuPC9NaWRkbGVOYW1lPg0KICAgICAgICAgICAgPFNleD5GZW1hbGU8L1NleD4NCiAgICAgICAgICA8L1BlcnNvbj4NCiAgICAgICAgICA8UGVyc29uPg0KICAgICAgICAgICAgPEZpcnN0TmFtZT5Kb2FuPC9GaXJzdE5hbWU+DQogICAgICAgICAgICA8TGFzdE5hbWU+S3JhbWVyPC9MYXN0TmFtZT4NCiAgICAgICAgICAgIDxTZXg+RmVtYWxlPC9TZXg+DQogICAgICAgICAgPC9QZXJzb24+DQogICAgICAgICAgPFBlcnNvbj4NCiAgICAgICAgICAgIDxGaXJzdE5hbWU+TWFyeTwvRmlyc3ROYW1lPg0KICAgICAgICAgICAgPExhc3ROYW1lPk1jTWFzdGVyPC9MYXN0TmFtZT4NCiAgICAgICAgICAgIDxTZXg+RmVtYWxlPC9TZXg+DQogICAgICAgICAgPC9QZXJzb24+DQogICAgICAgICAgPFBlcnNvbj4NCiAgICAgICAgICAgIDxGaXJzdE5hbWU+TWFyazwvRmlyc3ROYW1lPg0KICAgICAgICAgICAgPExhc3ROYW1lPkdyZWVuZTwvTGFzdE5hbWU+DQogICAgICAgICAgICA8TWlkZGxlTmFtZT5ILjwvTWlkZGxlTmFtZT4NCiAgICAgICAgICAgIDxTZXg+TWFsZTwvU2V4Pg0KICAgICAgICAgIDwvUGVyc29uPg0KICAgICAgICAgIDxQZXJzb24+DQogICAgICAgICAgICA8Rmlyc3ROYW1lPk1hbGNvbG08L0ZpcnN0TmFtZT4NCiAgICAgICAgICAgIDxMYXN0TmFtZT5QaWtlPC9MYXN0TmFtZT4NCiAgICAgICAgICAgIDxTZXg+TWFsZTwvU2V4Pg0KICAgICAgICAgIDwvUGVyc29uPg0KICAgICAgICAgIDxQZXJzb24+DQogICAgICAgICAgICA8Rmlyc3ROYW1lPlZpY3RvcmlhPC9GaXJzdE5hbWU+DQogICAgICAgICAgICA8TGFzdE5hbWU+Q29ydGVzc2lzPC9MYXN0TmFtZT4NCiAgICAgICAgICAgIDxTZXg+RmVtYWxlPC9TZXg+DQogICAgICAgICAgPC9QZXJzb24+DQogICAgICAgICAgPFBlcnNvbj4NCiAgICAgICAgICAgIDxGaXJzdE5hbWU+Q2h1PC9GaXJzdE5hbWU+DQogICAgICAgICAgICA8TGFzdE5hbWU+Q2hlbjwvTGFzdE5hbWU+DQogICAgICAgICAgICA8U2V4PkZlbWFsZTwvU2V4Pg0KICAgICAgICAgIDwvUGVyc29uPg0KICAgICAgICAgIDxQZXJzb24+DQogICAgICAgICAgICA8Rmlyc3ROYW1lPlN0ZXBoZW48L0ZpcnN0TmFtZT4NCiAgICAgICAgICAgIDxMYXN0TmFtZT5TY2h3YXJ0ejwvTGFzdE5hbWU+DQogICAgICAgICAgICA8TWlkZGxlTmFtZT5NLjwvTWlkZGxlTmFtZT4NCiAgICAgICAgICAgIDxTZXg+TWFsZTwvU2V4Pg0KICAgICAgICAgIDwvUGVyc29uPg0KICAgICAgICAgIDxQZXJzb24+DQogICAgICAgICAgICA8Rmlyc3ROYW1lPkQuPC9GaXJzdE5hbWU+DQogICAgICAgICAgICA8TGFzdE5hbWU+QmlzaG9wPC9MYXN0TmFtZT4NCiAgICAgICAgICAgIDxNaWRkbGVOYW1lPlRpbW90aHk8L01pZGRsZU5hbWU+DQogICAgICAgICAgPC9QZXJzb24+DQogICAgICAgICAgPFBlcnNvbj4NCiAgICAgICAgICAgIDxGaXJzdE5hbWU+RG91Z2xhczwvRmlyc3ROYW1lPg0KICAgICAgICAgICAgPExhc3ROYW1lPkVhc3RvbjwvTGFzdE5hbWU+DQogICAgICAgICAgICA8TWlkZGxlTmFtZT5GLjwvTWlkZGxlTmFtZT4NCiAgICAgICAgICAgIDxTZXg+TWFsZTwvU2V4Pg0KICAgICAgICAgIDwvUGVyc29uPg0KICAgICAgICAgIDxQZXJzb24+DQogICAgICAgICAgICA8Rmlyc3ROYW1lPk1pY2hhZWw8L0ZpcnN0TmFtZT4NCiAgICAgICAgICAgIDxMYXN0TmFtZT5TdHJhdHRvbjwvTGFzdE5hbWU+DQogICAgICAgICAgICA8TWlkZGxlTmFtZT5SLjwvTWlkZGxlTmFtZT4NCiAgICAgICAgICAgIDxTZXg+TWFsZTwvU2V4Pg0KICAgICAgICAgIDwvUGVyc29uPg0KICAgICAgICAgIDxQZXJzb24+DQogICAgICAgICAgICA8Rmlyc3ROYW1lPkVsaXphYmV0aDwvRmlyc3ROYW1lPg0KICAgICAgICAgICAgPExhc3ROYW1lPlJhcGxleTwvTGFzdE5hbWU+DQogICAgICAgICAgICA8TWlkZGxlTmFtZT5BLjwvTWlkZGxlTmFtZT4NCiAgICAgICAgICAgIDxTZXg+RmVtYWxlPC9TZXg+DQogICAgICAgICAgPC9QZXJzb24+DQogICAgICAgIDwvQXV0aG9ycz4NCiAgICAgICAgPERvaT4xMC4xMDg2LzQ5ODQ1NTwvRG9pPg0KICAgICAgICA8SWQ+YjVlZDJjYzktZWM5Ny00OWMzLThhZmEtMjI0NjUwOWIxNDhlPC9JZD4NCiAgICAgICAgPExhbmd1YWdlPmVuZzwvTGFuZ3VhZ2U+DQogICAgICAgIDxMb2NhdGlvbnM+DQogICAgICAgICAgPExvY2F0aW9uPg0KICAgICAgICAgICAgPEFkZHJlc3M+MTYzODA5MTQ8L0FkZHJlc3M+DQogICAgICAgICAgICA8TG9jYXRpb25UeXBlPkVsZWN0cm9uaWNBZGRyZXNzPC9Mb2NhdGlvblR5cGU+DQogICAgICAgICAgPC9Mb2NhdGlvbj4NCiAgICAgICAgICA8TG9jYXRpb24+DQogICAgICAgICAgICA8QWRkcmVzcz4xMC4xMDg2LzQ5ODQ1NTwvQWRkcmVzcz4NCiAgICAgICAgICAgIDxMb2NhdGlvblR5cGU+RWxlY3Ryb25pY0FkZHJlc3M8L0xvY2F0aW9uVHlwZT4NCiAgICAgICAgICA8L0xvY2F0aW9uPg0KICAgICAgICA8L0xvY2F0aW9ucz4NCiAgICAgICAgPE5vdGVzPkNvbXBhcmF0aXZlIFN0dWR5DQpKb3VybmFsIEFydGljbGUNClJlc2VhcmNoIFN1cHBvcnQsIE4uSS5ILiwgRXh0cmFtdXJhbA0KUmVzZWFyY2ggU3VwcG9ydCwgTm9uLVUuUy4gR292J3Q8L05vdGVzPg0KICAgICAgICA8TnVtYmVyPjY8L051bWJlcj4NCiAgICAgICAgPFBhZ2VSYW5nZT48IVtDREFUQVs8c3A+DQogIDxuPjEwMzQ8L24+DQogIDxpbj50cnVlPC9pbj4NCiAgPG9zPjEwMzQ8L29zPg0KICA8cHM+MTAzNDwvcHM+DQo8L3NwPg0KPGVwPg0KICA8bj4xMDQzPC9uPg0KICA8aW4+dHJ1ZTwvaW4+DQogIDxvcz4xMDQzPC9vcz4NCiAgPHBzPjEwNDM8L3BzPg0KPC9lcD4NCjxvcz4xMDM0LTQzPC9vcz5dXT48L1BhZ2VSYW5nZT4NCiAgICAgICAgPEVuZFBhZ2U+MTA0MzwvRW5kUGFnZT4NCiAgICAgICAgPFN0YXJ0UGFnZT4xMDM0PC9TdGFydFBhZ2U+DQogICAgICAgIDxQZXJpb2RpY2FsPg0KICAgICAgICAgIDxJc3NuPjAwMDItOTI5NzwvSXNzbj4NCiAgICAgICAgICA8TmFtZT5BbWVyaWNhbiBqb3VybmFsIG9mIGh1bWFuIGdlbmV0aWNzPC9OYW1lPg0KICAgICAgICAgIDxTdGFuZGFyZEFiYnJldmlhdGlvbj5BbS4gSi4gSHVtLiBHZW5ldC48L1N0YW5kYXJkQWJicmV2aWF0aW9uPg0KICAgICAgICA8L1BlcmlvZGljYWw+DQogICAgICAgIDxQdWJNZWRJZD4xNjM4MDkxNDwvUHViTWVkSWQ+DQogICAgICAgIDxTaG9ydFRpdGxlPk5hdGhhbnNvbiwgS2FuZXRza3kgZXQgYWwuIDIwMDUg4oCTIFRoZSBZIGRlbGV0aW9uIGdyL2dyPC9TaG9ydFRpdGxlPg0KICAgICAgICA8U291cmNlT2ZCaWJsaW9ncmFwaGljSW5mb3JtYXRpb24+UHViTWVkPC9Tb3VyY2VPZkJpYmxpb2dyYXBoaWNJbmZvcm1hdGlvbj4NCiAgICAgICAgPFRpdGxlPlRoZSBZIGRlbGV0aW9uIGdyL2dyIGFuZCBzdXNjZXB0aWJpbGl0eSB0byB0ZXN0aWN1bGFyIGdlcm0gY2VsbCB0dW1vcjwvVGl0bGU+DQogICAgICAgIDxWb2x1bWU+Nzc8L1ZvbHVtZT4NCiAgICAgICAgPFllYXI+MjAwNTwvWWVhcj4NCiAgICAgIDwvUmVmZXJlbmNlPg0KICAgIDwvRW50cnk+DQogICAgPEVudHJ5Pg0KICAgICAgPElkPmM1MDY0Y2JjLWUzZDktNDM1ZS04YmJiLTFhNmMwNmRlZWE3OTwvSWQ+DQogICAgICA8UmVmZXJlbmNlSWQ+ZWQ0ZjY4MzQtYTAzYy00MmVlLWJhMmEtZGYyMTE4ZmFhMGY1PC9SZWZlcmVuY2VJZD4NCiAgICAgIDxSYW5nZT4NCiAgICAgICAgPFN0YXJ0PjEwPC9TdGFydD4NCiAgICAgICAgPExlbmd0aD4wPC9MZW5ndGg+DQogICAgICA8L1JhbmdlPg0KICAgICAgPFJlZmVyZW5jZT4NCiAgICAgICAgPFJlZmVyZW5jZVR5cGVJZD5Kb3VybmFsQXJ0aWNsZTwvUmVmZXJlbmNlVHlwZUlkPg0KICAgICAgICA8QXV0aG9ycz4NCiAgICAgICAgICA8UGVyc29uPg0KICAgICAgICAgICAgPEZpcnN0TmFtZT5SLjwvRmlyc3ROYW1lPg0KICAgICAgICAgICAgPExhc3ROYW1lPkxpbmdlcjwvTGFzdE5hbWU+DQogICAgICAgICAgPC9QZXJzb24+DQogICAgICAgICAgPFBlcnNvbj4NCiAgICAgICAgICAgIDxGaXJzdE5hbWU+RC48L0ZpcnN0TmFtZT4NCiAgICAgICAgICAgIDxMYXN0TmFtZT5EdWRha2lhPC9MYXN0TmFtZT4NCiAgICAgICAgICA8L1BlcnNvbj4NCiAgICAgICAgICA8UGVyc29uPg0KICAgICAgICAgICAgPEZpcnN0TmFtZT5SLjwvRmlyc3ROYW1lPg0KICAgICAgICAgICAgPExhc3ROYW1lPkh1ZGRhcnQ8L0xhc3ROYW1lPg0KICAgICAgICAgIDwvUGVyc29uPg0KICAgICAgICAgIDxQZXJzb24+DQogICAgICAgICAgICA8Rmlyc3ROYW1lPkQuPC9GaXJzdE5hbWU+DQogICAgICAgICAgICA8TGFzdE5hbWU+RWFzdG9uPC9MYXN0TmFtZT4NCiAgICAgICAgICA8L1BlcnNvbj4NCiAgICAgICAgICA8UGVyc29uPg0KICAgICAgICAgICAgPEZpcnN0TmFtZT5ELjwvRmlyc3ROYW1lPg0KICAgICAgICAgICAgPExhc3ROYW1lPkJpc2hvcDwvTGFzdE5hbWU+DQogICAgICAgICAgICA8TWlkZGxlTmFtZT5ULjwvTWlkZGxlTmFtZT4NCiAgICAgICAgICA8L1BlcnNvbj4NCiAgICAgICAgICA8UGVyc29uPg0KICAgICAgICAgICAgPEZpcnN0TmFtZT5NLjwvRmlyc3ROYW1lPg0KICAgICAgICAgICAgPExhc3ROYW1lPlN0cmF0dG9uPC9MYXN0TmFtZT4NCiAgICAgICAgICAgIDxNaWRkbGVOYW1lPlIuPC9NaWRkbGVOYW1lPg0KICAgICAgICAgIDwvUGVyc29uPg0KICAgICAgICAgIDxQZXJzb24+DQogICAgICAgICAgICA8Rmlyc3ROYW1lPkUuPC9GaXJzdE5hbWU+DQogICAgICAgICAgICA8TGFzdE5hbWU+UmFwbGV5PC9MYXN0TmFtZT4NCiAgICAgICAgICAgIDxNaWRkbGVOYW1lPkEuPC9NaWRkbGVOYW1lPg0KICAgICAgICAgIDwvUGVyc29uPg0KICAgICAgICA8L0F1dGhvcnM+DQogICAgICAgIDxEb2k+MTAuMTAzOC9zai5iamMuNjYwMzU1NzwvRG9pPg0KICAgICAgICA8SWQ+ZWQ0ZjY4MzQtYTAzYy00MmVlLWJhMmEtZGYyMTE4ZmFhMGY1PC9JZD4NCiAgICAgICAgPExhbmd1YWdlPmVuZzwvTGFuZ3VhZ2U+DQogICAgICAgIDxMb2NhdGlvbnM+DQogICAgICAgICAgPExvY2F0aW9uPg0KICAgICAgICAgICAgPEFkZHJlc3M+MTcyMTE0NjY8L0FkZHJlc3M+DQogICAgICAgICAgICA8TG9jYXRpb25UeXBlPkVsZWN0cm9uaWNBZGRyZXNzPC9Mb2NhdGlvblR5cGU+DQogICAgICAgICAgPC9Mb2NhdGlvbj4NCiAgICAgICAgICA8TG9jYXRpb24+DQogICAgICAgICAgICA8QWRkcmVzcz4xMC4xMDM4L3NqLmJqYy42NjAzNTU3PC9BZGRyZXNzPg0KICAgICAgICAgICAgPExvY2F0aW9uVHlwZT5FbGVjdHJvbmljQWRkcmVzczwvTG9jYXRpb25UeXBlPg0KICAgICAgICAgIDwvTG9jYXRpb24+DQogICAgICAgIDwvTG9jYXRpb25zPg0KICAgICAgICA8Tm90ZXM+Sm91cm5hbCBBcnRpY2xlDQpSZXNlYXJjaCBTdXBwb3J0LCBOb24tVS5TLiBHb3YndDwvTm90ZXM+DQogICAgICAgIDxOdW1iZXI+MjwvTnVtYmVyPg0KICAgICAgICA8UGFnZVJhbmdlPjwhW0NEQVRBWzxzcD4NCiAgPG4+MzU3PC9uPg0KICA8aW4+dHJ1ZTwvaW4+DQogIDxvcz4zNTc8L29zPg0KICA8cHM+MzU3PC9wcz4NCjwvc3A+DQo8ZXA+DQogIDxuPjM2MTwvbj4NCiAgPGluPnRydWU8L2luPg0KICA8b3M+MzYxPC9vcz4NCiAgPHBzPjM2MTwvcHM+DQo8L2VwPg0KPG9zPjM1Ny02MTwvb3M+XV0+PC9QYWdlUmFuZ2U+DQogICAgICAgIDxFbmRQYWdlPjM2MTwvRW5kUGFnZT4NCiAgICAgICAgPFN0YXJ0UGFnZT4zNTc8L1N0YXJ0UGFnZT4NCiAgICAgICAgPFBlcmlvZGljYWw+DQogICAgICAgICAgPElzc24+MDAwNy0wOTIwPC9Jc3NuPg0KICAgICAgICAgIDxOYW1lPkJyaXRpc2ggam91cm5hbCBvZiBjYW5jZXI8L05hbWU+DQogICAgICAgICAgPFN0YW5kYXJkQWJicmV2aWF0aW9uPkJyLiBKLiBDYW5jZXI8L1N0YW5kYXJkQWJicmV2aWF0aW9uPg0KICAgICAgICA8L1BlcmlvZGljYWw+DQogICAgICAgIDxQdWJNZWRJZD4xNzIxMTQ2NjwvUHViTWVkSWQ+DQogICAgICAgIDxTaG9ydFRpdGxlPkxpbmdlciwgRHVkYWtpYSBldCBhbC4gMjAwNyDigJMgQSBwaHlzaWNhbCBhbmFseXNpczwvU2hvcnRUaXRsZT4NCiAgICAgICAgPFNvdXJjZU9mQmlibGlvZ3JhcGhpY0luZm9ybWF0aW9uPlB1Yk1lZDwvU291cmNlT2ZCaWJsaW9ncmFwaGljSW5mb3JtYXRpb24+DQogICAgICAgIDxUaXRsZT5BIHBoeXNpY2FsIGFuYWx5c2lzIG9mIHRoZSBZIGNocm9tb3NvbWUgc2hvd3Mgbm8gYWRkaXRpb25hbCBkZWxldGlvbnMsIG90aGVyIHRoYW4gR3IvR3IsIGFzc29jaWF0ZWQgd2l0aCB0ZXN0aWN1bGFyIGdlcm0gY2VsbCB0dW1vdXI8L1RpdGxlPg0KICAgICAgICA8Vm9sdW1lPjk2PC9Wb2x1bWU+DQogICAgICAgIDxZZWFyPjIwMDc8L1llYXI+DQogICAgICA8L1JlZmVyZW5jZT4NCiAgICA8L0VudHJ5Pg0KICA8L0VudHJpZXM+DQogIDxUZXh0PigxNTg7IDE1OS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DE1ODsgMTU5KTwvVGV4dD4NCiAgICA8L1RleHRVbml0Pg0KICA8L1RleHRVbml0cz4NCjwvUGxhY2Vob2xkZXI+</w:instrText>
      </w:r>
      <w:bookmarkStart w:id="156" w:name="_CTVP00136be454d7dd44d57a073d8fca870252f"/>
      <w:r>
        <w:rPr>
          <w:rFonts w:cs="Arial" w:ascii="Arial" w:hAnsi="Arial"/>
        </w:rPr>
      </w:r>
      <w:r>
        <w:rPr>
          <w:rFonts w:cs="Arial" w:ascii="Arial" w:hAnsi="Arial"/>
        </w:rPr>
        <w:fldChar w:fldCharType="separate"/>
      </w:r>
      <w:r>
        <w:rPr>
          <w:rFonts w:cs="Arial" w:ascii="Arial" w:hAnsi="Arial"/>
        </w:rPr>
        <w:t>(158; 159)</w:t>
      </w:r>
      <w:r>
        <w:rPr>
          <w:rFonts w:cs="Arial" w:ascii="Arial" w:hAnsi="Arial"/>
        </w:rPr>
      </w:r>
      <w:r>
        <w:rPr>
          <w:rFonts w:cs="Arial" w:ascii="Arial" w:hAnsi="Arial"/>
        </w:rPr>
        <w:fldChar w:fldCharType="end"/>
      </w:r>
      <w:bookmarkEnd w:id="156"/>
      <w:r>
        <w:rPr>
          <w:rFonts w:cs="Arial" w:ascii="Arial" w:hAnsi="Arial"/>
        </w:rPr>
        <w:t xml:space="preserve">. Currently, however, no general agreement to advise routine testing has been reached </w:t>
      </w:r>
      <w:r>
        <w:fldChar w:fldCharType="begin"/>
      </w:r>
      <w:r>
        <w:rPr>
          <w:rFonts w:cs="Arial" w:ascii="Arial" w:hAnsi="Arial"/>
        </w:rPr>
        <w:instrText xml:space="preserve">ADDIN CITAVI.PLACEHOLDER b1cdfefe-e4e6-4a48-9745-8f8424bd67a9 PFBsYWNlaG9sZGVyPg0KICA8QWRkSW5WZXJzaW9uPjUuMC4wLjExPC9BZGRJblZlcnNpb24+DQogIDxJZD5iMWNkZmVmZS1lNGU2LTRhNDgtOTc0NS04Zjg0MjRiZDY3YTk8L0lkPg0KICA8RW50cmllcz4NCiAgICA8RW50cnk+DQogICAgICA8SWQ+NjE1YTAyOGQtZDNjOS00NWUwLThjYWItYjgxZGVmMjQ3N2E3PC9JZD4NCiAgICAgIDxSZWZlcmVuY2VJZD5hMThjZjgwNi1kNTVlLTRjMmItYjIwYi1mN2YyMTVhMjM1ZGY8L1JlZmVyZW5jZUlkPg0KICAgICAgPFJhbmdlPg0KICAgICAgICA8U3RhcnQ+MDwvU3RhcnQ+DQogICAgICAgIDxMZW5ndGg+MTk8L0xlbmd0aD4NCiAgICAgIDwvUmFuZ2U+DQogICAgICA8UmVmZXJlbmNlPg0KICAgICAgICA8UmVmZXJlbmNlVHlwZUlkPkpvdXJuYWxBcnRpY2xlPC9SZWZlcmVuY2VUeXBlSWQ+DQogICAgICAgIDxBdXRob3JzPg0KICAgICAgICAgIDxQZXJzb24+DQogICAgICAgICAgICA8Rmlyc3ROYW1lPkZyYW5rPC9GaXJzdE5hbWU+DQogICAgICAgICAgICA8TGFzdE5hbWU+VMO8dHRlbG1hbm48L0xhc3ROYW1lPg0KICAgICAgICAgICAgPFNleD5NYWxlPC9TZXg+DQogICAgICAgICAgPC9QZXJzb24+DQogICAgICAgICAgPFBlcnNvbj4NCiAgICAgICAgICAgIDxGaXJzdE5hbWU+RXdhPC9GaXJzdE5hbWU+DQogICAgICAgICAgICA8TGFzdE5hbWU+UmFqcGVydC1EZSBNZXl0czwvTGFzdE5hbWU+DQogICAgICAgICAgICA8U2V4PkZlbWFsZTwvU2V4Pg0KICAgICAgICAgIDwvUGVyc29uPg0KICAgICAgICAgIDxQZXJzb24+DQogICAgICAgICAgICA8Rmlyc3ROYW1lPkViZXJoYXJkPC9GaXJzdE5hbWU+DQogICAgICAgICAgICA8TGFzdE5hbWU+Tmllc2NobGFnPC9MYXN0TmFtZT4NCiAgICAgICAgICAgIDxTZXg+TWFsZTwvU2V4Pg0KICAgICAgICAgIDwvUGVyc29uPg0KICAgICAgICAgIDxQZXJzb24+DQogICAgICAgICAgICA8Rmlyc3ROYW1lPk1hbnVlbGE8L0ZpcnN0TmFtZT4NCiAgICAgICAgICAgIDxMYXN0TmFtZT5TaW1vbmk8L0xhc3ROYW1lPg0KICAgICAgICAgICAgPFNleD5GZW1hbGU8L1NleD4NCiAgICAgICAgICA8L1BlcnNvbj4NCiAgICAgICAgPC9BdXRob3JzPg0KICAgICAgICA8SWQ+YTE4Y2Y4MDYtZDU1ZS00YzJiLWIyMGItZjdmMjE1YTIzNWRmPC9JZD4NCiAgICAgICAgPExhbmd1YWdlPmVuZzwvTGFuZ3VhZ2U+DQogICAgICAgIDxMb2NhdGlvbnM+DQogICAgICAgICAgPExvY2F0aW9uPg0KICAgICAgICAgICAgPEFkZHJlc3M+MTgwNjI4NjE8L0FkZHJlc3M+DQogICAgICAgICAgICA8TG9jYXRpb25UeXBlPkVsZWN0cm9uaWNBZGRyZXNzPC9Mb2NhdGlvblR5cGU+DQogICAgICAgICAgPC9Mb2NhdGlvbj4NCiAgICAgICAgPC9Mb2NhdGlvbnM+DQogICAgICAgIDxOb3Rlcz5Kb3VybmFsIEFydGljbGUNCk1ldGEtQW5hbHlzaXMNClJlc2VhcmNoIFN1cHBvcnQsIE5vbi1VLlMuIEdvdid0DQpSZXZpZXc8L05vdGVzPg0KICAgICAgICA8TnVtYmVyPjY8L051bWJlcj4NCiAgICAgICAgPFBhZ2VSYW5nZT48IVtDREFUQVs8c3A+DQogIDxuPjY0Mzwvbj4NCiAgPGluPnRydWU8L2luPg0KICA8b3M+NjQzPC9vcz4NCiAgPHBzPjY0MzwvcHM+DQo8L3NwPg0KPGVwPg0KICA8bj42NTg8L24+DQogIDxpbj50cnVlPC9pbj4NCiAgPG9zPjY1ODwvb3M+DQogIDxwcz42NTg8L3BzPg0KPC9lcD4NCjxvcz42NDMtNTg8L29zPl1dPjwvUGFnZVJhbmdlPg0KICAgICAgICA8RW5kUGFnZT42NTg8L0VuZFBhZ2U+DQogICAgICAgIDxTdGFydFBhZ2U+NjQzPC9TdGFydFBhZ2U+DQogICAgICAgIDxQZXJpb2RpY2FsPg0KICAgICAgICAgIDxJc3NuPjE0NzItNjQ4MzwvSXNzbj4NCiAgICAgICAgICA8TmFtZT5SZXByb2R1Y3RpdmUgYmlvbWVkaWNpbmUgb25saW5lPC9OYW1lPg0KICAgICAgICAgIDxTdGFuZGFyZEFiYnJldmlhdGlvbj5SZXByb2QuIEJpb21lZC4gT25saW5lPC9TdGFuZGFyZEFiYnJldmlhdGlvbj4NCiAgICAgICAgPC9QZXJpb2RpY2FsPg0KICAgICAgICA8UHViTWVkSWQ+MTgwNjI4NjE8L1B1Yk1lZElkPg0KICAgICAgICA8U2hvcnRUaXRsZT5Uw7x0dGVsbWFubiwgUmFqcGVydC1EZSBNZXl0cyBldCBhbC4gMjAwNyDigJMgR2VuZSBwb2x5bW9ycGhpc21zIGFuZCBtYWxlIGluZmVydGlsaXR5LS1hPC9TaG9ydFRpdGxlPg0KICAgICAgICA8U291cmNlT2ZCaWJsaW9ncmFwaGljSW5mb3JtYXRpb24+UHViTWVkPC9Tb3VyY2VPZkJpYmxpb2dyYXBoaWNJbmZvcm1hdGlvbj4NCiAgICAgICAgPFRpdGxlPkdlbmUgcG9seW1vcnBoaXNtcyBhbmQgbWFsZSBpbmZlcnRpbGl0eS0tYSBtZXRhLWFuYWx5c2lzIGFuZCBsaXRlcmF0dXJlIHJldmlldzwvVGl0bGU+DQogICAgICAgIDxWb2x1bWU+MTU8L1ZvbHVtZT4NCiAgICAgICAgPFllYXI+MjAwNzwvWWVhcj4NCiAgICAgIDwvUmVmZXJlbmNlPg0KICAgIDwvRW50cnk+DQogICAgPEVudHJ5Pg0KICAgICAgPElkPjU0NWY1ZTNmLTRkZjItNDA4ZC1hMzkxLTg4ZTVlMTkyM2VhZTwvSWQ+DQogICAgICA8UmVmZXJlbmNlSWQ+NWYyMzdlODItYTU1MS00YWRmLWFlYTctY2ExZDQ2MzNjNmQ0PC9SZWZlcmVuY2VJZD4NCiAgICAgIDxSYW5nZT4NCiAgICAgICAgPFN0YXJ0PjE5PC9TdGFydD4NCiAgICAgICAgPExlbmd0aD4wPC9MZW5ndGg+DQogICAgICA8L1JhbmdlPg0KICAgICAgPFJlZmVyZW5jZT4NCiAgICAgICAgPFJlZmVyZW5jZVR5cGVJZD5Kb3VybmFsQXJ0aWNsZTwvUmVmZXJlbmNlVHlwZUlkPg0KICAgICAgICA8QXV0aG9ycz4NCiAgICAgICAgICA8UGVyc29uPg0KICAgICAgICAgICAgPEZpcnN0TmFtZT5LYXRyaWVuPC9GaXJzdE5hbWU+DQogICAgICAgICAgICA8TGFzdE5hbWU+U3RvdWZmczwvTGFzdE5hbWU+DQogICAgICAgICAgICA8U2V4PkZlbWFsZTwvU2V4Pg0KICAgICAgICAgIDwvUGVyc29uPg0KICAgICAgICAgIDxQZXJzb24+DQogICAgICAgICAgICA8Rmlyc3ROYW1lPldpbGx5PC9GaXJzdE5hbWU+DQogICAgICAgICAgICA8TGFzdE5hbWU+TGlzc2VuczwvTGFzdE5hbWU+DQogICAgICAgICAgICA8U2V4Pk1hbGU8L1NleD4NCiAgICAgICAgICA8L1BlcnNvbj4NCiAgICAgICAgICA8UGVyc29uPg0KICAgICAgICAgICAgPEZpcnN0TmFtZT5IZXJtYW48L0ZpcnN0TmFtZT4NCiAgICAgICAgICAgIDxMYXN0TmFtZT5Ub3VybmF5ZTwvTGFzdE5hbWU+DQogICAgICAgICAgICA8U2V4Pk1hbGU8L1NleD4NCiAgICAgICAgICA8L1BlcnNvbj4NCiAgICAgICAgICA8UGVyc29uPg0KICAgICAgICAgICAgPEZpcnN0TmFtZT5QYXRyaWNrPC9GaXJzdE5hbWU+DQogICAgICAgICAgICA8TGFzdE5hbWU+SGFlbnRqZW5zPC9MYXN0TmFtZT4NCiAgICAgICAgICAgIDxTZXg+TWFsZTwvU2V4Pg0KICAgICAgICAgIDwvUGVyc29uPg0KICAgICAgICA8L0F1dGhvcnM+DQogICAgICAgIDxEb2k+MTAuMTA5My9odW11cGQvZG1xMDQ2PC9Eb2k+DQogICAgICAgIDxJZD41ZjIzN2U4Mi1hNTUxLTRhZGYtYWVhNy1jYTFkNDYzM2M2ZDQ8L0lkPg0KICAgICAgICA8TGFuZ3VhZ2U+ZW5nPC9MYW5ndWFnZT4NCiAgICAgICAgPExvY2F0aW9ucz4NCiAgICAgICAgICA8TG9jYXRpb24+DQogICAgICAgICAgICA8QWRkcmVzcz4yMDk1OTM0ODwvQWRkcmVzcz4NCiAgICAgICAgICAgIDxMb2NhdGlvblR5cGU+RWxlY3Ryb25pY0FkZHJlc3M8L0xvY2F0aW9uVHlwZT4NCiAgICAgICAgICA8L0xvY2F0aW9uPg0KICAgICAgICAgIDxMb2NhdGlvbj4NCiAgICAgICAgICAgIDxBZGRyZXNzPjEwLjEwOTMvaHVtdXBkL2RtcTA0NjwvQWRkcmVzcz4NCiAgICAgICAgICAgIDxMb2NhdGlvblR5cGU+RWxlY3Ryb25pY0FkZHJlc3M8L0xvY2F0aW9uVHlwZT4NCiAgICAgICAgICA8L0xvY2F0aW9uPg0KICAgICAgICA8L0xvY2F0aW9ucz4NCiAgICAgICAgPE5vdGVzPkpvdXJuYWwgQXJ0aWNsZQ0KTWV0YS1BbmFseXNpcw0KUmVzZWFyY2ggU3VwcG9ydCwgTm9uLVUuUy4gR292J3QNClJldmlldzwvTm90ZXM+DQogICAgICAgIDxOdW1iZXI+MjwvTnVtYmVyPg0KICAgICAgICA8UGFnZVJhbmdlPjwhW0NEQVRBWzxzcD4NCiAgPG4+MTk3PC9uPg0KICA8aW4+dHJ1ZTwvaW4+DQogIDxvcz4xOTc8L29zPg0KICA8cHM+MTk3PC9wcz4NCjwvc3A+DQo8ZXA+DQogIDxuPjIwOTwvbj4NCiAgPGluPnRydWU8L2luPg0KICA8b3M+MjA5PC9vcz4NCiAgPHBzPjIwOTwvcHM+DQo8L2VwPg0KPG9zPjE5Ny0yMDk8L29zPl1dPjwvUGFnZVJhbmdlPg0KICAgICAgICA8RW5kUGFnZT4yMDk8L0VuZFBhZ2U+DQogICAgICAgIDxTdGFydFBhZ2U+MTk3PC9TdGFydFBhZ2U+DQogICAgICAgIDxQZXJpb2RpY2FsPg0KICAgICAgICAgIDxJc3NuPjEzNTUtNDc4NjwvSXNzbj4NCiAgICAgICAgICA8TmFtZT5IdW1hbiByZXByb2R1Y3Rpb24gdXBkYXRlPC9OYW1lPg0KICAgICAgICAgIDxTdGFuZGFyZEFiYnJldmlhdGlvbj5IdW0uIFJlcHJvZC4gVXBkYXRlPC9TdGFuZGFyZEFiYnJldmlhdGlvbj4NCiAgICAgICAgPC9QZXJpb2RpY2FsPg0KICAgICAgICA8UHViTWVkSWQ+MjA5NTkzNDg8L1B1Yk1lZElkPg0KICAgICAgICA8U2hvcnRUaXRsZT5TdG91ZmZzLCBMaXNzZW5zIGV0IGFsLiAyMDExIOKAkyBXaGF0IGFib3V0IGdyL2dyIGRlbGV0aW9uczwvU2hvcnRUaXRsZT4NCiAgICAgICAgPFNvdXJjZU9mQmlibGlvZ3JhcGhpY0luZm9ybWF0aW9uPlB1Yk1lZDwvU291cmNlT2ZCaWJsaW9ncmFwaGljSW5mb3JtYXRpb24+DQogICAgICAgIDxUaXRsZT5XaGF0IGFib3V0IGdyL2dyIGRlbGV0aW9ucyBhbmQgbWFsZSBpbmZlcnRpbGl0eT8gU3lzdGVtYXRpYyByZXZpZXcgYW5kIG1ldGEtYW5hbHlzaXM8L1RpdGxlPg0KICAgICAgICA8Vm9sdW1lPjE3PC9Wb2x1bWU+DQogICAgICAgIDxZZWFyPjIwMTE8L1llYXI+DQogICAgICA8L1JlZmVyZW5jZT4NCiAgICA8L0VudHJ5Pg0KICAgIDxFbnRyeT4NCiAgICAgIDxJZD45NWJiODlkZC1jNmZlLTQ3NTUtYTM2ZS01YzFkOWIzMzAwZTE8L0lkPg0KICAgICAgPFJlZmVyZW5jZUlkPjQ1ODI4OTUyLTJmZjItNGQwYS05MTIxLWJkZjhhYzMxMGU1NjwvUmVmZXJlbmNlSWQ+DQogICAgICA8UmFuZ2U+DQogICAgICAgIDxTdGFydD4xOTwvU3RhcnQ+DQogICAgICAgIDxMZW5ndGg+MDwvTGVuZ3RoPg0KICAgICAgPC9SYW5nZT4NCiAgICAgIDxSZWZlcmVuY2U+DQogICAgICAgIDxSZWZlcmVuY2VUeXBlSWQ+Sm91cm5hbEFydGljbGU8L1JlZmVyZW5jZVR5cGVJZD4NCiAgICAgICAgPEF1dGhvcnM+DQogICAgICAgICAgPFBlcnNvbj4NCiAgICAgICAgICAgIDxGaXJzdE5hbWU+Qy48L0ZpcnN0TmFtZT4NCiAgICAgICAgICAgIDxMYXN0TmFtZT5LcmF1c3o8L0xhc3ROYW1lPg0KICAgICAgICAgIDwvUGVyc29uPg0KICAgICAgICAgIDxQZXJzb24+DQogICAgICAgICAgICA8Rmlyc3ROYW1lPkMuPC9GaXJzdE5hbWU+DQogICAgICAgICAgICA8TGFzdE5hbWU+Q2hpYW5lc2U8L0xhc3ROYW1lPg0KICAgICAgICAgIDwvUGVyc29uPg0KICAgICAgICAgIDxQZXJzb24+DQogICAgICAgICAgICA8Rmlyc3ROYW1lPkMuPC9GaXJzdE5hbWU+DQogICAgICAgICAgICA8TGFzdE5hbWU+R2lhY2hpbmk8L0xhc3ROYW1lPg0KICAgICAgICAgIDwvUGVyc29uPg0KICAgICAgICAgIDxQZXJzb24+DQogICAgICAgICAgICA8Rmlyc3ROYW1lPkUuPC9GaXJzdE5hbWU+DQogICAgICAgICAgICA8TGFzdE5hbWU+R3VhcmR1Y2NpPC9MYXN0TmFtZT4NCiAgICAgICAgICA8L1BlcnNvbj4NCiAgICAgICAgICA8UGVyc29uPg0KICAgICAgICAgICAgPEZpcnN0TmFtZT5JLjwvRmlyc3ROYW1lPg0KICAgICAgICAgICAgPExhc3ROYW1lPkxhZmFjZTwvTGFzdE5hbWU+DQogICAgICAgICAgPC9QZXJzb24+DQogICAgICAgICAgPFBlcnNvbj4NCiAgICAgICAgICAgIDxGaXJzdE5hbWU+Ry48L0ZpcnN0TmFtZT4NCiAgICAgICAgICAgIDxMYXN0TmFtZT5Gb3J0aTwvTGFzdE5hbWU+DQogICAgICAgICAgPC9QZXJzb24+DQogICAgICAgIDwvQXV0aG9ycz4NCiAgICAgICAgPERvaT4xMC4xMDA3L0JGMDMzNDc0NjM8L0RvaT4NCiAgICAgICAgPElkPjQ1ODI4OTUyLTJmZjItNGQwYS05MTIxLWJkZjhhYzMxMGU1NjwvSWQ+DQogICAgICAgIDxMYW5ndWFnZT5lbmc8L0xhbmd1YWdlPg0KICAgICAgICA8TG9jYXRpb25zPg0KICAgICAgICAgIDxMb2NhdGlvbj4NCiAgICAgICAgICAgIDxBZGRyZXNzPjIxNDIyODA2PC9BZGRyZXNzPg0KICAgICAgICAgICAgPExvY2F0aW9uVHlwZT5FbGVjdHJvbmljQWRkcmVzczwvTG9jYXRpb25UeXBlPg0KICAgICAgICAgIDwvTG9jYXRpb24+DQogICAgICAgICAgPExvY2F0aW9uPg0KICAgICAgICAgICAgPEFkZHJlc3M+MTAuMTAwNy9CRjAzMzQ3NDYzPC9BZGRyZXNzPg0KICAgICAgICAgICAgPExvY2F0aW9uVHlwZT5FbGVjdHJvbmljQWRkcmVzczwvTG9jYXRpb25UeXBlPg0KICAgICAgICAgIDwvTG9jYXRpb24+DQogICAgICAgIDwvTG9jYXRpb25zPg0KICAgICAgICA8Tm90ZXM+Sm91cm5hbCBBcnRpY2xlDQpSZXNlYXJjaCBTdXBwb3J0LCBOb24tVS5TLiBHb3YndA0KUmV2aWV3PC9Ob3Rlcz4NCiAgICAgICAgPE51bWJlcj41PC9OdW1iZXI+DQogICAgICAgIDxQYWdlUmFuZ2U+PCFbQ0RBVEFbPHNwPg0KICA8bj4zNzY8L24+DQogIDxpbj50cnVlPC9pbj4NCiAgPG9zPjM3Njwvb3M+DQogIDxwcz4zNzY8L3BzPg0KPC9zcD4NCjxlcD4NCiAgPG4+MzgyPC9uPg0KICA8aW4+dHJ1ZTwvaW4+DQogIDxvcz4zODI8L29zPg0KICA8cHM+MzgyPC9wcz4NCjwvZXA+DQo8b3M+Mzc2LTgyPC9vcz5dXT48L1BhZ2VSYW5nZT4NCiAgICAgICAgPEVuZFBhZ2U+MzgyPC9FbmRQYWdlPg0KICAgICAgICA8U3RhcnRQYWdlPjM3NjwvU3RhcnRQYWdlPg0KICAgICAgICA8UGVyaW9kaWNhbD4NCiAgICAgICAgICA8SXNzbj4xNzIwLTgzODY8L0lzc24+DQogICAgICAgICAgPE5hbWU+Sm91cm5hbCBvZiBlbmRvY3Jpbm9sb2dpY2FsIGludmVzdGlnYXRpb248L05hbWU+DQogICAgICAgICAgPFN0YW5kYXJkQWJicmV2aWF0aW9uPkouIEVuZG9jcmlub2wuIEludmVzdC48L1N0YW5kYXJkQWJicmV2aWF0aW9uPg0KICAgICAgICA8L1BlcmlvZGljYWw+DQogICAgICAgIDxQdWJNZWRJZD4yMTQyMjgwNjwvUHViTWVkSWQ+DQogICAgICAgIDxTaG9ydFRpdGxlPktyYXVzeiwgQ2hpYW5lc2UgZXQgYWwuIDIwMTEg4oCTIFRoZSBZIGNocm9tb3NvbWUtbGlua2VkIGNvcHkgbnVtYmVyPC9TaG9ydFRpdGxlPg0KICAgICAgICA8U291cmNlT2ZCaWJsaW9ncmFwaGljSW5mb3JtYXRpb24+UHViTWVkPC9Tb3VyY2VPZkJpYmxpb2dyYXBoaWNJbmZvcm1hdGlvbj4NCiAgICAgICAgPFRpdGxlPlRoZSBZIGNocm9tb3NvbWUtbGlua2VkIGNvcHkgbnVtYmVyIHZhcmlhdGlvbnMgYW5kIG1hbGUgZmVydGlsaXR5PC9UaXRsZT4NCiAgICAgICAgPFZvbHVtZT4zNDwvVm9sdW1lPg0KICAgICAgICA8WWVhcj4yMDExPC9ZZWFyPg0KICAgICAgPC9SZWZlcmVuY2U+DQogICAgPC9FbnRyeT4NCiAgICA8RW50cnk+DQogICAgICA8SWQ+NDllOGE2NDctMjRkMy00OTQ1LWE2NGUtZTc3ZWFkMWUzYmNmPC9JZD4NCiAgICAgIDxSZWZlcmVuY2VJZD42YWIyZDViNC1lNjUxLTQ4ZmEtOWQ0Mi02MWQwM2RmYmNhYTI8L1JlZmVyZW5jZUlkPg0KICAgICAgPFJhbmdlPg0KICAgICAgICA8U3RhcnQ+MTk8L1N0YXJ0Pg0KICAgICAgICA8TGVuZ3RoPjA8L0xlbmd0aD4NCiAgICAgIDwvUmFuZ2U+DQogICAgICA8UmVmZXJlbmNlPg0KICAgICAgICA8UmVmZXJlbmNlVHlwZUlkPkpvdXJuYWxBcnRpY2xlPC9SZWZlcmVuY2VUeXBlSWQ+DQogICAgICAgIDxBdXRob3JzPg0KICAgICAgICAgIDxQZXJzb24+DQogICAgICAgICAgICA8Rmlyc3ROYW1lPkMuPC9GaXJzdE5hbWU+DQogICAgICAgICAgICA8TGFzdE5hbWU+S3JhdXN6PC9MYXN0TmFtZT4NCiAgICAgICAgICA8L1BlcnNvbj4NCiAgICAgICAgICA8UGVyc29uPg0KICAgICAgICAgICAgPEZpcnN0TmFtZT5MLjwvRmlyc3ROYW1lPg0KICAgICAgICAgICAgPExhc3ROYW1lPkhvZWZzbG9vdDwvTGFzdE5hbWU+DQogICAgICAgICAgPC9QZXJzb24+DQogICAgICAgICAgPFBlcnNvbj4NCiAgICAgICAgICAgIDxGaXJzdE5hbWU+TS48L0ZpcnN0TmFtZT4NCiAgICAgICAgICAgIDxMYXN0TmFtZT5TaW1vbmk8L0xhc3ROYW1lPg0KICAgICAgICAgIDwvUGVyc29uPg0KICAgICAgICAgIDxQZXJzb24+DQogICAgICAgICAgICA8Rmlyc3ROYW1lPkYuPC9GaXJzdE5hbWU+DQogICAgICAgICAgICA8TGFzdE5hbWU+VMO8dHRlbG1hbm48L0xhc3ROYW1lPg0KICAgICAgICAgIDwvUGVyc29uPg0KICAgICAgICA8L0F1dGhvcnM+DQogICAgICAgIDxEb2k+MTAuMTExMS9qLjIwNDctMjkyNy4yMDEzLjAwMTczLng8L0RvaT4NCiAgICAgICAgPElkPjZhYjJkNWI0LWU2NTEtNDhmYS05ZDQyLTYxZDAzZGZiY2FhMjwvSWQ+DQogICAgICAgIDxMYW5ndWFnZT5lbmc8L0xhbmd1YWdlPg0KICAgICAgICA8TG9jYXRpb25zPg0KICAgICAgICAgIDxMb2NhdGlvbj4NCiAgICAgICAgICAgIDxBZGRyZXNzPjI0MzU3NjI4PC9BZGRyZXNzPg0KICAgICAgICAgICAgPExvY2F0aW9uVHlwZT5FbGVjdHJvbmljQWRkcmVzczwvTG9jYXRpb25UeXBlPg0KICAgICAgICAgIDwvTG9jYXRpb24+DQogICAgICAgICAgPExvY2F0aW9uPg0KICAgICAgICAgICAgPEFkZHJlc3M+MTAuMTExMS9qLjIwNDctMjkyNy4yMDEzLjAwMTczLng8L0FkZHJlc3M+DQogICAgICAgICAgICA8TG9jYXRpb25UeXBlPkVsZWN0cm9uaWNBZGRyZXNzPC9Mb2NhdGlvblR5cGU+DQogICAgICAgICAgPC9Mb2NhdGlvbj4NCiAgICAgICAgPC9Mb2NhdGlvbnM+DQogICAgICAgIDxOb3Rlcz5HdWlkZWxpbmUNCkpvdXJuYWwgQXJ0aWNsZQ0KUmV2aWV3PC9Ob3Rlcz4NCiAgICAgICAgPE51bWJlcj4xPC9OdW1iZXI+DQogICAgICAgIDxQYWdlUmFuZ2U+PCFbQ0RBVEFbPHNwPg0KICA8bj41PC9uPg0KICA8aW4+dHJ1ZTwvaW4+DQogIDxvcz41PC9vcz4NCiAgPHBzPjU8L3BzPg0KPC9zcD4NCjxlcD4NCiAgPG4+MTk8L24+DQogIDxpbj50cnVlPC9pbj4NCiAgPG9zPjE5PC9vcz4NCiAgPHBzPjE5PC9wcz4NCjwvZXA+DQo8b3M+NS0xOTwvb3M+XV0+PC9QYWdlUmFuZ2U+DQogICAgICAgIDxFbmRQYWdlPjE5PC9FbmRQYWdlPg0KICAgICAgICA8U3RhcnRQYWdlPjU8L1N0YXJ0UGFnZT4NCiAgICAgICAgPFBlcmlvZGljYWw+DQogICAgICAgICAgPElzc24+MjA0Ny0yOTI3PC9Jc3NuPg0KICAgICAgICAgIDxOYW1lPkFuZHJvbG9neTwvTmFtZT4NCiAgICAgICAgICA8U3RhbmRhcmRBYmJyZXZpYXRpb24+QW5kcm9sb2d5PC9TdGFuZGFyZEFiYnJldmlhdGlvbj4NCiAgICAgICAgPC9QZXJpb2RpY2FsPg0KICAgICAgICA8UHViTWVkSWQ+MjQzNTc2Mjg8L1B1Yk1lZElkPg0KICAgICAgICA8U2hvcnRUaXRsZT5LcmF1c3osIEhvZWZzbG9vdCBldCBhbC4gMjAxNCDigJMgRUFBL0VNUU4gYmVzdCBwcmFjdGljZSBndWlkZWxpbmVzPC9TaG9ydFRpdGxlPg0KICAgICAgICA8U291cmNlT2ZCaWJsaW9ncmFwaGljSW5mb3JtYXRpb24+UHViTWVkPC9Tb3VyY2VPZkJpYmxpb2dyYXBoaWNJbmZvcm1hdGlvbj4NCiAgICAgICAgPFRpdGxlPkVBQS9FTVFOIGJlc3QgcHJhY3RpY2UgZ3VpZGVsaW5lcyBmb3IgbW9sZWN1bGFyIGRpYWdub3NpcyBvZiBZLWNocm9tb3NvbWFsIG1pY3JvZGVsZXRpb25zOiBzdGF0ZS1vZi10aGUtYXJ0IDIwMTM8L1RpdGxlPg0KICAgICAgICA8Vm9sdW1lPjI8L1ZvbHVtZT4NCiAgICAgICAgPFllYXI+MjAxNDwvWWVhcj4NCiAgICAgIDwvUmVmZXJlbmNlPg0KICAgIDwvRW50cnk+DQogIDwvRW50cmllcz4NCiAgPFRleHQ+KDU1OyAxNTc7IDE2MDsgMTUz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NTU7IDE1NzsgMTYwOyAxNTMpPC9UZXh0Pg0KICAgIDwvVGV4dFVuaXQ+DQogIDwvVGV4dFVuaXRzPg0KPC9QbGFjZWhvbGRlcj4=</w:instrText>
      </w:r>
      <w:bookmarkStart w:id="157" w:name="_CTVP001b1cdfefee4e64a4897458f8424bd67a9"/>
      <w:r>
        <w:rPr>
          <w:rFonts w:cs="Arial" w:ascii="Arial" w:hAnsi="Arial"/>
        </w:rPr>
      </w:r>
      <w:r>
        <w:rPr>
          <w:rFonts w:cs="Arial" w:ascii="Arial" w:hAnsi="Arial"/>
        </w:rPr>
        <w:fldChar w:fldCharType="separate"/>
      </w:r>
      <w:r>
        <w:rPr>
          <w:rFonts w:cs="Arial" w:ascii="Arial" w:hAnsi="Arial"/>
        </w:rPr>
        <w:t>(55; 157; 160; 153)</w:t>
      </w:r>
      <w:r>
        <w:rPr>
          <w:rFonts w:cs="Arial" w:ascii="Arial" w:hAnsi="Arial"/>
        </w:rPr>
      </w:r>
      <w:r>
        <w:rPr>
          <w:rFonts w:cs="Arial" w:ascii="Arial" w:hAnsi="Arial"/>
        </w:rPr>
        <w:fldChar w:fldCharType="end"/>
      </w:r>
      <w:bookmarkEnd w:id="157"/>
      <w:r>
        <w:rPr>
          <w:rFonts w:cs="Arial" w:ascii="Arial" w:hAnsi="Arial"/>
        </w:rPr>
        <w:t>.</w:t>
      </w:r>
    </w:p>
    <w:p>
      <w:pPr>
        <w:pStyle w:val="Heading2"/>
        <w:rPr/>
      </w:pPr>
      <w:r>
        <w:rPr/>
        <w:t>OUTLOOK: NEW TECHNOLOGIES, NOVEL GENETIC CAUSES</w:t>
      </w:r>
    </w:p>
    <w:p>
      <w:pPr>
        <w:pStyle w:val="Normal"/>
        <w:rPr/>
      </w:pPr>
      <w:r>
        <w:rPr>
          <w:rFonts w:cs="Arial" w:ascii="Arial" w:hAnsi="Arial"/>
        </w:rPr>
        <w:t xml:space="preserve">For many years, single candidate genes have been evaluated - usually by genotyping single nucleotide polymorphisms or sequencing - with the goal of identifying causal mutations for spermatogenic failure. Most of these approaches were, however, not successful most probably because 1) “male infertility” as well as “spermatogenic failure” are highly genetically heterogeneous and 2) selection of patient groups is often not stringent. Conversely, with the advances in genetic technologies, namely array-Comparative Genomic Hybridization (array-CGH) and whole-exome or even -genome sequencing, it is now possible to perform unbiased genome-wide analyses. These novel methodologies easily outperform the previous candidate gene approach which is illustrated by an increasing number of recent publications of so-called Copy Number Variations (CNVs), larger DNA regions that may be duplicated or deleted, as well as single genes causing spermatogenic failure. Examples are studies presenting CNVs on the autosomes as well as sex-chromosomes that are associated with azoo- or severe oligozoospermia </w:t>
      </w:r>
      <w:r>
        <w:fldChar w:fldCharType="begin"/>
      </w:r>
      <w:r>
        <w:rPr>
          <w:rFonts w:cs="Arial" w:ascii="Arial" w:hAnsi="Arial"/>
        </w:rPr>
        <w:instrText xml:space="preserve">ADDIN CITAVI.PLACEHOLDER f37821b7-29f5-460b-bee4-0350c9452e6c PFBsYWNlaG9sZGVyPg0KICA8QWRkSW5WZXJzaW9uPjUuMC4wLjExPC9BZGRJblZlcnNpb24+DQogIDxJZD5mMzc4MjFiNy0yOWY1LTQ2MGItYmVlNC0wMzUwYzk0NTJlNmM8L0lkPg0KICA8RW50cmllcz4NCiAgICA8RW50cnk+DQogICAgICA8SWQ+NDA1OGU0MjctOTU0Mi00ZTcxLTkyNTctODhjYWQ5MTIxM2I0PC9JZD4NCiAgICAgIDxSZWZlcmVuY2VJZD40OTM2YTM1ZS02MTNhLTQ4ZjUtODEzZS02MWJhYjc0N2U4MGY8L1JlZmVyZW5jZUlkPg0KICAgICAgPFJhbmdlPg0KICAgICAgICA8U3RhcnQ+MDwvU3RhcnQ+DQogICAgICAgIDxMZW5ndGg+MTM8L0xlbmd0aD4NCiAgICAgIDwvUmFuZ2U+DQogICAgICA8UmVmZXJlbmNlPg0KICAgICAgICA8UmVmZXJlbmNlVHlwZUlkPkpvdXJuYWxBcnRpY2xlPC9SZWZlcmVuY2VUeXBlSWQ+DQogICAgICAgIDxBdXRob3JzPg0KICAgICAgICAgIDxQZXJzb24+DQogICAgICAgICAgICA8Rmlyc3ROYW1lPkZyYW5rPC9GaXJzdE5hbWU+DQogICAgICAgICAgICA8TGFzdE5hbWU+VMO8dHRlbG1hbm48L0xhc3ROYW1lPg0KICAgICAgICAgICAgPFNleD5NYWxlPC9TZXg+DQogICAgICAgICAgPC9QZXJzb24+DQogICAgICAgICAgPFBlcnNvbj4NCiAgICAgICAgICAgIDxGaXJzdE5hbWU+TWFudWVsYTwvRmlyc3ROYW1lPg0KICAgICAgICAgICAgPExhc3ROYW1lPlNpbW9uaTwvTGFzdE5hbWU+DQogICAgICAgICAgICA8U2V4PkZlbWFsZTwvU2V4Pg0KICAgICAgICAgIDwvUGVyc29uPg0KICAgICAgICAgIDxQZXJzb24+DQogICAgICAgICAgICA8Rmlyc3ROYW1lPlNhYmluZTwvRmlyc3ROYW1lPg0KICAgICAgICAgICAgPExhc3ROYW1lPktsaWVzY2g8L0xhc3ROYW1lPg0KICAgICAgICAgICAgPFNleD5GZW1hbGU8L1NleD4NCiAgICAgICAgICA8L1BlcnNvbj4NCiAgICAgICAgICA8UGVyc29uPg0KICAgICAgICAgICAgPEZpcnN0TmFtZT5TdXNhbm5lPC9GaXJzdE5hbWU+DQogICAgICAgICAgICA8TGFzdE5hbWU+TGVkaWc8L0xhc3ROYW1lPg0KICAgICAgICAgICAgPFNleD5GZW1hbGU8L1NleD4NCiAgICAgICAgICA8L1BlcnNvbj4NCiAgICAgICAgICA8UGVyc29uPg0KICAgICAgICAgICAgPEZpcnN0TmFtZT5CZXJuZDwvRmlyc3ROYW1lPg0KICAgICAgICAgICAgPExhc3ROYW1lPkR3b3JuaWN6YWs8L0xhc3ROYW1lPg0KICAgICAgICAgICAgPFNleD5NYWxlPC9TZXg+DQogICAgICAgICAgPC9QZXJzb24+DQogICAgICAgICAgPFBlcnNvbj4NCiAgICAgICAgICAgIDxGaXJzdE5hbWU+UGV0ZXI8L0ZpcnN0TmFtZT4NCiAgICAgICAgICAgIDxMYXN0TmFtZT5XaWVhY2tlcjwvTGFzdE5hbWU+DQogICAgICAgICAgICA8U2V4Pk1hbGU8L1NleD4NCiAgICAgICAgICA8L1BlcnNvbj4NCiAgICAgICAgICA8UGVyc29uPg0KICAgICAgICAgICAgPEZpcnN0TmFtZT5BbGJyZWNodDwvRmlyc3ROYW1lPg0KICAgICAgICAgICAgPExhc3ROYW1lPlLDtnBrZTwvTGFzdE5hbWU+DQogICAgICAgICAgICA8U2V4Pk1hbGU8L1NleD4NCiAgICAgICAgICA8L1BlcnNvbj4NCiAgICAgICAgPC9BdXRob3JzPg0KICAgICAgICA8RG9pPjEwLjEzNzEvam91cm5hbC5wb25lLjAwMTk0MjY8L0RvaT4NCiAgICAgICAgPElkPjQ5MzZhMzVlLTYxM2EtNDhmNS04MTNlLTYxYmFiNzQ3ZTgwZjwvSWQ+DQogICAgICAgIDxMYW5ndWFnZT5lbmc8L0xhbmd1YWdlPg0KICAgICAgICA8TG9jYXRpb25zPg0KICAgICAgICAgIDxMb2NhdGlvbj4NCiAgICAgICAgICAgIDxBZGRyZXNzPjIxNTU5MzcxPC9BZGRyZXNzPg0KICAgICAgICAgICAgPExvY2F0aW9uVHlwZT5FbGVjdHJvbmljQWRkcmVzczwvTG9jYXRpb25UeXBlPg0KICAgICAgICAgIDwvTG9jYXRpb24+DQogICAgICAgICAgPExvY2F0aW9uPg0KICAgICAgICAgICAgPEFkZHJlc3M+MTAuMTM3MS9qb3VybmFsLnBvbmUuMDAxOTQyNjwvQWRkcmVzcz4NCiAgICAgICAgICAgIDxMb2NhdGlvblR5cGU+RWxlY3Ryb25pY0FkZHJlc3M8L0xvY2F0aW9uVHlwZT4NCiAgICAgICAgICA8L0xvY2F0aW9uPg0KICAgICAgICA8L0xvY2F0aW9ucz4NCiAgICAgICAgPE5vdGVzPkpvdXJuYWwgQXJ0aWNsZQ0KUmVzZWFyY2ggU3VwcG9ydCwgTm9uLVUuUy4gR292J3Q8L05vdGVzPg0KICAgICAgICA8TnVtYmVyPjQ8L051bWJlcj4NCiAgICAgICAgPFBhZ2VSYW5nZT48IVtDREFUQVs8c3A+DQogIDxvcz5lMTk0MjY8L29zPg0KICA8cHM+ZTE5NDI2PC9wcz4NCjwvc3A+DQo8b3M+ZTE5NDI2PC9vcz5dXT48L1BhZ2VSYW5nZT4NCiAgICAgICAgPFN0YXJ0UGFnZT5lMTk0MjY8L1N0YXJ0UGFnZT4NCiAgICAgICAgPFBlcmlvZGljYWw+DQogICAgICAgICAgPElzc24+MTkzMi02MjAzPC9Jc3NuPg0KICAgICAgICAgIDxOYW1lPlBsb1Mgb25lPC9OYW1lPg0KICAgICAgICAgIDxTdGFuZGFyZEFiYnJldmlhdGlvbj5QTG9TIE9ORTwvU3RhbmRhcmRBYmJyZXZpYXRpb24+DQogICAgICAgIDwvUGVyaW9kaWNhbD4NCiAgICAgICAgPFB1Yk1lZElkPjIxNTU5MzcxPC9QdWJNZWRJZD4NCiAgICAgICAgPFNob3J0VGl0bGU+VMO8dHRlbG1hbm4sIFNpbW9uaSBldCBhbC4gMjAxMSDigJMgQ29weSBudW1iZXIgdmFyaWFudHMgaW4gcGF0aWVudHM8L1Nob3J0VGl0bGU+DQogICAgICAgIDxTb3VyY2VPZkJpYmxpb2dyYXBoaWNJbmZvcm1hdGlvbj5QdWJNZWQ8L1NvdXJjZU9mQmlibGlvZ3JhcGhpY0luZm9ybWF0aW9uPg0KICAgICAgICA8VGl0bGU+Q29weSBudW1iZXIgdmFyaWFudHMgaW4gcGF0aWVudHMgd2l0aCBzZXZlcmUgb2xpZ296b29zcGVybWlhIGFuZCBTZXJ0b2xpLWNlbGwtb25seSBzeW5kcm9tZTwvVGl0bGU+DQogICAgICAgIDxWb2x1bWU+NjwvVm9sdW1lPg0KICAgICAgICA8WWVhcj4yMDExPC9ZZWFyPg0KICAgICAgPC9SZWZlcmVuY2U+DQogICAgPC9FbnRyeT4NCiAgICA8RW50cnk+DQogICAgICA8SWQ+M2E5OTk1ZmQtMWFiYS00ZWFhLTg1ZWItNWJmYjAyODM2ZGIxPC9JZD4NCiAgICAgIDxSZWZlcmVuY2VJZD4zNzRlNGUyZS1mM2Y5LTRkNGUtYjc5YS04ZDcyNWUyYWY3ZjI8L1JlZmVyZW5jZUlkPg0KICAgICAgPFJhbmdlPg0KICAgICAgICA8U3RhcnQ+MTM8L1N0YXJ0Pg0KICAgICAgICA8TGVuZ3RoPjA8L0xlbmd0aD4NCiAgICAgIDwvUmFuZ2U+DQogICAgICA8UmVmZXJlbmNlPg0KICAgICAgICA8UmVmZXJlbmNlVHlwZUlkPkpvdXJuYWxBcnRpY2xlPC9SZWZlcmVuY2VUeXBlSWQ+DQogICAgICAgIDxBdXRob3JzPg0KICAgICAgICAgIDxQZXJzb24+DQogICAgICAgICAgICA8Rmlyc3ROYW1lPkFsZXhhbmRyYTwvRmlyc3ROYW1lPg0KICAgICAgICAgICAgPExhc3ROYW1lPkxvcGVzPC9MYXN0TmFtZT4NCiAgICAgICAgICAgIDxNaWRkbGVOYW1lPk0uPC9NaWRkbGVOYW1lPg0KICAgICAgICAgICAgPFNleD5GZW1hbGU8L1NleD4NCiAgICAgICAgICA8L1BlcnNvbj4NCiAgICAgICAgICA8UGVyc29uPg0KICAgICAgICAgICAgPEZpcnN0TmFtZT5LZW5uZXRoPC9GaXJzdE5hbWU+DQogICAgICAgICAgICA8TGFzdE5hbWU+QXN0b248L0xhc3ROYW1lPg0KICAgICAgICAgICAgPE1pZGRsZU5hbWU+SS48L01pZGRsZU5hbWU+DQogICAgICAgICAgICA8U2V4Pk1hbGU8L1NleD4NCiAgICAgICAgICA8L1BlcnNvbj4NCiAgICAgICAgICA8UGVyc29uPg0KICAgICAgICAgICAgPEZpcnN0TmFtZT5FbW1hPC9GaXJzdE5hbWU+DQogICAgICAgICAgICA8TGFzdE5hbWU+VGhvbXBzb248L0xhc3ROYW1lPg0KICAgICAgICAgICAgPFNleD5GZW1hbGU8L1NleD4NCiAgICAgICAgICA8L1BlcnNvbj4NCiAgICAgICAgICA8UGVyc29uPg0KICAgICAgICAgICAgPEZpcnN0TmFtZT5GaWxpcGE8L0ZpcnN0TmFtZT4NCiAgICAgICAgICAgIDxMYXN0TmFtZT5DYXJ2YWxobzwvTGFzdE5hbWU+DQogICAgICAgICAgICA8U2V4PkZlbWFsZTwvU2V4Pg0KICAgICAgICAgIDwvUGVyc29uPg0KICAgICAgICAgIDxQZXJzb24+DQogICAgICAgICAgICA8Rmlyc3ROYW1lPkpvw6NvPC9GaXJzdE5hbWU+DQogICAgICAgICAgICA8TGFzdE5hbWU+R29uw6dhbHZlczwvTGFzdE5hbWU+DQogICAgICAgICAgICA8U2V4Pk1hbGU8L1NleD4NCiAgICAgICAgICA8L1BlcnNvbj4NCiAgICAgICAgICA8UGVyc29uPg0KICAgICAgICAgICAgPEZpcnN0TmFtZT5OaTwvRmlyc3ROYW1lPg0KICAgICAgICAgICAgPExhc3ROYW1lPkh1YW5nPC9MYXN0TmFtZT4NCiAgICAgICAgICA8L1BlcnNvbj4NCiAgICAgICAgICA8UGVyc29uPg0KICAgICAgICAgICAgPEZpcnN0TmFtZT5SdW5lPC9GaXJzdE5hbWU+DQogICAgICAgICAgICA8TGFzdE5hbWU+TWF0dGhpZXNlbjwvTGFzdE5hbWU+DQogICAgICAgICAgICA8U2V4Pk1hbGU8L1NleD4NCiAgICAgICAgICA8L1BlcnNvbj4NCiAgICAgICAgICA8UGVyc29uPg0KICAgICAgICAgICAgPEZpcnN0TmFtZT5NaWNoaWVsPC9GaXJzdE5hbWU+DQogICAgICAgICAgICA8TGFzdE5hbWU+Tm9vcmRhbTwvTGFzdE5hbWU+DQogICAgICAgICAgICA8TWlkZGxlTmFtZT5KLjwvTWlkZGxlTmFtZT4NCiAgICAgICAgICAgIDxTZXg+TWFsZTwvU2V4Pg0KICAgICAgICAgIDwvUGVyc29uPg0KICAgICAgICAgIDxQZXJzb24+DQogICAgICAgICAgICA8Rmlyc3ROYW1lPkluw6lzPC9GaXJzdE5hbWU+DQogICAgICAgICAgICA8TGFzdE5hbWU+UXVpbnRlbGE8L0xhc3ROYW1lPg0KICAgICAgICAgICAgPFNleD5GZW1hbGU8L1NleD4NCiAgICAgICAgICA8L1BlcnNvbj4NCiAgICAgICAgICA8UGVyc29uPg0KICAgICAgICAgICAgPEZpcnN0TmFtZT5BdmluYXNoPC9GaXJzdE5hbWU+DQogICAgICAgICAgICA8TGFzdE5hbWU+UmFtdTwvTGFzdE5hbWU+DQogICAgICAgICAgPC9QZXJzb24+DQogICAgICAgICAgPFBlcnNvbj4NCiAgICAgICAgICAgIDxGaXJzdE5hbWU+Q2F0YXJpbmE8L0ZpcnN0TmFtZT4NCiAgICAgICAgICAgIDxMYXN0TmFtZT5TZWFicmE8L0xhc3ROYW1lPg0KICAgICAgICAgICAgPFNleD5GZW1hbGU8L1NleD4NCiAgICAgICAgICA8L1BlcnNvbj4NCiAgICAgICAgICA8UGVyc29uPg0KICAgICAgICAgICAgPEZpcnN0TmFtZT5BbXk8L0ZpcnN0TmFtZT4NCiAgICAgICAgICAgIDxMYXN0TmFtZT5XaWxmZXJ0PC9MYXN0TmFtZT4NCiAgICAgICAgICAgIDxNaWRkbGVOYW1lPkIuPC9NaWRkbGVOYW1lPg0KICAgICAgICAgICAgPFNleD5GZW1hbGU8L1NleD4NCiAgICAgICAgICA8L1BlcnNvbj4NCiAgICAgICAgICA8UGVyc29uPg0KICAgICAgICAgICAgPEZpcnN0TmFtZT5KdW5jaGVuZzwvRmlyc3ROYW1lPg0KICAgICAgICAgICAgPExhc3ROYW1lPkRhaTwvTGFzdE5hbWU+DQogICAgICAgICAgPC9QZXJzb24+DQogICAgICAgICAgPFBlcnNvbj4NCiAgICAgICAgICAgIDxGaXJzdE5hbWU+Sm9uYXRoYW48L0ZpcnN0TmFtZT4NCiAgICAgICAgICAgIDxMYXN0TmFtZT5Eb3duaWU8L0xhc3ROYW1lPg0KICAgICAgICAgICAgPE1pZGRsZU5hbWU+TS48L01pZGRsZU5hbWU+DQogICAgICAgICAgICA8U2V4Pk1hbGU8L1NleD4NCiAgICAgICAgICA8L1BlcnNvbj4NCiAgICAgICAgICA8UGVyc29uPg0KICAgICAgICAgICAgPEZpcnN0TmFtZT5TdXNhbmE8L0ZpcnN0TmFtZT4NCiAgICAgICAgICAgIDxMYXN0TmFtZT5GZXJuYW5kZXM8L0xhc3ROYW1lPg0KICAgICAgICAgICAgPFNleD5GZW1hbGU8L1NleD4NCiAgICAgICAgICA8L1BlcnNvbj4NCiAgICAgICAgICA8UGVyc29uPg0KICAgICAgICAgICAgPEZpcnN0TmFtZT5YdWVqaWFuZzwvRmlyc3ROYW1lPg0KICAgICAgICAgICAgPExhc3ROYW1lPkd1bzwvTGFzdE5hbWU+DQogICAgICAgICAgPC9QZXJzb24+DQogICAgICAgICAgPFBlcnNvbj4NCiAgICAgICAgICAgIDxGaXJzdE5hbWU+SmlhaGFvPC9GaXJzdE5hbWU+DQogICAgICAgICAgICA8TGFzdE5hbWU+U2hhPC9MYXN0TmFtZT4NCiAgICAgICAgICA8L1BlcnNvbj4NCiAgICAgICAgICA8UGVyc29uPg0KICAgICAgICAgICAgPEZpcnN0TmFtZT5BbnTDs25pbzwvRmlyc3ROYW1lPg0KICAgICAgICAgICAgPExhc3ROYW1lPkFtb3JpbTwvTGFzdE5hbWU+DQogICAgICAgICAgPC9QZXJzb24+DQogICAgICAgICAgPFBlcnNvbj4NCiAgICAgICAgICAgIDxGaXJzdE5hbWU+QWxiZXJ0bzwvRmlyc3ROYW1lPg0KICAgICAgICAgICAgPExhc3ROYW1lPkJhcnJvczwvTGFzdE5hbWU+DQogICAgICAgICAgICA8U2V4Pk1hbGU8L1NleD4NCiAgICAgICAgICA8L1BlcnNvbj4NCiAgICAgICAgICA8UGVyc29uPg0KICAgICAgICAgICAgPEZpcnN0TmFtZT5BbmdlbDwvRmlyc3ROYW1lPg0KICAgICAgICAgICAgPExhc3ROYW1lPkNhcnJhY2VkbzwvTGFzdE5hbWU+DQogICAgICAgICAgICA8U2V4Pk1hbGU8L1NleD4NCiAgICAgICAgICA8L1BlcnNvbj4NCiAgICAgICAgICA8UGVyc29uPg0KICAgICAgICAgICAgPEZpcnN0TmFtZT5aaGliaW48L0ZpcnN0TmFtZT4NCiAgICAgICAgICAgIDxMYXN0TmFtZT5IdTwvTGFzdE5hbWU+DQogICAgICAgICAgPC9QZXJzb24+DQogICAgICAgICAgPFBlcnNvbj4NCiAgICAgICAgICAgIDxGaXJzdE5hbWU+TWF0dGhldzwvRmlyc3ROYW1lPg0KICAgICAgICAgICAgPExhc3ROYW1lPkh1cmxlczwvTGFzdE5hbWU+DQogICAgICAgICAgICA8TWlkZGxlTmFtZT5FLjwvTWlkZGxlTmFtZT4NCiAgICAgICAgICAgIDxTZXg+TWFsZTwvU2V4Pg0KICAgICAgICAgIDwvUGVyc29uPg0KICAgICAgICAgIDxQZXJzb24+DQogICAgICAgICAgICA8Rmlyc3ROYW1lPlNlcmdleTwvRmlyc3ROYW1lPg0KICAgICAgICAgICAgPExhc3ROYW1lPk1vc2tvdnRzZXY8L0xhc3ROYW1lPg0KICAgICAgICAgIDwvUGVyc29uPg0KICAgICAgICAgIDxQZXJzb24+DQogICAgICAgICAgICA8Rmlyc3ROYW1lPkNhcm9sZTwvRmlyc3ROYW1lPg0KICAgICAgICAgICAgPExhc3ROYW1lPk9iZXI8L0xhc3ROYW1lPg0KICAgICAgICAgICAgPFNleD5GZW1hbGU8L1NleD4NCiAgICAgICAgICA8L1BlcnNvbj4NCiAgICAgICAgICA8UGVyc29uPg0KICAgICAgICAgICAgPEZpcnN0TmFtZT5EYXJpdXM8L0ZpcnN0TmFtZT4NCiAgICAgICAgICAgIDxMYXN0TmFtZT5QYWR1Y2g8L0xhc3ROYW1lPg0KICAgICAgICAgICAgPE1pZGRsZU5hbWU+QS48L01pZGRsZU5hbWU+DQogICAgICAgICAgICA8U2V4Pk1hbGU8L1NleD4NCiAgICAgICAgICA8L1BlcnNvbj4NCiAgICAgICAgICA8UGVyc29uPg0KICAgICAgICAgICAgPEZpcnN0TmFtZT5Kb3NodWE8L0ZpcnN0TmFtZT4NCiAgICAgICAgICAgIDxMYXN0TmFtZT5TY2hpZmZtYW48L0xhc3ROYW1lPg0KICAgICAgICAgICAgPE1pZGRsZU5hbWU+RC48L01pZGRsZU5hbWU+DQogICAgICAgICAgICA8U2V4Pk1hbGU8L1NleD4NCiAgICAgICAgICA8L1BlcnNvbj4NCiAgICAgICAgICA8UGVyc29uPg0KICAgICAgICAgICAgPEZpcnN0TmFtZT5QZXRlcjwvRmlyc3ROYW1lPg0KICAgICAgICAgICAgPExhc3ROYW1lPlNjaGxlZ2VsPC9MYXN0TmFtZT4NCiAgICAgICAgICAgIDxNaWRkbGVOYW1lPk4uPC9NaWRkbGVOYW1lPg0KICAgICAgICAgICAgPFNleD5NYWxlPC9TZXg+DQogICAgICAgICAgPC9QZXJzb24+DQogICAgICAgICAgPFBlcnNvbj4NCiAgICAgICAgICAgIDxGaXJzdE5hbWU+TcOhcmlvPC9GaXJzdE5hbWU+DQogICAgICAgICAgICA8TGFzdE5hbWU+U291c2E8L0xhc3ROYW1lPg0KICAgICAgICAgIDwvUGVyc29uPg0KICAgICAgICAgIDxQZXJzb24+DQogICAgICAgICAgICA8Rmlyc3ROYW1lPkRvdWdsYXM8L0ZpcnN0TmFtZT4NCiAgICAgICAgICAgIDxMYXN0TmFtZT5DYXJyZWxsPC9MYXN0TmFtZT4NCiAgICAgICAgICAgIDxNaWRkbGVOYW1lPlQuPC9NaWRkbGVOYW1lPg0KICAgICAgICAgICAgPFNleD5NYWxlPC9TZXg+DQogICAgICAgICAgPC9QZXJzb24+DQogICAgICAgICAgPFBlcnNvbj4NCiAgICAgICAgICAgIDxGaXJzdE5hbWU+RG9uYWxkPC9GaXJzdE5hbWU+DQogICAgICAgICAgICA8TGFzdE5hbWU+Q29ucmFkPC9MYXN0TmFtZT4NCiAgICAgICAgICAgIDxNaWRkbGVOYW1lPkYuPC9NaWRkbGVOYW1lPg0KICAgICAgICAgICAgPFNleD5NYWxlPC9TZXg+DQogICAgICAgICAgPC9QZXJzb24+DQogICAgICAgIDwvQXV0aG9ycz4NCiAgICAgICAgPERvaT4xMC4xMzcxL2pvdXJuYWwucGdlbi4xMDAzMzQ5PC9Eb2k+DQogICAgICAgIDxJZD4zNzRlNGUyZS1mM2Y5LTRkNGUtYjc5YS04ZDcyNWUyYWY3ZjI8L0lkPg0KICAgICAgICA8TGFuZ3VhZ2U+ZW5nPC9MYW5ndWFnZT4NCiAgICAgICAgPExvY2F0aW9ucz4NCiAgICAgICAgICA8TG9jYXRpb24+DQogICAgICAgICAgICA8QWRkcmVzcz4yMzU1NTI3NTwvQWRkcmVzcz4NCiAgICAgICAgICAgIDxMb2NhdGlvblR5cGU+RWxlY3Ryb25pY0FkZHJlc3M8L0xvY2F0aW9uVHlwZT4NCiAgICAgICAgICA8L0xvY2F0aW9uPg0KICAgICAgICAgIDxMb2NhdGlvbj4NCiAgICAgICAgICAgIDxBZGRyZXNzPjEwLjEzNzEvam91cm5hbC5wZ2VuLjEwMDMzNDk8L0FkZHJlc3M+DQogICAgICAgICAgICA8TG9jYXRpb25UeXBlPkVsZWN0cm9uaWNBZGRyZXNzPC9Mb2NhdGlvblR5cGU+DQogICAgICAgICAgPC9Mb2NhdGlvbj4NCiAgICAgICAgPC9Mb2NhdGlvbnM+DQogICAgICAgIDxOb3Rlcz5Kb3VybmFsIEFydGljbGUNClJlc2VhcmNoIFN1cHBvcnQsIE5vbi1VLlMuIEdvdid0PC9Ob3Rlcz4NCiAgICAgICAgPE51bWJlcj4zPC9OdW1iZXI+DQogICAgICAgIDxQYWdlUmFuZ2U+PCFbQ0RBVEFbPHNwPg0KICA8b3M+ZTEwMDMzNDk8L29zPg0KICA8cHM+ZTEwMDMzNDk8L3BzPg0KPC9zcD4NCjxvcz5lMTAwMzM0OTwvb3M+XV0+PC9QYWdlUmFuZ2U+DQogICAgICAgIDxTdGFydFBhZ2U+ZTEwMDMzNDk8L1N0YXJ0UGFnZT4NCiAgICAgICAgPFBlcmlvZGljYWw+DQogICAgICAgICAgPE5hbWU+UExvUyBHZW5ldC48L05hbWU+DQogICAgICAgIDwvUGVyaW9kaWNhbD4NCiAgICAgICAgPFB1Yk1lZElkPjIzNTU1Mjc1PC9QdWJNZWRJZD4NCiAgICAgICAgPFNob3J0VGl0bGU+TG9wZXMsIEFzdG9uIGV0IGFsLiAyMDEzIOKAkyBIdW1hbiBzcGVybWF0b2dlbmljIGZhaWx1cmUgcHVyZ2VzIGRlbGV0ZXJpb3VzPC9TaG9ydFRpdGxlPg0KICAgICAgICA8U291cmNlT2ZCaWJsaW9ncmFwaGljSW5mb3JtYXRpb24+UHViTWVkPC9Tb3VyY2VPZkJpYmxpb2dyYXBoaWNJbmZvcm1hdGlvbj4NCiAgICAgICAgPFRpdGxlPkh1bWFuIHNwZXJtYXRvZ2VuaWMgZmFpbHVyZSBwdXJnZXMgZGVsZXRlcmlvdXMgbXV0YXRpb24gbG9hZCBmcm9tIHRoZSBhdXRvc29tZXMgYW5kIGJvdGggc2V4IGNocm9tb3NvbWVzLCBpbmNsdWRpbmcgdGhlIGdlbmUgRE1SVDE8L1RpdGxlPg0KICAgICAgICA8Vm9sdW1lPjk8L1ZvbHVtZT4NCiAgICAgICAgPFllYXI+MjAxMzwvWWVhcj4NCiAgICAgIDwvUmVmZXJlbmNlPg0KICAgIDwvRW50cnk+DQogICAgPEVudHJ5Pg0KICAgICAgPElkPjA5ZmJkZTVkLTVmYzgtNGVkZS04ODU5LTI5MWUwNTg5MmM4YTwvSWQ+DQogICAgICA8UmVmZXJlbmNlSWQ+OWNiMjYzYzAtY2IxZC00YTI2LTg4YWEtMzVlZGQyMmM1ZGI1PC9SZWZlcmVuY2VJZD4NCiAgICAgIDxSYW5nZT4NCiAgICAgICAgPFN0YXJ0PjEzPC9TdGFydD4NCiAgICAgICAgPExlbmd0aD4wPC9MZW5ndGg+DQogICAgICA8L1JhbmdlPg0KICAgICAgPFJlZmVyZW5jZT4NCiAgICAgICAgPFJlZmVyZW5jZVR5cGVJZD5Kb3VybmFsQXJ0aWNsZTwvUmVmZXJlbmNlVHlwZUlkPg0KICAgICAgICA8QXV0aG9ycz4NCiAgICAgICAgICA8UGVyc29uPg0KICAgICAgICAgICAgPEZpcnN0TmFtZT5ELjwvRmlyc3ROYW1lPg0KICAgICAgICAgICAgPExhc3ROYW1lPkxvIEdpYWNjbzwvTGFzdE5hbWU+DQogICAgICAgICAgPC9QZXJzb24+DQogICAgICAgICAgPFBlcnNvbj4NCiAgICAgICAgICAgIDxGaXJzdE5hbWU+Qy48L0ZpcnN0TmFtZT4NCiAgICAgICAgICAgIDxMYXN0TmFtZT5DaGlhbmVzZTwvTGFzdE5hbWU+DQogICAgICAgICAgPC9QZXJzb24+DQogICAgICAgICAgPFBlcnNvbj4NCiAgICAgICAgICAgIDxGaXJzdE5hbWU+RS48L0ZpcnN0TmFtZT4NCiAgICAgICAgICAgIDxMYXN0TmFtZT5BcnM8L0xhc3ROYW1lPg0KICAgICAgICAgIDwvUGVyc29uPg0KICAgICAgICAgIDxQZXJzb24+DQogICAgICAgICAgICA8Rmlyc3ROYW1lPkUuPC9GaXJzdE5hbWU+DQogICAgICAgICAgICA8TGFzdE5hbWU+UnVpei1DYXN0YcOxw6k8L0xhc3ROYW1lPg0KICAgICAgICAgIDwvUGVyc29uPg0KICAgICAgICAgIDxQZXJzb24+DQogICAgICAgICAgICA8Rmlyc3ROYW1lPkcuPC9GaXJzdE5hbWU+DQogICAgICAgICAgICA8TGFzdE5hbWU+Rm9ydGk8L0xhc3ROYW1lPg0KICAgICAgICAgIDwvUGVyc29uPg0KICAgICAgICAgIDxQZXJzb24+DQogICAgICAgICAgICA8Rmlyc3ROYW1lPkMuPC9GaXJzdE5hbWU+DQogICAgICAgICAgICA8TGFzdE5hbWU+S3JhdXN6PC9MYXN0TmFtZT4NCiAgICAgICAgICA8L1BlcnNvbj4NCiAgICAgICAgPC9BdXRob3JzPg0KICAgICAgICA8RG9pPjEwLjExMzYvam1lZGdlbmV0LTIwMTMtMTAxOTg4PC9Eb2k+DQogICAgICAgIDxJZD45Y2IyNjNjMC1jYjFkLTRhMjYtODhhYS0zNWVkZDIyYzVkYjU8L0lkPg0KICAgICAgICA8TGFuZ3VhZ2U+ZW5nPC9MYW5ndWFnZT4NCiAgICAgICAgPExvY2F0aW9ucz4NCiAgICAgICAgICA8TG9jYXRpb24+DQogICAgICAgICAgICA8QWRkcmVzcz4yNDQyMTI4MzwvQWRkcmVzcz4NCiAgICAgICAgICAgIDxMb2NhdGlvblR5cGU+RWxlY3Ryb25pY0FkZHJlc3M8L0xvY2F0aW9uVHlwZT4NCiAgICAgICAgICA8L0xvY2F0aW9uPg0KICAgICAgICAgIDxMb2NhdGlvbj4NCiAgICAgICAgICAgIDxBZGRyZXNzPjEwLjExMzYvam1lZGdlbmV0LTIwMTMtMTAxOTg4PC9BZGRyZXNzPg0KICAgICAgICAgICAgPExvY2F0aW9uVHlwZT5FbGVjdHJvbmljQWRkcmVzczwvTG9jYXRpb25UeXBlPg0KICAgICAgICAgIDwvTG9jYXRpb24+DQogICAgICAgIDwvTG9jYXRpb25zPg0KICAgICAgICA8Tm90ZXM+Sm91cm5hbCBBcnRpY2xlDQpSZXNlYXJjaCBTdXBwb3J0LCBOb24tVS5TLiBHb3YndDwvTm90ZXM+DQogICAgICAgIDxOdW1iZXI+NTwvTnVtYmVyPg0KICAgICAgICA8UGFnZVJhbmdlPjwhW0NEQVRBWzxzcD4NCiAgPG4+MzQwPC9uPg0KICA8aW4+dHJ1ZTwvaW4+DQogIDxvcz4zNDA8L29zPg0KICA8cHM+MzQwPC9wcz4NCjwvc3A+DQo8ZXA+DQogIDxuPjM0NDwvbj4NCiAgPGluPnRydWU8L2luPg0KICA8b3M+MzQ0PC9vcz4NCiAgPHBzPjM0NDwvcHM+DQo8L2VwPg0KPG9zPjM0MC00PC9vcz5dXT48L1BhZ2VSYW5nZT4NCiAgICAgICAgPEVuZFBhZ2U+MzQ0PC9FbmRQYWdlPg0KICAgICAgICA8U3RhcnRQYWdlPjM0MDwvU3RhcnRQYWdlPg0KICAgICAgICA8UGVyaW9kaWNhbD4NCiAgICAgICAgICA8SXNzbj4xNDY4LTYyNDQ8L0lzc24+DQogICAgICAgICAgPE5hbWU+Sm91cm5hbCBvZiBtZWRpY2FsIGdlbmV0aWNzPC9OYW1lPg0KICAgICAgICAgIDxTdGFuZGFyZEFiYnJldmlhdGlvbj5KLiBNZWQuIEdlbmV0LjwvU3RhbmRhcmRBYmJyZXZpYXRpb24+DQogICAgICAgIDwvUGVyaW9kaWNhbD4NCiAgICAgICAgPFB1Yk1lZElkPjI0NDIxMjgzPC9QdWJNZWRJZD4NCiAgICAgICAgPFNob3J0VGl0bGU+TG8gR2lhY2NvLCBDaGlhbmVzZSBldCBhbC4gMjAxNCDigJMgUmVjdXJyZW50IFggY2hyb21vc29tZS1saW5rZWQgZGVsZXRpb25zPC9TaG9ydFRpdGxlPg0KICAgICAgICA8U291cmNlT2ZCaWJsaW9ncmFwaGljSW5mb3JtYXRpb24+UHViTWVkPC9Tb3VyY2VPZkJpYmxpb2dyYXBoaWNJbmZvcm1hdGlvbj4NCiAgICAgICAgPFRpdGxlPlJlY3VycmVudCBYIGNocm9tb3NvbWUtbGlua2VkIGRlbGV0aW9uczogZGlzY292ZXJ5IG9mIG5ldyBnZW5ldGljIGZhY3RvcnMgaW4gbWFsZSBpbmZlcnRpbGl0eTwvVGl0bGU+DQogICAgICAgIDxWb2x1bWU+NTE8L1ZvbHVtZT4NCiAgICAgICAgPFllYXI+MjAxNDwvWWVhcj4NCiAgICAgIDwvUmVmZXJlbmNlPg0KICAgIDwvRW50cnk+DQogICAgPEVudHJ5Pg0KICAgICAgPElkPjExM2QyZjVjLTJiMTItNGExNC1iYzUwLThmNGJiOGUzYmU4ZjwvSWQ+DQogICAgICA8UmVmZXJlbmNlSWQ+MmU5NTMzMTAtZmFhOS00MjNhLTkyYzctZDk0OTEyNWMwZWRiPC9SZWZlcmVuY2VJZD4NCiAgICAgIDxSYW5nZT4NCiAgICAgICAgPFN0YXJ0PjEzPC9TdGFydD4NCiAgICAgICAgPExlbmd0aD4wPC9MZW5ndGg+DQogICAgICA8L1JhbmdlPg0KICAgICAgPFJlZmVyZW5jZT4NCiAgICAgICAgPFJlZmVyZW5jZVR5cGVJZD5Kb3VybmFsQXJ0aWNsZTwvUmVmZXJlbmNlVHlwZUlkPg0KICAgICAgICA8QXV0aG9ycz4NCiAgICAgICAgICA8UGVyc29uPg0KICAgICAgICAgICAgPEZpcnN0TmFtZT5BbGV4YW5kZXI8L0ZpcnN0TmFtZT4NCiAgICAgICAgICAgIDxMYXN0TmFtZT5ZYXRzZW5rbzwvTGFzdE5hbWU+DQogICAgICAgICAgICA8TWlkZGxlTmFtZT5OLjwvTWlkZGxlTmFtZT4NCiAgICAgICAgICAgIDxTZXg+TWFsZTwvU2V4Pg0KICAgICAgICAgIDwvUGVyc29uPg0KICAgICAgICAgIDxQZXJzb24+DQogICAgICAgICAgICA8Rmlyc3ROYW1lPkFuZHJldzwvRmlyc3ROYW1lPg0KICAgICAgICAgICAgPExhc3ROYW1lPkdlb3JnaWFkaXM8L0xhc3ROYW1lPg0KICAgICAgICAgICAgPE1pZGRsZU5hbWU+UC48L01pZGRsZU5hbWU+DQogICAgICAgICAgICA8U2V4Pk1hbGU8L1NleD4NCiAgICAgICAgICA8L1BlcnNvbj4NCiAgICAgICAgICA8UGVyc29uPg0KICAgICAgICAgICAgPEZpcnN0TmFtZT5BbGJyZWNodDwvRmlyc3ROYW1lPg0KICAgICAgICAgICAgPExhc3ROYW1lPlLDtnBrZTwvTGFzdE5hbWU+DQogICAgICAgICAgICA8U2V4Pk1hbGU8L1NleD4NCiAgICAgICAgICA8L1BlcnNvbj4NCiAgICAgICAgICA8UGVyc29uPg0KICAgICAgICAgICAgPEZpcnN0TmFtZT5BbmRyZWE8L0ZpcnN0TmFtZT4NCiAgICAgICAgICAgIDxMYXN0TmFtZT5CZXJtYW48L0xhc3ROYW1lPg0KICAgICAgICAgICAgPE1pZGRsZU5hbWU+Si48L01pZGRsZU5hbWU+DQogICAgICAgICAgPC9QZXJzb24+DQogICAgICAgICAgPFBlcnNvbj4NCiAgICAgICAgICAgIDxGaXJzdE5hbWU+VGhvbWFzPC9GaXJzdE5hbWU+DQogICAgICAgICAgICA8TGFzdE5hbWU+SmFmZmU8L0xhc3ROYW1lPg0KICAgICAgICAgICAgPFNleD5NYWxlPC9TZXg+DQogICAgICAgICAgPC9QZXJzb24+DQogICAgICAgICAgPFBlcnNvbj4NCiAgICAgICAgICAgIDxGaXJzdE5hbWU+TWFydGE8L0ZpcnN0TmFtZT4NCiAgICAgICAgICAgIDxMYXN0TmFtZT5PbHN6ZXdza2E8L0xhc3ROYW1lPg0KICAgICAgICAgICAgPFNleD5GZW1hbGU8L1NleD4NCiAgICAgICAgICA8L1BlcnNvbj4NCiAgICAgICAgICA8UGVyc29uPg0KICAgICAgICAgICAgPEZpcnN0TmFtZT5CaXJnaXQ8L0ZpcnN0TmFtZT4NCiAgICAgICAgICAgIDxMYXN0TmFtZT5XZXN0ZXJuc3Ryw7ZlcjwvTGFzdE5hbWU+DQogICAgICAgICAgICA8U2V4PkZlbWFsZTwvU2V4Pg0KICAgICAgICAgIDwvUGVyc29uPg0KICAgICAgICAgIDxQZXJzb24+DQogICAgICAgICAgICA8Rmlyc3ROYW1lPkpvc2VwaDwvRmlyc3ROYW1lPg0KICAgICAgICAgICAgPExhc3ROYW1lPlNhbmZpbGlwcG88L0xhc3ROYW1lPg0KICAgICAgICAgICAgPFNleD5NYWxlPC9TZXg+DQogICAgICAgICAgPC9QZXJzb24+DQogICAgICAgICAgPFBlcnNvbj4NCiAgICAgICAgICAgIDxGaXJzdE5hbWU+TWFjaWVqPC9GaXJzdE5hbWU+DQogICAgICAgICAgICA8TGFzdE5hbWU+S3VycGlzejwvTGFzdE5hbWU+DQogICAgICAgICAgICA8U2V4Pk1hbGU8L1NleD4NCiAgICAgICAgICA8L1BlcnNvbj4NCiAgICAgICAgICA8UGVyc29uPg0KICAgICAgICAgICAgPEZpcnN0TmFtZT5BbGVrc2FuZGFyPC9GaXJzdE5hbWU+DQogICAgICAgICAgICA8TGFzdE5hbWU+UmFqa292aWM8L0xhc3ROYW1lPg0KICAgICAgICAgICAgPFNleD5NYWxlPC9TZXg+DQogICAgICAgICAgPC9QZXJzb24+DQogICAgICAgICAgPFBlcnNvbj4NCiAgICAgICAgICAgIDxGaXJzdE5hbWU+U3ZldGxhbmE8L0ZpcnN0TmFtZT4NCiAgICAgICAgICAgIDxMYXN0TmFtZT5ZYXRzZW5rbzwvTGFzdE5hbWU+DQogICAgICAgICAgICA8TWlkZGxlTmFtZT5BLjwvTWlkZGxlTmFtZT4NCiAgICAgICAgICAgIDxTZXg+RmVtYWxlPC9TZXg+DQogICAgICAgICAgPC9QZXJzb24+DQogICAgICAgICAgPFBlcnNvbj4NCiAgICAgICAgICAgIDxGaXJzdE5hbWU+U2FiaW5lPC9GaXJzdE5hbWU+DQogICAgICAgICAgICA8TGFzdE5hbWU+S2xpZXNjaDwvTGFzdE5hbWU+DQogICAgICAgICAgICA8U2V4PkZlbWFsZTwvU2V4Pg0KICAgICAgICAgIDwvUGVyc29uPg0KICAgICAgICAgIDxQZXJzb24+DQogICAgICAgICAgICA8Rmlyc3ROYW1lPlN0ZWZhbjwvRmlyc3ROYW1lPg0KICAgICAgICAgICAgPExhc3ROYW1lPlNjaGxhdHQ8L0xhc3ROYW1lPg0KICAgICAgICAgICAgPFNleD5NYWxlPC9TZXg+DQogICAgICAgICAgPC9QZXJzb24+DQogICAgICAgICAgPFBlcnNvbj4NCiAgICAgICAgICAgIDxGaXJzdE5hbWU+RnJhbms8L0ZpcnN0TmFtZT4NCiAgICAgICAgICAgIDxMYXN0TmFtZT5Uw7x0dGVsbWFubjwvTGFzdE5hbWU+DQogICAgICAgICAgICA8U2V4Pk1hbGU8L1NleD4NCiAgICAgICAgICA8L1BlcnNvbj4NCiAgICAgICAgPC9BdXRob3JzPg0KICAgICAgICA8RG9pPjEwLjEwNTYvTkVKTW9hMTQwNjE5MjwvRG9pPg0KICAgICAgICA8SWQ+MmU5NTMzMTAtZmFhOS00MjNhLTkyYzctZDk0OTEyNWMwZWRiPC9JZD4NCiAgICAgICAgPExhbmd1YWdlPmVuZzwvTGFuZ3VhZ2U+DQogICAgICAgIDxMb2NhdGlvbnM+DQogICAgICAgICAgPExvY2F0aW9uPg0KICAgICAgICAgICAgPEFkZHJlc3M+MjU5NzAwMTA8L0FkZHJlc3M+DQogICAgICAgICAgICA8TG9jYXRpb25UeXBlPkVsZWN0cm9uaWNBZGRyZXNzPC9Mb2NhdGlvblR5cGU+DQogICAgICAgICAgPC9Mb2NhdGlvbj4NCiAgICAgICAgICA8TG9jYXRpb24+DQogICAgICAgICAgICA8QWRkcmVzcz4xMC4xMDU2L05FSk1vYTE0MDYxOTI8L0FkZHJlc3M+DQogICAgICAgICAgICA8TG9jYXRpb25UeXBlPkVsZWN0cm9uaWNBZGRyZXNzPC9Mb2NhdGlvblR5cGU+DQogICAgICAgICAgPC9Mb2NhdGlvbj4NCiAgICAgICAgPC9Mb2NhdGlvbnM+DQogICAgICAgIDxOb3Rlcz5Kb3VybmFsIEFydGljbGUNClJlc2VhcmNoIFN1cHBvcnQsIE4uSS5ILiwgRXh0cmFtdXJhbA0KUmVzZWFyY2ggU3VwcG9ydCwgTm9uLVUuUy4gR292J3Q8L05vdGVzPg0KICAgICAgICA8TnVtYmVyPjIyPC9OdW1iZXI+DQogICAgICAgIDxQYWdlUmFuZ2U+PCFbQ0RBVEFbPHNwPg0KICA8bj4yMDk3PC9uPg0KICA8aW4+dHJ1ZTwvaW4+DQogIDxvcz4yMDk3PC9vcz4NCiAgPHBzPjIwOTc8L3BzPg0KPC9zcD4NCjxlcD4NCiAgPG4+MjEwNzwvbj4NCiAgPGluPnRydWU8L2luPg0KICA8b3M+MjEwNzwvb3M+DQogIDxwcz4yMTA3PC9wcz4NCjwvZXA+DQo8b3M+MjA5Ny0xMDc8L29zPl1dPjwvUGFnZVJhbmdlPg0KICAgICAgICA8RW5kUGFnZT4yMTA3PC9FbmRQYWdlPg0KICAgICAgICA8U3RhcnRQYWdlPjIwOTc8L1N0YXJ0UGFnZT4NCiAgICAgICAgPFBlcmlvZGljYWw+DQogICAgICAgICAgPElzc24+MDAyOC00NzkzPC9Jc3NuPg0KICAgICAgICAgIDxOYW1lPlRoZSBOZXcgRW5nbGFuZCBqb3VybmFsIG9mIG1lZGljaW5lPC9OYW1lPg0KICAgICAgICAgIDxTdGFuZGFyZEFiYnJldmlhdGlvbj5OLiBFbmdsLiBKLiBNZWQuPC9TdGFuZGFyZEFiYnJldmlhdGlvbj4NCiAgICAgICAgPC9QZXJpb2RpY2FsPg0KICAgICAgICA8UHViTWVkSWQ+MjU5NzAwMTA8L1B1Yk1lZElkPg0KICAgICAgICA8U2hvcnRUaXRsZT5ZYXRzZW5rbywgR2VvcmdpYWRpcyBldCBhbC4gMjAxNSDigJMgWC1saW5rZWQgVEVYMTEgbXV0YXRpb25zPC9TaG9ydFRpdGxlPg0KICAgICAgICA8U291cmNlT2ZCaWJsaW9ncmFwaGljSW5mb3JtYXRpb24+UHViTWVkPC9Tb3VyY2VPZkJpYmxpb2dyYXBoaWNJbmZvcm1hdGlvbj4NCiAgICAgICAgPFRpdGxlPlgtbGlua2VkIFRFWDExIG11dGF0aW9ucywgbWVpb3RpYyBhcnJlc3QsIGFuZCBhem9vc3Blcm1pYSBpbiBpbmZlcnRpbGUgbWVuPC9UaXRsZT4NCiAgICAgICAgPFZvbHVtZT4zNzI8L1ZvbHVtZT4NCiAgICAgICAgPFllYXI+MjAxNTwvWWVhcj4NCiAgICAgIDwvUmVmZXJlbmNlPg0KICAgIDwvRW50cnk+DQogIDwvRW50cmllcz4NCiAgPFRleHQ+KDM0OyAxNjHigJMxNj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zNDsgMTYx4oCTMTYzKTwvVGV4dD4NCiAgICA8L1RleHRVbml0Pg0KICA8L1RleHRVbml0cz4NCjwvUGxhY2Vob2xkZXI+</w:instrText>
      </w:r>
      <w:bookmarkStart w:id="158" w:name="_CTVP001f37821b729f5460bbee40350c9452e6c"/>
      <w:r>
        <w:rPr>
          <w:rFonts w:cs="Arial" w:ascii="Arial" w:hAnsi="Arial"/>
        </w:rPr>
      </w:r>
      <w:r>
        <w:rPr>
          <w:rFonts w:cs="Arial" w:ascii="Arial" w:hAnsi="Arial"/>
        </w:rPr>
        <w:fldChar w:fldCharType="separate"/>
      </w:r>
      <w:r>
        <w:rPr>
          <w:rFonts w:cs="Arial" w:ascii="Arial" w:hAnsi="Arial"/>
        </w:rPr>
        <w:t>(34; 161–163)</w:t>
      </w:r>
      <w:r>
        <w:rPr>
          <w:rFonts w:cs="Arial" w:ascii="Arial" w:hAnsi="Arial"/>
        </w:rPr>
      </w:r>
      <w:r>
        <w:rPr>
          <w:rFonts w:cs="Arial" w:ascii="Arial" w:hAnsi="Arial"/>
        </w:rPr>
        <w:fldChar w:fldCharType="end"/>
      </w:r>
      <w:bookmarkEnd w:id="158"/>
      <w:r>
        <w:rPr>
          <w:rFonts w:cs="Arial" w:ascii="Arial" w:hAnsi="Arial"/>
        </w:rPr>
        <w:t xml:space="preserve"> as well as genes that are frequently mutated in specific phenotypes like meiotic arrest </w:t>
      </w:r>
      <w:r>
        <w:fldChar w:fldCharType="begin"/>
      </w:r>
      <w:r>
        <w:rPr>
          <w:rFonts w:cs="Arial" w:ascii="Arial" w:hAnsi="Arial"/>
        </w:rPr>
        <w:instrText xml:space="preserve">ADDIN CITAVI.PLACEHOLDER 40e2a9e5-d565-4e65-82b5-f518a24d03c8 PFBsYWNlaG9sZGVyPg0KICA8QWRkSW5WZXJzaW9uPjUuMC4wLjExPC9BZGRJblZlcnNpb24+DQogIDxJZD40MGUyYTllNS1kNTY1LTRlNjUtODJiNS1mNTE4YTI0ZDAzYzg8L0lkPg0KICA8RW50cmllcz4NCiAgICA8RW50cnk+DQogICAgICA8SWQ+ZmZlOGVkYzEtYzlmMi00NmI5LTk2ZDgtMDEzZWU5N2ZiYTkxPC9JZD4NCiAgICAgIDxSZWZlcmVuY2VJZD4yZTk1MzMxMC1mYWE5LTQyM2EtOTJjNy1kOTQ5MTI1YzBlZGI8L1JlZmVyZW5jZUlkPg0KICAgICAgPFJhbmdlPg0KICAgICAgICA8U3RhcnQ+MDwvU3RhcnQ+DQogICAgICAgIDxMZW5ndGg+NTwvTGVuZ3RoPg0KICAgICAgPC9SYW5nZT4NCiAgICAgIDxSZWZlcmVuY2U+DQogICAgICAgIDxSZWZlcmVuY2VUeXBlSWQ+Sm91cm5hbEFydGljbGU8L1JlZmVyZW5jZVR5cGVJZD4NCiAgICAgICAgPEF1dGhvcnM+DQogICAgICAgICAgPFBlcnNvbj4NCiAgICAgICAgICAgIDxGaXJzdE5hbWU+QWxleGFuZGVyPC9GaXJzdE5hbWU+DQogICAgICAgICAgICA8TGFzdE5hbWU+WWF0c2Vua288L0xhc3ROYW1lPg0KICAgICAgICAgICAgPE1pZGRsZU5hbWU+Ti48L01pZGRsZU5hbWU+DQogICAgICAgICAgICA8U2V4Pk1hbGU8L1NleD4NCiAgICAgICAgICA8L1BlcnNvbj4NCiAgICAgICAgICA8UGVyc29uPg0KICAgICAgICAgICAgPEZpcnN0TmFtZT5BbmRyZXc8L0ZpcnN0TmFtZT4NCiAgICAgICAgICAgIDxMYXN0TmFtZT5HZW9yZ2lhZGlzPC9MYXN0TmFtZT4NCiAgICAgICAgICAgIDxNaWRkbGVOYW1lPlAuPC9NaWRkbGVOYW1lPg0KICAgICAgICAgICAgPFNleD5NYWxlPC9TZXg+DQogICAgICAgICAgPC9QZXJzb24+DQogICAgICAgICAgPFBlcnNvbj4NCiAgICAgICAgICAgIDxGaXJzdE5hbWU+QWxicmVjaHQ8L0ZpcnN0TmFtZT4NCiAgICAgICAgICAgIDxMYXN0TmFtZT5Sw7Zwa2U8L0xhc3ROYW1lPg0KICAgICAgICAgICAgPFNleD5NYWxlPC9TZXg+DQogICAgICAgICAgPC9QZXJzb24+DQogICAgICAgICAgPFBlcnNvbj4NCiAgICAgICAgICAgIDxGaXJzdE5hbWU+QW5kcmVhPC9GaXJzdE5hbWU+DQogICAgICAgICAgICA8TGFzdE5hbWU+QmVybWFuPC9MYXN0TmFtZT4NCiAgICAgICAgICAgIDxNaWRkbGVOYW1lPkouPC9NaWRkbGVOYW1lPg0KICAgICAgICAgIDwvUGVyc29uPg0KICAgICAgICAgIDxQZXJzb24+DQogICAgICAgICAgICA8Rmlyc3ROYW1lPlRob21hczwvRmlyc3ROYW1lPg0KICAgICAgICAgICAgPExhc3ROYW1lPkphZmZlPC9MYXN0TmFtZT4NCiAgICAgICAgICAgIDxTZXg+TWFsZTwvU2V4Pg0KICAgICAgICAgIDwvUGVyc29uPg0KICAgICAgICAgIDxQZXJzb24+DQogICAgICAgICAgICA8Rmlyc3ROYW1lPk1hcnRhPC9GaXJzdE5hbWU+DQogICAgICAgICAgICA8TGFzdE5hbWU+T2xzemV3c2thPC9MYXN0TmFtZT4NCiAgICAgICAgICAgIDxTZXg+RmVtYWxlPC9TZXg+DQogICAgICAgICAgPC9QZXJzb24+DQogICAgICAgICAgPFBlcnNvbj4NCiAgICAgICAgICAgIDxGaXJzdE5hbWU+QmlyZ2l0PC9GaXJzdE5hbWU+DQogICAgICAgICAgICA8TGFzdE5hbWU+V2VzdGVybnN0csO2ZXI8L0xhc3ROYW1lPg0KICAgICAgICAgICAgPFNleD5GZW1hbGU8L1NleD4NCiAgICAgICAgICA8L1BlcnNvbj4NCiAgICAgICAgICA8UGVyc29uPg0KICAgICAgICAgICAgPEZpcnN0TmFtZT5Kb3NlcGg8L0ZpcnN0TmFtZT4NCiAgICAgICAgICAgIDxMYXN0TmFtZT5TYW5maWxpcHBvPC9MYXN0TmFtZT4NCiAgICAgICAgICAgIDxTZXg+TWFsZTwvU2V4Pg0KICAgICAgICAgIDwvUGVyc29uPg0KICAgICAgICAgIDxQZXJzb24+DQogICAgICAgICAgICA8Rmlyc3ROYW1lPk1hY2llajwvRmlyc3ROYW1lPg0KICAgICAgICAgICAgPExhc3ROYW1lPkt1cnBpc3o8L0xhc3ROYW1lPg0KICAgICAgICAgICAgPFNleD5NYWxlPC9TZXg+DQogICAgICAgICAgPC9QZXJzb24+DQogICAgICAgICAgPFBlcnNvbj4NCiAgICAgICAgICAgIDxGaXJzdE5hbWU+QWxla3NhbmRhcjwvRmlyc3ROYW1lPg0KICAgICAgICAgICAgPExhc3ROYW1lPlJhamtvdmljPC9MYXN0TmFtZT4NCiAgICAgICAgICAgIDxTZXg+TWFsZTwvU2V4Pg0KICAgICAgICAgIDwvUGVyc29uPg0KICAgICAgICAgIDxQZXJzb24+DQogICAgICAgICAgICA8Rmlyc3ROYW1lPlN2ZXRsYW5hPC9GaXJzdE5hbWU+DQogICAgICAgICAgICA8TGFzdE5hbWU+WWF0c2Vua288L0xhc3ROYW1lPg0KICAgICAgICAgICAgPE1pZGRsZU5hbWU+QS48L01pZGRsZU5hbWU+DQogICAgICAgICAgICA8U2V4PkZlbWFsZTwvU2V4Pg0KICAgICAgICAgIDwvUGVyc29uPg0KICAgICAgICAgIDxQZXJzb24+DQogICAgICAgICAgICA8Rmlyc3ROYW1lPlNhYmluZTwvRmlyc3ROYW1lPg0KICAgICAgICAgICAgPExhc3ROYW1lPktsaWVzY2g8L0xhc3ROYW1lPg0KICAgICAgICAgICAgPFNleD5GZW1hbGU8L1NleD4NCiAgICAgICAgICA8L1BlcnNvbj4NCiAgICAgICAgICA8UGVyc29uPg0KICAgICAgICAgICAgPEZpcnN0TmFtZT5TdGVmYW48L0ZpcnN0TmFtZT4NCiAgICAgICAgICAgIDxMYXN0TmFtZT5TY2hsYXR0PC9MYXN0TmFtZT4NCiAgICAgICAgICAgIDxTZXg+TWFsZTwvU2V4Pg0KICAgICAgICAgIDwvUGVyc29uPg0KICAgICAgICAgIDxQZXJzb24+DQogICAgICAgICAgICA8Rmlyc3ROYW1lPkZyYW5rPC9GaXJzdE5hbWU+DQogICAgICAgICAgICA8TGFzdE5hbWU+VMO8dHRlbG1hbm48L0xhc3ROYW1lPg0KICAgICAgICAgICAgPFNleD5NYWxlPC9TZXg+DQogICAgICAgICAgPC9QZXJzb24+DQogICAgICAgIDwvQXV0aG9ycz4NCiAgICAgICAgPERvaT4xMC4xMDU2L05FSk1vYTE0MDYxOTI8L0RvaT4NCiAgICAgICAgPElkPjJlOTUzMzEwLWZhYTktNDIzYS05MmM3LWQ5NDkxMjVjMGVkYjwvSWQ+DQogICAgICAgIDxMYW5ndWFnZT5lbmc8L0xhbmd1YWdlPg0KICAgICAgICA8TG9jYXRpb25zPg0KICAgICAgICAgIDxMb2NhdGlvbj4NCiAgICAgICAgICAgIDxBZGRyZXNzPjI1OTcwMDEwPC9BZGRyZXNzPg0KICAgICAgICAgICAgPExvY2F0aW9uVHlwZT5FbGVjdHJvbmljQWRkcmVzczwvTG9jYXRpb25UeXBlPg0KICAgICAgICAgIDwvTG9jYXRpb24+DQogICAgICAgICAgPExvY2F0aW9uPg0KICAgICAgICAgICAgPEFkZHJlc3M+MTAuMTA1Ni9ORUpNb2ExNDA2MTkyPC9BZGRyZXNzPg0KICAgICAgICAgICAgPExvY2F0aW9uVHlwZT5FbGVjdHJvbmljQWRkcmVzczwvTG9jYXRpb25UeXBlPg0KICAgICAgICAgIDwvTG9jYXRpb24+DQogICAgICAgIDwvTG9jYXRpb25zPg0KICAgICAgICA8Tm90ZXM+Sm91cm5hbCBBcnRpY2xlDQpSZXNlYXJjaCBTdXBwb3J0LCBOLkkuSC4sIEV4dHJhbXVyYWwNClJlc2VhcmNoIFN1cHBvcnQsIE5vbi1VLlMuIEdvdid0PC9Ob3Rlcz4NCiAgICAgICAgPE51bWJlcj4yMjwvTnVtYmVyPg0KICAgICAgICA8UGFnZVJhbmdlPjwhW0NEQVRBWzxzcD4NCiAgPG4+MjA5Nzwvbj4NCiAgPGluPnRydWU8L2luPg0KICA8b3M+MjA5Nzwvb3M+DQogIDxwcz4yMDk3PC9wcz4NCjwvc3A+DQo8ZXA+DQogIDxuPjIxMDc8L24+DQogIDxpbj50cnVlPC9pbj4NCiAgPG9zPjIxMDc8L29zPg0KICA8cHM+MjEwNzwvcHM+DQo8L2VwPg0KPG9zPjIwOTctMTA3PC9vcz5dXT48L1BhZ2VSYW5nZT4NCiAgICAgICAgPEVuZFBhZ2U+MjEwNzwvRW5kUGFnZT4NCiAgICAgICAgPFN0YXJ0UGFnZT4yMDk3PC9TdGFydFBhZ2U+DQogICAgICAgIDxQZXJpb2RpY2FsPg0KICAgICAgICAgIDxJc3NuPjAwMjgtNDc5MzwvSXNzbj4NCiAgICAgICAgICA8TmFtZT5UaGUgTmV3IEVuZ2xhbmQgam91cm5hbCBvZiBtZWRpY2luZTwvTmFtZT4NCiAgICAgICAgICA8U3RhbmRhcmRBYmJyZXZpYXRpb24+Ti4gRW5nbC4gSi4gTWVkLjwvU3RhbmRhcmRBYmJyZXZpYXRpb24+DQogICAgICAgIDwvUGVyaW9kaWNhbD4NCiAgICAgICAgPFB1Yk1lZElkPjI1OTcwMDEwPC9QdWJNZWRJZD4NCiAgICAgICAgPFNob3J0VGl0bGU+WWF0c2Vua28sIEdlb3JnaWFkaXMgZXQgYWwuIDIwMTUg4oCTIFgtbGlua2VkIFRFWDExIG11dGF0aW9uczwvU2hvcnRUaXRsZT4NCiAgICAgICAgPFNvdXJjZU9mQmlibGlvZ3JhcGhpY0luZm9ybWF0aW9uPlB1Yk1lZDwvU291cmNlT2ZCaWJsaW9ncmFwaGljSW5mb3JtYXRpb24+DQogICAgICAgIDxUaXRsZT5YLWxpbmtlZCBURVgxMSBtdXRhdGlvbnMsIG1laW90aWMgYXJyZXN0LCBhbmQgYXpvb3NwZXJtaWEgaW4gaW5mZXJ0aWxlIG1lbjwvVGl0bGU+DQogICAgICAgIDxWb2x1bWU+MzcyPC9Wb2x1bWU+DQogICAgICAgIDxZZWFyPjIwMTU8L1llYXI+DQogICAgICA8L1JlZmVyZW5jZT4NCiAgICA8L0VudHJ5Pg0KICA8L0VudHJpZXM+DQogIDxUZXh0PigxNjM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xNjMpPC9UZXh0Pg0KICAgIDwvVGV4dFVuaXQ+DQogIDwvVGV4dFVuaXRzPg0KPC9QbGFjZWhvbGRlcj4=</w:instrText>
      </w:r>
      <w:bookmarkStart w:id="159" w:name="_CTVP00140e2a9e5d5654e6582b5f518a24d03c8"/>
      <w:r>
        <w:rPr>
          <w:rFonts w:cs="Arial" w:ascii="Arial" w:hAnsi="Arial"/>
        </w:rPr>
      </w:r>
      <w:r>
        <w:rPr>
          <w:rFonts w:cs="Arial" w:ascii="Arial" w:hAnsi="Arial"/>
        </w:rPr>
        <w:fldChar w:fldCharType="separate"/>
      </w:r>
      <w:r>
        <w:rPr>
          <w:rFonts w:cs="Arial" w:ascii="Arial" w:hAnsi="Arial"/>
        </w:rPr>
        <w:t>(163)</w:t>
      </w:r>
      <w:r>
        <w:rPr>
          <w:rFonts w:cs="Arial" w:ascii="Arial" w:hAnsi="Arial"/>
        </w:rPr>
      </w:r>
      <w:r>
        <w:rPr>
          <w:rFonts w:cs="Arial" w:ascii="Arial" w:hAnsi="Arial"/>
        </w:rPr>
        <w:fldChar w:fldCharType="end"/>
      </w:r>
      <w:bookmarkEnd w:id="159"/>
      <w:r>
        <w:rPr>
          <w:rFonts w:cs="Arial" w:ascii="Arial" w:hAnsi="Arial"/>
        </w:rPr>
        <w:t>. In the near future, these novel technologies will help to greatly increase the fraction of men with a clear genetic diagnosis.</w:t>
      </w:r>
    </w:p>
    <w:p>
      <w:pPr>
        <w:pStyle w:val="Heading2"/>
        <w:rPr/>
      </w:pPr>
      <w:r>
        <w:rPr/>
        <w:t>REFERENCES</w:t>
      </w:r>
      <w:r>
        <w:fldChar w:fldCharType="begin"/>
      </w:r>
      <w:r>
        <w:rPr/>
        <w:instrText xml:space="preserve">ADDIN CITAVI.BIBLIOGRAPHY PD94bWwgdmVyc2lvbj0iMS4wIiBlbmNvZGluZz0idXRmLTE2Ij8+PEJpYmxpb2dyYXBoeT48QWRkSW5WZXJzaW9uPjUuMC4wLjExPC9BZGRJblZlcnNpb24+PElkPjE0M2M0NGQ3LTcyMDAtNDhlYS1hZDg4LTllM2U3NzVjZWIzNzwvSWQ+PEJpYmxpb2dyYXBoeUNpdGF0aW9uPjxIZWFkaW5nPjxUZXh0VW5pdHM+PFRleHRVbml0PjxJbnNlcnRQYXJhZ3JhcGhBZnRlcj50cnVlPC9JbnNlcnRQYXJhZ3JhcGhBZnRlcj48Rm9udE5hbWUgLz48Rm9udFN0eWxlPjxOYW1lPkNpdGF2aSBCaWJsaW9ncmFwaHkgSGVhZGluZzwvTmFtZT48L0ZvbnRTdHlsZT48Rm9udFNpemU+MDwvRm9udFNpemU+PFRleHQ+UmVmZXJlbmNlczwvVGV4dD48L1RleHRVbml0PjxUZXh0VW5pdD48SW5zZXJ0UGFyYWdyYXBoQWZ0ZXI+ZmFsc2U8L0luc2VydFBhcmFncmFwaEFmdGVyPjxGb250TmFtZSAvPjxGb250U3R5bGU+PE5hbWU+Q2l0YXZpIEJpYmxpb2dyYXBoeSBFbnRyeTwvTmFtZT48L0ZvbnRTdHlsZT48Rm9udFNpemU+MDwvRm9udFNpemU+PC9UZXh0VW5pdD48L1RleHRVbml0cz48L0hlYWRpbmc+PENpdGF0aW9ucz48Q2l0YXRpb24+PFRleHRVbml0cz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VycnkgQywgU3dlZW5leSBCLCBQdXJpIFAgKDE5OTcpIFRoZSB2YW5pc2hpbmcgdGVzdGlzOiBhbmF0b21pY2FsIGFuZCBoaXN0b2xvZ2ljYWwgZmluZGluZ3MuIEV1ci4gVXJvbC4gMzE6NjXigJM2N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21pdGggTk0sIEJ5YXJkIFJXLCBCb3VybmUgQUogKDE5OTEpIFRlc3RpY3VsYXIgcmVncmVzc2lvbiBzeW5kcm9tZS0tYSBwYXRob2xvZ2ljYWwgc3R1ZHkgb2YgNzcgY2FzZXMuIEhpc3RvcGF0aG9sb2d5IDE5OjI2OeKAkzI3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RGF2ZW5wb3J0IE0sIEJyYWluIEMsIFZhbmRlbmJlcmcgQywgWmFwcGFsYSBTLCBEdWZmeSBQLCBSYW5zbGV5IFBHLCBHcmFudCBEICgxOTk1KSBUaGUgdXNlIG9mIHRoZSBoQ0cgc3RpbXVsYXRpb24gdGVzdCBpbiB0aGUgZW5kb2NyaW5lIGV2YWx1YXRpb24gb2YgY3J5cHRvcmNoaWRpc20uIEJyIEogVXJvbCA3Njo3OTDigJM3OTQ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Q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xlZSBNTSwgRG9uYWhvZSBQSywgU2lsdmVybWFuIEJMLCBIYXNlZ2F3YSBULCBIYXNlZ2F3YSBZLCBHdXN0YWZzb24gTUwsIENoYW5nIFlDLCBNYWNMYXVnaGxpbiBEVCAoMTk5NykgTWVhc3VyZW1lbnRzIG9mIHNlcnVtIG3DvGxsZXJpYW4gaW5oaWJpdGluZyBzdWJzdGFuY2UgaW4gdGhlIGV2YWx1YXRpb24gb2YgY2hpbGRyZW4gd2l0aCBub25wYWxwYWJsZSBnb25hZHMuIE4uIEVuZ2wuIEouIE1lZC4gMzM2OjE0ODDigJMxNDg2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aXNyYSBNLCBNYWNMYXVnaGxpbiBEVCwgRG9uYWhvZSBQSywgTGVlIE1NICgyMDAyKSBNZWFzdXJlbWVudCBvZiBNdWxsZXJpYW4gaW5oaWJpdGluZyBzdWJzdGFuY2UgZmFjaWxpdGF0ZXMgbWFuYWdlbWVudCBvZiBib3lzIHdpdGggbWljcm9waGFsbHVzIGFuZCBjcnlwdG9yY2hpZGlzbS4gSi4gQ2xpbi4gRW5kb2NyaW5vbC4gTWV0YWIuIDg3OjM1OTjigJMzNjA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OaWVzY2hsYWcgRSwgTmllc2NobGFnIFMsIEJlaHJlIEhNICgxOTkzKSBMaWZlc3BhbiBhbmQgdGVzdG9zdGVyb25lLiBOYXR1cmUgMzY2OjIxN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3JlbWVyIEgsIEtyYWFpaiBSLCBUb2xlZG8gU1AsIFBvc3QgTSwgRnJpZG1hbiBKQiwgSGF5YXNoaWRhIENZLCB2YW4gUmVlbiBNLCBNaWxncm9tIEUsIFJvcGVycyBISCwgTWFyaW1hbiBFICgxOTk1KSBNYWxlIHBzZXVkb2hlcm1hcGhyb2RpdGlzbSBkdWUgdG8gYSBob21venlnb3VzIG1pc3NlbnNlIG11dGF0aW9uIG9mIHRoZSBsdXRlaW5pemluZyBob3Jtb25lIHJlY2VwdG9yIGdlbmUuIE5hdC4gR2VuZXQuIDk6MTYw4oCTMTY0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YXVlIEwsIFd1IFNNLCBLdWRvIE0sIEhzdWVoIEFKLCBDdXRsZXIgR0IsIEdyaWZmaW4gSkUsIFdpbHNvbiBKRCwgQnJhaW4gQywgQmVycnkgQUMsIEdyYW50IERCICgxOTk1KSBBIG5vbnNlbnNlIG11dGF0aW9uIG9mIHRoZSBodW1hbiBsdXRlaW5pemluZyBob3Jtb25lIHJlY2VwdG9yIGdlbmUgaW4gTGV5ZGlnIGNlbGwgaHlwb3BsYXNpYS4gSHVtLiBNb2wuIEdlbmV0LiA0OjE0MjnigJMxNDM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5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YXVlIExMLCBXdSBTTSwgS3VkbyBNLCBCb3VyZG9ueSBDSiwgQ3V0bGVyIEdCLCBIc3VlaCBBSiwgQ2hhbiBXWSAoMTk5NikgQ29tcG91bmQgaGV0ZXJvenlnb3VzIG11dGF0aW9ucyBvZiB0aGUgbHV0ZWluaXppbmcgaG9ybW9uZSByZWNlcHRvciBnZW5lIGluIExleWRpZyBjZWxsIGh5cG9wbGFzaWEuIE1vbC4gRW5kb2NyaW5vbC4gMTA6OTg34oCTOTk3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lzcmFoaSBNLCBNZWR1cmkgRywgUGlzc2FyZCBTLCBCb3V2YXR0aWVyIEMsIEJlYXUgSSwgTG9vc2ZlbHQgSCwgSm9saXZldCBBLCBSYXBwYXBvcnQgUiwgTWlsZ3JvbSBFLCBCb3VnbmVyZXMgUCAoMTk5NykgQ29tcGFyaXNvbiBvZiBpbW11bm9jeXRvY2hlbWljYWwgYW5kIG1vbGVjdWxhciBmZWF0dXJlcyB3aXRoIHRoZSBwaGVub3R5cGUgaW4gYSBjYXNlIG9mIGluY29tcGxldGUgbWFsZSBwc2V1ZG9oZXJtYXBocm9kaXRpc20gYXNzb2NpYXRlZCB3aXRoIGEgbXV0YXRpb24gb2YgdGhlIGx1dGVpbml6aW5nIGhvcm1vbmUgcmVjZXB0b3IuIEouIENsaW4uIEVuZG9jcmlub2wuIE1ldGFiLiA4MjoyMTU54oCTMjE2N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E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hcnRlbnMgSlcsIFZlcmhvZWYtUG9zdCBNLCBBYmVsaW4gTiwgRXphYmVsbGEgTSwgVG9sZWRvIFNQLCBCcnVubmVyIEhHLCBUaGVtbWVuIEFQICgxOTk4KSBBIGhvbW96eWdvdXMgbXV0YXRpb24gaW4gdGhlIGx1dGVpbml6aW5nIGhvcm1vbmUgcmVjZXB0b3IgY2F1c2VzIHBhcnRpYWwgTGV5ZGlnIGNlbGwgaHlwb3BsYXNpYTogY29ycmVsYXRpb24gYmV0d2VlbiByZWNlcHRvciBhY3Rpdml0eSBhbmQgcGhlbm90eXBlLiBNb2wuIEVuZG9jcmlub2wuIDEyOjc3NeKAkzc4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RoZW1tZW4gQVBOLCBWZXJob2VmLVBvc3QgTSAoMjAwMikgTEggcmVjZXB0b3IgZGVmZWN0cy4gU2VtaW4uIFJlcHJvZC4gTWVkLiAyMDoxOTnigJMyMDQ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YXRyb25pY28gQUMsIEFuYXN0aSBKLCBBcm5ob2xkIElKLCBSYXBhcG9ydCBSLCBNZW5kb25jYSBCQiwgQmxvaXNlIFcsIENhc3RybyBNLCBUc2lnb3MgQywgQ2hyb3Vzb3MgR1AgKDE5OTYpIEJyaWVmIHJlcG9ydDogdGVzdGljdWxhciBhbmQgb3ZhcmlhbiByZXNpc3RhbmNlIHRvIGx1dGVpbml6aW5nIGhvcm1vbmUgY2F1c2VkIGJ5IGluYWN0aXZhdGluZyBtdXRhdGlvbnMgb2YgdGhlIGx1dGVpbml6aW5nIGhvcm1vbmUtcmVjZXB0b3IgZ2VuZS4gTi4gRW5nbC4gSi4gTWVkLiAzMzQ6NTA34oCTNTE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GF0cm9uaWNvIEFDLCBDaGFpIFksIEFybmhvbGQgSUosIExpdSBYLCBNZW5kb25jYSBCQiwgU2VnYWxvZmYgREwgKDE5OTgpIEEgaG9tb3p5Z291cyBtaWNyb2RlbGV0aW9uIGluIGhlbGl4IDcgb2YgdGhlIGx1dGVpbml6aW5nIGhvcm1vbmUgcmVjZXB0b3IgYXNzb2NpYXRlZCB3aXRoIGZhbWlsaWFsIHRlc3RpY3VsYXIgYW5kIG92YXJpYW4gcmVzaXN0YW5jZSBpcyBkdWUgdG8gYm90aCBkZWNyZWFzZWQgY2VsbCBzdXJmYWNlIGV4cHJlc3Npb24gYW5kIGltcGFpcmVkIGVmZmVjdG9yIGFjdGl2YXRpb24gYnkgdGhlIGNlbGwgc3VyZmFjZSByZWNlcHRvci4gTW9sLiBFbmRvY3Jpbm9sLiAxMjo0NDLigJM0NTA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1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YXJ0ZW5zIEpXLCBWZXJob2VmLVBvc3QgTSwgQWJlbGluIE4sIEV6YWJlbGxhIE0sIFRvbGVkbyBTUCwgQnJ1bm5lciBIRywgVGhlbW1lbiBBUCAoMTk5OCkgQSBob21venlnb3VzIG11dGF0aW9uIGluIHRoZSBsdXRlaW5pemluZyBob3Jtb25lIHJlY2VwdG9yIGNhdXNlcyBwYXJ0aWFsIExleWRpZyBjZWxsIGh5cG9wbGFzaWE6IGNvcnJlbGF0aW9uIGJldHdlZW4gcmVjZXB0b3IgYWN0aXZpdHkgYW5kIHBoZW5vdHlwZS4gTW9sLiBFbmRvY3Jpbm9sLiAxMjo3NzXigJM3ODQ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YXJ0ZW5zIEpXTSwgTHVtYnJvc28gUywgVmVyaG9lZi1Qb3N0IE0sIEdlb3JnZXQgViwgUmljaHRlci1VbnJ1aCBBLCBTemFycmFzLUN6YXBuaWsgTSwgUm9tZXIgVEUsIEJydW5uZXIgSEcsIFRoZW1tZW4gQVBOLCBTdWx0YW4gQyAoMjAwMikgTXV0YW50IGx1dGVpbml6aW5nIGhvcm1vbmUgcmVjZXB0b3JzIGluIGEgY29tcG91bmQgaGV0ZXJvenlnb3VzIHBhdGllbnQgd2l0aCBjb21wbGV0ZSBMZXlkaWcgY2VsbCBoeXBvcGxhc2lhOiBhYm5vcm1hbCBwcm9jZXNzaW5nIGNhdXNlcyBzaWduYWxpbmcgZGVmaWNpZW5jeS4gSi4gQ2xpbi4gRW5kb2NyaW5vbC4gTWV0YWIuIDg3OjI1MDbigJMyNTE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3UgU00sIEhhbGxlcm1laWVyIEtNLCBMYXVlIEwsIEJyYWluIEMsIEJlcnJ5IEFDLCBHcmFudCBEQiwgR3JpZmZpbiBKRSwgV2lsc29uIEpELCBDdXRsZXIgR0IsIENoYW4gV1kgKDE5OTgpIEluYWN0aXZhdGlvbiBvZiB0aGUgbHV0ZWluaXppbmcgaG9ybW9uZS9jaG9yaW9uaWMgZ29uYWRvdHJvcGluIHJlY2VwdG9yIGJ5IGFuIGluc2VydGlvbmFsIG11dGF0aW9uIGluIExleWRpZyBjZWxsIGh5cG9wbGFzaWEuIE1vbC4gRW5kb2NyaW5vbC4gMTI6MTY1MeKAkzE2NjA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SaWNodGVyLVVucnVoIEEsIE1hcnRlbnMgSldNLCBWZXJob2VmLVBvc3QgTSwgV2Vzc2VscyBIVCwgS29ycyBXQSwgU2lubmVja2VyIEdIRywgQm9laG1lciBBLCBEcm9wIFNMUywgVG9sZWRvIFNQQSwgQnJ1bm5lciBIRywgVGhlbW1lbiBBUE4gKDIwMDIpIExleWRpZyBjZWxsIGh5cG9wbGFzaWE6IGNhc2VzIHdpdGggbmV3IG11dGF0aW9ucywgbmV3IHBvbHltb3JwaGlzbXMgYW5kIGNhc2VzIHdpdGhvdXQgbXV0YXRpb25zIGluIHRoZSBsdXRlaW5pemluZyBob3Jtb25lIHJlY2VwdG9yIGdlbmUuIENsaW4uIEVuZG9jcmlub2wuIChPeGYpIDU2OjEwM+KAkzEx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k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0YXZyb3UgU1MsIFpodSBZUywgQ2FpIExRLCBLYXR6IE1ELCBIZXJyZXJhIEMsIERlZmlsbG8tUmljYXJ0IE0sIEltcGVyYXRvLU1jR2lubGV5IEogKDE5OTgpIEEgbm92ZWwgbXV0YXRpb24gb2YgdGhlIGh1bWFuIGx1dGVpbml6aW5nIGhvcm1vbmUgcmVjZXB0b3IgaW4gNDZYWSBhbmQgNDZYWCBzaXN0ZXJzLiBKLiBDbGluLiBFbmRvY3Jpbm9sLiBNZXRhYi4gODM6MjA5MeKAkzIwOTg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Iw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aZW50ZW5vIEpDLCBDYW50byBQLCBLb2ZtYW4tQWxmYXJvIFMsIE1lbmRleiBKUCAoMTk5OSkgRXZpZGVuY2UgZm9yIGdlbmV0aWMgaGV0ZXJvZ2VuZWl0eSBpbiBtYWxlIHBzZXVkb2hlcm1hcGhyb2RpdGlzbSBkdWUgdG8gTGV5ZGlnIGNlbGwgaHlwb3BsYXNpYS4gSi4gQ2xpbi4gRW5kb2NyaW5vbC4gTWV0YWIuIDg0OjM4MDPigJMzODA2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y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R3JvbW9sbCBKLCBTY2h1bHogQSwgQm9ydGEgSCwgR3VkZXJtYW5uIFQsIFRlZXJkcyBLSiwgR3Jlc2NobmlvayBBLCBOaWVzY2hsYWcgRSwgU2VpZiBGSiAoMjAwMikgSG9tb3p5Z291cyBtdXRhdGlvbiB3aXRoaW4gdGhlIGNvbnNlcnZlZCBBbGEtUGhlLUFzbi1HbHUtVGhyIG1vdGlmIG9mIGV4b24gNyBvZiB0aGUgTEggcmVjZXB0b3IgY2F1c2VzIG1hbGUgcHNldWRvaGVybWFwaHJvZGl0aXNtLiBFdXIuIEouIEVuZG9jcmlub2wuIDE0Nzo1OTfigJM2MDg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Iy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Hcm9tb2xsIEosIEVpaG9semVyIFUsIE5pZXNjaGxhZyBFLCBTaW1vbmkgTSAoMjAwMCkgTWFsZSBoeXBvZ29uYWRpc20gY2F1c2VkIGJ5IGhvbW96eWdvdXMgZGVsZXRpb24gb2YgZXhvbiAxMCBvZiB0aGUgbHV0ZWluaXppbmcgaG9ybW9uZSAoTEgpIHJlY2VwdG9yOiBkaWZmZXJlbnRpYWwgYWN0aW9uIG9mIGh1bWFuIGNob3Jpb25pYyBnb25hZG90cm9waW4gYW5kIExILiBKLiBDbGluLiBFbmRvY3Jpbm9sLiBNZXRhYi4gODU6MjI4MeKAkzIyODY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I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w7xsbGVyIFQsIEdyb21vbGwgSiwgU2ltb25pIE0gKDIwMDMpIEFic2VuY2Ugb2YgZXhvbiAxMCBvZiB0aGUgaHVtYW4gbHV0ZWluaXppbmcgaG9ybW9uZSAoTEgpIHJlY2VwdG9yIGltcGFpcnMgTEgsIGJ1dCBub3QgaHVtYW4gY2hvcmlvbmljIGdvbmFkb3Ryb3BpbiBhY3Rpb24uIEouIENsaW4uIEVuZG9jcmlub2wuIE1ldGFiLiA4ODoyMjQy4oCTMjI0O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jQ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RFTCBDQVNUSUxMTyBFQiwgVFJBQlVDQ08gQSwgRGUgbGEgQmFsemUsIEYuIEEuICgxOTQ3KSBTeW5kcm9tZSBwcm9kdWNlZCBieSBhYnNlbmNlIG9mIHRoZSBnZXJtaW5hbCBlcGl0aGVsaXVtIHdpdGhvdXQgaW1wYWlybWVudCBvZiB0aGUgU2VydG9saSBvciBMZXlkaWcgY2VsbHMuIEouIENsaW4uIEVuZG9jcmlub2wuIE1ldGFiLiA3OjQ5M+KAkzUw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jU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pbGJlciBTSiwgdmFuIFN0ZWlydGVnaGVtIEFDLCBEZXZyb2V5IFAgKDE5OTUpIFNlcnRvbGkgY2VsbCBvbmx5IHJldmlzaXRlZC4gSHVtLiBSZXByb2QuIDEwOjEwMzHigJMxMDM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yN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29iYSBULCBJc2hpa2F3YSBULCBZYW1hZ3VjaGkgSywgS29uZG8gWSwgU2FrYW1vdG8gWSwgRnVqaXNhd2EgTSAoMjAwOCkgRXhwcmVzc2lvbiBhbmQgZGlzdHJpYnV0aW9uIG9mIGxhbWluaW4gY2hhaW5zIGluIHRoZSB0ZXN0aXMgZm9yIHBhdGllbnRzIHdpdGggYXpvb3NwZXJtaWEuIEouIEFuZHJvbC4gMjk6MTQ34oCTMTU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y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Rm9yZXN0YSBDLCBGZXJsaW4gQSwgR2Fyb2xsYSBBLCBNb3JvIEUsIFBpc3RvcmVsbG8gTSwgQmFyYmF1eCBTLCBSb3NzYXRvIE0gKDE5OTgpIEhpZ2ggZnJlcXVlbmN5IG9mIHdlbGwtZGVmaW5lZCBZLWNocm9tb3NvbWUgZGVsZXRpb25zIGluIGlkaW9wYXRoaWMgU2VydG9saSBjZWxsLW9ubHkgc3luZHJvbWUuIEh1bS4gUmVwcm9kLiAxMzozMDLigJMzMD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I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ZYW5nIFksIE1hIE1ZLCBYaWFvIENZLCBMaSBMLCBMaSBTVywgWmhhbmcgU1ogKDIwMDgpIE1hc3NpdmUgZGVsZXRpb24gaW4gQVpGYi9iK2MgYW5kIGF6b29zcGVybWlhIHdpdGggU2VydG9saSBjZWxsIG9ubHkgYW5kL29yIG1hdHVyYXRpb24gYXJyZXN0LiBJbnQuIEouIEFuZHJvbC4gMzE6NTcz4oCTNTc4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y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2ltIFMsIFlvb24gWSwgUGFyayBZLCBTZW8gSlQsIEtpbSBKICgyMDA3KSBJbnZvbHZlbWVudCBvZiB0aGUgRmFzLUZhcyBsaWdhbmQgc3lzdGVtIGFuZCBhY3RpdmUgY2FzcGFzZS0zIGluIGFibm9ybWFsIGFwb3B0b3NpcyBpbiBodW1hbiB0ZXN0ZXMgd2l0aCBtYXR1cmF0aW9uIGFycmVzdCBhbmQgU2VydG9saSBjZWxsLW9ubHkgc3luZHJvbWUuIEZlcnRpbC4gU3RlcmlsLiA4Nzo1NDfigJM1NTM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Mw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LYW5kaXJhbGkgRSwgQ2F5YW4gUywgQXJtYWdhbiBBLCBFcm9sIEIsIEthZGlvZ2x1IEEgKDIwMDkpIERvZXMgdGhlIHRlc3RpY3VsYXIgYXBvcHRvdGljIGluZGV4IHZhcnkgd2l0aCBzZXJ1bSBnb25hZG90cm9waW5zIGFuZCB0ZXN0aWN1bGFyIGhpc3RvcGF0aG9sb2d5IGluIGluZmVydGlsZSBtZW4/IFVyb2wuIEludC4gODM6MzQ54oCTMzU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z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WxtZWlkYSBDLCBDb3JyZWlhIFMsIFJvY2hhIEUsIEFsdmVzIEEsIEZlcnJheiBMLCBTaWx2YSBKLCBTb3VzYSBNLCBCYXJyb3MgQSAoMjAxMykgQ2FzcGFzZSBzaWduYWxsaW5nIHBhdGh3YXlzIGluIGh1bWFuIHNwZXJtYXRvZ2VuZXNpcy4gSi4gQXNzaXN0LiBSZXByb2QuIEdlbmV0LiAzMDo0ODfigJM0OTU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My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aXlha2F3YSBILCBNaXlhbW90byBULCBLb2ggRSwgVHN1amltdXJhIEEsIE1peWFnYXdhIFksIFNhaWpvIFksIE5hbWlraSBNLCBTZW5nb2t1IEsgKDIwMTIpIFNpbmdsZS1udWNsZW90aWRlIHBvbHltb3JwaGlzbXMgaW4gdGhlIFNFUFRJTjEyIGdlbmUgbWF5IGJlIGEgZ2VuZXRpYyByaXNrIGZhY3RvciBmb3IgSmFwYW5lc2UgcGF0aWVudHMgd2l0aCBTZXJ0b2xpIGNlbGwtb25seSBzeW5kcm9tZS4gSi4gQW5kcm9sLiAzMzo0ODPigJM0OD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M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aXlhbW90byBULCBLb2ggRSwgVHN1amltdXJhIEEsIE1peWFnYXdhIFksIFNhaWpvIFksIE5hbWlraSBNLCBTZW5nb2t1IEsgKDIwMTQpIFNpbmdsZS1udWNsZW90aWRlIHBvbHltb3JwaGlzbXMgaW4gdGhlIExSV0QxIGdlbmUgbWF5IGJlIGEgZ2VuZXRpYyByaXNrIGZhY3RvciBmb3IgSmFwYW5lc2UgcGF0aWVudHMgd2l0aCBTZXJ0b2xpIGNlbGwtb25seSBzeW5kcm9tZS4gQW5kcm9sb2dpYSA0NjoyNzPigJMyNzY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M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Uw7x0dGVsbWFubiBGLCBTaW1vbmkgTSwgS2xpZXNjaCBTLCBMZWRpZyBTLCBEd29ybmljemFrIEIsIFdpZWFja2VyIFAsIFLDtnBrZSBBICgyMDExKSBDb3B5IG51bWJlciB2YXJpYW50cyBpbiBwYXRpZW50cyB3aXRoIHNldmVyZSBvbGlnb3pvb3NwZXJtaWEgYW5kIFNlcnRvbGktY2VsbC1vbmx5IHN5bmRyb21lLiBQTG9TIE9ORSA2OmUxOTQy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zU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jaHVsemUgVywgVGhvbXMgRiwgS251dGggVUEgKDE5OTkpIFRlc3RpY3VsYXIgc3Blcm0gZXh0cmFjdGlvbjogY29tcHJlaGVuc2l2ZSBhbmFseXNpcyB3aXRoIHNpbXVsdGFuZW91c2x5IHBlcmZvcm1lZCBoaXN0b2xvZ3kgaW4gMTQxOCBiaW9wc2llcyBmcm9tIDc2NiBzdWJmZXJ0aWxlIG1lbi4gSHVtLiBSZXByb2QuIDE0IFN1cHBsIDE6ODLigJM5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z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jTGFjaGxhbiBSSSwgUmFqcGVydC1EZSBNZXl0cyBFLCBIb2VpLUhhbnNlbiBDRSwgS3JldHNlciBETSBkZSwgU2tha2tlYmFlayBORSAoMjAwNykgSGlzdG9sb2dpY2FsIGV2YWx1YXRpb24gb2YgdGhlIGh1bWFuIHRlc3Rpcy0tYXBwcm9hY2hlcyB0byBvcHRpbWl6aW5nIHRoZSBjbGluaWNhbCB2YWx1ZSBvZiB0aGUgYXNzZXNzbWVudDogbWluaSByZXZpZXcuIEh1bS4gUmVwcm9kLiAyMjoy4oCTMTY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M3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mZhbHNlPC9JbnNlcnRQYXJhZ3JhcGhBZnRlcj48Rm9udE5hbWUgLz48Rm9udFN0eWxlPjxOZXV0cmFsPnRydWU8L05ldXRyYWw+PE5hbWUgLz48L0ZvbnRTdHlsZT48Rm9udFNpemU+MDwvRm9udFNpemU+PFRleHQ+QmVyZ21hbm4sIE0uLCBLbGllc2NoIFMuICgyMDEwKSBUZXN0aWN1bGFyIEJpb3BzeSBhbmQgSGlzdG9sb2d5LiBJbjogTmllc2NobGFnLCBFLiwgQmVocmUsIEguTS4sIE5pZXNjaGxhZyBTLiBBbmRyb2xvZ3kuIE1hbGUgUmVwcm9kdWN0aXZlIEhlYWx0aCBhbmQgRHlzZnVuY3Rpb24sIDwvVGV4dD48L1RleHRVbml0PjxUZXh0VW5pdD48SW5zZXJ0UGFyYWdyYXBoQWZ0ZXI+ZmFsc2U8L0luc2VydFBhcmFncmFwaEFmdGVyPjxGb250TmFtZSAvPjxGb250U3R5bGU+PEl0YWxpYz50cnVlPC9JdGFsaWM+PE5hbWUgLz48L0ZvbnRTdHlsZT48Rm9udFNpemU+MDwvRm9udFNpemU+PFRleHQ+M3JkIGVkLjwvVGV4dD48L1RleHRVbml0PjxUZXh0VW5pdD48SW5zZXJ0UGFyYWdyYXBoQWZ0ZXI+dHJ1ZTwvSW5zZXJ0UGFyYWdyYXBoQWZ0ZXI+PEZvbnROYW1lIC8+PEZvbnRTdHlsZT48TmV1dHJhbD50cnVlPC9OZXV0cmFsPjxOYW1lIC8+PC9Gb250U3R5bGU+PEZvbnRTaXplPjA8L0ZvbnRTaXplPjxUZXh0PiBIZWlkZWxiZXJnIERvcmRyZWNodCBMb25kb24gTmV3IFlvcms6IFNwcmluZ2VyLCBwcCAxNTXigJMxNjg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M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dWV0amVucyBDTSwgWHUgRVksIFJlam8gUGVyYSBSQSwgS2FtaXNjaGtlIEEsIE5pZXNjaGxhZyBFLCBHcm9tb2xsIEogKDIwMDQpIEFzc29jaWF0aW9uIG9mIG1laW90aWMgYXJyZXN0IHdpdGggbGFjayBvZiBCT1VMRSBwcm90ZWluIGV4cHJlc3Npb24gaW4gaW5mZXJ0aWxlIG1lbi4gSi4gQ2xpbi4gRW5kb2NyaW5vbC4gTWV0YWIuIDg5OjE5MjbigJMxOTM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z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2F0byBZLCBZb3NoaWRhIEssIFNoaW5rYSBULCBOb3phd2EgUywgTmFrYWhvcmkgWSwgSXdhbW90byBUICgyMDA2KSBBbHRlcmVkIGV4cHJlc3Npb24gcGF0dGVybiBvZiBoZWF0IHNob2NrIHRyYW5zY3JpcHRpb24gZmFjdG9yLCBZIGNocm9tb3NvbWUgKEhTRlkpIG1heSBiZSByZWxhdGVkIHRvIGFsdGVyZWQgZGlmZmVyZW50aWF0aW9uIG9mIHNwZXJtYXRvZ2VuaWMgY2VsbHMgaW4gdGVzdGVzIHdpdGggZGV0ZXJpb3JhdGVkIHNwZXJtYXRvZ2VuZXNpcy4gRmVydGlsLiBTdGVyaWwuIDg2OjYxMuKAkzYxO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D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RlcnJpYmFzIEUsIEJvbmFjaGUgUywgR2FyY8OtYS1BcsOpdmFsbyBNLCBTw6FuY2hleiBKLCBGcmFuY28gRSwgQmFzc2FzIEwsIExhcnJpYmEgUyAoMjAxMCkgQ2hhbmdlcyBpbiB0aGUgZXhwcmVzc2lvbiBwcm9maWxlIG9mIHRoZSBtZWlvc2lzLWludm9sdmVkIG1pc21hdGNoIHJlcGFpciBnZW5lcyBpbiBpbXBhaXJlZCBodW1hbiBzcGVybWF0b2dlbmVzaXMuIEouIEFuZHJvbC4gMzE6MzQ24oCTMzU3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0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WFyYWJpIE0sIE1vZGFycmVzc2kgTUgsIFNvbHRhbmdob3JhZWUgSCwgQmVoamF0aSBSLCBBbWlyamFubmF0aSBOLCBBa2hvbmRpIE1NICgyMDA2KSBUZXN0aWN1bGFyIGV4cHJlc3Npb24gb2Ygc3luYXB0b25lbWFsIGNvbXBsZXggcHJvdGVpbiAzIChTWUNQMykgbWVzc2VuZ2VyIHJpYm9udWNsZWljIGFjaWQgaW4gMTEwIHBhdGllbnRzIHdpdGggbm9ub2JzdHJ1Y3RpdmUgYXpvb3NwZXJtaWEuIEZlcnRpbCBTdGVyaWwgODY6MzI14oCTMzM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0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3RvdWZmcyBLLCBMaXNzZW5zIFcsIFRvdXJuYXllIEgsIHZhbiBTdGVpcnRlZ2hlbSBBLCBMaWViYWVycyBJICgyMDA1KSBTWUNQMyBtdXRhdGlvbnMgYXJlIHVuY29tbW9uIGluIHBhdGllbnRzIHdpdGggYXpvb3NwZXJtaWEuIEZlcnRpbC4gU3RlcmlsLiA4NDoxMDE54oCTMTAyM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D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peWFtb3RvIFQsIEhhc3Vpa2UgUywgWW9nZXYgTCwgTWFkdXJvIE1SLCBJc2hpa2F3YSBNLCBXZXN0cGhhbCBILCBMYW1iIERKICgyMDAzKSBBem9vc3Blcm1pYSBpbiBwYXRpZW50cyBoZXRlcm96eWdvdXMgZm9yIGEgbXV0YXRpb24gaW4gU1lDUDMuIExhbmNldCAzNjI6MTcxNOKAkzE3MTk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Q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TdG91ZmZzIEssIFZhbmRlcm1hZWxlbiBELCBUb3VybmF5ZSBILCBMaWViYWVycyBJLCBMaXNzZW5zIFcgKDIwMTEpIE11dGF0aW9uIGFuYWx5c2lzIG9mIHRocmVlIGdlbmVzIGluIHBhdGllbnRzIHdpdGggbWF0dXJhdGlvbiBhcnJlc3Qgb2Ygc3Blcm1hdG9nZW5lc2lzIGFuZCBjb3VwbGVzIHdpdGggcmVjdXJyZW50IG1pc2NhcnJpYWdlcy4gUmVwcm9kLiBCaW9tZWQuIE9ubGluZSAyMjo2NeKAkzc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0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GlhbiBKLCBaaGFuZyBYLCBUaWFuIEgsIExpYW5nIE4sIFdhbmcgWSwgTGlhbmcgQywgTGkgWCwgU3VuIEYgKDIwMDkpIEFsdGVyZWQgbWljcm9STkEgZXhwcmVzc2lvbiBpbiBwYXRpZW50cyB3aXRoIG5vbi1vYnN0cnVjdGl2ZSBhem9vc3Blcm1pYS4gUmVwcm9kLiBCaW9sLiBFbmRvY3Jpbm9sLiA3OjE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0N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GlhbiBKLCBUaWFuIEgsIExpdSBMLCBaaGFuZyBYLCBMaSBXLCBEZW5nIFksIFlhbyBHLCBZaW4gTSwgU3VuIEYgKDIwMTApIERvd25yZWd1bGF0aW9uIG9mIG1pY3JvUk5BLTM4MyBpcyBhc3NvY2lhdGVkIHdpdGggbWFsZSBpbmZlcnRpbGl0eSBhbmQgcHJvbW90ZXMgdGVzdGljdWxhciBlbWJyeW9uYWwgY2FyY2lub21hIGNlbGwgcHJvbGlmZXJhdGlvbiBieSB0YXJnZXRpbmcgSVJGMS4gQ2VsbCBEZWF0aCBEaXMgMTplOTQ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Q3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UaWFuIEgsIENhbyBZLCBaaGFuZyBYLCBMaWFvIFcsIFlpIFksIExpYW4gSiwgTGl1IEwsIEh1YW5nIEgsIExpdSBXLCBZaW4gTSwgTGlhbmcgTSwgU2hhbiBHLCBTdW4gRiAoMjAxMykgVGhlIHRhcmdldGluZyBhbmQgZnVuY3Rpb25zIG9mIG1pUk5BLTM4MyBhcmUgbWVkaWF0ZWQgYnkgRk1SUCBkdXJpbmcgc3Blcm1hdG9nZW5lc2lzLiBDZWxsIERlYXRoIERpcyA0OmU2MT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Q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XZWlrZXJ0IFMsIFNjaHJhZGVyIE0sIE3DvGxsZXIgTSwgU2NodWx6ZSBXLCBLcmF1c2UgSCwgTWlsbGVyIEsgKDIwMDUpIEV4cHJlc3Npb24gbGV2ZWxzIG9mIHRoZSBpbmhpYml0b3Igb2YgYXBvcHRvc2lzIHN1cnZpdmluIGluIHRlc3RlcyBvZiBwYXRpZW50cyB3aXRoIG5vcm1hbCBzcGVybWF0b2dlbmVzaXMgYW5kIHNwZXJtYXRvZ2VuaWMgZmFpbHVyZS4gRmVydGlsLiBTdGVyaWwuIDgzIFN1cHBsIDE6MTEwMOKAkzExMDU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Q5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BYmRvdSBBRywgSGFtbWFtIE1BLCBGYXJhZyBBR0EsIEZhcm91ayBTLCBGYXd6eSBNICgyMDExKSBJbW11bm9oaXN0b2NoZW1pY2FsIGV4cHJlc3Npb24gb2YgY3ljbGluIEEgaW4gdGVzdGljdWxhciBiaW9wc2llcyBvZiBmZXJ0aWxlIGFuZCBpbmZlcnRpbGUgbWVuOiBjb3JyZWxhdGlvbiB3aXRoIHRoZSBtb3JwaG9tZXRyeSBvZiBzZW1pbmlmZXJvdXMgdHVidWxlcy4gQW5kcm9sb2dpYSA0Mzo1N+KAkzY0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M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Vya292aXRzIEJELCBXb2xnZW11dGggREogKDIwMTMpIFRoZSByb2xlIG9mIHRoZSBkb3VibGUgYnJvbW9kb21haW4tY29udGFpbmluZyBCRVQgZ2VuZXMgZHVyaW5nIG1hbW1hbGlhbiBzcGVybWF0b2dlbmVzaXMuIEN1cnIuIFRvcC4gRGV2LiBCaW9sLiAxMDI6Mjkz4oCTMzI2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FyZGEgUywgUGF6IEcsIFlvZ2V2IEwsIFlhdmV0eiBILCBMZWhhdmkgTywgSGF1c2VyIFIsIEJvdGNoYW4gQSwgQnJlaXRiYXJ0IEgsIEtsZWltYW4gU0UgKDIwMTIpIEV4cHJlc3Npb24gb2YgQkVUIGdlbmVzIGluIHRlc3RpcyBvZiBtZW4gd2l0aCBkaWZmZXJlbnQgc3Blcm1hdG9nZW5pYyBpbXBhaXJtZW50cy4gRmVydGlsLiBTdGVyaWwuIDk3OjQ2LTUyLmU1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2VpbmJhdWVyIEdGLCBCZWhyIFIsIEJlcmdtYW5uIE0sIE5pZXNjaGxhZyBFICgxOTk4KSBUZXN0aWN1bGFyIGNBTVAgcmVzcG9uc2l2ZSBlbGVtZW50IG1vZHVsYXRvciAoQ1JFTSkgcHJvdGVpbiBpcyBleHByZXNzZWQgaW4gcm91bmQgc3Blcm1hdGlkcyBidXQgaXMgYWJzZW50IG9yIHJlZHVjZWQgaW4gbWVuIHdpdGggcm91bmQgc3Blcm1hdGlkIG1hdHVyYXRpb24gYXJyZXN0LiBNb2wuIEh1bS4gUmVwcm9kLiA0OjnigJMxN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T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0ZWlsbWFubiBDLCBDYXZhbGNhbnRpIE1DTywgQmVyZ21hbm4gTSwgS2xpZXNjaCBTLCBXZWlkbmVyIFcsIFN0ZWdlciBLICgyMDEwKSBBYmVycmFudCBtUk5BIGV4cHJlc3Npb24gb2YgY2hyb21hdGluIHJlbW9kZWxsaW5nIGZhY3RvcnMgaW4gcm91bmQgc3Blcm1hdGlkIG1hdHVyYXRpb24gYXJyZXN0IGNvbXBhcmVkIHdpdGggbm9ybWFsIGh1bWFuIHNwZXJtYXRvZ2VuZXNpcy4gTW9sLiBIdW0uIFJlcHJvZC4gMTY6NzI24oCTNzM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mlzaGltdW5lIFksIFRhbmFrYSBIICgyMDA2KSBJbmZlcnRpbGl0eSBjYXVzZWQgYnkgcG9seW1vcnBoaXNtcyBvciBtdXRhdGlvbnMgaW4gc3Blcm1hdG9nZW5lc2lzLXNwZWNpZmljIGdlbmVzLiBKLiBBbmRyb2wuIDI3OjMyNuKAkzMz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TU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TDvHR0ZWxtYW5uIEYsIFJhanBlcnQtRGUgTWV5dHMgRSwgTmllc2NobGFnIEUsIFNpbW9uaSBNICgyMDA3KSBHZW5lIHBvbHltb3JwaGlzbXMgYW5kIG1hbGUgaW5mZXJ0aWxpdHktLWEgbWV0YS1hbmFseXNpcyBhbmQgbGl0ZXJhdHVyZSByZXZpZXcuIFJlcHJvZC4gQmlvbWVkLiBPbmxpbmUgMTU6NjQz4oCTNjU4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N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VociBSLCBEZWxsZXIgQywgR29kbWFubiBNLCBNw7xsbGVyIFQsIEJlcmdtYW5uIE0sIEl2ZWxsIFIsIFN0ZWdlciBLICgyMDA3KSBLcnVwcGVsLWxpa2UgZmFjdG9yIDQgZXhwcmVzc2lvbiBpbiBub3JtYWwgYW5kIHBhdGhvbG9naWNhbCBodW1hbiB0ZXN0ZXMuIE1vbC4gSHVtLiBSZXByb2QuIDEzOjgxNeKAkzgyM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Tc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oYXphbWlwb3VyIE4sIE5vcnV6aW5pYSBNLCBGYXRlaG1hbmVzaCBQLCBLZXloYW5lZSBNLCBQdWpvbCBQICgyMDA5KSBNVEhGUiBwcm9tb3RlciBoeXBlcm1ldGh5bGF0aW9uIGluIHRlc3RpY3VsYXIgYmlvcHNpZXMgb2YgcGF0aWVudHMgd2l0aCBub24tb2JzdHJ1Y3RpdmUgYXpvb3NwZXJtaWE6IHRoZSByb2xlIG9mIGVwaWdlbmV0aWNzIGluIG1hbGUgaW5mZXJ0aWxpdHkuIEh1bS4gUmVwcm9kLiAyNDoyMzYx4oCTMjM2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Tg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1Z2ltb3RvIEssIEtvaCBFLCBTaW4gSCwgTWFlZGEgWSwgTmFyaW1vdG8gSywgSXp1bWkgSywgS29ib3JpIFksIEtpdGFtdXJhIEUsIE5hZ2FzZSBILCBZb3NoaWRhIEEsIE5hbWlraSBNICgyMDA5KSBUaXNzdWUtc3BlY2lmaWMgZGlmZmVyZW50aWFsbHkgbWV0aHlsYXRlZCByZWdpb25zIG9mIHRoZSBodW1hbiBWQVNBIGdlbmUgYXJlIHBvdGVudGlhbGx5IGFzc29jaWF0ZWQgd2l0aCBtYXR1cmF0aW9uIGFycmVzdCBwaGVub3R5cGUgaW4gdGhlIHRlc3Rpcy4gSi4gSHVtLiBHZW5ldC4gNTQ6NDUw4oCTNDU2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1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GV5biBILCBGZXJyZWlyYSBISiwgQmFzc2FzIEwsIEJvbmFjaGUgUywgU2F5b2xzIFMsIFNhbmRvdmFsIEosIEVzdGVsbGVyIE0sIExhcnJpYmEgUyAoMjAxMikgRXBpZ2VuZXRpYyBkaXNydXB0aW9uIG9mIHRoZSBQSVdJIHBhdGh3YXkgaW4gaHVtYW4gc3Blcm1hdG9nZW5pYyBkaXNvcmRlcnMuIFBMb1MgT05FIDc6ZTQ3ODk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M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WRpZ2EgU0ssIEVobWNrZSBKLCBTY2hsYXR0IFMsIEtsaWVzY2ggUywgV2VzdGVybnN0csO2ZXIgQiwgTHVldGplbnMgQ00sIFdpc3R1YmEgSiwgR3JvbW9sbCBKICgyMDExKSBSZWR1Y2VkIGV4cHJlc3Npb24gb2YgRE5NVDNCIGluIHRoZSBnZXJtIGNlbGxzIG9mIHBhdGllbnRzIHdpdGggYmlsYXRlcmFsIHNwZXJtYXRvZ2VuaWMgYXJyZXN0IGRvZXMgbm90IGxlYWQgdG8gY2hhbmdlcyBpbiB0aGUgZ2xvYmFsIG1ldGh5bGF0aW9uIHN0YXR1cy4gTW9sLiBIdW0uIFJlcHJvZC4gMTc6NTQ14oCTNTQ5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R2F0IFksIEdvcm5pc2ggTSwgQ2hha3JhYm9ydHkgSiwgUGVybG93IEEsIExldmluZ2VyIFUsIFBhc3F1YWxvdHRvIEYgKDIwMTApIEF6b29zcGVybWlhIGFuZCBtYXR1cmF0aW9uIGFycmVzdDogbWFsZnVuY3Rpb24gb2YgdmFsdmVzIGluIGVyZWN0IHBvc3RlciBvZiBodW1hbnMgbGVhZHMgdG8gaHlwb3hpYSBpbiBzcGVybSBwcm9kdWN0aW9uIHNpdGUuIEFuZHJvbG9naWEgNDI6Mzg54oCTMzk0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FydGluLWR1IFBhbiBSQywgQ2FtcGFuYSBBICgxOTkzKSBQaHlzaW9wYXRob2xvZ3kgb2Ygc3Blcm1hdG9nZW5pYyBhcnJlc3QuIEZlcnRpbC4gU3RlcmlsLiA2MDo5MzfigJM5NDY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Y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Gb3Jlc3RhIEMsIEJldHRlbGxhIEEsIE1lcmljbyBNLCBHYXJvbGxhIEEsIFBsZWJhbmkgTSwgRmVybGluIEEsIFJvc3NhdG8gTSAoMjAwMCkgRlNIIGluIHRoZSB0cmVhdG1lbnQgb2Ygb2xpZ296b29zcGVybWlhLiBNb2wuIENlbGwuIEVuZG9jcmlub2wuIDE2MTo4OeKAkzk3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G9sc3RlaW4gQUYsIEVja21hbm4gQyAoMTk4NikgTWVnYWxvc3Blcm1hdG9jeXRlczogaW5kaWNhdG9ycyBvZiBkaXN0dXJiZWQgbWVpb3NpcyBpbiBtYW4uIEFuZHJvbG9naWEgMTg6NjAx4oCTNjA5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m9oYW5uaXNzb24gUiwgU2NodWx6ZSBXLCBIb2xzdGVpbiBBRiAoMjAwMykgTWVnYWxvc3Blcm1hdG9jeXRlcyBpbiB0aGUgaHVtYW4gdGVzdGlzIGV4aGliaXQgYXN5bmFwc2lzIG9mIGNocm9tb3NvbWVzLiBBbmRyb2xvZ2lhIDM1OjE0NuKAkzE1M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j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0ZWdlciBLLCBBbGVpdGhlIEksIEJlaHJlIEgsIEJlcmdtYW5uIE0gKDE5OTgpIFRoZSBwcm9saWZlcmF0aW9uIG9mIHNwZXJtYXRvZ29uaWEgaW4gbm9ybWFsIGFuZCBwYXRob2xvZ2ljYWwgaHVtYW4gc2VtaW5pZmVyb3VzIGVwaXRoZWxpdW06IGFuIGltbXVub2hpc3RvY2hlbWljYWwgc3R1ZHkgdXNpbmcgbW9ub2Nsb25hbCBhbnRpYm9kaWVzIGFnYWluc3QgS2ktNjcgcHJvdGVpbiBhbmQgcHJvbGlmZXJhdGluZyBjZWxsIG51Y2xlYXIgYW50aWdlbi4gTW9sLiBIdW0uIFJlcHJvZC4gNDoyMjfigJMyMzM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Y3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TdGVnZXIgSywgRmFpbGluZyBLLCBLbG9uaXNjaCBULCBCZWhyZSBITSwgTWFubmluZyBNLCBXZWlkbmVyIFcsIEhlcnRsZSBMLCBCZXJnbWFubiBNLCBLbGllc2NoIFMgKDIwMDEpIFJvdW5kIHNwZXJtYXRpZHMgZnJvbSBpbmZlcnRpbGUgbWVuIGV4aGliaXQgZGVjcmVhc2VkIHByb3RhbWluZS0xIGFuZCAtMiBtUk5BLiBIdW0uIFJlcHJvZC4gMTY6NzA54oCTNzE2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2O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l0Y2hlbGwgViwgU3RlZ2VyIEssIE1hcmNoZXR0aSBDLCBIZXJiYXV0IEosIERldm9zIFAsIFJpZ290IEogKDIwMDUpIENlbGx1bGFyIGV4cHJlc3Npb24gb2YgcHJvdGFtaW5lIDEgYW5kIDIgdHJhbnNjcmlwdHMgaW4gdGVzdGljdWxhciBzcGVybWF0aWRzIGZyb20gYXpvb3NwZXJtaWMgbWVuIHN1Ym1pdHRlZCB0byBURVNFLUlDU0kuIE1vbC4gSHVtLiBSZXByb2QuIDExOjM3M+KAkzM3O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jk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JlaHIgUiwgV2VpbmJhdWVyIEdGICgyMDAwKSBDUkVNIGFjdGl2YXRvciBhbmQgcmVwcmVzc29yIGlzb2Zvcm1zIGluIGh1bWFuIHRlc3Rpczogc2VxdWVuY2UgdmFyaWF0aW9ucyBhbmQgaW5hY2N1cmF0ZSBzcGxpY2luZyBkdXJpbmcgaW1wYWlyZWQgc3Blcm1hdG9nZW5lc2lzLiBNb2wuIEh1bS4gUmVwcm9kLiA2Ojk2N+KAkzk3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0ZWdlciBLLCBCZWhyIFIsIEtsZWluZXIgSSwgV2VpbmJhdWVyIEdGLCBCZXJnbWFubiBNICgyMDA0KSBFeHByZXNzaW9uIG9mIGFjdGl2YXRvciBvZiBDUkVNIGluIHRoZSB0ZXN0aXMgKEFDVCkgZHVyaW5nIG5vcm1hbCBhbmQgaW1wYWlyZWQgc3Blcm1hdG9nZW5lc2lzOiBjb3JyZWxhdGlvbiB3aXRoIENSRU0gZXhwcmVzc2lvbi4gTW9sLiBIdW0uIFJlcHJvZC4gMTA6MTI54oCTMTM1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3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zDtmNoZXIgUywgRmluayBMLCBCb2hsZSBSTSwgQmVyZ21hbm4gTSwgU3RlZ2VyIEsgKDIwMDUpIENSRU0gYWN0aXZhdG9yIGFuZCByZXByZXNzb3IgaXNvZm9ybSBleHByZXNzaW9uIGluIGh1bWFuIG1hbGUgZ2VybSBjZWxscy4gSW50LiBKLiBBbmRyb2wuIDI4OjIxNeKAkzIy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JydW5pbmcgRywgRGllcmljaHMgUiwgU3TDvG1wZWwgQywgQmVyZ21hbm4gTSAoMTk5MykgU2VydG9saSBjZWxsIG51Y2xlYXIgY2hhbmdlcyBpbiBodW1hbiB0ZXN0aWN1bGFyIGJpb3BzaWVzIGFzIHJldmVhbGVkIGJ5IHRocmVlIGRpbWVuc2lvbmFsIHJlY29uc3RydWN0aW9uLiBBbmRyb2xvZ2lhIDI1OjMxMeKAkzMx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oYXJwZSBSTSwgTWNLaW5uZWxsIEMsIEtpdmxpbiBDLCBGaXNoZXIgSlMgKDIwMDMpIFByb2xpZmVyYXRpb24gYW5kIGZ1bmN0aW9uYWwgbWF0dXJhdGlvbiBvZiBTZXJ0b2xpIGNlbGxzLCBhbmQgdGhlaXIgcmVsZXZhbmNlIHRvIGRpc29yZGVycyBvZiB0ZXN0aXMgZnVuY3Rpb24gaW4gYWR1bHRob29kLiBSZXByb2R1Y3Rpb24gMTI1Ojc2OeKAkzc4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Q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ZpZXR6IEQsIEdleWVyIEosIEtsaWVzY2ggUywgR3JvbW9sbCBKLCBCZXJnbWFubiBNICgyMDExKSBFdmFsdWF0aW9uIG9mIENBRyByZXBlYXQgbGVuZ3RoIG9mIGFuZHJvZ2VuIHJlY2VwdG9yIGV4cHJlc3NpbmcgY2VsbHMgaW4gaHVtYW4gdGVzdGVzIHNob3dpbmcgZGlmZmVyZW50IHBpY3R1cmVzIG9mIHNwZXJtYXRvZ2VuaWMgaW1wYWlybWVudC4gSGlzdG9jaGVtLiBDZWxsIEJpb2wuIDEzNjo2ODnigJM2OT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c1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IdWh0YW5pZW1pIElULCBQeWUgU1IsIExpbWVyIEtMLCBUaG9tc29uIFcsIE8nTmVpbGwgVFcsIFBsYXR0IEgsIFBheW5lIEQsIEpvaG4gU0wsIEppYW5nIE0sIEJvb25lbiBTLCBCb3JnaHMgSCwgVmFuZGVyc2NodWVyZW4gRCwgQWRhbXMgSkUsIFdhcmQgS0EsIEJhcnRmYWkgRywgQ2FzYW51ZXZhIEYsIEZpbm4gSkQsIEZvcnRpIEcsIEdpd2VyY21hbiBBLCBIYW4gVFMsIEt1bGEgSywgTGVhbiBNRUosIFBlbmRsZXRvbiBOLCBQdW5hYiBNLCBTaWxtYW4gQUosIFd1IEZDVyAoMjAwOSkgSW5jcmVhc2VkIGVzdHJvZ2VuIHJhdGhlciB0aGFuIGRlY3JlYXNlZCBhbmRyb2dlbiBhY3Rpb24gaXMgYXNzb2NpYXRlZCB3aXRoIGxvbmdlciBhbmRyb2dlbiByZWNlcHRvciBDQUcgcmVwZWF0cy4gSi4gQ2xpbi4gRW5kb2NyaW5vbC4gTWV0YWIuIDk0OjI3N+KAkzI4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5lbm9uZW4gSEEsIEdpd2VyY21hbiBBLCBIYWxsZW5ncmVuIEUsIEdpd2VyY21hbiBZTCAoMjAxMSkgTm9uLWxpbmVhciBhc3NvY2lhdGlvbiBiZXR3ZWVuIGFuZHJvZ2VuIHJlY2VwdG9yIENBRyByZXBlYXQgbGVuZ3RoIGFuZCByaXNrIG9mIG1hbGUgc3ViZmVydGlsaXR5LS1hIG1ldGEtYW5hbHlzaXMuIEludC4gSi4gQW5kcm9sLiAzNDozMjfigJMzMz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c3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IYWRqa2FjZW0tTG91a2lsIEwsIEhhZGotS2FjZW0gSCwgSGFkaiBTYWxlbSBJLCBCYWhsb3VsIEEsIEZha2hmYWtoIEYsIEF5YWRpIEggKDIwMTEpIEdlbm90eXBpbmcgb2YgVHVuaXNpYW4gYXpvb3NwZXJtaWMgbWVuIHdpdGggU2VydG9saSBjZWxsLW9ubHkgYW5kIG1hdHVyYXRpb24gYXJyZXN0LiBBbmRyb2xvZ2lh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3O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2VsdGVyIEgsIEthbXBmZXIgQywgTGF1ZiBTLCBGZWlsIFIsIFNjaHdhcnplciBKVSwgS8O2aG4gRiwgTWF5ZXJob2ZlciBBICgyMDEzKSBQYXJ0aWFsIGxvc3Mgb2YgY29udHJhY3RpbGUgbWFya2VyIHByb3RlaW5zIGluIGh1bWFuIHRlc3RpY3VsYXIgcGVyaXR1YnVsYXIgY2VsbHMgaW4gaW5mZXJ0aWxpdHkgcGF0aWVudHMuIEFuZHJvbG9neSAxOjMxOOKAkzMy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Nzk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JlcmdtYW5uIE0sIEplxb5layBEICgyMDEzKSBEYW1hZ2Ugb2Ygc3Blcm1hdG9nZW5lc2lzLiBJbjogSmXFvmVrIEQuIEF0bGFzIG9uIHRoZSBIdW1hbiBUZXN0aXMsIE5vcm1hbCBNb3JwaG9sb2d5IGFuZCBQYXRob2xvZ3kuIExvbmRvbiBIZWlkZWxiZXJnIE5ldyBZb3JrIERvcmRyZWNodDogU3ByaW5nZXIsIHBwIDk54oCTMTE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4M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2xvbmlzY2ggVCwgSXZlbGwgUiwgQmFsdmVycyBNLCBLbGllc2NoIFMsIEZpc2NoZXIgQiwgQmVyZ21hbm4gTSwgU3RlZ2VyIEsgKDE5OTkpIEV4cHJlc3Npb24gb2YgcmVsYXhpbi1saWtlIGZhY3RvciBpcyBkb3duLXJlZ3VsYXRlZCBpbiBodW1hbiB0ZXN0aWN1bGFyIExleWRpZyBjZWxsIG5lb3BsYXNpYS4gTW9sLiBIdW0uIFJlcHJvZC4gNToxMDTigJMxMDg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g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CZXJnbWFubiBNLCBCZWhyZSBITSwgTmllc2NobGFnIEUgKDE5OTQpIFNlcnVtIEZTSCBhbmQgdGVzdGljdWxhciBtb3JwaG9sb2d5IGluIG1hbGUgaW5mZXJ0aWxpdHkuIENsaW4uIEVuZG9jcmlub2wuIChPeGYpIDQwOjEzM+KAkzEz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OD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JhbGxlc2PDoSBKTCwgQmFsYXNjaCBKLCBDYWxhZmVsbCBKTSwgQWx2YXJleiBSLCBGw6FicmVndWVzIEYsIE9zYWJhIE1KIGRlLCBBc2Nhc28gQywgVmFucmVsbCBKQSAoMjAwMCkgU2VydW0gaW5oaWJpbiBCIGRldGVybWluYXRpb24gaXMgcHJlZGljdGl2ZSBvZiBzdWNjZXNzZnVsIHRlc3RpY3VsYXIgc3Blcm0gZXh0cmFjdGlvbiBpbiBtZW4gd2l0aCBub24tb2JzdHJ1Y3RpdmUgYXpvb3NwZXJtaWEuIEh1bS4gUmVwcm9kLiAxNToxNzM04oCTMTczO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OD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JydWdvLU9sbWVkbyBTLCBWaW5jZW50aWlzIFMgZGUsIENhbGFtZXJhIEpDLCBVcnJ1dGlhIEYsIE5vZGFyIEYsIEFjb3N0YSBBQSAoMjAwMSkgU2VydW0gaW5oaWJpbiBCIG1heSBiZSBhIHJlbGlhYmxlIG1hcmtlciBvZiB0aGUgcHJlc2VuY2Ugb2YgdGVzdGljdWxhciBzcGVybWF0b3pvYSBpbiBwYXRpZW50cyB3aXRoIG5vbm9ic3RydWN0aXZlIGF6b29zcGVybWlhLiBGZXJ0aWwuIFN0ZXJpbC4gNzY6MTEyNOKAkzExMjk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g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FY2thcmRzdGVpbiBTIHZvbiwgU2ltb25pIE0sIEJlcmdtYW5uIE0sIFdlaW5iYXVlciBHRiwgR2Fzc25lciBQLCBTY2hlcGVycyBBRywgTmllc2NobGFnIEUgKDE5OTkpIFNlcnVtIGluaGliaW4gQiBpbiBjb21iaW5hdGlvbiB3aXRoIHNlcnVtIGZvbGxpY2xlLXN0aW11bGF0aW5nIGhvcm1vbmUgKEZTSCkgaXMgYSBtb3JlIHNlbnNpdGl2ZSBtYXJrZXIgdGhhbiBzZXJ1bSBGU0ggYWxvbmUgZm9yIGltcGFpcmVkIHNwZXJtYXRvZ2VuZXNpcyBpbiBtZW4sIGJ1dCBjYW5ub3QgcHJlZGljdCB0aGUgcHJlc2VuY2Ugb2Ygc3Blcm0gaW4gdGVzdGljdWxhciB0aXNzdWUgc2FtcGxlcy4gSi4gQ2xpbi4gRW5kb2NyaW5vbC4gTWV0YWIuIDg0OjI0OTbigJMyNTA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4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9ocmluZyBDLCBTY2hyb2VkZXItUHJpbnR6ZW4gSSwgV2VpZG5lciBXLCBLcmF1c2UgVyAoMjAwMikgU2VydW0gbGV2ZWxzIG9mIGluaGliaW4gQiBhbmQgZm9sbGljbGUtc3RpbXVsYXRpbmcgaG9ybW9uZSBtYXkgcHJlZGljdCBzdWNjZXNzZnVsIHNwZXJtIHJldHJpZXZhbCBpbiBtZW4gd2l0aCBhem9vc3Blcm1pYSB3aG8gYXJlIHVuZGVyZ29pbmcgdGVzdGljdWxhciBzcGVybSBleHRyYWN0aW9uLiBGZXJ0aWwuIFN0ZXJpbC4gNzg6MTE5NeKAkzExOTg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g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TaWdnIEMgKDE5NzkpIEtsYXNzaWZpemllcnVuZyB0dWJ1bMOkcmVyIEhvZGVuYXRyb3BoaWVuIGJlaSBTdGVyaWxpdMOkdHNhYmtsw6RydW5nZW4uIEJlZGV1dHVuZyBkZXIgc29nZW5hbm50ZW4gYnVudGVuIEF0cm9waGllLiBTY2h3ZWl6IG1lZCBXc2NocjoxMjg04oCTMTI5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ODc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hbWlzY2hrZSBBLCBCZWhyZSBITSwgQmVyZ21hbm4gTSwgU2ltb25pIE0sIFNjaMOkZmVyIFQsIE5pZXNjaGxhZyBFICgxOTk4KSBSZWNvbWJpbmFudCBodW1hbiBmb2xsaWNsZSBzdGltdWxhdGluZyBob3Jtb25lIGZvciB0cmVhdG1lbnQgb2YgbWFsZSBpZGlvcGF0aGljIGluZmVydGlsaXR5OiBhIHJhbmRvbWl6ZWQsIGRvdWJsZS1ibGluZCwgcGxhY2Viby1jb250cm9sbGVkLCBjbGluaWNhbCB0cmlhbC4gSHVtLiBSZXByb2QuIDEzOjU5NuKAkzYw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ODg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hbnRpIEQsIEdyYW5hdGEgQVJNLCBTaW1vbmkgTSAoMjAxNSkgRlNIIHRyZWF0bWVudCBvZiBtYWxlIGlkaW9wYXRoaWMgaW5mZXJ0aWxpdHkgaW1wcm92ZXMgcHJlZ25hbmN5IHJhdGU6IGEgbWV0YS1hbmFseXNpcy4gRW5kb2NyLiBDb25uZWN0LiA0OlI0Ni01O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ODk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saW5lZmVsdGVyIEhGLCBSZWlmZW5zdGVpbiBFQywgQWxicmlnaHQgRiAoMTk0MikgU3luZHJvbWUgY2hhcmFjdGVyaXplZCBieSBneW5lY29tYXN0aWEsIGFzcGVybWF0b2dlbmVzaXMgd2l0aG91dCBBLUxleWRpZ2lzbSwgYW5kIGluY3JlYXNlZCBleGNyZXRpb24gb2YgZm9sbGljbGUgc3RpbXVsYXRpbmcgaG9ybW9uZS4gSiBDbGluIEVuZG9jcmlub2wgMjo2MTXigJM2Mj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kw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Cb2plc2VuIEEsIEp1dWwgUywgR3JhdmhvbHQgQ0ggKDIwMDMpIFByZW5hdGFsIGFuZCBwb3N0bmF0YWwgcHJldmFsZW5jZSBvZiBLbGluZWZlbHRlciBzeW5kcm9tZTogYSBuYXRpb25hbCByZWdpc3RyeSBzdHVkeS4gSi4gQ2xpbi4gRW5kb2NyaW5vbC4gTWV0YWIuIDg4OjYyMuKAkzYy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OTE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nZhbiBBc3NjaGUgRSwgQm9uZHVlbGxlIE0sIFRvdXJuYXllIEgsIEpvcmlzIEgsIFZlcmhleWVuIEcsIERldnJvZXkgUCwgdmFuIFN0ZWlydGVnaGVtIEEsIExpZWJhZXJzIEkgKDE5OTYpIEN5dG9nZW5ldGljcyBvZiBpbmZlcnRpbGUgbWVuLiBIdW0uIFJlcHJvZC4gMTEgU3VwcGwgNDoxLTI0OyBkaXNjdXNzaW9uIDI1LTY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ky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WaW5jZW50IE0sIERhdWRpbiBNLCBEZSBNUCwgTWFzc2F0IEcsIE1pZXVzc2V0IFIsIFBvbnRvbm5pZXIgRiwgQ2FsdmFzIFAsIEJ1amFuIEwsIEJvdXJyb3VpbGxvdXQgRyAoMjAwMikgQ3l0b2dlbmV0aWMgaW52ZXN0aWdhdGlvbnMgb2YgaW5mZXJ0aWxlIG1lbiB3aXRoIGxvdyBzcGVybSBjb3VudHM6IGEgMjUteWVhciBleHBlcmllbmNlLiBKLiBBbmRyb2wuIDIzOjE4LTIyOyBkaXNjdXNzaW9uIDQ0LTU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k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PdHRlc2VuIEFNLCBHYXJuIElELCBBa3NnbGFlZGUgTCwgSnV1bCBBLCBSYWpwZXJ0LURlIE1leXRzIEUgKDIwMDcpIEEgc2ltcGxlIHNjcmVlbmluZyBtZXRob2QgZm9yIGRldGVjdGlvbiBvZiBLbGluZWZlbHRlciBzeW5kcm9tZSBhbmQgb3RoZXIgWC1jaHJvbW9zb21lIGFuZXVwbG9pZGllcyBiYXNlZCBvbiBjb3B5IG51bWJlciBvZiB0aGUgYW5kcm9nZW4gcmVjZXB0b3IgZ2VuZS4gTW9sLiBIdW0uIFJlcHJvZC4gMTM6NzQ14oCTNzUw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5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GhvbWFzIE5TLCBIYXNzb2xkIFRKICgyMDAzKSBBYmVycmFudCByZWNvbWJpbmF0aW9uIGFuZCB0aGUgb3JpZ2luIG9mIEtsaW5lZmVsdGVyIHN5bmRyb21lLiBIdW0uIFJlcHJvZC4gVXBkYXRlIDk6MzA54oCTMzE3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5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MO8dHRlbG1hbm4gRiwgR3JvbW9sbCBKICgyMDEwKSBOb3ZlbCBnZW5ldGljIGFzcGVjdHMgb2YgS2xpbmVmZWx0ZXIncyBzeW5kcm9tZS4gTW9sLiBIdW0uIFJlcHJvZC4gMTY6Mzg24oCTMzk1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5N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3R0ZXNlbiBBTSwgQWtzZ2xhZWRlIEwsIEdhcm4gSSwgVGFydGFnbGlhIE4sIFRhc3NvbmUgRiwgR3JhdmhvbHQgQ0gsIEJvamVzZW4gQSwgU8O4cmVuc2VuIEssIErDuHJnZW5zZW4gTiwgUmFqcGVydC1EZSBNZXl0cyBFLCBHZXJkZXMgVCwgTGluZCBBLCBLamFlcmdhYXJkIFMsIEp1dWwgQSAoMjAxMCkgSW5jcmVhc2VkIG51bWJlciBvZiBzZXggY2hyb21vc29tZXMgYWZmZWN0cyBoZWlnaHQgaW4gYSBub25saW5lYXIgZmFzaGlvbjogYSBzdHVkeSBvZiAzMDUgcGF0aWVudHMgd2l0aCBzZXggY2hyb21vc29tZSBhbmV1cGxvaWR5LiBBbS4gSi4gTWVkLiBHZW5ldC4gQSAxNTJBOjEyMDbigJMxMjE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5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2VzdGxhbmRlciBHLCBFa2VyaG92ZCBFLCBCZXJnaCBDICgyMDAzKSBMb3cgbGV2ZWxzIG9mIHNlcnVtIGluaGliaW4gQiBkbyBub3QgZXhjbHVkZSBzdWNjZXNzZnVsIHNwZXJtIHJlY292ZXJ5IGluIG1lbiB3aXRoIG5vbm1vc2FpYyBLbGluZWZlbHRlciBzeW5kcm9tZS4gRmVydGlsLiBTdGVyaWwuIDc5IFN1cHBsIDM6MTY4MOKAkzE2OD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k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LYW1pc2Noa2UgQSwgQmF1bWdhcmR0IEEsIEhvcnN0IEosIE5pZXNjaGxhZyBFICgyMDAzKSBDbGluaWNhbCBhbmQgZGlhZ25vc3RpYyBmZWF0dXJlcyBvZiBwYXRpZW50cyB3aXRoIHN1c3BlY3RlZCBLbGluZWZlbHRlciBzeW5kcm9tZS4gSi4gQW5kcm9sLiAyNDo0MeKAkzQ4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5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2hyaXN0aWFuc2VuIFAsIEFuZGVyc3NvbiBBLCBTa2Fra2ViYWVrIE5FICgyMDAzKSBMb25naXR1ZGluYWwgc3R1ZGllcyBvZiBpbmhpYmluIEIgbGV2ZWxzIGluIGJveXMgYW5kIHlvdW5nIGFkdWx0cyB3aXRoIEtsaW5lZmVsdGVyIHN5bmRyb21lLiBKLiBDbGluLiBFbmRvY3Jpbm9sLiBNZXRhYi4gODg6ODg44oCTODk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D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hhc2xlIEgsIE1lbGxlbWdhYXJkIEEsIE5pZWxzZW4gSiwgSGFuc2VuIEogKDE5OTUpIENhbmNlciBpbmNpZGVuY2UgaW4gbWVuIHdpdGggS2xpbmVmZWx0ZXIgc3luZHJvbWUuIEJyLiBKLiBDYW5jZXIgNzE6NDE24oCTNDIw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DE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dpb3JkYW5vIFNILCBCdXpkYXIgQVUsIEhvcnRvYmFneWkgR04gKDIwMDIpIEJyZWFzdCBjYW5jZXIgaW4gbWVuLiBBbm4uIEludGVybi4gTWVkLiAxMzc6Njc44oCTNjg3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D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hbWFuZ28tU3Byb3VzZSBDICgyMDAxKSBNZW50YWwgZGV2ZWxvcG1lbnQgaW4gcG9seXNvbXkgWCBLbGluZWZlbHRlciBzeW5kcm9tZSAoNDcsWFhZOyA0OCxYWFhZKTogZWZmZWN0cyBvZiBpbmNvbXBsZXRlIFggaW5hY3RpdmF0aW9uLiBTZW1pbi4gUmVwcm9kLiBNZWQuIDE5OjE5M+KAkzIw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A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SYXRjbGlmZmUgU0cgKDE5OTQpIFRoZSBwc3ljaG9sb2dpY2FsIGFuZCBwc3ljaGlhdHJpYyBjb25zZXF1ZW5jZXMgb2Ygc2V4IGNocm9tb3NvbWUgYWJub3JtYWxpdGllcyBpbiBjaGlsZHJlbiwgYmFzZWQgb24gcG9wdWxhdGlvbiBzdHVkaWVzLiBJbjogUG91c3RrYSBGLiBCYXNpYyBhcHByb2FjaGVzIHRvIGdlbmV0aWMgYW5kIG1vbGVjdWxhcmJpb2xvZ2ljYWwgZGV2ZWxvcG1lbnRhbCBwc3ljaGlhdHJ5LiBCZXJsaW46IFF1aW50ZXNzZW56LCBwcCA5OeKAkzEy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A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Sb3ZldCBKLCBOZXRsZXkgQywgQmFpbGV5IEosIEtlZW5hbiBNLCBTdGV3YXJ0IEQgKDE5OTUpIEludGVsbGlnZW5jZSBhbmQgYWNoaWV2ZW1lbnQgaW4gY2hpbGRyZW4gd2l0aCBleHRyYSBYIGFuZXVwbG9pZHk6IGEgbG9uZ2l0dWRpbmFsIHBlcnNwZWN0aXZlLiBBbS4gSi4gTWVkLiBHZW5ldC4gNjA6MzU24oCTMzY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DU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ppdHptYW5uIE0sIERlcGVuYnVzY2ggTSwgR3JvbW9sbCBKLCBOaWVzY2hsYWcgRSAoMjAwNCkgWC1jaHJvbW9zb21lIGluYWN0aXZhdGlvbiBwYXR0ZXJucyBhbmQgYW5kcm9nZW4gcmVjZXB0b3IgZnVuY3Rpb25hbGl0eSBpbmZsdWVuY2UgcGhlbm90eXBlIGFuZCBzb2NpYWwgY2hhcmFjdGVyaXN0aWNzIGFzIHdlbGwgYXMgcGhhcm1hY29nZW5ldGljcyBvZiB0ZXN0b3N0ZXJvbmUgdGhlcmFweSBpbiBLbGluZWZlbHRlciBwYXRpZW50cy4gSi4gQ2xpbi4gRW5kb2NyaW5vbC4gTWV0YWIuIDg5OjYyMDjigJM2MjE3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D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ppdHptYW5uIE0gKDIwMDkpIFRoZSByb2xlIG9mIHRoZSBDQUcgcmVwZWF0IGFuZHJvZ2VuIHJlY2VwdG9yIHBvbHltb3JwaGlzbSBpbiBhbmRyb2xvZ3kuIEZyb250IEhvcm0gUmVzIDM3OjUy4oCTNjE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w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GVyem9saSBHLCBMYWxhdHRhIEYsIExvYmJpYW5pIEEsIFNpbW9uaSBHLCBDb2x1Y2NpIEcgKDE5OTIpIEZlcnRpbGl0eSBpbiBhIDQ3LFhYWSBwYXRpZW50OiBhc3Nlc3NtZW50IG9mIGJpb2xvZ2ljYWwgcGF0ZXJuaXR5IGJ5IGRlb3h5cmlib251Y2xlaWMgYWNpZCBmaW5nZXJwcmludGluZy4gRmVydGlsLiBTdGVyaWwuIDU4OjgyMeKAkzgy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A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Gb3Jlc3RhIEMsIEdhbGVhenppIEMsIEJldHRlbGxhIEEsIFN0ZWxsYSBNLCBTY2FuZGVsbGFyaSBDICgxOTk4KSBIaWdoIGluY2lkZW5jZSBvZiBzcGVybSBzZXggY2hyb21vc29tZXMgYW5ldXBsb2lkaWVzIGluIHR3byBwYXRpZW50cyB3aXRoIEtsaW5lZmVsdGVyJ3Mgc3luZHJvbWUuIEouIENsaW4uIEVuZG9jcmlub2wuIE1ldGFiLiA4MzoyMDPigJMyMDU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w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ml2ZXMgTiwgSm9seSBHLCBNYWNoeSBBLCBTaW3DqW9uIE4sIExlY2xlcmMgUCwgTWFjw6kgQiAoMjAwMCkgQXNzZXNzbWVudCBvZiBzZXggY2hyb21vc29tZSBhbmV1cGxvaWR5IGluIHNwZXJtIG51Y2xlaSBmcm9tIDQ3LFhYWSBhbmQgNDYsWFkvNDcsWFhZIG1hbGVzOiBjb21wYXJpc29uIHdpdGggZmVydGlsZSBhbmQgaW5mZXJ0aWxlIG1hbGVzIHdpdGggbm9ybWFsIGthcnlvdHlwZS4gTW9sLiBIdW0uIFJlcHJvZC4gNjoxMDfigJMxMT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xM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VyZ8OocmUgTSwgV2FpbmVyIFIsIE5hdGFmIFYsIEJhaWxseSBNLCBHb21iYXVsdCBNLCBWaWxsZSBZLCBTZWx2YSBKICgyMDAyKSBCaW9wc2llZCB0ZXN0aXMgY2VsbHMgb2YgZm91ciA0NyxYWFkgcGF0aWVudHM6IGZsdW9yZXNjZW5jZSBpbi1zaXR1IGh5YnJpZGl6YXRpb24gYW5kIElDU0kgcmVzdWx0cy4gSHVtLiBSZXByb2QuIDE3OjMy4oCTMz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xM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9yZWwgRiwgQmVybmljb3QgSSwgSGVycnkgQSwgTGUgQnJpcyBNSiwgQW1pY2UgViwgQnJhZWtlbGVlciBNIGRlICgyMDAzKSBBbiBpbmNyZWFzZWQgaW5jaWRlbmNlIG9mIGF1dG9zb21hbCBhbmV1cGxvaWRpZXMgaW4gc3Blcm1hdG96b2EgZnJvbSBhIHBhdGllbnQgd2l0aCBLbGluZWZlbHRlcidzIHN5bmRyb21lLiBGZXJ0aWwuIFN0ZXJpbC4gNzkgU3VwcGwgMzoxNjQ04oCTMTY0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Ey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TY2hpZmYgSkQsIFBhbGVybW8gR0QsIFZlZWNrIExMLCBHb2xkc3RlaW4gTSwgUm9zZW53YWtzIFosIFNjaGxlZ2VsIFBOICgyMDA1KSBTdWNjZXNzIG9mIHRlc3RpY3VsYXIgc3Blcm0gZXh0cmFjdGlvbiBbY29ycmVjdGVkXSBhbmQgaW50cmFjeXRvcGxhc21pYyBzcGVybSBpbmplY3Rpb24gaW4gbWVuIHdpdGggS2xpbmVmZWx0ZXIgc3luZHJvbWUuIEouIENsaW4uIEVuZG9jcmlub2wuIE1ldGFiLiA5MDo2MjYz4oCTNjI2N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E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Lb2dhIE0sIFRzdWppbXVyYSBBLCBUYWtleWFtYSBNLCBLaXVjaGkgSCwgVGFrYW8gVCwgTWl5YWdhd2EgWSwgVGFrYWRhIFMsIE1hdHN1bWl5YSBLLCBGdWppb2thIEgsIE9rYW1vdG8gWSwgTm9ub211cmEgTiwgT2t1eWFtYSBBICgyMDA3KSBDbGluaWNhbCBjb21wYXJpc29uIG9mIHN1Y2Nlc3NmdWwgYW5kIGZhaWxlZCBtaWNyb2Rpc3NlY3Rpb24gdGVzdGljdWxhciBzcGVybSBleHRyYWN0aW9uIGluIHBhdGllbnRzIHdpdGggbm9ubW9zYWljIEtsaW5lZmVsdGVyIHN5bmRyb21lLiBVcm9sb2d5IDcwOjM0MeKAkzM0N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E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ZYXJhbGkgSCwgUG9sYXQgTSwgQm96ZGFnIEcsIEd1bmVsIE0sIEFscGFzIEksIEVzaW5sZXIgSSwgRG9nYW4gVSwgVGlyYXMgQiAoMjAwOSkgVEVTRS1JQ1NJIGluIHBhdGllbnRzIHdpdGggbm9uLW1vc2FpYyBLbGluZWZlbHRlciBzeW5kcm9tZTogYSBjb21wYXJhdGl2ZSBzdHVkeS4gUmVwcm9kLiBCaW9tZWQuIE9ubGluZSAxODo3NTbigJM3NjA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x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FkdXJlaXJhIEMsIEN1bmhhIE0sIFNvdXNhIE0sIE5ldG8gQVAsIFBpbmhvIE1KLCBWaWFuYSBQLCBHb27Dp2FsdmVzIEEsIFNpbHZhIEosIFRlaXhlaXJhIGRhIFNpbHZhIEosIE9saXZlaXJhIEMsIEZlcnJheiBMLCBEw7NyaWEgUywgQ2FydmFsaG8gRiwgQmFycm9zIEEgKDIwMTQpIFRyZWF0bWVudCBieSB0ZXN0aWN1bGFyIHNwZXJtIGV4dHJhY3Rpb24gYW5kIGludHJhY3l0b3BsYXNtaWMgc3Blcm0gaW5qZWN0aW9uIG9mIDY1IGF6b29zcGVybWljIHBhdGllbnRzIHdpdGggbm9uLW1vc2FpYyBLbGluZWZlbHRlciBzeW5kcm9tZSB3aXRoIGJpcnRoIG9mIDE3IGhlYWx0aHkgY2hpbGRyZW4uIEFuZHJvbG9neSAyOjYyM+KAkzYzM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E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ZWh0YSBBLCBCb2x5YWtvdiBBLCBSb29zbWEgSiwgU2NobGVnZWwgUE4sIFBhZHVjaCBEQSAoMjAxMykgU3VjY2Vzc2Z1bCB0ZXN0aWN1bGFyIHNwZXJtIHJldHJpZXZhbCBpbiBhZG9sZXNjZW50cyB3aXRoIEtsaW5lZmVsdGVyIHN5bmRyb21lIHRyZWF0ZWQgd2l0aCBhdCBsZWFzdCAxIHllYXIgb2YgdG9waWNhbCB0ZXN0b3N0ZXJvbmUgYW5kIGFyb21hdGFzZSBpbmhpYml0b3IuIEZlcnRpbC4gU3RlcmlsLiAxMDA6OTcw4oCTOTc0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Tc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0YWVzc2VuIEMsIFRvdXJuYXllIEgsIHZhbiBBc3NjaGUgRSwgTWljaGllbHMgQSwgdmFuIExhbmR1eXQgTCwgRGV2cm9leSBQLCBMaWViYWVycyBJLCB2YW4gU3RlaXJ0ZWdoZW0gQSAoMjAwMykgUEdEIGluIDQ3LFhYWSBLbGluZWZlbHRlcidzIHN5bmRyb21lIHBhdGllbnRzLiBIdW0uIFJlcHJvZC4gVXBkYXRlIDk6MzE54oCTMzMw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Tg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ZvcmVzdGEgQywgR2FsZWF6emkgQywgQmV0dGVsbGEgQSwgTWFyaW4gUCwgUm9zc2F0byBNLCBHYXJvbGxhIEEsIEZlcmxpbiBBICgxOTk5KSBBbmFseXNpcyBvZiBtZWlvc2lzIGluIGludHJhdGVzdGljdWxhciBnZXJtIGNlbGxzIGZyb20gc3ViamVjdHMgYWZmZWN0ZWQgYnkgY2xhc3NpYyBLbGluZWZlbHRlcidzIHN5bmRyb21lLiBKLiBDbGluLiBFbmRvY3Jpbm9sLiBNZXRhYi4gODQ6MzgwN+KAkzM4MTA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x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2NpdXJhbm8gUkIsIEx1bmEgSGlzYW5vIENWLCBSYWhuIE1JLCBCcnVnbyBPbG1lZG8gUywgUmV5IFZhbHphY2NoaSBHLCBDb2NvIFIsIFNvbGFyaSBBSiAoMjAwOSkgRm9jYWwgc3Blcm1hdG9nZW5lc2lzIG9yaWdpbmF0ZXMgaW4gZXVwbG9pZCBnZXJtIGNlbGxzIGluIGNsYXNzaWNhbCBLbGluZWZlbHRlciBwYXRpZW50cy4gSHVtLiBSZXByb2QuIDI0OjIzNTPigJMyMzYw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j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5pZWxzZW4gSiwgUGVsc2VuIEIsIFPDuHJlbnNlbiBLICgxOTg4KSBGb2xsb3ctdXAgb2YgMzAgS2xpbmVmZWx0ZXIgbWFsZXMgdHJlYXRlZCB3aXRoIHRlc3Rvc3Rlcm9uZS4gQ2xpbi4gR2VuZXQuIDMzOjI2MuKAkzI2O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I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YSBDaGFwZWxsZSBBIGRlLCBLb28gR0MsIFdhY2h0ZWwgU1MgKDE5NzgpIFJlY2Vzc2l2ZSBzZXgtZGV0ZXJtaW5pbmcgZ2VuZXMgaW4gaHVtYW4gWFggbWFsZSBzeW5kcm9tZS4gQ2VsbCAxNTo4MzfigJM4ND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y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RmVjaG5lciBQWSwgTWFyY2FudG9uaW8gU00sIEphc3dhbmV5IFYsIFN0ZXR0ZW4gRywgR29vZGZlbGxvdyBQTiwgTWlnZW9uIENKLCBTbWl0aCBLRCwgQmVya292aXR6IEdELCBBbXJoZWluIEpBLCBCYXJkIFBBICgxOTkzKSBUaGUgcm9sZSBvZiB0aGUgc2V4LWRldGVybWluaW5nIHJlZ2lvbiBZIGdlbmUgaW4gdGhlIGV0aW9sb2d5IG9mIDQ2LFhYIG1hbGVuZXNzLiBKLiBDbGluLiBFbmRvY3Jpbm9sLiBNZXRhYi4gNzY6Njkw4oCTNjk1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j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oYXJwIEEsIEt1c3ogSywgSmFydXplbHNrYSBKLCBUYXBwZXIgVywgU3phcnJhcy1DemFwbmlrIE0sIFdvbHNraSBKLCBKYWNvYnMgUCAoMjAwNSkgVmFyaWFiaWxpdHkgb2Ygc2V4dWFsIHBoZW5vdHlwZSBpbiA0NixYWChTUlkrKSBwYXRpZW50czogdGhlIGluZmx1ZW5jZSBvZiBzcHJlYWRpbmcgWCBpbmFjdGl2YXRpb24gdmVyc3VzIHBvc2l0aW9uIGVmZmVjdHMuIEouIE1lZC4gR2VuZXQuIDQyOjQyMOKAkzQyN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I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Wb3JvbmEgRSwgWml0em1hbm4gTSwgR3JvbW9sbCBKLCBTY2jDvHJpbmcgQU4sIE5pZXNjaGxhZyBFICgyMDA3KSBDbGluaWNhbCwgZW5kb2NyaW5vbG9naWNhbCwgYW5kIGVwaWdlbmV0aWMgZmVhdHVyZXMgb2YgdGhlIDQ2LFhYIG1hbGUgc3luZHJvbWUsIGNvbXBhcmVkIHdpdGggNDcsWFhZIEtsaW5lZmVsdGVyIHBhdGllbnRzLiBKLiBDbGluLiBFbmRvY3Jpbm9sLiBNZXRhYi4gOTI6MzQ1OOKAkzM0NjU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y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WGlhbyBCLCBKaSBYLCBYaW5nIFksIENoZW4gWSwgVGFvIEogKDIwMTMpIEEgcmFyZSBjYXNlIG9mIDQ2LCBYWCBTUlktbmVnYXRpdmUgbWFsZSB3aXRoIGFwcHJveGltYXRlbHkgNzQta2IgZHVwbGljYXRpb24gaW4gYSByZWdpb24gdXBzdHJlYW0gb2YgU09YOS4gRXVyIEogTWVkIEdlbmV0IDU2OjY5NeKAkzY5O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I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GZXJndXNvbi1TbWl0aCBNQSwgQ29va2UgQSwgQWZmYXJhIE5BLCBCb3lkIEUsIFRvbG1pZSBKTCAoMTk5MCkgR2Vub3R5cGUtcGhlbm90eXBlIGNvcnJlbGF0aW9ucyBpbiBYWCBtYWxlcyBhbmQgdGhlaXIgYmVhcmluZyBvbiBjdXJyZW50IHRoZW9yaWVzIG9mIHNleCBkZXRlcm1pbmF0aW9uLiBIdW0uIEdlbmV0LiA4NDoxOTjigJMyMD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y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R8O2dHogTUosIEpvaG5zdG9uZSBFQywgUmF0Y2xpZmZlIFNHICgxOTk5KSBDcmltaW5hbGl0eSBhbmQgYW50aXNvY2lhbCBiZWhhdmlvdXIgaW4gdW5zZWxlY3RlZCBtZW4gd2l0aCBzZXggY2hyb21vc29tZSBhYm5vcm1hbGl0aWVzLiBQc3ljaG9sIE1lZCAyOTo5NTPigJM5Nj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yO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2l0a2luIEhBLCBNZWRuaWNrIFNBLCBTY2h1bHNpbmdlciBGLCBCYWtrZXN0cm9tIEUsIENocmlzdGlhbnNlbiBLTywgR29vZGVub3VnaCBEUiwgSGlyc2NoaG9ybiBLLCBMdW5kc3RlZW4gQywgT3dlbiBEUiwgUGhpbGlwIEosIFJ1YmluIERCLCBTdG9ja2luZyBNICgxOTc2KSBDcmltaW5hbGl0eSBpbiBYWVkgYW5kIFhYWSBtZW4uIFNjaWVuY2UgMTkzOjU0N+KAkzU1N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I5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CcmFla2VsZWVyIE0gZGUsIERhbyBUTiAoMTk5MSkgQ3l0b2dlbmV0aWMgc3R1ZGllcyBpbiBtYWxlIGluZmVydGlsaXR5OiBhIHJldmlldy4gSHVtLiBSZXByb2QuIDY6MjQ14oCTMjUw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z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dhcmRuZXIgUiwgU3V0aGVybGFuZCBHUiAoMTk5Nik6IENocm9tb3NvbWUgYWJub3JtYWxpdGllcyBhbmQgZ2VuZXRpYyBjb3Vuc2VsbGluZy4gTmV3IFlvcms6IE94Zm9yZCBVbml2ZXJzaXR5IFByZXN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zE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vbnRhZyBNLCB2YW4gZGVyIFZlbiBLLCBWZWQgUywgU2NobXV0emxlciBBLCBQcmlldGwgRywgS3JlYnMgRCwgUGVzY2hrYSBCLCBTY2h3YW5pdHogRywgQWxiZXJzIFAsIEhhaWRsIEcsIHZhbiBkZXIgVmVuIEggKDE5OTcpIFN1Y2Nlc3Mgb2YgaW50cmFjeXRvcGxhc21pYyBzcGVybSBpbmplY3Rpb24gaW4gY291cGxlcyB3aXRoIG1hbGUgYW5kL29yIGZlbWFsZSBjaHJvbW9zb21lIGFiZXJyYXRpb25zLiBIdW0uIFJlcHJvZC4gMTI6MjYzNeKAkzI2NDA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z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WVzY2hlZGUgRCwgSG9yc3QgSiAoMTk5NykgR2VuZXRpYyBjb3Vuc2VsbGluZyBmb3IgaW5mZXJ0aWxlIG1hbGUgcGF0aWVudHMuIEludC4gSi4gQW5kcm9sLiAyMCBTdXBwbCAzOjIw4oCTMzA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zM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m9obnNvbiBNRCAoMTk5OCkgR2VuZXRpYyByaXNrcyBvZiBpbnRyYWN5dG9wbGFzbWljIHNwZXJtIGluamVjdGlvbiBpbiB0aGUgdHJlYXRtZW50IG9mIG1hbGUgaW5mZXJ0aWxpdHk6IHJlY29tbWVuZGF0aW9ucyBmb3IgZ2VuZXRpYyBjb3Vuc2VsaW5nIGFuZCBzY3JlZW5pbmcuIEZlcnRpbC4gU3RlcmlsLiA3MDozOTfigJM0MTE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z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m9uZHVlbGxlIE0sIHZhbiBBc3NjaGUgRSwgSm9yaXMgSCwgS2V5bW9sZW4gSywgRGV2cm9leSBQLCB2YW4gU3RlaXJ0ZWdoZW0gQSwgTGllYmFlcnMgSSAoMjAwMikgUHJlbmF0YWwgdGVzdGluZyBpbiBJQ1NJIHByZWduYW5jaWVzOiBpbmNpZGVuY2Ugb2YgY2hyb21vc29tYWwgYW5vbWFsaWVzIGluIDE1ODYga2FyeW90eXBlcyBhbmQgcmVsYXRpb24gdG8gc3Blcm0gcGFyYW1ldGVycy4gSHVtLiBSZXByb2QuIDE3OjI2MDDigJMyNjE0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zU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jTGFjaGxhbiBSSSwgTydCcnlhbiBNSyAoMjAxMCkgQ2xpbmljYWwgUmV2aWV3IzogU3RhdGUgb2YgdGhlIGFydCBmb3IgZ2VuZXRpYyB0ZXN0aW5nIG9mIGluZmVydGlsZSBtZW4uIEouIENsaW4uIEVuZG9jcmlub2wuIE1ldGFiLiA5NToxMDEz4oCTMTAy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M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Ta2FsZXRza3kgSCwgS3Vyb2RhLUthd2FndWNoaSBULCBNaW54IFBKLCBDb3JkdW0gSFMsIEhpbGxpZXIgTCwgQnJvd24gTEcsIFJlcHBpbmcgUywgUHludGlrb3ZhIFQsIEFsaSBKLCBCaWVyaSBULCBDaGlud2FsbGEgQSwgRGVsZWhhdW50eSBBLCBEZWxlaGF1bnR5IEssIER1IEgsIEZld2VsbCBHLCBGdWx0b24gTCwgRnVsdG9uIFIsIEdyYXZlcyBULCBIb3UgUywgTGF0cmllbGxlIFAsIExlb25hcmQgUywgTWFyZGlzIEUsIE1hdXBpbiBSLCBNY1BoZXJzb24gSiwgTWluZXIgVCwgTmFzaCBXLCBOZ3V5ZW4gQywgT3plcnNreSBQLCBQZXBpbiBLLCBSb2NrIFMsIFJvaGxmaW5nIFQsIFNjb3R0IEssIFNjaHVsdHogQiwgU3Ryb25nIEMsIFRpbi1Xb2xsYW0gQSwgWWFuZyBTLCBXYXRlcnN0b24gUkgsIFdpbHNvbiBSSywgUm96ZW4gUywgUGFnZSBEQyAoMjAwMykgVGhlIG1hbGUtc3BlY2lmaWMgcmVnaW9uIG9mIHRoZSBodW1hbiBZIGNocm9tb3NvbWUgaXMgYSBtb3NhaWMgb2YgZGlzY3JldGUgc2VxdWVuY2UgY2xhc3Nlcy4gTmF0dXJlIDQyMzo4MjXigJM4Mzc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zNz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HN1IExZICgxOTk0KSBQaGVub3R5cGUva2FyeW90eXBlIGNvcnJlbGF0aW9ucyBvZiBZIGNocm9tb3NvbWUgYW5ldXBsb2lkeSB3aXRoIGVtcGhhc2lzIG9uIHN0cnVjdHVyYWwgYWJlcnJhdGlvbnMgaW4gcG9zdG5hdGFsbHkgZGlhZ25vc2VkIGNhc2VzLiBBbS4gSi4gTWVkLiBHZW5ldC4gNTM6MTA44oCTMTQw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Mzg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RpZXBvbG8gTCwgWnVmZmFyZGkgTyAoMTk3NikgTG9jYWxpemF0aW9uIG9mIGZhY3RvcnMgY29udHJvbGxpbmcgc3Blcm1hdG9nZW5lc2lzIGluIHRoZSBub25mbHVvcmVzY2VudCBwb3J0aW9uIG9mIHRoZSBodW1hbiBZIGNocm9tb3NvbWUgbG9uZyBhcm0uIEh1bS4gR2VuZXQuIDM0OjExOeKAkzEy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M5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Wb2d0IFBILCBFZGVsbWFubiBBLCBLaXJzY2ggUywgSGVuZWdhcml1IE8sIEhpcnNjaG1hbm4gUCwgS2llc2V3ZXR0ZXIgRiwgS8O2aG4gRk0sIFNjaGlsbCBXQiwgRmFyYWggUywgUmFtb3MgQywgSGFydG1hbm4gTSwgSGFydHNjaHVoIFcsIE1lc2NoZWRlIEQsIEJlaHJlIEhNLCBDYXN0ZWwgQSwgTmllc2NobGFnIEUsIFdlaWRuZXIgVywgR3LDtm5lIEhKLCBKdW5nIEEsIEVuZ2VsIFcsIEhhaWRsIEcgKDE5OTYpIEh1bWFuIFkgY2hyb21vc29tZSBhem9vc3Blcm1pYSBmYWN0b3JzIChBWkYpIG1hcHBlZCB0byBkaWZmZXJlbnQgc3VicmVnaW9ucyBpbiBZcTExLiBIdW0uIE1vbC4gR2VuZXQuIDU6OTMz4oCTOTQz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D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pbW9uaSBNLCBHcm9tb2xsIEosIER3b3JuaWN6YWsgQiwgUm9sZiBDLCBBYnNoYWdlbiBLLCBLYW1pc2Noa2UgQSwgQ2FyYW5pIEMsIE1lc2NoZWRlIEQsIEJlaHJlIEhNLCBIb3JzdCBKLCBOaWVzY2hsYWcgRSAoMTk5NykgU2NyZWVuaW5nIGZvciBkZWxldGlvbnMgb2YgdGhlIFkgY2hyb21vc29tZSBpbnZvbHZpbmcgdGhlIERBWiAoRGVsZXRlZCBpbiBBWm9vc3Blcm1pYSkgZ2VuZSBpbiBhem9vc3Blcm1pYSBhbmQgc2V2ZXJlIG9saWdvem9vc3Blcm1pYS4gRmVydGlsLiBTdGVyaWwuIDY3OjU0MuKAkzU0N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Q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Gb3Jlc3RhIEMsIE1vcm8gRSwgRmVybGluIEEgKDIwMDEpIFkgY2hyb21vc29tZSBtaWNyb2RlbGV0aW9ucyBhbmQgYWx0ZXJhdGlvbnMgb2Ygc3Blcm1hdG9nZW5lc2lzLiBFbmRvY3IuIFJldi4gMjI6MjI24oCTMjM5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D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hdXJlciBCLCBHcm9tb2xsIEosIFNpbW9uaSBNLCBOaWVzY2hsYWcgRSAoMjAwMSkgUHJldmFsZW5jZSBvZiBZIGNocm9tb3NvbWUgbWljcm9kZWxldGlvbnMgaW4gaW5mZXJ0aWxlIG1lbiB3aG8gY29uc3VsdGVkIGEgdGVydGlhcnkgY2FyZSBtZWRpY2FsIGNlbnRyZTogdGhlIE3DvG5zdGVyIGV4cGVyaWVuY2UuIEFuZHJvbG9naWEgMzM6MjfigJMz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Q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TaW1vbmkgTSwgVMO8dHRlbG1hbm4gRiwgR3JvbW9sbCBKLCBOaWVzY2hsYWcgRSAoMjAwOCkgQ2xpbmljYWwgY29uc2VxdWVuY2VzIG9mIG1pY3JvZGVsZXRpb25zIG9mIHRoZSBZIGNocm9tb3NvbWU6IHRoZSBleHRlbmRlZCBNw7xuc3RlciBleHBlcmllbmNlLiBSZXByb2QuIEJpb21lZC4gT25saW5lIDE2OjI4OeKAkzMw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Q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Ob29yZGFtIE1KLCBSZXBwaW5nIFMgKDIwMDYpIFRoZSBodW1hbiBZIGNocm9tb3NvbWU6IGEgbWFzY3VsaW5lIGNocm9tb3NvbWUuIEN1cnIuIE9waW4uIEdlbmV0LiBEZXYuIDE2OjIyNeKAkzIz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Q1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SZXBwaW5nIFMsIFNrYWxldHNreSBILCBCcm93biBMLCB2YW4gRGFhbGVuLCBTYXNraWEgSyBNLCBLb3J2ZXIgQ00sIFB5bnRpa292YSBULCBLdXJvZGEtS2F3YWd1Y2hpIFQsIGRlIFZyaWVzLCBKYW4gVyBBLCBPYXRlcyBSRCwgU2lsYmVyIFMsIHZhbiBkZXIgVmVlbiBGLCBQYWdlIERDLCBSb3plbiBTICgyMDAzKSBQb2x5bW9ycGhpc20gZm9yIGEgMS42LU1iIGRlbGV0aW9uIG9mIHRoZSBodW1hbiBZIGNocm9tb3NvbWUgcGVyc2lzdHMgdGhyb3VnaCBiYWxhbmNlIGJldHdlZW4gcmVjdXJyZW50IG11dGF0aW9uIGFuZCBoYXBsb2lkIHNlbGVjdGlvbi4gTmF0LiBHZW5ldC4gMzU6MjQ34oCTMjU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D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1cm9kYS1LYXdhZ3VjaGkgVCwgU2thbGV0c2t5IEgsIEJyb3duIExHLCBNaW54IFBKLCBDb3JkdW0gSFMsIFdhdGVyc3RvbiBSSCwgV2lsc29uIFJLLCBTaWxiZXIgUywgT2F0ZXMgUiwgUm96ZW4gUywgUGFnZSBEQyAoMjAwMSkgVGhlIEFaRmMgcmVnaW9uIG9mIHRoZSBZIGNocm9tb3NvbWUgZmVhdHVyZXMgbWFzc2l2ZSBwYWxpbmRyb21lcyBhbmQgdW5pZm9ybSByZWN1cnJlbnQgZGVsZXRpb25zIGluIGluZmVydGlsZSBtZW4uIE5hdC4gR2VuZXQuIDI5OjI3OeKAkzI4N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Q3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SZXBwaW5nIFMsIFNrYWxldHNreSBILCBMYW5nZSBKLCBTaWxiZXIgUywgdmFuIGRlciBWZWVuIEYsIE9hdGVzIFJELCBQYWdlIERDLCBSb3plbiBTICgyMDAyKSBSZWNvbWJpbmF0aW9uIGJldHdlZW4gcGFsaW5kcm9tZXMgUDUgYW5kIFAxIG9uIHRoZSBodW1hbiBZIGNocm9tb3NvbWUgY2F1c2VzIG1hc3NpdmUgZGVsZXRpb25zIGFuZCBzcGVybWF0b2dlbmljIGZhaWx1cmUuIEFtLiBKLiBIdW0uIEdlbmV0LiA3MTo5MDbigJM5MjI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0O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3JhdXN6IEMsIEZvcnRpIEcsIE1jRWxyZWF2ZXkgSyAoMjAwMykgVGhlIFkgY2hyb21vc29tZSBhbmQgbWFsZSBmZXJ0aWxpdHkgYW5kIGluZmVydGlsaXR5LiBJbnQuIEouIEFuZHJvbC4gMjY6NzDigJM3N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Q5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b25nZXBpZWQgRywgU2F1dCBOLCBBa25pbi1TZWlmZXIgSSwgTGV2eSBSLCBGcmFuY2VzIEEsIE1ldHpsZXItR3VpbGxlbWFpbiBDLCBHdWljaGFvdWEgTSwgTWl0Y2hlbGwgTUogKDIwMTApIENvbXBsZXRlIGRlbGV0aW9uIG9mIHRoZSBBWkZiIGludGVydmFsIGZyb20gdGhlIFkgY2hyb21vc29tZSBpbiBhbiBvbGlnb3pvb3NwZXJtaWMgbWFuLiBIdW0uIFJlcHJvZC4gMjU6MjY1NeKAkzI2NjM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1M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U29hcmVzIEFSLCBDb3N0YSBQLCBTaWx2YSBKLCBTb3VzYSBNLCBCYXJyb3MgQSwgRmVybmFuZGVzIFMgKDIwMTIpIEFaRmIgbWljcm9kZWxldGlvbnMgYW5kIG9saWdvem9vc3Blcm1pYS0td2hpY2ggbWVjaGFuaXNtcz8gRmVydGlsLiBTdGVyaWwuIDk3Ojg1OOKAkzg2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U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LYW1wIEMsIEh1ZWxsZW4gSywgRmVybmFuZGVzIFMsIFNvdXNhIE0sIFNjaGxlZ2VsIFBOLCBNaWVsbmlrIEEsIEtsZWltYW4gUywgWWF2ZXR6IEgsIEtyYXVzZSBXLCBLw7xwa2VyIFcsIEpvaGFubmlzc29uIFIsIFNjaHVsemUgVywgV2VpZG5lciBXLCBCYXJyb3MgQSwgVm9ndCBQSCAoMjAwMSkgSGlnaCBkZWxldGlvbiBmcmVxdWVuY3kgb2YgdGhlIGNvbXBsZXRlIEFaRmEgc2VxdWVuY2UgaW4gbWVuIHdpdGggU2VydG9saS1jZWxsLW9ubHkgc3luZHJvbWUuIE1vbC4gSHVtLiBSZXByb2QuIDc6OTg34oCTOTk0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T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lbnQtRmlyc3QgTSwgTXVhbGxlbSBBLCBTaHVsdHogSiwgUHJ5b3IgSiwgUm9iZXJ0cyBLLCBOb2x0ZW4gVywgTWVpc25lciBMLCBDaGFuZGxleSBBLCBHb3VjaHkgRywgSm9yZ2Vuc2VuIEwsIEhhdmlnaHVyc3QgVCwgR3Jvc2NoIEogKDE5OTkpIERlZmluaW5nIHJlZ2lvbnMgb2YgdGhlIFktY2hyb21vc29tZSByZXNwb25zaWJsZSBmb3IgbWFsZSBpbmZlcnRpbGl0eSBhbmQgaWRlbnRpZmljYXRpb24gb2YgYSBmb3VydGggQVpGIHJlZ2lvbiAoQVpGZCkgYnkgWS1jaHJvbW9zb21lIG1pY3JvZGVsZXRpb24gZGV0ZWN0aW9uLiBNb2wuIFJlcHJvZC4gRGV2LiA1MzoyN+KAkzQ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T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yYXVzeiBDLCBIb2Vmc2xvb3QgTCwgU2ltb25pIE0sIFTDvHR0ZWxtYW5uIEYgKDIwMTQpIEVBQS9FTVFOIGJlc3QgcHJhY3RpY2UgZ3VpZGVsaW5lcyBmb3IgbW9sZWN1bGFyIGRpYWdub3NpcyBvZiBZLWNocm9tb3NvbWFsIG1pY3JvZGVsZXRpb25zOiBzdGF0ZS1vZi10aGUtYXJ0IDIwMTMuIEFuZHJvbG9neSAyOjXigJMxO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U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LYW1pc2Noa2UgQSwgR3JvbW9sbCBKLCBTaW1vbmkgTSwgQmVocmUgSE0sIE5pZXNjaGxhZyBFICgxOTk5KSBUcmFuc21pc3Npb24gb2YgYSBZIGNocm9tb3NvbWFsIGRlbGV0aW9uIGludm9sdmluZyB0aGUgZGVsZXRlZCBpbiBhem9vc3Blcm1pYSAoREFaKSBhbmQgY2hyb21vZG9tYWluIChDRFkxKSBnZW5lcyBmcm9tIGZhdGhlciB0byBzb24gdGhyb3VnaCBpbnRyYWN5dG9wbGFzbWljIHNwZXJtIGluamVjdGlvbjogY2FzZSByZXBvcnQuIEh1bS4gUmVwcm9kLiAxNDoyMzIw4oCTMjMy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U1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WaXNzZXIgTCwgV2VzdGVydmVsZCBHSCwgS29ydmVyIENNLCB2YW4gRGFhbGVuLCBTIEsgTSwgSG92aW5naCBTRSwgUm96ZW4gUywgdmFuIGRlciBWZWVuIEYsIFJlcHBpbmcgUyAoMjAwOSkgWSBjaHJvbW9zb21lIGdyL2dyIGRlbGV0aW9ucyBhcmUgYSByaXNrIGZhY3RvciBmb3IgbG93IHNlbWVuIHF1YWxpdHkuIEh1bS4gUmVwcm9kLiAyNDoyNjY34oCTMjY3My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U2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OYXZhcnJvLUNvc3RhIFAsIEdvbsOnYWx2ZXMgSiwgUGxhbmNoYSBDRSAoMjAxMCkgVGhlIEFaRmMgcmVnaW9uIG9mIHRoZSBZIGNocm9tb3NvbWU6IGF0IHRoZSBjcm9zc3JvYWRzIGJldHdlZW4gZ2VuZXRpYyBkaXZlcnNpdHkgYW5kIG1hbGUgaW5mZXJ0aWxpdHkuIEh1bS4gUmVwcm9kLiBVcGRhdGUgMTY6NTI14oCTNTQy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Tc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N0b3VmZnMgSywgTGlzc2VucyBXLCBUb3VybmF5ZSBILCBIYWVudGplbnMgUCAoMjAxMSkgV2hhdCBhYm91dCBnci9nciBkZWxldGlvbnMgYW5kIG1hbGUgaW5mZXJ0aWxpdHk/IFN5c3RlbWF0aWMgcmV2aWV3IGFuZCBtZXRhLWFuYWx5c2lzLiBIdW0uIFJlcHJvZC4gVXBkYXRlIDE3OjE5N+KAkzIwO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U4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OYXRoYW5zb24gS0wsIEthbmV0c2t5IFBBLCBIYXdlcyBSLCBWYXVnaG4gREosIExldHJlcm8gUiwgVHVja2VyIEssIEZyaWVkbGFuZGVyIE0sIFBoaWxsaXBzIEssIEhvZ2cgRCwgSmV3ZXR0IE1BUywgTG9oeW5za2EgUiwgRGF1Z2FhcmQgRywgUmljaGFyZCBTLCBDaG9tcHJldCBBLCBCb25hw690aS1QZWxsacOpIEMsIEhlaWRlbnJlaWNoIEEsIE9sYWggRSwgR2VjemkgTCwgQm9kcm9naSBJLCBPcm1pc3RvbiBXSiwgRGFseSBQQSwgT29zdGVyaHVpcyBKVywgR2lsbGlzIEFKTSwgTG9vaWplbmdhIExISiwgR3VpbGZvcmQgUCwgRm9zc8OlIFNELCBIZWltZGFsIEssIFRqdWxhbmRpbiBTQSwgTGl1YmNoZW5rbyBMLCBTdG9sbCBILCBXZWJlciBXLCBSdWRkIE0sIEh1ZGRhcnQgUiwgQ3JvY2tmb3JkIEdQLCBGb3JtYW4gRCwgT2xpdmVyIERULCBFaW5ob3JuIEwsIFdlYmVyIEJMLCBLcmFtZXIgSiwgTWNNYXN0ZXIgTSwgR3JlZW5lIE1ILCBQaWtlIE0sIENvcnRlc3NpcyBWLCBDaGVuIEMsIFNjaHdhcnR6IFNNLCBCaXNob3AgRFQsIEVhc3RvbiBERiwgU3RyYXR0b24gTVIsIFJhcGxleSBFQSAoMjAwNSkgVGhlIFkgZGVsZXRpb24gZ3IvZ3IgYW5kIHN1c2NlcHRpYmlsaXR5IHRvIHRlc3RpY3VsYXIgZ2VybSBjZWxsIHR1bW9yLiBBbS4gSi4gSHVtLiBHZW5ldC4gNzc6MTAzNOKAkzEwNDMuPC9UZXh0PjwvVGV4dFVuaXQ+PFRleHRVbml0PjxJbnNlcnRQYXJhZ3JhcGhBZnRlcj5mYWxzZTwvSW5zZXJ0UGFyYWdyYXBoQWZ0ZXI+PEZvbnROYW1lIC8+PEZvbnRTdHlsZT48TmV1dHJhbD50cnVlPC9OZXV0cmFsPjxOYW1lIC8+PC9Gb250U3R5bGU+PEZvbnRTaXplPjA8L0ZvbnRTaXplPjwvVGV4dFVuaXQ+PFRleHRVbml0PjxJbnNlcnRQYXJhZ3JhcGhBZnRlcj5mYWxzZTwvSW5zZXJ0UGFyYWdyYXBoQWZ0ZXI+PEZvbnROYW1lIC8+PEZvbnRTdHlsZT48TmV1dHJhbD50cnVlPC9OZXV0cmFsPjxOYW1lIC8+PC9Gb250U3R5bGU+PEZvbnRTaXplPjA8L0ZvbnRTaXplPjxUZXh0PjE1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GluZ2VyIFIsIER1ZGFraWEgRCwgSHVkZGFydCBSLCBFYXN0b24gRCwgQmlzaG9wIERULCBTdHJhdHRvbiBNUiwgUmFwbGV5IEVBICgyMDA3KSBBIHBoeXNpY2FsIGFuYWx5c2lzIG9mIHRoZSBZIGNocm9tb3NvbWUgc2hvd3Mgbm8gYWRkaXRpb25hbCBkZWxldGlvbnMsIG90aGVyIHRoYW4gR3IvR3IsIGFzc29jaWF0ZWQgd2l0aCB0ZXN0aWN1bGFyIGdlcm0gY2VsbCB0dW1vdXIuIEJyLiBKLiBDYW5jZXIgOTY6MzU34oCTMzYxLjwvVGV4dD48L1RleHRVbml0PjxUZXh0VW5pdD48SW5zZXJ0UGFyYWdyYXBoQWZ0ZXI+ZmFsc2U8L0luc2VydFBhcmFncmFwaEFmdGVyPjxGb250TmFtZSAvPjxGb250U3R5bGU+PE5ldXRyYWw+dHJ1ZTwvTmV1dHJhbD48TmFtZSAvPjwvRm9udFN0eWxlPjxGb250U2l6ZT4wPC9Gb250U2l6ZT48L1RleHRVbml0PjxUZXh0VW5pdD48SW5zZXJ0UGFyYWdyYXBoQWZ0ZXI+ZmFsc2U8L0luc2VydFBhcmFncmFwaEFmdGVyPjxGb250TmFtZSAvPjxGb250U3R5bGU+PE5ldXRyYWw+dHJ1ZTwvTmV1dHJhbD48TmFtZSAvPjwvRm9udFN0eWxlPjxGb250U2l6ZT4wPC9Gb250U2l6ZT48VGV4dD4xNjA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yYXVzeiBDLCBDaGlhbmVzZSBDLCBHaWFjaGluaSBDLCBHdWFyZHVjY2kgRSwgTGFmYWNlIEksIEZvcnRpIEcgKDIwMTEpIFRoZSBZIGNocm9tb3NvbWUtbGlua2VkIGNvcHkgbnVtYmVyIHZhcmlhdGlvbnMgYW5kIG1hbGUgZmVydGlsaXR5LiBKLiBFbmRvY3Jpbm9sLiBJbnZlc3QuIDM0OjM3NuKAkzM4Mi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Y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b3BlcyBBTSwgQXN0b24gS0ksIFRob21wc29uIEUsIENhcnZhbGhvIEYsIEdvbsOnYWx2ZXMgSiwgSHVhbmcgTiwgTWF0dGhpZXNlbiBSLCBOb29yZGFtIE1KLCBRdWludGVsYSBJLCBSYW11IEEsIFNlYWJyYSBDLCBXaWxmZXJ0IEFCLCBEYWkgSiwgRG93bmllIEpNLCBGZXJuYW5kZXMgUywgR3VvIFgsIFNoYSBKLCBBbW9yaW0gQSwgQmFycm9zIEEsIENhcnJhY2VkbyBBLCBIdSBaLCBIdXJsZXMgTUUsIE1vc2tvdnRzZXYgUywgT2JlciBDLCBQYWR1Y2ggREEsIFNjaGlmZm1hbiBKRCwgU2NobGVnZWwgUE4sIFNvdXNhIE0sIENhcnJlbGwgRFQsIENvbnJhZCBERiAoMjAxMykgSHVtYW4gc3Blcm1hdG9nZW5pYyBmYWlsdXJlIHB1cmdlcyBkZWxldGVyaW91cyBtdXRhdGlvbiBsb2FkIGZyb20gdGhlIGF1dG9zb21lcyBhbmQgYm90aCBzZXggY2hyb21vc29tZXMsIGluY2x1ZGluZyB0aGUgZ2VuZSBETVJUMS4gUExvUyBHZW5ldC4gOTplMTAwMzM0OS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Yy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MbyBHaWFjY28gRCwgQ2hpYW5lc2UgQywgQXJzIEUsIFJ1aXotQ2FzdGHDscOpIEUsIEZvcnRpIEcsIEtyYXVzeiBDICgyMDE0KSBSZWN1cnJlbnQgWCBjaHJvbW9zb21lLWxpbmtlZCBkZWxldGlvbnM6IGRpc2NvdmVyeSBvZiBuZXcgZ2VuZXRpYyBmYWN0b3JzIGluIG1hbGUgaW5mZXJ0aWxpdHkuIEouIE1lZC4gR2VuZXQuIDUxOjM0MOKAkzM0NC48L1RleHQ+PC9UZXh0VW5pdD48VGV4dFVuaXQ+PEluc2VydFBhcmFncmFwaEFmdGVyPmZhbHNlPC9JbnNlcnRQYXJhZ3JhcGhBZnRlcj48Rm9udE5hbWUgLz48Rm9udFN0eWxlPjxOZXV0cmFsPnRydWU8L05ldXRyYWw+PE5hbWUgLz48L0ZvbnRTdHlsZT48Rm9udFNpemU+MDwvRm9udFNpemU+PC9UZXh0VW5pdD48VGV4dFVuaXQ+PEluc2VydFBhcmFncmFwaEFmdGVyPmZhbHNlPC9JbnNlcnRQYXJhZ3JhcGhBZnRlcj48Rm9udE5hbWUgLz48Rm9udFN0eWxlPjxOZXV0cmFsPnRydWU8L05ldXRyYWw+PE5hbWUgLz48L0ZvbnRTdHlsZT48Rm9udFNpemU+MDwvRm9udFNpemU+PFRleHQ+MTYz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mZhbHNlPC9JbnNlcnRQYXJhZ3JhcGhBZnRlcj48Rm9udE5hbWUgLz48Rm9udFN0eWxlPjxOZXV0cmFsPnRydWU8L05ldXRyYWw+PE5hbWUgLz48L0ZvbnRTdHlsZT48Rm9udFNpemU+MDwvRm9udFNpemU+PFRleHQ+WWF0c2Vua28gQU4sIEdlb3JnaWFkaXMgQVAsIFLDtnBrZSBBLCBCZXJtYW4gQUosIEphZmZlIFQsIE9sc3pld3NrYSBNLCBXZXN0ZXJuc3Ryw7ZlciBCLCBTYW5maWxpcHBvIEosIEt1cnBpc3ogTSwgUmFqa292aWMgQSwgWWF0c2Vua28gU0EsIEtsaWVzY2ggUywgU2NobGF0dCBTLCBUw7x0dGVsbWFubiBGICgyMDE1KSBYLWxpbmtlZCBURVgxMSBtdXRhdGlvbnMsIG1laW90aWMgYXJyZXN0LCBhbmQgYXpvb3NwZXJtaWEgaW4gaW5mZXJ0aWxlIG1lbi4gTi4gRW5nbC4gSi4gTWVkLiAzNzI6MjA5N+KAkzIxMDcuPC9UZXh0PjwvVGV4dFVuaXQ+PC9UZXh0VW5pdHM+PC9DaXRhdGlvbj48L0NpdGF0aW9ucz48L0JpYmxpb2dyYXBoeUNpdGF0aW9uPjwvQmlibGlvZ3JhcGh5Pg==</w:instrText>
      </w:r>
      <w:bookmarkStart w:id="160" w:name="_CTVBIBLIOGRAPHY1"/>
      <w:bookmarkEnd w:id="160"/>
      <w:r>
        <w:rPr/>
      </w:r>
      <w:r>
        <w:rPr/>
        <w:fldChar w:fldCharType="separate"/>
      </w:r>
      <w:r/>
      <w:r>
        <w:rPr/>
      </w:r>
    </w:p>
    <w:p>
      <w:pPr>
        <w:pStyle w:val="Reference"/>
        <w:rPr/>
      </w:pPr>
      <w:r>
        <w:rPr/>
        <w:t>1.</w:t>
        <w:tab/>
        <w:t>Merry C, Sweeney B, Puri P (1997) The vanishing testis: anatomical and histological findings. Eur. Urol. 31:65–67.</w:t>
      </w:r>
    </w:p>
    <w:p>
      <w:pPr>
        <w:pStyle w:val="Reference"/>
        <w:rPr/>
      </w:pPr>
      <w:r>
        <w:rPr/>
        <w:t>2.</w:t>
        <w:tab/>
        <w:t>Smith NM, Byard RW, Bourne AJ (1991) Testicular regression syndrome--a pathological study of 77 cases. Histopathology 19:269–272.</w:t>
      </w:r>
    </w:p>
    <w:p>
      <w:pPr>
        <w:pStyle w:val="Reference"/>
        <w:rPr/>
      </w:pPr>
      <w:r>
        <w:rPr/>
        <w:t>3.</w:t>
        <w:tab/>
        <w:t>Davenport M, Brain C, Vandenberg C, Zappala S, Duffy P, Ransley PG, Grant D (1995) The use of the hCG stimulation test in the endocrine evaluation of cryptorchidism. Br J Urol 76:790–794.</w:t>
      </w:r>
    </w:p>
    <w:p>
      <w:pPr>
        <w:pStyle w:val="Reference"/>
        <w:rPr/>
      </w:pPr>
      <w:r>
        <w:rPr/>
        <w:t>4.</w:t>
        <w:tab/>
        <w:t>Lee MM, Donahoe PK, Silverman BL, Hasegawa T, Hasegawa Y, Gustafson ML, Chang YC, MacLaughlin DT (1997) Measurements of serum müllerian inhibiting substance in the evaluation of children with nonpalpable gonads. N. Engl. J. Med. 336:1480–1486.</w:t>
      </w:r>
    </w:p>
    <w:p>
      <w:pPr>
        <w:pStyle w:val="Reference"/>
        <w:rPr/>
      </w:pPr>
      <w:r>
        <w:rPr/>
        <w:t>5.</w:t>
        <w:tab/>
        <w:t xml:space="preserve">Misra M, MacLaughlin DT, Donahoe PK, Lee MM (2002) Measurement of Mullerian inhibiting substance facilitates management of boys with microphallus and cryptorchidism. </w:t>
      </w:r>
      <w:r>
        <w:rPr>
          <w:lang w:val="de-DE"/>
        </w:rPr>
        <w:t>J. Clin. Endocrinol. Metab. 87:3598–3602.</w:t>
      </w:r>
    </w:p>
    <w:p>
      <w:pPr>
        <w:pStyle w:val="Reference"/>
        <w:rPr/>
      </w:pPr>
      <w:r>
        <w:rPr>
          <w:lang w:val="de-DE"/>
        </w:rPr>
        <w:t>6.</w:t>
        <w:tab/>
        <w:t xml:space="preserve">Nieschlag E, Nieschlag S, Behre HM (1993) Lifespan and testosterone. </w:t>
      </w:r>
      <w:r>
        <w:rPr/>
        <w:t>Nature 366:215.</w:t>
      </w:r>
    </w:p>
    <w:p>
      <w:pPr>
        <w:pStyle w:val="Reference"/>
        <w:rPr/>
      </w:pPr>
      <w:r>
        <w:rPr/>
        <w:t>7.</w:t>
        <w:tab/>
        <w:t>Kremer H, Kraaij R, Toledo SP, Post M, Fridman JB, Hayashida CY, van Reen M, Milgrom E, Ropers HH, Mariman E (1995) Male pseudohermaphroditism due to a homozygous missense mutation of the luteinizing hormone receptor gene. Nat. Genet. 9:160–164.</w:t>
      </w:r>
    </w:p>
    <w:p>
      <w:pPr>
        <w:pStyle w:val="Reference"/>
        <w:rPr/>
      </w:pPr>
      <w:r>
        <w:rPr/>
        <w:t>8.</w:t>
        <w:tab/>
        <w:t>Laue L, Wu SM, Kudo M, Hsueh AJ, Cutler GB, Griffin JE, Wilson JD, Brain C, Berry AC, Grant DB (1995) A nonsense mutation of the human luteinizing hormone receptor gene in Leydig cell hypoplasia. Hum. Mol. Genet. 4:1429–1433.</w:t>
      </w:r>
    </w:p>
    <w:p>
      <w:pPr>
        <w:pStyle w:val="Reference"/>
        <w:rPr/>
      </w:pPr>
      <w:r>
        <w:rPr/>
        <w:t>9.</w:t>
        <w:tab/>
        <w:t>Laue LL, Wu SM, Kudo M, Bourdony CJ, Cutler GB, Hsueh AJ, Chan WY (1996) Compound heterozygous mutations of the luteinizing hormone receptor gene in Leydig cell hypoplasia. Mol. Endocrinol. 10:987–997.</w:t>
      </w:r>
    </w:p>
    <w:p>
      <w:pPr>
        <w:pStyle w:val="Reference"/>
        <w:rPr/>
      </w:pPr>
      <w:r>
        <w:rPr/>
        <w:t>10.</w:t>
        <w:tab/>
        <w:t>Misrahi M, Meduri G, Pissard S, Bouvattier C, Beau I, Loosfelt H, Jolivet A, Rappaport R, Milgrom E, Bougneres P (1997) Comparison of immunocytochemical and molecular features with the phenotype in a case of incomplete male pseudohermaphroditism associated with a mutation of the luteinizing hormone receptor. J. Clin. Endocrinol. Metab. 82:2159–2165.</w:t>
      </w:r>
    </w:p>
    <w:p>
      <w:pPr>
        <w:pStyle w:val="Reference"/>
        <w:rPr/>
      </w:pPr>
      <w:r>
        <w:rPr/>
        <w:t>11.</w:t>
        <w:tab/>
        <w:t>Martens JW, Verhoef-Post M, Abelin N, Ezabella M, Toledo SP, Brunner HG, Themmen AP (1998) A homozygous mutation in the luteinizing hormone receptor causes partial Leydig cell hypoplasia: correlation between receptor activity and phenotype. Mol. Endocrinol. 12:775–784.</w:t>
      </w:r>
    </w:p>
    <w:p>
      <w:pPr>
        <w:pStyle w:val="Reference"/>
        <w:rPr/>
      </w:pPr>
      <w:r>
        <w:rPr/>
        <w:t>12.</w:t>
        <w:tab/>
        <w:t>Themmen APN, Verhoef-Post M (2002) LH receptor defects. Semin. Reprod. Med. 20:199–204.</w:t>
      </w:r>
    </w:p>
    <w:p>
      <w:pPr>
        <w:pStyle w:val="Reference"/>
        <w:rPr/>
      </w:pPr>
      <w:r>
        <w:rPr/>
        <w:t>13.</w:t>
        <w:tab/>
        <w:t>Latronico AC, Anasti J, Arnhold IJ, Rapaport R, Mendonca BB, Bloise W, Castro M, Tsigos C, Chrousos GP (1996) Brief report: testicular and ovarian resistance to luteinizing hormone caused by inactivating mutations of the luteinizing hormone-receptor gene. N. Engl. J. Med. 334:507–512.</w:t>
      </w:r>
    </w:p>
    <w:p>
      <w:pPr>
        <w:pStyle w:val="Reference"/>
        <w:rPr/>
      </w:pPr>
      <w:r>
        <w:rPr/>
        <w:t>14.</w:t>
        <w:tab/>
        <w:t>Latronico AC, Chai Y, Arnhold IJ, Liu X, Mendonca BB, Segaloff DL (1998) A homozygous microdeletion in helix 7 of the luteinizing hormone receptor associated with familial testicular and ovarian resistance is due to both decreased cell surface expression and impaired effector activation by the cell surface receptor. Mol. Endocrinol. 12:442–450.</w:t>
      </w:r>
    </w:p>
    <w:p>
      <w:pPr>
        <w:pStyle w:val="Reference"/>
        <w:rPr/>
      </w:pPr>
      <w:r>
        <w:rPr/>
        <w:t>15.</w:t>
        <w:tab/>
        <w:t>Martens JW, Verhoef-Post M, Abelin N, Ezabella M, Toledo SP, Brunner HG, Themmen AP (1998) A homozygous mutation in the luteinizing hormone receptor causes partial Leydig cell hypoplasia: correlation between receptor activity and phenotype. Mol. Endocrinol. 12:775–784.</w:t>
      </w:r>
    </w:p>
    <w:p>
      <w:pPr>
        <w:pStyle w:val="Reference"/>
        <w:rPr/>
      </w:pPr>
      <w:r>
        <w:rPr/>
        <w:t>16.</w:t>
        <w:tab/>
        <w:t>Martens JWM, Lumbroso S, Verhoef-Post M, Georget V, Richter-Unruh A, Szarras-Czapnik M, Romer TE, Brunner HG, Themmen APN, Sultan C (2002) Mutant luteinizing hormone receptors in a compound heterozygous patient with complete Leydig cell hypoplasia: abnormal processing causes signaling deficiency. J. Clin. Endocrinol. Metab. 87:2506–2513.</w:t>
      </w:r>
    </w:p>
    <w:p>
      <w:pPr>
        <w:pStyle w:val="Reference"/>
        <w:rPr/>
      </w:pPr>
      <w:r>
        <w:rPr/>
        <w:t>17.</w:t>
        <w:tab/>
        <w:t>Wu SM, Hallermeier KM, Laue L, Brain C, Berry AC, Grant DB, Griffin JE, Wilson JD, Cutler GB, Chan WY (1998) Inactivation of the luteinizing hormone/chorionic gonadotropin receptor by an insertional mutation in Leydig cell hypoplasia. Mol. Endocrinol. 12:1651–1660.</w:t>
      </w:r>
    </w:p>
    <w:p>
      <w:pPr>
        <w:pStyle w:val="Reference"/>
        <w:rPr/>
      </w:pPr>
      <w:r>
        <w:rPr/>
        <w:t>18.</w:t>
        <w:tab/>
        <w:t>Richter-Unruh A, Martens JWM, Verhoef-Post M, Wessels HT, Kors WA, Sinnecker GHG, Boehmer A, Drop SLS, Toledo SPA, Brunner HG, Themmen APN (2002) Leydig cell hypoplasia: cases with new mutations, new polymorphisms and cases without mutations in the luteinizing hormone receptor gene. Clin. Endocrinol. (Oxf) 56:103–112.</w:t>
      </w:r>
    </w:p>
    <w:p>
      <w:pPr>
        <w:pStyle w:val="Reference"/>
        <w:rPr/>
      </w:pPr>
      <w:r>
        <w:rPr/>
        <w:t>19.</w:t>
        <w:tab/>
        <w:t>Stavrou SS, Zhu YS, Cai LQ, Katz MD, Herrera C, Defillo-Ricart M, Imperato-McGinley J (1998) A novel mutation of the human luteinizing hormone receptor in 46XY and 46XX sisters. J. Clin. Endocrinol. Metab. 83:2091–2098.</w:t>
      </w:r>
    </w:p>
    <w:p>
      <w:pPr>
        <w:pStyle w:val="Reference"/>
        <w:rPr/>
      </w:pPr>
      <w:r>
        <w:rPr/>
        <w:t>20.</w:t>
        <w:tab/>
        <w:t>Zenteno JC, Canto P, Kofman-Alfaro S, Mendez JP (1999) Evidence for genetic heterogeneity in male pseudohermaphroditism due to Leydig cell hypoplasia. J. Clin. Endocrinol. Metab. 84:3803–3806.</w:t>
      </w:r>
    </w:p>
    <w:p>
      <w:pPr>
        <w:pStyle w:val="Reference"/>
        <w:rPr/>
      </w:pPr>
      <w:r>
        <w:rPr/>
        <w:t>21.</w:t>
        <w:tab/>
        <w:t>Gromoll J, Schulz A, Borta H, Gudermann T, Teerds KJ, Greschniok A, Nieschlag E, Seif FJ (2002) Homozygous mutation within the conserved Ala-Phe-Asn-Glu-Thr motif of exon 7 of the LH receptor causes male pseudohermaphroditism. Eur. J. Endocrinol. 147:597–608.</w:t>
      </w:r>
    </w:p>
    <w:p>
      <w:pPr>
        <w:pStyle w:val="Reference"/>
        <w:rPr/>
      </w:pPr>
      <w:r>
        <w:rPr/>
        <w:t>22.</w:t>
        <w:tab/>
        <w:t>Gromoll J, Eiholzer U, Nieschlag E, Simoni M (2000) Male hypogonadism caused by homozygous deletion of exon 10 of the luteinizing hormone (LH) receptor: differential action of human chorionic gonadotropin and LH. J. Clin. Endocrinol. Metab. 85:2281–2286.</w:t>
      </w:r>
    </w:p>
    <w:p>
      <w:pPr>
        <w:pStyle w:val="Reference"/>
        <w:rPr/>
      </w:pPr>
      <w:r>
        <w:rPr/>
        <w:t>23.</w:t>
        <w:tab/>
        <w:t>Müller T, Gromoll J, Simoni M (2003) Absence of exon 10 of the human luteinizing hormone (LH) receptor impairs LH, but not human chorionic gonadotropin action. J. Clin. Endocrinol. Metab. 88:2242–2249.</w:t>
      </w:r>
    </w:p>
    <w:p>
      <w:pPr>
        <w:pStyle w:val="Reference"/>
        <w:rPr/>
      </w:pPr>
      <w:r>
        <w:rPr/>
        <w:t>24.</w:t>
        <w:tab/>
        <w:t>DEL CASTILLO EB, TRABUCCO A, De la Balze, F. A. (1947) Syndrome produced by absence of the germinal epithelium without impairment of the Sertoli or Leydig cells. J. Clin. Endocrinol. Metab. 7:493–502.</w:t>
      </w:r>
    </w:p>
    <w:p>
      <w:pPr>
        <w:pStyle w:val="Reference"/>
        <w:rPr/>
      </w:pPr>
      <w:r>
        <w:rPr/>
        <w:t>25.</w:t>
        <w:tab/>
        <w:t>Silber SJ, van Steirteghem AC, Devroey P (1995) Sertoli cell only revisited. Hum. Reprod. 10:1031–1032.</w:t>
      </w:r>
    </w:p>
    <w:p>
      <w:pPr>
        <w:pStyle w:val="Reference"/>
        <w:rPr/>
      </w:pPr>
      <w:r>
        <w:rPr/>
        <w:t>26.</w:t>
        <w:tab/>
        <w:t>Ooba T, Ishikawa T, Yamaguchi K, Kondo Y, Sakamoto Y, Fujisawa M (2008) Expression and distribution of laminin chains in the testis for patients with azoospermia. J. Androl. 29:147–152.</w:t>
      </w:r>
    </w:p>
    <w:p>
      <w:pPr>
        <w:pStyle w:val="Reference"/>
        <w:rPr/>
      </w:pPr>
      <w:r>
        <w:rPr/>
        <w:t>27.</w:t>
        <w:tab/>
        <w:t>Foresta C, Ferlin A, Garolla A, Moro E, Pistorello M, Barbaux S, Rossato M (1998) High frequency of well-defined Y-chromosome deletions in idiopathic Sertoli cell-only syndrome. Hum. Reprod. 13:302–307.</w:t>
      </w:r>
    </w:p>
    <w:p>
      <w:pPr>
        <w:pStyle w:val="Reference"/>
        <w:rPr/>
      </w:pPr>
      <w:r>
        <w:rPr/>
        <w:t>28.</w:t>
        <w:tab/>
        <w:t>Yang Y, Ma MY, Xiao CY, Li L, Li SW, Zhang SZ (2008) Massive deletion in AZFb/b+c and azoospermia with Sertoli cell only and/or maturation arrest. Int. J. Androl. 31:573–578.</w:t>
      </w:r>
    </w:p>
    <w:p>
      <w:pPr>
        <w:pStyle w:val="Reference"/>
        <w:rPr/>
      </w:pPr>
      <w:r>
        <w:rPr/>
        <w:t>29.</w:t>
        <w:tab/>
        <w:t>Kim S, Yoon Y, Park Y, Seo JT, Kim J (2007) Involvement of the Fas-Fas ligand system and active caspase-3 in abnormal apoptosis in human testes with maturation arrest and Sertoli cell-only syndrome. Fertil. Steril. 87:547–553.</w:t>
      </w:r>
    </w:p>
    <w:p>
      <w:pPr>
        <w:pStyle w:val="Reference"/>
        <w:rPr/>
      </w:pPr>
      <w:r>
        <w:rPr/>
        <w:t>30.</w:t>
        <w:tab/>
        <w:t>Kandirali E, Cayan S, Armagan A, Erol B, Kadioglu A (2009) Does the testicular apoptotic index vary with serum gonadotropins and testicular histopathology in infertile men? Urol. Int. 83:349–353.</w:t>
      </w:r>
    </w:p>
    <w:p>
      <w:pPr>
        <w:pStyle w:val="Reference"/>
        <w:rPr/>
      </w:pPr>
      <w:r>
        <w:rPr/>
        <w:t>31.</w:t>
        <w:tab/>
        <w:t>Almeida C, Correia S, Rocha E, Alves A, Ferraz L, Silva J, Sousa M, Barros A (2013) Caspase signalling pathways in human spermatogenesis. J. Assist. Reprod. Genet. 30:487–495.</w:t>
      </w:r>
    </w:p>
    <w:p>
      <w:pPr>
        <w:pStyle w:val="Reference"/>
        <w:rPr/>
      </w:pPr>
      <w:r>
        <w:rPr/>
        <w:t>32.</w:t>
        <w:tab/>
        <w:t>Miyakawa H, Miyamoto T, Koh E, Tsujimura A, Miyagawa Y, Saijo Y, Namiki M, Sengoku K (2012) Single-nucleotide polymorphisms in the SEPTIN12 gene may be a genetic risk factor for Japanese patients with Sertoli cell-only syndrome. J. Androl. 33:483–487.</w:t>
      </w:r>
    </w:p>
    <w:p>
      <w:pPr>
        <w:pStyle w:val="Reference"/>
        <w:rPr/>
      </w:pPr>
      <w:r>
        <w:rPr/>
        <w:t>33.</w:t>
        <w:tab/>
        <w:t>Miyamoto T, Koh E, Tsujimura A, Miyagawa Y, Saijo Y, Namiki M, Sengoku K (2014) Single-nucleotide polymorphisms in the LRWD1 gene may be a genetic risk factor for Japanese patients with Sertoli cell-only syndrome. Andrologia 46:273–276.</w:t>
      </w:r>
    </w:p>
    <w:p>
      <w:pPr>
        <w:pStyle w:val="Reference"/>
        <w:rPr/>
      </w:pPr>
      <w:r>
        <w:rPr/>
        <w:t>34.</w:t>
        <w:tab/>
        <w:t>Tüttelmann F, Simoni M, Kliesch S, Ledig S, Dworniczak B, Wieacker P, Röpke A (2011) Copy number variants in patients with severe oligozoospermia and Sertoli-cell-only syndrome. PLoS ONE 6:e19426.</w:t>
      </w:r>
    </w:p>
    <w:p>
      <w:pPr>
        <w:pStyle w:val="Reference"/>
        <w:rPr/>
      </w:pPr>
      <w:r>
        <w:rPr/>
        <w:t>35.</w:t>
        <w:tab/>
        <w:t>Schulze W, Thoms F, Knuth UA (1999) Testicular sperm extraction: comprehensive analysis with simultaneously performed histology in 1418 biopsies from 766 subfertile men. Hum. Reprod. 14 Suppl 1:82–96.</w:t>
      </w:r>
    </w:p>
    <w:p>
      <w:pPr>
        <w:pStyle w:val="Reference"/>
        <w:rPr/>
      </w:pPr>
      <w:r>
        <w:rPr/>
        <w:t>36.</w:t>
        <w:tab/>
        <w:t>McLachlan RI, Rajpert-De Meyts E, Hoei-Hansen CE, Kretser DM de, Skakkebaek NE (2007) Histological evaluation of the human testis--approaches to optimizing the clinical value of the assessment: mini review. Hum. Reprod. 22:2–16.</w:t>
      </w:r>
    </w:p>
    <w:p>
      <w:pPr>
        <w:pStyle w:val="Reference"/>
        <w:rPr/>
      </w:pPr>
      <w:r>
        <w:rPr/>
        <w:t>37.</w:t>
        <w:tab/>
        <w:t xml:space="preserve">Bergmann, M., Kliesch S. (2010) Testicular Biopsy and Histology. In: Nieschlag, E., Behre, H.M., Nieschlag S. Andrology. Male Reproductive Health and Dysfunction, </w:t>
      </w:r>
      <w:r>
        <w:rPr>
          <w:i/>
        </w:rPr>
        <w:t>3rd ed.</w:t>
      </w:r>
      <w:r>
        <w:rPr/>
        <w:t xml:space="preserve"> Heidelberg Dordrecht London New York: Springer, pp 155–168.</w:t>
      </w:r>
    </w:p>
    <w:p>
      <w:pPr>
        <w:pStyle w:val="Reference"/>
        <w:rPr/>
      </w:pPr>
      <w:r>
        <w:rPr/>
        <w:t>38.</w:t>
        <w:tab/>
        <w:t>Luetjens CM, Xu EY, Rejo Pera RA, Kamischke A, Nieschlag E, Gromoll J (2004) Association of meiotic arrest with lack of BOULE protein expression in infertile men. J. Clin. Endocrinol. Metab. 89:1926–1933.</w:t>
      </w:r>
    </w:p>
    <w:p>
      <w:pPr>
        <w:pStyle w:val="Reference"/>
        <w:rPr/>
      </w:pPr>
      <w:r>
        <w:rPr/>
        <w:t>39.</w:t>
        <w:tab/>
        <w:t>Sato Y, Yoshida K, Shinka T, Nozawa S, Nakahori Y, Iwamoto T (2006) Altered expression pattern of heat shock transcription factor, Y chromosome (HSFY) may be related to altered differentiation of spermatogenic cells in testes with deteriorated spermatogenesis. Fertil. Steril. 86:612–618.</w:t>
      </w:r>
    </w:p>
    <w:p>
      <w:pPr>
        <w:pStyle w:val="Reference"/>
        <w:rPr/>
      </w:pPr>
      <w:r>
        <w:rPr/>
        <w:t>40.</w:t>
        <w:tab/>
        <w:t>Terribas E, Bonache S, García-Arévalo M, Sánchez J, Franco E, Bassas L, Larriba S (2010) Changes in the expression profile of the meiosis-involved mismatch repair genes in impaired human spermatogenesis. J. Androl. 31:346–357.</w:t>
      </w:r>
    </w:p>
    <w:p>
      <w:pPr>
        <w:pStyle w:val="Reference"/>
        <w:rPr/>
      </w:pPr>
      <w:r>
        <w:rPr/>
        <w:t>41.</w:t>
        <w:tab/>
        <w:t>Aarabi M, Modarressi MH, Soltanghoraee H, Behjati R, Amirjannati N, Akhondi MM (2006) Testicular expression of synaptonemal complex protein 3 (SYCP3) messenger ribonucleic acid in 110 patients with nonobstructive azoospermia. Fertil Steril 86:325–331.</w:t>
      </w:r>
    </w:p>
    <w:p>
      <w:pPr>
        <w:pStyle w:val="Reference"/>
        <w:rPr/>
      </w:pPr>
      <w:r>
        <w:rPr/>
        <w:t>42.</w:t>
        <w:tab/>
        <w:t>Stouffs K, Lissens W, Tournaye H, van Steirteghem A, Liebaers I (2005) SYCP3 mutations are uncommon in patients with azoospermia. Fertil. Steril. 84:1019–1020.</w:t>
      </w:r>
    </w:p>
    <w:p>
      <w:pPr>
        <w:pStyle w:val="Reference"/>
        <w:rPr/>
      </w:pPr>
      <w:r>
        <w:rPr/>
        <w:t>43.</w:t>
        <w:tab/>
        <w:t>Miyamoto T, Hasuike S, Yogev L, Maduro MR, Ishikawa M, Westphal H, Lamb DJ (2003) Azoospermia in patients heterozygous for a mutation in SYCP3. Lancet 362:1714–1719.</w:t>
      </w:r>
    </w:p>
    <w:p>
      <w:pPr>
        <w:pStyle w:val="Reference"/>
        <w:rPr/>
      </w:pPr>
      <w:r>
        <w:rPr/>
        <w:t>44.</w:t>
        <w:tab/>
        <w:t>Stouffs K, Vandermaelen D, Tournaye H, Liebaers I, Lissens W (2011) Mutation analysis of three genes in patients with maturation arrest of spermatogenesis and couples with recurrent miscarriages. Reprod. Biomed. Online 22:65–71.</w:t>
      </w:r>
    </w:p>
    <w:p>
      <w:pPr>
        <w:pStyle w:val="Reference"/>
        <w:rPr/>
      </w:pPr>
      <w:r>
        <w:rPr/>
        <w:t>45.</w:t>
        <w:tab/>
        <w:t>Lian J, Zhang X, Tian H, Liang N, Wang Y, Liang C, Li X, Sun F (2009) Altered microRNA expression in patients with non-obstructive azoospermia. Reprod. Biol. Endocrinol. 7:13.</w:t>
      </w:r>
    </w:p>
    <w:p>
      <w:pPr>
        <w:pStyle w:val="Reference"/>
        <w:rPr/>
      </w:pPr>
      <w:r>
        <w:rPr/>
        <w:t>46.</w:t>
        <w:tab/>
        <w:t>Lian J, Tian H, Liu L, Zhang X, Li W, Deng Y, Yao G, Yin M, Sun F (2010) Downregulation of microRNA-383 is associated with male infertility and promotes testicular embryonal carcinoma cell proliferation by targeting IRF1. Cell Death Dis 1:e94.</w:t>
      </w:r>
    </w:p>
    <w:p>
      <w:pPr>
        <w:pStyle w:val="Reference"/>
        <w:rPr/>
      </w:pPr>
      <w:r>
        <w:rPr/>
        <w:t>47.</w:t>
        <w:tab/>
        <w:t>Tian H, Cao Y, Zhang X, Liao W, Yi Y, Lian J, Liu L, Huang H, Liu W, Yin M, Liang M, Shan G, Sun F (2013) The targeting and functions of miRNA-383 are mediated by FMRP during spermatogenesis. Cell Death Dis 4:e617.</w:t>
      </w:r>
    </w:p>
    <w:p>
      <w:pPr>
        <w:pStyle w:val="Reference"/>
        <w:rPr/>
      </w:pPr>
      <w:r>
        <w:rPr/>
        <w:t>48.</w:t>
        <w:tab/>
        <w:t>Weikert S, Schrader M, Müller M, Schulze W, Krause H, Miller K (2005) Expression levels of the inhibitor of apoptosis survivin in testes of patients with normal spermatogenesis and spermatogenic failure. Fertil. Steril. 83 Suppl 1:1100–1105.</w:t>
      </w:r>
    </w:p>
    <w:p>
      <w:pPr>
        <w:pStyle w:val="Reference"/>
        <w:rPr/>
      </w:pPr>
      <w:r>
        <w:rPr/>
        <w:t>49.</w:t>
        <w:tab/>
        <w:t>Abdou AG, Hammam MA, Farag AGA, Farouk S, Fawzy M (2011) Immunohistochemical expression of cyclin A in testicular biopsies of fertile and infertile men: correlation with the morphometry of seminiferous tubules. Andrologia 43:57–64.</w:t>
      </w:r>
    </w:p>
    <w:p>
      <w:pPr>
        <w:pStyle w:val="Reference"/>
        <w:rPr/>
      </w:pPr>
      <w:r>
        <w:rPr/>
        <w:t>50.</w:t>
        <w:tab/>
        <w:t>Berkovits BD, Wolgemuth DJ (2013) The role of the double bromodomain-containing BET genes during mammalian spermatogenesis. Curr. Top. Dev. Biol. 102:293–326.</w:t>
      </w:r>
    </w:p>
    <w:p>
      <w:pPr>
        <w:pStyle w:val="Reference"/>
        <w:rPr/>
      </w:pPr>
      <w:r>
        <w:rPr/>
        <w:t>51.</w:t>
        <w:tab/>
        <w:t>Barda S, Paz G, Yogev L, Yavetz H, Lehavi O, Hauser R, Botchan A, Breitbart H, Kleiman SE (2012) Expression of BET genes in testis of men with different spermatogenic impairments. Fertil. Steril. 97:46-52.e5.</w:t>
      </w:r>
    </w:p>
    <w:p>
      <w:pPr>
        <w:pStyle w:val="Reference"/>
        <w:rPr/>
      </w:pPr>
      <w:r>
        <w:rPr/>
        <w:t>52.</w:t>
        <w:tab/>
        <w:t>Weinbauer GF, Behr R, Bergmann M, Nieschlag E (1998) Testicular cAMP responsive element modulator (CREM) protein is expressed in round spermatids but is absent or reduced in men with round spermatid maturation arrest. Mol. Hum. Reprod. 4:9–15.</w:t>
      </w:r>
    </w:p>
    <w:p>
      <w:pPr>
        <w:pStyle w:val="Reference"/>
        <w:rPr/>
      </w:pPr>
      <w:r>
        <w:rPr/>
        <w:t>53.</w:t>
        <w:tab/>
        <w:t>Steilmann C, Cavalcanti MCO, Bergmann M, Kliesch S, Weidner W, Steger K (2010) Aberrant mRNA expression of chromatin remodelling factors in round spermatid maturation arrest compared with normal human spermatogenesis. Mol. Hum. Reprod. 16:726–733.</w:t>
      </w:r>
    </w:p>
    <w:p>
      <w:pPr>
        <w:pStyle w:val="Reference"/>
        <w:rPr/>
      </w:pPr>
      <w:r>
        <w:rPr/>
        <w:t>54.</w:t>
        <w:tab/>
        <w:t>Nishimune Y, Tanaka H (2006) Infertility caused by polymorphisms or mutations in spermatogenesis-specific genes. J. Androl. 27:326–334.</w:t>
      </w:r>
    </w:p>
    <w:p>
      <w:pPr>
        <w:pStyle w:val="Reference"/>
        <w:rPr/>
      </w:pPr>
      <w:r>
        <w:rPr/>
        <w:t>55.</w:t>
        <w:tab/>
        <w:t>Tüttelmann F, Rajpert-De Meyts E, Nieschlag E, Simoni M (2007) Gene polymorphisms and male infertility--a meta-analysis and literature review. Reprod. Biomed. Online 15:643–658.</w:t>
      </w:r>
    </w:p>
    <w:p>
      <w:pPr>
        <w:pStyle w:val="Reference"/>
        <w:rPr/>
      </w:pPr>
      <w:r>
        <w:rPr/>
        <w:t>56.</w:t>
        <w:tab/>
        <w:t>Behr R, Deller C, Godmann M, Müller T, Bergmann M, Ivell R, Steger K (2007) Kruppel-like factor 4 expression in normal and pathological human testes. Mol. Hum. Reprod. 13:815–820.</w:t>
      </w:r>
    </w:p>
    <w:p>
      <w:pPr>
        <w:pStyle w:val="Reference"/>
        <w:rPr/>
      </w:pPr>
      <w:r>
        <w:rPr/>
        <w:t>57.</w:t>
        <w:tab/>
        <w:t>Khazamipour N, Noruzinia M, Fatehmanesh P, Keyhanee M, Pujol P (2009) MTHFR promoter hypermethylation in testicular biopsies of patients with non-obstructive azoospermia: the role of epigenetics in male infertility. Hum. Reprod. 24:2361–2364.</w:t>
      </w:r>
    </w:p>
    <w:p>
      <w:pPr>
        <w:pStyle w:val="Reference"/>
        <w:rPr/>
      </w:pPr>
      <w:r>
        <w:rPr/>
        <w:t>58.</w:t>
        <w:tab/>
        <w:t>Sugimoto K, Koh E, Sin H, Maeda Y, Narimoto K, Izumi K, Kobori Y, Kitamura E, Nagase H, Yoshida A, Namiki M (2009) Tissue-specific differentially methylated regions of the human VASA gene are potentially associated with maturation arrest phenotype in the testis. J. Hum. Genet. 54:450–456.</w:t>
      </w:r>
    </w:p>
    <w:p>
      <w:pPr>
        <w:pStyle w:val="Reference"/>
        <w:rPr/>
      </w:pPr>
      <w:r>
        <w:rPr/>
        <w:t>59.</w:t>
        <w:tab/>
        <w:t>Heyn H, Ferreira HJ, Bassas L, Bonache S, Sayols S, Sandoval J, Esteller M, Larriba S (2012) Epigenetic disruption of the PIWI pathway in human spermatogenic disorders. PLoS ONE 7:e47892.</w:t>
      </w:r>
    </w:p>
    <w:p>
      <w:pPr>
        <w:pStyle w:val="Reference"/>
        <w:rPr/>
      </w:pPr>
      <w:r>
        <w:rPr/>
        <w:t>60.</w:t>
        <w:tab/>
        <w:t>Adiga SK, Ehmcke J, Schlatt S, Kliesch S, Westernströer B, Luetjens CM, Wistuba J, Gromoll J (2011) Reduced expression of DNMT3B in the germ cells of patients with bilateral spermatogenic arrest does not lead to changes in the global methylation status. Mol. Hum. Reprod. 17:545–549.</w:t>
      </w:r>
    </w:p>
    <w:p>
      <w:pPr>
        <w:pStyle w:val="Reference"/>
        <w:rPr/>
      </w:pPr>
      <w:r>
        <w:rPr/>
        <w:t>61.</w:t>
        <w:tab/>
        <w:t>Gat Y, Gornish M, Chakraborty J, Perlow A, Levinger U, Pasqualotto F (2010) Azoospermia and maturation arrest: malfunction of valves in erect poster of humans leads to hypoxia in sperm production site. Andrologia 42:389–394.</w:t>
      </w:r>
    </w:p>
    <w:p>
      <w:pPr>
        <w:pStyle w:val="Reference"/>
        <w:rPr/>
      </w:pPr>
      <w:r>
        <w:rPr/>
        <w:t>62.</w:t>
        <w:tab/>
        <w:t>Martin-du Pan RC, Campana A (1993) Physiopathology of spermatogenic arrest. Fertil. Steril. 60:937–946.</w:t>
      </w:r>
    </w:p>
    <w:p>
      <w:pPr>
        <w:pStyle w:val="Reference"/>
        <w:rPr/>
      </w:pPr>
      <w:r>
        <w:rPr/>
        <w:t>63.</w:t>
        <w:tab/>
        <w:t>Foresta C, Bettella A, Merico M, Garolla A, Plebani M, Ferlin A, Rossato M (2000) FSH in the treatment of oligozoospermia. Mol. Cell. Endocrinol. 161:89–97.</w:t>
      </w:r>
    </w:p>
    <w:p>
      <w:pPr>
        <w:pStyle w:val="Reference"/>
        <w:rPr/>
      </w:pPr>
      <w:r>
        <w:rPr/>
        <w:t>64.</w:t>
        <w:tab/>
        <w:t>Holstein AF, Eckmann C (1986) Megalospermatocytes: indicators of disturbed meiosis in man. Andrologia 18:601–609.</w:t>
      </w:r>
    </w:p>
    <w:p>
      <w:pPr>
        <w:pStyle w:val="Reference"/>
        <w:rPr/>
      </w:pPr>
      <w:r>
        <w:rPr/>
        <w:t>65.</w:t>
        <w:tab/>
        <w:t>Johannisson R, Schulze W, Holstein AF (2003) Megalospermatocytes in the human testis exhibit asynapsis of chromosomes. Andrologia 35:146–151.</w:t>
      </w:r>
    </w:p>
    <w:p>
      <w:pPr>
        <w:pStyle w:val="Reference"/>
        <w:rPr/>
      </w:pPr>
      <w:r>
        <w:rPr/>
        <w:t>66.</w:t>
        <w:tab/>
        <w:t>Steger K, Aleithe I, Behre H, Bergmann M (1998) The proliferation of spermatogonia in normal and pathological human seminiferous epithelium: an immunohistochemical study using monoclonal antibodies against Ki-67 protein and proliferating cell nuclear antigen. Mol. Hum. Reprod. 4:227–233.</w:t>
      </w:r>
    </w:p>
    <w:p>
      <w:pPr>
        <w:pStyle w:val="Reference"/>
        <w:rPr/>
      </w:pPr>
      <w:r>
        <w:rPr/>
        <w:t>67.</w:t>
        <w:tab/>
        <w:t>Steger K, Failing K, Klonisch T, Behre HM, Manning M, Weidner W, Hertle L, Bergmann M, Kliesch S (2001) Round spermatids from infertile men exhibit decreased protamine-1 and -2 mRNA. Hum. Reprod. 16:709–716.</w:t>
      </w:r>
    </w:p>
    <w:p>
      <w:pPr>
        <w:pStyle w:val="Reference"/>
        <w:rPr/>
      </w:pPr>
      <w:r>
        <w:rPr/>
        <w:t>68.</w:t>
        <w:tab/>
        <w:t>Mitchell V, Steger K, Marchetti C, Herbaut J, Devos P, Rigot J (2005) Cellular expression of protamine 1 and 2 transcripts in testicular spermatids from azoospermic men submitted to TESE-ICSI. Mol. Hum. Reprod. 11:373–379.</w:t>
      </w:r>
    </w:p>
    <w:p>
      <w:pPr>
        <w:pStyle w:val="Reference"/>
        <w:rPr/>
      </w:pPr>
      <w:r>
        <w:rPr/>
        <w:t>69.</w:t>
        <w:tab/>
        <w:t>Behr R, Weinbauer GF (2000) CREM activator and repressor isoforms in human testis: sequence variations and inaccurate splicing during impaired spermatogenesis. Mol. Hum. Reprod. 6:967–972.</w:t>
      </w:r>
    </w:p>
    <w:p>
      <w:pPr>
        <w:pStyle w:val="Reference"/>
        <w:rPr/>
      </w:pPr>
      <w:r>
        <w:rPr/>
        <w:t>70.</w:t>
        <w:tab/>
        <w:t>Steger K, Behr R, Kleiner I, Weinbauer GF, Bergmann M (2004) Expression of activator of CREM in the testis (ACT) during normal and impaired spermatogenesis: correlation with CREM expression. Mol. Hum. Reprod. 10:129–135.</w:t>
      </w:r>
    </w:p>
    <w:p>
      <w:pPr>
        <w:pStyle w:val="Reference"/>
        <w:rPr/>
      </w:pPr>
      <w:r>
        <w:rPr/>
        <w:t>71.</w:t>
        <w:tab/>
        <w:t>Blöcher S, Fink L, Bohle RM, Bergmann M, Steger K (2005) CREM activator and repressor isoform expression in human male germ cells. Int. J. Androl. 28:215–223.</w:t>
      </w:r>
    </w:p>
    <w:p>
      <w:pPr>
        <w:pStyle w:val="Reference"/>
        <w:rPr/>
      </w:pPr>
      <w:r>
        <w:rPr/>
        <w:t>72.</w:t>
        <w:tab/>
        <w:t>Bruning G, Dierichs R, Stümpel C, Bergmann M (1993) Sertoli cell nuclear changes in human testicular biopsies as revealed by three dimensional reconstruction. Andrologia 25:311–316.</w:t>
      </w:r>
    </w:p>
    <w:p>
      <w:pPr>
        <w:pStyle w:val="Reference"/>
        <w:rPr/>
      </w:pPr>
      <w:r>
        <w:rPr/>
        <w:t>73.</w:t>
        <w:tab/>
        <w:t>Sharpe RM, McKinnell C, Kivlin C, Fisher JS (2003) Proliferation and functional maturation of Sertoli cells, and their relevance to disorders of testis function in adulthood. Reproduction 125:769–784.</w:t>
      </w:r>
    </w:p>
    <w:p>
      <w:pPr>
        <w:pStyle w:val="Reference"/>
        <w:rPr/>
      </w:pPr>
      <w:r>
        <w:rPr/>
        <w:t>74.</w:t>
        <w:tab/>
        <w:t>Fietz D, Geyer J, Kliesch S, Gromoll J, Bergmann M (2011) Evaluation of CAG repeat length of androgen receptor expressing cells in human testes showing different pictures of spermatogenic impairment. Histochem. Cell Biol. 136:689–697.</w:t>
      </w:r>
    </w:p>
    <w:p>
      <w:pPr>
        <w:pStyle w:val="Reference"/>
        <w:rPr/>
      </w:pPr>
      <w:r>
        <w:rPr/>
        <w:t>75.</w:t>
        <w:tab/>
        <w:t>Huhtaniemi IT, Pye SR, Limer KL, Thomson W, O'Neill TW, Platt H, Payne D, John SL, Jiang M, Boonen S, Borghs H, Vanderschueren D, Adams JE, Ward KA, Bartfai G, Casanueva F, Finn JD, Forti G, Giwercman A, Han TS, Kula K, Lean MEJ, Pendleton N, Punab M, Silman AJ, Wu FCW (2009) Increased estrogen rather than decreased androgen action is associated with longer androgen receptor CAG repeats. J. Clin. Endocrinol. Metab. 94:277–284.</w:t>
      </w:r>
    </w:p>
    <w:p>
      <w:pPr>
        <w:pStyle w:val="Reference"/>
        <w:rPr/>
      </w:pPr>
      <w:r>
        <w:rPr/>
        <w:t>76.</w:t>
        <w:tab/>
        <w:t>Nenonen HA, Giwercman A, Hallengren E, Giwercman YL (2011) Non-linear association between androgen receptor CAG repeat length and risk of male subfertility--a meta-analysis. Int. J. Androl. 34:327–332.</w:t>
      </w:r>
    </w:p>
    <w:p>
      <w:pPr>
        <w:pStyle w:val="Reference"/>
        <w:rPr/>
      </w:pPr>
      <w:r>
        <w:rPr/>
        <w:t>77.</w:t>
        <w:tab/>
        <w:t>Hadjkacem-Loukil L, Hadj-Kacem H, Hadj Salem I, Bahloul A, Fakhfakh F, Ayadi H (2011) Genotyping of Tunisian azoospermic men with Sertoli cell-only and maturation arrest. Andrologia.</w:t>
      </w:r>
      <w:r>
        <w:rPr>
          <w:szCs w:val="20"/>
        </w:rPr>
        <w:t xml:space="preserve"> doi: 10.1111/j.1439-0272.2010.01088.x.</w:t>
      </w:r>
    </w:p>
    <w:p>
      <w:pPr>
        <w:pStyle w:val="Reference"/>
        <w:rPr/>
      </w:pPr>
      <w:r>
        <w:rPr/>
        <w:t>78.</w:t>
        <w:tab/>
        <w:t>Welter H, Kampfer C, Lauf S, Feil R, Schwarzer JU, Köhn F, Mayerhofer A (2013) Partial loss of contractile marker proteins in human testicular peritubular cells in infertility patients. Andrology 1:318–324.</w:t>
      </w:r>
    </w:p>
    <w:p>
      <w:pPr>
        <w:pStyle w:val="Reference"/>
        <w:rPr/>
      </w:pPr>
      <w:r>
        <w:rPr/>
        <w:t>79.</w:t>
        <w:tab/>
        <w:t>Bergmann M, Ježek D (2013) Damage of spermatogenesis. In: Ježek D. Atlas on the Human Testis, Normal Morphology and Pathology. London Heidelberg New York Dordrecht: Springer, pp 99–112.</w:t>
      </w:r>
    </w:p>
    <w:p>
      <w:pPr>
        <w:pStyle w:val="Reference"/>
        <w:rPr/>
      </w:pPr>
      <w:r>
        <w:rPr/>
        <w:t>80.</w:t>
        <w:tab/>
        <w:t>Klonisch T, Ivell R, Balvers M, Kliesch S, Fischer B, Bergmann M, Steger K (1999) Expression of relaxin-like factor is down-regulated in human testicular Leydig cell neoplasia. Mol. Hum. Reprod. 5:104–108.</w:t>
      </w:r>
    </w:p>
    <w:p>
      <w:pPr>
        <w:pStyle w:val="Reference"/>
        <w:rPr/>
      </w:pPr>
      <w:r>
        <w:rPr/>
        <w:t>81.</w:t>
        <w:tab/>
        <w:t>Bergmann M, Behre HM, Nieschlag E (1994) Serum FSH and testicular morphology in male infertility. Clin. Endocrinol. (Oxf) 40:133–136.</w:t>
      </w:r>
    </w:p>
    <w:p>
      <w:pPr>
        <w:pStyle w:val="Reference"/>
        <w:rPr/>
      </w:pPr>
      <w:r>
        <w:rPr/>
        <w:t>82.</w:t>
        <w:tab/>
        <w:t>Ballescá JL, Balasch J, Calafell JM, Alvarez R, Fábregues F, Osaba MJ de, Ascaso C, Vanrell JA (2000) Serum inhibin B determination is predictive of successful testicular sperm extraction in men with non-obstructive azoospermia. Hum. Reprod. 15:1734–1738.</w:t>
      </w:r>
    </w:p>
    <w:p>
      <w:pPr>
        <w:pStyle w:val="Reference"/>
        <w:rPr/>
      </w:pPr>
      <w:r>
        <w:rPr/>
        <w:t>83.</w:t>
        <w:tab/>
        <w:t>Brugo-Olmedo S, Vincentiis S de, Calamera JC, Urrutia F, Nodar F, Acosta AA (2001) Serum inhibin B may be a reliable marker of the presence of testicular spermatozoa in patients with nonobstructive azoospermia. Fertil. Steril. 76:1124–1129.</w:t>
      </w:r>
    </w:p>
    <w:p>
      <w:pPr>
        <w:pStyle w:val="Reference"/>
        <w:rPr/>
      </w:pPr>
      <w:r>
        <w:rPr/>
        <w:t>84.</w:t>
        <w:tab/>
        <w:t>Eckardstein S von, Simoni M, Bergmann M, Weinbauer GF, Gassner P, Schepers AG, Nieschlag E (1999) Serum inhibin B in combination with serum follicle-stimulating hormone (FSH) is a more sensitive marker than serum FSH alone for impaired spermatogenesis in men, but cannot predict the presence of sperm in testicular tissue samples. J. Clin. Endocrinol. Metab. 84:2496–2501.</w:t>
      </w:r>
    </w:p>
    <w:p>
      <w:pPr>
        <w:pStyle w:val="Reference"/>
        <w:rPr/>
      </w:pPr>
      <w:r>
        <w:rPr/>
        <w:t>85.</w:t>
        <w:tab/>
        <w:t xml:space="preserve">Bohring C, Schroeder-Printzen I, Weidner W, Krause W (2002) Serum levels of inhibin B and follicle-stimulating hormone may predict successful sperm retrieval in men with azoospermia who are undergoing testicular sperm extraction. </w:t>
      </w:r>
      <w:r>
        <w:rPr>
          <w:lang w:val="de-DE"/>
        </w:rPr>
        <w:t>Fertil. Steril. 78:1195–1198.</w:t>
      </w:r>
    </w:p>
    <w:p>
      <w:pPr>
        <w:pStyle w:val="Reference"/>
        <w:rPr/>
      </w:pPr>
      <w:r>
        <w:rPr>
          <w:lang w:val="de-DE"/>
        </w:rPr>
        <w:t>86.</w:t>
        <w:tab/>
        <w:t xml:space="preserve">Sigg C (1979) Klassifizierung tubulärer Hodenatrophien bei Sterilitätsabklärungen. Bedeutung der sogenannten bunten Atrophie. </w:t>
      </w:r>
      <w:r>
        <w:rPr/>
        <w:t>Schweiz med Wschr:1284–1293.</w:t>
      </w:r>
    </w:p>
    <w:p>
      <w:pPr>
        <w:pStyle w:val="Reference"/>
        <w:rPr/>
      </w:pPr>
      <w:r>
        <w:rPr/>
        <w:t>87.</w:t>
        <w:tab/>
        <w:t>Kamischke A, Behre HM, Bergmann M, Simoni M, Schäfer T, Nieschlag E (1998) Recombinant human follicle stimulating hormone for treatment of male idiopathic infertility: a randomized, double-blind, placebo-controlled, clinical trial. Hum. Reprod. 13:596–603.</w:t>
      </w:r>
    </w:p>
    <w:p>
      <w:pPr>
        <w:pStyle w:val="Reference"/>
        <w:rPr/>
      </w:pPr>
      <w:r>
        <w:rPr/>
        <w:t>88.</w:t>
        <w:tab/>
        <w:t>Santi D, Granata ARM, Simoni M (2015) FSH treatment of male idiopathic infertility improves pregnancy rate: a meta-analysis. Endocr. Connect. 4:R46-58.</w:t>
      </w:r>
    </w:p>
    <w:p>
      <w:pPr>
        <w:pStyle w:val="Reference"/>
        <w:rPr/>
      </w:pPr>
      <w:r>
        <w:rPr/>
        <w:t>89.</w:t>
        <w:tab/>
        <w:t>Klinefelter HF, Reifenstein EC, Albright F (1942) Syndrome characterized by gynecomastia, aspermatogenesis without A-Leydigism, and increased excretion of follicle stimulating hormone. J Clin Endocrinol 2:615–627.</w:t>
      </w:r>
    </w:p>
    <w:p>
      <w:pPr>
        <w:pStyle w:val="Reference"/>
        <w:rPr/>
      </w:pPr>
      <w:r>
        <w:rPr/>
        <w:t>90.</w:t>
        <w:tab/>
        <w:t>Bojesen A, Juul S, Gravholt CH (2003) Prenatal and postnatal prevalence of Klinefelter syndrome: a national registry study. J. Clin. Endocrinol. Metab. 88:622–626.</w:t>
      </w:r>
    </w:p>
    <w:p>
      <w:pPr>
        <w:pStyle w:val="Reference"/>
        <w:rPr/>
      </w:pPr>
      <w:r>
        <w:rPr/>
        <w:t>91.</w:t>
        <w:tab/>
        <w:t>van Assche E, Bonduelle M, Tournaye H, Joris H, Verheyen G, Devroey P, van Steirteghem A, Liebaers I (1996) Cytogenetics of infertile men. Hum. Reprod. 11 Suppl 4:1-24; discussion 25-6.</w:t>
      </w:r>
    </w:p>
    <w:p>
      <w:pPr>
        <w:pStyle w:val="Reference"/>
        <w:rPr/>
      </w:pPr>
      <w:r>
        <w:rPr/>
        <w:t>92.</w:t>
        <w:tab/>
        <w:t>Vincent M, Daudin M, De MP, Massat G, Mieusset R, Pontonnier F, Calvas P, Bujan L, Bourrouillout G (2002) Cytogenetic investigations of infertile men with low sperm counts: a 25-year experience. J. Androl. 23:18-22; discussion 44-5.</w:t>
      </w:r>
    </w:p>
    <w:p>
      <w:pPr>
        <w:pStyle w:val="Reference"/>
        <w:rPr/>
      </w:pPr>
      <w:r>
        <w:rPr/>
        <w:t>93.</w:t>
        <w:tab/>
        <w:t>Ottesen AM, Garn ID, Aksglaede L, Juul A, Rajpert-De Meyts E (2007) A simple screening method for detection of Klinefelter syndrome and other X-chromosome aneuploidies based on copy number of the androgen receptor gene. Mol. Hum. Reprod. 13:745–750.</w:t>
      </w:r>
    </w:p>
    <w:p>
      <w:pPr>
        <w:pStyle w:val="Reference"/>
        <w:rPr/>
      </w:pPr>
      <w:r>
        <w:rPr/>
        <w:t>94.</w:t>
        <w:tab/>
        <w:t>Thomas NS, Hassold TJ (2003) Aberrant recombination and the origin of Klinefelter syndrome. Hum. Reprod. Update 9:309–317.</w:t>
      </w:r>
    </w:p>
    <w:p>
      <w:pPr>
        <w:pStyle w:val="Reference"/>
        <w:rPr/>
      </w:pPr>
      <w:r>
        <w:rPr/>
        <w:t>95.</w:t>
        <w:tab/>
        <w:t>Tüttelmann F, Gromoll J (2010) Novel genetic aspects of Klinefelter's syndrome. Mol. Hum. Reprod. 16:386–395.</w:t>
      </w:r>
    </w:p>
    <w:p>
      <w:pPr>
        <w:pStyle w:val="Reference"/>
        <w:rPr/>
      </w:pPr>
      <w:r>
        <w:rPr/>
        <w:t>96.</w:t>
        <w:tab/>
        <w:t>Ottesen AM, Aksglaede L, Garn I, Tartaglia N, Tassone F, Gravholt CH, Bojesen A, Sørensen K, Jørgensen N, Rajpert-De Meyts E, Gerdes T, Lind A, Kjaergaard S, Juul A (2010) Increased number of sex chromosomes affects height in a nonlinear fashion: a study of 305 patients with sex chromosome aneuploidy. Am. J. Med. Genet. A 152A:1206–1212.</w:t>
      </w:r>
    </w:p>
    <w:p>
      <w:pPr>
        <w:pStyle w:val="Reference"/>
        <w:rPr/>
      </w:pPr>
      <w:r>
        <w:rPr/>
        <w:t>97.</w:t>
        <w:tab/>
        <w:t>Westlander G, Ekerhovd E, Bergh C (2003) Low levels of serum inhibin B do not exclude successful sperm recovery in men with nonmosaic Klinefelter syndrome. Fertil. Steril. 79 Suppl 3:1680–1682.</w:t>
      </w:r>
    </w:p>
    <w:p>
      <w:pPr>
        <w:pStyle w:val="Reference"/>
        <w:rPr/>
      </w:pPr>
      <w:r>
        <w:rPr/>
        <w:t>98.</w:t>
        <w:tab/>
        <w:t>Kamischke A, Baumgardt A, Horst J, Nieschlag E (2003) Clinical and diagnostic features of patients with suspected Klinefelter syndrome. J. Androl. 24:41–48.</w:t>
      </w:r>
    </w:p>
    <w:p>
      <w:pPr>
        <w:pStyle w:val="Reference"/>
        <w:rPr/>
      </w:pPr>
      <w:r>
        <w:rPr/>
        <w:t>99.</w:t>
        <w:tab/>
        <w:t>Christiansen P, Andersson A, Skakkebaek NE (2003) Longitudinal studies of inhibin B levels in boys and young adults with Klinefelter syndrome. J. Clin. Endocrinol. Metab. 88:888–891.</w:t>
      </w:r>
    </w:p>
    <w:p>
      <w:pPr>
        <w:pStyle w:val="Reference"/>
        <w:rPr/>
      </w:pPr>
      <w:r>
        <w:rPr/>
        <w:t>100.</w:t>
        <w:tab/>
        <w:t>Hasle H, Mellemgaard A, Nielsen J, Hansen J (1995) Cancer incidence in men with Klinefelter syndrome. Br. J. Cancer 71:416–420.</w:t>
      </w:r>
    </w:p>
    <w:p>
      <w:pPr>
        <w:pStyle w:val="Reference"/>
        <w:rPr/>
      </w:pPr>
      <w:r>
        <w:rPr/>
        <w:t>101.</w:t>
        <w:tab/>
        <w:t>Giordano SH, Buzdar AU, Hortobagyi GN (2002) Breast cancer in men. Ann. Intern. Med. 137:678–687.</w:t>
      </w:r>
    </w:p>
    <w:p>
      <w:pPr>
        <w:pStyle w:val="Reference"/>
        <w:rPr/>
      </w:pPr>
      <w:r>
        <w:rPr/>
        <w:t>102.</w:t>
        <w:tab/>
        <w:t>Samango-Sprouse C (2001) Mental development in polysomy X Klinefelter syndrome (47,XXY; 48,XXXY): effects of incomplete X inactivation. Semin. Reprod. Med. 19:193–202.</w:t>
      </w:r>
    </w:p>
    <w:p>
      <w:pPr>
        <w:pStyle w:val="Reference"/>
        <w:rPr/>
      </w:pPr>
      <w:r>
        <w:rPr/>
        <w:t>103.</w:t>
        <w:tab/>
        <w:t>Ratcliffe SG (1994) The psychological and psychiatric consequences of sex chromosome abnormalities in children, based on population studies. In: Poustka F. Basic approaches to genetic and molecularbiological developmental psychiatry. Berlin: Quintessenz, pp 99–122.</w:t>
      </w:r>
    </w:p>
    <w:p>
      <w:pPr>
        <w:pStyle w:val="Reference"/>
        <w:rPr/>
      </w:pPr>
      <w:r>
        <w:rPr/>
        <w:t>104.</w:t>
        <w:tab/>
        <w:t>Rovet J, Netley C, Bailey J, Keenan M, Stewart D (1995) Intelligence and achievement in children with extra X aneuploidy: a longitudinal perspective. Am. J. Med. Genet. 60:356–363.</w:t>
      </w:r>
    </w:p>
    <w:p>
      <w:pPr>
        <w:pStyle w:val="Reference"/>
        <w:rPr/>
      </w:pPr>
      <w:r>
        <w:rPr/>
        <w:t>105.</w:t>
        <w:tab/>
        <w:t>Zitzmann M, Depenbusch M, Gromoll J, Nieschlag E (2004) X-chromosome inactivation patterns and androgen receptor functionality influence phenotype and social characteristics as well as pharmacogenetics of testosterone therapy in Klinefelter patients. J. Clin. Endocrinol. Metab. 89:6208–6217.</w:t>
      </w:r>
    </w:p>
    <w:p>
      <w:pPr>
        <w:pStyle w:val="Reference"/>
        <w:rPr/>
      </w:pPr>
      <w:r>
        <w:rPr/>
        <w:t>106.</w:t>
        <w:tab/>
        <w:t>Zitzmann M (2009) The role of the CAG repeat androgen receptor polymorphism in andrology. Front Horm Res 37:52–61.</w:t>
      </w:r>
    </w:p>
    <w:p>
      <w:pPr>
        <w:pStyle w:val="Reference"/>
        <w:rPr/>
      </w:pPr>
      <w:r>
        <w:rPr/>
        <w:t>107.</w:t>
        <w:tab/>
        <w:t>Terzoli G, Lalatta F, Lobbiani A, Simoni G, Colucci G (1992) Fertility in a 47,XXY patient: assessment of biological paternity by deoxyribonucleic acid fingerprinting. Fertil. Steril. 58:821–822.</w:t>
      </w:r>
    </w:p>
    <w:p>
      <w:pPr>
        <w:pStyle w:val="Reference"/>
        <w:rPr/>
      </w:pPr>
      <w:r>
        <w:rPr/>
        <w:t>108.</w:t>
        <w:tab/>
        <w:t>Foresta C, Galeazzi C, Bettella A, Stella M, Scandellari C (1998) High incidence of sperm sex chromosomes aneuploidies in two patients with Klinefelter's syndrome. J. Clin. Endocrinol. Metab. 83:203–205.</w:t>
      </w:r>
    </w:p>
    <w:p>
      <w:pPr>
        <w:pStyle w:val="Reference"/>
        <w:rPr/>
      </w:pPr>
      <w:r>
        <w:rPr/>
        <w:t>109.</w:t>
        <w:tab/>
        <w:t>Rives N, Joly G, Machy A, Siméon N, Leclerc P, Macé B (2000) Assessment of sex chromosome aneuploidy in sperm nuclei from 47,XXY and 46,XY/47,XXY males: comparison with fertile and infertile males with normal karyotype. Mol. Hum. Reprod. 6:107–112.</w:t>
      </w:r>
    </w:p>
    <w:p>
      <w:pPr>
        <w:pStyle w:val="Reference"/>
        <w:rPr/>
      </w:pPr>
      <w:r>
        <w:rPr/>
        <w:t>110.</w:t>
        <w:tab/>
        <w:t>Bergère M, Wainer R, Nataf V, Bailly M, Gombault M, Ville Y, Selva J (2002) Biopsied testis cells of four 47,XXY patients: fluorescence in-situ hybridization and ICSI results. Hum. Reprod. 17:32–37.</w:t>
      </w:r>
    </w:p>
    <w:p>
      <w:pPr>
        <w:pStyle w:val="Reference"/>
        <w:rPr/>
      </w:pPr>
      <w:r>
        <w:rPr/>
        <w:t>111.</w:t>
        <w:tab/>
        <w:t>Morel F, Bernicot I, Herry A, Le Bris MJ, Amice V, Braekeleer M de (2003) An increased incidence of autosomal aneuploidies in spermatozoa from a patient with Klinefelter's syndrome. Fertil. Steril. 79 Suppl 3:1644–1646.</w:t>
      </w:r>
    </w:p>
    <w:p>
      <w:pPr>
        <w:pStyle w:val="Reference"/>
        <w:rPr/>
      </w:pPr>
      <w:r>
        <w:rPr/>
        <w:t>112.</w:t>
        <w:tab/>
        <w:t>Schiff JD, Palermo GD, Veeck LL, Goldstein M, Rosenwaks Z, Schlegel PN (2005) Success of testicular sperm extraction [corrected] and intracytoplasmic sperm injection in men with Klinefelter syndrome. J. Clin. Endocrinol. Metab. 90:6263–6267.</w:t>
      </w:r>
    </w:p>
    <w:p>
      <w:pPr>
        <w:pStyle w:val="Reference"/>
        <w:rPr/>
      </w:pPr>
      <w:r>
        <w:rPr/>
        <w:t>113.</w:t>
        <w:tab/>
        <w:t>Koga M, Tsujimura A, Takeyama M, Kiuchi H, Takao T, Miyagawa Y, Takada S, Matsumiya K, Fujioka H, Okamoto Y, Nonomura N, Okuyama A (2007) Clinical comparison of successful and failed microdissection testicular sperm extraction in patients with nonmosaic Klinefelter syndrome. Urology 70:341–345.</w:t>
      </w:r>
    </w:p>
    <w:p>
      <w:pPr>
        <w:pStyle w:val="Reference"/>
        <w:rPr/>
      </w:pPr>
      <w:r>
        <w:rPr/>
        <w:t>114.</w:t>
        <w:tab/>
        <w:t>Yarali H, Polat M, Bozdag G, Gunel M, Alpas I, Esinler I, Dogan U, Tiras B (2009) TESE-ICSI in patients with non-mosaic Klinefelter syndrome: a comparative study. Reprod. Biomed. Online 18:756–760.</w:t>
      </w:r>
    </w:p>
    <w:p>
      <w:pPr>
        <w:pStyle w:val="Reference"/>
        <w:rPr/>
      </w:pPr>
      <w:r>
        <w:rPr/>
        <w:t>115.</w:t>
        <w:tab/>
        <w:t>Madureira C, Cunha M, Sousa M, Neto AP, Pinho MJ, Viana P, Gonçalves A, Silva J, Teixeira da Silva J, Oliveira C, Ferraz L, Dória S, Carvalho F, Barros A (2014) Treatment by testicular sperm extraction and intracytoplasmic sperm injection of 65 azoospermic patients with non-mosaic Klinefelter syndrome with birth of 17 healthy children. Andrology 2:623–631.</w:t>
      </w:r>
    </w:p>
    <w:p>
      <w:pPr>
        <w:pStyle w:val="Reference"/>
        <w:rPr/>
      </w:pPr>
      <w:r>
        <w:rPr/>
        <w:t>116.</w:t>
        <w:tab/>
        <w:t>Mehta A, Bolyakov A, Roosma J, Schlegel PN, Paduch DA (2013) Successful testicular sperm retrieval in adolescents with Klinefelter syndrome treated with at least 1 year of topical testosterone and aromatase inhibitor. Fertil. Steril. 100:970–974.</w:t>
      </w:r>
    </w:p>
    <w:p>
      <w:pPr>
        <w:pStyle w:val="Reference"/>
        <w:rPr/>
      </w:pPr>
      <w:r>
        <w:rPr/>
        <w:t>117.</w:t>
        <w:tab/>
        <w:t>Staessen C, Tournaye H, van Assche E, Michiels A, van Landuyt L, Devroey P, Liebaers I, van Steirteghem A (2003) PGD in 47,XXY Klinefelter's syndrome patients. Hum. Reprod. Update 9:319–330.</w:t>
      </w:r>
    </w:p>
    <w:p>
      <w:pPr>
        <w:pStyle w:val="Reference"/>
        <w:rPr/>
      </w:pPr>
      <w:r>
        <w:rPr/>
        <w:t>118.</w:t>
        <w:tab/>
        <w:t>Foresta C, Galeazzi C, Bettella A, Marin P, Rossato M, Garolla A, Ferlin A (1999) Analysis of meiosis in intratesticular germ cells from subjects affected by classic Klinefelter's syndrome. J. Clin. Endocrinol. Metab. 84:3807–3810.</w:t>
      </w:r>
    </w:p>
    <w:p>
      <w:pPr>
        <w:pStyle w:val="Reference"/>
        <w:rPr/>
      </w:pPr>
      <w:r>
        <w:rPr/>
        <w:t>119.</w:t>
        <w:tab/>
        <w:t>Sciurano RB, Luna Hisano CV, Rahn MI, Brugo Olmedo S, Rey Valzacchi G, Coco R, Solari AJ (2009) Focal spermatogenesis originates in euploid germ cells in classical Klinefelter patients. Hum. Reprod. 24:2353–2360.</w:t>
      </w:r>
    </w:p>
    <w:p>
      <w:pPr>
        <w:pStyle w:val="Reference"/>
        <w:rPr/>
      </w:pPr>
      <w:r>
        <w:rPr/>
        <w:t>120.</w:t>
        <w:tab/>
        <w:t>Nielsen J, Pelsen B, Sørensen K (1988) Follow-up of 30 Klinefelter males treated with testosterone. Clin. Genet. 33:262–269.</w:t>
      </w:r>
    </w:p>
    <w:p>
      <w:pPr>
        <w:pStyle w:val="Reference"/>
        <w:rPr/>
      </w:pPr>
      <w:r>
        <w:rPr/>
        <w:t>121.</w:t>
        <w:tab/>
        <w:t>La Chapelle A de, Koo GC, Wachtel SS (1978) Recessive sex-determining genes in human XX male syndrome. Cell 15:837–842.</w:t>
      </w:r>
    </w:p>
    <w:p>
      <w:pPr>
        <w:pStyle w:val="Reference"/>
        <w:rPr/>
      </w:pPr>
      <w:r>
        <w:rPr/>
        <w:t>122.</w:t>
        <w:tab/>
        <w:t>Fechner PY, Marcantonio SM, Jaswaney V, Stetten G, Goodfellow PN, Migeon CJ, Smith KD, Berkovitz GD, Amrhein JA, Bard PA (1993) The role of the sex-determining region Y gene in the etiology of 46,XX maleness. J. Clin. Endocrinol. Metab. 76:690–695.</w:t>
      </w:r>
    </w:p>
    <w:p>
      <w:pPr>
        <w:pStyle w:val="Reference"/>
        <w:rPr/>
      </w:pPr>
      <w:r>
        <w:rPr/>
        <w:t>123.</w:t>
        <w:tab/>
        <w:t>Sharp A, Kusz K, Jaruzelska J, Tapper W, Szarras-Czapnik M, Wolski J, Jacobs P (2005) Variability of sexual phenotype in 46,XX(SRY+) patients: the influence of spreading X inactivation versus position effects. J. Med. Genet. 42:420–427.</w:t>
      </w:r>
    </w:p>
    <w:p>
      <w:pPr>
        <w:pStyle w:val="Reference"/>
        <w:rPr/>
      </w:pPr>
      <w:r>
        <w:rPr/>
        <w:t>124.</w:t>
        <w:tab/>
        <w:t>Vorona E, Zitzmann M, Gromoll J, Schüring AN, Nieschlag E (2007) Clinical, endocrinological, and epigenetic features of the 46,XX male syndrome, compared with 47,XXY Klinefelter patients. J. Clin. Endocrinol. Metab. 92:3458–3465.</w:t>
      </w:r>
    </w:p>
    <w:p>
      <w:pPr>
        <w:pStyle w:val="Reference"/>
        <w:rPr/>
      </w:pPr>
      <w:r>
        <w:rPr/>
        <w:t>125.</w:t>
        <w:tab/>
        <w:t>Xiao B, Ji X, Xing Y, Chen Y, Tao J (2013) A rare case of 46, XX SRY-negative male with approximately 74-kb duplication in a region upstream of SOX9. Eur J Med Genet 56:695–698.</w:t>
      </w:r>
    </w:p>
    <w:p>
      <w:pPr>
        <w:pStyle w:val="Reference"/>
        <w:rPr/>
      </w:pPr>
      <w:r>
        <w:rPr/>
        <w:t>126.</w:t>
        <w:tab/>
        <w:t>Ferguson-Smith MA, Cooke A, Affara NA, Boyd E, Tolmie JL (1990) Genotype-phenotype correlations in XX males and their bearing on current theories of sex determination. Hum. Genet. 84:198–202.</w:t>
      </w:r>
    </w:p>
    <w:p>
      <w:pPr>
        <w:pStyle w:val="Reference"/>
        <w:rPr/>
      </w:pPr>
      <w:r>
        <w:rPr/>
        <w:t>127.</w:t>
        <w:tab/>
        <w:t>Götz MJ, Johnstone EC, Ratcliffe SG (1999) Criminality and antisocial behaviour in unselected men with sex chromosome abnormalities. Psychol Med 29:953–962.</w:t>
      </w:r>
    </w:p>
    <w:p>
      <w:pPr>
        <w:pStyle w:val="Reference"/>
        <w:rPr/>
      </w:pPr>
      <w:r>
        <w:rPr/>
        <w:t>128.</w:t>
        <w:tab/>
        <w:t>Witkin HA, Mednick SA, Schulsinger F, Bakkestrom E, Christiansen KO, Goodenough DR, Hirschhorn K, Lundsteen C, Owen DR, Philip J, Rubin DB, Stocking M (1976) Criminality in XYY and XXY men. Science 193:547–555.</w:t>
      </w:r>
    </w:p>
    <w:p>
      <w:pPr>
        <w:pStyle w:val="Reference"/>
        <w:rPr/>
      </w:pPr>
      <w:r>
        <w:rPr/>
        <w:t>129.</w:t>
        <w:tab/>
        <w:t>Braekeleer M de, Dao TN (1991) Cytogenetic studies in male infertility: a review. Hum. Reprod. 6:245–250.</w:t>
      </w:r>
    </w:p>
    <w:p>
      <w:pPr>
        <w:pStyle w:val="Reference"/>
        <w:rPr/>
      </w:pPr>
      <w:r>
        <w:rPr/>
        <w:t>130.</w:t>
        <w:tab/>
        <w:t>Gardner R, Sutherland GR (1996): Chromosome abnormalities and genetic counselling. New York: Oxford University Press.</w:t>
      </w:r>
    </w:p>
    <w:p>
      <w:pPr>
        <w:pStyle w:val="Reference"/>
        <w:rPr/>
      </w:pPr>
      <w:r>
        <w:rPr/>
        <w:t>131.</w:t>
        <w:tab/>
        <w:t>Montag M, van der Ven K, Ved S, Schmutzler A, Prietl G, Krebs D, Peschka B, Schwanitz G, Albers P, Haidl G, van der Ven H (1997) Success of intracytoplasmic sperm injection in couples with male and/or female chromosome aberrations. Hum. Reprod. 12:2635–2640.</w:t>
      </w:r>
    </w:p>
    <w:p>
      <w:pPr>
        <w:pStyle w:val="Reference"/>
        <w:rPr/>
      </w:pPr>
      <w:r>
        <w:rPr/>
        <w:t>132.</w:t>
        <w:tab/>
        <w:t>Meschede D, Horst J (1997) Genetic counselling for infertile male patients. Int. J. Androl. 20 Suppl 3:20–30.</w:t>
      </w:r>
    </w:p>
    <w:p>
      <w:pPr>
        <w:pStyle w:val="Reference"/>
        <w:rPr/>
      </w:pPr>
      <w:r>
        <w:rPr/>
        <w:t>133.</w:t>
        <w:tab/>
        <w:t>Johnson MD (1998) Genetic risks of intracytoplasmic sperm injection in the treatment of male infertility: recommendations for genetic counseling and screening. Fertil. Steril. 70:397–411.</w:t>
      </w:r>
    </w:p>
    <w:p>
      <w:pPr>
        <w:pStyle w:val="Reference"/>
        <w:rPr/>
      </w:pPr>
      <w:r>
        <w:rPr/>
        <w:t>134.</w:t>
        <w:tab/>
        <w:t>Bonduelle M, van Assche E, Joris H, Keymolen K, Devroey P, van Steirteghem A, Liebaers I (2002) Prenatal testing in ICSI pregnancies: incidence of chromosomal anomalies in 1586 karyotypes and relation to sperm parameters. Hum. Reprod. 17:2600–2614.</w:t>
      </w:r>
    </w:p>
    <w:p>
      <w:pPr>
        <w:pStyle w:val="Reference"/>
        <w:rPr/>
      </w:pPr>
      <w:r>
        <w:rPr/>
        <w:t>135.</w:t>
        <w:tab/>
        <w:t>McLachlan RI, O'Bryan MK (2010) Clinical Review#: State of the art for genetic testing of infertile men. J. Clin. Endocrinol. Metab. 95:1013–1024.</w:t>
      </w:r>
    </w:p>
    <w:p>
      <w:pPr>
        <w:pStyle w:val="Reference"/>
        <w:rPr/>
      </w:pPr>
      <w:r>
        <w:rPr/>
        <w:t>136.</w:t>
        <w:tab/>
        <w:t>Skaletsky H, Kuroda-Kawaguchi T, Minx PJ, Cordum HS, Hillier L, Brown LG, Repping S, Pyntikova T, Ali J, Bieri T, Chinwalla A, Delehaunty A, Delehaunty K, Du H, Fewell G, Fulton L, Fulton R, Graves T, Hou S, Latrielle P, Leonard S, Mardis E, Maupin R, McPherson J, Miner T, Nash W, Nguyen C, Ozersky P, Pepin K, Rock S, Rohlfing T, Scott K, Schultz B, Strong C, Tin-Wollam A, Yang S, Waterston RH, Wilson RK, Rozen S, Page DC (2003) The male-specific region of the human Y chromosome is a mosaic of discrete sequence classes. Nature 423:825–837.</w:t>
      </w:r>
    </w:p>
    <w:p>
      <w:pPr>
        <w:pStyle w:val="Reference"/>
        <w:rPr/>
      </w:pPr>
      <w:r>
        <w:rPr/>
        <w:t>137.</w:t>
        <w:tab/>
        <w:t>Hsu LY (1994) Phenotype/karyotype correlations of Y chromosome aneuploidy with emphasis on structural aberrations in postnatally diagnosed cases. Am. J. Med. Genet. 53:108–140.</w:t>
      </w:r>
    </w:p>
    <w:p>
      <w:pPr>
        <w:pStyle w:val="Reference"/>
        <w:rPr/>
      </w:pPr>
      <w:r>
        <w:rPr/>
        <w:t>138.</w:t>
        <w:tab/>
        <w:t>Tiepolo L, Zuffardi O (1976) Localization of factors controlling spermatogenesis in the nonfluorescent portion of the human Y chromosome long arm. Hum. Genet. 34:119–124.</w:t>
      </w:r>
    </w:p>
    <w:p>
      <w:pPr>
        <w:pStyle w:val="Reference"/>
        <w:rPr/>
      </w:pPr>
      <w:r>
        <w:rPr/>
        <w:t>139.</w:t>
        <w:tab/>
        <w:t>Vogt PH, Edelmann A, Kirsch S, Henegariu O, Hirschmann P, Kiesewetter F, Köhn FM, Schill WB, Farah S, Ramos C, Hartmann M, Hartschuh W, Meschede D, Behre HM, Castel A, Nieschlag E, Weidner W, Gröne HJ, Jung A, Engel W, Haidl G (1996) Human Y chromosome azoospermia factors (AZF) mapped to different subregions in Yq11. Hum. Mol. Genet. 5:933–943.</w:t>
      </w:r>
    </w:p>
    <w:p>
      <w:pPr>
        <w:pStyle w:val="Reference"/>
        <w:rPr/>
      </w:pPr>
      <w:r>
        <w:rPr/>
        <w:t>140.</w:t>
        <w:tab/>
        <w:t>Simoni M, Gromoll J, Dworniczak B, Rolf C, Abshagen K, Kamischke A, Carani C, Meschede D, Behre HM, Horst J, Nieschlag E (1997) Screening for deletions of the Y chromosome involving the DAZ (Deleted in AZoospermia) gene in azoospermia and severe oligozoospermia. Fertil. Steril. 67:542–547.</w:t>
      </w:r>
    </w:p>
    <w:p>
      <w:pPr>
        <w:pStyle w:val="Reference"/>
        <w:rPr/>
      </w:pPr>
      <w:r>
        <w:rPr/>
        <w:t>141.</w:t>
        <w:tab/>
        <w:t>Foresta C, Moro E, Ferlin A (2001) Y chromosome microdeletions and alterations of spermatogenesis. Endocr. Rev. 22:226–239.</w:t>
      </w:r>
    </w:p>
    <w:p>
      <w:pPr>
        <w:pStyle w:val="Reference"/>
        <w:rPr/>
      </w:pPr>
      <w:r>
        <w:rPr/>
        <w:t>142.</w:t>
        <w:tab/>
        <w:t>Maurer B, Gromoll J, Simoni M, Nieschlag E (2001) Prevalence of Y chromosome microdeletions in infertile men who consulted a tertiary care medical centre: the Münster experience. Andrologia 33:27–33.</w:t>
      </w:r>
    </w:p>
    <w:p>
      <w:pPr>
        <w:pStyle w:val="Reference"/>
        <w:rPr/>
      </w:pPr>
      <w:r>
        <w:rPr/>
        <w:t>143.</w:t>
        <w:tab/>
        <w:t>Simoni M, Tüttelmann F, Gromoll J, Nieschlag E (2008) Clinical consequences of microdeletions of the Y chromosome: the extended Münster experience. Reprod. Biomed. Online 16:289–303.</w:t>
      </w:r>
    </w:p>
    <w:p>
      <w:pPr>
        <w:pStyle w:val="Reference"/>
        <w:rPr/>
      </w:pPr>
      <w:r>
        <w:rPr/>
        <w:t>144.</w:t>
        <w:tab/>
        <w:t>Noordam MJ, Repping S (2006) The human Y chromosome: a masculine chromosome. Curr. Opin. Genet. Dev. 16:225–232.</w:t>
      </w:r>
    </w:p>
    <w:p>
      <w:pPr>
        <w:pStyle w:val="Reference"/>
        <w:rPr/>
      </w:pPr>
      <w:r>
        <w:rPr/>
        <w:t>145.</w:t>
        <w:tab/>
        <w:t>Repping S, Skaletsky H, Brown L, van Daalen, Saskia K M, Korver CM, Pyntikova T, Kuroda-Kawaguchi T, de Vries, Jan W A, Oates RD, Silber S, van der Veen F, Page DC, Rozen S (2003) Polymorphism for a 1.6-Mb deletion of the human Y chromosome persists through balance between recurrent mutation and haploid selection. Nat. Genet. 35:247–251.</w:t>
      </w:r>
    </w:p>
    <w:p>
      <w:pPr>
        <w:pStyle w:val="Reference"/>
        <w:rPr/>
      </w:pPr>
      <w:r>
        <w:rPr/>
        <w:t>146.</w:t>
        <w:tab/>
        <w:t>Kuroda-Kawaguchi T, Skaletsky H, Brown LG, Minx PJ, Cordum HS, Waterston RH, Wilson RK, Silber S, Oates R, Rozen S, Page DC (2001) The AZFc region of the Y chromosome features massive palindromes and uniform recurrent deletions in infertile men. Nat. Genet. 29:279–286.</w:t>
      </w:r>
    </w:p>
    <w:p>
      <w:pPr>
        <w:pStyle w:val="Reference"/>
        <w:rPr/>
      </w:pPr>
      <w:r>
        <w:rPr/>
        <w:t>147.</w:t>
        <w:tab/>
        <w:t>Repping S, Skaletsky H, Lange J, Silber S, van der Veen F, Oates RD, Page DC, Rozen S (2002) Recombination between palindromes P5 and P1 on the human Y chromosome causes massive deletions and spermatogenic failure. Am. J. Hum. Genet. 71:906–922.</w:t>
      </w:r>
    </w:p>
    <w:p>
      <w:pPr>
        <w:pStyle w:val="Reference"/>
        <w:rPr/>
      </w:pPr>
      <w:r>
        <w:rPr/>
        <w:t>148.</w:t>
        <w:tab/>
        <w:t>Krausz C, Forti G, McElreavey K (2003) The Y chromosome and male fertility and infertility. Int. J. Androl. 26:70–75.</w:t>
      </w:r>
    </w:p>
    <w:p>
      <w:pPr>
        <w:pStyle w:val="Reference"/>
        <w:rPr/>
      </w:pPr>
      <w:r>
        <w:rPr/>
        <w:t>149.</w:t>
        <w:tab/>
        <w:t>Longepied G, Saut N, Aknin-Seifer I, Levy R, Frances A, Metzler-Guillemain C, Guichaoua M, Mitchell MJ (2010) Complete deletion of the AZFb interval from the Y chromosome in an oligozoospermic man. Hum. Reprod. 25:2655–2663.</w:t>
      </w:r>
    </w:p>
    <w:p>
      <w:pPr>
        <w:pStyle w:val="Reference"/>
        <w:rPr/>
      </w:pPr>
      <w:r>
        <w:rPr/>
        <w:t>150.</w:t>
        <w:tab/>
        <w:t>Soares AR, Costa P, Silva J, Sousa M, Barros A, Fernandes S (2012) AZFb microdeletions and oligozoospermia--which mechanisms? Fertil. Steril. 97:858–863.</w:t>
      </w:r>
    </w:p>
    <w:p>
      <w:pPr>
        <w:pStyle w:val="Reference"/>
        <w:rPr/>
      </w:pPr>
      <w:r>
        <w:rPr/>
        <w:t>151.</w:t>
        <w:tab/>
        <w:t>Kamp C, Huellen K, Fernandes S, Sousa M, Schlegel PN, Mielnik A, Kleiman S, Yavetz H, Krause W, Küpker W, Johannisson R, Schulze W, Weidner W, Barros A, Vogt PH (2001) High deletion frequency of the complete AZFa sequence in men with Sertoli-cell-only syndrome. Mol. Hum. Reprod. 7:987–994.</w:t>
      </w:r>
    </w:p>
    <w:p>
      <w:pPr>
        <w:pStyle w:val="Reference"/>
        <w:rPr/>
      </w:pPr>
      <w:r>
        <w:rPr/>
        <w:t>152.</w:t>
        <w:tab/>
        <w:t>Kent-First M, Muallem A, Shultz J, Pryor J, Roberts K, Nolten W, Meisner L, Chandley A, Gouchy G, Jorgensen L, Havighurst T, Grosch J (1999) Defining regions of the Y-chromosome responsible for male infertility and identification of a fourth AZF region (AZFd) by Y-chromosome microdeletion detection. Mol. Reprod. Dev. 53:27–41.</w:t>
      </w:r>
    </w:p>
    <w:p>
      <w:pPr>
        <w:pStyle w:val="Reference"/>
        <w:rPr/>
      </w:pPr>
      <w:r>
        <w:rPr/>
        <w:t>153.</w:t>
        <w:tab/>
        <w:t>Krausz C, Hoefsloot L, Simoni M, Tüttelmann F (2014) EAA/EMQN best practice guidelines for molecular diagnosis of Y-chromosomal microdeletions: state-of-the-art 2013. Andrology 2:5–19.</w:t>
      </w:r>
    </w:p>
    <w:p>
      <w:pPr>
        <w:pStyle w:val="Reference"/>
        <w:rPr/>
      </w:pPr>
      <w:r>
        <w:rPr/>
        <w:t>154.</w:t>
        <w:tab/>
        <w:t>Kamischke A, Gromoll J, Simoni M, Behre HM, Nieschlag E (1999) Transmission of a Y chromosomal deletion involving the deleted in azoospermia (DAZ) and chromodomain (CDY1) genes from father to son through intracytoplasmic sperm injection: case report. Hum. Reprod. 14:2320–2322.</w:t>
      </w:r>
    </w:p>
    <w:p>
      <w:pPr>
        <w:pStyle w:val="Reference"/>
        <w:rPr/>
      </w:pPr>
      <w:r>
        <w:rPr/>
        <w:t>155.</w:t>
        <w:tab/>
        <w:t>Visser L, Westerveld GH, Korver CM, van Daalen, S K M, Hovingh SE, Rozen S, van der Veen F, Repping S (2009) Y chromosome gr/gr deletions are a risk factor for low semen quality. Hum. Reprod. 24:2667–2673.</w:t>
      </w:r>
    </w:p>
    <w:p>
      <w:pPr>
        <w:pStyle w:val="Reference"/>
        <w:rPr/>
      </w:pPr>
      <w:r>
        <w:rPr/>
        <w:t>156.</w:t>
        <w:tab/>
        <w:t>Navarro-Costa P, Gonçalves J, Plancha CE (2010) The AZFc region of the Y chromosome: at the crossroads between genetic diversity and male infertility. Hum. Reprod. Update 16:525–542.</w:t>
      </w:r>
    </w:p>
    <w:p>
      <w:pPr>
        <w:pStyle w:val="Reference"/>
        <w:rPr/>
      </w:pPr>
      <w:r>
        <w:rPr/>
        <w:t>157.</w:t>
        <w:tab/>
        <w:t>Stouffs K, Lissens W, Tournaye H, Haentjens P (2011) What about gr/gr deletions and male infertility? Systematic review and meta-analysis. Hum. Reprod. Update 17:197–209.</w:t>
      </w:r>
    </w:p>
    <w:p>
      <w:pPr>
        <w:pStyle w:val="Reference"/>
        <w:rPr/>
      </w:pPr>
      <w:r>
        <w:rPr/>
        <w:t>158.</w:t>
        <w:tab/>
        <w:t>Nathanson KL, Kanetsky PA, Hawes R, Vaughn DJ, Letrero R, Tucker K, Friedlander M, Phillips K, Hogg D, Jewett MAS, Lohynska R, Daugaard G, Richard S, Chompret A, Bonaïti-Pellié C, Heidenreich A, Olah E, Geczi L, Bodrogi I, Ormiston WJ, Daly PA, Oosterhuis JW, Gillis AJM, Looijenga LHJ, Guilford P, Fosså SD, Heimdal K, Tjulandin SA, Liubchenko L, Stoll H, Weber W, Rudd M, Huddart R, Crockford GP, Forman D, Oliver DT, Einhorn L, Weber BL, Kramer J, McMaster M, Greene MH, Pike M, Cortessis V, Chen C, Schwartz SM, Bishop DT, Easton DF, Stratton MR, Rapley EA (2005) The Y deletion gr/gr and susceptibility to testicular germ cell tumor. Am. J. Hum. Genet. 77:1034–1043.</w:t>
      </w:r>
    </w:p>
    <w:p>
      <w:pPr>
        <w:pStyle w:val="Reference"/>
        <w:rPr/>
      </w:pPr>
      <w:r>
        <w:rPr/>
        <w:t>159.</w:t>
        <w:tab/>
        <w:t>Linger R, Dudakia D, Huddart R, Easton D, Bishop DT, Stratton MR, Rapley EA (2007) A physical analysis of the Y chromosome shows no additional deletions, other than Gr/Gr, associated with testicular germ cell tumour. Br. J. Cancer 96:357–361.</w:t>
      </w:r>
    </w:p>
    <w:p>
      <w:pPr>
        <w:pStyle w:val="Reference"/>
        <w:rPr/>
      </w:pPr>
      <w:r>
        <w:rPr/>
        <w:t>160.</w:t>
        <w:tab/>
        <w:t>Krausz C, Chianese C, Giachini C, Guarducci E, Laface I, Forti G (2011) The Y chromosome-linked copy number variations and male fertility. J. Endocrinol. Invest. 34:376–382.</w:t>
      </w:r>
    </w:p>
    <w:p>
      <w:pPr>
        <w:pStyle w:val="Reference"/>
        <w:rPr/>
      </w:pPr>
      <w:r>
        <w:rPr/>
        <w:t>161.</w:t>
        <w:tab/>
        <w:t>Lopes AM, Aston KI, Thompson E, Carvalho F, Gonçalves J, Huang N, Matthiesen R, Noordam MJ, Quintela I, Ramu A, Seabra C, Wilfert AB, Dai J, Downie JM, Fernandes S, Guo X, Sha J, Amorim A, Barros A, Carracedo A, Hu Z, Hurles ME, Moskovtsev S, Ober C, Paduch DA, Schiffman JD, Schlegel PN, Sousa M, Carrell DT, Conrad DF (2013) Human spermatogenic failure purges deleterious mutation load from the autosomes and both sex chromosomes, including the gene DMRT1. PLoS Genet. 9:e1003349.</w:t>
      </w:r>
    </w:p>
    <w:p>
      <w:pPr>
        <w:pStyle w:val="Reference"/>
        <w:rPr/>
      </w:pPr>
      <w:r>
        <w:rPr/>
        <w:t>162.</w:t>
        <w:tab/>
        <w:t>Lo Giacco D, Chianese C, Ars E, Ruiz-Castañé E, Forti G, Krausz C (2014) Recurrent X chromosome-linked deletions: discovery of new genetic factors in male infertility. J. Med. Genet. 51:340–344.</w:t>
      </w:r>
    </w:p>
    <w:p>
      <w:pPr>
        <w:pStyle w:val="Reference"/>
        <w:rPr/>
      </w:pPr>
      <w:r>
        <w:rPr/>
        <w:t>163.</w:t>
        <w:tab/>
        <w:t xml:space="preserve">Yatsenko AN, Georgiadis AP, Röpke A, Berman AJ, Jaffe T, Olszewska M, Westernströer B, Sanfilippo J, Kurpisz M, Rajkovic A, Yatsenko SA, Kliesch S, Schlatt S, Tüttelmann F (2015) X-linked TEX11 mutations, meiotic arrest, and azoospermia in infertile men. </w:t>
      </w:r>
      <w:r>
        <w:rPr>
          <w:lang w:val="de-DE"/>
        </w:rPr>
        <w:t>N. Engl. J. Med. 372:2097–2107.</w:t>
      </w:r>
      <w:r/>
      <w:r>
        <w:rPr>
          <w:lang w:val="de-DE"/>
        </w:rPr>
        <w:fldChar w:fldCharType="end"/>
      </w:r>
      <w:r>
        <w:rPr>
          <w:lang w:val="de-DE"/>
        </w:rPr>
      </w:r>
    </w:p>
    <w:p>
      <w:pPr>
        <w:pStyle w:val="CitaviBibliographyEntry"/>
        <w:rPr/>
      </w:pPr>
      <w:r>
        <w:rPr/>
      </w:r>
    </w:p>
    <w:p>
      <w:pPr>
        <w:pStyle w:val="Normal"/>
        <w:spacing w:before="0" w:after="200"/>
        <w:rPr/>
      </w:pPr>
      <w:r>
        <w:rPr/>
      </w:r>
    </w:p>
    <w:sectPr>
      <w:headerReference w:type="default" r:id="rId8"/>
      <w:footerReference w:type="default" r:id="rId9"/>
      <w:type w:val="nextPage"/>
      <w:pgSz w:w="12240" w:h="15840"/>
      <w:pgMar w:left="1267" w:right="1282"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badi MT Condensed Extra Bold">
    <w:altName w:val="Gill Sans Ultra Bold Condensed"/>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rPr>
  </w:style>
  <w:style w:type="character" w:styleId="InternetLink">
    <w:name w:val="Hyperlink"/>
    <w:rPr>
      <w:color w:val="000066"/>
      <w:u w:val="none"/>
    </w:rPr>
  </w:style>
  <w:style w:type="character" w:styleId="PageNumber">
    <w:name w:val="Page Number"/>
    <w:rPr/>
  </w:style>
  <w:style w:type="character" w:styleId="TitleChar">
    <w:name w:val="Title Char"/>
    <w:qFormat/>
    <w:rPr>
      <w:sz w:val="24"/>
      <w:szCs w:val="24"/>
      <w:lang w:val="de-D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rFonts w:ascii="Times" w:hAnsi="Times" w:cs="Times"/>
      <w:spacing w:val="14"/>
      <w:sz w:val="24"/>
    </w:rPr>
  </w:style>
  <w:style w:type="character" w:styleId="BodyTextChar">
    <w:name w:val="Body Text Char"/>
    <w:qFormat/>
    <w:rPr>
      <w:rFonts w:ascii="Arial" w:hAnsi="Arial" w:cs="Arial"/>
      <w:sz w:val="24"/>
      <w:szCs w:val="24"/>
    </w:rPr>
  </w:style>
  <w:style w:type="character" w:styleId="Appletabspan">
    <w:name w:val="apple-tab-span"/>
    <w:basedOn w:val="DefaultParagraphFont"/>
    <w:qFormat/>
    <w:rPr/>
  </w:style>
  <w:style w:type="character" w:styleId="HTMLCite">
    <w:name w:val="HTML Cite"/>
    <w:qFormat/>
    <w:rPr>
      <w:i/>
      <w:iCs/>
    </w:rPr>
  </w:style>
  <w:style w:type="character" w:styleId="Articletitle">
    <w:name w:val="articletitle"/>
    <w:basedOn w:val="DefaultParagraphFont"/>
    <w:qFormat/>
    <w:rPr/>
  </w:style>
  <w:style w:type="character" w:styleId="Journaltitle2">
    <w:name w:val="journaltitle2"/>
    <w:qFormat/>
    <w:rPr>
      <w:i/>
      <w:iCs/>
    </w:rPr>
  </w:style>
  <w:style w:type="character" w:styleId="Pubyear">
    <w:name w:val="pubyear"/>
    <w:basedOn w:val="DefaultParagraphFont"/>
    <w:qFormat/>
    <w:rPr/>
  </w:style>
  <w:style w:type="character" w:styleId="Vol2">
    <w:name w:val="vol2"/>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Author">
    <w:name w:val="author"/>
    <w:basedOn w:val="DefaultParagraphFont"/>
    <w:qFormat/>
    <w:rPr/>
  </w:style>
  <w:style w:type="character" w:styleId="Slugdoi">
    <w:name w:val="slug-doi"/>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aheadofprintdate">
    <w:name w:val="slug-ahead-of-print-date"/>
    <w:basedOn w:val="DefaultParagraphFont"/>
    <w:qFormat/>
    <w:rPr/>
  </w:style>
  <w:style w:type="character" w:styleId="FollowedHyperlink1">
    <w:name w:val="FollowedHyperlink1"/>
    <w:qFormat/>
    <w:rPr>
      <w:color w:val="704404"/>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rFonts w:ascii="Calibri" w:hAnsi="Calibri" w:cs="Times New Roman"/>
      <w:sz w:val="22"/>
      <w:szCs w:val="22"/>
    </w:rPr>
  </w:style>
  <w:style w:type="character" w:styleId="Hitinf1">
    <w:name w:val="hit_inf1"/>
    <w:qFormat/>
    <w:rPr>
      <w:b/>
      <w:bCs/>
      <w:shd w:fill="FFEEDD" w:val="clear"/>
    </w:rPr>
  </w:style>
  <w:style w:type="character" w:styleId="Hitorg1">
    <w:name w:val="hit_org1"/>
    <w:qFormat/>
    <w:rPr>
      <w:b/>
      <w:bCs/>
      <w:shd w:fill="FFEEDD" w:val="clear"/>
    </w:rPr>
  </w:style>
  <w:style w:type="character" w:styleId="Hitsyn1">
    <w:name w:val="hit_syn1"/>
    <w:qFormat/>
    <w:rPr>
      <w:b/>
      <w:bCs/>
      <w:shd w:fill="FFFFDD" w:val="clear"/>
    </w:rPr>
  </w:style>
  <w:style w:type="character" w:styleId="Heading3Char">
    <w:name w:val="Heading 3 Char"/>
    <w:qFormat/>
    <w:rPr>
      <w:rFonts w:ascii="Calibri" w:hAnsi="Calibri" w:eastAsia="Calibri" w:cs="Calibri"/>
      <w:b/>
      <w:sz w:val="26"/>
      <w:szCs w:val="22"/>
    </w:rPr>
  </w:style>
  <w:style w:type="character" w:styleId="Heading4Char">
    <w:name w:val="Heading 4 Char"/>
    <w:qFormat/>
    <w:rPr>
      <w:rFonts w:ascii="Calibri" w:hAnsi="Calibri" w:cs="Calibri"/>
      <w:b/>
      <w:sz w:val="22"/>
      <w:szCs w:val="22"/>
    </w:rPr>
  </w:style>
  <w:style w:type="character" w:styleId="Heading5Char">
    <w:name w:val="Heading 5 Char"/>
    <w:qFormat/>
    <w:rPr>
      <w:rFonts w:ascii="Calibri" w:hAnsi="Calibri" w:eastAsia="Calibri" w:cs="Calibri"/>
      <w:i/>
      <w:sz w:val="22"/>
      <w:szCs w:val="22"/>
    </w:rPr>
  </w:style>
  <w:style w:type="character" w:styleId="Heading6Char">
    <w:name w:val="Heading 6 Char"/>
    <w:qFormat/>
    <w:rPr>
      <w:rFonts w:ascii="Calibri" w:hAnsi="Calibri" w:cs="Calibri"/>
      <w:b/>
      <w:sz w:val="22"/>
      <w:szCs w:val="22"/>
    </w:rPr>
  </w:style>
  <w:style w:type="character" w:styleId="Heading7Char">
    <w:name w:val="Heading 7 Char"/>
    <w:qFormat/>
    <w:rPr>
      <w:rFonts w:ascii="Calibri" w:hAnsi="Calibri" w:eastAsia="Calibri" w:cs="Calibri"/>
      <w:b/>
      <w:szCs w:val="22"/>
    </w:rPr>
  </w:style>
  <w:style w:type="character" w:styleId="Heading8Char">
    <w:name w:val="Heading 8 Char"/>
    <w:qFormat/>
    <w:rPr>
      <w:rFonts w:ascii="Calibri" w:hAnsi="Calibri" w:eastAsia="Calibri" w:cs="Calibri"/>
      <w:b/>
      <w:szCs w:val="22"/>
      <w:lang w:val="en-GB"/>
    </w:rPr>
  </w:style>
  <w:style w:type="character" w:styleId="Heading9Char">
    <w:name w:val="Heading 9 Char"/>
    <w:qFormat/>
    <w:rPr>
      <w:rFonts w:ascii="Calibri" w:hAnsi="Calibri" w:eastAsia="Calibri" w:cs="Calibri"/>
      <w:b/>
      <w:sz w:val="22"/>
      <w:szCs w:val="22"/>
      <w:lang w:val="en-GB"/>
    </w:rPr>
  </w:style>
  <w:style w:type="character" w:styleId="QuoteChar">
    <w:name w:val="Quote Char"/>
    <w:qFormat/>
    <w:rPr>
      <w:rFonts w:ascii="Calibri" w:hAnsi="Calibri" w:cs="Times New Roman"/>
      <w:i/>
      <w:iCs/>
      <w:sz w:val="22"/>
      <w:szCs w:val="22"/>
    </w:rPr>
  </w:style>
  <w:style w:type="character" w:styleId="IntenseQuoteChar">
    <w:name w:val="Intense Quote Char"/>
    <w:qFormat/>
    <w:rPr>
      <w:rFonts w:ascii="Calibri" w:hAnsi="Calibri" w:cs="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ing1Char1">
    <w:name w:val="Heading 1 Char1"/>
    <w:qFormat/>
    <w:rPr>
      <w:rFonts w:ascii="Cambria" w:hAnsi="Cambria" w:eastAsia="Times New Roman" w:cs="Times New Roman"/>
      <w:color w:val="365F91"/>
      <w:sz w:val="32"/>
      <w:szCs w:val="32"/>
    </w:rPr>
  </w:style>
  <w:style w:type="character" w:styleId="Datalistpropertyvalue">
    <w:name w:val="data-list__property-value"/>
    <w:basedOn w:val="DefaultParagraphFont"/>
    <w:qFormat/>
    <w:rPr/>
  </w:style>
  <w:style w:type="character" w:styleId="Heading2Char1">
    <w:name w:val="Heading 2 Char1"/>
    <w:qFormat/>
    <w:rPr>
      <w:rFonts w:ascii="Cambria" w:hAnsi="Cambria" w:eastAsia="Times New Roman" w:cs="Times New Roman"/>
      <w:color w:val="365F91"/>
      <w:sz w:val="26"/>
      <w:szCs w:val="26"/>
    </w:rPr>
  </w:style>
  <w:style w:type="character" w:styleId="Heading3Char1">
    <w:name w:val="Heading 3 Char1"/>
    <w:qFormat/>
    <w:rPr>
      <w:rFonts w:ascii="Cambria" w:hAnsi="Cambria" w:eastAsia="Times New Roman" w:cs="Times New Roman"/>
      <w:color w:val="243F60"/>
      <w:sz w:val="24"/>
      <w:szCs w:val="24"/>
    </w:rPr>
  </w:style>
  <w:style w:type="character" w:styleId="Heading4Char1">
    <w:name w:val="Heading 4 Char1"/>
    <w:qFormat/>
    <w:rPr>
      <w:rFonts w:ascii="Cambria" w:hAnsi="Cambria" w:eastAsia="Times New Roman" w:cs="Times New Roman"/>
      <w:i/>
      <w:iCs/>
      <w:color w:val="365F91"/>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243F60"/>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TitleChar1">
    <w:name w:val="Title Char1"/>
    <w:qFormat/>
    <w:rPr>
      <w:rFonts w:ascii="Cambria" w:hAnsi="Cambria"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Emphasistypeitalic">
    <w:name w:val="emphasistypeitalic"/>
    <w:qFormat/>
    <w:rPr/>
  </w:style>
  <w:style w:type="character" w:styleId="Occurrence">
    <w:name w:val="occurrence"/>
    <w:qFormat/>
    <w:rPr/>
  </w:style>
  <w:style w:type="character" w:styleId="EndNoteBibliographyTitleChar">
    <w:name w:val="EndNote Bibliography Title Char"/>
    <w:qFormat/>
    <w:rPr>
      <w:rFonts w:ascii="Abadi MT Condensed Extra Bold;Gill Sans Ultra Bold Condensed" w:hAnsi="Abadi MT Condensed Extra Bold;Gill Sans Ultra Bold Condensed" w:cs="Times"/>
      <w:sz w:val="24"/>
    </w:rPr>
  </w:style>
  <w:style w:type="character" w:styleId="EndNoteBibliographyChar">
    <w:name w:val="EndNote Bibliography Char"/>
    <w:qFormat/>
    <w:rPr>
      <w:rFonts w:ascii="Abadi MT Condensed Extra Bold;Gill Sans Ultra Bold Condensed" w:hAnsi="Abadi MT Condensed Extra Bold;Gill Sans Ultra Bold Condensed" w:cs="Times"/>
      <w:sz w:val="24"/>
    </w:rPr>
  </w:style>
  <w:style w:type="character" w:styleId="Noprint">
    <w:name w:val="noprint"/>
    <w:basedOn w:val="DefaultParagraphFont"/>
    <w:qFormat/>
    <w:rPr/>
  </w:style>
  <w:style w:type="character" w:styleId="Name">
    <w:name w:val="name"/>
    <w:basedOn w:val="DefaultParagraphFont"/>
    <w:qFormat/>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character" w:styleId="Applestylespan">
    <w:name w:val="apple-style-span"/>
    <w:qFormat/>
    <w:rPr/>
  </w:style>
  <w:style w:type="character" w:styleId="MediumGrid11">
    <w:name w:val="Medium Grid 11"/>
    <w:qFormat/>
    <w:rPr>
      <w:color w:val="808080"/>
    </w:rPr>
  </w:style>
  <w:style w:type="character" w:styleId="Nbapihighlight">
    <w:name w:val="nbapihighlight"/>
    <w:qFormat/>
    <w:rPr/>
  </w:style>
  <w:style w:type="character" w:styleId="Refpreview">
    <w:name w:val="refpreview"/>
    <w:qFormat/>
    <w:rPr/>
  </w:style>
  <w:style w:type="character" w:styleId="Refplaceholder">
    <w:name w:val="refplaceholder"/>
    <w:qFormat/>
    <w:rPr/>
  </w:style>
  <w:style w:type="character" w:styleId="Citedby">
    <w:name w:val="citedby_"/>
    <w:qFormat/>
    <w:rPr/>
  </w:style>
  <w:style w:type="character" w:styleId="BodyTextIndent2Char">
    <w:name w:val="Body Text Indent 2 Char"/>
    <w:qFormat/>
    <w:rPr>
      <w:rFonts w:ascii="Times" w:hAnsi="Times" w:cs="Times"/>
      <w:sz w:val="24"/>
      <w:szCs w:val="24"/>
    </w:rPr>
  </w:style>
  <w:style w:type="character" w:styleId="BodyText3Char">
    <w:name w:val="Body Text 3 Char"/>
    <w:qFormat/>
    <w:rPr>
      <w:rFonts w:ascii="Times" w:hAnsi="Times" w:cs="Times"/>
      <w:sz w:val="16"/>
      <w:szCs w:val="16"/>
    </w:rPr>
  </w:style>
  <w:style w:type="character" w:styleId="Title1">
    <w:name w:val="title1"/>
    <w:qFormat/>
    <w:rPr/>
  </w:style>
  <w:style w:type="character" w:styleId="Figpopupsensitivearea">
    <w:name w:val="figpopup-sensitive-area"/>
    <w:qFormat/>
    <w:rPr/>
  </w:style>
  <w:style w:type="character" w:styleId="Yshortcuts">
    <w:name w:val="yshortcuts"/>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BodyText2Char">
    <w:name w:val="Body Text 2 Char"/>
    <w:qFormat/>
    <w:rPr>
      <w:color w:val="000000"/>
      <w:sz w:val="24"/>
      <w:szCs w:val="24"/>
    </w:rPr>
  </w:style>
  <w:style w:type="character" w:styleId="BodyTextFirstIndentChar">
    <w:name w:val="Body Text First Indent Char"/>
    <w:qFormat/>
    <w:rPr>
      <w:rFonts w:ascii="Arial" w:hAnsi="Arial" w:cs="Arial"/>
      <w:color w:val="000000"/>
      <w:sz w:val="24"/>
      <w:szCs w:val="24"/>
    </w:rPr>
  </w:style>
  <w:style w:type="character" w:styleId="BodyTextFirstIndent2Char">
    <w:name w:val="Body Text First Indent 2 Char"/>
    <w:qFormat/>
    <w:rPr>
      <w:color w:val="000000"/>
      <w:sz w:val="24"/>
      <w:szCs w:val="24"/>
    </w:rPr>
  </w:style>
  <w:style w:type="character" w:styleId="ClosingChar">
    <w:name w:val="Closing Char"/>
    <w:qFormat/>
    <w:rPr>
      <w:color w:val="000000"/>
      <w:sz w:val="24"/>
      <w:szCs w:val="24"/>
    </w:rPr>
  </w:style>
  <w:style w:type="character" w:styleId="DateChar">
    <w:name w:val="Date Char"/>
    <w:qFormat/>
    <w:rPr>
      <w:color w:val="000000"/>
      <w:sz w:val="24"/>
      <w:szCs w:val="24"/>
    </w:rPr>
  </w:style>
  <w:style w:type="character" w:styleId="EmailSignatureChar">
    <w:name w:val="E-mail Signature Char"/>
    <w:qFormat/>
    <w:rPr>
      <w:color w:val="000000"/>
      <w:sz w:val="24"/>
      <w:szCs w:val="24"/>
    </w:rPr>
  </w:style>
  <w:style w:type="character" w:styleId="EndnoteTextChar">
    <w:name w:val="Endnote Text Char"/>
    <w:qFormat/>
    <w:rPr>
      <w:color w:val="000000"/>
    </w:rPr>
  </w:style>
  <w:style w:type="character" w:styleId="HTMLAddressChar">
    <w:name w:val="HTML Address Char"/>
    <w:qFormat/>
    <w:rPr>
      <w:i/>
      <w:iCs/>
      <w:color w:val="000000"/>
      <w:sz w:val="24"/>
      <w:szCs w:val="24"/>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Arial" w:hAnsi="Arial" w:cs="Arial"/>
      <w:color w:val="000000"/>
      <w:sz w:val="24"/>
      <w:szCs w:val="24"/>
      <w:shd w:fill="CCCCCC" w:val="clear"/>
    </w:rPr>
  </w:style>
  <w:style w:type="character" w:styleId="NoteHeadingChar">
    <w:name w:val="Note Heading Char"/>
    <w:qFormat/>
    <w:rPr>
      <w:color w:val="000000"/>
      <w:sz w:val="24"/>
      <w:szCs w:val="24"/>
    </w:rPr>
  </w:style>
  <w:style w:type="character" w:styleId="PlainTextChar">
    <w:name w:val="Plain Text Char"/>
    <w:qFormat/>
    <w:rPr>
      <w:rFonts w:ascii="Courier New" w:hAnsi="Courier New" w:cs="Courier New"/>
      <w:color w:val="000000"/>
    </w:rPr>
  </w:style>
  <w:style w:type="character" w:styleId="SalutationChar">
    <w:name w:val="Salutation Char"/>
    <w:qFormat/>
    <w:rPr>
      <w:color w:val="000000"/>
      <w:sz w:val="24"/>
      <w:szCs w:val="24"/>
    </w:rPr>
  </w:style>
  <w:style w:type="character" w:styleId="SignatureChar">
    <w:name w:val="Signature Char"/>
    <w:qFormat/>
    <w:rPr>
      <w:color w:val="000000"/>
      <w:sz w:val="24"/>
      <w:szCs w:val="24"/>
    </w:rPr>
  </w:style>
  <w:style w:type="character" w:styleId="NormalWebChar">
    <w:name w:val="Normal (Web) Char"/>
    <w:qFormat/>
    <w:rPr>
      <w:sz w:val="24"/>
      <w:szCs w:val="24"/>
    </w:rPr>
  </w:style>
  <w:style w:type="character" w:styleId="CitaviBibliographyHeadingZchn">
    <w:name w:val="Citavi Bibliography Heading Zchn"/>
    <w:qFormat/>
    <w:rPr>
      <w:rFonts w:ascii="Arial" w:hAnsi="Arial" w:cs="Arial"/>
      <w:color w:val="000000"/>
      <w:sz w:val="21"/>
      <w:szCs w:val="21"/>
    </w:rPr>
  </w:style>
  <w:style w:type="character" w:styleId="CitaviBibliographyEntryZchn">
    <w:name w:val="Citavi Bibliography Entry Zchn"/>
    <w:qFormat/>
    <w:rPr>
      <w:rFonts w:ascii="Arial" w:hAnsi="Arial" w:cs="Arial"/>
      <w:color w:val="000000"/>
      <w:sz w:val="21"/>
      <w:szCs w:val="21"/>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Heading11">
    <w:name w:val="Heading 11"/>
    <w:basedOn w:val="Normal"/>
    <w:next w:val="Normal"/>
    <w:qFormat/>
    <w:pPr>
      <w:spacing w:before="480" w:after="0"/>
      <w:contextualSpacing/>
      <w:outlineLvl w:val="0"/>
    </w:pPr>
    <w:rPr>
      <w:rFonts w:ascii="Arial" w:hAnsi="Arial" w:eastAsia="Times New Roman" w:cs="Arial"/>
      <w:b/>
      <w:bCs/>
      <w:sz w:val="28"/>
      <w:szCs w:val="28"/>
    </w:rPr>
  </w:style>
  <w:style w:type="paragraph" w:styleId="Heading21">
    <w:name w:val="Heading 21"/>
    <w:basedOn w:val="Normal"/>
    <w:next w:val="Normal"/>
    <w:qFormat/>
    <w:pPr>
      <w:spacing w:before="200" w:after="0"/>
      <w:outlineLvl w:val="1"/>
    </w:pPr>
    <w:rPr>
      <w:rFonts w:ascii="Arial" w:hAnsi="Arial" w:eastAsia="Times New Roman" w:cs="Arial"/>
      <w:b/>
      <w:bCs/>
      <w:sz w:val="26"/>
      <w:szCs w:val="26"/>
    </w:rPr>
  </w:style>
  <w:style w:type="paragraph" w:styleId="Heading31">
    <w:name w:val="Heading 31"/>
    <w:basedOn w:val="Normal"/>
    <w:next w:val="Normal"/>
    <w:qFormat/>
    <w:pPr>
      <w:spacing w:lineRule="auto" w:line="268" w:before="200" w:after="0"/>
      <w:outlineLvl w:val="2"/>
    </w:pPr>
    <w:rPr>
      <w:rFonts w:ascii="Arial" w:hAnsi="Arial" w:eastAsia="Times New Roman" w:cs="Arial"/>
      <w:b/>
      <w:bCs/>
    </w:rPr>
  </w:style>
  <w:style w:type="paragraph" w:styleId="Heading41">
    <w:name w:val="Heading 41"/>
    <w:basedOn w:val="Normal"/>
    <w:next w:val="Normal"/>
    <w:qFormat/>
    <w:pPr>
      <w:spacing w:before="200" w:after="0"/>
      <w:outlineLvl w:val="3"/>
    </w:pPr>
    <w:rPr>
      <w:rFonts w:ascii="Arial" w:hAnsi="Arial" w:eastAsia="Times New Roman" w:cs="Arial"/>
      <w:b/>
      <w:bCs/>
      <w:i/>
      <w:iCs/>
    </w:rPr>
  </w:style>
  <w:style w:type="paragraph" w:styleId="Heading51">
    <w:name w:val="Heading 51"/>
    <w:basedOn w:val="Normal"/>
    <w:next w:val="Normal"/>
    <w:qFormat/>
    <w:pPr>
      <w:spacing w:before="200" w:after="0"/>
      <w:outlineLvl w:val="4"/>
    </w:pPr>
    <w:rPr>
      <w:rFonts w:ascii="Arial" w:hAnsi="Arial" w:eastAsia="Times New Roman" w:cs="Arial"/>
      <w:b/>
      <w:bCs/>
      <w:color w:val="7F7F7F"/>
    </w:rPr>
  </w:style>
  <w:style w:type="paragraph" w:styleId="Heading61">
    <w:name w:val="Heading 61"/>
    <w:basedOn w:val="Normal"/>
    <w:next w:val="Normal"/>
    <w:qFormat/>
    <w:pPr>
      <w:spacing w:lineRule="auto" w:line="268" w:before="0" w:after="0"/>
      <w:outlineLvl w:val="5"/>
    </w:pPr>
    <w:rPr>
      <w:rFonts w:ascii="Arial" w:hAnsi="Arial" w:eastAsia="Times New Roman" w:cs="Arial"/>
      <w:b/>
      <w:bCs/>
      <w:i/>
      <w:iCs/>
      <w:color w:val="7F7F7F"/>
    </w:rPr>
  </w:style>
  <w:style w:type="paragraph" w:styleId="Heading71">
    <w:name w:val="Heading 71"/>
    <w:basedOn w:val="Normal"/>
    <w:next w:val="Normal"/>
    <w:qFormat/>
    <w:pPr>
      <w:spacing w:before="0" w:after="0"/>
      <w:outlineLvl w:val="6"/>
    </w:pPr>
    <w:rPr>
      <w:rFonts w:ascii="Arial" w:hAnsi="Arial" w:eastAsia="Times New Roman" w:cs="Arial"/>
      <w:i/>
      <w:iCs/>
    </w:rPr>
  </w:style>
  <w:style w:type="paragraph" w:styleId="Heading81">
    <w:name w:val="Heading 81"/>
    <w:basedOn w:val="Normal"/>
    <w:next w:val="Normal"/>
    <w:qFormat/>
    <w:pPr>
      <w:spacing w:before="0" w:after="0"/>
      <w:outlineLvl w:val="7"/>
    </w:pPr>
    <w:rPr>
      <w:rFonts w:ascii="Arial" w:hAnsi="Arial" w:eastAsia="Times New Roman" w:cs="Arial"/>
      <w:sz w:val="20"/>
      <w:szCs w:val="20"/>
    </w:rPr>
  </w:style>
  <w:style w:type="paragraph" w:styleId="Heading91">
    <w:name w:val="Heading 91"/>
    <w:basedOn w:val="Normal"/>
    <w:next w:val="Normal"/>
    <w:qFormat/>
    <w:pPr>
      <w:spacing w:before="0" w:after="0"/>
      <w:outlineLvl w:val="8"/>
    </w:pPr>
    <w:rPr>
      <w:rFonts w:ascii="Arial" w:hAnsi="Arial" w:eastAsia="Times New Roman" w:cs="Arial"/>
      <w:i/>
      <w:iCs/>
      <w:spacing w:val="5"/>
      <w:sz w:val="20"/>
      <w:szCs w:val="20"/>
    </w:rPr>
  </w:style>
  <w:style w:type="paragraph" w:styleId="Authors4">
    <w:name w:val="authors4"/>
    <w:basedOn w:val="Normal"/>
    <w:qFormat/>
    <w:pPr>
      <w:spacing w:lineRule="atLeast" w:line="360" w:before="0" w:after="0"/>
    </w:pPr>
    <w:rPr>
      <w:rFonts w:ascii="Times New Roman" w:hAnsi="Times New Roman" w:eastAsia="Times New Roman" w:cs="Times New Roman"/>
      <w:color w:val="666666"/>
      <w:sz w:val="17"/>
      <w:szCs w:val="17"/>
    </w:rPr>
  </w:style>
  <w:style w:type="paragraph" w:styleId="Bibliography">
    <w:name w:val="Bibliography"/>
    <w:basedOn w:val="Normal"/>
    <w:next w:val="Normal"/>
    <w:qFormat/>
    <w:pPr/>
    <w:rPr>
      <w:rFonts w:ascii="Calibri" w:hAnsi="Calibri" w:eastAsia="Times New Roman" w:cs="Times New Roman"/>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Subtitle1">
    <w:name w:val="Subtitle1"/>
    <w:basedOn w:val="Normal"/>
    <w:next w:val="Normal"/>
    <w:qFormat/>
    <w:pPr>
      <w:spacing w:before="0" w:after="600"/>
    </w:pPr>
    <w:rPr>
      <w:rFonts w:ascii="Arial" w:hAnsi="Arial" w:eastAsia="Times New Roman" w:cs="Arial"/>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bCs/>
      <w:color w:val="000000"/>
      <w:sz w:val="28"/>
      <w:szCs w:val="28"/>
      <w:lang w:val="en-US" w:bidi="en-US"/>
    </w:rPr>
  </w:style>
  <w:style w:type="paragraph" w:styleId="Caption1">
    <w:name w:val="Caption1"/>
    <w:basedOn w:val="Normal"/>
    <w:next w:val="Normal"/>
    <w:qFormat/>
    <w:pPr>
      <w:spacing w:lineRule="auto" w:line="240"/>
    </w:pPr>
    <w:rPr>
      <w:rFonts w:ascii="Calibri" w:hAnsi="Calibri" w:eastAsia="Times New Roman" w:cs="Times New Roman"/>
      <w:i/>
      <w:iCs/>
      <w:color w:val="775F55"/>
      <w:sz w:val="18"/>
      <w:szCs w:val="18"/>
    </w:rPr>
  </w:style>
  <w:style w:type="paragraph" w:styleId="EndNoteBibliographyTitle">
    <w:name w:val="EndNote Bibliography Title"/>
    <w:basedOn w:val="Normal"/>
    <w:qFormat/>
    <w:pPr>
      <w:spacing w:lineRule="auto" w:line="240" w:before="0" w:after="0"/>
      <w:jc w:val="center"/>
    </w:pPr>
    <w:rPr>
      <w:rFonts w:ascii="Abadi MT Condensed Extra Bold;Gill Sans Ultra Bold Condensed" w:hAnsi="Abadi MT Condensed Extra Bold;Gill Sans Ultra Bold Condensed" w:eastAsia="Times New Roman" w:cs="Times"/>
      <w:sz w:val="24"/>
      <w:szCs w:val="20"/>
    </w:rPr>
  </w:style>
  <w:style w:type="paragraph" w:styleId="EndNoteBibliography">
    <w:name w:val="EndNote Bibliography"/>
    <w:basedOn w:val="Normal"/>
    <w:qFormat/>
    <w:pPr>
      <w:spacing w:lineRule="auto" w:line="240" w:before="0" w:after="0"/>
    </w:pPr>
    <w:rPr>
      <w:rFonts w:ascii="Abadi MT Condensed Extra Bold;Gill Sans Ultra Bold Condensed" w:hAnsi="Abadi MT Condensed Extra Bold;Gill Sans Ultra Bold Condensed" w:eastAsia="Times New Roman" w:cs="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InText">
    <w:name w:val="Fill-In Text"/>
    <w:basedOn w:val="Normal"/>
    <w:qFormat/>
    <w:pPr>
      <w:widowControl w:val="false"/>
      <w:autoSpaceDE w:val="false"/>
      <w:spacing w:lineRule="auto" w:line="240" w:before="60" w:after="0"/>
    </w:pPr>
    <w:rPr>
      <w:rFonts w:ascii="Times" w:hAnsi="Times" w:eastAsia="Times New Roma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ascii="Verdana" w:hAnsi="Verdana" w:eastAsia="Times New Roman" w:cs="Verdana"/>
      <w:sz w:val="20"/>
      <w:szCs w:val="20"/>
    </w:rPr>
  </w:style>
  <w:style w:type="paragraph" w:styleId="ListBullet">
    <w:name w:val="List Bullet"/>
    <w:basedOn w:val="Normal"/>
    <w:qFormat/>
    <w:pPr>
      <w:numPr>
        <w:ilvl w:val="0"/>
        <w:numId w:val="11"/>
      </w:numPr>
      <w:spacing w:lineRule="auto" w:line="240" w:before="0" w:after="0"/>
      <w:contextualSpacing/>
    </w:pPr>
    <w:rPr>
      <w:rFonts w:ascii="Verdana" w:hAnsi="Verdana" w:eastAsia="Times New Roman" w:cs="Verdana"/>
      <w:sz w:val="20"/>
      <w:szCs w:val="20"/>
    </w:rPr>
  </w:style>
  <w:style w:type="paragraph" w:styleId="ListNumber2">
    <w:name w:val="List Number 2"/>
    <w:basedOn w:val="Normal"/>
    <w:qFormat/>
    <w:pPr>
      <w:numPr>
        <w:ilvl w:val="0"/>
        <w:numId w:val="5"/>
      </w:numPr>
      <w:spacing w:lineRule="auto" w:line="240" w:before="0" w:after="0"/>
      <w:contextualSpacing/>
    </w:pPr>
    <w:rPr>
      <w:rFonts w:ascii="Verdana" w:hAnsi="Verdana" w:eastAsia="Times New Roman" w:cs="Verdana"/>
      <w:sz w:val="20"/>
      <w:szCs w:val="20"/>
    </w:rPr>
  </w:style>
  <w:style w:type="paragraph" w:styleId="List2">
    <w:name w:val="List Bullet 3"/>
    <w:basedOn w:val="Normal"/>
    <w:pPr>
      <w:spacing w:lineRule="auto" w:line="240" w:before="0" w:after="0"/>
      <w:ind w:left="720" w:hanging="360"/>
      <w:contextualSpacing/>
    </w:pPr>
    <w:rPr>
      <w:rFonts w:ascii="Verdana" w:hAnsi="Verdana" w:eastAsia="Times New Roman" w:cs="Verdana"/>
      <w:sz w:val="20"/>
      <w:szCs w:val="20"/>
    </w:rPr>
  </w:style>
  <w:style w:type="paragraph" w:styleId="ColorfulShadingAccent11">
    <w:name w:val="Colorful Shading - Accent 11"/>
    <w:qFormat/>
    <w:pPr>
      <w:widowControl/>
      <w:bidi w:val="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rFonts w:ascii="Times" w:hAnsi="Times" w:eastAsia="Times New Roman" w:cs="Times"/>
      <w:sz w:val="24"/>
      <w:szCs w:val="24"/>
    </w:rPr>
  </w:style>
  <w:style w:type="paragraph" w:styleId="BodyText3">
    <w:name w:val="Body Text 3"/>
    <w:basedOn w:val="Normal"/>
    <w:qFormat/>
    <w:pPr>
      <w:spacing w:lineRule="auto" w:line="240" w:before="0" w:after="120"/>
    </w:pPr>
    <w:rPr>
      <w:rFonts w:ascii="Times" w:hAnsi="Times" w:eastAsia="Times New Roman" w:cs="Times"/>
      <w:sz w:val="16"/>
      <w:szCs w:val="16"/>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BodyTextFirstIndent2">
    <w:name w:val="Body Text First Indent 2"/>
    <w:basedOn w:val="TextBodyIndent"/>
    <w:qFormat/>
    <w:pPr>
      <w:ind w:left="360" w:firstLine="210"/>
    </w:pPr>
    <w:rPr>
      <w:color w:val="000000"/>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color w:val="000000"/>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Sender">
    <w:name w:val="Envelope Return"/>
    <w:basedOn w:val="Normal"/>
    <w:pPr>
      <w:spacing w:lineRule="auto" w:line="240" w:before="0" w:after="0"/>
    </w:pPr>
    <w:rPr>
      <w:rFonts w:ascii="Arial" w:hAnsi="Arial" w:eastAsia="Times New Roman" w:cs="Arial"/>
      <w:color w:val="000000"/>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color w:val="000000"/>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color w:val="000000"/>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color w:val="000000"/>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color w:val="000000"/>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color w:val="000000"/>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color w:val="000000"/>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color w:val="000000"/>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color w:val="000000"/>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color w:val="000000"/>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color w:val="000000"/>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color w:val="000000"/>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color w:val="000000"/>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color w:val="000000"/>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color w:val="000000"/>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color w:val="000000"/>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color w:val="000000"/>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color w:val="000000"/>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color w:val="000000"/>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color w:val="000000"/>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color w:val="000000"/>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color w:val="000000"/>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color w:val="000000"/>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color w:val="000000"/>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color w:val="000000"/>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color w:val="000000"/>
      <w:sz w:val="24"/>
      <w:szCs w:val="24"/>
    </w:rPr>
  </w:style>
  <w:style w:type="paragraph" w:styleId="CitaviBibliographyHeading">
    <w:name w:val="Citavi Bibliography Heading"/>
    <w:basedOn w:val="NormalWeb"/>
    <w:qFormat/>
    <w:pPr/>
    <w:rPr>
      <w:rFonts w:ascii="Arial" w:hAnsi="Arial" w:cs="Arial"/>
      <w:color w:val="000000"/>
      <w:sz w:val="21"/>
      <w:szCs w:val="21"/>
    </w:rPr>
  </w:style>
  <w:style w:type="paragraph" w:styleId="CitaviBibliographyEntry">
    <w:name w:val="Citavi Bibliography Entry"/>
    <w:basedOn w:val="NormalWeb"/>
    <w:qFormat/>
    <w:pPr>
      <w:tabs>
        <w:tab w:val="clear" w:pos="720"/>
        <w:tab w:val="left" w:pos="283" w:leader="none"/>
      </w:tabs>
      <w:spacing w:before="280" w:after="0"/>
      <w:ind w:left="283" w:hanging="283"/>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3:00Z</dcterms:created>
  <dc:creator>FCFCU</dc:creator>
  <dc:description/>
  <cp:keywords/>
  <dc:language>en-US</dc:language>
  <cp:lastModifiedBy>FCFCU</cp:lastModifiedBy>
  <cp:lastPrinted>2015-09-14T09:30:00Z</cp:lastPrinted>
  <dcterms:modified xsi:type="dcterms:W3CDTF">2015-09-14T13:43:00Z</dcterms:modified>
  <cp:revision>2</cp:revision>
  <dc:subject/>
  <dc:title>BookshelfDoc</dc:title>
</cp:coreProperties>
</file>