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G8WmP03eC-BrGAQ8f0hXOFrtP-ICkrPTaW2RQZb-L_I", "doc_id": "1G8WmP03eC-BrGAQ8f0hXOFrtP-ICkrPTaW2RQZb-L_I", "email": "dpgalaxy92@gmail.com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