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64FGBtTwW0yPVAtzeIZc-1SRZZaXs6w-N1_S9pkn7Ik", "doc_id": "164FGBtTwW0yPVAtzeIZc-1SRZZaXs6w-N1_S9pkn7Ik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