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FX4exS17c_rpUR2jGebD6DNqfdJHJJr5vXQ72u6eNwM", "doc_id": "1FX4exS17c_rpUR2jGebD6DNqfdJHJJr5vXQ72u6eNwM", "email": "dpgalaxy92@gmail.com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