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h2,h3,h4,h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erif', 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ans'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 3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Strict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TR/xhtml1/DTD/xhtml1-strict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class="title"&gt;Vasoactive Intestinal Peptide Tumor (VIPoma)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Updated: August 2, 200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uthors: Aaron Vinik, M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1958, Verner and Morrison (280) first described refr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y diarrhea and hypokalemia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insulin-secreting tumors of the pancreatic islets. The abs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gastric hypersecretion and even achlorhydria were docume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with this tumor syndrome,(280-282) later termed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lera because the observed severe diarrhea resembled &lt;i&gt;Vib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lerae&lt;/i&gt; disease (283). The acronym WDHA (watery diarrh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00%], hypokalemia [100%], achlorhydria)(284) was prop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a more appropriate acronym might be WDHHA, for wa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ea hypokalemia, hypochlorhydria, and acidosis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carbonate wasting. Several reported series have confir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ociation between certain pancreatic tumors and watery diarrh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 (274;285;286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 review of 55 patients with the diarrhea and hypokal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, other features were sometimes observed: alkalosis in m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s but acidosis in severe diarrhea from bicarbonate wa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ushing, hypercalcemia, tetany (perhaps from magnesium deple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normal glucose tolerance, and dilation of the gallbladder (28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prominent symptom in most patients is profuse cholera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ea, which often is present for 3 or 4 years before diagno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volumes usually exceeding 6 to 8 L of stool every 24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ol has the appearance of dilute tea and is rich in electrol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 average secretion of 300 mmol of potassium per 24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arrhea always is secretory in nature, will not disappe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ing for 48 hours, and demonstrates an increased net secr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lectrolytes in the stool. This symptom may be conf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ea found in the Zollinger-Ellison syndrom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inguishing features are shown in Table 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Diarrhea that is not secretory always results from cause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endocrine tumors. Laxative abuse may be very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clude, however, and the measurement of stool electrol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smolarity may be required. Stool electrolytes should acc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smolarity if the condition results from an endocrine tumor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smolarity exceeding that expected from the concent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ctrolytes invariably reflects laxative abuse,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efully exclud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episodic and fulminating, secretory diarrhea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Pomas results in profound hypokalemia, hypochlorhydria (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hlorhydria), bicarbonate wasting, and hyperchloremic meta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idosis. The more commonly observed hypochlorhydria resul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rect gastric acid inhibitory effect of VIP, a bio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erty that is shared with other members of the secretin-gluc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mily: secretin, glucagon, gastric inhibitory peptide (GIP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lypeptide histidine and isoleucine (287). In the early s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 growth, the predominant symptoms of diarrhea are episod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mittent. It generally is accepted that as the VIP tu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larges, the diarrhea becomes continuous and the ens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ctrolyte abnormalities life-threatening (274;285).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stinal motility as well as secretion may contribu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ea (224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linical features of VIPomas are consistent with th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ons of VIP, which include stimulation of intestinal secre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cial flushing, inhibition of gastric acid secretion, st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glycogenolysis, and hypercalcemia (285;286;288-292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al homology between VIP and secretin, glucagon, GI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tide histidine and isoleucine (291) may account for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ion of pancreatic juice and inhibition of gastric 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ion. VIP also has been reported to cause gallbl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axation; a large distended gallbladder often is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with the VIPoma syndrome. Hypercalcemia has been no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ly 50% of patients with the syndrome. The cause is not cl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may relate to dehydration, electrolyte disturb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ary to diarrhea, coincidental MEN accompan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parathyroidism, or secretion by the tumor of a calcitro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tide. Tetany has been reported in several patients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from hypomagnesemia secondary to the diarrhea. Nearly 8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demonstrate facial flushing. The cause of this pat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ythematous and, sometimes urticarial, flushing is not clea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has been attributed to VIP or prostaglandins,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 in the tumor. The hyperglycemia often noted in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watery diarrhea syndrome probably is seconda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found glycogenolytic effect of high portal vein VI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er(290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Sites of Tumors Secreting VIP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umors secreting VIP usually originate in the pancreas or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mpathetic chain. In a series of 62 patients, 52 (84%)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tumors and 10 (16%) had ganglioneuroblastomas (293)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10 patients with ganglioneuroblastomas, 7 were childr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re have been 18 other case reports of elevated plasma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VIP that have been associated with neurogenic tumor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nglioneuroblastoma, ganglioneuromas, neurofibrom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eochromocytoma (294-303). Primary VIPomas now have been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ther sites as well, including colon, lung, esophagus, jejun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ver, and we have reported the eventual emergence of tu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squerading as hypernephroma and cutaneous mastocytomas (3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neurogenic tumors associated with the VIPoma syndr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found in children. Priapism has occurred, presumably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VIP-induced increase in blood flow to the corpora caverno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echolamines frequently are elevated; in patients with ex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echolamine secretion, flushing, increased sweat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tension may occur. Hyperglycemia and hypercalcemia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noted in children. Plasma levels of PP are normal and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detected in VIP-producing ganglioneuroblastomas. Plasma 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s nearly always are elevated if the tumor is in the panc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us, it was hoped that PP levels would distinguish pancreat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pancreatic sources of VIP. However, three adults with neuroge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s and a 64-year-old woman with a VIPoma of the left kidn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 serum levels of PP (305). Excessive quant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munoreactive VIP and PP were found in the renal tumor tissu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Biochemical Diagnosi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IP is synthesized as the 170 amino acid precursor pre-pro V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post-translationally is modified to yield the 28 amino 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P as well as peptide histidine and methionine (PHM)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gments (306). By definition, VIP levels are elevated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with the VIPoma syndrome. (Assay available at 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ience Institute-800-255-2873). Some of the non-VIP produ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ecursor are secreted at higher levels than VIP itself,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fortunately, assays for these products are not commer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and their clinical usefulness not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lse-positive elevations of VIP can be observed in patie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bowel ischemia or severe low-flow states caused by diarrh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condary dehydration not associated with VIP-producing tu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07-309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IP is not the only agent implicated in the diarrhea syndr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in, secretin, glucagon, enteroglucagon, GIP, PP, V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yrocalcitonin (TCT), prostaglandins, and peptide frag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-pro VIP or any one of a number of combinati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icated as possible etiologic agents of the diarrhea synd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10). Bloom and colleagues reported 1,000 patients with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s of diarrhea (308;311) Thirty-nine patients (3.9%) had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vated levels of VIP, and, in each case, a tumor was foun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han 50% of these patients, the tumor wa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d, the symptoms remitted, and the plasma levels of V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urned to normal. Twelve patients had diarrhea second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CT-producing tumors of the thyroid, 13 had carcinoma of the lu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had a villous adenoma of the rectum, and 24 had carcinoid tu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53 of these patients had normal plasma VIP levels. El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patients had classic clinical features of the VIPo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 in whom VIP levels were normal and no tumor was fou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probably were secreting an unidentified humoral subst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ologic properties of VI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iochemical detection of VIP-secreting tumors necessit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ly sensitive and specific VIP radioimmunoassay. The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 VIP concentration is 0 to 170 pg/mL, which is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(0&lt;/sup&gt; Motility may be slightly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ary to direct effects of either intra-arter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aluminal VIP. Octreotide scanning may be useful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stases are being sought, but may not be quite as help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primary les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Treatment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first step in the treatment of these patients is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cement of fluid and electrolyte losses. Symptoms of sev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ctrolyte imbalance include cardiac arrhythmias, neuromus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cits, profound shock, and cardiovascular collapse. The flu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ice is an isotonic electrolyte solution containing 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dium, potassium, and base.. If a tumor has been ident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 surgical excision is the primary form of treatmen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 cannot be removed completely, surgical debulking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lliative benefit. In one series, surgical excision of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tumor relieved all symptoms in 17 patients (27%) (3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rgical removal of a ganglioneuroblastoma was successful in 7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 patients. We do not advocate blind total pancreatectom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who have diarrhea and in whom no tumor is demonstr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giography, CT, ultrasound, or PTHV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e absence of finding a tumor, symptomatic therap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piric surgery, is warranted. With malignant tumors, trea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Sandostatin or chemotherapy must be considered Steroid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some symptomatic relief. A trial of prostaglan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hesis inhibitors (e.g., indomethacin), phenothiazin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hium may be warranted (313). Octreotide has be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cessfully in managing the diarrhea of VIPoma syndrome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from the GEP tumors. Long-term octreotide treatment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s the diarrhea in these patients but also may cause ar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regression of the tumor. Furthermore, we have seen spont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ission of watery diarrhea syndrome without establishing a ca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also have seen the eventual emergence of tumors in un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es, including the kidney and skin, only disclosed after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-up for several yea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b&gt;Table 15. Differentiation of Gastrinom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DHHA Syndrome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&gt;Feature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&gt;Gastrinoma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&gt;WDHHA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Diarrh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c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lkaline (HCO &lt;sub&gt;3&lt;/sub&gt; los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Gastric ac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crea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Decrea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Gastric volu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crea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Normal or decrea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Nasogastric suc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Diarrhea impro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Diarrhea unchang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Motil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creased*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td&gt;Increased slightly &lt;sup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Initia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endocrine Cell (PGP9.5. Development and Is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differentiation/Transcription Factor (PDX-1. Expres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 Dog Pancreas. Endocrine Society 200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0. Shih D, Heimesaat M, Kuwajima S, Stein R, Wright C, Stoff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. Profound defects in pancreatic B-cell function in mi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ed heterozygous mutations in Pdx-1, Hnf-1a, and Hnf-3b. P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9[6], 3818-3823. 3-19-200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1. Lee V, Stoffel M. Bone marrow: An extra-pancreatic hid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elusive pancreatic stem cell? J Clin Invest 111, 799-8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0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2. Ben-Shushan E, Marshak S, Shoshkes M, Cerasi E, Melloul D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beta-cell-specific enhancer in the human PDX-1 ge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ulated by hepatocyte nuclear factor 3 beta (HNF-3beta.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NF-1alpha, and SPs transcription factors. J Biol Chem 276[2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533-17540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3. Edlund H. Developmental biology of the pancreas. Diab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0, S5-S9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4. Sander M, German MS. The B cell transcription fact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velopment of the pancreas. J Mol Med 75, 327-340. 199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5. St-Ogne L, Wehr R, Gruss P. Pancreas develop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betes. Curr Opin Genet 9, 295-300. 199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6. Kim SK, Hebrok M. Intercullular signals regulating panc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ment and function. Genes Dev 15, 111-127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7. Deutsch G, Jung J, Zheng M, Lora J, Zaret KS. A bi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cursor population forpancreas and liver with in teh embry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derm. Development 128, 871-881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8. Ahlgren U, Pfaff SL, Jessell TM, Edlund T, Edlund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pendent requirement for ISL1 in formation of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enchyme and islet cells. Nature 385[6613], 257-260. 199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9. Pictet RL, Rutter WJ. Development of the embryonic 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s. In: Steiner DF, Freinkel N, editors. Handboo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ysiology, Section 7: endocrinology, vol. 1. Washington,D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erican Physiological Society, 1972: 25-6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0. Smith SB, Gasa R, Watada H, Wang J, Griffen SC, German 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genin3 and hepatic nuclear factor 1 cooperate in acti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expression of Pax4. J Biol Chem 2003; 278(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38254-3825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1. Rooman I, Heremans Y, Heimberg H, Bouwens L. Modu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 pancreatic acinoductal transdifferentiation and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DX-1 in vitro. Diabetologia 43, 907-914. 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2. Vinik A, Rafaeloff R, Pittenger G, Rosenberg L, Duguid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uction of pancreatic islet neogenesis. Horm Metab Res 199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(6. :278-29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3. Shih DQ, Screenan S, Munoz KN, Philipson L, Pontoglio 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niv M et al. Loss of HNF-1alpha function in mice lea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normal expression of genes involved in pancreatic is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ment and metabolism. Diabetes 50[11], 2472-2480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4. Lumelsky N, Blondel O, Laeng P, Velasco I, Ravin R, McKay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iation of Embryonic Stem Cells to Insulin-Secr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s Similar to Pancreatic Islets. Science 292[552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89-1394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5. Assady S, Maor GAM, Itskovitz-Eldor J, Skorecki K, Tzuk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. Insulin Production by Human Embryonic Stem Cells. Diabetes 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91-1697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6. Soria B. Insulin-secreting cells deerived from embry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m cells normalize glycemia in streptozotocin-induced diab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e. Diabetes 49, 157-162. 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7. Beattie GM, Itkin-Ansari P, Cirulli V, Leibowitz G, Lop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, Bossie S et al. Sustained proliferatin of PDX-1+ cells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uman islets. Diabetes 48[5], 1013-1019. 199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8. Cheung AT. Glucose-dependent insulin relea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tically engineered K cells. Science 290, 1959-1960. 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9. Bonner-Weir S, Taneja M. In vitro cultivation of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lets from expanded ductal tissue. PNAS 97, 7999-80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-5-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0. Itkin-Ansari P, Demeterco C, Bossie S, de la Tour 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ttie GM, Movassat J et al. PDX-1 and cell-cell contact a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ergy to promote delta-cell development in a human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e precursor cell line. Mol Endocrinol 14[6], 814-8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1. Dufayet de La Tour D, Halvorsen T, Demeterco C, Tyrberg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kin-Ansari P, Loy M et al. B-Cell Differentiation from a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Cell Line in Vitro and in Vivo. Molecular Endocr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, 476-483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2. Vinik A, Pittenger G, Rafaeloff R, Rosenberg L. F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ling pancreatic islet neogenesis. Tumour Biol 199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:184-2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3. Bertelli E, Regoli M, Orazioli D, Bendayan M.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islets of Langerhans and pancreatic ductal system in ad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. Where endocrine and exocrine meet together? Diabetologia 4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75-584.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4. Fiddian-Green RG, Pittenger G, Kothary P, Vinik AI. Ro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ium in the stimulus-secretion coupling of antral gast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ease. Endocrinology 1983; 112:753-76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5. Bendayan M. Anatomic basis oc islet-acinar intera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ncreas. Regulatory Peptide Letter 1990; 2: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6. Creutzfeldt W, Folsch UR, Stockmann F. Clinical im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slet-acinar interactions. Regulatory Peptide Letter 199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: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7. Colon JM, Rouiller D, Boden G, Unger RH. Charactre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munoreactive components of inulin and somatostatin in ca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juice. FEBS Lett 105, 23-26. 197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8. Ertan A, Taminato T, Akdamar K. Immunoreactive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uman pancreatic secretion. J Clin Endocrinol Metab 52, 589-5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9. Sarfati P, Green GM, Brazeau P, Morisset J.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atostatin-like immunoreactivity in rat pancreatic juice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ysilogical phenomenon. Can J Physiol Pharmacol 64, 539-5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0. Buts JPDKN, Marandi S. Expression of insulin recept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60-kDa receptor substrate in rat mature and imm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ocytes. Am J Physiol 273, G217-G226. 199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1. Gingerich RL, Gilbert WR, Comens PG, Gavin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ntification and characterization of insulin recept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olateral membranes of dog intestinal mucosa. Diabetes 3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24-1129. 198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2. Pillion DJ, Ganapathy V, Leibach FH. Ident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ulin receptors on the mucosal surface colon epithelial cells.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ol Chem 260, 5244-5247. 198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3. Miyaura C, Chen L, Appel M, Alam T, Inman L, Hughes SD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. Expression of reg/PSP, a pancreatic exocrine gene: relat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s in islet beta-cell mass. Mol Endocrinol 199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:226-23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4. Ohno T, Ishii C, Kato N. Increased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enerating (reg. gene protein in neonatal rat pancreas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streptozotocin. Endocr J 42, 649-653. 199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5. Rafaeloff R, Barlow SW, Rosenberg L, Vinik AI.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 gene in the Syrian golden hamster pancreatic islet re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l. Diabetologia 1995; 38:906-91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6. Zenilman ME, Chen J, Danesh B, Zhen QH. Characteris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 pancreatic regenerating protein. Surgery 124, 855-86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9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7. Sanchez D, Baeza N, Blouin R, Devaux C, Grondin G, Mabrouk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 al. Overexpression of the reg Gene In Non-obese Diabetic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s During Active Diabetogenesis Is Restricted to Ex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ssue. The Journal of Histochemistry and Cytochemistry 48[1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01-1410. 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8. Anastasi E, Ponte E, Gradini R, Bulotta A, Sale P, Tibert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 al. Expression of Reg and cytokeration 20 during ductal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iation and proliferation in a mouse model of autoimm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betes. European Journal of Endocrinology 141, 644-652. 199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9. Abe M, Nata K, Akiyama T, Shervani NJ, Kobayashi 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mioka-Kumagai T et al. Identification of a novel Reg family g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 IIIdelta, and mapping of all three types of Reg family ge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75 kilobase mouse genomic region. Gene 2000; 246(1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11-1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70. Rafaeloff R, Pittenger GL, Barlow SW, Qin XF, Yan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senberg L et al. Cloning and sequencing of the pancreatic is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ogenesis associated protein (INGAP. gene and its expres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let neogenesis in hamsters. J Clin Invest 1997; 99(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2100-210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71. Sasahara K, Yamaoka T, Moritani M, Yoshimoto K, Kuroda 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akura M. Molecular cloning and tissue-specific express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member of the regenerating protein family, is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ogenesis-associated protein-related protein. Biochimica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ophysica Acta 1500, 142-146. 200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72. Rosenberg L, Vinik AI. Regulation of pancreatic islet grow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ifferentiation Dorisio TM, Woltering EA. Long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icacy of octreotide in the treatment of Zollinger-Ell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. Arch Surg 1992; 127(9. :1019-10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99. Donis-Keller H, Dou S, Chi D, Carlson KM, Toshima 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irmore TC et al. Mutations in the RET proto-oncoge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ociated with MEN 2A and FMTC. Hum Mol Genet 1993; 2(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851-85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0. Carlson KM, Dou S, Chi D, Scavarda N, Toshima K, Jackson 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 al. Single missense mutation in the tyrosine kinase cataly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main of the RET protooncogene is associated with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e neoplasia type 2B. Proc Natl Acad Sci U S A 1994; 91(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579-158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1. Hofstra RM, Landsvater RM, Ceccherini I, Stulp R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lwagen T, Luo Y et al. A mutation in the RET proto-oncog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ociated with multiple endocrine neoplasia type 2B and spora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ullary thyroid carcinoma. Nature 1994; 367(6461. :375-37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2. Bissette G, Manberg P, Nemeroff CB, Prange AJ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tensin, a biologically active peptide. Life Sci 1978; 23(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2173-218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3. Blackburn AM, Bryant MG, Adrian TE, Bloom SR.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urs produce neurotensin. J Clin Endocrinol Metab 1981; 52(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820-8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4. Sundler F, Alumets J, Hakanson R. Peptides in the g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al distribution in nerves and endocrine cells. SR Bloom,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Gut Hormones , 406. 1978. Churchill Livingst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5. Wynick D, Williams SJ, Bloom SR. Symptomatic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rmone syndromes in patients with established malignant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e tumors. N Engl J Med 1988; 319(10. :605-60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6. Lloyd RV. Practical markers used in the diagno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endocrine tumors. Endocr Pathol 2003; 14(4. :293-3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7. Lloyd RV. Practical markers used in the diagno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endocrine tumors. Endocr Pathol 2003; 14(4. :293-3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8. Martinez A, Montuenga LM, Springall DR, Treston A, Cutti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, Polak JM. Immunocytochemical localization of peptidylglyc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pha-amidating monooxygenase enzymes (PAM. in human 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s. J Histochem Cytochem 1993; 41(3. :375-38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09. Curry WJ, Barkatullah SC, Johansson AN, Quinn JG, Norlen 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olly CK et al. WE-14, a chromogranin a-derived neuropept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 N Y Acad Sci 2002; 971:311-31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10. Steel JH, Bishop AE. Molecular approaches to neuro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ology. Cancer Metastasis Rev 1997; 16(1-2. :179-20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11. Scopsi L, Sampietro G, Boracchi P, Collini P. Argyrophi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hromogranin A and B immunostaining in patients with spora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ullary thyroid carcinoma. A critical appraisal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nostic utility. J Pathol 1998; 184(4. :414-4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12. DeLellis RA. Proliferation markers in neuro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s: useful or useless? A critical reappraisal. Verh Dtsch 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ol 1997; 81:53-6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13. DeLellis RA. The neuroendocrine system and its tumors: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. Am J Clin Pathol 2001; 115 Suppl:S5-1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14. Reubi JC. Use of receptor autoradiograph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sualization of somatostatin receptors in human pituitary aden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ther neuroendocrine tumors. J Endocrinol Invest 12, 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15. Buchanan KD, Johnston CF, OSteen WK, Barnard JL, Jr., Yates RD. Morphologic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keletal muscle induced by serotonin treatment: a light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ctron-microscope study. Exp Mol Pathol 1967; 7(2. :145-15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45. Frolich JC, Bloomgarden ZT, Oates JA, McGuigan J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binowitz D. The carcinoid flush. Provocation by pentagastr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hibition by somatostatin. N Engl J Med 1978; 299(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055-105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46. Krenning EP, Kwekkeboom DJ, Bakker WH, Breeman WA, Kooi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P, Oei HY et al. Somatostatin receptor scintigraph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11In-DTPA-D-Phe1]- and [123I-Tyr3]-octreotide: the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rience with more than 1000 patients. Eur J Nucl Med 1993; 20(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716-73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47. Krenning EP, Kwekkeboom DJ, Oei HY, de Jong RJ, Dop F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ubi JC et al. Somatostatin-receptor scintigraph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pancreatic tumors. An overview of European results. 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 Y Acad Sci 1994; 733:416-4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48. Virgolini I, Patri P, Novotny C, Traub T, Leimer M, Fuger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 al. Comparative somatostatin receptor scintigraph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-111-DOTA-lanreotide and in-111-DOTA-Tyr3-octreotide ver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-18-FDG-PET for evaluation of somatostatin receptor-med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dionuclide therapy. Ann Oncol 2001; 12 Suppl 2:S41-S4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49. Krenning EP, Kwekkeboom DJ, Pauwels S, Kvols LK, Reubi J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atostatin receptor scintigraphy. L M Freeman, editor. In Nu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cine Annual , 1-50. 1995. Raven P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0. Lebtahi R, Cadiot G, Sarda L, Daou D, Faraggi M, Petegn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 et al. Clinical impact of somatostatin receptor scintigraph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nagement of patients with neuro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pancreatic tumors. J Nucl Med 1997; 38(6. :853-85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1. Lebtahi R, Cadiot G, Mignon M, Le Guludec D.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ptor scintigraphy: a first-line imaging moda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pancreatic neuroendocrine tumors. Gastroenter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98; 115(4. :1025-102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2. Gibril F, Reynolds JC, Doppman JL, Chen CC, Venzon D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anini B et al. Somatostatin receptor scintigraphy: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sitivity compared with that of other imaging metho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ing primary and metastatic gastrinomas. A prospective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 Intern Med 1996; 125(1. :26-3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3. Termanini B, Gibril F, Reynolds JC, Doppman JL, Chen 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wart CA et al. Value of somatostatin receptor scintigraphy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spective study in gastrinoma of its effect on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ment. Gastroenterology 1997; 112(2. :335-34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4. Gibril F, Reynolds JC, Chen CC, Yu F, Goebel SU, Serrano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 al. Specificity of somatostatin receptor scintigraphy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spective study and effects of false-positive localiza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ment in patients with gastrinomas. J Nucl Med 1999; 40(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539-55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5. Janson ET, Westlin JE, Eriksson B, Ahlstrom H, Nilsson 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berg K. [111In-DTPA-D-Phe1]octreotide scintigraphy in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carcinoid tumours: the predictive value for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alogue treatment. Eur J Endocrinol 1994; 131(6. :577-58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6. Kvols LK, Reubi JC, Horisberger U, Moertel CG, Rubin 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boneau JW. The presence of somatostatin receptors in malig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endocrine tumor tissue predicts responsiveness to octreot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le J Biol Med 1992; 65(5. :505-51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7. Strodel WE, Vinik AI, Jaffe BM, Eckhauser FE, Thompson N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stance P in the localization of a carcinoid tumor. J Surg On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4; 27(2. :106-1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8. Feldman JM. Urinary serotonin in the diagnosis of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s. Clin Chem 1986; 32(5. :840-84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59. Melmon KL, Sjoerdsma A, Oates JA, LASTER L. TREA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LABSORPTION AND DIARRHEA OF THE CARCINOID SYNDR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HYSERGIDE. Gastroenterology 1965; 48:18-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0. Sandler M, Karim SM, Williams ED. Prostaglandi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ne-peptide-secreting tumours. Lancet 1968; 2(75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053-105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1. Alumets J, Hakanson R, Ingemansson S, Sundler F. Sub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 and 5-HT in granules isolated from an intestinal argenta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cinoid. Histochemistry 1977; 52(3. :217-2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2. Oates JA, Pettinger WA, Doctor RB. Evidence for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bradykinin in carcinoid syndrome. J Clin Invest 1966; 45(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73-17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3. PERNOW B, WALDENSTROM J. Determ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-hydroxytryptamine, 5-hydroxyindole acetic acid and histam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rty-three cases of carcinoid tumor (argentaffinoma. . Am J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57; 23(1. :16-2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4. Wilander E, Grimelius L, Portela-Gomes G, Lundqvist 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koog V, Westermark P. Substance P and enteroglucagon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munoreactivity in argentaffin and argyrophil midgut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urs. Scand J Gastroenterol Suppl 1979; 53:19-2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5. Lucas KJ, Feldman JM. Flushing in the carcinoid synd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sma kallikrein. Cancer 1986; 58(10. :2290-229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6. Feldman JM. Increased dopamine production in patie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cinoid tumors. Metabolism 1985; 34(3. :255-26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7. Theodorsson-Norheim E, Norheim I, Oberg K, Brodin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undberg JM, Tatemoto K et al. Neuropeptide K: a major tachykin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lasma and tumor tissues from carcinoid patients. Bioc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ophys Res Commun 1985; 131(1. :77-8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68. Vinik A, Strodel WE, ODorisio TM. Role of neuropeptid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otonin in the diagnosis of carcinoid tumors. Am J Med 198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1(6B. :41-4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0. Vinik A, Achem-Karam S, Owyang C. Gastrointestinal horm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clinical medicine. MP Cohen, PP Foa, editors. In Special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ndocrinology and Metabolism , 93-138. 1982. New York: Alan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1. UDENFRIEND S, TITUS E, WEISSBACH H. The ident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-hydroxy-3-indoleacetic acid in normal urine and a method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ay. J Biol Chem 1955; 216(2. :499-50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2. Das ML. A rapid, sensitive method for direct estim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otonin in whole blood. Biochem Med 1972; 6(4. :299-30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3. Davis RB. The concentration of serotonin in normal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um as determined by an improved method. J Lab Clin Med 24, 1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7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4. Walker TP. The determination of seroton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5-hydroxtryptamine. in human blood. J Lab Clin Med 55, 8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5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5. Modlin IM. Carcinoid syndrome. J Clin Gastroenterol 19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(4. :349-35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6. Aldrich LB, Moattari AR, Vinik AI. Distinguish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diopathic flushing and carcinoid syndrome. Arch Intern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8; 148(12. :2614-261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7. Ahlman H, Dahlstrom A, Gronstad K, Tisell LE, Oberg 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nner MJ et al. The pentagastrin test in the diagnosi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cinoid syndrome. Blockade of gastrointestinal symptom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tanserin. Ann Surg 1985; 201(1. :81-8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8. Kaplan EL, Jaffe BM, Peskin GW. A new provocative 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agnosis of the carcinoid syndrome. Am J Surg 1972; 123(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73-17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79. Conlon JM, Deacon CF, Richter G, Stockmann F, Creutz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. Circulating tachykinins (substance P, neurokinin A, neuropept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. and the carcinoid flush. Scand J Gastroenterol 1987; 22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97-10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0. Norheim I, Theodorsson-Norheim E, Brodin E, Oberg 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chykinins in carcinoid tumors: their use as a tumor mark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role in the carcinoid flush. J Clin Endocrinol Metab 198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3(3. :605-61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1. Hoefnagel CA, Marcuse HR, DeKraker J, Voute PA.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neuroblastoma with I-131-meta-iodobenzylguanidine. Clin Biol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7, 142. 197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2. Roberts WC. A unique heart disease associated with a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cer: Carcinoid heart disease. Amer J Cardiol 80, 251-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9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3. Anderson AS, Krauss D, Lang R. Cardiovascular com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malignant carcinoid disease. Am Heart J 1997; 134(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693-70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4. Callahan JA, Wroblewski EM, Reeder GS, Edwards WD, S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, Tajik AJ. Echocardiographic features of carcinoid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ease. Am J Cardiol 1982; 50(4. :762-76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5. Lundin L, Landelius A, Oberg K. Transesophag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cardiography improves the diagnostic value of card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trasound in patients with carcinoid heart disease. Br Heart J 6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0-194. 199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6. Pellikka PA, Tajik AJ, Khandheria BK, Seward JB, Calla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, Pitot HC et al. Carcinoid heart disease. Clin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cardiographic spectrum in 74 patients. Circulation 1993; 87(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188-119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7. Connolly HM, Crary JL, McGoon MD, Hensrud DD, Edwards 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wards WD et al. Valvular heart disease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nfluramine-phentermine. N Engl J Med 1997; 337(9. :581-58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8. Connolly HM, Nishimura RA, Smith HC, Pellikka PA, Mull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J, Kvols LK. Outcome of cardiac surgery for carcinoid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ease. J Am Coll Cardiol 1995; 25(2. :410-41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89. Lundin L, Norheim I, Landelius J, Oberg 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odorsson-Norheim E. Carcinoid heart disease: relationsh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rculating vasoactive substances to ultrasound-detectable card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normalities. Circulation 1988; 77(2. :264-26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0. Ribiolio P, Wilson J, Harrison J, Sanders L, Bashore 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ldman J. Carcinoid heart disease. Correlation of high seroton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s with valvular abnormalities detected by card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heterization and echocardiography. Circulation 92, 790-7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9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1. Vinik A, Perry R. Neoplasms of the Gastroentero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e System. Williams &amp;amp; Wilkins, editor. Cancer Medicine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05-1641. 1997. Balti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2. Perry RR, Vinik AI. Endocrine tumo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intestinal tract. Annu Rev Med 1996; 47:57-6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3. Lundin L, Oberg K, Landelius J, Hansson HE, Wilander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odorsson E. Plasma atrial natriuretic peptide in carcinoid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ease. Am J Cardiol 1989; 63(13. :969-97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4. Ribiolio P, Rigolin V, Harrison J, Lowe J, Moore J, Bas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 et al. Predictors of outcome of tricuspid valve replac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cinoid heart disease. Am J Cardiol 75, 485-488. 199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5. Rayson D, Pitot H, Kvols L. Regression of carcinoid tu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valvular surgery for carcinoid heart disease. Cancer 79[3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05-611. 199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6. Moertel CG. Treatment of the carcinoid tum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lignant carcinoid syndrome. J Clin Oncol 1983; 1(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727-74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7. Godwin JD. Carcinoid tumors. An analysis of 2,837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cer 1975; 36(2. :560-56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8. Kvols LK. Metastatic carcinoid tumors and the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. A selective review of chemotherapy and hormonal thera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 J Med 1986; 81(6B. :49-5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99. Maton PN, Camilleri M, Griffin G, Allison DJ, Hodgson H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dwick VS. Role of hepatic arterial embolisation in the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. Br Med J (Clin Res Ed. 1983; 287(6397. :932-93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0. Gyr NE, Kayasseh L, Keller U. Somatostatin as a therapeu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ent. Edinburgh: Churchhill Livingstone, editor. In Gut Horm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[Edited by SR Bloom, JM Polak], 581. 198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1. Sheppard M, Shapiro B, Pimstone B, Kronheim S, Berelow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, Gregory M. Metabolic clearance and plasma half-dis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of exogenous somatostatin in man. J Clin Endocrinol M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79; 48(1. :50-5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2. Strodel WE, Vinik A, Thompson NW, Eckhauser FE, Talpos 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bowel carcinoid tuimors and the carcinoid syndrome. 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mpson, Vinik A, editors. In Endocrine Surgery Update , 2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3. New York: Grune &amp;amp; Stratt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3. Kvols LK, Martin JK, Marsh HM, Moertel CG. Rapid rever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arcinoid crisis with a somatostatin analogue. N Engl J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5; 313(19. :1229-123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4. Vinik AI, Tsai ST, Moattari AR, Cheung P, Eckhauser FE, 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. Somatostatin analogue (SMS 201-995. in the manag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pancreatic tumors and diarrhea syndromes. Am J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6; 81(6B. :23-4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5. Kvols LK, Moertel CG, ODorisio TM, Kim JG, Severino G, Krejs G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creatic cholera syndrome: effect of a synthetic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alog on intestinal water and ion transport. Ann Intern Med 198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3(3. :363-36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8. Arnold R, Lankisch PG. Somatostati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intestinal tract. Clin Gastroenterol 1980; 9(3. :733-75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09. Stockmann F, Richter G, Lembeke B, Conlon JM, Creutz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. Long-term treatment of patients with endocrine gastro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s with the somatostatin analogue SMS 201-995. Scand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l. 21, 230. 198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0. Hengl G, Prager J, Pointner H. The infl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atostatin on the absorption of triglycerides in par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ectomized subjects. Acta Hepatogastroenterol (Stuttg. 197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(5. :392-39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1. Vinik A, Moattari AR. Use of somatostatin analo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ment of carcinoid syndrome. Dig Dis Sci 1989; 34(3 Supp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4S-27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2. Poole CJ. Myelopathy secondary to metastatic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ur. J Neurol Neurosurg Psychiatry 1984; 47(12. :1359-136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3. Berry EM, Maunder C, Wilson M. Carcinoid myopath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eatment with cyproheptadine (Periactin. . Gut 1974; 15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34-3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4. GREEN D, JOYNT RJ, VANALLEN MW. NEUROMYOPATHY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MALIGNANT CARCINOID TUMOR. A CASE REPORT. Arch Intern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64; 114:494-49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5. Wroe SJ, Ardron M, Bowden AN. Myasthenia gravi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hormone producing malignant carcinoid tumour. J Neu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surg Psychiatry 1985; 48(7. :719-72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16. Kraenzlin ME, ChDorisio T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Guigan JE et al. Myoelectric effects of vasoactive 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tide on rabbit small intestine. Am J Physiol 1983; 244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G46-G5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25. Lamberts SW, Krenning EP, Klijn JG, Reubi JC. The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of somatostatin analogues in the treatment of can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illieres Clin Endocrinol Metab 1990; 4(1. :29-4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26. Schubert ML. In vivo somatostatin receptor imag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ion and treatment of gastrointestinal can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logy 1991; 100(4. :1143-114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27. Carrasco CH, Charnsangavej C, Ajani J, Samaan NA, Richli 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lace S. The carcinoid syndrome: palliation by hepatic ar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olization. AJR Am J Roentgenol 1986; 147(1. :149-15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28. Mekhjian HS, OConnell MJ. Phase II stud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splatin therapy in patients with metastatic carcinoid tum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lignant carcinoid syndrome. Cancer Treat Rep 1986; 70(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459-146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0. Mengel CE, Shaffer RD. The carcinoid syndrome. JF Hol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 Frei, editors. In Cancer Medicine . 1973. Philadelphia: Lea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big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1. Engstrom PF, Lavin PT, Moertel CG, Folsch E, Douglass 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r. Streptozocin plus fluorouracil versus doxorubicin therap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static carcinoid tumor. J Clin Oncol 1984; 2(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255-125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2. Bukowski RM, Johnson KG, Peterson RF, Stephens RL, Riv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, Neilan B et al. A phase II trial of combination chemotherap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with metastatic carcinoid tumors. A Southwest Onc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p Study. Cancer 1987; 60(12. :2891-289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3. Oberg K, Norheim I, Alm G. Treatment of malignant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s: a randomized controlled study of streptozocin plus 5-F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leukocyte interferon. Eur J Cancer Clin Oncol 1989; 25(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475-147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4. Feldman JM. Carcinoid tumors and the carcinoid syndr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 Probl Surg 1989; 26(12. :835-88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5. Oberg K, Eriksson B. Medical treatment of neuro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t and pancreatic tumors. Acta Oncol 1989; 28(3. :425-43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6. Hanssen LE, Schrumpf E, Kolbenstvedt AN, Tausjo J, Dol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. Treatment of malignant metastatic midgut carcinoid tumou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mbinant human alpha2b interferon with or without prior hep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ery embolization. Scand J Gastroenterol 1989; 24(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787-79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7. Sisson JC, Hutchinson RJ, Johnson J. Acute toxic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apeutic I-131-MIBG relates more to whole body than to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diation dosimetry. J Nucl Med 23, 618. 198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8. Oberg K. The action of interferon alpha on human carci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urs. Semin Cancer Biol 3, 35. 199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9. Moertel CG, Rubin J, Kvols LK. Therapy of meta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cinoid tumor and the malignant carcinoid syndr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mbinant leukocyte A interferon. J Clin Oncol 7, 865-8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50. Ajani J, Carrasco C, Charnsangavej C. Islet cell tu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static to the liver: effective palliation by seuential hep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ery embolization. Proc Am Soc Clin Oncol 4, 80. 198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51. Moertel CG, May GR, Martin JK, Rubin J, Schutt A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tial hepatic artery occlusion (HAO. and chemotherap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stic carcinoid tumor and islet cell carcinoma (ICC. . Proc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c Clin Oncol 4, 80. 198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52. Fajans S, Vinik A. Diagnosis and treatment of insulino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J Santen, A Manni, editors. In Diagnosis and Manag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e-Related Tumors . 1984. Boston: Martinus Nijhof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53. Edis AJ, McIlrath DC, van Heerden JA, Fulton RE, Sheedy P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 FJ et al. InsulinomaDorisio TM. Malignant insulinoma: effec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atostatin analog (compound 201-995. on serum glucose, grow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astro-entero-pancreatic hormones. Ann Intern Med 1985; 103(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223-22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0. VERNER JV, MORRISON AB. Islet cell tumor and a syndr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ractory watery diarrhea and hypokalemia. Am J Med 1958; 25(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374-38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1. MURRAY JS, PATON RR, POPE CE. Pancreatic tumo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flushing and diarrhea. Report of a case. N Engl J Med 196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4:436-43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2. PRIEST WM, ALEXANDER MK. Isletcell tumour of the panc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peptic ulceration, diarrhoea, and hypokalaemia. Lancet 195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3(7006. :1145-114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3. Matsumoto K, Peter JB, Schultze R, Hakin A, Frank P. Wa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ea and hypokalemia associated with pancreatic isle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noma. Gastroenterology 52, 965. 196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4. Marks IN, Bank S, Louw JH. Islet cell tumor of the panc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reversible watery diarrhea and achylorhydra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oenterology 1967; 52(4. :695-70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5. Kraft AR, Tompkins RK, Zollinger RM. Recogn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ment of the diarrheal syndrome caused by nonbeta isle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mors of the pancreas. Am J Surg 1970; 119(2. :163-17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6. VERNER JV, Morrison A. Endocrine pancreatic islet dis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diarrhea: report on a case due to diffuse hyperplasi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beta islet tissue with a review of 54 additional cases. 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 Med 25, 374. 195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7. Tatemoto K, Mutt V. Isolation of two novel cand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rmones using a chemical method for finding naturally occu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lypeptides. Nature 1980; 285(5764. :417-41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8. Barbezat GO, Grossman MI. Intestinal secretion: st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peptides. Science 1971; 174(7. :422-4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9. Bloom SR, Polak JM. VIP measurement in distingu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ner-Morrison syndrome and pseudo Verner-Morrison syndrome.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ol (Oxf. 1976; 5 Suppl:223S-228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0. Go V, Korinik J. Effect of vasoactive 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lypeptide on hepatic glucose release. SI Said, edit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soactive Intestinal Peptides . 1982. New York: R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1. Rambaud JC, Galian A, Scotto J, Hautefeuille P, Matuchan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, Modigliani R et al. Pancreatic cholera (W.D.H.A. syndrome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chemical and ultrastructural studies. Virchows Arch A Path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at Histol 1975; 367(1. :35-4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2. Said SI, Mutt V. Isolation from porcine-intestinal w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asoactive octacosapeptide related to secretin and to gluc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ur J Biochem 1972; 28(2. :199-20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3. Long RG, Bryant MG, Mitchell SJ, Adrian TE, Polak JM, Bl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R. Clinicopathological study of pancreat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nglioneuroblastoma tumours secreting vasoactive 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lypeptide (vipomas. . Br Med J (Clin Res Ed. 1981; 282(62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767-177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4. Blair AW, Ahmed S. Presacral vipoma in a 16-month-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ild. Acta Paediatr Belg 1981; 34(2. :89-9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5. Carson DJ, Glasgow JF, Ardill J. Watery diarrhoe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vated vasoactive intestine polypeptide associated with a ma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fibroma in early childhood. J R Soc Med 1980; 73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69-7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6. Ebeid AM, Murray PD, Fischer JE. Vasoative 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tide and the watery diarrhea syndrome. Ann Surg 1978; 187(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411-41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7. Iida Y, Nose O, Kai H, Okada A, Mori T, Lee PK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y diarrhoea with a vasoactive intestinal peptide-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nglioneuroblastoma. Arch Dis Child 1980; 55(12. :929-93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8. Kaplan SJ, Holbrook CT, McDaniel HG, Buntain WL, Crist 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soactive intestinal peptide secreting tumors of childhood. Am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 Child 1980; 134(1. :21-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9. Kudo K, Kitajima S, Munakata H, Yagihashi S. WDHA synd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d by VIP-producing ganglioneuroblastoma. J Pediatr Surg 198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(4. :426-42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00. Modlin IM, Bloom SR. VIPomas and the watery diarrho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. S Afr Med J 1978; 54(2. :53-5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01. Tiedemann K, Long RG, Pritchard J, Bloom SR. 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soactive intestinal polypeptide and other regulatory pepti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ildren with neurogenic tumours. Eur J Pediatr 1981; 137(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47-15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02. Tiedemann K, Pritchard J, Long R, Bloom SR. Intra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oea in a patient with vasoactive intestinal peptide-secr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roblastoma. Attempted control by somatostatin. Eur J Pedia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1; 137(2. :217-2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03. Yamaguchi K, Abe K, Adachi I, Tanaka M, Ueda M, Oka Y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. Clinical and hormonal aspects of the wa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rrhea-hypokalemia-achlorhydria (WDHA. syndrome due to vaso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stinal polypeptide (VIP. -producing tumor. Endocrinol Jpn 19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 Suppl 1:79-8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&gt;304. Wesley JR, Vinik AI,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der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os? Diabetologia 1980; 18(2. :85-8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27. Zollinger RM, Ellison EH. Primary peptic ulcer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junum associated with islet cell tumors of the pancreas. Ann S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55; 142(4. :709-72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28. Higgins GA, Recant L, Fischman AB. The glucagono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: surgically curable diabetes. Am J Surg 1979; 137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42-14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29. Villar HV, Johnson DG, Lynch PJ, Pond GD, Smith PH.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mmunoreactive glucagon in portal, arterial and periph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sma before and after removal of glucagonoma. Am J Surg 198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1(1. :148-15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30. Vale W, Rivier C, Brown M. Regulatory pepti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thalamus. Annu Rev Physiol 1977; 39:473-52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31. Creutzfeldt W, Arnold R. Somatostatin and the stom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ocrine and endocrine aspects. Metabolism 1978; 27(9 Suppl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1309-131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32. Ganda OP, Weir GC, Soeldner JS, Legg MA, Chick WL, Patel Y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a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somatostatin-containing tum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e pancreas. N Engl J Med 1977; 296(17. :963-96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3. Krejs GJ, Orci L, Conlon JM, Ravazzola M, Davis GR, Ra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 et al. Somatostatinoma syndrome. Biochemical, morpholog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inical features. N Engl J Med 1979; 301(6. :285-29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4. Larsson LI, Hirsch MA, Holst JJ, Ingemansson S, Kuhl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ensen SL et al. Pancreatic somatostatinoma. Clinical fea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ysiological implications. Lancet 1977; 1(8013. :666-66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5. Crain ELJr, Thorn GW. Functioning pancreatic isle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enomas. Medicine 28, 427. 194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6. Fisher RS, Rock E, Levin G, Malmud L. Eff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 on gallbadder emptying. Gastroenterology 92, 88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8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7. Axelrod L, Bush MA, Hirsch HJ, Loo SW. Malig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oma: clinical features and metabolic studies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Metab 1981; 52(5. :886-89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8. Penman E, Wass J, Besser AU, Rees LU.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cretion by llung and thymic tumors. Clin Endocrinol (Oxf. 1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13. 198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39. Boden G, Baile CA, McLaughlin CL, Matschinsky FM.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starvation and obesity on somatostatin, insulin, and gluc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ease from an isolated perfused organ system. Am J Physiol 198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41(3. :E215-E22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0. Creutzfeldt W, Lankisch PG, Folsch E. Hemmung der Sec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d Cholezystokinin-Pankreozymin-induzierten Saft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zymescretion des Pancreas und der Gallenblasen-Kontraktion b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chen durch Somatostatin. Dtsch Med Wochenschr 100, 11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7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1. Schwartz TW. Atropine suppression test for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lypeptide. Lancet 1978; 2(8079. :43-4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2. Bloom SR, Mortimer CH, Thorner MO, Besser GM, Hall 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omez-Pan A et al. Inhibition of gastrin and gastric-acid secr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y growth-hormone release-inhibiting hormone. Lancet 1974; 2(78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1106-110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3. Vinik A, Shapiro B., Thompson NW. Plasma gut hormon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37 patients with pheochromocytomas. World J Surg 10, 5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8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4. Bhathena S, Higgins G, Recant L. Glucagonom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lucagonoma syndrome. R.H Unger, L Orci, editors. In Glucagon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13. 1981. New York: Elsevier/North Holl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5. Vinik A, Delbridge L, Moattari R, Cho K, Thompson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hepatic portal vein cathereterization for loc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ulinomas: a ten-year experience. Surgery 109, 1-11. 199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6. Jensen RT, Gardner JD, Raufman JP, Pandol SJ, Doppman J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llen MJ. Zollinger-Ellison syndrome: current concep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nagement. Ann Intern Med 1983; 98(1. :59-7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7. Vinik A, Levitt N, Pirnstone B, Wagner L. Peripheral 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-like immunoreactive responses to insulin hypogly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mixed meal in healthy subjects in non-insulin-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urity-onset diabetes. J Clin Endocrinol Metab 52, 330. 198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8. Sano T, Kagawa N, Hizawa K. Demonstration of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ductin in medullary carcinoma of they thyroid. Jpn.J Cancer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, 221. 198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49. Saito S, Saito H, Matsumura M, Ishimaru K, Sano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lecular heterogeneity and biological activity of immunore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 in medullary carcinoma of the thyroid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Metab 1981; 53(6. :1117-11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0. Roos BA, Lindall AW, Ells J, Elde R, Lambert PW, Birnba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S. Increased plasma and tumor somatostatin-like immunore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medullary thyroid carcinoma and small cell lung cancer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Metab 1981; 52(2. :187-19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1. Ghose RR, Gupta SK. Oat cell carcinoma of bronc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ing with somatostatinoma syndrome. Thorax 1981; 36(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550-55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2. Jackson J, Raju U, Janakivamon N. Metastic pulm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oma presenting with diabetic ketoacidosis: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ochemical and morphologic characterization. Clin Res 34, 196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8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3. Berelowitz M, Szabo M, Barowsky HW, Arbel ER, Frohman 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-like immunoactivity and biological activity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a human pheochromocytoma. J Clin Endocrinol Metab 1983; 56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134-13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4. Samols E, Weir GC, Ramseur R, Day JA, Patel YC. Mod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pancreatic somatostatin by adrenergic and cholinergic ago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by hyper- and hypoglycemic sulfonamides. Metabolism 1978; 27(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ppl 1. :1219-122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5. Pipeleers D, Couturier E, Gepts W, Reynders J, Somers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ve cases of somatostatinoma: clinical heterogene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agnostic usefulness of basal and tolbutamide-in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ersomatostatinemia. J Clin Endocrinol Metab 1983; 56(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1236-124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6. Chance RE, Jones WE. Polypeptides from bovine, ov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man, and porcine pancreas. US Patent Office 842, 63. 197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7. Kimmel JR, Pollock HG, Hazelwood RL. Isol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ization of chicken insulin. Endocrinology 1968; 83(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1323-133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8. Glaser B, Vinik A, Sive A. Evidence for extrava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olinergic dependence of pancreatic polypeptide responses to be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gestion in man (abstract. . Diabetes 28, 414. 197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59. Floyd JC, Jr., Vinik A, Glaser B. Pancreatic polypept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.Waldhusi, editor. In Proceedings of the 10th Cong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national Diabetes Federation , 490. 1979. Amsterdam: Excerp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c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0. Glaser B, Vinik AI, Sive AA, Floyd JC, Jr. Plasma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ncreatic polypeptide responses to administered secretin: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surgical vagotomy, cholinergic blockade, and ch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ncreatitis. J Clin Endocrinol Metab 1980; 50(6. :1094-109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1. Greenberg GR, McCloy RF, Adrian TE, Chadwick VS, Baron J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loom SR. Inhibition of pancreas and gallbladder by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lypeptide. Lancet 1978; 2(8103. :1280-128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2. Tomita T, Kimmel JR, Friesen SR, Mantz FA, Jr. Pancre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lypeptide cell hyperplasia with and without watery diarrh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yndrome. J Surg Oncol 1980; 14(1. :11-2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3. Bordi C, Togni R, Baetens D, Ravazzola M, Malaisse-Lagae 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ci L. Human islet cell tumor storing pancreatic polypeptide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ght and electron microscopic study. J Clin Endocrinol Metab 197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6(2. :215-2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4. Strodel WE, Vinik AI, Lloyd RV, Glaser B, Eckhauser 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ddian-Green RG et al. Pancreatic polypeptide-producing tu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lent lesions of the pancreas? Arch Surg 1984; 119(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508-51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5. Larsson LI, Schwartz T, Lundquist G. Pancreatic polypept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pancreatic endocrine tumors, possible implication in wa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arrhea syndrome. Am J Pathol 85, 675. 197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6. Larsson LI. Two distinct types of islet abnorm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ociated with endocrine pancreatic tumours. Virchows Ar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hol Anat Histol 1977; 376(3. :209-2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7. Polak JM, Bloom SR, Adrian TE, Heitz P, Bryant MG, Pe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. Pancreatic polypeptide in insulinomas, gastrinomas, vipom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glucagonomas. Lancet 1976; 1(7955. :328-33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8. Lamers CB, Buis JT, van Tongeren J. Secretin-stim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um gastrin levels in hyperparathyroid patients from fami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multiple endocrine adenomatosis type I. Ann Intern Med 197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6(6. :719-7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69. Vinik A, Glaser B. Pancreatic endocrine tumor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ncreatic Disease [TL Dent], 427. 1981. New York: Grune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att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70.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linical research center study. J Clin Endocrinol M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96; 81(8. :2874-288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02. Volante M, Fulcheri E, Allia E, Cerrato M, Pucci A, Papo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. Ghrelin expression in fetal, infant, and adult human lung.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tochem Cytochem 2002; 50(8. :1013-102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03. Date Y, Nakazato M, Hashiguchi S, Dezaki K, Mondal 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osoda H et al. Ghrelin is present in pancreatic alpha-ce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mans and rats and stimulates insulin secretion. Diabetes 200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51(1. :124-12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04. Egido EM, Rodriguez-Gallardo J, Silvestre RA, Marco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hibitory effect of ghrelin on insulin and pancreatic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cretion. Eur J Endocrinol 2002; 146(2. :241-24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05. Horvath TL, Diano S, Sotonyi P, Heiman M, Tschop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review: ghrelin and the regulation of energy balanceDorisio, editor. In Sandostatin in the Treatment of GEP 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mors , 93. 1987. Berlin: Springer Verlag. Ref Type: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67. Moattari A, Cho K, Vinik A. Sandostatin in trea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-existing glucagonoma and pancreatic pseudocyst dissoci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ponses. Surgery 108, 581. 1980. Ref Type: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68. Koelz A, Kraenzlin M, Gyr K. Escape of the respons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g-acting somatostatin analogue (Sandostatin. in patie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Poma. Gastroenterology 92, 527. 1987. Ref Type: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69. Dunnick NR, Doppman JL, Mills SR, McCarthy DM. Comp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mographic detection of nonbeta pancreatic islet cell tu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diology 1980; 135(1. :117-12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0. Vinik AI, Thompson N, Eckhauser F, Moattari AR.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eatures of carcinoid syndrome and the use of somatostatin an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its management. Acta Oncol 1989; 28(3. :389-40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1. Buscail L, Delesque N, Esteve JP, Saint-Laurent N, Prats 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erc P et al. Stimulation of tyrosine phosphatase and inhib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cell proliferation by somatostatin analogues: mediation by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 receptor subtypes SSTR1 and SSTR2. Proc Natl Acad S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 S A 1994; 91(6. :2315-23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2. Buscail L, Esteve JP, Saint-Laurent N, Bertrand V, Rei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, OCar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, Schally AV et al. Characterization of the antiprolifer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nal mediated by the somatostatin receptor subtype sst5.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tl Acad Sci U S A 1997; 94(17. :9343-934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4. Alderton F, Fan TP, Schindler M, Humphrey PP. R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 sst2(a. and sst2(b. receptor isoforms mediat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ffects on cell proliferation. Br J Pharmacol 1998; 125(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1630-163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5. Bousquet C, Delesque N, Lopez F, Saint-Laurent N, E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P, Bedecs K et al. sst2 somatostatin receptor mediates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ulation of insulin receptor signaling through the tyro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osphatase SHP-1. J Biol Chem 1998; 273(12. :7099-710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6. Bousquet C, Puente E, Buscail L, Vaysse N, Susini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iproliferative effect of somatostatin and analogs. Chemothera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01; 47 Suppl 2:30-3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7. Sharma K, Srikant CB. Induction of wild-type p53, Bax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idic endonuclease during somatostatin-signaled apoptosis in MCF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man breast cancer cells. Int J Cancer 1998; 76(2. :259-26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8. Pages P, Benali N, Saint-Laurent N, Esteve JP, Schally A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kaczuk J et al. sst2 somatostatin receptor mediates cell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rest and induction of p27(Kip1. . Evidence for the role of SHP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 Biol Chem 1999; 274(21. :15186-1519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79. Rochaix P, Delesque N, Esteve JP, Saint-Laurent N, Vo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J, Vaysse N et al. Gene therapy for pancreatic carcinoma: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distant antitumor effects after somatostatin receptor sst2 g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er. Hum Gene Ther 1999; 10(6. :995-100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80. Benali N, Cordelier P, Calise D, Pages P, Rochaix P, Nag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t al. Inhibition of growth and metastatic prog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ncreatic carcinoma in hamster after somatostatin receptor 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 (sst2. gene expression and administration of cytotox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atostatin analog AN-238. Proc Natl Acad Sci U S A 2000; 97(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9180-918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81. Vernejoul F, Faure P, Benali N, Calise D, Tiraby 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adayrol L et al. Antitumor effect of in vivo somatost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eptor subtype 2 gene transfer in primary and meta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ncreatic cancer models. Cancer Res 2002; 62(21. :6124-613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82. Vinik AI, Tsai ST, Moattari AR, Cheung P, Eckhauser FE, 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K. Somatostatin analogue (SMS 201-995. in the manag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stroenteropancreatic tumors and diarrhea syndromes. Am J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86; 81:23-4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83. Cho K, Vinik A. Effect of somatostatin analogue 201-995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lood flow to endocrine tumors. Radiological Society of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rica 198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484. Kraenzlin ME, Ch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International Lanreot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feron Alfa Study Group. J Clin Oncol 2003; 21(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2689-269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0. Ajani JA, Kavanaugh J, Patt Y. Roferon and doxorubi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bination active against advanced islet cell or carcinoid tu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c Am Assoc Cancer Res 30, 293. 1989. Ref Type: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1. Marlink RG, Lokich JJ, Robins JR, Clouse ME. Hep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terial embolization for metastatic hormone-secreting tu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chnique, effectiveness, and complications. Cancer 1990; 65(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2227-223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2. Broder LE, Carter SK. Pancreatic islet cell carcinoma.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ults of therapy with streptozotocin in 52 patients. Ann In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 1973; 79(1. :108-11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3. Moertel C, Hanley J, Johnson L. Streptozotocin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ared with streptoxocin plus fluoracil in the trea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vanced islet-cell carcinoma. N Engl J Med 303, 1189. 1980. 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: Electronic 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4. Murray-Lyon I, Eddleston A, Williams R. Trea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ltiple hormone producing malignant islet cell tumou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eptozotcin. Lancet 2, 895. 1968. Ref Type: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5. Schein P, Kahn R, Gorden P, Wells S, De Vita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eptozotocin for malignant insulinomas and carcinoid tumors. 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n Med 132, 555. 1973. Ref Type: Electronic 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6. Friesen SR. Update on the diagnosis and treatment of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uroendocrine tumors. Surg Clin North Am 1987; 67(2. :379-39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7. Bukowski RM, McCracken JD, Balcerzak SP, Fabian CJ.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 study of chlorozotocin in islet cell carcinoma. A south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cology Group study. Cancer Chemother Pharmacol 1983; 11(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48-5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8. Moertel CG, Lavin PT, Hahn RG. Phase II tri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oxorubicin therapy for advanced islet cell carcinoma. Cancer T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p 1982; 66(7. :1567-156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29. Hahn RG, Caan A, Kessinger A. A phase II study of DTI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reatment of nonresectable islet cell carcinoma: an EC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eatment protocol. Proceeding of Annual Meeting, American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Clinical Oncology.Proc Am Soc clin Oncol , A417. 1990. Ref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ectronic C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30. Saltz L, Lauwers G, Wiseberg J, Kelsen D. A phase II 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carboplatin in patients with advanced APUD tumors. Cancer 199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72(2. :619-6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31. Moertel CG, Lefkopoulo M, Lipsitz S, Hahn RG, Klaasse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eptozocin-doxorubicin, streptozocin-fluorouraci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lorozotocin in the treatment of advanced islet-cell carcinoma.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gl J Med 1992; 326(8. :519-52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32. Eriksson B, Oberg K. An update of the medical trea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lignant endocrine pancreatic tumors. Acta Oncol 1993; 32(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203-20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533. Oberg K, Eriksson B, Janson ET. The clinical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ferons in the management of neuro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stroenteropancreatic tumors. Ann N Y Acad Sci 19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733:471-47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